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联柔机械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78379111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专用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德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984657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云展路</w:t>
      </w:r>
      <w:r>
        <w:rPr/>
        <w:t>1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德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德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德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67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68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68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6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9ab7b9-3204-459f-92d5-5b8569cf2a2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6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88e0bd-cbc4-4e98-8305-68890af80a1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6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6c34790-2248-4f0a-aecc-475bc43fa9d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9ab7b9-3204-459f-92d5-5b8569cf2a2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mu7VjHJtwQDwfyrmPDN3d2N2dHL2kMDttaSX73616jphj1GzSZUVHxkhTj9Kgl8LjXZh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hJcfK/510HOeT+JdDHg/XcJJHNbk8MvzfrXofgXxSbmIWeVjQ8h3XjFdPqfwtvvG+i3H2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D2oaQZH/AE03YrxPT57jw3qs9jc58yImPcG56+tAHrPi3wvDr1qfPgS6ZeQ8a7T+VcR4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tOGhgHysPJbeV/3lr0HwxrT6rp6lUUuo6O+0mrF99tJRoZ7W1JPLXcSsq/8CqyDzX4h6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tGjvZIpvmlWSNlX/AL6bmul+H3ihYo/sblVhYZ4bOBXbJoNt4glXTrvxTYTF0z5tqiqq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4j04eEPE0+nJex3Kq2VlibIb8uKAPaL2Btx+zTPDMg4MLhSw/GuNsfGCaJrsvn6pe6Y5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4quaueEbyy1WwWGWCMyR/MrlQDTvFfg5NWjFxAYkZf+eoAx+NBJzvxJ8FWlqsPiLQvt95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YgH1DNTPB/iy4m/0eORWxxvmOQP1rq9AHiTSbX7Df61plvptwNmLcR3DKvvub5a848VeH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q6anaS/P5iEcH3xxQB2vjbwpJ4z0lo7oQm7TmORCf8a8ONvc6FffZb4vbKH2mZeoHtXv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osIwZk752iofHPg+z8QbL6VzbtEv7wiPzAffFBpc8p1mw/sGa3vrQ3U+mzAGSeYHBP0r0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+tkhVAFVQ2FGNw9hWXZSadPpn9m6n4ogTTGOzCBQy/VcZrhtRnbwX4iWG0vxf2UbZhnKMi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Fztvif4EbWbA6ppkO+4gGZI4xivE9StITZpK0ZS8ziRO4r640P4rR6xp9s8GlQm4VcTI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4HVrqbxDp1rJHBK2Z44ekdZjMLwF42utJ2pOS8OdoyOMV7bpt5/wkOlNHeQ2c+mzjARu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LPNvFIXU8jcvGa9D8A+MJNIdLa6Pmh+Sqc4pAR/EjwbqXg66BsbWIaNKd25RuOffNcOZ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rr/AOM/nxX03HKniXTm069WJ7C4XCy78steEfEDwZe+CdSayawimtHOYLtS29x6MOlAH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20UcyKtxHgCUD5h7V3Pi7QofH2jFbe5W01CEZiR5f3cn1FfLNnq9/p85MbrnPzHuBXs3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0afKbiP5t/Vm/CgDz7VoNV09JhrWoRGZG2GBCUKn2WrvgXxVLpsrfLutScNuP9K9f8c+D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rawDVYE+ZVwDJ/8AXr561WaHRLprVzLG6Ha8LHIVqYH0j4N1O01rQm0vU1S40u43Jlv4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N98N9bbyBL/ZExzDch2xj0NT+BvHEuizGKRvMtZT8yk9f/r17jpupWXi7RDpmqQwiwuh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h92kB82aVqF1pl6CZGb3Jr23w74htNX8PXmn+VH5V5C0L+YgZuR71wvi34W3vw4vb177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ycqZPOB6KD61ymnajqOnAXISUWef3hjPyUAczPbtBI0bjDozLj/gRrf0641DT7eK7h0+Py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838aztfvo9Q1OaaGMIjHIAHNdvr3gTUh4K0zxLo9y93pci4vrCP70bD+Jfeua40cv4ju4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ZmXDBx0q/wCA9P1iXTtZvdIgNzJbLlkUZJFc2155239xJFxyGbdivQ/g94hk0HULt4VM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9aZojjp9Y/0eK7ii8mWRP30f9xv+BVN8OrWHUfHeny3saSwW8oneOVMguOlekfGnT9Pt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hu9UfyZ7eP8AugE7q8Yg1C402U3Fs2H9RTQH0n4w8HxaxnUNEl+yTffe3jf76+26vDp7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ikh+dkT593zV3Hw3+JplmSO8dHA4cync1eg+OfC/h3xJpDanKLSzvIFYo7usYb6VsmZNH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RTpBfBZ5HOzy/Ue9bXjb4cxajZyavoNniMjdLAG3ZPsK8cEFtpkjusts3z7s53NXW6P8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3RmR52GFVlVQfxNS2Kxz1t52kH7Vab/pXp3hvxrpuoWYj1RgWx/y171ij4bePPEGnXeoR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/wCz45naV/x2qu6vNxp9oBNDrc2qRasH+e33qsCfUD5qEFjp/GFh4Ut7n/iXatb+VInz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5W28QRaB0ljuoa9B+Glz4RjmSC80bS7m4VuZLmLzSR9GNZWsfDbxDr9zqOraT4Ut9P08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l/2V3VnMLHJah4g1bxfqH+iaVcahLJ0jjTcqfn92ptZ8IeJNGt1n1DTktPMXIkLrKo/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S6NcGWSW4tJd+14/9r/aFaml69e6nfT3M95LBpRLPOUIkn+kan5d1YOQWOWt7eW41CLN3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HSINQmlk1mS4i2fJhPvt/7LVXVLi1ivZW065up4OcG7VRJ/478tM0G/s4L6L7dZpe2+75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oDSLWOQEFZozwF3cqPwqWDUl0+J7QRx3EchzHIy7miNekatrmlXdzp+m6ZpOmQ27rv8A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F2/1rzXXFP9r3aNHskDbGWP5tw9aRBPaxmR43ciUF92G+42Kn1SUXF00oj8lW52Rk7RWN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BXjy2/hrW0lpZYpCZcOrbeWHNZgb9r4Zi1CwEtpLsulGWBbhhWNdJc2DBC250PIV/wBK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iVo0kHVAOcVRs0jvJpEnmjtnXmPcPvt6UgH3uph0iEKrIUG5nI+YGq1+d3kzhVUSDJ2j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Lpb6lFA32XOGCj5qgsIYZLaSzvC0P8SOR901SVwM77QvmeZI29qgldJ5NwGD6V39p8Jf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5DXajO0/dP0rizZy6VeSWmoW5SZTjJ+8fpVezAtW9nJbW4mRvMjI+Zah/4+M+UfKqxPcy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AGfYR/J5h+7FH61l3EH2eciKdLqH+CXYyq/4VLVgIYra7yZ8FVXjgYWtDSbd76KZVVml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tsrr5m2KToGPyirR019Es1uDIjPN08uswIRbTRKSWkcL1Rmzg0tqLmdiEMbk9QVzgVFb+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I3VsdalExgJWIbXX7zZ60IDSW2Q25fyWnIIGV421VW1cXXlxkoWOIw/c06HUzBAqNLs3t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+y/ZiskglVxuR/wCNZPQVugMq2Wbz/wDprWlcW8sFvFdxGCW0kfYlxGm35h1X/epdBtoZ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VlUlvyp9x5V/bzafayyf2fG6u8f8LN0Dkf3qaAokbuZA7IehVu9LulHHzBewftRf+ETp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HoVOfwYfwtUB02/hTK3asOwbn8M10ICYFueQfq2KTd6hfwbdVJpdQjyJIEkH+0lQG+iB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agaTD1Ct7MM1EUU/wBfpVcXlsRxLcRewGRSfaIz92ff/AL3WgC0sa46D+dV5YATwG/Di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cUSSJ6P/ADoAYkBA+8351HLuTnc3HvUiygg4YfiailAP8S/nSBGr4ezLLJI/dSM1imcR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et3RCBIg9jk1gatbFruZ4+DnrWJqi7Z3Qt3d5fmRRSwyeba6lFHwrLvFYsFwWtpSxypw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37AcJJHtNIDd0a4/4p+b/AH9n6Vz9x1I9Kv8Ag+58ux1G3m/gZX3n+H+Fqo3AxcTD0egD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r2/4C3HhnT/sn9ra3b6VLqD3VldfaEZVRdgkhY4/2gf++q8FjmMdSrqBHTtVwdncR982P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R9W0fWVl+RvI1CPcW+jc15z8SfB8vhfT5pvFn9sWlpI+y1t45zBE7Y+7+7+9XzP4ev7S4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/Hzt3/jW3qHjD+2P9Eimk+yW/wA/7x2Zd34tW062hgdL4o1GLV9Qi8qLyoo0VIf9lR/v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Niu5PNj+f7/y/SsLWPGWoa/b6fa6hd/aotORktdiKmxTjI+Xr0H3qf4e8W6fpOoJJqdk+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x5O8em7a38q4b3A6e483xhb3fnfZ/wB2jO/l/M232rMuNbuLSzksvtV2Lc7S1uLiQwyl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3HjHRNH8QWmo+GNJ/s+02bLrT7yZrtHU9V+bbW6NH8PavcG7tNQuNQtP47e4svsyxN/dX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kBylx4g+3wf6r7LFGjfu40G2qcxS8EUaWEccuz5444gm/wD2jWteaAX1u5SwSBYLTazx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PzVbv7jUNYE2nxQ/6Xsb93H978qysBzVvbCcESxfuR/B/DWN4huJIVS0jiVIH+dHWtK48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yRS/ceT7rK3ptrLnuJbec+Vjyv8An3kTctNIaKVpJJdz7LmUzTAZ3MeWWtnwfctdaNJC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PzJuNULa7tJ7k3MVkIwuVlt2PJU91rR0uxhtrmaTS7hbm0uEDkqf9X7GtVsbI6u3t5tY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CPckEkj+Vvz2z/erzyfT7vT2ltbuKS0uovvwSfK1drp1ub+3u4v+WUaK7/J83HpXP6hc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7QijT9zcSfe2/wB0hqhq4zlNWn8/it/wrby3NxDp8ssdp5j/AOsuPlVFqO41i0t/A2ua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7e28kGo+f5bW/l88Db8xbn+7Vee4+3wfvZbiXDts8z7qL7VKQFXWGZb68yFJE2I3Toyr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1hwwQIMbgRk++Kl1hdkyfNhTGrcd+9RGxuJDNcWsU1xDAoklaIZwvfNbrYCK/niguJvK/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LurlL35p2x611WptBfxIY4fLKx732Tbt/+1/s/wC7XJNP5cx7itYgQr981Pb/AHzUAOXJ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q0All+6Kt2v3lqrIp2irVpyy0Ab9wZbi4lmmlHm7FT92ip8qjj7tWPC2n6r4wni8HaSf3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+X93uPzCp7+5iv8AT/O86P7XH+5eN/vbf71Q/D7xhN4H8YafrcPmebb/APPvP5DOu3B+b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Iaue3ftFXHiA2/h/SbvSbfwz4O0+fyNO0+NFinu5An7y4IH8K5+X/frzH/hIJrfUJbWGa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j8T+Pda+M2vXOoXFxA9rZWDLBb31wsj2kPmbm/fOq7pGbH3Vri59HurjT4tWi8ya0uJ2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VHr/AL1ctf8AeO5nY6S31aW0s3u0KtJGuR6GvRPhtb/2hrGn+JtP+x2mt2b/AD2exWlS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15Fo2oS3Hl2E373+5J/EldPp3g+bxRbatLaXf2WayspL1JJPlWby2G5FO5eea4402Fjs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H9rfZY9Q8tJNkkf7rZIfZKxPFHijT9Y0eKXW4ribUNn7i8jgC/MP7p/9lal+Gtvd+MPO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uI98EcaLudRy3zFl2VS1jzdP1CaHVtPuPskiK728ifcb+9t7D/ap8tgscfP5P9sGXzZNQ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/wB1K67f9qkuNY1G4t4rSWbzbWP7kZRP1I6tWtqGnzaRcQ3GmmW4smXMbRJvKf7LDbwa0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+NJsaJprGTOd10Vhiz/d3Mu3d/s10UwsckPN+zeVL5kUO/ekf8LtTRcfZ/8Alt5VdD4g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D/yDt6o9vJt3QzAYlX5f7rA1Jo2oRafrGk3f2WO7h0+9W9+xyIsTPj+HzNu7bXWgsVP+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ajdy/ZJrL7OkFvGnyy+YwHWtrTtQ0/8A4Q86TdaV513HDI8OoRp+9STjysj+7tr0z4s6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1p4xtP+JJqGs3SwXXhqNElV/K3bXzt3fL/e+WvHdQt7u3uLXzf9bsV4f73+78lO4WM6fT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/c+eu+Pf8yN/exWdPB9o713guLS41CbT9bij82RNn2zyGWWJtvFcwujzfvv3XnfZ/ke4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CxV062mn/cxRebXoOp/DaTw34b0PW2QyQaygMU+zCiRfvLzWTp2mummNJbw4Q/fnQbyP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Lp9v4Z/ta7j8V+HrfUZJ30aR1We3k2/f5+b+JvloCx5Vb6fLMHBXaynBU11GjW8uv6Bq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72+/5du7G4V2P9jxax4/1a60qHzbTe17DJIjSxbhysJG3cN33fSvSPHFxF4PuNWm0r4X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Ws2oWc6eQmed5Vd33W/vNWfLcLHg+nW/2i3i83Z5Vw++G4kcr8w967LxB4p1C30+1hi1a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juJ/PW3kH8UZfcy1k23h/ULjR9K0q0+2ahN9iXU3s40VlZZP44/4g395azb3R7vT2KXE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U/rXM4O4WPcp/id4h8PfBDTraztbJLXxBc3Fs6QW/ksq7fmbG7bubBrA+E2seE9AuLv/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UVxDHDB8istuoz2+9u5rhp7mW30fT5fK1DzZN3k3Fw/mWj/9cx/erPnubv8A5aSk1rFyi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9F+CXiHWLCXRdUu/Bs0M3zCVpF3emCzcf726q0/wntNQ1+a08M+JrPxLdybv3d5uVv94y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pEfiPxnoWm3LYju7lYn+lS6/p/2bxBq1pDLJF/Z97cWsPl/K22N2A+7/ALtenFSkrtkt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+INH1ebT5bSO71DyWn+z6e/mbIx/Ef7vWu7+MHiCW4+F/grT5fs+oRW6LO9xb/wADBMb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3UXu/O+23slzs8vzXuW3bfTdk1YttQ0q30+KL+yf7Wu5PMSby7p7bYv/AF0+bc3/AAGj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UP7QMPnbIhGmzy4/l3/WqYuLX7Nd+dFJ5Wz/lnXR6lp/hmPypZ49c8NT7F/eTJDqVu34h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v7P/AOEgm83UNPu7SPc/l3G6BrhccYEi/wDjtYuFhnN+DvD+n6hf3cWoahHpUUaK7yXH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+MNQi1i/tfK1CTUItPg+ywXFwjIzx7vRmr0PRtPi1DwvNq39n3GrXdw+yys7NF+SYN3U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b65HqdyNd2Q6hGVSS3EaxmP0UKtZPQDCt7j7PnyZZIqlEEtvB/zyiqK3tru30+bUIf3s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/ePtUR1Ga4m8qX8qxsBfkvGht28uRVQj+9Uunal5Ns0fzHPcGsy/skSAF5AH/ALgFS2kZ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trMDVs23FwpUOFLBWOM1Vt/Jnnmmml8oCorW4HniWTywP447hG/Qq1SavYRW/MR/dSfPs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uYgtyZbaXzSyE4LdDUVrdzwrKFleIOhDCM9TWhaSQSK4e38tUxggfeFa1uxsIlljsljt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aDRHIXFx/o0MUsXleXDsSTZt30mnafF5Hm3cv7qP50j/AL1d3rHiXTrjTzDt82KRGTy/u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9vp9vbxf2fLIfnXfb3D/AL1V/vf3WoQElt4otbfUJvskXlRXHyPJG/32/vEVmW/mXFxL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/Jl/e+V/10Tbu+lblt9l+zRReV/28R7f51smgMyfzYIJv99qXTtQ/seC19NlPv7fz7fH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731pk/8AZP2j7JqH2yH5PkuLf5lT6r96mB0M/iDT7+3PlSyedvXZHJ91qvW2sfZvKH+t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ZG7r/u15yLf7PqBiimS6h++lwE+V1rpdOuODWLQGxrNvFc38flS+UJE3/vPlpkFsbOCYE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2VrQ1e4sLfT4v3Xmy7P+WnzVXnt/+KXN3FsPmPsmgj+8rf8A7NRcB9tp81h5U3m+bF/7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zf6hF5X7rer+ZJ92pYTAdG02eK8MUkRYPH/c/2v8AdqaO5ur4edaSwXkuzY9oz7Wf/dz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agrFhGtxB2lhO4Va06+mt7f91/yzffWTb6jLo2sXXlb4v78cifzWta41AXP72OIRfIu/Z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uZ/HMWoeF/3v/IQjdUeP+/8A7Vdd8P8Axj4g0f8A4mFpqElp/A8m9lbaf92vG9Gt5NQv/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i1t7eLT7r90bdF3ybGVn/APZaxm7CPUB8UYvtFhLqGk/2rLG++e4j1SZp5V/ut5m5f++a5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Nfml0rzNKtLx96Wd4n3G/iww+9XGad4wit9X82KL/RP7mz5q3vEHxBu9Q+y3VpLH9k0+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dF/tbQN22lCQFHxxc/Z9Hm8ry5v4Hkjfdsry7z8EZrr/iv4h/tjUIpfNt5fk/1lugXevvX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6PzeIu9dkXc0ib38PP++nz/w1RE+W/Gm388UB/cy+bF/t/K1VknDCrNC/POCvXNUhIC1Q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aDI0Y3rR02byJllX769Kxo24rettYig/1NrHF8mzzPvNQB6J8NreXxh440XT9Ql/dSOzv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2/wDAq7TWPFEXiDT5oYtPjtPsafYk8tN2xY2xyag/ZettK1Dxef7Wh826kh32Xmfd3D/2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e4u7SXT/7P+0O3n2cf+reQNjzo/4vm2/dqooDvP2fHE/xA0wRt5k0KzFV/wBnZzX17XxB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jaXfE7Ydxgl/3XBUf+Pba+uPEXxE0bwnp0l5rU505ACVjmB3yf7oHWuiLsBR8QafFcfZd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MyfZ/wCF2K4r4l1i3lt7ia087zfL/wCef3a9e+KHx2fxNbCHR4L200wnBa6QIJq8RvtU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6mpnNdANjRrj7PbeV+7I/wCmn8NbHifWNQ0/wvFpN3NH5UkyzQ/JuZfof7tcVbahLAf3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ZW/Cl8Qa5N4gujeXFjY6eyJ0sgyp+rVzgddZ+LVsvBlpax6hfwTW/mfZSGULFnrtpJ9R0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jki+TY/mfe6c1wK3EtzBg9I601P8AowiMePrQB3+jafqFx9kl0+XyvtF1Dp/7t2Xex710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4n0/7Ic2t5bK7x/3Jl4b/gLcN/31Wt8LtQ8NW9x4ftIf3t3vW9m/66Roc4/4FW3490Wf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qzfUbq2hktIJkPzRgtlVfdw1awAyfhL8Yrjw9cmw1B2udOb7uesJ/wBn2rK+IHiiXXzd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2dPtCbW3Fs8V5Qk01vcPHIpjuIWKOhGCCDj+lWJ9aubiCK3mJMMeSKpgaY83Vp/NlNb2n6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cfaLWW7tfNtf4/9mvVdI8HQ29vqGZRNFI++H/YWue9zFu5xFvoxv/s0MXZJH/8ArVDqA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K83y73+9t7V1Fvby+H7i1MX76b5qwdZ0G8WVLhGktPNm81I43+41BJ59cSuj3Ns6NBcJ/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/NdNd6ZeS6hqN2zfb3z+8lc/xVQuBLcKfM0/ypf78f+FZNAEmpQ3sjBUYv/FVE6LJqruW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UunN5N2zIpJ+431rq7C2ZlCuCkicmsgszmI/B0chX7TMUUda0rXRdJ0wN5QaZj6V1+n6I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0jR/AOnw2yFYEZiOciu2jOxzTpzfU8Ngt4IgfIswp+laVm17zsj2ivbJ/h7p0qHEYiPs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m52SBvY10OqmY+ykjzZLC+vDh5GUe1dL4f8JWx5uNzn3rrrfQEA4X8hV+10lkb5R+dc8p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sNOitzlFrXTkU+K2ki+8oqcQb/asjVIq3FkLuxnTk+YrA1574iuP7M8L3NpJkMWCgY7V6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c8CvM/ijJ9snAjwFA2n60Ghz2j6f9mt7W6ilxLHWx4g83MXnS+ZJs6mq2jW4m0+XzfM80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71ka/r8X2k+ZvPybOKzUbgWLe0mu5RHGAXb1OKDb/AOjzRTS+V5fX5N1YY8T3WFMcaLnj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HbpfNj+1qFZ5P4arksZPUm0O7is3LxTDC9Cxrq08cFVCi6jB74NeHS6kicfvCB1wajj19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7sa0RNj6Ltb5r3R1vptVFnFIxTL/dqncQ21xnyvEcH1d91cfrc/8AxajRP+mlyD/OuIqo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8NyzOSPFtmgPYR//AF65jV9Pu7C3827uxdxe1cvjNdxqFv8A8UNaH/bX/wBCrVTuRy2Ko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/WfcX+PdXc6Zq+fKuoZc+9ZOr+BpdX1DzYpY4Ydi/wAqtWmlDQ4XtiwbHpWq1MZLU9P06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rTiO3Nc34WGdOjPeuiTlDXPM9Kl8BL1pV60g6U5R1rNGyHqTilAJoU9acDTGASnCPFIGp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UYoAKKKSgAB2nNMmsI7wENz61KZVC4NOimRQcCgCO2sorNNkS7VFTCojcYJ+ShZ3Y/Ko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0qY1DB92pjXQjdDh0rJ1/Tv7Qtv3fF1F88En91q06ZWkSWrn5ceC9X+YCaVkD8ELXa3F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clX714to98+nziIsd3Y1634b1w6japHIyR+WOHb+KtwNe21iG3t4rr+xLiHT49sc0du+5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fGjwP/o8Orafol5p8P8AH9oRI9/4Bmq1rVrcwpPPDePZrIMSKn3WHvW/baxN4g8Pf2Td+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njjgSNk/2TIaAPI/BviOSwlSQ5IUjjdzXrcWrWuq2wlhjeaOVcOrJlVPvXiPiTQn8Lar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Asn5123gbxX9ijFuzhoJOvTANWQdzBqt3Dpx0iz8N6XeoW3rKww4NbGo+Hb74p+FfssG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dpcvn2CrXM3pguvnRv3yjgI5U4/CqmheKtL8Oa4gu7zVLSOTiWOOeUK34rQB51aX1/4c1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cW7bZRnkmvXtHvku9PWYO8hYYkQtx+tcX8YNN8N3N5FqXhZLs55njeKQKffc3JrnPB3i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NY24YY7etBJ6XPYwafMzQ+GrXVppuAWkZGB/DrT5/h54h8SWh0y90mHSRc/6n7THLhfpi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cJPE43R8cj6dKSx0bSrywnGqXOsG/i5g+zyu6f8AoXFAHld5o+s/DrxE2k6kALi35DxnK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XHfQqYy8sm3DxopI/OqXiTwyfHGkltB8ONDdWg+aURhGI92ZjmuC8P67Po160MqmGeF9s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BXPQ5PCb6hqMb6Vp8M1xcnaEnJXB9TjmtzxX8PPEdzo6eGvEVtpllI65tLrlsH03E1Ut9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nWSCZeQG5T8RyK2/DXh3wtqWiy+GYvBtxr2rSnzYLuWdcj6FmzQM8C0zWbnwrq1zptxc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DhlYeter2V5aX9pHKjJJayqFlSQ8H8ak8c/DfU/EejLpieCxpXibTAT5+8Ayw+gA+8a8r8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vp8rG1SM+XPHIvKN61LRSZj/ABU+FzeE76bU7FpX0qY7gAdyxH/CuNsr64uXCQRRtLEN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e3jh1SwfT7q4eeymXADkNg+teSa78JNTbxDHptjZSXaznEb25CnFQWWPA3jP/Rtk0xkx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gf8AhKtIOnajaM6sP3U29coa4HxR8DfEPhC3ili0n7JLZpvnj8/zN6/3v7tT+D/GG63W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VPpSA4XxR4H1C28QG0tIvOljTf8AvNsTP/jWRp1/Lp9xLJ5vkyivonxBplp8QdPgs7q3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12vX6VxvhX9nzxB4o/tX/AIlcc01tu3+ZMy/+O00Bc8D69BfQrMGP2xMFtzferT+I/wAN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6XZxvqUK/vbdGwXxXmWoaZf+BNR2ElArbGAboa9S+F2o3Wu3ivpwae7gGZoS+AwrRGZ8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a7SQf9e6fN+tdj4O8ciw/cyy/ujXsvxm+At1q3hW48e+FraHUbVMnUtJtv8Aj4jPcqP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tP8AtNv9rh/dUrFo+pNA1e28U6aNH1eyhvNOmX9xJcSBdh7c+leKfELwTrXgXX7m1V2/s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7FJR6H3qX4f+Njp8gsbxyIScKxP3TXt2lXul+NdJPh/UfPk3jfZ38fylD/CytSa0GfJNx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HF/uV678FPHMWkCbSpf3sMlcR8UfAWp/D3X5rPXpr66unYsl3OB5ci9vm9awNHuZtP8A3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cbQHoXxn8LaVo/iG0utIl/wBFvIWd7f8AuNurzW6vbiyuYmtn8hs/erT1HWdS1meFr2VH2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nvRb6I2rGT9w80cSl5Co4VfU1m5mqQ7xP4ol8Q2GniWKSKa3RkeTf8r++2rHh/w/Fc+H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dVt5v+Pe4cbnj/2V/vVj3VvCqjypxOvfAxipPDmlrrOppbySNHDn5mjOHH0q07gV/wDj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rr/nnH/Wun8P2w8UahFDreoXEUP8Fvbvt3/7OW+7Xfah8JtJ8QeHov8AhGbSTSdWt02P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/AKaf7VeTSm/8MXS2up2ciMhxhDhl+tbIND2i/wDg/wCGfEHh+K00S0/snVv4LiSfdv8AZ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w0iRdO1q1fR9btnAijb7kw3cNn0NdV4W8ckzKLqSQyxuDGxPBHbNew6h5XjjRzaw3f8A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Ksr/AOyQ1MVjy/4e+MZvC/l2l0fNikf5JPO3Mjeldv4y8D2XxU0/7Xasmm+IUXKTDgSez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VtHuD4e1C7/s/wAv988clssSu397IX5q6TwN8QP7P/0W7l+klC0EcVLaaloGoTWd3aPD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+Yj+tei+C/HqRXCrdtIJABs8wMmPwFdprvh21+KmiGKfGn6tAMwag02139A3rXhfiHwhqX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EbX8J3SSESO4TsRioYHrXjL4bad8R/Lv7W5XT9QjXLeTGGFwPp6+9eI6pYw6DeTWolMk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fTrXT+DvHH2C3m0+7u/3pTZDcSf8sv8Aa2tUPijWfDJ0eLSdJ0TyTboqf2hHN8123dmX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3k4lckVtW/h67uPB02uRQ5s7ebyX6b1/2v8Ad3Vmx2SDUDDdZt/u8EV0XhbUP+Ef8QXc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P2Z7eN/Njmz0NYEWOVhSQoHZTsb7retev/D240/WNHii1CK3mu40aF5Ni+akeeKZ44tv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/Y9J1aNFRLOzh89Xj+n3Urh7jxBFP50uif6LLGnzyRoqrt+lWFjI1+2tbfxBqEVpLJNa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qkIMXEUufKw/z7E3fLVb7fLcn1rd1Dw/Fb3839latFqGnRwLI8kjhZE45Ur/AHt1TYLD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EtrrUksIZWw9xKv3fSn+INOn0DU2sL5HWcDckjJtWVezKa5+5snUeYg8xSQVkz0Nak9xp9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Xs/fSXDh1dv8AZ/u07Csd98OPHC6dImm3cYe0f5cHsfWuo8YfDC21aF73SGi+1nk27yb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YW/h/Vrfw/FrkOnf2hpMb/AL64jk27Mfwmu90b4s6HZiNrLTL2289494vBlU9WV+61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bv8AwbKUu/mtVOyQDqp9K764stJ8f6PGtysbFhhJx/rI/Ymr3jXwXovjq0SS1vo7HVJ41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H0Ze31ryS1/tr4ea81rqMRs5dp2K5ysy/wCz/erotoBF46+H994NMRmBbT7n5YZs8ufQ1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I7SGL96n3K958LeMofFGnzafd/Z5dPk+R7O4RWb/AHuen/Aa5Dxn8LLrw7C2p+G4n1PSx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mtl/2l/iX/a6isZU7gcnq3gO88OafZ3EtzFdxOux/s4/1Mn901i3/APpFv5X/ADzrvfB3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Pu60tQ+H2n+IBd/2fdyf8JD99LORB5V2v96Nuzf7NZOnYDynQtKm1jVLbTrZ41uLhtkYl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2ebw94gmh1W18qa3OJreWr32C40LV4/tNvJb3Vu4cxyqVYV6xbaf4e8b/a9Q1b97d3iK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ZxUqAHmNvo+n6vcXc119o+yb97/Z03NF/tbf4lrG1DT5dHuI/Ku7fULT/AJY3Fu+5X+o+8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iXwhrnw/vVvI2Mti8jfZ5ouS49D/AHTXF61qVxrF01zcKguPunEaj+Va2AsjxBx/qs/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lafBFqunfvbWVGhms7j5leuOgt/PgjBlj83p5f8AF9a3fD1xLcTnSZZf3Um50/66Y4os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7aeCNrOU5ZSfmjPqp9Kn1nwzLp9r9ttJft2mnnKfej+tXdO+G134o08/2Jdx/wBt2e7f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L6/7tSeEPGc+i38lneIYJYWxNDONroehVlraCA5rR7m1v+M1ev8ARrrT7fzYv9Kh9vmau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Z44jbUfCTnTtYxukscgQTH/Y9GrhrbWtU8OX8mm6nbvY3lu214ZVw1b2AwPtFrcf6yLml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GwklH/TN/m/KvRG+H1j8QbTztLlWw1QjJjf8A1Up/2q49ota8B6tJp+r2cljPEflDp8sq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HOfYLU/6uWS1P/TSnDTZiD5V/G/1NeiyaJpXjqFPIkFpelf9dldrH/aH9a5T+z9R8P3B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J+JH+V/oaLAYMNlfoD5qJKvsVapLgY2fuuR1rsf7PtL8H7J/rf+en8LfhXM39vLp9xL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0AboFzumkWRJF4YciqGqyxJclAzJlR1rd0SCG5kLRTMz4PFV/ENo1rdxNcQgqV4JFZFH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AtW7B/3sLEbcCnXlvG8crRjZgU2xu4rSImT5yFrAs0dC/wBH1bUU7PhqjuVDX0z9iCav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+WkGayZ5itwo9Qw/WqAga53RH2qSxbzVxVWeMxDFWrZfJg3CpA27G5htVRJI0fJ5OKs6l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B5g6A1gyX0arEGlA3juKWzvFif7yzc9zV8lzInikMBKmqkrMJiwq3dMJ5MqMVXLhG5FH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9eTGK2j85m/hrpdHt/EOjiXzpv7Pi/gjuH3b/APdrHttf/s+2ih0+HyZX+ea4+9v9q2tG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opY4v+vispRApW3m3FxN9q8z/rp/9esr+2rzRdankW4lEqAhJcsjrXTaPrEvhi4m0/Vf9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7Y3/xNcf4m1FNTu5AWBCn5CP7tYqIG2PHMtzbyzarNJdXX8Ekj7mauft9YlubiSQnrWNMM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+atPZgdVp1vF5+TxmugtrNdHglSDABGD+dcqk5A461ej8Q3MataSoZhKjbJP7vtS5TRH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yykeZGY/nH96ua1fw/KLeaKKWPzdm+H+6/8As/71a3g64/fxD+58r/7tN8UXI0+fUIpY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8NY8rQzjNP0+XWNQ0/T4f9dc3qwpHJ93oetMHm/vYv8Ae/Q1V03WJtI1C2mh/wCWZL1rz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c1vCy3EYdbl/4GJ+7gVQFDUCJjbZ7Jtqe1v7vTVmhglkiinjaN/K+VnU1W8jz7aOb/eWi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QmxP92rAyNQt4lsLuWI+UI0VNn9/Nc4ec10fiCD7NpHmyH/WOtY+qaVPpSIZ1xvGRWkQM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k3Bjil6ncip/erLzRAea23A0jLJB50Uw/ex/I/8AvVLpEx86Qn2rVnt4tQnii/1V3JD8k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yreBrd5EYFXU4YGs7DsdBqGnm2v5v8Alr5iK7/7tUNPuP7PuDN5Uc3l7t8dx9166W4nx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Y0+eT+J465zR7829/FN5MZljfekdwnmI/wBRUyehXKdHqHgfVtH8P2moahp8lpFeJ5lr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fN/48K0fC3jDUfD9xp8t1LJ5Vl5iJbyJ9yOT/AFi4P8VZ/iHxBqHi8zajd6hJ+7RYILeS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1c/w1V07UbvT9Q/tC7Eeo/wB+O8Tzd6++6uW5nYZrGoaf/b803h77ZFp3yvBHeIvnpx83T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jn4XaxYaf4e8Q2lnp8unae0+nyXELLbXayKNzjP/AC23LtZWr4m08S6hqB8r/W11ujeK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GnzSRTbNiSRu8Wz5cdttO6QWN/RtQ1H+15tRil8qaOeRIbi3fayRliPlx/s1cm8QTvqc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7NJLcMxdV7YrnvC1xqFzq8Wk2kvm3eoTrAnmfMzyFu9dtqHw31DR9GPiGbULfzbPVG0+9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Y3qvdazdmFg8Hah4e08Tadd2kdpqEkzPBcXkzbXXH3Dhv7396tzwl8XbXwis15c3S2MFw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dxTEN80jYZWHzfMKzJ/C8VtcXcN3p9vqHlwtsj+1eUqZ/jB/irgL+4l0i3m07yo4pY0Z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1pRYWKXiK+vdU1DUNQvTGbi8uJJ5Tb/dJZjnj8au+G9fj045urRNRizh45R8zxn72G/g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+6l82n6dN5Bwa6YvQVj0K4t9JuNYim8Paheah4fjTZB/aCLFPb/3k913fxU3X7j/AJ5R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9565qxvBaTl4pdrmtfw9p914g8QGKH/j6k+5Jv2xRUmibkQt4r8TTGb99s3p8+5n9qS2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XZ5b/wC2tdn4o8H634P0+b+27SSGW3nVHuI33RcrldpX/Zrm9DsWv7yVN6gAZ5FOCYzq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QeHorvT5NWtI0aB7OP5W2n+Ifd3V0vh7wPoni/ULvSf7Qk0nVo52eyvLx9u9Q3+oaL+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8H6rf+VNFF+50+yjunuI/lZMvha6Hw9o2rXHjm00PULS3u9Wj1DY8dxB+6f5PM+Yr32n7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LXGt+F/EB0S70S4m0+4uo0S8s93lPIGyG8yPd8rfxLXeeP9c8Rabpmp2uj+D4tHfVSkV3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jzs7D923+8teW+IPFH/FTzQ+HrvVIorj/XRxzMqu3RvudV/2qsfA7T9K8P8Aj+LVZdPu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Fm7qtux/ikI6r/vVcYsDh9Y1DULeeK0l8yG7s4fsvlyO0cqKGzt/vUqa7qV3B5VzdXEy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49WnqXhw3nirVL6wL6jpTazJZw3rnIfcdy8/SmX+iPo0rG4SazlD48q6haPd9C1Q4EtH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/C+n/a9Ps9b8K6hMz2Ud47bbebncqkfMtSC/8K3oxc6Nq1gx/jsbyO4X/viTb/6FVXU7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e4SazS4kuYYf+WiOwKN/wGsDpXRTgiHoemfDqDw1Y+OtBvbXxH5csV2jLaajYTQu/sC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/jzw/d6RqfiDUFms7q2n1a6ZXtLuOZk3ux2uqtuU9etZfwmn8/wCJ/hWL+/ex/wDs9Yvi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P3SCWPWL395ja3+uaupaGRraV4c1KOUXOqQz2UI+6JoWXP8A31XU6vbw2HwX0+7iij83+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ddrYWuS0rxx4j0W3dLHxHqtvE3Jia6aWH/viTcv6V1WoeMdQ/wCFX6VqGoWml639o1OSF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C/e/c7fm/wCA1SaQ2eM3Fxwak0WZIpLp3jWUC2kOG6fdNdNdap4Z1P5ZfDd9pch6vY3S3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u79a5XUYtJTT0+yajJvkX547iBkKfN6D71c0pIpHpPg7WbT4f+H/APiYRXktpHC00Ekc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P93/erxnV59Q1y5a+1K4le+dt8iTfM0Q/hUf7K102oXEP/CPzf8Tu81Dy5lh+z3E/7p1/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lgBrjk7lFifR4gPNll/de1VPs9r9oPkn90O7/eqLT4IrnR7uW71CT7XHMqQ28aebvyP/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aRqEUU0X8a74/wC9WdgC8kVnN1JLJi3/ALibv1qQX8otrXUIRdwxb2TzNn7rd6Bqzbu+j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wj+ZuZ/atbwd51vcTRRTSeVsbfHv/AHbtjGCPu1NgFuLi0+zRf8fn2uT53juIVWLae4/iq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ojH+9Q4StHXxMfK83P7tP3cciH7vtWbbmKO5SWSLkHLb3++1RcDYi09pZrUTiMRB1eaOPL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6hDcZ/dSfZQmzy5P3dYGn6z+/l8w1HcaxLODLEf3T/c/h3VmaIw9JtHupTG3yqF+9nhea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5Z3wbq6VhgMvytXO6THcSXqqpIQkBzjg11ba7b6DCdyAycbSDgVQyRfB//PWX91v3/Z3+6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o0yVnjkHkOfuZztren8UafqA8nP+vT/V1g21xaf2h9k8391/BHw3ze1StAKgnt7i3jil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1cz4it/s+tSy+b+6kT5JN/6V09/o8P8AaEUtrNHN5cy+db7PLkT8K5G4uZbe4u/N/vs6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0fULXT1IliMssnz/AOztrci1G2u4laCDySPvH1rH0fxDDcWE0N1FHdS42J9oTdurd0+w0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LUv/AMs/P3LuoaA1Z7iK3EX2rzPKkRUe4jfayN/eqYavDp/2uKWXyvnV3kt03bv9rFNE8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yyebs2On3t6+9W5/FP2DQJftdpb6h9nf5JP4mU/w1nYZqaP4ftdYt/Nilju4pE3p5kO35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pp/7q1m53snlx/eRsf8AjtS23lahp/2vRJpLT+Py/wC41c3qPiifX5zdXXliXCp+7Tb0q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eyeZNK0spADSOeTWpasfs8sef7tYsa4JPaug0XyrifyvKklO5XeO3Tc23dycVdtDQ9F8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nzZbwLv8xNv5VsaxqGn6hbxWmqy+bLZosyXH3d6/3C396rFr4rns9Ag0m1HnLG7PvmX92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1C4i1C3P7qPyv+mnzN+dck0YsvWFnoGraULrTNNfyUbyyou/tCg/7fyhlrH1/R9Pt9Q8r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+sjfcrVn6P8A2hoGoRRWl35MVxN5P2f+F5NvDf8AfKtVjUPFP2e4m82K3u5bN1SeT+4u7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fjC3i0+e2iil835KzvD4innl+0/6oU74gf6P4nmii8vyo0XHlvuXnmo9IuoYdOuw65diu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HXA9P9VzUSSYWozc/wCj+XUHncYrU1RLJPkmmpNgmq7Pk0ivzQI04Zvc1raPZz6hNmNco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nFb2i28uoahp+lWvBkmVPv8A60CPQPDIn0Qx3EMzxXcTrJG4P3GGf8a73xlql547vtP1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jwIQ+yQsflH51xWt6TJ4W1qawZ2ljVFMbOMZpmj6hNbed5XXerpJ/camjBM6bT9Qm8D6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VLbuu+zkdWbb9K7zxh9r+K9x/wk0Wqx+VbpsSzuEaJkx6fw14/qX27Ur03Vy6yyTtueQt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OnQSWlvcIIGJyPm+WsefU03Nu/8AC+rT6f8A2tLNHqEUn3Lezdml/wC/e2sefT5bbzvt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vfukhw3f/aroB/xT/h+bRNW/0uLUIfOhvNPmaVrJt2elZHxA+yfZ9K0/T/8AiYfZ9rvc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8Jx/rP73/fNNMhIkGoafo9v5tpNHFL/z7yPulrHnt5v3ZH/LR/k/289qzrfR9Q1jUJtP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z/Z4/ll460yfUJri3itJv3UsXyflVGhu6Npj3MGr27W4NzEmdrnGKsjyp/L8nzPufP5n8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7nwv4o1Jv+YQlsR7+Y+KnFvLB5uJf9ZDvoA7n4fafd3A1vW4pfK/stF2f3dx/9Br2D4HeO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tR1C4ilj+f7PsaRX/wBtMLxXnfwm07ULTwNfX/neTHq10tsE37VVV+9JjvWV4ouNP0jU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FcQqiSXDt5u7oc1cXYCX4o6hpOoeN9Wu9Ki8oXD75Pn+V2/vYrC0HTrXVdQFvc3QtVYE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Jp+epqbT/Ntp/N/5aRv1/utVMD274bad/aFv5strzJa+TNHJ912Dfer0xNOWFSg+7txXK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t/tQGybZsmH+1XeNHx0/Gs7GFjgtRsx/bsMeOFiZqaP+PeWpvFuiXuramotLlrWSKIsp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x4jvPCF0IJL06ix+/ER0NZyCxm+H/wDSLvWv+WkX2tk2fw/SrGqJHbRtN5SpL9xAPvVzY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7JF/oklyzvHH95GNW9P1i01DIu/Mi8tPkj3/AH2rndzRIr6dp51YzS/J5u9a9Fh8EpDa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gwFrl9Cmt7KWaaeEyLcKN8cZ+ZK9W06+tNQsIprSTzotn/LP5qcUS9DB8P8AhsWPzSZL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mQKchR+FZ0EMssnyW8mf9r5a04Le8DciKP6tmtY6EGrfIqRHnNYRt9zE/KPqa1GtLm6U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w6JAoO7cT7mt9EibXM5HSMEE5/3akhlcPlIGf61qJp8UZO1anSPbnArJgkVY5pnGDbBa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q5GOT1pXHFBRk/2f182V5K8r+JE26/itIY/uMS7/AMVewsME15B40h+z+JJ5ZT/rFGyg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b26JKsZ8nbXISaewmYiVZGb0q7euLi1jlIBwdtZX2h7S8jfopHenYxuWlsVCshRQC+cit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1IYcp7VbGnm00a1mDLM1xc/Kf9msnV2TR/tUkwC3RPyL7VBasObwXbWoil2LLL9/y/7y+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G6JqOsSHy1i3p/x4btreZ7GuSi8T3FpGY/MJ53DnvU1t4oluJ/31rJL/ANNI/vUtQsj0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4G0XToYXllt5PnEfzbV5rg/7Kv/8Anyuf+/Tf4V2Wla9qiW/lWsvkcffmTc1SDxt41txi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Q/eWqRm9Dh/sF2v3rWdfrGf8K9D1Nfs3gnSUxy08f86db+NPE5/5ebLH/XH/AOyqK/1m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y+W+9BGm35q3iiHqdJf+IDbX8tqIuQF3yfwrWdLd/b7lYkILN3FUPPutYnIiic/35K6v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k+eVup9PpWnNYy5Ls6rw/beRaxitxe9UbNBFGB2FXhKnpWT1OyCsiVetSAcVGM9o3/Km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JqUOoHWq4jdu9KICercUgLHnIO9J9pQVCtuO9O8gLQBKkpkPyI348VYW2lYc8VXjJXNa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CsNPJHMuKeljGv3mLGrGKKAI0t4hn5c/Wo5hGoO1QPwp00hjBqo0u8mhANIyamgTJqNB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LsY+WnUifdqvfXEluMjpWqNVoLPceR1oFxGec1xeqeIruQl1t2EP96qdtrH2+CX97/Bv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NHxLppgvTdQoscadQKseGvEJgk4cj2rU1XU/B15ZSSr4hsZMfwGfk/hXnovFivZXtJRJ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CT37TtR/te2/1efapLb+0NPM1paafp00VwfnNx8sleBy+Ib/GFvZIB/0ybbW1oPje4tZV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DufEg+jUAe7+JvC+rfELTzB5VkjQrj7PDvkZR/KvAJIrjw7rU1le5zC23YvcfyFez6L4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bU7e3PM+XkZXH1Wn/GfwFo/iLQIdX8GaTqskn355UtJI48f7z9asyM/wd4hiv7fypOSO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ItPm/wCmeoQLIqt9e1eC+HdfkjuNjEwuhwR0r0G3+KGgW/7m7NxL/f8ALSgo76PQrm4R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O2wizmWQL9Pm4ryj4peBR8NvEI+x3w1C0nG8yI6lhn12mup0648NavJJPYaINWPVTHM0U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7XQ9Ri8U6Fd+Gp/DUHmT8I9xMsYX8du6gDzjwd45kuI/sBIlV+FZuNp+tdPcx3l3EQkpg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T+IPC2ufDPxFJpeqWxjBb9zKFPluueoNeheEfF2n3cC2c7F7xRiNYx/M0Ab+jXHjLT/3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W6bP9Hgt1fb/ALvrXnvxA0KaS4m1aK6nvbh2zJK7KWP+1heldrqul6bdML+bSftcqf8A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K3fDWt38X72w8JQ2enycTW7yu6sv97laBWPKPAnic6dOFdEIbglxgj6V6nY6xcwXEUthfT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WTDj6V578WPh9q3haUa9a2sJ0q5Oc2gISJu45rO8HazE0axzyyXEj9CzgBfyoEe5eKNQ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RfELWLTxNbpsns9U1Dazr/s/LXiHjjT9Jv7j+0dJu5Lu7kf9/HHuk+b+8Wr0HTvKuLj/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j+5Hcfdrci0zxBqtv/as2jaNpEA+T7OVLLKv/AH1QB474U8SHeLd2xzjntXpVqP7Tge0W+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3ERZCD/vZ4rzv4o+BpfB4i8TWmo2c2nXk3z23mLHKjeir/dpfC/ipLu3SH5nl7MpwQamx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ahbxaTdw6pqHiaP/AJZyJdT+d/49tNeX+MPB2oaPcHVrTSbzT4o3/f29xD5So3sud22vS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45dOk+x63b/NDdLwWx2rzX/ha2vyapfWGsaxMrbWS4aNQ87+zZ6UWKN3wt41+2W0cM77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9CfSumuLi08U25hlm/4mEaN5flztEr/XFeKah9k0aeKbT7vzrWT78cj/AL1PrXpvhHxP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5zdRgbOBRYDpLbwPonijw/wDZND8E6hqN3Zwql7JI8MXzd8Fn3H/e215FP/wkPwn8Qf2h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ySb92xf7rEV7rp/iDW7a3ll0TVrjRNQ/5ere32q0y/UrWL8QYPAWqafFcR+L7i9up18y4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k+gWqFYi8HfGrxDb3EurWmrfZLuR/wB/Z28K+Q6/Q1yvxQ8HReIP7R8Q+E4v3snz31lG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/APE1xQz4f1DzYftH2T+B7iNomK/Q13XhXxBdz3EV3FNHaxfxx/ebbQC0PELC4FjA8txp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aYz716H8PfGizyR2l1OyRsfkYnGK1viv8NJ7O0n8UaGovrWbm5jj4Ce+yvGtP1j7e6ww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735UDPqO7vdF8eaJN4a8ROkxUbba+T52jf8AhJPpXzzr3hC98FeIZ9Kvg5Kn91Ky4Fwv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8V7t0+af7NOnAJ/i9jWr8YdQ/tjR9J86X/S7N2T/ALZn/wDVXLNWGjydo1t74KTjzOlX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spdrXC7WqlqrDZDcKMtG1GmTmW+86cfL1FcVjdWsRav/AKBbxxf8tTUGhT3Ud3vtn2yDn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beDUfGD6heJ50FsMIvvXt1t4P0TR9Qm8Y6V4Zj1aWNNjxyPtWL/bx92uunDS5jJnB+B/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FxLBfQdGH8X4etbXjDwrY/FnTTNGHtdehH7q7CgecP7r1X+IXwh1LWlbxN4d0/S7R1+e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H1bFc54V8Yyxz+RO7295GcPuroSMbnF2HgK7sLi8g1C7g0e9hRmJun2o+OygLuZmrp/Bv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zXEMsf3I5PlX8a9j8P8AjC1nuItQtPLm1aNNiSSJuV/9klax/GPg+X4sedqE2o6Xp/iC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F83oxLUWNEyXVtB0f4h6XJY6gjQX23/RLyJshD23V4X4h8Can4a1JbXVJ1tihxGwUneO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xLeWGoNpd9elJIGwz20glVx67hXpos9I8daT9g1aSZZCv7m6LZZPfJqSbnn/hXxndeHL5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jYZ0ZeP8P5V6vb3tt4u09ba63wTqP9H1E/K8fpz3WvNPFFvqFvqFr4T8QyyWmkxp/oWq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0h+b/gNZGma5feE9QGnXl0Lm2b/VTxn5XHqp/pSsWjL8c+DtQ8L+JzDrnl2nmfOl796J1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keH9Ri0/UJtQi0+TVoo/uXGz5YvRjXt0Wo6R4v0o6Nq9qb2wkGFc/ejPqD2ryrx94R1T4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68PPJvt5o2zEd38Le9c0ohcwvEWtz+Lb9Lme0gtrsnY84GFlX+HP+7U9/p+rfD+//wCJ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R3Fu/mwP9D/DWZb28s/l+bFcQwyfc8xPvr7V1U/9q/EDULTSbSX7JpVvtTzJPuoo/i92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slxq/m6r9omh3/P5c3zOvoWrWv8AzdPuJdR0nT/smlfcTy33L0/8erR8QfB7UPD+oTf6X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byNG3bv7rAfdrL0LWBoRltbpd9pcbo3U9P8AeFLlYjAimX7ZJP5So56FVxUc1h/pGf8A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w0RhikltZZFRJI/m69K6zxL8PLrwXqK2F2kdzp12221unUqiyf3ZG7UcrAxL/wADaj4f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wR/drC+ziwuDmvTdL1/U/C2rwQ3n2H7KnS4t7mOYIvr8rVU+JHh/+19Yiu9Oi837Ym/M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mdjL8Hfa9Y1CG10/VbjTprdGeF/vQP8A3llj77q7HxT8N9Q1DRzq2kxR/wDT7o8vzfZ/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trzDTxd6P5V35UkUcn3JJE2q+OuK9D8H/F7VbDUbe3ulgaHev7wqykf7xrWGhNjI8LeIN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i820k+5cV699p0H4h+HorLWIzNbk/JeIyo9uexVqk1rwVpnj24F5D5a6kFy9qH8qC59/9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A1vwVetf2dmxsIj+8tHbdJAP9rd1H+0OK6kFiHxj8P7jwF9luYrw3FosmIdUXLK6/wC1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Jrw3iJHqL2z5Cs4BYSf/AFq6Dwt4+stZ02a1uokuLGVdlxa3HzKV/wAfeuW8Y/CmHT7S6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VhGm6SyCky2o9V9VqbCOk8RfCvQfF+nX+paNbz2viJo8x2sE8cdvO/8AeBZflb/gS15v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OJfqMUkV3bv8kcnyzxSVN4K+I0lkscRut1tJ92TOSteq3Nnofj7T7ddSLLqUS/6Pq8f+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cQMiz1nQviDYC21WOSHVFXaNQs9vnwHsysfvL/smuD1zwjr/AMM7hbx7kajZSNmK+iB2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3pviTSNb+Gd/HNqMfE7Zju4AGtbpf9lv73tXUeCPieL+5uLXUoE+xTLsFnMCVlHo3pS5Q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4l1u1ktZJYZ0h2JH/Cn97H+9Unhn4d6h4w8N6tqNhJHNe2TbX09P+Plv9rbWhqHhe7t/F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EWn79kFvG/msnf8A75pun6hqGjahFq1rN+6kdXfy/wCH5u/+1WYHn95ZXWnStDdwPHIv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4S8L2fiiwaGbVE07VZJf9FklX9xKoXlWb+Fq9a8TeGPD/j3R73VGhMevmHdHcw/Mtxt6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b28tv5U3/PN//HqluwGr4e8Qah4fP7qXyprd2/eb/m4bkZr2l7Hwf8YbRINYmisNeRVaH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7JMv8VebeFrjStQ1g2mrWkc1pqn7uaSP5ZLST+GaP/wCJrd1P4b654Kt/7VE41XS87Vv7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rGfergwMzW9A8T/B7V0t9Wt2S0c5guoTuilHYq3r7V22o+L9E+JWhJput2Mc14oVbbVg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235h9am8IfEq01HTm0XW7GHVtJkGJbC75YD+9Gf8ACsrxN8F30i1k1rwHfSatpI+ebTzJ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+JR+ddSQHP+Kvht4o+Hg/tCwB1Xw4VV4r+0k8zaP9rj5a6LQ/HGieM9EGj+JLKHVLTG1L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VX+H3xavNBla0Z0aCb5JbW55hc/7Snoa6HxJ8H9K8bwSat4Fkh03WwN8+jP+7EnqY37/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V8Hbvwwi6l4XvxrmhzcCFG/0mAf3WUfepfDvxAt9S0WPQda0y21G0O1R5w5j/wB3/Oal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XFtb+GawvLc7ZoXUgv8A7w/u+4rtNQ8HeF/ibBDJY+R4c8Q4yzRIXSU/7v8Ak0WA8/8A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otW8Jzrqumy4Z7KBv3sO0bm27uoxXP8Ah7UdP1j+0NP1X91FcIqPJGnzJIOjYat2LVPE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pZt7hDmNwh8qdT/Eu7739K2tQ0/RPiPcGW7mk0/UJE+S4t0X52/2h/FUtAcgPh9LcW/9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/kurP+KKT/pme60y21iHmK7/ANVJuR/M+91rQurHxH8JNTjS+SUaddHEOoQcwSgd/wDZ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P/EIRx6grWV7kCPULcgFT6yL/EP1rOxRxniT4KXs9m2seFZX1OyI8yew/wCWyL/ej/vL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1zXsWoaZ4t+D92pu2+06FMWSDV7QloHX+6G/gb/ZavMri2xPNj8KycSzV019kVm55Zk2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ONTyvmc+wrStsQ2sI/iV1P51DdR7NUkJ+6AazAzL+LDuV58o4/wB6rOjW6z3scLf6uQZ/3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yB1ohU216kqH92v3vemgNfxL4VuNCCNfQRskv3JIhkH8P4ay7fQYNSGIlb8GzXollrOr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FpKy6fdL5sH2j5oLmFwfun+97V3MPwL074hWs2q/DnW7ePUE+eTQ7w7Mlu0Z710wjdGL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d6QSkwmtd/3M/df6GqXkXQ/5alvrg17baXk2h6hP4Y8b6O9ncRnY8N1Fgk/319f95ak8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3/CQ+CTL4m0n+O3t03Sp9P71aqncXOeT/wBoXZ8P/ZIrS3+/88kf+tf/AOJq34X8Y/8AC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eT/BJ/zyrptF/sTX/wDiX6hD9kl3+W8kaeVIjVW8bfCrXvCll9viV9U0duVvIUyyD/aX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xWr61/bd7c3PKbj8gP8AdrHn6ZNdPpmj22rReZDcjzcY2fwtWbrGktYTMlypUgj7tY+y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5NVbaZo58itT7B5+fK6VnXA+zXBjxzUNWGb8NyXjB/i71LeOUjjdOXjcOKzNOuQ6GL+Ju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kD8sEIrOwHU+E7xYtSXnKTAYrZ+KEH2cGX1SuA0a6MSxNn5oXz+ANep/Ei3i1fQNP8n97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3+5/8drFos8UuATcExcx7F3/AOxW7badLp+n+Z5v+s+fy99Zltgf2qP9tUrU1fUB/Z9gA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VgKttMVs9g6Bia2/GGj6fb6d4Tu4Zry0tNUeRJpNQttqphgGYNGzZC1z9gMzGM9N9b/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RbSYZvtF1pOnzTQwXEkO1LeSTllDdy22rigKOoaPDrHjHSvD+k6tp+oRedsS43+QjtjP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W+LHwn8TeH9H/tC70qSWGP8AePeW7rPEi/7wZvlqD4d6NpOv/FrwnpP2OSMNbyy3sd4n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3Wrtvjz8N9M8HeDLi8sUlgZ3A/dMwR/+A1so2A+bNpFIDtqyyDBxVZwc0wR06E3Wj2ko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6sf7Rh+3KNjHCShf0aq+gyGazuYO+3Ipba4+0WHlSfuzI7b/AO69Qb20Oh0bVxbG1kl4i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T28M+sfvf3Msjsk0cf97+8P9lqo2ttF+68zonz0t/8A8hcn/db9KxaA1NQEQ1Dyf+W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1i5EFsYc5k+4j/3lrXuNGl883V1DJDFGiv5kiMqvnpiuX1F1ndSDkL0rPkOd6G/8PdHl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JtPjmj86SP8A3vWuj1jR/wCz7jUbS0lk+y/bVf8AvdKs+FvD91pGn2mZvK8xFnSOP+P61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lSzXfkxSTfv7iN92xfpXJVuCKusXEtvqGnw/a44obOFngkt0WKVGP8XmheWXbVa28cy6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9sl1a4fel556qrt3aT5d3/AasahcWlvb6taeV9q+0Jsg1Df5exv73+7XKfuR+5rONxnpv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7T9OtPEGj6JqEk8kl7JrO+Dfhv3SRybdoXb/td6zPHGn+Gf8AhKNW/s/7RLp8lrsgjt/m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n/WBf7y1zAuIgZbSLy/8Atmm5Xaq41D7PP++i8r6VskTc35/B0P8AZ8UunzSS6rI+x9Pkg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1eua0rT7jV9VttOtIzJd3MnlRIP4m9K1hrMtx9l8rUJIvKTZD5n3dv901J4d8QTeENYh1a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nyb4PM+7/ALWa1RRRn0+7t/7Ri8r99Z7kn+Tdsx96uh8PeKIvD/iDT7v+z/7Qijn3vJG7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Vo+ILjwzrHh7+29P1C40/W7h5HvbOSF/9IaRslSfmX1rP0bUItXtryLUbv7JLbwL9ijj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SP4v96tUybH1VceMNE8cfs7eLJotQt9Q1WPS5IHt5E8qdPL3eTuibvtO3dXzX4N0+Lz4r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PurWTbyS6rqF5qGrbpZYoPITYRH9P8Aere8H3EVxcGGKHzZv+Wkcm3a/wDtV0QsgsfY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HwW1eLT/ALPd6hcQzQT+W6s3GfKVv7v3qs+MNR8KW/lafaRf8VNrNrIkd5b7dqTeSI5G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3arV8u3Gn/2PbRTQ/aNJlk/4+vsc3kRTW/fa27ll/u12HiHzfh98SPCkureZq3hmN7e90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b/wAX/Alb/wBlrpjYdj3/AOD3g/4aW/h/+z/D8tvquq7JIZ5LxP8AS938WY/4VrY8Q/DB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t4bt0kvHs0tg4H7y5kDfeb9a4D40fD+Lwv4g0rxN4f8A9F+2XKp5du/lt53Vcf3dy16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1gRQ/wDCQWcOobFR7O8mWKdJO6nd/FurSyCxwms/CI6D4D8E6PpkBFxZarbS3jxLu3/e8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fL4o0/xN4J8Vxf2h/Zd1s/0j5t9ueY2z97/gVevjmqkWk2UGqTagq4vbhEjkP99V+7Q4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+08L+J/+EUu7S31bw1qCST2X9oJ5ktvMOqCRdrfdrNn+Bmiaf4g+wahb3tpp947PZahZ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mEit/wABb+KvU/EHjDwzo+oRf21qtvay2774/MRmZG/4DWppnijw54pgZrHVrC+QHBWO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NRflIaPK9B/Z5tfDXifSdctPEBuRY3KzmCex2OwHuGZe9eTfFP4fXGheONQuI0h1KfXt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5fMlwXZl3Db8v3q+hfHVj4qlvoI9G1a0sbc7R9nDKsze/PavDfFGoar/wn/lS63/pdu6w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pxtqJVrGVjznX9KvPDskcGq2k2nXEqb44Z12sw9cVDqP2s6BYRXcWoS6fHOzw/P/oySY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vjj4g2nijUJvK8P2cv2d9kF5I7tK8fvVTwd5vi+4m8M+V+6vHWZI967kYcnDN935a43UbC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AE0pINAm8S6pb2EEsdq7W8kodx2VWP8ASva7f4G/2P4f1zUNW0/zpZJo0spI73ayRlsc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8LotH8YajFaXckMWnpGnlyP5jbpByuV/2a0Vy1Gx5Bp2ofZ/C935OlR3Usjqn9oXEPmqi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qGoxSxNLOIf3jqklvFB5aIoH3v8Aer6Itre7/wCEf1Hw/FaWd3L9imRI7OdftMTFfvGH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Xi/jD4fQ6Rp0V3FqtvqEsl79i8uzfcr/ACAqy1NhWMDV7eLR9PtZdP1D+0NKvNr3VvGm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Y0eLWL/7XFLb2lpsj2R2/wDu8r/tNVrUPA+oW/h86hF/pdrG6wzfZ33eUx9afbXEVv4f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cMiP9o3bnU/xD/aWiwWOWv7Cwtrj9z/x9PXQfDbwvp+oX80urf6XpUaeS8cc6xS+cR8p2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rhNWuDcT+tdBo2n6fp+r2suoWket2v2bzoY45/KXd/Dk/wDstFgsWri4i8P6hqEMX2i6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iz/Du/i2/wB6ofPlv/3s3/LTvGm7bU3ieeK3uYoYv9VIizPH826LP8J3ferMm1f7PbyxW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msrBYfcW9rBfmSGb7L8n+ruPm3t9VqvbmG3t/JlP7r7/lxp933FZk+oRG36+bdR1INSim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2LR0fh/R/IEt1NL7JH/WsbxqYhLbx+x/nVa48YS29gkMXZPLT/Z965u91Ca+k3zOXb24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3P8A6qKQeX8ySfdqrqB+zz+XD5n/AG0+9W7o2oWun20U2oTf7aJXRa/p+lXFhHLdw/u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1ttSBwenXGLgyy/8ALNGf/gVYY82e4/d/vpP+mfzV0GsW9pp8Estpd/b7SRNiSbNjL7EV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rV3WV/4VOM1SQF3TSRPzHk11X2qUCP2qjp2nxWwPm+ZHdfx+f/jUwt45pv8AW8b9/tVD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Y1yR96opJFuNL1GGdcZQkVRsdXNnqUtsVyFAzVy4uFmsdRfGMQEisupokclp2rzWJ/cy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VKDkEisW2uefXFaKXHEnsm6tUKxqecRZV2Pg7xB9g8rzdO0+WXYyQ6hGjRXkXtlflkX/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b/y7SEeZLJ9yu10fT/s9sYpYvKl+4m9/m/KgZ0M9xL59rFLdeVNcf6mST+P61p6PqF3z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afeX6Fa4y5MduY4pvMJrrPD+j3Qt47vzcfPvSSN/mWuWSuZnR6d4w1Hwx50UX2P8AduqQ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P9kqRx/vVlT+MLuDWNR1C6it7uW4smsnjjgWCL/e2gbT/ALta2n29rp+j3kMUv724Rnkj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i/3thp/72KPzY93+61RBWYjjLgf6fNGP9XvqzNOIIfKP7r+7/tVQnv/APSOnWrF/P8Aa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x2KRKHO3Peoy9IWwKiL1RoS76ki+Y1VOfSrVtnHNAF62/cg13vgfw/F/yEJZT/seYm2s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a+INP0m2YRzTv/rG6AV7RqPwY1HRL5rCx1i3u2hRV8i6j8pl/FapK5Ldjmp7j7R+6lmk8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vm/4FVO38qDv/BWjfeB/EWmbpp9GlukDtH5lk3mAsPYc1mW3lfvftf7r/rom1v8Ax+lK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Uccccuzb0GBS3k0flHDK1wn3t3FTQ6Zby2aPb/aGuG5WJWV/5Vh6xGySO2xkkb5THIm2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jfEiLT/8AVf8ALNPkj/hdq4bV9Q/ti/N2JZPN/g+fds9hWfcW0VvbdCJd/wD47TdOnEF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wF7TtQ1DT9YtdQhmki1CN1mSSTd8+P4W9Vp1/cRXOoTXUNpHp8Uj7/s9u7NEjd8Z/h/2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fF5s3lSxoz+ZH8zPVLTrAXFxNDdnzotm/wDd/LvatEWX/D3ib+zdM1yweMyWuqW/lOPRl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4z9l8v+4tV9TtrWHSbVUQrL8wfJ+ZfmqpLO0gj5+6ABVAe0eDvE+o+H/h/wCbd/2f9gjRk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+YWyxrmbf+0PFGrxy4ku7+5fYif7XoKwLbUZZbC2ikYyRRfdT0r1v4H6v4f0DxObrW9R/s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dNyupXnP92mgPWLL4U6b4F8AeVKEl1WSaF5pMffk3g7PpxXinxA8Lf2NcRatCf8AQNUd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3a9+8b/EHw1qGjzfYPEujy3exnhjkulXew/8AZq8s1jUNP8Yafa+H4ppNP1DfvS3vIdqu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WgFH4J+KBpGt/ZJW/c3o2EH++Pu17zc3MduhaRsV8foZrG4a2fdDdQO0cg6FWB/oa9msP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a0zdD79Zt2M7HZXFx9o1ibyv3g8lcf71eaa/p9pp/nTTTeddyO2yPj9ajuPFGoavc+T/aE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+V8u1ay9f0f8As/xR/Z8ssh+RX8z+LmsG7hY5i0vnWO7t1TyoSWkzno1RaZqtta/aWuIv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10dp4KuNY8N6hqNs26WOXZHFt+/zVu8+E1zp2kR3bNmbyy8q4+6fSpGL8PtRhg1HzbuL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9i8Ipp15HLfaVLstLjl7bZt2N9K8d8PeD7u/wBOmuh+6Eaf99e1bmnX82gaPEPJ8qXf5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9NDaPZAB9owKuL1rmfA/iCLxDayyD/XRv89dRTJsOHSiiirEPxRRRigBD0NRnqakPQ1Ge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IPjC0X9pWnlH97Gor2B+9eDfEV/tOufaQfLEvy7Nv60EstW1p9o088ff9qqT+H4Z7cxXX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+8n1H92uit76I6PacP9zvWTcf6RnEtUnc5mmQfaPI0eK0imzLbv50Z2ba5i40iW/v5by7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/seafOPMNNudIn06AieGaMv8AckI+WobsUkzF07TrWfMsWnocf3/mrZt/tUAPlWA/D5au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Lsa6L7Pf205i8k42/wBz5WqOcbRzFvb6hOT5ojiqwNJFz/x8XDjZ9zyhXWC3in/e/wDL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rUWpOOtVzC5TlbHwzbsc/Z7i493bFdZpngkyEPbpBEn+0ea17eyTaNtbemj7PVp3GoFW0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T7Rp/Wtu00GC3Hdj6sc1ZhmV/umrI5q7GigkQrYpU6Wip6U+OM5pz5VaZY1yFBqo7ZNK7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vzigZJEFKniopFwxq4qFVOeKpyqCx5oAdAuT1qw9sCtV7eMButaaKNtAGayNGfapIJyh4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5LcoSRQBdSTcM07dWakrRnqRTvtLHvQBLctnIqvg1IG3ijFADoRVqIYNQxjip4/vVSGkW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VSrDIpV6UdjWqNVsYOo38Vtp8wmtY5Yt+zyy/wB+uVTT7ZLyO8h0do4PuOobKflXdT6d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RB8q1jOFxn5X6T+0boFomoR3vg223XPI+zxxERt/vMvyrXAa541GvZaGzFonozb2Feaj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K+t7f9Ux+tekSdebhZwTuPHaiGTJ2g7frXELq00bb1kOfQ06TxNdONp2geoFAH0V8NNRu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PEOn2l3/AAWeqJ+6f8RXtngjxL8UZdZvPBEWleF0lji82G4vJ5PLeM/3V718HQaoJFOZ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7W9MnE9hrWoWNwOk9vdMj/mKsVj2v4t/DvxH8PfEsr63NYyXF2xcvpw2RI391Qa85N6R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3t19pvr671C5/57Xty0z/AJsas22vwzHy5ZQDQFjsNG8SfYLxJoXkieM9UYj+Vevad4pt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jeaJNHt2R3kzLv8AoxFfOzarax/ckVzXf+A/2hZvCUZstc8P2fifRyNvlSqvmIP9nPWg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4ceN/A/9oaj4xk/4Sa3TZBJcXrTs7f3VT7uGrxPR9Qlt4OTiT1rrvCv7R/gjwvq800Ph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+O3sbdmX053Vwvij4i6f4r8S3GoWGmz6TYzciG4Kl9395tpwP92gLG5D4q1CCfzBqVwp9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NtCm1dU8W3OoyWUoKubaabOMf7Jrw+XU4/8AlmC/vVzTtZ+xOs3nmEj3oCx9TTweCLb9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4Zvd32W41CCZmRv8Apnn5d3+1XhnjDw/efDjxBNDLaXlpp8j77WS8Tazr717V4d+JHxN8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m8HeINJjdf3d5BMt4i/8Abb/AOO1ha1oPxC+Ivh6XSdZ1PQrRbP547eC2keWXH+2zcUBY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uIPfX/2Dyx8hiUfqTVq48UeFPEGsWuo3cv2u7jf5/Mh2q6/+g15Vfo9jeTWsoxNC21h6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BWPrHSjZ6xZvqPhnwC32BYzHfMDCvnrjqO9eIeLfCd74S1CbUbOxeDRrlyUSM+Z5B/uk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s6zpUlvpzeMdQ0XTnOx44J4ogV7/MymvQvGM/w+sz5LeP113SL0ZuLW61hXKPjk/IRQRsc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Ii3EoWQfdkJ6/Wtfxt4Qs/iFpv2/Syll4jhXMjqnFwPQ+9eN366ZpPiGUaTqyavYA/ur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Y81on4m67BIn9n3n2Erx5iKCTQaIsaL8KNV1vUXshc2k93EctaLcKHX3Io8Q+Htb+H1x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sS4j/g/2aht/EemeI/GFhqvi10gKMouLqyhZTMv+0I/mr0LxB4j+FfiC+fTfDVlqV8GT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737xvl/GgZT8KavDeLFJGWeZR/y1O5q7221i70+4Or+HvLiu9jefZyO3lP8AhXzvqrX3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WzfNAbjqy/7VdtonjiW0t/tmpa5LCSP+XYqq/otAHqvjHwPq2oaN/aHiG70q0ivEV47e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1eKz+f4I1s2sk0E8ZKnfE4cY/wru/CXxA+HUOr/a7u01HXJJU2PYvBGPMb/fkx/6DWh4w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1DSvAM+n6DJ0Zr6EvCfwFAFLwr4ujRSbeNru1kGJYG5BFdR4lk1TXPDsWjaRoOg2mlSJ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aEb+80m5V/wCBV4Xa3l94TvvLuI2iiJ4Jr1Dwx45jtIFjaQT2Uv8ArbXO4H8KAPPfiT8P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/CQ2eoahsV3jt3Tazf3V8usm21C01jw/dxS/8fezf5n3m3f3a+mrfxJpXh/wtFp9r4V0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Ne3N15LW+f4dvls3/AAKvD/iz8Hdc8DznVodKt4tPk+fzLOd5V2nudyr/AOg1lNXGjyGS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sJa+X3qGVioLCoQn2jkmuVRNFsb3h7UJtH8u78qSKKT/AJaSfKteteF/GOrXHlTaebe1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/wAB/DW54P8ADTfEfwDHFquv2Wi29hGiRhdNAdgeB8zSbW/KvKNQt7v4f+IDafa7e7h3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fcfw12RjZGTZ7bb2dqlw+u6tpw1WxZMSw2FxKgQ/7m7Ncp8QPh9F4gt/+Eh8EeFNQ0+HZ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6j+7Hu3VH4W8cf88t8sX8Yrsp9R8TafbxTeGdbk0/SZH/ANKt7eCGeWLP8QMn3F/4DTsQ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UUv7qWP/AGNrV6Pf3uh+P9OsoNVhtl1e2dXguGhVhKvo696818TeEftd3cXOn6hc6lqR3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v+2a/LWf4Q8UG2YI5WK5jOGJ3AsfeixSPRfGehnx+JbF9G02z1a02hL2OXym2/3doX5u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vg/VzpmpI8DqcBj2969OkvP8AhN9HSzNzJZ6kP9VPG5Xf7N7VyWsafol/px0O70m8i8V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52dv9qSRtu3/AHmosB09hqlj4n0w6bqrNdWjD5W+XKH1BrI8QeH9RxF4e/s/+1tKuP8A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j+OPZ0/4E1efW+oaj4P1A6dqtrJaXf8Azzk+X9a96+Hd/Ff6O1j4gv8AydPuVH+qQMqf8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eICO/wDA119mnlWa2J+SXeMsPp2r0Tw74ut9Qsmsr4/aLaQbXiYZFXPHPw2i8P5tP7Kk1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W6JFFcL/AHhJu3Bq8puNO1bwRP5t3aSC0k+5JG/mRp/s7ttZOIyb4geB9S8IwmbT/O1X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LM/h2rntA8RT+HJgjSjy3OS1eseEvG0c8HlyETWzjDxNzgVHP8PvDNvbXd3pOk2d39of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LP8AshWytJRJcjT8O67ZalYmK6xfWrjDLvP51nah8JtPt7e7l/tG4h0qRN6R28C/kT96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w4uDLLaf8S+T/lpbv+4f/d3fw13PhDxos9sHlne5gYYeJnKlf+A1XKgucAI7rwLqRhDS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IjKv/AI+K9Y8O+PotZ0r+zZLaHUbOQYkEiqM/7Oa2LnTl1iwe3SeOPS5R85a2WeSL3G48V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/D3WH+xara6pZOco8cig/8CUdKVkRcX4hfDWXw1AdS02JbvSM8NIN81sP9ojqP9quLnuJ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j1C1t5lf7PHJvi3D/AMdr2Twt8QYyhD4myMPAnOR7Z61yvj34UNNFLrPhGCTyWbzbvSFx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/3aycS0zb8QafF8R7bSvKu/K+zvs/7ZnqtX/iB8LtNuNMtW0jSlimjUKmoW7KsT+zr/er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e48klpLYHDIu7K17h4G8cRfZ8ZzF/wA86pIs8+8OeMr3w7ONP1KJ0uI2wQfv/wD7NerW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4odV+zzSx/cuNm5k/H+KsXxR8L9K1C3m1a0i1DUIv44438ydPz/hrgLf+1vA9xF5sNx9k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d/Bq0MjW8bfD3UNB1JZtNijjQncjxtuinP+z/AHf901d8GfECezvUjnP2a5Q7CpYDa3vj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bLrlk9tcR29zp8ow8B6uf73+y1Y3jr4fwiya70SzlmOP+P2ORUWH/AGZEPJ/3qANnWPD+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JFZ2moffeOOD907f3uOjV5vqFvqHgC4MPnJNF/HH/ABp9RVjQPEd94XmFrfwtanOA54z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f2vpfiuyFlqawgY/c3TJukH+9/eWiwGH4d8U6br+nHTtQzqthKMTWdw3yH3U/wAJ964vx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UuseGPO1HREO4wRrunsvY46j/aq34l8E6n4Rumvo7q18gnI8o7Ef2XP8q1vB/jx3mRpJ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DhMf7VVYDnfC/jYT2zWdxcbZHRgs8b4zWDo3h671DWItPhi82Xf8AJ5j7Vf6mvTPGfgjR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HTZXfdd6fbpmJ2/57Q/3f9pa4zTtQu/CGofvf3sX3PM2FflrJxAbcS6p4N16fTrqzubB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X+8kndf92vSfD3inRPE+jf2Tq2nx3enxvvSONFW5t5P78ZqxY+JNK8YaUul61aHVNOYf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Rv7yMSOPavPPGvw41z4czR6rY3p1XQJW/0fV4VwI3/wCecyfwN7/drJxAf45+HV/4NiOr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k1C1H7y39pou3+9W78M/ipcWCrEgimLjDxzfvIZU/wBr1pngD4jfY58RyRwysNskMw8y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f8UfBvTvFqyax4Gnt9C11jvuPD9zNttrj1aBuzf7NXGFgLnib4QDxdMNY8A3MVpeEFrj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7QN1/4DXKaF481Lwvf3lpcrPZ6jAWiuTuxIjf3WWq+keJ9Z8H6gLTVIprS8gPCyfK6H6j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J8VdGLa00Wna/GFW21W0gyW9BN83zCt0Bbn8K+EviVYCVEt9L8SmDYZ43KW12+3G6RV/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zxF8L/EH9mautxbyZzECWPmBf4o2/jX6VLqvhLxZ8Lr2RNVgU26HCXtu+62mj/vKw6f7t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pXinRV0jxLbrqdhjCSsf31v/ALSN14pgZGoazpPxQ/sr/hIZv3Ue5H1S3RVlTjjd/ernt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MpI7uW6GraVIcxanarmMDsD/dPsav6j8IT4enW/0HU7rV9CmfH2iCzRXgP92Ybl3L7rVf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5tPlm87T5Pv28f8Aqn9aAOh034iaX410q0sPEMUV9Ys7Asfvxtt6r3zXHa/4AuPDM8Op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SHcknWaL2ZV+9/vLXSeK/hbpeq2T6/wCCZ4bO4SPdcaZKvJ942/hP+z901yGieIdR8O+I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HyxXSMqpkfN8rdP96gC7beKP7Q1CwtNb/wBLtI3bfHJu8uVf/iasa38OYZVbUPBlxLMsm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x4+75Td/pT/GOnaT4wt9P1DRIf7P1besM8kb7Yrj/a27vvf7VZNnqF74bv4knhaO4Rui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WKNDwz8TJrXztF1WBZo2/d3ek36ZVvUMrVxXxI8Lafb6hd3eh/wDEv0/Z5yWck27Z6qh7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z8W40XXIn0zW1jxDrNoMXKD0df41/wDHq8X+JfgvXvBcyWmrGC4t35ttRsX3wXK9j/st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lornzrV8D541UkegBqbUpUk1RXiHDII396z9IlcakQVylwmxvar2pDybgvEPukY965QH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fbwjzyG5HpWslmpyTy1ZjZguCT0q0B6d4e+KN3p3gfVvBOuQx6tpMls6WUd5832duzIe2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Duof2dF4x+FGo3GrWgRXn0eT5bu347f8APRa808D6L4a8R6tDY+Jb240q0niMcWpWw3GG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G/4TH4Pz/wBuWl3cXek291JZJrNn/qnaNsfvF7f8CrtpyM5RO68O/Fzw98UtK/4Rn4oaf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dfLubSTp8rH5gfrWiPh540+CznxL4B1V/FvhbO54ovmmiX0ki/i/3l5qaTU/AP7SFuke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lAReIbNVWGdv4VmXv/n5q5qG6+IX7NmsxnWYhPprtiK9gJmsp17f7rH3rpTucx0k1x8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l/wi/jJflbVICsSs3pIv/LQ1zlxpPjj9nm+MfiLSz4j8KTnAuVZntGHuvZvrXYT6L8Pv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H4G8c7cl0UCzuG9CO3+8vPrVDSvi14w+C87+GfHmni80yf5I55x5trOn+zIflb6fnTJu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AHxV0u4134fX6+GdZIZpdMmlAgc/7v8ADXkXh7yvD+of2f4s0/8A4l9w/wA9xJuZU4+8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nwO0bxqj+KvhRrsNpfb8z+HptqR7up8on7v+63y1wvhbxzp9xqEXh/4j6T+52MiSXEO1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ZazaNos8uuPg9d6xpx1bwzd/2h5c2x7P7rOpJ+YflXl+uW81vdNb3MEltPCxDRyrhh+Fe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+B5/+Eh8E6jJqGkx6myQ28e6RXw+Y+f+WlcJ8QtdT4hS2yvb/ZvEAluJLuSWPb2GF2/g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mMDbTV6Jsg8/jWZC2KvQklT3rksMuabbme/8oSY8xG2f7TV6V4O1j+2P7KtJf+YekiP+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TX9gTaD/AEuP54T/ALXpVS38c3fhe4vDFYRw3UjrI8cu5lRvYVJQanHm78QyRcB7x/LH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0SNWOa1/D+sRavbnT7sYmknWZJI/l6t8y/rWVrFuLTUp4FYukcjAM3UjPBNAG1PPj99F/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3/YuleGf9H/s6K9bUE8tP3vmHg/Nu+tMtYvtFkFHXaKwdYtpYL6LzP8AnnvFNAeo/Cbx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/AMJDrV3Hp9p9klRJJPlXdsArvv2u9dtLjwXpVtp93b38V5epskt5FkXaBnmvmnT4JT50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Y3BrZO4FG4tprKZoLhDHIvVTUBUGrWr6jNqN/NNNKZpCFXfJ97gYqoB60AbXhJwNRK9i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7Af7cj/+PVU0t1juMA4NdFrEH+nRf8sx5O9E/h3GsDeL0sTWwyIz2pmrRpFextHKHjMS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FjuKfqdqCw+mKZGx1vjvxDq158PfBdn/AGjqB0qWKZXt5JmaB5YXHb/ZzXYfs7/C221f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Nh1LTNF0a7ubKyuiUiuJkjLbyy9l2mvGLi4mNtFF50nlR7tkcj/Kmeu0fw19u/CjxBom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ky/8gLwlepdRxxsu+QwsS24/erVLQ55O54bP4o8P6hbS/wDFKSafLIn/ADD9TaeL7v8A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/ABL7jT4vKlki+Rkuo5E2qn93a38VYukyxvZgtIBJHAro5G1d237tWYbWS7tWuEkiujG+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97P3a4JwuwRvaf4H+z+VL4gm/s/zEV7KO8fyvtGemKxfiBoknhvxDZJPbRQySL89vHKj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mvEEusQeGdJ1DT/slpHBb3ul3EaK3nZUArIe3y/7NeGax9rt8xWnmfZN+9I5J1n2N7Sb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TWsz74jHLESQc5zV+DU0NiZZ/wB1LJGRkjJP4VnC4Z7sNK7M0g5DDC/ga37nSYlW1gZk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jTtYgwAYoRwf3NSkSw3BhPQ+tO/seG3z5v7r52jTzP4Gq1cf6RYH/n7j/wCef3XpWEi19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6qT5PM/uNV220e7t8y/66L5f3lu+5Ub3rDtBMIRFdPttt/yf7DVoadFbWl3db5PtEOzfm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/bahFb/6399a/wAflpuVK6G2t7S48qLzY/Kk/fQ3Fv8AL8w/9BauS/s+a3t/+WcUV4ny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/7jVeitZ9O+yvI2YV/wCWlud6/wDfX8NaxBH1D4R8D6V8S/gxfJc74b6C4eK3unG3bJx+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4v+GHhSy16Nns9JsLjTtakMf72znUK0Mq/wAX8P8A4/XkHw0+Imr+B/C14ukkPNfzAQi/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J68f7tdPqHijT7fwtq+n6h4guNW1vWbKNHjksmitE8tvl8qZNuzb/ALS/NWylY0PUX+Lvg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uu3ZtrbThHOb1wJILtkG1RtZd3+1Uvw+0/RNQuLv+ytE0uWXzt8NvrGmJ5V2v96GTbw3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39seH/K/tbS7vT7yFrL7Rbp8qXQ/1bbTt8t2+79Upnw28YXd/bnRNEu/7F8SxpsfR9VR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d21/9n5a6IsD6c0bxhp9zm0m8vStQt/v6fcOqsn09V/3asz39pf+b5o/e2//AC0jTcy/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u9Yv5rTW9Jj0/wAQRzM895G7brj2Kt92jRPiJ4q8M26w6dq81tEp4VX+X8B/hirbA9n8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Gn/2tLeaVFJ8jxyQP88m770kjV0Hi74QT+G/+Jv4KnPlx7Xn02ULKJU/vLu6tXkPir4h+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d+IlstU06+umtizWyrLEy/xAq3/stbngL9pqTwv4fstL1DRZdSit02LeQ3Cq7L2ypX/2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b8G/7ThtNZ1m7tDaybZUtbhcMwJ+62+r/wAR/Dul+EX0c2VwlpPFJ5zWyKY4WX/ZCfdr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4m3lrd27Sx2UQEAinXayNu9FZq6X4jfELR9a0jRNN0W4TUryCNYWuD8uzAxt+b+LdXG7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G8TeMP7P+16hpdposm6eePS4W811K9y//oVcVcfAa08H6x/wkEUtxd6Vp6SXr2cf+vfy1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+EH/4S/4b6fp+t6rcXeoW6b0k0+dYmRv4V+XarfL/AHq2fhrp+oaP4fm0/UIpIoo3ZLWO4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ps+WrUBWOCtfjDoXxN0mw0u2guNPvZb21KQynlo1fdxt/wB2vPvihqGoXFxFFon2iK71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/3tsbeWlegah8JtE8H/EDw1qukzSWn2i9bfZ/eiT5GO4f3V/2a5K3+IGk6fb6VaWnmXeo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dW+yQmZsZrdKwzjL/wAYar8P/FFromk2lvL5iRpN5nzT3Ekn8XmfwtXkfjC4+0axdzXV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J/nZt8g45/2q93+G3w+1D/hY/iGW78uW70uGZ4ZLhNyvcH/VvXznBI2p6dfXGpzSTXr3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3Zm+Z8fx0gPYvh9qEuoeF7vRLSKOX7Rdb3+0T+UqSHgLGP4vlXdXCeKNPtP7P8NXdpFHF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O4RWXzo24z/wGu50LxRFD8PNIsLzwbqurRWokuY7iO2UwTNuYqwkVtw+Vvvba8wtvFEx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3E0jvb3DrL5TFvveZ97/e3UgOT8UeH4dPuJZYpf3Xy/8Afzv/AOPVa0a41CfRzdeb/wAS+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k2yAZ6UvjAXdvcTWl3ChxMvk3Ee7btx93+61dl4O+F3/AAl/gfT9Q82O0/fXH2q4jTc20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gDj9Y1n/AIS/WJruaKP7XIn/AB8R7lTaP+mf3aj1jTvs+nxSyxSDzE/cySJ8rr7VlW+ny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f6t9iRyP8zr9a0dG8Q+Nv3Wn6VLeX/8AZ6eclvGguVhU8bsfNUNAcPqB+zgmKsr7T55P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i41C7u4pPv/vrjyfKj3f3fu7VriJ4P380vl4qUgImcr1IIqXT3jnuNhBNVZfmHAqx4dgM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1unaeMzRXX+r2fJHXOavcS82kX2j7Jv/ANW+7bXUz5sJ4rqX98N611OoahFiPyvL8p/v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DyiSIzQCJQgLvuLMcYqK2U6HeLdqyXOOCEbpXoF98Pba481rbUQbkR7/ACWWvO7rS57K5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2DitFsNGxf60mpxhIhtBOWzSQXnmZ2r8qjBNZMaiGKRGG2VjxV2yncROiLlcYJpmiR0t/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tkjHNWvOVrG6URj5oiKyruY/YYJiOQNpptndMIpCScFcVCNUcxBAq3L46VpKF2AGqrlLa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cDFaokuaNzqHH8FdxbtL5/nTfvYt6u/md6wfD2nw2+oRQ/626k+d4+e3auo1e5M+oXfm8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9qHsBtW3i+K3g8mW1/dfwIH27qiHiGK3t/K8q4EX8CfeZPxWqOnW+of2fL9kit5eN7x3i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81JceIYri482LzLS6t08lPs83y7f7tc7Ri4m5o3jCK3t/9b5svzfwK26o/HHjC0+zxWmo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sc7RKmf4f7u6s/UNHi0/R9F1WLVbOX7ZC2+zj3LPbyD+Ej7pH+61cNbW8ur35lP+q/jp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C/8AZ+n6VqEUsnlXiSSJb3Ee2ZF/h3Vh28/nTZ9K1PEGoS3J8yWbzTjZ/ur6Vj/6iAkV0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k0kbZBqh5uatW7cVoMu2xxnfV+1TzugrOXkHvXT+H9NutXuLW0tIfNurh1jhiT7ztTA9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X21m8f7L5KPFaM3yo79D81fQWseINQ/tD7J5Wj6rFb/ct9QslaX/AHc1y/gvwPJ8PPBu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3aSS8AG6JjIfm/75/wDZa47xrMNK8Q3MtreHyGZTCfP3fw+/8Nbx91GT1PTtG/4R/WNP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zFI9wiR6fN5qpIGwW5Xo1eZad8P5tX8YatFL5d1aW8LTTXl4ny7T91j/AHaih8VzJo+m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5JHlGfv7m3bqh07xRreof8JN9k8u08zTNl7cRozS+XG3YLTclIRS8QeDrTT9QtIbT7PL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vMVPr/cql4h8LQwXEXlXckUv8fmJu2VqaNcRXH9i2kMUlpLcXUO/y32tKp46/jXpfiC3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onmy2/wC4SS42yMmOmCtczigPny/8Lahcaja2sUP2ua4TfD5f3XX/ACKwxp8ov/K8r9982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fRGsaxqGj6/pWreK/D9n/AGVqDrNZW9u7RSou37w9P73zetcb8PvA1p438ceIbuXUP7E0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nm7/ADHPlru/A/NWdgPL7Y4uPpV22nNvPNc56V6Dq/w/mv8AyptPi+1/aLr7MkkaKrSt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tZWoeBpbf4fxa3L9o82SaRH8xN0aRh8K3H0rSMWCkclPcfaLcl/wp+kQRz5Eh+lXrjwvd2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WLYz/f2sig1Vm0fUNOsPOl0+4EW9f3kiNt596OUs67wc2k2OoRS6rHObSP53jj+b5q7X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+7lu7T+0IpIfk8yH5lb/ANlrym2uDirAPehID0IaP/Z9vpV3aafJL9oTYn2d/NV2P3VI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1W3t7TT5YpLu7jTelvH8zW7Yrxdb+W28sRTSRYdXXy3K/NXU6R8Qtb0fU11GK6+0XY6vc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hp93/Z9r4r/1sVxN5M0kabWSQcAn/vmug8HeHj4m8vzf+Wf/AC0qO2+KNpqHg+bw/qGg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vN9xjzu2n/a/2q774Pf2V/Y/lWl3Jdy/x+fB5dZWAt6D4SsLbULgC2WWa1ZFSWQfN0rT1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7uWFDNHA37zHzdK1dJT/AEjU26/6Tn/x0VleJNRs5bDVEF1CXNu6hdwyTt6VAjzb4deK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byUvNczNIkUY3EitnxJ49tr/AMO3NraQyK9wNi+ZwRzWD4Uis7LwboiNDC9xtZ2mI+fO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KdJorco00yoynnaM9aVzM9d8PaPFYaNFp4PmxiPYf9padqvhSx1bT/sc6N5Q6FDhh+NWtH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/vIvk8w8bquvcQJ96dAfrQUcp4e8Hf8ACMa+ZbTnTpI9nlu/zK1dlVUXsfYeZ9KcLpn+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BxVfdM+eiik8hm+85NWZlvzABy22mm6QZ+bd9KiitY1PCZ+rVcjVVHACf8BoKKn2rPRG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Qk1azk9c0gKA85oArmCSaAibyx9V3V498QreJvEUoEqzDA6Jtr2yYxqN4+f2rxP4jHyP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+BZFAHX+HtHtdZ0GKNhlAfmFaP8AwjlrbcRwpVP4cyiWyuUQ5CtXWz2/FBNjNsdLgt4m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ya5LxjGdctZUtkKfZxlnPQ1peJ9bewt2jhlCSNx8vIFcfMl5Pb3Mj3LSxIm50Q8msh2R0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AGRbeVF5taFvp8s5PnefFJG/+rkfdT/BF1cwWkfmzxPaSRb0DfKyVpT6xZpOcTrn/ZH9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Y5IJE2gZOTToPD0URR4+fUGp7fULW4P7mUZ/iR+tadsRnH6VSHYt2ek2i8qppLi0ETkp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UU8L58eTW6EZ0ReMnFXoLiTPK5FKLOMZ+Y1E4MR+Vqss01lAHNRTT5BrP85qfG27qaAH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xUcSJjPFSh0X0oAc4O0/PVMAFznmppJ4tpwTmqiy/MdooA0YEUdqtHIHFZKTzdhips3Dj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52C55FVhBL1Mr0SQh8BsmgCBrgbjzTUuFYnaGYjrgdKspCijhAPwqYDAoAgUsRwppwVz3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AQzbKP46s227u2aiqe161UTRF1fu0tC9KK6EMQj5TUZHWpT0qInrV2M7n4FnTnHam/ZH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8iqzXTr1xWxoVjC47GoHjfP3TV7+0SOqg0n9qL3j4oAoAlKeL1k71fXUbU/fjP5U9LjS5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DLa9kbOGNQt5jZOa30s9Im6OV/4FipF8PabJ925A/wCB0Ac4jSR/xGrEWpSJwTW0/hBG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pvC93FnBDigCO2uduSWqOfVjGx2Yz6gVDLpF0n8Jqs1u8Wd6HP0oA1LbxDd24zFLTh4g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eZ26Uc96AOv03xHf6fOtxpt/PYzqciS3m8sir83j/wARajn7X4k1ecn5Hdrpvn/KuEjl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IFx/KgDqV1hYPn83IqddZhmH+sFcQbgkmlFwR0oA7/TvEr6ZciaBIpiP4ZVyDXs//C/v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y134fCDXoPu32lW0IUt6t/FXy4l2y/wAR/Op0vFHVqBWPb/Gnxh03xL4fi0+DRXWWJ/3d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CuD/tGPHWuS+3KF4eoTq0g6HigFodjFqO/kV7n8KtW8Q+LQdK0S78N/2jtDp9ttT57Y/h3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rLtBx9KswatJBKktvcz29whys0ErRyKfZhQM+k/Engrxje3s1j4iutOhR2PlfZbNgrn6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ulahPZTrtmibaRXKT+K9bu4jFc69q91Ef4LjUpJF/ItVRNREA64oA6z7SBnoK9q+E/wAUb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Dx1daHox/cuI50gi249StfNo1WPvLV7T/EEtqfMiMc0f/POVNymgD6E+KOmeAdMv5odO+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+VKl8s7A/UYrzDSNZfQZZJYikwcdX+XfXQ23x68G/wBjWtrd/Diyi1COPZNexQp5j/7X3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4sNfuP9E0/wCyRf8APST722gDrrH4v+K9NeVbfVIYraUYeAxhlb612nw98c+Dr+31CHxj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o+z/AGid3b/vrbtrwKW4XOVORVmz1JbaVS8oizxk1L2A6r4kaNZ6frEv9nwX9raSfOkeo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CRWl4i1C4vpoGa6juIhHxsrJVutc5oj1rw9448P3Ph+10/XJZIvK/1MkcHmsnpxXZ22s2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tJ0fUYtnyXkj+R8397AXcrV86bu9bHh7xDdaLepPazyQnI3iNtu8f41rGRlKJ12oeHtb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i/0WR96XFu7NFtru/C3xB/s/M0U3+w8f3t/tt/irn7bWfB2saf5XiDVryWWRPk+0XU0rI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uAt7mLR9Xm/s+7k1DT9/yXEiGNtv+7WiJWh9HjULu3sJtQ8PeZ+8TfNZxp9z/AGgq1574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Ncge2h1EDdNAsGxZVHVtzfxVwP8AwsHxBa3Bl07VrjSve3fa1bPh7xzaavcH/hJoo7uY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3/wC8v3aY0SeGvGInnV7uVUuRwSwyq/WvUtH1jS9fiWOb7PHdxcwzDGxvqBXmGv8Ah2Hx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TjkSM+0SD/crA0nXJ7O7+xXEZtZYThmA2kmgg9a8R+H5dV0ff4pvXtrQN5dtciVdif7S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H4Z8QS+BdUksru7a90iV9qSxxkK6/3kDVtp8TNFhsY9P1wXt+gX5TE24x/nmnzSaf47sX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+VL2UzXCN6qqr8tAHpXgn4jR32kvo1yn2zSJX8y2nnkaOS3PZ4z/AA/7tYHij4ff6RNd6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ZHZ4JPObbu+gX71ePAar4HuPJuv9VJXeeDPiLHpsciSK08U3DxnkH6g9aVhs4/WLabwn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pIO0zzJtGa9a+H3xAhuLfyc/uv8AnnU+oW8uv6f/AMS+K3tIdnz3EcCtLz/CT93bXjvi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ydQjl/695gzfp8tTawj3XxB4G0m40+aWXT7jUYdm9I7d/Mnib/pmGb7v+zXher6PqHh+4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pa/887h1kb/vlfu1teDvHP2byvKlj/2/MT731Nejahb2njC3ililki/5729u6xq/+0Dt3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4S8euXULdGBO6Kfmr0/TtP/tjT5vskNnd+Z9+zvMRLL+K/wAVeO+MPA1pp4OoeHpry68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5Lf7TNVjwd8UPs9v5Xlf6V/z0/hoCxBr/gbVdA1C71DT4vJ8v/XW8e5fK/2fmrW8GfER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w+ePzFbPijxZ4f8AG9/pdnf2FjqOuE7PMn3+Vt/uyBerf3Wry7xxb6fp2sSxWmn3Gk3dv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P8A7v8AFWUnYa0NHTtQ1bxh4wu/Jl8qW4dnmjt4fl9uKyp9Qu/C+o3dpLL5OoW7sjxy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O8QXWkazHqFmsXnAEbm61ZHiDVbgahdyxedFI++6kkRW3yHvWakWddo3jjWdIu4dRtNS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5f++a9XGn/wDCwbebzZY/texX+z2/yxXa4+8o7N/s189W1x9o/wBVF/BveOP+7616V4O8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tfn2Ilu+1l981omZWMzUtLu/C8jXWmx3b6bE2yV5YGQRN6Y/rXZeDviTKf8Aj08v/b8z7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cDUIvE+n+TFqEkWofwXFwiyb/APZNeO+MPB//AAh9xNLFd+Td79/2eRPmf/aXb/DVoD0j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KW/061llv1Xc9pE+GX/ahJPT/ZrzG2utU8F3RNxbySRu23znXcVP93d/DWz4X8fyWyxM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0fMGr0C+s7H4j22Lpl07UXUfLFNsjuv8AeXH3q0SIK/hnxfaatYfZ7yGO+09x88ch/wBV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4z+HW6FtV0Wa2utOU8zx5EkZ9JF/rXEavpF/4P1eRVjuPssTfvLadNu0+uR95a7/AMC/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Qja9tMA0bjuGXvTA5Pw/4quNOuDp945hA6lju49d1d7bf2T4g0/+ydWu/wCz4pH2WWsS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+z/tU7xV8OdL8WWcl74dt7dJkU+dpvm7Hj9WiP8AEvt1FeVjULrwxm0u4vOhk+SoaLN3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Ya2bWaT5z88ZjJKSxdnRujL7V0/gv4mPbF4iUmEy7Li1nG6KRf7pB71a8DeOYZ9P/ALE1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1PmP8yf7vo1ZHjL4TS2SS67ot2bzTmPyzpHtMJ/uyJ/e96lIC5rfwa07xFHeaz4Paa3u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mT1aIn+Vcd4Z8TXmi3KpqVtNFdQNhDLw8ZHt2NaHhnxpd6VMnmTmO4iPEqHGf8+lekah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1AGw1fGBqETbEuD2Ei/1ppWAmuLvw78V7KC11uKGDUYl8uDV4fkOfR/71eY+J/C2t/DX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v9XOvKOvYg1U1zRNZ+H+ovZ3EUrWuf8AWfwsP9k/xV2/hr4iWt/o8ukanaw6hpLjbJbS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1VqYFvwb8QbXVtM/sXXLePWNBcbZLWb/WL/uegrn/ABF8F/7De51rwnqD6hoKje8T7nmt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qfCKaysF1bwrdzavan5nhkdWuIv9k/3h71H4R+Jd9ol+kf7y3lU7WEvCn2bNAEng34o3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Z/wvWx4g8F6D45tkvdCMGma8r4nij4jnP+1/dNW9b8H6T8UUe70ye30XxAQzMpXFvcH8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uXU9c8Bas+m6xay2VwpyjMPvj+8rfxr7igDQn1fW/A2pHTNWjudNlT/ls/cex7itTUNX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6puS5tx5JvUfdK6/wt/8AY13mk+O9I8W6Gula6qXNowwjbFaVG/vLn+VeefET4dTeCbeG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45SXy8mMf7dAD/FHg7UPh+IdQ+1/2jpMjq8N5bwt5af7JPZqvaB4p0y+nH9oWyXMcrKw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Ky1Q8PeOf9HjtJf30MibJreR/kdfTFaup/DeDV5nvPBp2ybFl/soy8/7sR/9loKF8YfD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4h8PajJ4m0n791H8zXlv/ALy/xD/aWuJ1fxzLr+jxadNLHLDG/nJHs+bd9a6Pwj8WL7wt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7E20wSho5Qe4IPT+VdRq/hrwp8UrdtQtLO28P+JZRkzxHEM7f7ar8qM3+RWU0NM8Amtw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PZ5nl/3V3YqfVoPO/eRflVe/ufs+Ypf9bG7f4H+VSzXIHH/THzq5C0dFp67sM38S1l6hD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RkVoaRci6SMjsKp6x++1EgcYWgtElrPL9nwOgr0b4O/FzUfBOuXqnbfWV0A81lPHuhkX7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5zbswIDK3BBrb8PXOk6h4w0rSfFkUkuiSQyQpcW7+VPb5Od2e+1q0hMlo931f4b+CfiN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rXwr4ib55NGvpvLtLhv8Apm/8J9qy/DXxr8Q/Ddbrwx4n003cWNs2maqnmoF/vJ6j3Brn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wHB/bui3knifwuqhkuYZWlliH/TRf4a7vwV8bdO+IXh0+HvFktwtqy+Ut9av5dxEO21hX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wg0Xx/bDXPhbqqWl+P3k/hy5faGP/TJiePoaZ4Z+ON3oon8E/EnRDqFgn7uWx1KPEsOe6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/CbxJ4Gv49R8M62mtaImHGoq22SIf9NFXv7itq4+Iuj/ABKkPhz4jx295PCM2mtaYFE8C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+7WyZlyjdX+GUNulx4l+D+tPei1Hnz6OHKSxD721Sfvf7rVxvh7xV4Z8cfZNJ8eRSQyxp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JYtn/AHh8xq/rHgTxT8LQ2saBfnXdCfpf2QO9F/uyoOn1qtrmsaB4/wDD1yut2p07xNDG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D+Fcen61DkCRiXHhbXPh+NP1HRJpNb8M/wBofbbWP5m6OQMgf3sVkeINQ0r4wfEHT/Ji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efOq/vuflzVi21jxX8L7awu7uLzvD9xtfy9+62f8A2f8AZqjrGn+HvHHiC1l8Pf8AEqup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ebuOf4qxexojxK/sJdP1Ca0u8edG7Ru8f3SwbDY/4EKt6euTjrVzxBBdW9wYbv8A1tu/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ltRFbwe/rXIzeJ13g64igPld64r4kXEc/iW6CDGwrn/vkVPbatc6JefbLfZLgfPHJ911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iWWV98srF3b1JrGxZ0Pw/wDC48T61JG1z9ljt4vOeVfvhdyqdv8A31n8KXxToL+Htcub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TsMeZGfun+ddH8Lv+JQNWEo/eSRrH+dJ4o23t7vQZMREX975eaoCSeDT59O0/wCyXX72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o39Vrn9Z83+0Laby/wB1GjRZrrtYuNP1/wAqXT/3Use1HkkTbKn/AMVXKT6h9nE32qLz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oAr6BZXUelXGpw3UcIR23x3Cfun/AOBVlWpiv/tc0s372tOe4m0fwdFLFd3H/Ewdo3t/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ff/APEv8HxafLF5V35+/wAuRP4T/EDVoDjtil95PBNRsCZjg/LWlrGm/YUjWs+NgC69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7tPQNXTa3ceYiHPIjwPwrC0m333Cj0wa1dRy+0js4X86RRf8P6h9gBl9fkd/7uVr6A/aS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4X8Kat4O1C31bT/Ijsrq4s5llieTb9/5OjV806ROJ8jsa07e5+wE0Ilom063+0avp9r5M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XH95/m+6K+mPFFxonw/0ebwxaaf4g8Mw67Ov9qXF46MyWY+8kfl/Md33a+ePAfiSHwj41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VIrKdZ2tJ22q+D619B+O/ix4P+LHhW/tIIf+Ec1meW3aP7WxlQKrfvFWb/araOxi0WPh9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8PzTf8JLb+GZZN06W+oIqqke8xx7pPl+Zq4bxj8Lrv4b+IJtOu7q31C0kTfZXEb/ALu7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Dafomn+H9R07UIrO70n/AJaSXFq1zEi9s7aztY8H/D7UPKi0/wAvT/MT5LzT3uoLZ2/F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ed/FHxjFrHiEzSzafqHmWUMMFvbozfZI9v3Vb7u6vNri2+0COQS103ji3u/B+oRaf9k+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7ja0sq9NxYfN/wGufuNQ88m6liji/uRx/KrVi0UmVrnTzBcR+TLHdxbN4kRP/AIqtDR9Y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zJRG6749n8I9KgF/9n0/zcebLJ/H/cq9P5W37XD/AKr+P/ZrOxZV8QXH9oaNp+oeb/pe9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WqC3P2e4i/6Z/wDPN1b9atXGoa34ottP0kXf9oafp6fuLfyV+Rf9o9/+BVnqNxxSsBr2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kupd+/7PGjSt/wB8qtbi+C/El3DqV1b+HrjOnKr3cfl7GhDfd3R53c/Subtvtlpmeymk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B7Hitaz8Ra0l/q97/bF9Fd6od93NHIFaY+h46e1FgNC28Q/Z/C82neT+9kf5JJNy7P8Aa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edqFvNFD5n+3H/C/+1XPW9/N/wAfd3F/aHmPseS4dvnb+Ln+9XQ+Frn7PqEU1pF/q3V/L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VoB1/h62i/tg6Td6hZw/Ir2txcP5SpIP4fmrqPFHxBlt9Q8Pat9kj/tbTna1uvLTbBfW5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u2uKv/EGofvobTzIvM3edb/eX8K1dO1iXxB9k8Pf2V+9++nmTt97byoWtkyzvvhd4oi0f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O70nxBDI6W9u6syYbsezLXtmr/CyST4jeEvFyQwG4dFj1OPbxK237/wDvV4T8JfD134ou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PzL2ykkm8qS0kHBwdvv92vcfhNp+t29vqGnS6hc6f4g0uZUnt7iZp7a7Ujhuem7+8tbxA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FbLo3iC0ixPKTbXDKOoVdyn9GrxC3+7X1h8SPiT/AMI/p+lf2h/xL5biZoJo5J2jVG252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2vO/+Er8I6sCDa6Pd56+Yls7n8QY2rqhqSzitZfz/gj4bURoytrF0smfTbXnc1x9j2gR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1e/z+DtE1Dw/a/ubz+z5L3YkdvN5aoxH3vmaT/wBCrjtb8EeELS5mW18XPDJE7RvHfwY+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cf8AD7T4v+Ev8PxSjj7bC7/726s/xxb+R438T/fiH9rXWz/d85q77w74EkOsWGoaVq+m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OO42ttDZ6H6VL4x+DvjCbxBrGrWel3U9lfXc1xFLA+7IZyy1Kiijymz1PUbBw9rqM0LD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fxa8VaRo48nXb2W4E33XlVkK7f7rfNXPaj4b8RaWxW90y7Ujr51sw/XbXRahcfaPgvp8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2P8AJ823Y2OalxsRzD9U+OfijU7e2N3cRGSASCN1iww3rtbvzxUHw98Q6dYeJ7W8l0WS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3Dfvv73zVwl/cR+THHXT/Dm9+x+L9IEUUd2Y5PMSOR/L6K3U1lcpH0j4QktTd65PcfuV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x89fHHij/T9QmltIpPskbrBDJInls6j+LFfVHgzx/ptj4sK3LJ5txDKg+zo0iqQN1fPH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akdMH9oQXF59qgkkTH7wgd/97NMY7xBrHibxPo/hqK0iuNP0W3m+xWv2f93/AKV7mvPf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t35d3NHMyP8AaH3K+Gwc16xP4qla3i0zSNSOteIZL1rovGj/AGa2XZ95F+7lf71ec2/+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arL++S6uI082VmPVlNQ3YCl4x1C6uLbT9PvJYpvLTzkkgRl2Z/h5+9/vVvfCo64IzpWj3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zJZI6hX2r83mK3VWX+7XNTwaTf8AhC1Np5n9t/bdj+Y/yvD/AHsVY8Pax/wj/lSxS4uo3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WlcDK07WP7H8rUJdP/e27sk0dx8q7vm7V6J8BtY8QaP8A8JBpOn+GpNb8QXEMaPcXE6xL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v4q5zWPB+k3/hCXVv+Eg+1ahcTtss4/ur83NQeFtYu9Q/ta7tfEFxpV3Gke+SObyGmUDj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wOsuPhd4m1Aaj/a2qx6faRuu/T43aVfM3AbP+Asw+b/brw3xBp/8AZ+oapp//AC1t3aNv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4wu/EGn2vmxSeV50kz+Y+7e0n8Rb7xb5a4YT+ROcfjUgZ84lh68iokkYHjKk1uafp/8A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y03qJH27/pVFdOlvvO8rmWNN/l/xH6UAa+nXAa3+yxS/vP8AbfdWhqXiF7DSfsTkSy42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BNgHmpopWlOJHJc+tYuIGlbazdW9xFLDO8UsY2Ic/wAPpVn+0ZYPN+1RfvayraH9/wDvT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8ttYRI0/dSp/y0RB89C0Al1HULTV7eOW1tPsEo+V/Lfcr1XsLjyCR1qCO2ks2C5JHXkUk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TLO+0bw/FrGn/Zf7Vs4rrf8AJbyPtl/8e+9WZqGjzaQZopf7jbP8/wB6q1vbRX1iRMPN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bfzbjzfKlz8m/wC//DQaIq/8ItqFwDdRQ/udiv8AvH2ttP8AFtP8P+1XSaPo/wDxJzN/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5fn/M6jrj+9WfbaxKPKim8ya12Mj/AGh2ZUqzp3jj+x82kUX2vT/vp/sN7VYmi3o3jn+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2vT5E3vb3kK+erH3qzqt08mdQjtpFjchZ/MyyrIv+1/u1zvg7R4vEGoXf2vULfT4tjO8kn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6xdXnh9LUp5qSOJ1Ef3lLLtqGhIveF7jT9Y1CKK7muLSH5t8kf0+7RqHhf8As/T9Wl86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eW6LLA+f4T/EG/4DWAP9H/e/6qKN13/99V0Hij4gS6xo9rolpF/osczT/aP+Wryf3vZa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U7n7NDMZLFf4K15Zbawi2W8YAXtXPW1zFYx7IyEc9SKrXl1JnKksT1Oa1Q7DtSuxLK2B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nXAqm8hZie9RNM5fA6UwLURq/CeP8+9Z8PNX4e1WBp2C88816r8Fbj7P4/wBKlhi82WN2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y+/415haDAP4V7n8IvD/h+30qTxB4r0TVNQ8uI/YpLfdHEkm3h8j5t26tFuFz6buNYit7e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m9I4/vO392vmvxRqF3rHiC7imtPJlt3ZPLjfdt+b7tfQev8Aij4c/wBjn+xNb1C11WRF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b+83mDhf9qvE/FGj2ng+4tdQ/4Sv+29buJt88lvAv2ZM/wk92rR6mLkYeof2ho/8AZ/m/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xGjRM/8Askt8rf8AAa19M8SXcN/NNDc25+1WDWsu9VfejDDL8v8AFXW6d4H1D4v+H9Ki0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/mJNJcT7fNy2QuK85v9H1Dw/qE0OoReVLvZHj/uYbn7tZ7Anc7TRriHR7jRNQlmj8qzmh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8P8AvVu6lqE+o6tqmpaVfzRR3E7XKnO3g153p1z9ot4ooovOl3r/AKP/AH/pXTadcf8A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b/R6L3JaOp+NGj6tb/8ACP6jqt39rhk0+F4MfwRgDIx+NedeDtQu9P8AEF3LD5ksUiMj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3Fe0/FXVNP8T6foC2M6X0Fro6wSSQSfKj4Hyn8q8v+HulibSNW1FhxDNDaIT/ABOclv8A2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Wx7J8NprLxD4ktY1tjaf2XYT3qRL/ABNt8v8Aqa85uNPm0/4P6LLFdyfvIY98e/5Xz7f71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78P8A9rf2T++u/wCz5t8kfzNFH/erg7jUNQuPB9rFNdyS2nkrsj37vlrosrGbZWv9RGoe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NkRX+0bNrccmur8dRND4Jt7G3wpvYbVlz2wp3D8a8zgJnH7r/lmi7/8AereFxLcT6fFL/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fvVzvQpM+lLfwdomsaPa/wBoaTZ3f7lf3kkY3fd9a81+JPwes9BsE1TTLX7PbEcRxTK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9M8IatLqWhxFiC8a+Wx9xxXlmueD2uNQuZpofNu5GbfJ/EtVFXKZx/ijwPN4ev4ohL9rj2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GI+7Ut98O9ZsLWK5aKKWCUblMUys34rnNeleKdBS58RwaMo8uK1iQp9ngVpZmEfrW34e8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vT47SXZHs8tN2xvbPTdWc1YpHhk+nXemSeTdQyWkg/hliK/zr0D4X6t9gSWVX6jtXs8/h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l5F/aEWz/l4dpK5LUfCul+CLBmDQQWwTO04zWDdkUbPh3X4ZE1JiZObjPyJu/hWuR8Qa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t3+6u5PO+xRyfK20j/69cZP4gv50vILEFbS4bOHX5ulc+ILs+ZmaTzfucuW+X0rldSxF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+ly8fLvjg+aROOtaNx/o9xF9ku57uGRF8mqVv5VtqBh8r/Rdm/8Aef3quT/2f9m8m0i/e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7Ky5rgdTb3Oo6N5Utpd3F1LH/AK63uH3Rv/31XpHhvW7bX7IXMabZRw8bfeVvQ1wvhbR/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5WofLOkkn3nX2P8AFXQ/DmylEVxJLx87Jz96tYsDuEA44xUq9qjXrUi9q1Mx9KvekpV7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NIvSlUZNCLLNpbb/AJjSXdtsy3apIZvLG2lll80Fa1Azs9RmvIPijPH/AMJM8X/LTMbf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+3ll9K8K1ifyNfM0v77zHZ38z5qxbGj0f4Zaja2+lXh8r97Gfn2feetc+MLfVJmsBaXa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mGjG6+zkiX/Y2f3lro/Dwutf1D/nlFH/AMtI/urXPzMp7FPU9KjhuWhS6YAH5Ec5P41Dq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HyvuPJ/CzV3HijwfFceXdw/60ffj3/fWsDUNQ8/SItOi/wBV/HsTctWncmxZ8Habb3MK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A3FdA1jpDPuM0SEcEhulYXhLw9HO85WG5khQ7VEvArYPgBgJFSNY1lOc7s4piLN5ELwR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Mr/dqfT4bu2B/d8U/T/B0VrOZfM5DfJ/s1uR6dt4MzN9aqKuA/TrvzrbL8GrYvIoeN2f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asLHEB90H8K1SsAjagjj5Yz9agZ5XJwlXAVxwBSbh61YFRYZWHPFSR2rA5LVYDCjdQAq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m7j60Bj60ALtA7UACiigCRSAKcrdeaiyaVWx3oAsBuKQnNUpdTtYAd86DHbNUJ/Funw5/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zFdG3S7q5Kfx/Zrnyo5Gx6rVKT4kPg+XZv8A9dDwtFmFzue1RknNec3Xj6/kB2ssY9qo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0zEe1aKAXR6sHx3qW2uIvPx5uK8qj1G4mmUzzPsB6Zrd8Oypca7A0LGSLd3Wmo2BT1PT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a3WxvfQYelRE1KelQtTMT8HJNxB+Q1Skjc5+Q019blweBVVtZlOeRWpqWPssp/gNINPm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zjPzUz+27gdHoAvjR529PzpRodwe61QGvXY6SD8qadevP+exH4VYGqnhq4k/jUVOnhCc8+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4SG+HS5b8qVfEmoD/l5bFAHQjwpcr/y9n8KcPD93F0vDWRb67czDH2h8/WkuLq+cErcP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3GDm7ZvbFVH89chtr/UVgyXVzyDPIfq1QNcyE8ysfq1AHQ/NzlENJtH/ADyU1z4uJB/y0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TxI1AG55cZ6x4+lMHkVTmuvKt+uSaoBiTnNAGhMFBwKQREjNU0bmta2ACg4oAhhtTI2C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yZAyGMqenzVkXt/vlIi4x3pbXWr21PyXEi/Q0Aar+FtQQHEW7/dbNQHQL5f8Al3ep7fxnq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++gNbtt4yvTGGkSMn2FAHJyaddw/et5B/wE1XZnjPKlfqK7tPG7/8tbVHHsalHjPT5P8AW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AHAieT8KNxPU16XPc+Hrew+13enyQw/9erN/wCg1VW58B3Y5l+zk/3opF/mKAPPRxT1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Hhnwfe/8e+rwrnsZtv8A6FR/wrLS7n/j11UvnptdG/lQBwK3OKJr8gcda7mX4PXWD5V6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cfCfWYs7JLeQfVh/SgDlY9VlXOGH41KNRZseYc4rVm+HmvQ5/wBESX/ccH+eKzbnwxqt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d9hIpPYC5p955odA1Tgs3OelZenWssNyu+KRd3HzKRWt5QRmXmuVlhJcbImLHaB3qKHU0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n3ULGzkwAa54KwbghaumB3Gj/EDUNPuIpZYYLvy/4/uv+e2r+s/EhdXiMSaLFbZ/5aPP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58k7CMrmnG4O3iugmx0T3fnd6I7zyRy1cyt1IhOGoN1Ix5agysew+EPEs97MmnjxRLp0U5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knuXXdj/AHas+OPC8WjW8t3da59r1CP7/wBsnVmdf9nbXjqT5GDUocQg0Csb4vs/vPMq/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/HPDLJDIfkeS3fazL9a5AajjjHFSDU+KAse6W1z4e1/T5vJ0/VLrUNn76zj0yaeV1/viX+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v5ZYYbyK0f7kd7/rKy/DnxH13w1eQ3mlai1tcwnKORuxWn4x+LWq+OJzNd6fp+nb/wDW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/vfNQULN4q1QyMYdSu7SM9I4pmCiu08J/FGS5hXRtd0q1162lI2TXE/2eSEj+LcqOW+gX8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cDg9KdZ3rW88UwblDnNAHqfjD4Xato+dW0+Kzl06Tc6f2e7yxOv1b+L/vmsrwt4pltv3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lX8KZ4G8T+FPtBtPFl3qE2iyf8s5L2dVhb+9hPvVleNk8NWOpPH4Z1xdatM7fNSOUKg9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b9oKK2uD5OnyRXezZ9s2LPE691aH5crWV4o8Laf4gtz4g8PeIdP86T/X2V4iWmz/AK5K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z1rc0zURcTgy6f8AawnPlxuq/wDoVZyQD9P8QS6PcG7EskV1H9ySNx8jf8CWm6/47vPE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S3DoqG6WH966j+X/AAGq18ser6neyxFLUEtP5SnPy/8AAawckkkda5mBanMvn/6vy60dM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XCywTrskjb+IVircSQnEnNW8HzohF5f7z/lpI+1E+tTsVc6PwhqdjoNy13e6MNYhPypEJ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//Aq6NNKtvFizXGgWn2HUd7SNA1wscEq54JDfdb/Z6Vw15KbOXYs1tc7BtZ7V98ZP1qW31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jeuw1UZEXO20vxhf6Hdiyuke0vem+UfdX2PevX/D3iOz1eyW31MG7XHDltzJ/tLXz9Y3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V7jcf9Rc7t3l/7OO9XYdX1LwTdQi6ST7Ncf6lmGN49q1Qj0fxz8Nr37UL63uLNIm5hnt4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Z+RqwvD/AItm0u6a0v5FSZDwS+5T/wACFdB4U+Icl1ZuL027WEoxJbyAOpX3qj4qTwZr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nuOq2+GikgP+y3R1rdEHo2n69p3jXShY3k8wnA2walAgMkJ9Du+8teX+L/Al94HvC8Vw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Bce6kcD6VkaRq2p+ELhUu43a1PEc6j93+DeteqaF8QLGWy+xamq3thNz9nPznd6qf4TT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IgeQ29zGeOcc16XqWheHvilC0s0kdh4lI/1siYgu/8AZb+63+1XF+LPhbc6jaPq3h0y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38PtL83zL/tVwuj+KbjSNQFteuqGI4BT7v4UFkuveG9U8IajdwzadeWKxn/VzuGZf9pW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++KN3bf6q78ry0VHt/8AnsvvurrNO8VaR4y0VNO1uHMO3EN5a/LNF/iPauG8f/Cu58JJ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cnKahZpuh+kn9w/pU2A7bxh8N9O+IFs+peGBBY6iBm50uRMFz/ehP3fwb8K8vtdVvfCm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wY24df8Ae/u1L4d+Il1pTRwuzR3iEbd52gfjXrA/sT4l2gj1x7a11hhhNUSDYHf+7Kw/9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+JVhqulf2Zq6NqVnKvyFBmeL3BP3a4jx58N5vDVo2saRdSXdg5+UMu6VB6tisjxB4K1/4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MqMdwkhbekif3lP8AEK2vDPxBlEZTziI2G1lkOFYf4UgK3gfx/PolykhfbcDgE9K73V/Dn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IEj0zxARkSq+2OU+4rI1r4eab8QLVNT8NzNDe+XulszFuR29Vb7wrzS21nUNHvzaXf8Aq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70oA2Lhdb8B3htNWt57T5soz/Oje6sK7XS/EWneONPi03xNEl9pgUqsyKPPjPqrHpVrS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n9kaxbi7sxxE6/6yM/WuI8V/D/VPA0KahpLy6ppUgLG5gTf5I/uuKAG+IPhj4i8DSm/0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HMU8IBmtl9JU/9mWoB45u59Ilhim8rzEZPzrT8G/Fma3uIvKm/ffx+Z93b7ipfHvhnSPE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b6dNZwfaLm0RNsc394xj+E0AT6xo+k+OLjT7vRB/Z+oyJsnt4/8AUO2PvD0LVhWOraj4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s5beXYwKMMVmadqGoeH7iKK6hki/jr0G28Q6T4vuIbTxN5ktp5LQpcW3+vRu2P71BRu6z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McOvmTS9cjXFvr9h/rD6LIv8a/WvM/E3hTxH8J9RCahvu9LfBg1WBP3Mv0YdD/stV7xt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mpWdw+teHJD+41CONht/2ZV6qa6LwL8VTDps+n3KR6jZ3MTLPZ3IDKw9s9f50mrgcF4G/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nULW3livEZEuJE3Mmf4l/2lrhTYfZrYw58yW3doHk/vru613vjDwvp+n+INK/4Q77RNFeQ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RSbsbVPda5Se4M9xdxSxGGZHw8cibWVvcVyyViyDQ75LO0eSQ/Ih+Qj+L2qG91uC4ufM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VtDRLnSp4T8+1/l+tZWswyWMyL5Tgue3c1kWdLBfxEZHFJfz+f5Ug/wCWbq9c9b3B/dfr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170Io9d8GfFbVfh3fyQSy3Nk7cG2lRjuHuDXb6j4L0T4xWc2o+Gp7Twl4pYbnsc5tL0/+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PC3jjwz8QPC8Xh/xjaeb5cKwwajbvsubdvr/ABVzHin4Yap8MfL1mPWpb3wwD5sOt2du0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X5l/3uldMTJm/wCA/GXjD4aeJJ/D93Y3SX1uC0tlKhZZl77c8SfhXReKPCXgr4qQG+0K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5LORcQTt3X+9G2azvDPxl0vxxptnpviCPz4IRmLUEIFzbHsY264/Ss7x98Ptf0Rk8S6D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+a8gIWeMeksa9fqK3RkGnah42+F/lRS/aIrS4doPs8b7pH452j0/2qy7jw/4e8ceFjqFp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8l497NHd49v4a0vCXxnttbtJNM1ORpbdkaLz9+2UDvtb+E1xGsfD7VdHt7vVvDP/ABNt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vi4+8396gmxoWfjXVfDekweH/EFqZdPZwUWRN6sq+h/pVLxd4Lsrx7PUPBk6rNeEgWskm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UPhjxxa3Gmxwawn2i3SRj8xyyq3p6VH4g0IeEZNI17Sr5rzTnl27T/roWbp/vCsSjg9X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u7Typfl3+Z97jvVWC3+U56V1HiTU2ullu7khp2GMsPm/GuIl1BlhODXPLU0RU1q7wDGpq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ftGc1XuZjNIzk5rU0W4jg0jUCf8AXHbs/OosaHTWmoDTJrqY/dKxtiix1EajrP2iC0MoR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sfV/9eY/9hf5VpeDNRm0iS41BNPe+tQmx2X+D/aqkBv6xcaTq+nx3cUX73ev7yP5W/EV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/wCeW9krp/EH9n6xo51DT/L/AHbrvkkfbP8Aiv8AdrlNQydJ8nvvU07AU9G0+XWNQ0+0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8km5l45rc8UahLcahFFdxC18v/lnH8ytWd4e0+W3867hm8qX7ieZ91/WotO1GK/uJptQ/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eMLf/VeVF5WHVNm/du4rnPL25rS1OVJLjCtnFUZuAKYF+ycxR59RVyGdnkmH+zxVDUZR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ThGYjulBRDovFxHiun1DwtdwaP8A2jaFNV0/+OWP5ZYf+ukX3h/vVhaRBi4+5Xeahp3/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cd3F5Pzx3D+VOn0P3StAHE2EEt/dJBCAZHOBk4FaN3p15pFyYJ45rWYdUdeDWfo/FxF9V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o1iE1G1tdY8PycR3J+aE/7sn3oW/2WrRHPLU4vQPFWraBKJLS6mtmBzmF8D8ulev+Ff2u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99n12xIAMN3CiMf+BKv9K82v/Cdve6hBF4cN3dSyjc2nSxZeP/dkB2sK5/8As+X7f9k8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AGhDFsb0O6mZ2OnFxa+KNf1DVtQu47TzXadLe4nZtmWzsVttcvP/AK8+b+7qxeeH9R04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A7cxn/dbpVT973P73+CT+JKwkNaFy2nxp80PlSebvV/tEb/u0X3FXbbysTebNJaeWjP+7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h3UP7Iv/ADrqH+0IZPkmjf5d6mr+v3Ok3E9obOW883f++jkRdu32P96sbFndfs86P4ZuN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3dnaafb6czpHePt3sW9P46veFvg9F8QPiRqMPh+WOLwpH5d6l5I7LF5P/AC1SI92X7tVv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LvUNQ0+3u4ZIGeyuLj5ldf8AlquP7yr83/AK4/w8NbxNDp+oah9k092nf7G7NAihvvlB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4w/B7/hF9Q0n/AIRTT7zyryea1guJPlWVdmVVc/fbrXlVt4Xu7e4itIYpJrvZ/wAtNv3v7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eK9Yn0+71bW7jUPMfzrXy5/3SSD+7GPuV1finUNP07UNP/4R7UJNQ/cefPeXieU/nH+H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cS6f/wA8/tcbt+7uEVl3YwfvV0ngb+0NP0+aa0is5pd6/u7jazJ+H92qf2jT5/tl3dxR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+v8VO0bUrnT7vy7gmDcAEwi/Ov1/joA6LVdFn1XX2W0ntYNSKb5I8+TE/+6vZq63TfBM+h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TGBY9Ut4b0MdrQfvfvE7uhWubt9QiuNO82G087UN+z/fXd2/u17HceINQ0fR7Tzfs82k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ruZJI+mf4t3+1VRLNDWNG8QeH/GE3xB0nSfK0rerpHb/AOvRe7kd1ZetfRun6faf2hNq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Hk/2R0/nXmHwu+MGk+INPi0rUP8AiX6rsZHt40ZoHX/ZP+7XSeHvC+n/AA/1A/ZIryWG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VX/tm1dMNQOB/aot7v7P4X+yWmj3d3JdSp5esbdrqF/h3Mvzf8Crwa70m9+zn7Z8NLO6H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vw2tMte8/tS2/wBvsfB/laV/bfmXc3+j7yjbfL+8K+cdd0P+ziZZvCGuaTjvGzgD8WSt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7HYeBr9rbw/qWluuowt5epXCz4Yt/A2yNvzWvKNT1fy9c16A+IlsG+33C+RPHOIxlj/G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Ce8t5vAOpRxy6oypqVvhdQn8wr838Nctrcd0dZ1gJqfhmeMX02LXU0WOQHJ6swVf/Hq16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RzxPIdE1ay3/ADz28qvt+qxsrf8Ajtek6j4u1FtXil0DxNq1nCEhhe3s7iVVTAx8sbf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30d3a3N74Mhu496lbvQrsMPvdf3bSCvYNYt4dQ1DzfKktfLRX/0hPLZK572ZSJp/jTrf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k8t286TWLJZ2f5f+eaLwv+1WF4t8d65eeH7uG88P6DrHkQtc/bIUeNFb++0Mkfzf8BZa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DV5v7E0mOLw/JMzvrFxZPPJK38SLj5gP9qvMPGPiDxBrHifXIvtd35UfmQPbxyN5fkj2a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sLvW2utQ0O2e3PP2TS5pLVP++n8ytHRbzwxLrGnmP+2NJWWbY8u6GcBT02tlf5VzQIPS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R7P8Lv7P/wCE31uHybjzdLRn+0SOrL5Z42/71cB8SPB+leB9Q0+0tPM8qSFX/wBIddySb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3jw/baVp1vqGofu4Yvs0bzXHC74xj5jXzJ8VfFj+K/EN3cscxxgJGPvEBflA/AU76DHeK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KKL/iVRSI0yfZ08qLbGv3s9+tc34f8Yat4fE32SX99J9ySRPM2+tak3jW+uNIsLS4UzeU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4OoUr7LxXO38Agt48VhzAZNvp/wBn1CK0lij/AHf/ACzkT5X+tM/4ReW40c6rLL9ki3si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uVjP+z/datrwNrEtv4viu7qKTUJY4JESPYsu9gnH3q3vh9carb/6JFpP9qwyJJN9jvE2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/wCy0wPKri4+z+b5UtO063+0GPyv9K/vwVu6x4e8gzahdw2dp5j/ACWdvNu2fLWNawfY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8z0oWgF3W72NbEwn58ntXCzHdM4H0rpLu3kjh+X94A3WufW32SO7HkvjFAD7awmuR5cUX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/leVFcRahbzb3uN+5X9Pl/8Asq3fh+MakaZcf6P52of8svO2JJ/doAxfFNvpNh4ftYYv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015JH5e6Mr9z/AL6rnref+zzbTR/vJY33810fjDT/ALPbWF3/AMsbh2CSfwsw6iubn40+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eoGPUL/zLSL91Iiv5ca7tjU3TbaJrgearOvorbao6RqH9n6hFc/883zivUB4g0n91DL9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u11/uk/wtUPQDmPE2jxW0EV3pwk+y7Pnjkfc6N/8TXPrcbbxJRwK7S31jT7ieb7L+6tJ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awfE3hibTjFPDF/oz/e8v5tlCLHaPcD97DniT5PvetdDbafLp/8ArZbeWL+OORPmZa4m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cyDCyOPo2KZa0NyfT4p7eab/AEj+z40+SS3RZVRv7snzfJXOz/6PnH+q+armjahFp9x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eS3+ZXqjrc9mrzC13GDzCgyKCjY8LW/2m3vJZZvKht0WSby03N5e7BYf7tdH4f0/T/PM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8m+0SIyrEo6f99Vw2i6xLYeb5R/dSJsmj+7vX0NHiG+iucXCW6wg/whsr+FAFvUbx3aRH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nYfzqrb3H78y1kC4xB/v1MtyAMA1PKBsm5yab9p4xmqY/wCPfzabbmS4Yqibm64p2At+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JyatRcrnqKkC3bA8963dOgz/AAZNQC2+z20P/TR971t6ND+//enjZ/d+9Vgdx8Pvh9L44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xedFcOqTR/xW698/7NfZvjKSK2nsPBXhjToJb9TaQiaQbrOx2vu/fEfMfu/dr59+D/g+5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yz8OR3UAEFkJdlzdqrfMFb+H7te36h4g8Kah4Hi8P+GdV/s/Vd/+ruHaK7S4kYAPJnr97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p6h4o+HPhe4m0ma0uPFeob2/tPVLeFWbzh1//ZX7tcZ8WNP+H1x4Ptbvw/5k2q3E37mzt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Iz0Wud8QeD9b8D+ONR8P2kVxd3cbrsuLeBmZ1Kgl8D6msm2t/EGgf2jq0un3mny28y2T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+71/2SKmUjNofp2oeK/hxrBtPN/4R/UJEV3juHVoNpHyscbqvDxBNBrHH9n3c3kyPNcW+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5uWzurXtviRLcXGo6tqEWny+ILdLe1SO4R4lfDYL5+7901z/AIx1CGDV4tJ/s/T7X7G+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Z8zfypKRSOg8Falpz+MdH8RX9jdJp9n+6UQw7h5iqcH862fD3h/SdQ8cajd6tq1vFp9x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W+E8n6NXMeGfFx0y3vpnRdWshLl9ibW+7z/3zxXs/hbwfF4v8P6Vq2n+XLp947J9n1CH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7sZh6d8LvD+n2/iuW08TSWlpb3Uz2sckCzq9vsBG77rfeJX/AIBVL4M+Frrxh8KtWtN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3o5n+0P5SvH5C/KDV/wCJHhfw/wCF9Pu9PtIo/wC25EVEt7OdtqMWwMik8DfD7W9HuNR0/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e6hR4/4XbZ979a64qyEbOm+C9S8EaB47v9f0+4gS40Y2kVwrpJvL8BQwb+8wrzHxR5Wn+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mmxI/wCLbXqfjDUPHen/ANn6Vd/Z9QiuJt/l/dZ/L5/9Crj/AIkfEDUPEGjxWmoaT5V3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tij0P+9WjdjOxwnh/R1MLmZQwnUFD/d610gt5bjxBotqIk83/UvH/E6+1aOjah4PuNP0q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J53mO0TPIFB+9/vCTFRfD77JceN7W7/tCOKL946f2h+62ccbqxaRSieweENCXw7aTRqS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4+3npXY3Hh/W7fy5f7Kkmi/6c3WRf/iq828YaPqP9v2sM0Vxa+Y/9zb8u771XFpCaO3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R9Zba1O//eYL/hXazaNFB9ql/wBbLI++vNvA2nxaf8R9WtLWb7VDbu0PmTvubbivWZ/9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VsVKR4C44rzb4nX+j6hMLdbSO8u4+PtH/PL/AGa9VthwK4b4r24g0aKWL7PF+++f5ArP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9nzT5kziJP7/AN2nT6fdwHzYvLl+Va6fRre1sbiX7XK8UX3PLkTdvqp4i1p4fD95aWto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4riYGHq9tm3/AHsUfm7P7p2tXM21vNb38X+/v8uT7r/981auPEMtxbxfupJvLdXeOT7t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679tu0NpaeRseKF92yb1qLAdZo+j6rcCwu4pfssMk2xI9+7Z9P8AZrsPD1/qGkagdOu4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Pu7q4PRviBLp1wdPiijuog+/zJH3L/vCu5HxB0+4uJYbv/iX+X5bpcfejf8AGtIsho7R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2sWtx/qj5v8A1zXduq0s7t9y1k/4ENtdKZnYmp9JHDK6/MgQ/wC9mniylP8Ay0UfQVQW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xThY8fM5NOFrEvbP1oCxIl5bAf60E077ZD2JP4VCY4x0RR+FNxjocfSqKOS+IOtyQ6RO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SQ/wr/erwu/nkuL7PUetfRfiDTre9028juWEccsJQtXz9cW/2C4lil6h9v4VjJFxPQPClz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TZGCV61pfZItOVZbSb7Jk5aKRsj8a53wfZSuQlyJYIJRiORR91vetTVvBGqxae8kbCed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ezKOi1DxhFYWHleVHNd/x+X8qrWdB4itri3trc2ypEjq74bLPVa+8HxW2jxTS/62NN7yb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efP5UMtWgPafC4zp5l/2/wDx2tjI5PavLrceIPD/AJX/AC1H/PONxtat+28c/Z4M38Xkn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VjtMjHtRWV/wkOniDzpLyARf9dAtUJfH2iQA/wCmRNj+6c1tER09FcLdfFjSIMiFZ7k/7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5MYg0t4pO3ntjdWiTI5j0imV5pfeO/EEVnHcm0htY5Dw5OayX8Y6tcZaXUGAP8MS4rVQ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LAfU1Vm1aztv9Zcxr+Oa8WuNXuLwnzJppP8Aec1QuJrP7Ofln+1b/kfcfLanyBzHstz46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xHZcVRb4k6e4PkpLIf8Adry2xmiWOdZYFmLrgFj92qhvsZi7UchDmeqx/EprkmKGFf8A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pzPsQonvmvO9OuhbtgbfrWlBfRTyFWbHuDVqBlzs3z4g1G/vRHLfmEI2G2ii7eUmX/TGuP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Mv8A4/8A3qsfZ5r23M0MuDTUA5mME8ZBEX7w0+3Pk5838qgtv9H6Ryeb/Edny0+aCX/W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bahmDyxHHj12fNRNcTfZpYf+WclVba6hFtkY80ffqH+1vNyO1VZDRj3/AJoPlf8AkRPu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din34iuMyebz6CrVt9kzFLFDJF8mx5JH3LuosBJY3ZuJyCvyiu98HrF/aEflrhq5W0EN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dd4Tj/wCJkjKBtxSKR3NFFJnrQbpiGqV+Zfs0vk/63YdtWj1qlf8A/HvN/uNVRGfgTdd6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SDB/z61UVetWajBHnPFMeLGanyBTWYd6AKfmYyKb5nWrZthICU4qpLEYicjNACbgego3e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dwHpIUbIOKuQ3pAwTWfSFscVQGu9skyb1PzdxWbPDtPAp9vdtF1PFTSzpKuR17igCkQan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CVqAJ5myKgQk5prOTUkeADQA6Jvn21qx3XlxFhjp3rHQfMWqRpjgrTuBGepxQDg0UVQF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thDhetUdPhAgD9zUtxP5RxQBZD7ASataLCt3cHJrFmvg8RA606w1BrTLKaAOw8aXUNtp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Purganu72S7kZnYkmq+aAFqayuGs5xNGcOOhqGmjmgDb0m9uTeySLczRsw6pKw/rW9F41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cADszeZ/OuOjunhi2pwfWoaAO0m+LmuoMQSw7P78kILGop/ivq9wP31tYsO+1HX/ANmr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/FJ1MgPAqN/fiJrQU8RnPG0Vyw46V0ennzrdD7VzyiWaMEfnIyn+IVzN1bmK5dD2NdHH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abJvM/vVNMDR8L+GLPX/ADVubiSEoONgzW4vwutJiVj1nyz/ANNEpPhPd28U180rqgC8s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KdKUssBjv3H9wdK60gOMk+EV/wA/Z9RtZvTdkVSm+F3iCHO2GCYf7En+NdaL2bU72OIyi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mvUdY0+08D+DptR1GbQ9QmkTZB5kDrPuPTGJKvlQrHzrP4H163B3aZKfdCGqg/h7Vkzu06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XQPFGrT3Eubr91XU6Dq+q6pqcdnb27zsx3fulC8f8Co5UFjxSW1ntyRNDJF/voRUQMfrX1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5o82oXs2pRSxp/x73WnDbu/31bbXnlv4w0nV8+doEf8A20RWpWFY8pglCjjpTjPwRXq4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aTDC7HAwNv8AKn6p8PvCdpbfaLiCazi/vx3TEf8As1KwWPHi5znNPS4lB68V6GvgDw5e5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6Askn/stUr34bpCD9n10N7TWp/mDRYLHJLc8c9aDc4962X8AX0xP2a8tJvqzL/SmSeA9a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1zmB/niiwWMgaiV/gqe31Dzs5/WnzeGtWgB36dcf8BXd/KqElpcW5PmW80f+/GRSsFja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fsl39lEieW6Ig+dfrVeO/jgYF13Z4rJ8/jFMLE81i4ESR0cscciiQHGfWpSynEY+bI7V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nGKltdRa2cN94D1rJwMtTqUk861ERVdy1EmGidUC7xVK0vjKHkDrSyTfdELr5hrGzQWL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Jtn/AG0+7XZadqOo6xp50mXUI7TSpP8AlnHarPv+hf7tef38223jkk49aqA56V0Uyjsb6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N56TR/wAO1uv4UkernzcPGAP4cDpXGyXiWg+Rw8vuckfjV208RWpTdL5iXI4wOQa6APTr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/AOJrLJLKPuffkZ/ptrFFxLoF/LdQxXn2T/p8h8tq5e38QS2/72Gb/cT723/4mtzV/iZrG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WE0hTZ9oSFvPdffc23/x2mB1P/CYXf7qX+0bzT/k+SOzmaP5ffbT7a40/wAQDyrv97LJ9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P96uA07xD9ot47SUxxXUfyJI77d61pDUIreD99+9/v8Aluv3aAN3/id+D/8All5sX/PS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8W5NBsy8kzahaSDbNYSvmNh3+X7tefad4g8P6xbGz8Q3d5/0xvJJnbyf9nZ92udu7mzh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t88SEEZ/76oA9A8QX2g+O9Ueewin8OXDHMEF6yNEzf3VkX/2asrR/EFz4ZvPKvHKxDgq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9oAV2NxrE3iC3/exWd3Ls2PJePu3/gv8VAHpOjfEmHX9P/snULS31DRJH+eO4dvkb+9Hj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N7S3uIpfDN3HqEMnz/Z4513J/skferhPs+o6BmWH/j1/6Z/drPNyB7S/6zzE+9uoA9I8M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ILpJLO5VskFNrH0r1DV9X8NfEGwT+2IrXStRZcR3UaAiT/fX+I145FdaX4u0cSandNBq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J6fIOtYWnX1z4c1DZP5k0YOUnZGTH4GgDrfE3hHVvhxtu0kS8spPuywfLu/4Ca6PwF8R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3CniSCSQqjD025rlpvibrVxZtaxXkbWJGDaXMCzK3/fX3f8AgNZsGnrrcDyWENva38Xz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zQB6j4o+Fek+N7qTU/CcrWWpPueSxuZMgnr+7P/ALL/APrryy31i70/+0NP1DzIpdjQ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6V4x1LTb5rS4aa1mgXJBGPyNdR4g8ceHvEHhea01u0vJdQ/5YapZossqf72WXK0AJ4OuN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EWZd/lpqEbnz0Xt/wGqWr+Cdb8D3DzRR/bLCU7Ybm3+dWA6L7GuI064u9Pt4popvOik+/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FeiaJ46ubOO1dissDv5r20j4DrikUbPgH4szaU0kDlJIpBsuLS7Xckg9GU1N4i+GWk+L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Wl+B5k/h88BvUwN/7LVXxn4Fs/GlhJ4h8KzfZtZUfv8ASGuNxI/6Z7lXI964fRfFF54f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kIw+ChU/X1oAwrjWNQ0/UYpZfN0/UNPm/wBXJuWRGDZrofin4uHi/wASW2oiC3jnmslM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7zV2HjjxBpXxH0bTxq3lxajHNHGmsx/6zyy2P3nqq15PqHh/UPD88fmyx3dr58lml5b7v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1NEZvhhcSSr2BrZ8Qn/QlHq6k1l+GwBeMPRjmtDxE+IR6E1yGyObtrfH4VbUYptvb4Hm+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+Jac64rRDPSrb4ff8JBp9pd+DruS6l8jfe6FcfeeT/pk38X+61TeC/iXfeCtYliAvLeB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X3DRN8v9PpXJeHvEGoeF/ssssUsMMj74JSm1X+jV6rqNx4T+L2lJF4jMllqsY/0fV7X5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8a/r9a6Io5paFDWPh9pPjAzah4J+z6fqFx88+n7NsDt/0z+bj/drI0H4g+IPhxq5sNRjl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t5ejf0asXVtD8TfC66hNyfP06U5ttVtS3lSDtkj7rf7Nd7o/jrQvG+lR6V4oskvY1/wBV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V+/0rVGY1tB8L/EqY6qkNvpOtMP9XaOUinb1b/a99tcLbaxrfw31CbT7v9z/AOguvbn+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TwV/xNdGc61oDSZNxajbJD7SIOn1rM07xzFrE81pq0VvqFrImzy7z5lTvuXH8VMCzqNt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ul6oyg+dHwkh/wBoVjz6fqGjz+Tqv7m0t386H59yu396jUPB/wDY9xFdaVqP2u0kTe9v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/FXO+J/EMuoEjNc70GjI1rVzcSMoNc9dSHBweKsSg7mz3qlNzkVmbIrD/VSHuDVzTOIAv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/6xfarmm8Af7AoGa0y8SjqRlc10/ha4u/DGnxXd3aebpVx9zy38tt1cnbTyXE0lekeHvF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ha/utmzy5P41oEU/GGn2lxo/9rWh/jX+P+f92uJv7gHzRXY+KtNtoNO83TpXaxJ2Yf7q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9Ay3cW82j+HzNFNJ/pieR5f8AC6/xf7tWbi4jtdMWzmg8iWKNf3cgzVTxP/xL9Qih/eS2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d6CqGr6udRnMg/1dAGXcf8fGfWrgsciI9ao3J5jPrVzT522SZNADNZzNLHntV62Zd3PZ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PStCy2ljn0pFGjpwMs/HFdbcadaXHh+b+z5vK+Te9vefMu7bz5cn/stcxpVvJGYppOIp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dPrFv/aFvF/Z3l2v7hvPs7h/lf8A2oz/AOytTA4q2OM817Do39q6Pp/9oaddxzQ7F86S3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hP8ADXjNuTivVvC1vd2+jxatp+of7/2dGaeH/roP7taIykrGjbx6RqjSSW5h0q6JyywH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R5/755qncEvqksGsQF42k3SXqvm5dtvGJu/+7Vlbvw94k86S+ZdG1Vumq2sSmMn/AKbR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6v4RtBDqcUOo6LP90r+90+8H95JP4W/75NMgzra41Cwt5YrT/iYRSTMiWcnzb8c7jDUP9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LTpvK1aRJHnjuHVYHbGf3bfw/wC61dNZ6LZ6henVvDuoPZXkI3NYXtyBND/tQTf8tP8A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5bjWDqGoSyfZJHZJ9QkT5rdv70kff/gNRKwGFp9vFcHypZfKNXrbwfqFxp13q1paSXel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lTH94fw1peINH1DR8yy/Z9QtY5PITUY0822uFK/L9G/3q6fw9p91p/2SbwR4hk/tbZ+/0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6+Wf9XIv+y1Qogcz4e1D7Pb+VDL5VR2F0+maJe6aumxmW6Jzeh2WVVP8ADkdR975a7K6u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tdcsp/CXiZD897aQbYpT6zW7crn/YyD1rhdQuJubTzfO8t2/eR/3abigOkuLiL+xtPtLSX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ZarF5X4j79TfZ4be4i+yeZ9+N3+0TLEv+0p/2f8AarD0FbyONpYbZpoh8nmR/M6Z9RVy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yvOik+/WdgOpv9I1W41CbT/sdtb/ACee6Q38UjOv8PX71c5baj/oxiqK38cahb28WnzWu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Wlvqlksmz/aEke2QN/wKs62zx60WA9O8DeHrvxB5VpFN9ki3rBNJs3MjHpxXq3iHWbSe4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f8fX2XUY7yH/AEZ23DLAn+7tPy/7deffAxDqXirT7DUGkktNdElu0v8AEk6ndE3+8rCv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Fx4e8T6hp/wDaFpbosGvafI7eU/ZbjH95c7v92qjG5ZyPxB8Cp4KvJWso2YTD7Xpt0s7Z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f4lNe6fDrxrF4p06ISGOO/SKOUpH8peNl+8tLP8ADfSf+EXm0SLzP7P3s8EcknmfZ8j/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c3haLSNQ0rUNOzF9jfyXjH8cJ4K/99fNW8Y2A85/ah/sm38P+H4dWsLi7i+2ybPs83lbG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B4WiP+gXviLRz28m5wB/3yy19reP/DC+KbG3hltxcrHIWAYKcE8d64LT/gvZC4/48Y/+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4pstH8Ezm78TatrIkv4Ng1hSzRY5ITJNcNq+n2t/qGo3cVpoeq2lxeyT/aLe6nguUWRu6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S/iN8M5LTw/OoCusWqMMAV5mng2VQf3JH0NN7CsZNx4Xi0+c+VafZZd+9JI3DS+x8wfN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qHh+OLUJfssslkrzyRpuZ2296yvB/gf7DD5ssVeiW2n/aRHFJ/cauWzuFjw+28YfEHw/n7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/nnG/wC7/wC/ZXbVjXNf1u/8C3XiLUHspbnVbkaXcTNZhJzGVY9V+n92vUrrwhayoQYx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ITSfgxo8aDDSa65/wDIZrZIR4jAx7133wj8PWfivxbBpl8HMEwYZjbaR8rH+lcRHbO3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+nyp8TdKVxgNu/wDQGojC4I9fthpNvp93p11LH/x7bIY5P4/L/hx/wGvnX4keD4tHt/E01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ZHSPZtjSM8ivpPR9H+06h4hu5f3sn2KZIfM+8leSfH7UItYuPEE0UUkX2h7W1gk3/f8A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OFijhvGHh+78T3+ny2kX7qS1heGONNqoxhzIv+9+7NFxp+n6P4HhhurW3utQ1RPOe82M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a6bxfcf8U/ov+l2/2u80+N0jt3/eJJ+8DYx/C2VrjdP8P/2hcTaVF5nm/ZmdP9vC5Irm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pp+oTTXcRlh8mZE8t9vzEcVr+FtPl1+4M2n6heWmqxzxpZWcbszdB84bsq1N4f8AC8Vx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/KjSOBPMhZmRpG+8P9qvQfCmvW3wW8JWupvANSuNUiiNvDIwgKsrMJBIT/CvA/4FRYDy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+IbtNYvft2oiX97MuSCx/2q5jUYo7eaWIpXqPxQ0eIeF7vW4f3Oq3GpxvdW9u/mQOsgbD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XkZnZmbPqaLAWIL0wp5ZX5c1k3EAkkkb+EtmrfmLJbuAPmFVZZcQBf4qkDb8LyeXJIjnE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232rqbmLw5feD9TtbW6k0q4TUt/lXj7keA/xBl7q1cpovEGe9WL4YEn/PT/f3LSbsByni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SQTRpFmSIuW8t1b+JQazLs4sbdc9SzVv+J/tE8Nv5/neUibYd/wB3HtXL+xoTuOwxLfdAZ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FJPWrcB6r/DVS4i2THHSpEaGn3IFdHb6zKtv5ROYh2rjYG2k81rW9xi3NMss3M8UwMkf7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7sTpv2qN40u4n3vBIvyutclHdtKSD+lMlSWO4MfSgo6W/1O31RMLam2lz8wQ8ViXdnLDa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TVeR2gBiLfvh94Kangv/APRGiO5TnqKCyfRT5Au/Ni86GSFkfnb1qHV9Vm1Se3jnP7y2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OlV4ryWJniRj5cn3s1P+6uJY8cSxj/Wf3qAK8h4xUaZJxQzZnI7VJbjNxgc4qgNCefyR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6rvh05/tHzO8OxGHuwrFnlDuxPfqa1vCxzfSxHoU/k1ACTW4iuJRn/VsRWtotsJzs6nb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M399jJWp4Xz5hb0G78KkDpNH/wBIt5ov9b8jPsP94VsaNYE28cv+t8x/kj/i+lYNtOdH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+Fdz4euJbDUIvJl+y4eN0k/hRS3zfzoA9s+FfwY1jxZ4bfVY9dh0rSrNpIXDQtJO3zZ/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gfpvhnwtJdwTTX9+tr5Dz6jIsUcShGO/5V6/LWv8INJm034O3cNp5eobb26Dyb1XfmTG6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HhfUItbtJP7P2L5/3vu/8BrWKM5I+XfB2oS6Po+o+IIory71CNFSG8uEZordTzuzu6fw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WNf0698TXly3kG6+zSJqErSSPdYB2rnP8LLX0R4o0/w/rHg86h4m/wCJf4fs0VLXQ438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a2/+6v8ADXmV3daJqMUeieFtO159Ajn/ALQWHUlLFJ8eX8jM/wBzG3+KlKJFjzPVJZvN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lhCJvHyu3T/vqsi21CK3uIv9Ej82P/XRyPuV/wC7/u12esaPLp+oTWmt6VHp+n7Pk+0I+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Bq9rprTMLPzpGj6FXDp+bVyNMLG1p2oXeseVpMXmfa40kT/fj/u/9816r8DvFGoX+oTe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3pbyOyrFhsSdPmPX7u6vIPD2sf8ACP3Bu4v9E/6aSQrLF/49Xt3wm+KOlXFx9k/s+OLx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ui7X+bIYx/LVwlZhY6628PxeH7e1iu/9Lury9jRLiT5ldvPyuPT5a6bRrf7P431H/p41O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Y/8A2YGvFPFHxBl8P6xF/Z93/pdver9ts43bynkjf73lt/q/+At/HXotx8UNP8P282qy+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0Nnv+/lgOtdqqKwWNDx74ghk8bQw6TNbxX+n2spkk1BPKiCyEncD/vV5L4n1qScXentFH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3NsMo6sc7lb86r+IPHP8AwnFxq2oXflxSx6e0KW+/7/owO1eVauqtvh/NceF5orSaTUJb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LzVHTJak58xNjif3Vhb2sUsXmxRwqieZ97b9a3/hd4X/4S/WJov3kVpGjI8kf/PTGf++a5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8L3f7n975O9JJH2yJj+a11Hwb1y+s9K1K001ZIZmaSc3gI3LyBux/s1kpDOl1fR9Q8Ma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5Nw6wpJ/ae5kbvld20LVPWLfxXb6ubvVv9Lu7dGRNQ+VfNjHTkdetdT4G0/UPG+natNq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nx+TcfYvKkeT5vmkbHJ/3ab8Sfh9Lo/g/Spftd5qEsc0cD295Pui/eLjgeu7FFxEHgPx3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5XzkySL5bKx/h3V26eOop9V0u0aALFqMbTJI7ZZMetcJ4F0jXNJ1dbe/04vbanAr7mH3N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9tb6fp9xd6fLLb/8S/5LaSNG3Iv90/8AxVUC0PRYZI3GVkVh6g1Wv9P0+6nhmu4kllg3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uJrf+1tEu4sS2flv9/d/rOa3fiBf6tb6fa6V4fi/4mOov5P2j+G3j7uaiSuM8av7iXUNX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1cnr+n63b6PLrcQ8q0kfY/mfKyLuwOK9V/wCEG1DTtH8P6dp8P2vy5pPPvY/vJ81afxht/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mK41a3hn/wBqMBj/AErmcAPEfD3h+b+0NKli5+2Psc7C21qrNp3/AAj/AIsubFX8+MFo8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qmn+KdQ8H3E+nQ2lnq1pZz/JJIjQeTn+HzPmU/lVfX44Nc+KWjJfWlvbWUtqbmR0n85XHv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gct/ZUEWgwzQtbrdi4YTB/llRT6irNvp8v2iL91+6kTY/l/NvjPXivXRo2iawYtQ0/wCzz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cNvUfwt6/wDAqrad4Wi8MX/2uH/VSPse3k+6mehFKwHnfhbULvwvq80VpLJ5UfyeXJ8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+HtYi1iwEo4rMn8D6fc3Hm48r+/5b7d1Y/ii3h8P3+ny2n7r/wBB/wD2qqKZNj0EAGise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nHcG8t9rLu/1q1n3XxH0C0B36nGzD+GMFjXRGLsB1FB6GuDn+MWhR5EZuJz/spj+dZ83xo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9DLJt/lT5WRzHop71ESc15DdfGPV7rMdvBaQ+5Vm/mawtd8feIhZRzJrcSu74aOAKsif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+tyQQ6bJJcAsirnaDya+fNevPN1GSaSLyvNcny/vbVpbjWrrULaKaXW7yaWT5Ht5Pur/t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t5ilPmfNjNZtFo9q8OeNNKjsTa6jNkRgPHIFx/wE1q3Pxc0azBEKyzem1dtePFhg9Khv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3dSIV2qQgyR7mlGIXO61jx62t6jHKIZhAg+QE7aoXPieKac+VxNXPDULq4sIofNz5f3I/7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+rSyyx0nFE8x3zeL9Rn8sG/kXZ/cwtEl7eXqFftclwZPRgTXHrfA9Kv2tz9oHlVUaYcxu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INx9z5/PQfI31/u1SWVX4XnNKbg3wMU3UVd0vRnnWfyCjsq7trtg/wDAa6owsYtkenXM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U1u3015ewKhm82KEfIf4k9qwtOsIpz5vm4krSWGWxn4l/dyfK/wDdatoxSMLj4ne8V4mJ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370T/AL3hx/49U6wR2Fx5wmq1NqENxPFNDFHLLv8An8xNyvWlgMe/uJQD5XA6VHYX/k5E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JoiYx8+5Ej+7TQisMsvNNobL0zNC25V+U1cbT4rm2Eg4asyLUH+zmJlye1T6c1ySQThP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8ieMQzfaspv8A3afMlWoPD0zg+UK0bXzfs0UNqed+9ZI/vV0OnZ/1d0I4ZtnVG+VqEBy1h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kVLa+bp9wYnDgf8Ajtdp9mkx2rA1CfyLgiUZrSwGlb3P2e3PPlRSJ86f3q5y6v1mlaNB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fofLhT7xqSG0gt43SMLIrdS1MDLt7HM+c08W0pyP9XKePLP9K24NHmngPlQ+Yf4RH8zVk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M2/5PM+8tA0Rf2eLIGSb757GmYmuAfKH7qtC4t/tEHmzS0tt++/1WIoxQUS6bZtHGM/v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4PgjM/mxnolcbbf6MDL/APs11vw+1P7fcXaeVEpCfeTrSsCO3PQ0wnrTz0NRnvUmiEzVK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7pqySeazdaJGn3f8A1yb+RqkWfgncSZqtu61YnSoNnFM2GZoIOKTkGlLYFADRlup21IrY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853U4P6dKAFeyjlBMZw1VJLd4Sd4yParWT24p6XCoCH+agDOOMcVGRnrV9reOfJQ4PpUD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j1oAiHSgHFFFWA/NAIHWkzTCKgB5xScihRT1HFACdKKMUUAFOhXe2KQD5TUtkuXqwNi3Q+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OZZsA8LWvKPLjZR94isn+z53yBQBHFbefwrjcO2cVY/su4VCx2BfdxUDWM6DBTOOpFRr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gBMdaQD8al20BaAGhaAuKl20BaAI8GjBqfaK3tE8F6v4gAeG28u3H/LSQYBoA5qtHTfD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P+ejDC16lonwx0zTwJbsNf3A5y42xqf93+KtvUBFb25FAHlWoeE/7N0oyPI0kw9Pu1n6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6V2vilojpEgd9jH7gHeuCtf3MhYVEloWb8Ry9RazCJLUnHK1YtUDRBgamkg8+MrjIIxXM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Rej122iWq2lihLDJGa410aJhnqKmXWZ3RlDEBa61sB6j8P8AxB4f0/UJrvVtQktPL/1f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X4i/ED/hML9FhgjWFGBQxwrGzfgtcBBfy8+XJUltceRcebJzWqA77R7EWlqBj5iMmvSPh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8QSzW/k/M/7u68qXivFL7xhJc2/lCPyx7Vji4iPOymB6f8UvHo8VaibS0uJnsomwiSHd+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otoBkcmuM0WeCO9aafhRXQar4nixH5PSgD03wt4O3W/2q7m+yyyfP5d5bN5W36rXE/ES5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R28cMX3hbdzSyfF3VU0lbOK6BUJsAzXPeHGfUL2S7uDuZTmgDc0fR/Jt4beLOcd6+iPA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RTajqOoaJ5ab55JIGlV29vlZa+f9O8QxaPr1pL9lj1ARvve2dxytbPjj44/2xb/ZNE0m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ns+/wDD7tAGX488UP4q8X3E9jMyW+dkbGNYWdf7zKtWNPt5f3UX/LWR1RP96sLw1YmW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16J8NdY8M/8ACX3f9t63HpP2eHZD9ojVonY9c7v9n+bUAdZbfCb+z9Gm1DVrSSa0j/5f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2vHf+Ewmn1eaLT/+PTf8nmPuby/rXYfF/wCIul3lqNK0e5huLRT1sxJCh/4AG21xOg6c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8fk57UAdJDfvMMTafFdD/AGrZWb9RTtRk8L2toZ7vT7GZu8K27JL/AN8jaavaNp8tvb/2h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mGX8q4Px34su/EupLa7/ADdp2Ku3b+lKyEbkFt4B11d0ejPBt+8VaVP/AGarem/CXw34j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afmSKQNt/Pmsq20429vFaxZkNdvceKvD3h/wedPm8P2+oars2JcSIu5f9r+8rUW0CyOJn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Q+IJIZv+fefZu/KoE+E99a5lg1iGQD+9CR/Jq5TVbsarePPLGpz0Vvmx+ddH8JfB3/CU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0rTk866lt/vK3YVjyJmdiG/8H3kMcltclZ/M+46bhisT/hB9bgGPsuf9xxXefEnxSBcG0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e8kcKxSL/s7h/wDE1x9v4h1Xp9rNLktsOxjSeH9UgzusLj/v0W/lVOW2niz5tu6H/bjZa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whppN5NW/FGvy+H/ALJaeV52oSJvmt9+1Uz0H+9RZhY8ot7jyc+9SfaAwr1GMHVDDC1h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EVmZj0Fb+r/CC103TZ7+5k0qGOJN8kMkU0Un+793buqkFjwpmLZp1tcSwHrgV10emaHq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bttdv61c0/wCF9zrnnf2Xp17e4+95JB2/rTsFjlV1DI5lxUM2okHEX/fdbd78PptKu5LW6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oLtNrLR/wgFyRhbmL9f8KAsZUWu3C4U7GXvir0OqyY3QZDexpzeA9Xi4RYpR/s1Wbwbr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2DQFi5dXzvb/AL+4lH8aAsfvU1dZ84Zl/wBZ6iqEuk6nBnzrS5GPWMmqo3gHdGyfUUBY6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Dtim/dh96f7LVsah46utQ08wzWtvL/032HdXm8Fz5GR2qRtRLAgE0BY67TtRiucgH96n8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Ln94P9yvMt25s1es9SeE+Wx/ct1oCx6lPqPh/ULcmWaSHUNn+s8tpGdqwre7MtuWznNc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8yrGk3cvnnk+Xj8KAsdrod6LOUMUEgH8J71vTmTU4GvhLbWMMabEjyX3t+C/ergP7QwS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SyS5tbO301ruT5ftBbnf/e21nJhYq3GofaIMS/vf+mda2nXOn6jbf2fqsskUMafuJN+7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d+H9Yu/N0+4i0q4dnh+TcqVQt/EAHNtLRFhY3bwy6TdeXFcS3VkAAkpRovmz7/ep2r+I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JgmmW6fP9/GN361BbeObv7MbW6iju4R9wyO25axhcDcBWMxou2XmRXL3EK+YjPhhWlrO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VDQ/9fc++K0r9cafce6GuW9zaJyEV8biWKIbo2Tqc9a32tgmm+asu5l+8OuK5p0/0klV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TWVwI3w0UnBBpoo9W8F+NrPUfCieF9csI9W0xH3xiX928B/vLJ2qlf8AgfVvD+dQ0TzN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Juli9MiuKtEaFhPaNIP+ekE6fL+dXLi5+0X8Usp5rogzCSPT/B3xXljhexuxHNaH5ZrO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t+BdP1qV73whdLZ3f3n0lzjd/uNXCyWVnqNqZ/tBgv1+5tGd1N0LX7zRLgGQPHKpyJOuf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/D3j290LV2trx7i2ngk2vbyHqfQg9RUniTRtM8Zzvc2jrpl+3IWGLEbn/AGh/hVLxD4qu/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VyyrtjkEKq4Huw61mW1vNo4+1yy/uv4KUiivrFxc6NZtpsksbzmTLSRNkgVyeT6109x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dWlmk+1xuv7s/L+7LY3D+9XMVySndlxRTmXk1nzgjOOtas2OazrhQQfekalO382SQ4wy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R6fdThhvVVwp9TWLZwvLM6rk7R82307muw1i3s7KytvsxPmSMVYE+i9asDI0fm4NemW1x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7ijzs2JJH/rK8/8ACMqQatDM3+rVvmr0O78PWWrE3ejzCwveuxfljb6iglnK+MdGuvD9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f8sZD96uVtvNMHmf6v8A266XxRc6gP8ARNQjxLH77lb/AGlrmcmEGkCKer+dcah500sk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5/eooxngc1YuGe5kLucse9Nt7fys96ZRUuo9zpx0qeNPLib3p8nzSCnXK7YwOmaQFUc+9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Od6p97+GqCweSM9a6XR7CSeESRf6zf8A+O1BRo+RNo/2W0mi861j+5JJ8y7TUo0f7Rb+b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9neSbVf/AHW7f8CqzPqH2i3NpLF+9jdd9vIm35ajHh+X7PNqGk3flXUe7fZ3G1t6/wCya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0Hwdbat/Z39oaV+9Nu7eZHbO32lF/vbfvFf8Adrz+3GK6/wALf2gc/ZIriXy33v8AZ/ll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ORtXGs6f4ot5ppovJ1D/AKCFntVnYf8APSP7p/3q0rDVtS0KDh1uLG5T5kd1ltZR6Mo+4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9h4hg+1aiWtr1uBqdqmx5P8Arsg+/wD733qxBcfZ7ebzfL/duu/+6/pQSjT/AOPi4mlt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N2+T6VZTWb1BGk5uooNnLIdy7f9pTRDDpup24azf+xL/f8yMWkt5m9j96Nv8Ax2qD3Mlrq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L5e7y3Yn8mWsRnS6dbxX9va3elfvZrOfe8cifLMo+7uj+7V231jT9ftpjF/ouob/AJ7e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INXK+E766sEmuTOVtGZQd8m1t3Zv9qtDUPFenavfyre2X9n3w66taHHm/L/FGvys3+0a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vUNPMN3Nb3fl7XSS4+adF/uq33v+A1j2+nzf2cdW/d+T5/kff+bd1+7/AHafb6Pd/wBj/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2lx/y+Rvu8pv9rHT/AIFXVW/g608UafF/wjOrf6XsXfp+oOq72/vRy/d/76psDIttP0/WN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E0+8RkeSRGaKGQL91tv8LVii50+30/UYvK/tC7jdoILy3dmg3D+IHutdl44gl/ti10PW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Tfdahb/62WPb8vyj5ZP96uW0bT9Q/s/VtO8q4likhWd4403Kn91z/co5TOxBf6di30mW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bO8dujebCw6qy0lsP30Y7V0vgTwxNqs0V3pOq2lpq0O544719qysf4Y2/vf71ZAtpf+Wv+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vm3fNSsM6jQ9UvdAjjks7gqkV0JEI+by3U/o1e7eEP2mPEEFu1rqwh1i1fh7e7TcwHsa8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G4+1xQ+VLInz/AMO/5e9bWneH4dQuNJtNElk1GW4TZ5cm1WST+7mpTaLPrPwp8fPCOu29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wC7HBkA/WvR7JY9Tg86xmhv4eu+Bs/mOor8+dW0+90bUGs72C40+6U8xOGB/75q3oXxA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qdxDKhyGhmII/A1vFtgfcviHxz4f8Em0/wCEg1FdNiuiyxSNGzglRkjge4qxovxI8F6uo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Fv4PtKq3/fLfNXzPbftE3esafFp/ivT7PxLp4+5HeQjzE/2g397/AGqmh0T4VeNF/c3s/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xi6twf8AgXzf+PVsoXI5j2nxRp/9oaPqMVrFJd+ZqfnJ5abvl2/+g1wFz4dMZIns2jP+6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wX1C38H6fF4alt9Vmt7ySZ5NDm8qXyyvy8fK1cXc+KfGfhWHY/iDXbJw/l/Z9Qdn/NZl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q1vYJFb7AMCrVjaZlVu4BAry/wAL/FHxZrWv6Xpt1fWF5FdXMcLSXFigcBjg/NHtrqNX8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UYYdEs5YbeaSBLizuvKl2hsdJFZd1Z8lhqR2uoaPLb2BmlrzH452vlfDTwuvZ9ZY/wDk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4No0Gqadrm1v43jhmUf8AfO2uc+LHijT/ABR4H0WKLzLX7PqDOn2iFo97YwR+tPlHc8it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EgB8S9EP+/wD+gNXDW/hfzxH5Oq6XL/2+qrf+PV3nw00e/wBK8caXPPBtt1Yr56So6j5SM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4KzIbPXtD/cSa7LJ/qvs01eA/F+3lGrR2v/LWO7VHT+H7ud36ivfrEg6dr3/XtNXi3xf0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5UX7681aBEk/2RDHlTSmXEs2/hbT9PHhX/iX+VLcXOx/7zsIZDt+m7bWL4g1D+x9P8Tar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huI03KmQM/8AAa7zx/cWnhe60K7u5o4rWz1kI/mJuX/UuP8A2UV5nP4o0nUPA82k/a7yK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avP8onOF9vlrnsUcU3iYf8K9u9IknsBNLfwyKJC3nOFbj5f469V8Laf4J8UafFpMsVnq2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Pb+dtVJi3/jteWf2PpWn+H4ruL7RLL/zzk+9970HT5R/FX0F8JLnSZvBscdjZvHBcSvvi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+773+9SSA+T/EHh7xN4It4otW0+8i0rzl8mO4cSwPjdgZWuK1TUIJmYiFIyey5r6N+Pr+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NH8wN0jx/eVVZl8o/wDfVeK21vaXHmxfZbcy71fzJEDbV+tZsDg4ud1Rzxn0ro/E+jxa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fMlijddhkTy+q5/75rOniB7VIGroFmk2k7zwxbAP0qLU5ltopNyDK8jHeun0iwij8KWxQZ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9b0thLcRkbnWNdorGQHDapcfbJZfQIAPwrngpaX2roLiD/RVcdXzWKo24GOc1aNLE1vE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EJY9VxxWjF8oDZAqO3tBd3YQwSzbj/BQIzUhxg5q/bDC132meHdNt4MSW8Up/wBtlkqT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CY7UI2GVRk1k6iQHCXE4FviK1ji+ff5j/eq1caxLq2f3Uf3NldRp3hb7P+9l8uX72y7j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PD8un281r5Uf2qRN/wBojT76/wDxVL2hR599jjlZQluIyf7j7qzJZ4VNzF3Fei3nhOG5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Om/7RKzbnb2rn/FfhSXT9OF04kubyBPLnKQt8/o1NTuWchdLjJHQhadZy7ZWPorVDLLv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5E5HZasCN59j5HJq9pWPPMhrLCYLE81fsGMEfmHoaoAPBOauaXM8V4HjPIHNVr9fLnYDo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BKrcOXOMjAoA0ME5xWnoUxiklx/zzYVSt5h9ml4/eB6s6dGyljnnGDQB0lwPtFuZcfwb0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0vHhht8tnCiN+c1yNtcf6PF/0zdkf+6ymur0+6tjJCUUSLsV03/3qzA9E07xBq2kadH9k1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xxzt8zf3sV2q678QvFWnWUl9rsz2MDefDD5hJf0Zq5fw94XmuL+L7LNZzfJveS3ulZk9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PitreOtYuxk5GBp/xQ1bT/C/2SXwVo+oS7Pk1C4TzZfM/vlT1asLTviTNqH/AAj/APwk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37T/o6LBK8O3mE/8AAq7TTNII02SLHETSL/hXkuoeHvsJlEv72WrlInmPo3UPiD8NPiP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H7JLp83nJZ6gjRb/AJcbTuXaf++q474kaP4fuPEGlafpOoaf9kvLqab7Rb7ZYtxQfKW+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/C1tH5sMZrC1HT/7IuWlii8qL5a5ZNIpO5L/AGfF/bF3p8PmRWnnMnlx/vZNo/i/2607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6h5Uscy7LfZtlde7D+7Wf9nhuLczCWT7X5iunz7f+BVoX+j6f/Z5u7qaS1l3q7ySbm3r3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E9n4os9R1BV1NridLe6lmJnly8wZR95vwq/p3ji0SBrUWKLAwmEY3Z2LI+6uFvGsv7TP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icJNEU5qbT7bqD9K0uYJm99ou7i3mli/49JJo9/8Avbvlr7M/s+Lwv4Hm/tCWO08uyZH/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NPuJv3Ve7+H/ABBrev8AhfUZbvVZJfsaf6Lb3j7mdcfdGfvVcZFFXRtP+zfC+bVfNkF3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JuifOD/8AY1p/C7WLvw/b6r9kljiv/lRPk++xYH/0HNLp3jjT9P8AhB/Z91Fcfarh1eby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9BUXw+8UaTp/ifUdQ1DT49QtY/LmspN+1kYcbgD1atkwPR7bxjq2oXEVrFq2oSy6XDI+o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93/erT8LfEGbxv4g8Nafqv2f78l75n3fNwCI/l/3t3/fFdf4e8QeGdYE39k3dndeZ880ce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2n6x4ZuPF58Y6rd28suxoIbf73krG3DL7s2asD2mbmuc1fw/FqAl/wCWUsieTn/Z3Z6Vy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YQ2935faTAFZU/xtgOfLt5pP956sVz0Lw3oz6UbkyvvldyEkxhnj7ZrZ8ndMjnqorxW7+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dE925NZV/wDELXptQjhk1qK2iPyPJaxrIu2nYLo9m0Gf7Pokfm/63fJ/6Ga8n+PWofaN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iZnf/Y4+9XB/8JjqFxBNFLq1xdYdkSTeyq/PXFcXqGoSz6vHLNNJL87c1m4jPVdP8UaS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2Tfvnt7h/mf/AGhj71VNG8U6To/jibVbXzJtPjs/Jhj+8yc+/wDDXmE9xm3li+ywS/Pv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/drKt/O+3TY8zOKy5QPfP+FoaTp8811p+ieV5n35I38tX/Bazrj406rOf9Fit4Yj/wAt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sLk2zYk/1daQvo5h0IirSNO5LdjtZ/iDreoah5V3q32U79jyWfzLt/vcferI1DUZbgTedq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TzC3z/wC1hq5+aCI25li6Crk8JvreKbuK6I00Z3NC3uKnttQ4m8q1jmikGzzJPvK3tWYN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+Ym9HjcMpptvObGcxHrVqKRne5pNe3FjFJEJfLgk+8oHWoUupLj9xGdkWPzrOudTn3FH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Ok3CyXCOI/NVTynrV2RCJ7y/i09WihbzG/iYVSt723umCyLjd0NOvoI21KbYBEknMaH0q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6MVIqLI06DJJo42liYso7GsGxctqm5HLYNb+rOFtFlfBPesHSHim1JiHCDFYTRpTN14Hk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5FXbK2uGLZwwx3NUtOaQo5kjKDPBJq9HfzRyHy9uewIrE0J0Y2MqkruO7GR2rbh1CxCvI4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Ovb2JIWaMZkC7mJ71n2MiXe14BlTywPY1nZ3JNSf5gSIv3VRWuIZd4GKfbXEtl5mJSc/8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et5HlzxLLF/zzZPu/Q10w0IbFl/e/vY6cLgKD5uK0be30+/E3k5tJvl2R790dZ09gbe4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rpRkP0q9cE77c+We4/hrZHzcdYtm5KrrODBjy/Lq0PsjA+ddm1lRGdI9m5Xb/2WtUZE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5KhM3kEw23JqO0kkvpiEPy96lmCWk3yDMnegCrHZIs7SXBLux6CrESOkqDynZQeCeaHRX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1VTqclnIBE5G0845oAu3E8MFweP/ANqrAMs9uSD5XuKogSagxupZfNz97/ZqxPcRmDyY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H3MRtvKiOZf466A28WCZa4Pwvc/2fPGa626nOqwfuzjts/vUAO1DWI0sd9uZWKfe4rmrk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Wra3Euk/upovNi7+Z94VR1/esGbNPMhJz5Y+8tWBBbGXkZ8uP+dW1KR5bGFHU1kCeWFc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qPKPlL1d/utQBdXX5Zp4xDxCH/1kb/NWjcaPkG/il87+OSM/M34Vl2s1vfvuEIgkQfwd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2YJshDQNFe+1CK48vyv9UK0tPMUtvwKTWfD0RzNaHH9+R/lX8azfsH2e4MN1jJ+88b7l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24GEHy4hXW/Da38jULzHI2KM1xlpZGNQIT8vau5+HKOk1+XOc7AD+dAI7knioyaC3WomOc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5DxhNdz280VrL5UWxneT+ldSTnNcB4w8b2toZdMtd/2lh8xWplJRjdko/ENyeeKjycVq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1Tks5Y8hlIqjpKZzzTCKmK4zmmHpQK5FiilIoxQMjOfWk25qTFGKALVlaxKQ8kgx6VJP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6z+lOVyOM0ATSabHMC0LfhVGS3eI4ZTVtXIOQcGp1vFYbZl3D1FWBl4oxmtR7OKYEowFU5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QgYoopVoAXbRsFOAzShaAERODVizQB6jReDVi3XB+lAF+WTnmmG68ofLzUNwxk6UxYsD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Diq7M7nk1OsVSLBQBSxSgZOK0EgGcAZJ4AA5ruPCnwV13xEouZ4X0yzblZLofM4/2V+9+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pvD3w+1XWB5vk/ZYf+elx8v5CvbtJ+G+g+F4w8duLm8XrLcfMc+w7VoGfk8UAcPoPw/0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3A5Msw4B9hXSefWd4g8c6NopZGm+1XPaGDnn/aboK8+1b4jX+pStHDssLU8bYh85+rUA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qE3E6of7o5Y/hXn2ueLdT1FnisIoLeA/dld90rf+yrWBPfk/8taS3aQ9DmgClPYX/mmW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+6olHPFTS3UlxkZ2p6CmwDqKXQs1tNP7vbWzbKCmKxdPO1sVuWo5rmEcpr9qLa7K9NwyK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8kjWjRRlhjMkKyfzrq9Yj2TRTvGsyfd2sKrvDpP2cyzWoznkIGH866IaoZlaz4z1LxDFG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3fsdqsW761hdetddY2OjapkRRSRVLP4U0r/npcR/lWgGZ4f1Xw3ZxPFrekXl8rf8tbKVY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XHh+aQnRba8toey3siu35rWpN4Ktoo9/29oU9ZUXFVf+ERjf/U6lBN/wEf0prQDCHt+ld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1HT4jD4w0u0u/+W1veOy/kaqP4NvFHyz27+wbFRHwjqI6QRt9Jlp3AqanpcOnTGOPUIL4A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+NNskuLu8htbZczSttQdMmp5fDeornNjM3+4N1VpLK7gz5lrdRY/5aGMjb+NFwOm1f4U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0G5a3j+ZruPLx7fXNc0LaUD2p51LUTD5T6hqHl/3Jp5Nv5NVZmZsl5yT7sTRcDWt9d1B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YCbvlrOt9dlj3CMqwPXIzWj4X8W6p4Su3udJkijnZdhM0QkGPoal1TxtqGsI63VlpcMj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3P4rTAzobs/aRJP8AdPoK27/xh9pg8qKLyh61y8khkPJBrfs9U0AaX9lvdGnlm/5+YbrY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ENytv5IuJRF/zzB+Wp/C9zaQTyy3R/ediayb24smkIsreSKDsJn3t/31RpkVtc30CXk5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7to9cZGaAOvm8by6ffxS2ckf7v8AvpuU1l6/4sv/ABDL5l3KrN6qMVU1fTtJspHbTtei1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2/8AHqyc0AXFbIHNemaN8StK8MfC8+HrTw95WuSTNNNrG9W3r22kNuWuM0f4ZeI/EPhK7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ptrL5bhrhY5W9Sqn71c8LeQjGaS0Asi7e8u5JJGyzHJJrodDsEvbsOvMMfJPqa5qz02e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OcV6Ra2Vv4e0os+FWIbnJ70wD+1bfRg08/VFyi+9YGiW7areTajMuFZi6D3rn9S1OXVrp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2q8niz7HCtlGoEoGFHtUWA+l/gh8NL2ax/4Su7s/NtNrpDJHdLFKmP4tsi+W3/AttcH8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QbRtJvpZrGNsOXSKNmP1j+U15DJ4tvTpz2aT3MULdY47hwh+q5xUnhnULW1uDLddBSsB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IbKyjae+ucAIq5I9a9uv9R0r4b+DvKu9K0/UJrdNkPmXW2V5D/EY2VWWvCtD+Lk/hbUj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glnTdWN41+I2t/ELVEl1TUJLoDgLjCJ/uitAGCSfxTrNxf3rGRnfexPrngVD43tprf7B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39cda2Um0/SNNIF5BlF/v/xVU+KPi+08U23hmG10mLT/AOyoJkkkgmWRJmk2fN/e7fxf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9T1CA/u72VAPSRhXoOgS6pctbxG7eSeVgiozA/NXmWa9T0LXtItZ2a9uJLaVMYZUzUXA9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Ha71eMXkSJmS8s79YGX/AIDIu3/x6vGf+E4mv78xQ2kf2Tf8nmf6zb71m+LPG02vyNZw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z8u//AHl+7Wh4W8P/ANoahpWn+db2k1w+x7i4dY404+9lqYHc+EYrPVv+Qj4ejbSd+xL37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4do3VW8TxfDXQdTfTr/SBcSbd7vY2jKiN/dP3W3VreOPiT4a8H6P/AMI/oerW+qyxoyeZ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N/Du/wCBV4W2syzz+fOzXE3d5m3E1NwPWYPBXwy1tgkJvbCd/ugCZD/48rCn6p8FPCNq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SX/Vm4uIVDf99KK8k/4S7VrcmSC/ktT/ANMPlqkoDQfveR8tUB6lc/AKzvQZtM8ZWUg7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sm9+HGoeGrYyT3MN1EpxvgDc/ga87nt4DPnykrb0+5mEH+tk8v8A3zWcnYDeh8Eaz4k8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ZYF0X+daFv4R8TeGLgyzeF7oQiZc3oIl2f7u07VrBHivWvD8itpOrXOn7wGbyXxuPvXa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WNLeS68XRW1mZfsxGoRKfOkIzgVmBzfji41DUPK/4l+oebHuR7jyW8qVfw+WuHVtvNey6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8ncmk3Onyf6iTPmK6/8AAXrT0D4y+IvFrbIvh9a64D1e2idV/wC+mUj9auKuB4f/AGv/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AEqzPc4uIef4Fr6Vg0WwvkMviHwDZ6RB/FJ9oSQD8VWuGttG8E3FtMJdPuPNjmkd7iyR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DVNRaAjhdJkkW5DxkcDketdJPALm3PvXMaR/o8qnt6/7PNdKD5HGf71ed1N0jgrqbyZ8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pj46Guq1rRv3kZ2jkVzj2rQuRjoasZMLkwIzZ4NOHiCKe382bzP3b7P9rbQNAu9ZuItP0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hFSO3j+87dcVBd+BPE+hwTrqXh/U7OIdZJbciPd/vD5a2ijGUS9beIMfvLSatDUPFN3q9v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AD02fN/6FXCTRX+jtuuLS6sm9bi2eM/+PAVc0fzfFFwYYpY4oo/9d/sf5/u1tsc/Kdt4f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hm8qGP/XSf3a3BcadqGoTQ3d39k0q3TZ5m/5nbt9fmrCEsGg6X/Z9kQyEfNL/ABGszNcs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z/xJ4tJltLP/AEN9iXlu7bn+9/31XNnjNW7jpVKdgK5zRIqXUuAazp5srVqXlmqsId7k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OrjgSHBNaN+Nl9sY7goyGqrpsYluBanggbgKkvZMzIQct0IqwL+j24xN2z3rV+06hpHl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PMj+8n4Vk2moQRKyNKiH3qU6h9n3VYFbVtVOo6lNPvZ84HzHpiqUA88Sg1T+0faNQPp7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sCOGEPG3+yKZs8uNO+41otGIInP94VmSSgrGD/CaQFZ3ZmOzsafdOZVjyORU4RdspSqU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VIGjo9kdWu1tx+7UFd5rqZ7CbTrg+T+9i/gj3/NtFYGkWxt4DMJfKlNa+n6h/pEUt3+9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9aJXBl1dS+1RqSfn7r6U7RrfULe3mlii+1xb23xxvulRf722q+oXAv54xFFH5p4WSP7z/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EmH+L+C4/uVViTmgBz/vMP1rovD2o/YM+VFJLL/fjf5qxL/dNqMxMm/JzmtQazLYW/k6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wfmkdqpA1odnLPaazaR/bIvsUsfEV1Aq7m/2ZU+6386zhcXfhcedLaSfZJPkS8jRZYH/2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aNfzXPnfcz99/LTaqtWrbaxd2E5il/deZ9/59yt/7LSsTc2I9J0/Wh5ulSJpl8f+XWdv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+aP8A4FuWsm/GoadcXVpd2n72RFR4LhPNZP8AdP8A7NVQH7P5phm8qX/nnGm5f0+7VX7T5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2OKVhl2e3+wCL/pp/wAsw/zU62t4v30X7z7V/wBNP61at9H/ALYt4pbSZJtQ2Nvs5X2s/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W+oxagDaa3af6VH8iXGzyruL6+v/AAKlYg2NCudf8NWcl5pYNxbhR5xgHmBR/wBNF9K3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PfHcp4S1TP30TdYyn/aT70J/2l+X2rl4LTUtIl/tDRrxtRtYvvyWpZJ4E/6aR/ex/u7lq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h5U13F/ZOof8AQQ09N0T/APXaH+L/AHlqolnZL4gvtGtk0zxxokes6TJgRTM6YX/prbX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fDuo6Pq7634A1WfXYjHlrOVVj1CBf7rL0mX/AHf++a4611XX/A9iY7iO3v8Aw9dNjzQP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f7PDVqadbaTrc8U/hXVG8Oa1uzFpt5cMLaRv+mM//LP/AHWrdLQDdW88J+Np7iSeNvBP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s7f9Nrb5cH/aWuG063/0iaKYxynzv9ZH91vm+8N1ddf+LrTVryTR/H2kT2mvwjb9vixB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l/2vSuQtlUySBH8xVbAbGM+9S0S0ey6d4e1DWLeKbSYf7Q1C3RZ0t5Nvz/7O1/v1qQXX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laTfDnxWDgz2sLiykP8A01t3+aNvdTWbo+nzaxo81pa6hb6dd+QvkXFw/lRI3+9/DTdQ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H/iRoL3RwFguzhLkL2aG4X5ZF9vmqoxQI6nV9T1bQIYrL4g6TF4r8Oj91aarbP5hA7PF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pSWXw40++R7vwn9m8Y6YBul0q8UQ6lAvplflkx/eXmqfhy317Qbea88B6svibR5Bm40l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yB/lkH+0tR2uq+EvF0hnsrlvAevRN8xG82hfP3WU/NA1bRihkMfgvw74mnuItG1CXwvqsR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WfRZfvD/AIEKwfEPhrWPB9ysOs2Eunlv9XOfnglHqkg4P4132va5cWKQ6b8TNCk1C2lG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47GO5HyyD/Zb5q2tNj1/TdMkPhDUYvH/hxRmXQ7uIG6iX/ri33v8AejrRGVjyzRvFuoaF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HIKPtP8AhXoVl8fr+98q08S6daa/pmNpW6hUtj696y7fQfCnjZhNoOoReGdbBIl0rVSw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aPn+Fqk1Dw/pWkXEWk+MfD954U1CT5IdQs03QS/7X92Qf7tOwzsfD7fCrVtasNUgS78M3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++EsDn7rdB9CK1dY+F+oahqGrajol3p/iC1vJpJ0+xzbZ0y2drRn6/3q8s1n4Za7oGnN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c/2lpJLoo/6aL95f+BVh6V4o1XTtsun3rK6nO9W2mlYlnZajp+o6VK0N1DPaSLwY50K/z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+A/D2cEvfTE/98V0OjftBa3Z262mrwW2p2PQrfIHGP8AeNP8U+J/CfjtNDsH0+Tw/ZLPJ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IGx8vytTsM8TArsPhNYRXHj7SYpYkPzt1/3Sf6V2U37PV3rEgfwzr+l65G3Kxyv9nm/X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HmueAfH2lT6/ZppqRyMC0txGAflZfl+bnkiosUz1/QbTzRqcB5EsUi/mDXz/APEXUpZv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uf3yvtuH8pflXbu/iwdy19FeDut4ep2NXzH480j+0viSbK7m8qJLl1/4DuLD/AMdNZzRa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WNHu9Ql0+4lhkuVmTzH2r5gwODt5+bP92vM7jw/d+J9P0rUNKu7yL7RqC6YlveTfcYt9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QPF3hW78UR6RELltM8MW1sDG84wsj+Zj5f73ymP5u1dBNZQ+EvCvg2GKP7Tc2up3b28AV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57qyGeXXGj3fhf4b+bd6h9ru9Qe6hSzt03b2idgHJ3btvyn5q9AHxJ/4oebSdE1DQ9Q1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NH/0dQvLAmTnbXHXGn/2h8P9Khih/wCJhImye8kTa0XmPjYP7q7iau6x8LtP+HHgfUbv+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ZSQWvyNt5YCTCj/Z/ias5OwHks/hfW9Xt/tcX+l/Iv7yR18x8+26sfThxN5X+t/55/xV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XBtJv3Uvyv5f/Aazbi5FvcGa08yGaua4HWftFrDc/ELTL60lt5YZfDlmXlt3VlMgaYMP9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aOoXH2i483yreGaR97/Z02/8CpNPthcXEUXmj+KqA6bRiR4X8r/nn/3ytZ1xdeZM1xMX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3t5bbR9W/343/AN35ar6drH2e31GWXRLPUNV2bEkuN3lIv97C/eapauBwPiDR4f8AhHtK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eSB5JEXynYf3f4q8/nULPjvXpvijWYr7wvaxRRYit5t6Rxv8sTH72B+FeaXH7+/MnQelI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0ejT2mj6f9ruv3vmfct43+Z/r/s1gYEuTigTG4uDLUyQz1jRr77T4ftZZRH/pCM6Rx/wq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X8U3m/udQs2/d/3Gj/8A1Vz3/CUQ24iiil/c29l5H/bQ1h6NdyKbNFOPJaTB9mzn+dcz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SbUr2wuW/0PUFZJPk+43ZhXU+IPEM1vcaJLFL5XyRpNHH91/WvPRbzW9xLLWle3Ul1bW8s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KB6MPEH9n293L5X2q1s7pd8f/TvJ6f8AAqq+INQlt7iXUNJu7jzbNPOms45vluLc/wAU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1tprK8jkc5uoljk92U5Wq9x4gl/0C6i/dXdujIkn8Lr/dNCRZBr+nzT5mE0eoRffguY0C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/ib/arBg/0cTA/wDLTtW2NR/0j+OK1kff5f8Azyb2rO1i3+z35Hat4gZ6xklV6lzVi8nE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NZQhoricjiMcVUtIDeygHrIasCxqA/wCPX++YVq1YwFME9am1eeK41Gbyh+6jRUT8OKit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7GLdaXQ7hganRtkUhz/rCAKh0yT5bwfhUck5UxgfwvWQGzaMUsmPbGa6rw6I8fveuF2V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O+6u08FGGW+gMqho1dFINZPQR698LtPiuNesv+uE0z/3twRq9V1DUNbt9P/4l+lRy/Iv/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6L/8AZVzmjXHgTR7jw/qtpqEdpNqlldJNbxzrL9nYqAMjt3+9Ulx8UYre3tYoofO8v5J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3l/u1ftYpbnMyfT/iR/ZFvNNrdp5Usjtsjt9rb8fxbd3y1zWoeIJdQtzLd6Jp8sVw+9Li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N9v8A47U/g630nWLiaWXy5dQjTf5dx+9V/wDaxXJDWIvtH/LP77fwbv0rllWvsOx0fiDU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fuY98cb7l3Y+6K4S48QXen3Bmimk86Tdv/u7d33a0P7Pl1gTQ6V5d3/H5m/ayN/drN/4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2f53/AFzdWb8t1c/PJ7lIsDxBp2oCL+0LSOWX5vPkj2xNt7Y/2qzf7Q/0eaLzbi6ikTy0k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PgjWTbxXYhtrb59+y4uY4un1/i/2adcafq2gZ/tbT7jT4rj5HkuE2wbT/F5g+WrUi7gLn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97HD8kn9/61qadqEVvo+oxTf624Rfsskbq2xg3zZ/4DXOfZ/380P/ADz/AOWkfzL+B/u1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L/y0fZD/ALeKpGNze8LX/wDx+CX/AFsjr5P+w1daL+W3t4vNlk8mT7/l/eRayvB2n6Vq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pMu9vOk2LKr45/4BWbbfa9Qt9Rl0maPUIo/9dHH8sqL/AHsHt/u1oJSNu48Q3en6f5UV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HIm7cta3w+8cS6dq91/xKbPUIpEZHt7zc21f9k/w1yE5tP7ItP3T+d/H8+5X96s+DtPl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y0hZ08z7r+q1vFlnpc/iia4n+1+V9l1CPcn2y3RVVVI+6AFq9f6h4fHh+wtdK1C8l1W3d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u1st8vy/+PViW2j6tzp8M0csWxpnjkT/AFUcfvVP7R9o+y/89f4/L+9+FaR3Eb8OtSQ28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VXmt/wCHcOlLDqpeX9445rLH+n+dLa/62N1R45P9Y34U62v4vtEUv2TzvkZHjk+Va6o6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8gjAOD1NXI2jXbHvxnpWTazJe5iwPNHU0TqJoWQORKv3cVukjMyBclEMQJAX5gRWS0l9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5gF71fnl+xxMgwGdcOTVKwuEOqRupIKJgA96zmjVGlb3H2fOZf3v3P8A61TaZqtvqSyz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8cn3XWn34/s/M0sXmxXCbH/ANlqg8J2/wBtsrj0Z2NYqNy0Wri2+0iaWKHzopEV0k37d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USPaFZAJBT7cfZxNaQ/6vf8A6yP7tRLC+nLmD5pF+96N9K3grGUncukR2JIj4jf9Kqhp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be3DrarK8E8Af7kjodjf7p+61Z4uTcD92a2Rlc0Z5/LcLCu6Yf3atPE9xEsshXzAPuj71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REpLDrI9XXa2QGSYnYOrQ/epiIRP5+Yu4qYTRaTbnyh5sr/erOup7aC6lNrNNPDI/yPMm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Qfuo/NloAsLpOT50s3P8Cf3aUXHX7V/tKkkf3WqOCfcP+mpTe/8As0lvq81lcHyZcZ+R9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auRKoViygdhUHhmK3ur2QtuCL3FXNXjhiSXJBOOM1V8EuI2uwwDZ9a4572OimtDqr+5hC5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7in6eY3VlgUReXyGbnmogzPclmiXLf6vf0FNFvc210J+VI67BlTSVgG34kkt5FcbUb/l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gEKLx/fHepfE4VrGGSGTbuPJ7NVnQhDHEBv+bHI9KLDL32byIPNNJZaxMZPJhmxFJ/sK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uhCOwH8RHFQWsUcqboz9RVxMmjbis5LeRbgSKJAOvrVOGeW7vCZmDAHr6VYidL2y8kgh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RNtleGMtGoy59K6ktCDR+0RYxmsqe3mguPOl/wBb/wBM/ustQASz5kEvPpToJ5TP5N1L+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M7m+txFDb/a4eZfuPG/3XrOs7w3DzTlGX/eqjmXSrg+bLmI/crWFzp84P+ifa/k2pJG/l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em+n200M4/eDEn/oVFvb8nEWYx8jp/cq9HoBkikmR8eWN+KAG29/DDmE8A/8BqxbaTK0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9wVRurI3CAoAXHWt+y0a+sLIi78sYG+Py3Dbl+tF0BatvD00/m2t15lpN/zzf5WrZtdH1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/HVHTjF/aEZmlf7m95JMttbtXR22vWjfvIpfOiougsJqEBv7fzc4mi+/6NVDTr+LPlS4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WSUzRwj/AG321z9x4h8P2/73zbY/7fnfMv4VV0FjodY0/T57f91aYm++km/76/T7tY32b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HxQsJpyI72MY7jvU9j4yv7u0hjg07ULzY+/zfszeVt+tYTrRhuFjdhsIY2M0TBJM42sa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XVrCNy/KzKOhrnIrjULhpntLKaZgM+UBuf8AAVUuda1HSPKn1KCe1hl4XB+6f9pa5njI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/hge3uZkwf+ebblesS21CO3uIhN/qt/z/ACbvlrmNS17xVMV+ypBdxOm8SW/zfLWbbt4r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39iqG/KqWMgFmeuw6kjSf6IxlX6Yau/+G1x9otryX/bWvmWG01Vp5FTUSuz7vmMI91et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8P6g96PPiLh/tDtlF4+7WsMRGfwhZnp3i7xlB4ctQNhlnlOIwfu1h6Z8SjFZSSanAIyp4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PdeJfDevSpcXEs3nMNkcUgBSFvXNNvPCMSW7u11DKk4wsksjOD9FFbiNHXfiBbXumQtb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f6u33tXlnij/iTfvbS7l1H7Qm9JPL+f3roLj7Xp+nGWLxPb2ksbqjxxou5F/vbfvGuU13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0GqQTFE2faIIj+8/2tprmrS5lY0R+YjeKZn+9GMVGdahlB3pis2R+vFVX5J4rsOhms7Wdx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6B84kxWaB1p3TkNzQSXG0R+djbh9Krvpk6A5janRandW54lJA7GrsXimdQQ8Ubj3FAGKY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MfiK6WPxDp0hxPBgH1XNWUh0O/GRIsftnZQWcgFxnPNJge+a7aTwTBMMwT/gTmqE/gm9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gDmttAWtSfQrq3zuhbj2qk1syHlSKsCIMV6UFietSiHilEOKAK3lZoENWtmO1AUGgCuI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1IkPtQBXjhqeOGp44fapkiAoAq+VzUogyOa1tF8Oaj4hufs2mWU17ccfJEufzPavXfC3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S8ECdTY2p3sfZn/+JoA8UsrCW9nWC1gkuZm6RxKWY/gK9I8P/AjVL8LLqky6bCefLX55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hzSfDNt5OlafDaJjlwvzH6nrUera/p+jQ+dqN3DZxE43zNgGgDD0H4d6B4ZUPY6eBLjme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mtrK3aa5mW1twOZGbC1yWpfGbT5kkj0q4trfHAuLwSc/7q4/nXkHirXb3XLt3u7+S6TP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lAHe+I/ippdrvh09TqEw48xX/AHY/4F3rzrV/GWrasrRy3rxQH/ljAdo/E96y7a0a5nVG+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AV1fLut7q1EXdpZMYoA5b5AKiOKvXummzlkjMiyFG27k6H6VDBatNIsca7mbgUAV6CTg8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SUxG3m3f7tQNaPBkOMN3FADIR1qeBeaZCvWrMEZzQUT24KvmuhsTuQetYaptrX0pvWsZ7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JG4DtXMXl8ssWxY8Y713Mtt50DqDziuBuoHFxKG4waVMofZ3JtIvl4yasC9WeUMxJON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cUuMcV0lk17etMuwnI6cVf03UvsNv5dY9L16mgDqtKusymTckmf4WbFZ2r6xNcXBiEv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av8Az0P/AHx/9enAc+vvigDprXUgIgPMLHHc1Pb6jjPmf1rlxnHBqxPeXsMHledwf9vd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m5uNgZTH7ruq5cXViuC1tbzOeuYBXK2haAkcZPvirEF/LBMTtRx7ruoA6S5tNAFsZpLC2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0qLTdN8PalnGlOn0nb/4quevbtrg7CB+Aq9ZaotpbeUvFAGnJ4X0HzTHGt5G/orq2P++s1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Nv8A6zULiH/roitTf7RtsF8P52MZzxVLPn3HmH/V1SAtf8ILDMD5Gqpj/ppFj+VNPw9u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VpLrEW3y/N8r/gG6qur6h5Fv5UN0k3vGG/8AZqYFCT4f6kvKNby+6vVeXwVq8X/LsGH+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MVgGlkOJn4/4DV6DxELe5mlEcc0ZTZ5dwm5fyoA4G40cCf8AfW2JR61OPNHrxWjcSGWc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21DUY41+UZ+ZsZxQBt+BtGba2ozjJPEQP86r+NfEpiuHs7Wcfc/e4w30FdhqepRaPYmW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XOaRrEOsTzGbSbPyf+ekkIZqAPPhMzAZOce2K67wv470/QPDt3ol34J0PxDDcTec9zeO6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IPmG2uz0zwpoOs+f5o0yy8td37/Me/wBlwOv5VzWo6R4VtbgRG0km5/5YyMv/ALNQBy2q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0i30uI9IoZmlA/4Ewz+tM0L+x01S3bXlum0vdiYWRxLj2rrx4D0S6ZEibULdn+6vnKCf+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lvpLFbrVprNv7s6I5/8AHWoA57WbbwlAxOg3+sXSE/c1K2RMD6q3P5ViZ610DeCrNgXt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CR/WsW+02KzkZY9Utr/H8UAYD9VoA6+f4XafcaBp+oWnjvw5LdyIr3Wl3E3lS27f3c/xV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3q+O61UUc1KOlAEZ6mpEnkRcLTaKmwBHcTQTCRGw/qafLNJf+Ybp2mz2Jyv5UynxfLnH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O9JV7TtD1LVn2WWn3V2/wDdhhZj+gqbAUyMg1bH/Hln0ru9H/Z78YaiizXkdnolsf8A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6Ln9cVZs/A/gvQPMTXvFE95eQuUktNKj/AHbj2k+Yt/47TA8uZstnvXSaNpl5fWytBbTS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+IngfwwP+Ke8DJeyr9281U4c/wDfW4/pTbbxxrfigzSy6tpfh+KRN6W+zbE7f3ctWckBV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4vtpboXlnp0MbsjyXkm35hWhceBvB2j28drd+Mf7b1CP/AFFvZ/6pG7/3q4HX1knaRJZR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j6iuj+F093bia10PT7fUPEFy+yCOV/LWKEDMj7vXgKKzegHpOjax4e8P/wBn2mraJbxSx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mqn0zu21g+Ofjpd3JktPD2oSwx42+d5WNo9VrD8QaPrfiC3N3datHp8tujJNZyb/AJ5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ebpIxBLnc56n1qVMDca+vfEd5i9vrzUJXP37qdm/nXTT+IbvR9Hl06Gb90fv/ItcBbX81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uRcL7VlOQIvW1x/o+a19Guf9P/4B/wAtP/Zay9Nts2/TNaP2fy5rd4T5UwG5Jf8A2WuZm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8+V/10rjL1/38n+8f610dzrA1C2iz+6uo3+eP/wBmrKtraK4uDJL/ALT4oKsVdPkmhuIb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HEkMydUYd67Sb4heLLnR7u01bXP7QiuEZJPtFsnzKfotcpxbX5z0+/wDnVLUNQmv77yoo8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QdO/aA8WW/2TSYrTT9V8tFhSS53qzqP4mO6s7xh4xm8Uah5s1pZ2nlpseOzT5Xbud38V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od0jD5pf73+zUHbPem6hk0Otrc6hf+VnyxTLq2e1uJImZW2NjchyDV7TtOuvtMX+iXks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Ze+KZqnlNezfZvNWDP7tZ2JZF96yuUlYzJ22oayZ5CSa0b9tqkZrHLEk0DI5jirmlaHf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H7z0qvBB9pz6V3nhDSpIdIe7uBK1mJWlkKDoqrmgVjnP7G1C3uJrvULSS0+8j3Pl/L+N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eu1JP74rpvFfjD+1U+z2EYit4SS8h+87GsvT7j7P5X/XNf3f8LVYWOXukZL10KMuO7DG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sbbxhq2j/wCiS2lvLFI7P+8Rt34VzWoXJ1G6dtgQE9BVBYr2NsVmD+vNa9uu6c8dKZZx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flGQ+lBJQvpsDb71RljMrKBVy4TfcAVFGCsje1ZgR/6jMXrVQAW1x5varn2aW/uIoYf9b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4feICp2W0c6dmSZTQBBbatFcDpUonlMAQdAxao5vAfiK2zv0a+OE6pHu/9Bons72ytIku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CyuP97NaLQCxZ6hGbiJ1PKOu/FM1e4ignxWLAfIuTWjrSQmxt7jEnmlgj/0qzKxUNxmY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+tZicGti1H3KpFly0kntiNjBmJPHtVyzaMjlR5pbJNYd5cizl+RiXP6UttenzPunB5Jpk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/wDyzd9p2fepmn7J72XuBVb7TIFPPFLYXsduxyOazsBojV5ba48qT/VV0kmqx65ZIt15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bbJF9G7/7rfnXNadcRHUDNNafa4tjfu9+2rttcceV5Uf99I9jflTM7Fi21e80e4i8mWWK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sn410Iv8ATdYzJfK2n6m+M6lZxKUmP/TaEHaT/tL81czqFvJNOYpQ8RFO0/8A0Y46/Wmi0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PC9zMLS78kyfJNHs3QXC/wB2SM/K9aMdhoniA+Zpwi8M6m//AC4zSM1lN/1zZv8AU5/u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a7ntY78Rf6J/z8R/c/Ok0cy288UUp4kRtn+1Widhnfab41mit00DxHpsOt6Yn3La9fLQD+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tvy1QtvK+0TeT/qt/wAnmPubb9ay9Yt/PEcoi/79p8tWdG7U1IVz2XT7GyutEnhvryTT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+dt/CohqviDwfoRs9ZitvF/gWQ794BmtgP7wP3oGqpJ/yJV7/wBeDfyrh/h/8QNS8OTx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6hNyTD+7IG+8tVexmeg6bolhqMiX3gXxA1rcRHcmlanNtkQ+kc4+9+NbGp+LrXXLsaZ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Ubf7YRRBfBezM33Zl/3u1eZ+IPO/tCbUNP0+30/5/nt9P3eXu/65no3+7XReHvifcTaY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+luceRfblkj/AOucnWNqpTLR6To0nijwXp0z+Hr6Dxt4XkH7+xaPzQF/6a2zfdP+0v1r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6F14X1JvCOto2V065lb7Lv8ASOX70XP8LZrzufxBL4I1j+0PD02qWun796fbNvnp/s+Z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XW23jbwt8Q8HxJG2h6w3+p17SIRuJ7faIekg91+atVIDttZ8Sre3q6f8TtAlg1PAEPi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fvB8ky9OG7elaETeIvDujSW+mXtt8Q/BDcyae8e+WJf8Aahb5o/8Aej47153a/Eu+8IzT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PD7/AHR801vIP91vmjb+tb2maXYalMup/DnWG0fV4vmOg6pchPMPpbXH/ssn/fVaBY3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7Q+HXiKbw1qucNo2qynynP8AdWRv5SA4qfXJtI1jVl0/xn4ffwX4hbBOr2Ue2G49GMfRv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0LxTfPYeOdJuPDviODAfVbOMR3Knt5kf3ZB/+utiW48SeEtFmW8isfiV4KP/AC3jDSIg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t/30tBFzLufhvdaJB9s1GCTWtEf7mtaI+9Yx/tr1U/71c/P8Pv7Qv/8AilLv+2/MRpnj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+Ku68M21rLOdR+GXih9OuyMnw9q8o2v6qkv3WHtIv4isfVLuyvfFssXiGwn+H3iSBcrd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3DSRhvmU/wB6M470AcRa3epeH79xBd3VldqcSR7PLlX6/wD7Nd/oPx48S6dD5FzeDU7b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PTBrptXudSi0hP8AhONBt/GehAbY/EmjNumjHr5g+ZSP7si8f3q5HUfhS2sWcmp+CtSX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5U1G3H91o/uvj/Z/Kgo9J8O/HPwfK0v27Sm0OeVWQvp7Ex59Sv3a8S8XS6ffeK9I1Cz1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0YCIrxj5v4atW3g7T/EFvNaWniH+ztWj+R9P8QQ+Q270EgX/0Ja858RafdaNqkthqcDWl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75vUH+tZSKR9U+M9Jzoeg6ddwyWn2m1ePH3uskLdfu/w/+PVynji3/tjxRd6Vaxf8TCzeT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IgHy/qteW2XxQ8Rafe6WP7SnnitZUZY5T8oXch2/7vyitvxx8WdP8X6hFd3dp/Ymq+XsS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3Z/3SG+78y1k9Bi3FxF4g8L+bN5c0V5dW6JHs2qnlqMr/wB97q2tQ8P+IPFHiD7XLFbx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+1UXd91f9qvE/D/iDSdHuIruK71CXy5t/wDZ9xAq7493zc7mXdXa/EjW7bxrZ2F/our6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7pUMTLBaR8/M+3d81cNSVwOe+MtvLceKZtQi+z/ZI7eOBLiN932hv7xrxSe5u7e5/exYik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+x9QmtNJl/tDSo3WZPtH3dwHOPRax/EGofaLeX/n0+V/s/wDtVzKdgODnuPtF9x/yzojv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mmWqqZZe7ydDVa7GLjbXRugPVvBuonVLHULSaQvLOAQZG5NYF6l5DHOkbtbyKNkg3YyM1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XcbxSMm3GNo5Ndj4hvbbV7WG/gd1ZIws4dcAmswOG1xHzbZUhdnyn1rk5x/p3HTFem+K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w/aRWkcUsbzO8kcnms+f4j/d/wB2vNMZuao0RIikIaS1Iick9Kn2YGKp3DeU3pQMcZ/O8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6dBqAtyfK35pJ4Pl/CqH0qGgPSLbw/p+oW93F/rpbNFd5P8AaP8ADT9O/sq3t9P/AHvm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Kyuv93/ern9O1j+z/C93FF/rbieN/M/i2ioPP/5a1nYD1HUPB+n6xbmL7JZ+bv3wyW6e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2q8gv9PlsmvbKdDHLC24I3Ueorux4w/4k80MvX+zNiSfxJIH+U/rXM3/AIh/4SieL7f5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iT/l4j9/9qojoyzmpVYafDjqGKmpdSTe1ux7wAflUsdo8cd7bvy8RD/nUl9JG1hbj/lo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ot5fsB8nmL/lp/s1L4Zi/wCJxDH6ll/8dqpBdS2zZRip9qt6fP8AYLqK77h1emBWuAIK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AMsq0bjR/wC0PEE1p5vlQyPv+0fwoproPEHh6Hw/+6tfMmtJE3+ZJtZt3f7tFwKdt5Nv7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PbeTcTRf89H3pUf2eKe383zf30bqiR7Pldf72f71adwP9ItdQi/deYmx/4tjCs7gPt8QW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6zwcbS4uJYpfM8mRN/3wrVxtt/pA8n/np86f71dH4euP7PuIpfKjMtu/zxyJuV1+lc9T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R9P58qW4imj/1Pz7tze9ekDT9P8X+GPK8r+z9Vs02P5abmdv6hq5UW+iafcaf/Z+oR6h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9489GOSyY29Pu/wDj1YlxqH/Ew83yvKl3/wDLPdF/3zurxYuSephY09Y8HyjX9RtIfMu7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dvyjPNc9c28oBii8vj/lp/En+6aT/hYOoXH73+0JJvvb7e8dmgdf+uf96sSbWrowHyoz/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bgav9rzadAYYv3XmJ5byR/eerU+o3f2e1/0u4/d/Ikkbsuxf7tczbah9n/1s2fMroRcQ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v/wBhqtDRvabrF3Je+WtxdeX8u9PMYF/96j/hMNVt/wC0fKmkihk/5Zxu3lf98n5ag07T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fFeebs3/AGiNP3DsP4c7a1bbR/EFv9riltP7Ph2b3kkg2s/0oiwZzOj6zFbaubs/8em/9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/u1Q8+KfyoYvMhl+Z3kkfdE/93aP4auavcf2h5Usv+t+bfJGirvxxuwtQeGbBNS1K4Wd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2Mn+Gt0QbOjXGNP8r935sc39z5nUr691rp/B1vLb6Pq1r50cUslrM/7z5flC1x+i2/nz+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rwN4w1b+z9R8P6t9ju7SPT7jyJLi18ydGxwok3cr/s1vFpAkzjPI+0afYfvUi+dauWUz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+ReRvIW6bflat0f8IzceB9PtJfDN5p+rRpCj6hbvtXd/ExG7d/461Ubf7L+9hlijlirT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lqWpalJqtxeyreRMqEun8DdNw7pXSTajDqLqzWWnpMP+WlpbtC270252tWno3h/7P5sX2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kJJcblVFPr7LWFeeBNV8N28dxc3NjeWBfYJrG681S3/oVdFPUzaLdxp01xP+6/133/Mj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F19oP/PWT53kP8S1Yvz9vuIptPh+yxbP+e275qjW4mX/AEXzsxD/AJZyIG2/7v8AdrpW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8r/W79/mf0pdQ+1/Z/tfleVDJuR5Nm5WapMYHFZh/f8AnRS1qnYSKFwfOtrf/cquNOlm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9/nqxeLthtYhxjbu/2qepA1CLH9ys5TRpysWaeWzhkSWRvKJyTu61Z8NagltD5W10gZ9w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SaV9ojkVtziPb6Vr6faPc6DDBtQPFyXxzSTRVi9danslDRjdC3UjrVua7QWwlhIJHY8ms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cTjoDwKzbd57K+CyAqrdx0NdCMy2l3c38BsZ764+y796W7t+73euKjlH2A+UOfpVicc+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2eHULbzP9XJ7/AMNUjOwuleUsbf3V+Zqs/wBn/wBrf+yR/wAS03TtHi+0TQyzR38Xy/v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2E1uD5Mv8W7f/FTJsZtuIx5tpJ/re1VAJbeb94PK9P8Aaqxc232a5jujLz3zW1a6hFOf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zx3Cbo6AsYi3EgyfLep4rhZgwKhH7ADrUttYTXAllii/dRvsdI/uipPsCo/mxoIZR/49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8DtNy4ODmp/D1t5a3Eo4wMnH92neLJ0i8uM/fblsVW8NX+64O3iJuGz/drz6nxHZTWh1U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X61aGomO3MMR37veqlv/Z8KtmfzWPQbqfDf2ccTbm2MOnIqbkMytaW61FESW9k2q+7y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tFuguP3PDjcOhqnrmrWKXunSyPHHsb96R3FWtR+KWjmIwxzbFVsDaOtVckumW6itvMli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dV/T59P87zIpfKkk/wCen8jXIP8AFOwEEcLyzz7OmI1C1nr8RrRZz5Ni59DvUVcWJ7Hf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EO8THjHauslsks7cLMA8rj5gDWLpWp/Z9OheIefK4ySe1R2txJdXUkt3IwycKM12LY5i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Y3/I/wDeptxb4B8wfvUf+5W5cCK4MQ/d+Xs+f5Kz7+4FvBKfNST+D53+amTYzLmCG+t4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gmjtx5MXWq4nM/lxxcR7+SK1Le3ihn8qP/WdHP3qCjMa1nspDcFjFJ2x/FTNZ8dy6Tbm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+KuovLG2t7cM0vmOezV5z8RlRdKVl4y2OaAM6b4nyR58u3/N6pv8VdSAIiWKJfTGf61x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a5mUkddP8UNelyPtzxj/AKZDFU28b6zNndqM5/HFc5T6RqrGnNqU90czXMshP95zUYnx7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rs9OuNP8AB/N35eo3h/5Zxp8qfXdWc5uKL5UYNjcFrjOa9t8K+KzcWq20Fwok2gJH5n3q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obXF1p1oLx87Y9q4qDRdP8PXOjTajdmSGbe37u3m8tU/CvIrVZVdHGxSijqr3T7g3B1J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Ils7fJ78VPbeKZri//wCJgY5v+mcv8X1rC0UXZt5oRDcadaSJj7R5xWd1qG38M2+nSTXE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cF4w5df8AazXJZomyO6/4SGGcGGK0txLJ/wAtI/mWqlxcRW0E3rsrlBcSgfa4buOL+/HH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f2rSs8ttKRj92M1rGNy0kUNX8TxagIvJFe2fBXxDDo3haaLUdPuJvMm87zNm5egH9K8J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OJce1fS3wO8Pzf8Iwt3eXfnQySNst/wCFcE16mGVpGUkZviDw/p3iG4m1aHT7y0hj+d/LR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dL8L6NHfaXZuLp5NjRzE+U6/3vavXrjTzPcHzfLltP8An2rnfFH9h3Hladdw/wCr+dP7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VzyTxx4htPtNpeS6dH50lsyT+WnyP6fN3rzu6uLe6cxwxrBAewGK9Z8YeH9E+zmKL7ZF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27H3frXlNx4em/s+K7i8zypP+ejrXmVJ6lxiz8+podBYHbd3Y+qCq39k6VNnydSmB9Gi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0qz8luD5YGfpXsFlOTS9pP7xSPWo107PCSx59zUruWJJpAiOPmIT3xQA5PC95cf6l4JPpJ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P+PR394/mqnPB5J4OaiSeWJtyO6N/eViDQBabwtqceS1jOPqlRNpF5HwbSYf9szRHq17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oauxeJ9UQYW+mH/AqAM9bO6gYlYpUPrtIq/Z+JtUsDgXMj4/hk+Yfkat2/i/Voet15v/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N9ROdy2z/WFaBrQsWPxGuYuLi2hmHsMVf/4TLRr4ZurMxnvtUGsyDxy0Z/e6Rps/s8BFW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H73wrpp949wqyi9Hp3hrVx/o9ysMh/hJ2mpJPhukyk210r/iDWeut+F5v+PjwwUPrFcMP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YlxDpGq2D/8APSG8NAGXc/DPWIs7IBOP9msO88OX9gxE9nNFjvt4r1Oy8d6PCP3eo6sP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sfip4aig/fXZk/66WzCgD55SPBqykJHavV/iHfaBrOnQ3WkW0MbGX55FhKb+K87EY9KA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r0j4T+ANL8U3s7X5eRYhxEOAa4RRXpvwW1eTTNQvEis2vZniLLErqmce56UAe56RpFpo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awr0WMYrE8YfEDQ/C37rUNQj+1/8+dv+8l/Lt/wKuG8T6h8TPEAMMNpHpOnfc8uyn/e7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Neez/D7xCM50m449qAN7xL8adU1PfDpUf9lQHjzCd8rD+S/hXndzLNeTNNcyyXErcl5Gy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Wn+t0+4XH+wTUI0i772k/wD37b/CgDHZVJ5UZqMwKfXNbD2Dx/ejYfUVD9mHTAp2YGYL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rC0zQbPg0rAYxtKb9krXNnSfZKLAPt/GGt20HkxahIIvQoGrDnR5XLMck9zWr9mxTGtQ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PZSFlAJP94ZqaNQWqb7KBU1tb80FgYCVFXLJDHVhYARSiPbWb2INCO5aJowR8pHWuV1m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12rwpcaSjgfOmK5zVbbzGQ96zhuBTs9Bt7y3/wCQlbwXP9ybKr/31VbUtKjs5Csdws+P4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FPFL5FboaMkwY/8A1VuQ/DzxHdFDbaPcXccgyksC7k/E9qh+zU5UkRWWOaWIN18qVkJ/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ps1jcSQzLh0ODUUdrJMSEUsfQVrG3yDT9NubnSbkT2k7QTDo60wMWBJJ2cQxtJs+9tHSk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8Z67qtq1ndX6SwN95Ft1TP1K9awvso9KAMmpI8gEium0/ULS2042t3pNvqA/56SOyMv02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f9EtPskX/PNH3frQBh85JPJptaNvZqZx5o/dfxV0c2n+D57eaWG71SKbZ8lvJAu3d/vU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UVb+zAdq1dD8L2+s29y9zrNrpDIPl+1/damnYDn/ADkIIdM+hqI4J4FdFrfhaHRJIYU1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8tk+5FPp9ayWtMcZzVCKuaMnBFah8Nan5TyrZTPEoyXVciqJtmXrQBVIOa63wHbk3E0pH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pC+lt9IltYhjzfv/AO7QMb4l1yfUbySHP7pG2ge1Q22oyW1v5cfAqktuRzT1UigDTOrq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218IpzOw71HNGzHmmeQx6jisgNWbxROWV4gQV6c1nXeq3l+xMtzLID2c1H5e0ECmYxVAR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Km2k5wCalh0+4n+5Ex/CpAomPmk2VvQeFrp+ZWjgX1dquJoWkWoJutR81h/DCKtaAcnV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BDJMw/hjXca6oahoFl/qNNN2/wDeuTVifxrqboTbS2dlF02phX/OqAoWfw11i6UyTpDYx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Kta18E6Jpl1D/AGpqxu0PVLQcVyk2o3epO0lzfS3AJzt3EJ/3zVmwuZYp0eKMvt/hA3D8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wT4Mt4prWysNUmkT+KQzSRf71UV+LerajGYrELpUQ4As1CD9Oa8wvtTMzGMW0cB7gR7ak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g8U0B1up+CdT16zOq3d9eT25+QzTXWVX8Grmv+Ee0+3nMVpd/vf7kf3adqfiCNrcxRpLz9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h0eYQvvI+amBZj8JXd5v8pzJs+9mFjj8qsHwxLbeXFL/rR2+7U1v4ou9IgaWz1CS0lkT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dnePOwkeYuaxYEd94fu5j+5iz/wNa19F8E2a28La3dXGn3cjsiQ2b/dX+8zr92r2n63/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xx92XpVm31iXUZ4obTT/AO0LuR/Om+zptjiX+6KylICl4v8ADdha6XG1rqdwt7Em+BSW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C1edCWe1uTcKGinZi+5h1PrXtWixagf8ARH022v8A59j7nAl/4BXAa7qTW15PbwLJbyB8N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VQmBzlzrN9qTFrmZZT3OwCtGT/j3hxWnp2nw6gYYpZvKP8cn8KU/VLGxiljS0ma4UcOwTb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6cPItouK0raD7QIooj+9R2dP9mqVsP8AR4oq0tLtjKZip2yIMg1ztG6WhiavcfaMy/6q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RqyNOuWmuGRsrjjcT1rpdX8k3H2vr8myauUdUDGZDxG+/8A4DTRZHPIRqEgHTNaluBH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2hv5JJCO9Wyvkl0HODSMhJD5hO7rmnPGVAxSRJ5znPrU042/KaQHTz6xDBo/lWl3+9jR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2nqq1yd/c/wCkHFbGn6dFcafdzHpbp8ke/bvb2rkvtBadu+yhICveSFmP1qkzbeKtXJ6m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v+IIobuXyYpH+e4k+6i+9WBDb6fNBpHnY/dxvsf8A3q2JPFV9c6Tb6FZqkVtkmR9vzPzu2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de28WNLszI0Ns7Es/wDGSea1PBXhyTXIibaPdLtZ3Y/dUD3oA5jWNO+x29uoADnCvjua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3PHF/Fc6vawwiMxRwx/vI/4m281jXFv55jiH5VYGd9om+zEzf3/3P95Kggt+uasgeecf8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AJFJALb2xVPeiaTCuBU9vjofSq+zfNj1NICr5PmyoT2qO5TySxPQ1pxItujh/vdqpalG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nb3j2UsVxAxSaNwyt6VsX3xDvb63i3RRxXez95cRFk3/AO1t+6lc/wAHpUTLWsVYluxt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boNVlA7BgHH6Vst8QNf1G3N1cXMc0ku1JD5QHT7lcSowK2raD/QM1pYadzYufiBd6qDZ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DKse16sXfiHTZP7S8/ShNn/V7G24rkrNd+oDv+8rUt7ea4uJv9Fk/eI38DVJJjwskxyB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iqllauh2kVee3ES53UEjILG3vb2NJrkQ/wDTSuhg8Bxy5ltNcsrjnbxtP/oLVz+nWNvd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IuufzrtZdF8AwT/ZDEZLsfcuLt2ZVb/0GrAxNa8IXWiWyS3U8MofhDCzZP/AaR/AOuhEZ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54yT+G6rvijT4tN1SOC1gjgQIrhFAxz7r96u00bxBaeJ9P8m1Mdpqtv/rLe4+VX/wB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HnA0LW9Pz5mnXa/SHdUZvL+xuBdYuLaWP7pkjZdn/fVdxq+oeILf/j0u/wDtnJCvy/j96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f9VdzR/9tEbb+PzUCsYVnrXmkSXUpvWkfL/vPmxTvEHm2GoGGGbEX34f722uvuPEEWoW0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l37J7eRF81P9pfl+daj1Dyre2tbvUNK83T7h2+y3Ef3XYdR8v3WqOYi5ymn6vPJZSW7Tt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tO11IT+SJifLtWLD5duz1q3Pp/h/7B51pF5Mv/PPe3yN6GoBp0Jt/N8397Ju3x/w7aV7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HotWtJfNh3+RPb/daKTs3+0tQad5v2ea7/1vzrvj+6yf/Y1k21wbDT7uG0u8RXO1J4/l+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wac3E0Uv+plTyZv8AdNCkQz0Maxd6f4Pmm1DSrz7JJCyJeW6efFu/2v4krzv/AJd4pYoo4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AANqF3o9xNol3+9ikgkeykk+66j7yE1xGoafd/b4/svmRRfwR/wpUuYI6a38QWur/wDL3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kn1CXT9P8mbzD/Gnz7q5KfNvb/8g+3mmR97vJBuZ1/2T2aukv7iG4t7T+0PLmtLxPkv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SSP/AOxoU7lM2hrFpcafiWXzopP++qxb+30/SPLu7S7/AHO9d9vsPyLWDrHhfUPC9va6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cJvgvLP5lf1Ujs3+zVC58SvcWjxJEOW7nK7a6IyEj1Ke3h1C3MM39/5J+PlX61mf2PqG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tPkfZ5kb/N+Vef2HiC7t9g8790P+Wf8ADWjceIYhATF+9l/3Nv41qpFM9Hnt/wC34Ior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bPMm3b/z+7Vjw54q8V+BdSESXFzpszcZBO2Qf+gtXnen+N5Zz5N3F+62f6z/a9a3NX8U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FxdiP/UxyTeYq01K5J1WsXGoXFwdVtJvOmk3PN5cPlt78D5a2dG+KF3qFvNp+q2tnq0X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MmPQ/eWuB0f4gYn821/0W7j+58m7f6irOpeJWa/TULox7m+R/s643r61alYZ2eneOfEHw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5IYpPuSRv5sb/n1/4FXX3HxC8LeJLBdRFjqHh/xPF0vNAA8qZvWSH5dvPUrjNeY6N4x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VYtmx47hNv5VUubnT7bWEOn20tnBcj5BNP5vzfWnzlHqVv8AGm08T28Wn+O9Kj1uWP7l5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2hIP/AGauL8X3GlaB4ntbrSdW/wCEhsJH3vb6hB+9T/Zk/hP+9UY/4R/X4Jf7VmuLTUB9y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901xLottrjwLN9qgTgSFNu4fTtUSkUjtfF+oeGtRuLW60SK40+Up++t9/mwbvb+Ja5jW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wIptP1C3ilkTe9vcPs2MP96s2+v4tY08+b+9l7n6VzyYzNHhfVv7HOoS2n+ibGmeSN1b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0adcfYPOlhu5LTzE2P5bsquv93j71T6NcXekedL/AK6KSGZHk/heM9a2NO8L6fcaPF5M3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yfLs+Xsa4JyA5/Rv7Pv7ib7VN/Z/9/wCz/Mz/AINUPi/R4dP1ebRP3kssbqjyRv8AfYr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Np/xMPtdpZ6hab2RJLiH9/E396ORfm/4DXZ2egSTazH4j0yCDxUUAW9tym6VNsf3xu+7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qFhNpF+bW7i+y3cbq7x/7JqjcYeXI5r3b44eH4tY1jStQtIv3txCzzSf314wv6tXhl7by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NFNE2CjDBFdUdgEtsibOeK6Pw9rH9n3Bhm/49ZHXf/u1zydjTp8i3lzTGlcveKJ4vt93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tksabWZa4u2XfMxraUefp8v5VWtLMKORQapC29q1w2BwPepbbw9LqE5EU1v/ALjv835U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rwVplrZeGtT8QagPlj/cwZ/ik7Um7DsZcPgC51G3iit7u2SXY3+uYqrf8C/hqpeeB5ot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e4TwFwyLj+IN/dr0AahFo+v+H9K83yvscMk17/10K5rK8PaxFrE8Wn3flzfbHmefzP4P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bi3m+zmLypPv7/3aM3y1rDR7safbSiKSWKRN8ckaMy7a7TwdrP2fT9bilijitbNPk8tN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eHtQ+0eH4pYpZIpbO6WF/n+V1PtRzhY8m+0S/vvTZsrK5719AXHleIP7Q0nUfL/dzeT5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2vMvFHh4eH8xRS/a4d/+skTayt6EVUWM5vTrj7SPKl58tP3cn8Sr/dqhfjyCYvSr2nwf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jX7f/SZvWN/n/wB3tW0WBlgZXNattp8twIx2qra23nnysc12ug+Gob9gsM3SNneORNy7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jaP9vzD5X73yfPeSP7qKGA3fyqX4h+Gte8MajaWWrW8cdzdwC5h+zv5ivH2atbRtYit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ZZZJ1f7RH/zz7qP+BVB4rF5LrunWl9qD38axoIrlvmnSL+FfbbXO5AcUbCa3jjeUDEkf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+1/dq7p9wJ7eWGrviLTrW1itri3Dv9oMheSZ/ndt3pWLp5233oKpMCzbz/Z7iLj/V7q0dO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D90I9qP8/3/AParLuLeQ3B/dORVuwtFs9LknlljzNIESPf8/wCVEldAd7caxd/uov7Q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NFXev93PZqtXFx/aHlebdySzSbfOkk2qu761S8LeIJbfT7u08qOWWSFUSOSFZF29+v8A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PK8mOWLeu/zE2t+NeZUikQ0MuNP/ALPuIpZf9Vv2eZb/ADRo3u1X9G824+12lpFHLLIm9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v7qn7u6tnTjLb+H9Qi0/UPKi85Znt5IFbYvs26l1C4hAtbuKWS7+T55NixLu+i1kZplW28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mxR/a/vp+/X7vf8A4FU1lDLptukFhZR393Iod5Nu/Z/s1XtvEE2oH7Jd+ZLFJ9+SP7z06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3Vp5dpD/BHH8tK9ijsdO/4SDUPKlu/wDRIv4I43Xan4fw1HceKNb0e3mtPO+1/O2+O4dp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Zlt7/wC1zSyReZ+5mkkfdsU112r+H5bfyv7Pl/dR2W/7RJ8yuuOaxc+UuMbnJeJU09NN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1GHRfM3FR71U8KFIZ4GkLukrbJAB1HtVTV7K5svISV0LtGGZAchAe1ejfDbwpHf3aXlx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dW96VStyQ5johSUpWM240e0t9Yml0+78r+/byf61P/HaZPcS6fp5/wCeu9tn95K7n/h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/j3p/sU298KWh0jLKPN2lc4rOGNizaVFI5HRr69uLO0Mt8zR7/8AlrJ9+odYuYZx5X+q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16rW1uf7Pjii/wBbvbf/AA1Untpv7Q8qX/W/LXoKrdHP7M9z0+3+0eH9Rl/6YM6R/wAK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/P5CxfJ98fdq1p2oTW9vF5UcmNmx445mVX+tRi4iuJ/3t3Jp/wDB5exZ1/P71ddLERir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Hn8mprfT7s+dN5Mkoj+d5I03Ki+prl5tY1D/AJaxf6vbs+T+Gtq28YdcRTw5TY/luV+W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sJFqZ5FJkDZX0xiq91PdTWE0sMvkiNN7xx/eemjxBp/pJUWrarbyWMptpVVsfxdap14v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16F3yDzY0D81XF9HbzXDG286d4sIknyqn+1TtPv4ph6dqzr/AM2fXyM/vfl2P9e1YSmb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b96N/yeYm35q7HTL2eHLeSFyN6ODuV1rmNfxb3EUUUv8f8Ac/irQFxNb6f+6ikl/j/4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n/hKJri3mhilj/s+4+eSPZu+Ydwf4a0Bag28Upljm+RX8uN1bZ9a4C48Uw6NbnyrWObzH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FJ/8TWHL8RbnzzLb20FrL/sE/NXVGoc8qbPVvPjg/wBX/q6cINPgt4vJ1GSWY7t9vJDtV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z/EbWrjP+kBPoDWZceJdTus+Zeyn2BxWyqEch73puow6PqBmlij8rYyPG77d340k/ivS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949+cV87vezPnfM7fVjUHn9aftA5D39/iFo0H3LyJ2H8QGcVkap8TtLlEwViS/39kWA9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al7UORHpFr8SbfTifIjuG/4Htp9x8YbmTOyzQ/8AXQ5rzccinik6jGoo72fxPd61by3V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UcVb0eDUNR/0XSv+PuT7n8O2sa3nzbxyyj/RpKj1C3u7eAzQy4i+5+7fbXJKR0paHS3H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HiCT7XJ9y3t4fMZvpitafwvxLLDaXF3pMfyTSSTLDP79fu15xpv9oT3BitJZDLImx/8A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6hq9vHaS6j+63/wCr3s21qx5iGiyPD+n3FwYobu30qHZ8n2x/O3//AGVUNa8Dx6RbI66o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U/Or118LNXSJ/InivNp4RThv1qrp1tqGjCWG7/1j/wDLC5h3L+RpqRFjKvfDmp2KRmez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D88bf8AAhVa244rtbe41G20+P8As/8A0Ty/+Wcf+r/8erW1DWdO1jRrD+29Kjm1CN9j3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/vZWtYyuQ2dX4ei+zWcYz/BmtHTzF+9ll59M/dp02kRT6eJdPm86HYv7uT/WKvvVcW5th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3DJ91mr0YO6OZou3GtlEYKMP/CPWude5uGuiJHLeYeU9K1f7NuDNvI3Y6Y7VPNbNqnyR2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/71WSUln+w9v3dXbDUB/rR+dUrDyeYpv9zn+Govs8SwTeVNIDv+RETcu2gCe+1f7RceX5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otvjn561vs8YOcc0aho0WrwRibJjH9x9tAI8dFvIe1PXT5G6lMf71eof8Idp1t+9likl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JaCdOtZrKG1bf9/C/vEas7F3PERpvrImfrVu28PTT8eVIf+uaFq+iNObQtKSGBViklk4/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Lc2GoebEPKjNTYtHhtt4Qu+scMh/66JtrSg8A390PMaIr+Ir1z+z7W6Blil/en79X/C8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281rJ8n+kJ8yf7Smlyj5jySD4Z3h+8mPqN1btn8MZ7cZe4UD0AAr06fWJtOz/AGHL5MvQ/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VvPmIMWofupv+ekf3XpOKY+YwdOt30iERXR81G5Qj+Guc8S2Ra/SWaYyo/t0Fdrd27kIr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6Stxp85kVU2pkGuR4WPQnmObtvD32YTQy+X/AAukkb7ldTWjb+HtOt/Kliu/3u/545E2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zcxSw+ZD5kOx/wDbYVt6fb+ePOrndLl2NIs1h4XlgBmii/c9a9q+HjgeFoBjGGbivG4N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9o8FReT4btv9oFq2oL3xSLerz3YtsWnl+dvX/Wfd215xrNvLcX83MY/vn/ar0ufriuFn8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1flF2dP92tsdSq1afLTKpvld2cXqP+j+XDL+9H38f7VcHrH2TT7g2kM372R/nj/uZr3D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btauIrwOu+XB+ePuK8Z8X6Db6f4j1m1KefNEVCeZnc64ry4YadNe8acyex+aLHAOKqu3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Y8mvpjIQmkxRRQA089aYUFPooAgMeaTyqlNKooAh24pQpNWBHmnLD1oAr+WWqxBHsFTJE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RBamUcVtaN4TvNW+ZEKJ/ffgV3eh+CbGww0oFzOO7D5R+FAHDaJ4S1HWWBghKR95ZOAK9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YIHuW+2zd9w+QfhXQRvFZQ/vCI41HfgCsa/8fWdgxFlB50o/jb7n5UAR/FC3/wCKYix/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a81W39629Y1q91yQtczZB6Kg2gVnLFg4oAjW2yKv6fbTc+V1NOtbfI9a9E+Eng+Hxd4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bmN1SX+62Mj+VaRjzAcnDo94zAz3MkWSuFjdsn8K1fEdrrnhvWJdPluL+1ljRXYNKzfK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AE+HvD+ialqy3cs9pqKXF6Y9rKkKv96vpvxh8P8Awz4ot5tcitLfUIry2WF5P4nj9qHC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H/l9nP8AwI1es/EWrWw/dzb/AProgavcPi1+zRN4YmbVfDMLXOjhAXstzGaLruP0pnwk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YtZ1Cz+x+GB80rSvtnmT0Vf61UFqIufB74P6h8V/B+o6tL4gsLS/ifZBZyWW7c3XLN/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K7bSb+6voPDs9xEN0NtbBmNwe+Wbbs/WvZLfw/F8F7i11bQ4vK0SNFhureWYMzx+wr1K+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vrNlDDPBKuSo52+1dGlieY/N24udOt5zFeeFLOGUPsf52+9XR6d8HtR8QeF5vENr4JuP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/M6/3lX+7X1zceF9P8HeKYvEEuk2+o6TJ/x9Ry2Sstp/tivTNX0e01C2i1C08z+z7hP+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0g5j8/wDT/gHquseFrnxNaeEtTk0mPdvKnEox1xH941wo8L+GbgH97eQ19+2Ul38MfEiS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JaxuzmBj/Ezf3ar+MP2bfh94o1j/AISGLT/3Unzv9jfbA7H+LFJKw7nwXN8NLVtNfUYrq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G7e0LRA+hYVRufhiIraO5XUkNvIcJLLC6Ix9Aehr9APDxl+E+sRaTLF/xRF4+xPMRG2Se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D4f6T4o0c6fd2lnd6TcJ8kcibvKY/xKB0oaQuY/MM/Dub+G8tW+hNYc2kSWd28JZGKN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6Z+yf4c0X4h2Wn6/rN+uhTSK8DrbbIpW/54mSvKP2lfAln4Q+NOtaZpdtHa6fHDbvBHGu0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loXFnkiWgCjil+yA9q1lsiBSizrMClp8PEsVQalYKE6Vu2EMNrcEy961La3/ANI8215l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xWaQHnP2JaPsS19afCz9nDxD8StKv77UJ7Xw+IPkgtZbTfO7erKG+Uf+PVT8W/s2+IvC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iakA+wRWpZHX3YN/jWyiB8r/YVo+wrXpuq2Ntpt9HZX2k+Rd/6tIlR9z+6/3q7O/+AXiW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yQJqZxbRtPGjsf7rb2Xa3sar2YHz/APYVpPsC+le/+Pv2fNd+Gun219ruizQ2Vyfnlt5F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FcfY+DbXVbuKzsba7vb6b/V2trG0krfRVpcoHmP2FaPsA9K9hu/gtrtnrh0ibw7rkN+F3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/vbtuzH/AAKufj8Gwkuv2xHZDtYFNuD6daOUDzw6evOKb/Z+K7yXwxArlDd26yf3d/NVz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x/f/APr0coHF/YKP7PFdkfCF3z+6/WoZPC90mcwmjlA5BtP9KhOnk54rsP8AhHLn/ni35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baYf9sm/wo5QOWWxKA44ppteeldE+nOn3kZf95SKj+xD2p2sJoxEEkf3ZGX6HFQG2zXQ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/wD2RQ0CRz/2UUfZ8VvNp/X5amtvD9zd/wCotnk+gpcozm/svFQm156V3P8AwgeoL/rhF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7B0ux5uL2S5b+7CuB+dUlYpHCyQjNTw6dJOvyRO/+6K6v7VY2uRb2O9uzSnmq82rXsyl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KLDMOLwtdtzIFgT1kPNTx6LpUHFzfhmHUAcUs0VxKT5spk/3jVVrIE8qWpWAtXraZp2R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3D9ay7nW76ZSqMluvoiVYlsR7L7YzUZtOOBRYC3qHgfxBb232u7ij+y/wSC6Rt3/AHy1c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R79+xd397HNH2UUgEg8LaxLEkqaZdPE671kEJKkeuazZoOM10CahqUcflpqN2sf/ADzW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7N/nFUmBlIMVKB8tdNpfibWNDtTbWE9vFAx3NHLbLLk+vNUNRuLjVrp7q6ZWmbqVXaPy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Kd4vmQ8j2rodGubbSmka40q21NZVxsuHYAf981Hrt3DqU6vb6bb6ZEq7RDbDC1NwMCa7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3PerOnz/vjT7W0iN0vnKTHnkL1rQuLbTz5f2WK4j+bnzHFMDMvG84FSigZzwKsab/AK6OM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29v/AAGtPT9OtIJ/Mimkl/3021i9QDV/lsTjiqnh7UNRgt5tO0+XyjeOu+SP5W2j/a/h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Kh7VRi02DTLeK8vLq3ltt6/6PHNtlb8KxYHV6do8P2iKK78V/wBlarv/AHFxv++2P96u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Z1D/kIB2Sb5Nu9v71dvcahaW/g/UJYtEt4pZHXZ9oTdsXd97n+Kud1nwt4muP8AiY6hp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3EkO2Pb/AA8/drNMClZvPEhEXl+/7wVfi3zj5sZ8xehrIt4Bb+UP+Wsn3P7qV0Gm/uLj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xCXKcLgLzV3RvMhvJ1+XDioU8smcjbnbuFXI2K26XKhcyLtrE1Wxga05gvJYNvyS1y95b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w4rqvEErPsyo3oeorAvmR1MhOCRigs0vBkIMDA9zUOoKLe+lXr81anhaIR2wI7ms2/Tfq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2sGcv0GafdIGzikaTCYTgZprygI1CAb9qdIEgVsqzcisS5jW1ldCNuT1q55zEr8uPm4as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mEuc1okBUlie5JCH8q6X/AISiPRPDU2k6bN++uQqXUnk/fX+7mse3gFvbmU/62T5U/wB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jz/9Iim8r/fTfWlp3jHVdI06a00+WO08z78mzdKn+6zfd/75rMjh3nng0eUQfWgC9OPJE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MmP+msnyf8BrVFuDbw55qlLB5t8T2QUARRWxVcVadAsIFSYAkqC5kO7bQBUWX52A9anW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8sic49a0mGM464oAqKPtHt87VUv4Lq7mCxxSS4/uIzbq0rceR5R8nzfn+ePf96vR9DvXu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99s/Kn+zQI8rh8KavNGHXT5VXuWTGK2LL4VaneDdPc2tqPQlnP8A47WrrHiD7RcXcMU3m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+WsiUXko+122qSv5f9yRtyfUVojC9zctPhPolgu/VPEqe+3ZDt/76LVZuPD3hfR/O8p3v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mRDJ9V21jf2xaaxbzf2hF5Wof8/Fui7Zv+ui/wB7/aqsBNBb/wDLSKKT/ln/AAv9K0LO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nzRWVjHp93Gi/u5oVjaX6Mu6qF/4wu9PuJvO0+38rZs++27n+Kqdvp1rf2/m2ksct3H87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8v8AfqHUNQluLfyrv/S4Y/kST+JP9n3WgV7HOiDF9J/KrVxbf6Pzz/ufeWpZrbGoR+6K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xQQjnrcPZ3q3AiEpiIKRyfdb611t7Po3ia2zHC9pcx/6y2L7kU/3o2/iX/ZasQwHOT0q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Uuf8Ax1loLLQuPI86KX998ip5kifMmPStKa3582I/7aOP4qxz71KNVZVjTPCcCgk2xrHy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XEbsrJ7f3WWtfWNH0+48PWmoQ/vvMdtlxImyVJP4kb1X0rjoZxPcGQmpWv7lYPsqykW4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zQ0/jPtUg8QXf9n/ANky86fHO06R/wByT+9UD6hcTqIs/uwFWruniG4t5orqKSXzP+Wk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ysZy3ExuPK6+Z9ypri4/s8Hv8/lv/stWpb6cIP3scv2sR/8ALTZt/wDHf4a2vC/g7SvFE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zff8yORfL/8AHqY1ocXcXGfKl613PhGPLzj+8m6ovEHgXRNJkKJ/axwf4pE/otSeHXNo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8vgnb+VQ3Ylo9R0q2+0aEIZe0cmyT+JG2t8wrw3RbnULj96Lv91H/wA9H3V6RP4hu7e4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/3N2/P8O2uW1C3i0e2ii8ryori62PJ5LLFu3cr/APY1zzncVi7owv7i/m83/j12b0+T5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Rag+oywzRo0aSMqsLY/u8f3qvjV/tGrn7J+98tNieX8u9qt6dcf2RbmL/Xah8zvb277p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0bxxq32fUNPl0r/iX3G3fHbozL5gb5XxtrKv/EOlf6m78PxxXUb7Hkj2ruX+9j5fmrRu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k8QW+ny/ceO8haNkb3bs1cjqukXVvM0szwXSZ/19tKJkP/Aq6Kc29xo1BqXhxxzaXUf+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ueY76e3PpJ/+queAFFdKZR1A0bSpgfJ1uP8A7abf/iqcPC//ADy1C3l/8drmK0LLw/qN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95YmxWilYDVPhi8X7pjcequKt32kahP/AMs/N+RajsfBOvScqrW49WkCf1rdtvC+oTjz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zMdhqFnICIJRj0TNNvXvLzLXKyfL03Jtrt4dOTTkLXXiGSTHVMYFb+i6R/wkSb9Ngn1bb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apDujy/TtVns4iP9YKtQag9xMbgnnY1dB4n1O38P38+n6jo01tqEQ3NbXcQjYL+dNvdG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quodghyoB96TqJlJmLBr/WSWWore/kgt+RnzHb7ldR4U8IXGqeJYtNkitoLbzMyzKVkG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/8NPCa+F9au1i1BJooJJkjSb92vlr/ums3O4uY+fxb3dz/wAes0k0Oxnkj3/w10GnHUf+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4l/nLC8m9V+Y9FYPXpXhb4Lf8I+JpdQ1CO7+0edap5cPyxMB96uL8VeCdc8Ll9PZ31C0n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Hj5io+tck1cpO5nz3H2i41GGW08q7k2u8kbqy7gv+zUujeIJdP8A3NpNcebsZP3c/lLz7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+j293/olvLL8uyO4h3Kn0p/h7UNP1C4m/tC0/vfvLN/Kl/8Aia5krDNDxD4l0jy9IVY7m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vTy7KqD5Qu2b/AIDurhviZBaXHiGbUbKFktZlU7zN5v7zHKlq1dO8PRahb6jd6fqHnfZ9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z61Z+z/2h/omoaJqH2S4+5JbwvLs4+9G23/x2tY1LaAeZKaknHm2+Omc0XVv9nupYi+7a2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RgV0qVy4kUVvts8ds1GSGDIBjFabJttQPWqv2Xy97dzVmpWjj3bgey5rQGoTahPFEf8Aj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/upu/vf71MtbcfvpZekaUaBbyXZJ8xULfedugqJMDJGoS3GoTSyy/vZN3/fRrS0/w/rej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/AKv98nz7lf6MP4q9C8LaPolhq80MUX2vUI086a4k+6i10dxqEX2fzfKjlikhaZPM+6+P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I2B5Hp9vd2+j6j5UUnmyOqf8B+/UmjmW30+Lypf3Ukyv8ldHq/iC00/ULXUIf9L0q4T5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Umr2FpbXGn/ZP+PS8Rtkn+0KlFxMHR/EMtvr+recf3V5at+7/wCmg5DUeONY/wCEg0eL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qb2P+Fv7rVKLaIT/vZvKikdoPMk+6jVz+sW82nzzWsv8AuPHv+Vl7NWqHYzNOeWBx92Tz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d1DT/ALfPNLF/cWGaP+43Zv8Adqhb8XEValrcS2+rzY6SI0bp/erVBYg07T4rfR5ruX/W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1pW1xLbj9z23VHPbw4zTdO1AwQHvvTY8f96mzF6mxf+KbTULfSoZYvskVukcE8kfzf8Cq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5Utr++m37HuI02q64+Xj+9VQeH/8AhIL/AP4p+0/dRp500cn3UaobbUJftEX7rzfL3Okf8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aMvUJbxo0gupnMcbsyRsMbazFO25yKt6x+5nx5vm5RWrODZO4VSNEXnUmZZc8rVizbJkx0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7OzDFFmChlj7imUbnhaeK3v4vtcPmw7/nj3+Vv/4F/DXa67cWt9qqTWFnJb28m1BFId3zf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9nEU3/APv+ld1rH+kafayxS/6tN6eWm1UriqRJaJ7XT5rKznXfIsrtiSOT5dlWdH0/UN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QyfOnmPt3tWgLj+0LeKa7ljJvE3vH92RPqK1fC+n/wCq0+b7PNNv/cbE+ZM+9cUjNIo2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pdetIrqRG2RJGzl/91v/ALGrs/h+0t/D832uaOXUPO3pefwxf7FaNv4e+0eKNP0+H/j78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vl+9VAf8gfUfN1Cz/wBIm2JbyOrSuw/ix/DXPKR0QjcntvB//LWWK38qNP30lvdPKzt/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xp+n6PFpUUVxF5lqzpJIm1Uauk8PW/2jT5v3373fv8v+/wAc1D8SYEk0+GWexiuohER9o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PmubRgkebaxbw3GoafDFFzsV3/269h8J6eNMs2hxj5d34mvJNO82fWNPv/8AnpdRwIP9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Xma8/FzaSR20o21K8Hyadcvj5SeaqX8kb6c6Qt5shXhfSrFxHI+jShDtYnp61zgmNssi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wyu2b1GrGD4f0/z7DzfK835JN/4Cqm2K/wDE82R/to/93C80+41iLT7eOGKXAgRtkcab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y+TDHLFGjb5JE3Mle4nZHCdjoyRyaNu8sb84DDnNOksrc3IkCFiRtbHBqtoSrb6aEiJD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neVrXzmVpDydoxXE6j5mdCSsVI9OQ3Dj0Wq8eno1u59GrWQKtw7eoxVeMBbdl9WrP2sr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IiL93+NZN/pEUEMhx+837cV0so+aIfSszU1xIf8AfWuiFeRzSgmc9FppCyAcYbtVUafM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Ht/j+9XTCMKTxzlaq6Pb/wDE21DP9+vRhVZn7Oxi/vZ7+KKXOP43/u1qvLeLB9ngnzD/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pf7Rmx/q9n/fTVL5PkjyxLkmt41Q5dDC1SK2vbkNe6fFHeIdk/lFkZ2H8VZ7aLpj5xFc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11f2UXMEvmj94nQ1UGnfvvwrRVrEOmclceHrQ58q/kiP/AE0hqo/hu5IPk3ltOP8Aa+U11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jXTxg8VusSkYOmcc/hzUUyfKjk/3JQarPpd7Fndayr9ELV2Tafgnbkf7oxQtrcKflllA9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RnELaXGf9U5/4BViOwuSP9RL/wB812yrdY5kz9QKlVJ+7Ifwo+sxfQSps4qPRr2Q8RNj/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rRj55MH/c3V1YvZrX5zFGa6LTtfijtw8caibHPAreNS6IascdbL9o8qHHlQ9uK6SfRsW2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j2uh/rTNR1iTULiOHg7DvrsRBDceb5U3mnyf/AB2s5O5aMGzttT06BUjtY7S1xuRI9vzV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Ji/c/3/7zVbn1CSyt9skMg/uSbNy1hzj7eczS1kQd3oWparrUWyRFPm/8e0cCfNSHT9Q1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gT+JfpWFo2nxfZvOi1CSKaP/AFP92twXE19++JI9xW8Fcymyza+H7RLYw3DTq31p0fhu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zOadZziMYk3vH/eY9KvLLGF3BlaP616NKETmdxkMkttOcFkx/dPWrM2oSwcSyyGLfv8As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e5WUfJzTbaGIkmXnHaulJLYzOn0/UYb+Ddbfu/70b/w1NPN9n/eRf8DrmhPtnMsP7rFXr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4rvyk8mR9nnxuG+b/wBlqgK2qQCa48yPg96hYGJPk5k9qQTtdNjoas2e1XKAbn9aAKEa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gPII7bd9Q3Fucmn23k3FvLD9kllu9/7iS3f+L/d/ioAVf39v+9/1e/5as2ykeXFEON9U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7huLX/rvC0f/oVX455UuRFgD8KVijWh0uFXdm/elvX+GkuPtdx5Vp+8ux9xJI03MntU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7+a2/wBT13/6yP7y1FhINPt8Z+1/8s3+TzPvVtLBLP0Plw/xVleU8x893ac5y5b+dTDU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ZosDNhYIosC2/euerVVuIGlJEpxtqxaxHT1PzbM1Wv7g3QKpxGOretIZWFxF9n80Xdxnf8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1qrPcS3A4/wBTVaCeaFj/AKJIf+BinX51DBmi8u2i/wCeezc1KwGD5H2aSSxjXy54ZPOib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f6Rb/wDT1/HH/drnbbRxqBMt3z/c8tNu2phokdrP/o13Nb+6PmuKrJRVzRaHc6ZPa217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DGvQ9B11JZvskb429UwOK8JWK/wBLmEsWoi5c/MBKn9RXS+F/iSulXEjXmgyzTS/KJrW5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zrKcJHQtUez6tcfZwJY6mtbj7RbebXE/8JpexW3nv4Y1SaH++88Lj+dYVx8V9XSXybHQY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/wAdr3lMlaHQeObjxDb/AL7T5o4tO2fPJH/rUb/CvLNShvNX1P7deStLIybDMdu/aK1/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Ka7u47T7Yjb7aPO1Pz61gzia3Hkyy5l9cV5eJn9lCjqfl6/eoT3rTGsXcHa3l+sC019a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f+uNe2IyT1p4GasG4JJ8yKOL+9hDTBP6W3mD1CmgCPy+OlN8s+hq1HNE33rdh/wKp1W1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AzsUAVsCDTWPD3Sf8AU/wDs1TrpunuOLqcf70Q/xoAxFFTKBiut0/wBLfjMU2I/WRNt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YKxQXE4/5ayjp9FoA8+0Lwne6sQY7YxxH/lpJwtd7pHgGz0wLJK5uJO4/gro57y006Pf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MH8q5nU/G7ysUsbbyv+mj/wCFWWdBJ9nsoS0sqxRD+92rAv8AxhDDlLFQ8n8MjDiufuLy6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Q9Ao4NXrTwzdSJ5k5FtEepAyR+FUotgZ97fXd8S89y8jf3WGY/8Avmo4rCScfLjFen23w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QeVp8kWoaXbQ3Pl3Cbt6ydMV6FqHwgh0K+F1IYZdEvdPjhnt5LndKkhHLBVquUD54uNG/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yJ5yf3dvr+lUAvNfd/xQ+G/hPUPgv/aOiQx6hqGh6O9tBcRo23bjk/3a+HVtflFTYCSx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+y/dQ2Hxk0DzYvNilZ4cfVTXi1smwV3fwva4/wCEx00WrFboTAxHGfmq4aAffHijRZbR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k42zlnA9xWJ8N9YPgLXJdG1CT7Rpt2c2t0sZUIx/gFdJ8PfEb/EDw+1vf3LR6zZ/LLbt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N4bGv272sgUXsJzDO05RImH8Vb7mB0fiHT5LRWgjtpJLeZSVPmeXn1UmuK8F6rceB/Eg0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tvtlExdbZj/DXV/DnxW3i/TZtFvpIo9SsD5ZwS28jrJ24NR+KvDKaxbXGm3KyJKPu/Zk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zWIjW1jTVtkISNZbSXgKFzx6c1xfhDWZ/h54ibSbyWZPDl+zC3LbQY5D2PoK6P4ceJZ9X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rFjxvkIHmjswqXX/AAxDqVpc2dyBDKykeYyb2X/aWquBo+INKsmglju1iu9OmX5wWLK3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iL/hD9Zk8N312zaJcEm1uJIztTd0j5rV+HPiGSBpPCWroXu7cYtnePAlj/v/AFqx4p8L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yAsy5a3kkk2hSOjUAX/EGjW4tJ7O83TafOMMqybFzXM+A/FX/AAjWqN4W1O5iu7GU5srh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1q98O/E9vcRXHhfxDIkmp2wwlwMt9oHZlzU3ijwfb61aTWk6TLOh3QvAVj+b+E5/nUAan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FxZ3sKmCZDtnjXLKP9muc+HuvHw7cN4M1qMOshLWVwV5kT0PvVr4f+JBqiXPhvxDMy61a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KnvVfxd4Ht9StjEgjttRgbzILzazOp9eKANDxd4Ot/ENnPpd7GzSN80E8jkGF/4WXHevh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h8QbuHXJRd6hHDFH9p5/0iMdH/nX3H4H8XN4ssn0TWQLPXbUYCsmxnPZxnrXyr+1zYfY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nPp6B/Mfd91m6fnWUzRHhH2cYqPyADWgVABFRlOtQaFB7cPJkjNbWjtNYXEVxCfKmikV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+a1tOxg+ZTQH3JcCbwtbWnjzw/F5treQRvqOnxuzebkD5191r0K2ntvEmiLqlltntLqP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EfAfXItb+EOi3FvH50llG1rJFu25Ib1qrE8vwu8QNfRwpH4VvXIlt4Z2c2sjfxEf3a6E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1f97D9r8M3r/ubiQK09pIf4c/3a6/X/B+k+IdPmhu7W38q4T5LnZ5jRN2ZT/eq/f29jrO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tf3ixop49q4bwxqd54C1pdD1h5ToFycWE02CeeiSMv6VoBLoMsdiZfBnjK2S/gnXZaXd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GLfxfz/nXuPgN4e8P5u/Cek2/h7xBG7TQXke75/Vfo1dn4p8MWWvWTW07bW+/aXoTc8Ld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TXDv4f1w/ZtTgH+jzFOLhOzof/ZaVhE3hLxe3ie2a2ujNY6/bfJPbSElj/tc/wANeVfG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5PEEEU0cgG6/WGRUkkT+8oC/er03xr4Yn+0LrelyxWmv2vPzk/6VH/zzNa3hPxVD4y0p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JraYfOGHXPNIxOQ8C/C/wHp/gf7J4e0mzu9PuEbz49RRZ53z13Mfmrm7/wAD6To+nHwd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TcP/AKFeeQqNaTHoBjoy5+Vq6/Vreb4d6xN4i01W/si4b/iZWbON0TH/AJaKv/stdeId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hS80u5TLxv84x6gdj/Kg0TPmWT9iKeHUHKeMUn0o8xBoyJX/2W2n+Vdd4a+Cfw+1vV/7O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Cz2okcd3NHBdqP49oba1d9o1y3w01JdL1OQ3Gg3cmLO/lOXDdo2Pr/dNdB4s8JW/iazT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89nf90NBZ82/GD9ly9025n1TwWGFuMtcaZNMu9R/0x9v9mp/hT+y7p/ijwg2pazrtx9rk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HX0cleW9q+gfB/ioaoJdI1ZBY67aDbtO5hN6MueoNZXiPQ7zwxqUniLQo5Sc51OzV9olH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/zCbnzx4z/Z5/sAS2kd9ceY8m6y1K8jHk3HH+pYKOD/tVw2jfBbxvrGsf2fL4OjtP795e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xV9y2p0XxxoDMqre2V0vzwSfMyfX3rnNJ1W68AX0eia1cyz6BI22x1GZPmRv7jN29jSH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Ltx4o1Ca0ll0LT5bf5Ht5IHWfd/u7en+1XmfxB+H/APwrjX5tJ8Q+H/sksfzpcW7t5Uy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nijwOdQuItR0m7jtNbt/9RebN3mr/cb/AGad4d1i08cW81pq1pb2urW/E9ncJub/AHvm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HvgN4mn8P2ut6f4J+12dz/q5JHSSfb/e2n+Gsrx14d1rwpcJa6ymo6KJ13KluI9o/4GK+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xLNaRyXfhmV/39nI/mT2jf3l/wBmtrxH4J0L4l+GzBPDHcWcq5hkiC7kNAcx+cVt4Ii1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DVpgm94/JadkX+8aqx/C25uNNu9RgS5bTrM4ubkWjhIf970r79+GthpPw/uJfCl14es9F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oqrdr6lv/AGWtHxB4Pu/B9/NquiWvm6fJue+0OPOyb/bX/a/2aBcx+bjeCoZE3w6jbSr2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f/n5g/76/wDr1976b+zT8KvFd1Lr2k214IZOf7Pt7grBbyf3tv8AD/u9K6HRtP0rR9Yi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3f3NP1jyE2uv93O3hqBqVz84J/Bd0oO1UkHqpqg3hO8Gf9HNfd3xm/ZPtNauX1/w1cf2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EBHIn8Uka5Ub/wDZ/iqfSP2WPh74i8LxXeiPe3d1GmyeS4lKyeZ3JUbcN/s0rBzHwK/he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qlJoFwmcwuPwr7a8X/s+W+vRW+kp5HhPxBCVFlqK+Z9i1Ff7jD+GT/arlbn9mjVvCm+H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+5l0uTKf99MvLf7NFiXM+Sv7El/55N/3zUL6SynBQj8K+wrn9nC7uPC82oaPcXV9LFuf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sFriPD3wu1jUNQ8nWrdNP0+P/XXEapJK/wDucVnyi5z5zGlf7Jpf7LPoa+wLD9m/R9Rt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7P+oiv9N2xfR2V/8A0GvP4fhN4ouNafSj4Dj1C7Bb97aQuYXXd99ZCPu0KBSnc+fG00jPB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/Svqv/hmPW/tGLvwfbwxf8/Hnyr+GNted6h4Q0nR9Zu9P1bwprFrNH8n2e3m3N/vL/eqW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PIFQSW5zgjpX0Tp/wb0LULi1i/sXxja/aNuyTMLKv+9/drO8T/CHwj4S1q40vWNc17Sr+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S1lDL/eBXqtKxSPBhagCmi2ya94PwG0fUbC3vrLxXeC2mbbHJdaDKiMfYg1Q1b4DRaVdi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3LLvWG/gmtWYeuGWndFWPHGgDLgj3qSzgCZxXqv/AAo+8biDxB4bvR/z0S/2qf8AvpRUV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q7/Z9PuVVSxNtfI3FQ7AcA9uGt2PqKXwvcy6PcTf2faR3erSJ5Nr5kO9Uz1b/ertI/hn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JO/92Ngf1otPhl460R5bq38Kar5rxsiSx2rkpnuNtYcoGXq/g7xN4g/10Mf2uNFfy/OX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vFv7Kea1nuLsMDiS3lkLKG/3a9Z8PeHrvTzFaarFqGlXcj/JJGjbt2PvNXL+LNMvZNYk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jzBSA7dN1Y8oHGfZ1nlj3gAgY+7it5rMx7miGQkfpVGaBY7o9R25rqfDtt9ojud3OyOp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IyTNvVm3cYrat5JJCIZUMYi5I9qoxWJETlnZZhyKdLPJKkcgdjL92T6VkUQaqBI7xx8m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j94O1dLHZNGTITktVPU7BUXcv3jSsO5o+HIcWcIPfms3WW/fOB/frW0Z9gtYx0Meaz9Yt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Qiky7YlqvICUert0mIVqsi7kcGtEBn2/78mLn++kn8Oak+zie/Pmj+PfVqGIJgdOa6G21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8c0uxkSST5dme/8AtUwOan0e7n/1VrIR/B8n8NW7X4e6rfDzfJ8qLYX/AHj/AMNbWoeK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hv+Wabv/Qqoya1qd7kPfTkegfYPyFAGZbaMJwZOnl/Iv+1Vq50+KC4iii5IT53qzb232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/PT5KAI4bYMEVfug80k9kkUkrD7prWgtMRBlHHeqF5GXZgPu0AZTIcmojAzHmrws5D64p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y208G2lPeoEjC5zWmAiArFMJVP8AEvels9Mm1OX7PbmNXbvK6ov4k9KAKNrAkjHdNHCB/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Yuhbmwilj8n2QN+tT6jpzWnmwu6Oyjlo23KPxpuneH7+6tXu47Z3t04M2z5R/wACpohm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LaTrNbyGKZejKcU/yOaZNBib8K2RnYtG4/tAHzfLtZf+mabValsJ/s+f+W3y/wB/7tQx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mt7CWAyxSx+WfWmMltrXzpWnDbHjYMOOvWpZoP8AW+b/AKvGU/3qsqMcD+6tJPbmRNvW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Qbb+GPuIY91SPACDxVvUD9o1UkdKm+zZhx3oFYyGt98LDFY8NiY52Jrqp4hBGaylwZDx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Bw+MVXFkUJDHNbU1sjDMC4oisZZuPLyaDMx1g2ng1p6fFHKcOqk+5q1baKZbmOJ5EhD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9P/4R+/j/AHUd35f/AC0jT7/4UEo58gecRVy2uPJaPFa+s6daeeZR5f2WSNXS8t4PKX/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zf7Ilhbn96P4Hj/irGwyynM8ld38PfNt9X/49PtX7ttnz+Uyf/FVyelaPcrLvnt5VjP8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t86v/wAAamBg+MLj7ffnygYh/wA87hNrVl6PPNb3B/0VD8jI6fwutdx8QNP88E1xmnzf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9azkgN7T/GEVvbm0l0+z87euy8uN0nTpxWNr+t6jfy38CXl3YQ3c63CR2l6zwPKo+Zt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uW2nw3GnnzdO+1/9NLeZYp//AB6k8QafDo+sfZIoryUeSr+ZeQeQyZ9R/Ef9pa52gOQ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0Xm/8TCN96XEn8a+lL/wi51iAyywyWk3/PT+GuoGofZ7c/6uoNGGq6h+9m/1O/Z/o6K3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8LahqNv/AMTD7OZUTYl4P9a6/wB2T+9UMPgFE5uNSWD6KB/Oum1DwvqH2iaLULu40/y0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/wDstd/o3ijStH0fT4pdEt7uKNNnmeSrNu/vc7q2i+Ui55XpfgfR7u9jtEuZr+4k+6iSZ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jaToCs11o5QRHy3eWBmVG92avWNG8P8AhnR/A/8AwkFpDHaa3eahIiSSO+1I/wC6Atc9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TWmkyyTfaE2TSfYvNldf7qj0/2ttW6nKLmMvwppWoeIreR9G0tVCMNzhViVV/vbuKW40b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Ehit5ZZHX/SI382JPXJrU8PafFp9xNd+K/tkWn7FRI4/l81v7tdXbeKNEt7e70nSf+JJp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O/qp/irndaTepHOGu/DK10LQZri9up57gJ8kljcqqI3uNtZPg7wPN4X/AOJ3dxf8JBLs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pX7zA9T/ALNZ1trGq/2f+98y7tLhGT7+72/3lr0fRvEEtvbmL/SIpdi/u5Idv8Prtrmq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3Hgfwd4v0+L/AIpmTRPMfeklvMkTRN3bHp/s11PhPwzpPg77IkULxvGG5Wd/nz/E2779c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X6jd/6R5sjq7yW7qrbv+A1Z0a40/T/ssV3NJLLIm9PM+9+H8P8AwGueNSRPMzb8cebqH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5Y/khkuIUadFLfNjdXiHiD/R/FF3LN/osu9f3cf3a9P8AFHh+XULiKXStQk8rf8lvcJuX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4dP8QXf9t/vpY3XfJvbb+o+7XRTnI0izpPB2oRXHiCK7i0+OL59n7z+P5efr/u16B448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mnxafH5txD9lT7Om1eV+78tcJ4Yu9Ku0mvHnWGAXLMNqr8nTG35lqDxhqEtxb+VaTRxR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e3sa3UmaFvxX4s0PxFp+m202s6laSPcyXT2+jpulQseckf+g15h4n1LT7S+1AaLc3MjXD7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8dfST5vu1J4o823+y/ZP9EijRUeS3fbK83U5Nc/p3lXFwf7Qlk+4z+ZJ912rRM0RCPJ/5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yN9u9vUin21x59tN5UXlfP/rI/vVoXGn6f9oMsX+iRf8AAmroLa3tNHt/Niu45YpE3wyS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aylE0M3wt4g1C3uLXULvUJJvs82xPM2tsyPT/wBmrV1fxXeeIrm4azvbmG0b5NSkjk+a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rH0630S4tz5sP72T/lpG7KyVt+FvB+k6hb6t5UuqReW7Je/Z3RtkO3IcA/w7l5rmaswP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6jcNbylxljl+TVC2tzPMM9BXus/w+0/R9Y0+LSdQj1uK8SR3juIfKli/2SV3Kf96vK7/w9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ilEf9+Py33LtNdNOd9ComRIg3bfSoL4iMoOnFX2tSVL96o6xblUjeunU6EIh/4lFy38XN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HqFLGm2alrVkP3W60+8HlWWB90/LTsxlmLWF0bw5q8kJ/f3jLCv+7/FVfTvE86eHIrIs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/fhkXayn/wAdquNHiuLe182aT7jfu403M7V1wt9K8Maf5V3F9qu9mx7f5VZV96wcQOLu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83596f7pq2urXF5aWVru4tSzr7btteoeF9P0q3uIpvsscV1Im/zI0X/R196iu/htputL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p0Zhtgk/2hH95ahIaPKLjUJbjzopf7+//gVV9Qv5dQtrYSjM1uPJeT+8v8NaGq6Pcade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wUP8xWcq4Mo679rc1shlBRsmTtg1t2+lym9Dx/6/7/3/AO7Wett5t9g9K6vTbeKCDA58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BnwO620yD5ULZ2nms+CA4aRVwB6cV0EECmeXaMny93FZ8LIbK5K/M4bG00zA0tOuIrC3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2PJ/DuqrqFxFbz2v2SWSGRIdjyf7R7f7tbvhbT/tNtNFCbOKaP50kuH8tUXHPP8A9jXM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f7n3azuQzMv9P+ziaYTQSeX8nl+Z8/5VQgOOat3FqzI7kYJbvUAtyBxVDRbu4WY28xOV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PX5SeDmqzs/lohP3elTw3KbVjkG0HoRQaGjkTmOLNdro2sRT6dFFLFmWP5Hj37Vf0ri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NdRp/k23+t8v5/n2J8y7hWUkB6Bb6haW8Ev2S7+13W/f5cifMi/981c0/WJp9Ytbq0i+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zcu7+8flrm/C3ij/hH9Ymu4v9VJbfPHGjbVrSn8QWmoZltP8ARLrf5L/wrKv97/ZrjnAz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vqEWoQ3ccWqxoyPJcIsls6n/AMeB/wB2uG8SW9xZTeQdNtEaTLPLb2+C/wCLbjtq/o2j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/wAesf3JJPlV/m/9Brdv9P8As4i8rUI7SWNPkjkTzFdf7p/irnjSUmWpWMy28YfZtI8m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Jvba8f8AFR441D+x86fp8skVpceXO8e8eVux96NR92q+jaxLo48mGWCX+/G6ff8AxrP8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54VJRNiCNeErX6o3saxkdf9gFvP4a9I7qPfJ/DtFeqW4/fXf/AAKvm8eKJbgR+bNJiP7i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MNRgH7rULj/vvdXBXy2dTrY7qdVR3PacZsW+tYevWHk2v2rOZJH5qn4e8YxX1iY7qX98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IxDF52G+bzPu15caE6MrM2lNNHG/8I/Fceb+9k83Zs8z/wBlq34O8P6f/bEUM2n3EUsj/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/AdVrMv/APRv7Ru4Zf3u9v3mw/L/ALNbXhYXeoWxutQ5/wBv+Kuy+hzJnYrpH2WH7LD5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qbNb/ZriGKb/AF1V/s/kafFN5X8fyf7daEcR1DXIDP5hLoz8vuZW2/8A1q5HqbJ6Fbjz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z+u6lsNQi1D7VLCf9+ORNrflTf8AU25k7HtWTRqiZliLqTnISqGo2An0m8Juh+8ZCkca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5imWJAI5fpWJrFv/AMS+aWKb/VvvRNn8XpTg9bCaKmriXT54vNi/e7P9Xv8AmX61mWNz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oXOSTR/y7/63moNOnltrgyy/8Aj/AL9evFaGe4WZna7ujH+95/g+7WstrvliYjnFUtFn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mP8A6v8Au1vMg+1hfRacnYEiiI8RS/71II/3o47VbCfupPrQI/3o+lY3YrGXJF8khx3qO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9In7uT60ySMeYv0qkzOxmtDhDx3pzRHzD9KutEPLP1pWhG9vYVqiDMlTEfTqacqfOfYV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VP3k30qxozNXAWJMU/SLOSbcR6UzWziJPWoNM1GW33Aeleth/gOaa94u2ojTUkB/1jEi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/faeq7HrmLfzSTN+NS29xm4NbWIeh01vby6gf+Wnkp8/lyONtR39gqxHCKPpVe01N4kdVb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SQDy+MUchBf8LBbmKSN9oRm7tjFdfZwRndC8b27qfkX7ySVwnhu6Fvc3Ang+1LI3SuotL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ywPn92GfAFUtDFo39ROl2HnXVt9oRn+4AgZU/wBnNYFxf/2xBEPKt4Zo/k326bWf/e9Wp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HYuinAZjyPpVVf3E/HIrupsxcSezuWtEKP39auWu8sXHIqtLaNd/MvGKltGeFShrpRkWr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UYoUyRICGNTW7yxKXkGVFXniFzb/AGhRjHarERr/AKPWnp2Dk96itreK+t/SWrs+jm2t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/K8cb/vE+ooAjucbj6V6R8NdIu9H/exWlgZpE+SS4RtyLXDeH9Cjm1SCd/Mm8s7hAX+U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XBlP+t/55/w1m2Ulc7XUP7WuP3Ru7eL6Qhv0asK78Hi/mE13d3t1t6hwEj/ALWPrGn6h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50u10j37V/3a7PT9HyIoTDqFrLs5kR9y7vwqYzQWOD13wbcaeWlsczw9dn8S1zvnI5Ks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69xttI1YXH761ju4f+ep2pIv4VFrfwq0rVA9xMWtZj1ljatUwseHfaI/O8rOKf9hEFxHJ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HdrYMd2vWCgf89fleqc/g+Sy08Xf2yN4T0Ze/wCtMLGLdxXIkMMjPE391jWfPHdRxsmD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10Xfdcf7TGrjiOe386N9x7oO1QSZtmzzRfMPmFaNpqWxDG1NgVVbd2qrcw7pi68CgCeY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nH3RGOKzQjSbYlVg399hVhTGpAU/N3NPtkmSSRjlgehNcFWCmaLyHQ2Tw7ePN7VuA6Tq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xazJ/q7iL5l3f7VVrYeeYvL671z+del+IvD2l3Fvm1kH2uNVLxx/x1xKKpmqucb4W8Df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4YruN2329u/3PzrI1gaj8PvFEV3NDHqEMibIJZH2ru9/9qvUfDp0+4uMyWoiu9nWtbUtP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pcRH+GQZr1KEfaRuZt2PAPHGs+ILme1OoxeV/cjH3VrG0+a6ubjy5hXtWu/DmxuZIrjT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37t1/u+3+9XA+MLaX+2Zj/Z39nfIqPHv8z/gQxXNWws3K5UWflBbzrA+WTzAe2au6JPA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8kmQqo395qza1ra20xLcSXNxJK2P9WvavUGdl4g1jw+PKtdRl/4SCUf8vFuirs/Gr/8A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kxXcmk2uzCW8cfy/iVrnvD2peHLrMN9PPZxf9M4Q1dBbaf4e0/Rz5MVnqOoSP8lxqCblR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gOB1jT4befzbW7t7uCTlHt33fnVGCBp5BGitI7dFUZJr07/hD9P1AH7Xp9vaTff8yyfa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D+n6PAfKit7WP/n4kf5vzq4zuB5/pXw9vboh7ki1i75GWrudF8N2OjR5t7cSuOssvJ/K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0wNHaltSmHGUOIx+Ncjf+KdS1ZyWmEMXaKHjH41oB3d5r9pZsweQPKP8AlmnJ/wDrVhXf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Avr1NYlto93Pb+dLNb6fa/8APxcP/T+Ktnw9b+Hvt8cXmyahLsZ/tFx8sG4D+7QBnWdlf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kuZM8yN0H4nitqLwqlhDNdX873Jt13zW9km/Yvuatf2hd6hmLzo4oZIdjx26BVVq+gPh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IodKuNRmnhjs7q3skTc8Y6da2iWcL8NvhNL440XxCmlWssN7ZvbmAjAzub5gc+1evWXwM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k28hF68Oy3kl8pbdoxy3/AH1VDX/FGrfC7WLvVf7EvNOtLxFjfT9QnX55h91zj/Zqx4K+O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LfWtNtUMw2o1nGxH4itQPRfhL4hi1j+0dD1D7P/a1uiwTSR/vGljHTn/ZrU1jR/sE81pN/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trz/wAcDUPDHiC11vT4ryGWP/nnZeXE8ff5qr3X7R9pql4LcaLLHaD7ty9ziQ/hRchF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4c8ReFb+Jo7C8spzpj3JUKuQdytXxwLbA7V9n/EHT9J8UeFppv9Di/cZS4k3ySp9K+NZ+v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ywK634cT/ZfGejShym26jO5Tg9a5QdK2/C11DZa7p808nlxJPGWfGcDPWhMD7M1myPgX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We4Le2jXDObg/wDPTb04r1e8urXxXpUGs6PcLkoGd40yDXCaH4w0Hxlbz2+jXguYim0x/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TWf4L12f4X+JV0aeOddGvnza+ewULn72fQVqYGn4g0/VtPuIvE+k/aLrUI9vnySbY1eH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+NtAg1ayI84LuMfc+oPvXL/8JT4T1fWJrTTtRs9RP8dv/CjVztlrDfCjxULuHa+hag/79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+v8AOkI0fFem3/mjW9O8gajaDdFFBbncwHVSa7vw3qsfjXw3FqcV0f7Rj4kRhtO7umKi1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9vdR+XcpuNubgB/0rzqW4/wCFXeJBrVtDGNHumVLi1ErSNAx/5aYqbgbni/Q7q+dNTslt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MjM7gdUxXa+DfEsXxA8MtIH2alb/ACvEVAKn0Oe1S7rS/to9W0+QSW0w37wuCP8Aa5rz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bj8TadHcNYMR/aMTTKvmr/eAouBqeLtFvtTlS80+BodZsPngnMyxrx1X3rpfB/iRPiFo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1PlzxF9zBx149Ks+daeJLGLVNOMd3GyglR8xFcF4lF94Q1eLxPoqTSbsJf2tvb7VEf97j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e9nivtMtrldbsGzCkNrw2OoJ711fg/xVD490V2WJ4dVtPkuVYbSkg/hIq/aXVt4o0qDV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1+aMPtZvX8RXhXivxZqXgrx7JfWHhuXTQvDMjsy3Y7sQO9AHY/E+ys9Oii16PUrLStUsT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QH/LM188/tDeNLL4m6zoepafbyj7HZmC5LJ0YndtX+9W/wCKPD3jz4gCbxNd6fcaraSO2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X+6I+y1zHjHwnB4ettEuIGl8vU7cybZ+JRIpw3y1hORojzWOxaYHzIyv1GKilsRHkHHN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3R3fSsk6fNLI26OTHstY8zLTMabT5IkL/ACge5xTImwK07+2uvJMQtZZR/uNVO30+7/5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LGe1/AX4wy/DjMU3mTafJ/y7xpub/gIr6w0fUIvHHhg6h/ZN5p+nXG5Ht71FWV1x97aN3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aPpF3rusjxSIrXT47VQj3QVP3hPYt0r27w94o0r4b+IDpR1yPUPDNz8ll/pqy/ZPVTW8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n4V6z/ZN463HhzUG/wBBleYbrY/3T7V2+ueH7bW9JltblUmtZ1+WaHDFD6qRXNeIdd8L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ifTpdPmGdqtG8kY9VZq5zwP8StP8N3k+harriXWlRDFlfFxs2++3vWqYjo/DPiG58L3q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zD7tlVfNj9GP96tfxf4Q/tyEeTJ9h1KEbrK+blkH9zjvXM+LfEHg/wAQ2j2kniPR4/L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jb1zUXgv4z6MbM2HiHXLWD7MdsF0IziYf36m5Nzq/BfiyPWYJdH1K3ex160GGiKMNw7N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W/wBOvzr2jfutTi5uIXf/AI+E/wAa5Hxj448KX9xFqGk+JrOLW7b/AFNx57bZV/uEba29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p8Uuratb6ddx/wDLPY0n/oNVdAdjoGu6T4y05b6Bo3ndSJrdxlx/vLmuZvYbz4YXv9o2G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uEAZgLHllX0rjtR+KHhjQtfHiLw1qqeZckC+tC+ElA6lRjg+1dp/wvPwHqNqWudTsrbz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j3ougOp1XS9J8TaWxk8m5sLlMqzc+X6FT2rmvDusX/g3Vl0DWp5ZtLkOLLVCnyP6KW7G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x4G8Qz2+m6vFe+Gp23iMRsGt2/ur6rXQa98Zvh14jsZbO8vjJbvyFMTEo3qp7Uy0zsfE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Z3P2fWofmg1Auf8Avlv9mk8IeL5tfaXTdSj/ALP16z+WWFurj1GeoNed+DvjjoOh20mn6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37jUEhbzHT/aH96ofG/xa8EeIAl3Y6peW2tWvMN4IGG8f3TSEdvqmi3vgfVrvX9CWSWC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h3eM/wBK6APp3xB8NmW2MU1rdLtccM6H/wBlNee6X+0p4UksIje/a0v4x+8MduZFb3zX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PiIaj4ee9W0uWze2UtqUVv8Aaj9DWZNz0bRNSu/h7cQaNrLtfaRMcWepn7wbsHPrWr4w8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02UWerwjEN0uSJR/cauD1f8AaB8C6zp81rd2GozQypsmjksy23/aFY/hb9orSfD4m067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ANRJ5P7/AG/7X+7VJjR6z4S8UR+JIZLC5t2tNatx5dxavn5v8Qaw5odQ+G1+97ZI58OSN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4X/iIH93+X06eZ+K/jh4a1y4j1DSbTVLDW7b/AFdyYwBIv9x1z92uit/2qdKnt4xqGk6h5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/j1FyWem6zpuleO9FVYHE8f+tikhK7429d1ZPh3xLe6TqEfh/wARTLHO3Fncr0mX0/3q8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/C+sTy6TpOqnRJH3yWVw6/I3fy/9mrvib9obw34q0yexvfCeqmJ+UdSm+NvUHFO4rHpH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qj634ZTzZv9Zd6bF/qrn1IH97+f8APYK6R8SfDjkL58bcSwfcaJ/bupU1434Z/acOl6V9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GMR3EZCtt/2v9qse7+OlvZ+II9W0fQpdMlk/4/Ldp/3d3/tMF/i/2qnmKTseqW/jO7+H9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1DTWO221JOBj+62f4qs+JrC207U4PE3h/UrKK+kHmG2nnWKO7X+L5W6NXkfjv4+SeN9D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SSB7gwTKxcegylcVbeMIrfyv+JTZ6h5b7I5NZgFzKkfZQfl/76p8xDPqvTrnRvivoMv7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EkLj+Ie/86wIrv8AsCSLw34xt/7Q0e5O2w1OVN2W/hUn+Fq8htviTq39oWmrWmkwafqE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uO4X/AKaJU/iD4+azrFv9k1DwrpV3DJ9+S4kZmf8A3fl+WlzAesXHgfUfB+oHUfDP+pk+e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f7q+jVja54Q0rx7bTap4eAtdcj/4+9MkG0s3dWX+Fv0Ned+Hfjz4s8P6b/Z4tbO7i/5Z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NUB8WfEH/CQHVrTT7PTr/wD5bSW87utx/wBdA1HMBp6dp8VxqEWn6t9o0TzH8lJLyFlX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3aeI/hnOubljp7nMN1blvKb2P91qxPE3xm8TeLbd4L/SNKaOT75RGBb8d1QWvxK8bW/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1DTtmzy7yBpKpSJ2PQNE+POq2M8K3SrdW46lmw9dP4N+LWk6/rGt/a/Lil85fI+0R7ti7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X/xUIH+pt/8Avhqxri41vT7mW6/d2vmf880+Wpki1I+1NZ8YQ2YaaHRX1W1XrNYWv2nH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8j8XfE34aeMjFD4g0+wuJbd9ifbLeSKVFz937u7/gNeL6d468U6AP8AiXal9nH/AE75O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GvizxYEOpanaX+05Wa40yEyr/wAC27qwaNIyPc9O+OXg7T9P+yWmoWcVpGmyG3t5lj2L/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Nv8AD74sC1/4SCX7X5ab4biO8RZUz/DkNXhN+L8Zz5f/AH4T/wCJrM/seS/yG8j/AL8r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Po/T9H8HeH/D/h/SdPitv7P+1KjxyQpP/FncxKtWN+0X8PPDHinwsdVLR2Wo6UP3clra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8vRfvV4L/AMIhEOsUZ/7YirUOguinHmD6Myilyz7BzI7PwN4X8Kafb6fp139j1D7RNKj3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mDL8td344+Ex8QaNFaeGdWk0TVrfa8Emn3rrE8f92Qbm/wC+q8SGn38DGSKaSH6Vo217r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B9nqkmiOdGno/g6L/AISDRdP8Q3d5qMUl5snuLOYxrFkEbiZFXndXY/FH4S6j4X8DXd34D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VJ7O8eGXep64b1+7XB3GlXWplDeanqF1s6b3BxTbm01TRj+513VYLUfPttrpkDt9FON1K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8JfFeofC7XNR8WTaXDdx2Uj2UlnpNvPF5ezPzSDo1fJvh63i+zH97/yxX/e6V7ZBPqlzo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W3s8ljJcFoLhT/Eq/dz/AL1Vho8otzLFqEf/AFz8hN3/AKDUuFx854cLeInmql1p5jdn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nHlS3Jj/AO2KL/7LVm18Kwtx9sl5+bgr/wDE1PsJ7oOc+fMZDD+4m6quowbreBvXNfTg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b81/+JqdfAkEEBka/uyfZh/hUujPsR7Y+edIs41gh45xWZ4gtsXHAr6RufBlvJEJbLUr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/eD8MVVttFguJ/JttRuYv7vmSsv9Kn2Uuwe2R8yfZpZrc/upPvf3DT7azIP+pk/74r6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x3Gozn+4/mMaYfC02ogxQ6hJLs3bzI/y/SqVN9R+2T2PnCLSp1WWWO1lbZ82Qu6prnw/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BJ/1xb5q97g8Dg+d5vmRSR/fFM/4REQW8d3avJ5UnyP5bn5W9DV+yD2p8/f2bcyAhra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mi0V4ISvkyGU9yhr6Ct/CBkh35ZlP/TQmoLvwQkAEjQSPEerfMatUWR7VHiI8P30kPkfZ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0p8mgXvlIFsLl1ToFt2Jb8a99sPAVjcQq0saeU3+rkDHH41Zn8CWtpMtsGWKRuedxDfS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g1lpGofY7kHSrqF9o2boGVj9KpR+EfEk4Yx6NqJU9xE3NfQv/AAg8UGe/0qlP4a0+3n82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vLT9jLsHtTw1fAniLGTouo594qjk+HviN+mjXQH+0FFe4ah4X0+38uWH97v/AOBfLVv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zahDFH5sfzpb7Nyv/s4qeSxameB2/wAPdf8AO50ub/v7H/jV4/D3WsH/AIljf9/Y/wDG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j6zbYurFLWf7kkTpjY1SP4VsLdyI7RceopqncTqM+dP8AhW+tFAFswgPVXuI/8apXHgfWY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RRKm3+dfTsPg/SdRTa1sUkXq3ao77wlpumXEUcqFA/3XdRin7Iz9qfMdv8O9V6+Xa/8A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/wAKy1q4lL+Xp/8A4Hw/419Qr4W0+EYx1qOfw3awDNsP3v4U1TsP2h802/wn1wsTs00Y7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VM3ws1tVJZtPUj/AKfoj/I19Crp9rn97GPNHVQuK1rK3tE+aHerjqgNP2fmR7Q+ZF+Fu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jx/033fyFTw/DzVEn3GS0Kg54c5x+VfQ0+nf2vqBFrF5UX8cn8L/WrWr/AAu1DEWq2sX7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xSkfNEHw/wBRNwfNMefWNGb/ANlq6fh9f7SPNA/7YSf/ABNfRWi29p9ol/0XEv8AGlSa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welUoXDnPmkfD24bIkuA59PIl/qtSwfCy93krKhz0/ctXu7WEIPmxbnHcE/41et9OtY4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/wAKv2aJ9oeA/wDCp7k5U3YVvQW7cVd0/wCEVzafvJr35T90iE//ABVe4XVvZTJut4kW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6ZqNlCxW4hAhHDk/w0ezQKozxyH4WRXFx5rPdSy/7KYWr9v8ADaa/nxLYSXX+wdv/AMVXs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mExyxv9z/AAzTLgXWneVdDZ/tx/0qGg5zzGbwpHo1qIZdOeKFjwpCMu7/AL6p/wDwh/ke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p5aDa617d4e+H03j+4Oq6hF5Vp8vk29bHjD4LS2+jzS+H/LyE3yWcn8fvH6NWfKUpHz0f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7mvIpf8AnpGi7X/CregeHLbRNQFzC9xNkEYdQo/nXcadi/t5Ypv9z94m1t3/AMVVC5tLn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0PqtNQKuZmreGxrMm1oLhB/0zINZKfDJYo3ENvelz3kC4r0nSVmk2A4Kk/fxiux/suSJ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ocEyLniNn8ML2OAZs0kH/PR2x+gWpfEXhDWbueKS/jaRggiTG1VZR+FfQFjokUlsfJXH8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74Zf3lpL1hP3R71m6aHc8IX4U3USlngj8teu0sdv+9Vi18A3MTeXHAiSdgxYA169d+D2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4V+7uOdvs3rUDaSdTvFhjjbzf9k9T/ShU0Q2ec2/g/VbjNpuP3Njx72kZ1/urTrzwlqF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LH5AWZG3f3WX+9X0x4e8DRaPbxXUv+trkfFGj2lxcXf8AZ8X2uWT78f8Ayydfb/bqXSTA8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R/B80P+t0+3m857OP5WRj1bNcjqFx/wATCKWKKS08z7/lzfN5deq/ED/kR7v/AKabf4Nr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Zrz6y8OG/07zoWbzx0ULnNc9SFhLQ5vW4ruWF44r6SezibIjmOV/4DUen/wBrW/leVFH5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atO28LS3GoRebL+9+bfH/cqlP5tvPLF2rkcSXEdqGj3en3E13LNbxSyPv/dv9xv7tdV/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et3EUsiK8Mm/dvWubtria4EUsv2e7/66Jtb8a3L/AMP3ej6fp8sun+TaXDt5Pmfddf7w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b7xhBFELe1vnu9p2Ty3MHzL9KzdO8Yw6fbzRahF/aHmT70t5E/cOv94Y+YH/AGay7/Rv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rOsRWsv/AC0fZ/F8n+1QqAKJ0Wv/ABAi/s+LyovK+feknzf981xeq6j/AGpczSyEkyqAc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vjrp09rWG7EByLi4H7pv++q4n/hHx/wkOoWk37oxvIn+z96to07FqNihoWkteSwwrLJK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59K2ZdKh0xig0i+jiE3l77hAp6V6F8P/AIQNc2Tu9zC0Ilk2bUZW44VlIbhq3PEHgeXT/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/tWK3dXgkkTayLhv/rVoqZS0PHNQ0/8AsfX5vKij/dzLPDJJ8yo390irGj+D/tFvNqss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JLxGaCWMrgrgf7VbOsW8VvqFpLaaf+9km/wBZI7feDev8NaHxAt7S30+KKXW/teq7Gd7f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ZMfL8tQ0ao8t8b6PaeH/EEWn2kvnRbN7yRurKrHrisAebcD/loYo4/wDV/d2LWvcebcXE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+Wmzaz1qaNqFpb/8fcX/ABMNjIlxH8yvH/00FI0OO0/H2n/lp5Xby67O4t/s9vFd6TLH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Rot691z3/wB2su4t/tFtF5P7352dJI0/8d210Gk+F72ytHnjgMMsSN50cq4V1/vf71c9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NQ1DR7S01C7+yxW7s8Elu+3qv3flrjdVDi5cTOZJMcknNelah/o/h/zZbT/WOyTR/wBx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LY3E5Pr3ow8feuaRiZttb+eSKbe6PJOMcYrSGLc+VHF0/j/vVNk4969OxolYyYPD628RD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V0ASQfJWnKC5+bpVGWMrIwXpWqWgyhBplxBcNPtWU/3iai+xSQXLXcq+b/s1fDShjtyRU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uazdMB03iG/sQfJm/eu/mPcfxbvaum0PxfOvhmWeS7d9RtL6O5Qyn5nU8Mtc1Z+HrnV4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kM2KePD91B1ArmlAaNf4gaha6xcRTRf6qRN8P+x/eT/vquCMGJTW1PcSi4ltJf8AVffT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80+lQkMyba2865OPVa3/ALPi3i8vn98yc/3RTdP08r5sgj6Vat7faD+9/effT/ZatUiW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xXUPEkT7/wDeXuKgm8ozyxCLyYt+9I/7tWCMZoFtmfJ/2aZnYktreK4Evm/6reqPWc6QJ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cmzy9ny7f71aBt/3h2d2qqbfmalYLFDUBFNbkR/3t1ZZjren0/Fv5o/3H+Q1Rmtv3PFa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057U7c4rRW3GRxVxbQFOlFhlDTt2FHJxW0v+v/eVd0/RhP8A6rGdu6r+m+GNT1e6MNhY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BpCPyBqGgNDwtbxXFvdxSxSf6Om+GRH3fL/d21duLiKcRRQxH/YjjQ7l/Cqkmi634fuP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n+7HdWzR7vxate28QWoEX2TSY7C6j+/cXiLLPu9j/AA1i6dybFi31ia308wyyyGXf8/nu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f6xNf4DNnAxUFzMbmWR25JOaz5rgLkA1caKjqPlLMcghBPeqtw4u2O/pUQlLHOaGkDDA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mGKKEtGMkVHpOqy28h80/u/Sp4g0v3Rmq13YDJZTh+4rJlI7G1kSaLzIzuU9DWxpHiCW3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D+F78205hlOYn/8AHa6dYMT+cKxcIy3RRcvr2RtOvEjfLSzByPQ+ldp4Ov5YNOih8r97s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U+tcvpunnXrmK0h/11w6oifwq1d+PA+ueCosaxp80LMMJcRPuif6V5uJopQvEqLsycXEsE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yzk+7/8AtVGLkG4imlm8qWP5PL/hfNNt4B5EUuafcaRFc6xF50eYdleFZnVFmPf3Euj6/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3qj+X83yn+Ktq4GdPxS6dp/2e3uoYv9V/v/NXSaB4JvPEkIiimS2C8lnGacYSm7RRfNY5q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euKz7xM2d2v91wa9G1r4Ta5p2b1Gh1KGL76whg6fg1cFcAG3m95Kp4ecHqhqSZybaZKs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l7yciP8Aezffc/3F9K39Wg822ijFZNsMW80vneV7x/drtg9LC0Q86dFc6PHND5kvyMmy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W82n+V5v9yul8LadL4g8qH93L5n34/73vXqlj+z6ur267tcurSbbjy5IFki/+Krp9i5rQ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/wCpJHc1KF/ej6Vu+LvAWrfD++bT9WVME74bmFtyTJ/sjt/u1j4/fY/2K5pQcXZl866F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6iaIbhxyK1Bby+TkQyS/9c0Zq6bRvBtpf6cbrUJbjThv2eZJHtX/AMeqo0pS2IcrHAm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+9lr3Lwd8F/DOsQf6XLeahF/z0jfyFetHxz+zdY2OlT3fh2+nhkC7hZ3p81W/wB1sZrr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ztcQYSHg/epiwEPLwevpWxd6TdDyR9juPvf88GpJNJulVj9kuOv/ADwap9nMd0chr9vk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AGcfva29Y06YeX+5uM/9cGr1L4ffCbw9qAi/taaTVtQkT57ON/LiiX3P3i1enRjaNjnk7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7PbxZ/wCWn/oNR3Ft5AililjPmf8ALP8AiT619LaX8AdN1OXVoLuzSaGExi1kjlKypH3A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zfDnxB9j837VaSJvhkf7233rqiiTj4ITySTU5BmtyPT/AL6qRTkVaFxDBbnp5taJEXM+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2zfbVq4xbiKUyyY/6bvuq14Y0eK5n/fS+VFXufgL4dWd0YpUtYZFHOZUEg2/jUNCSPD9P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1z/zz/vVpJ5uP3gANfT/jr4H+E/EWkPc2tnb6XrSIzx3Nkixlm/2gvymvmNrO5055ILpl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oIzkixa3TqSuTitabUZLryRdTPN5abEH91awUmzwBV+1jz/rTXSnYwaNZbcHHeKpMGBC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8ltn5113gbUNK0/yoooY7rUJP+WknzKn0r3zw/qEtxp8XmgflUqqCifNuneENQuLiKMQ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6bbfBbT/7P86/1ae0P8flqq7f+BV13ijUNP0e4jlixF/A/l/KqtXDeMdYt7+NFWfzJP7m7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tNN8A+GdEtxehnvGUbhMz5Ums24+IGkafJKtto8X+zIxA+b1rzmx8S3fkvphuCq9VQdK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JqSpIx5WJ+lcEq0pbFxR1Gj3Gt+J9Qju/ssksUf3JNm1fwr0O3/tYXEX2q7+yxD/AJZ7N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3ih9V2O0kZQjgLXWaveWwsJVuD8kq4rendg0NHiDTwcfa4y/pmsjWPEFtbznzYyTXhPi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89paSnH8Ecb7Wf8ahtrjUNY/0uKLWL+HZs+zyO+5GrtWgrHqV9PDqFz5vlR1Ilt/aI+y+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GvMrW38Q6Pby+dp159k7yXEy/wD7VdLoHjJhLFbwOYY/rRewWNG/+E+o4MtnF5o/55u43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9w6SwyWzqcNHMuDXuNl4gMaAmQtHXDfEvWLbVpYkQncp5pKdw5Tjb4Gy8veVKyLuUoc5q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VZraKA4ip+Sq+laIixo2FostykaDfI5r0vSPAMdxEqysm9v4a8w03VhpEnmqA0vbNekeB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ZMw39hXDVhzM3ijXl+HH2D99BFFMB/APvVT/4+JjJ36V21x4git4MmuZ8L6hFqE+owmNJ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pT2kac0Y7k+g6eYLgzGt8jINRdOnFEkwiikc9FXca9jD0FQp8qOWbUndDT1NZN74FbW7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LmLy3hRARx9a4C98dy39wRH8i57V6V4W143On+aRTnUsOKufjT/aHhPBzp8n/bNCv/s1a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i3PlWmq+dv2Jb26bmf8A2v8Adrv9G+Auk6Pp8V3rerW+oXciK6Wds+7Z/stV/UfEHh/w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f3LeP5pG/wCAii6KOE1+001EtdN1K2NtDFtZH8pTceX3WrNvLBZJay+FdFjEL8Tz30Zkn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x/ifxUvjTV45IoJLdETau4/Mauadc/wBkeVF9qkil+X/Vv8tYsDd1j+0P7Xmu5rT7JD5K/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8drAudItdWck+ILu5/wBg2LEp/wABWt6+uYbCf7VLHz/HJH96qHijWZRo039k6t9khkdd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+v8AFUReoHPp4d0lifL8RxH/AHrSRam/4RCJF3jXLAIehd2X+a1zwnpJZzImPN/CumKA7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nahFdXeo6fd2sf/LPz/8A7Guyv9PtLm3upbSK3/0jd/q/vV4vDKRHt3ZFaaa1cwWxihmk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7VWA6lPD+sqfMsvJKf7U6D+bVr6VY+NNMmFza/abKZfu3NhOFcfQqa88W4GalN1MfuzS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d6nN4n1G7afURquqXfea7maX89xqbT9f1vT545YbS4hmj/5aR7lauItdQuQf9fN/38P+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CXU6/wDAs1SkB6zrHxq+IPiDR4tP1bxDqEunxpsS3RFX5f8AaIXdWL4euJtQnMX2WT92m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oEf8fcld38O9bmvdakWaVzF5RFCYHrXhT4n+JtD8PG0iZJrGRNiRaigZkH+z92uHtvhNp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bIf+e6//E16v4I8CnWv9Ov/AJoU/wBVF61vaxp+n2+f3373Z8nl/wB6s7iueL/8KNghc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7XA/+Jpf+FKWuP+PWb/wI/wDrV7X4Pv4r+4NnN1rXvdLFldnA4qeewzxTR9O1bw/qHm2f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0j96rr/30tat/qHiDxCP9Li0vB/5Z28DK35szNXo02jxfvJI/9X3rA1fTiF3RVSqXIaOR0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1r9n86PlPLdt61ev/HHibWLf7JqGoyS2n/PORNv51ftr+W248qujm8Ox6tZGWBFE4HOR1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A2U/9oJcvNEbnqs+CW/Wtq81zxXLaMkuvGW2Ix5bKTgfnU9xYv5BMjeUwGNjH5lrAhnk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cX37jdwtAWFM+rajBFaJqlx+6/wBTbgsF/Dmny+KPFb5ibXLuTH343fdUmm3EdwJYooszf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GoW8wBlh/wCPmH73vQFiXSPEXiW2gaHT/EV9p8X/ADztpfLWrMmueLvIYS+JtSki75uj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gR6hFF5UX3H/ANhq0Lfmcj/nou+gLGVpb6hsKWus3dpH93EMzYq//Z+uJGR/bmoMj8bft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dPpEm+3kLRt8zKn3al07WRKwhZmktxyw3HKmi4WIB4V1X/oK38I/6d52X/0GqU/g2Uzf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Sdmru8y/Z8j/AFX/AD0H3aW4v7S3sSJTmWoaMmzgJvB7wXEcUl5P5Z/6atUk/hcD/VCQ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zV6B4X8HTahp82oXcsn/AExg/wDZqBax6cfKjHm3UlSkkNM4C38H298DH51zFN/c81tv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FrcGKaWQY/22avUvG3haLQLiGWGXMv3nj/utWFLZw61CTkJcqOo71RojmV8H2Vx1ljl/A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xLw0cX+8oH86cNPm09vfNbE37+2i8zrVXJsZkHgKzH/LK3/75FPHg+KcH7J9n80f8u8i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k2yH5T91qnuLfJJ607iOXGixcxXUMdpL/wBM/u0g0f8Af+V/rof+en8KV01xNDPkzD97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32eAbbcbnwP42/2qbJRFP4eUXEcUSI0TfdQfx+5re0zQbBg0Nxbp5o6P6ewqXSrM2sc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lUZvOtrzzmkBD9v8ACs7mhoL4ZWK6AjtEkQ+tdBb+D7S5niiitY+fvyOm7bVjw1r0ctusR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970/2a3fD+sf2fqEX9ofuvn/ANZs+X8TQBzmreELbT3e3ng3Eelczd+H7aBGKRcV6r4t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K4m6tROVAk69QapTIOLnsY4o/kjAJ/WoEghKlVhBH8Va+pwRwM28kRnv6Vkxl2kKWyln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k0bW7t1domt/3jDlh0Ye9Z10BezGKKUKuflROgNQ3E8t1KbLT5dkIP725buPaq6KkDiG1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+9UBe1KQSQp9plBvYhgTJz5g/umq0Kx6rATGFimHGPT2pywRxW7Bm/eO/Q9frSyWiaUU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+tQBnwv5LkPH7Fa6bRLSC4ibaoWTuPWq8FnDqURkjjzJ0ZqakrWEyxupTH3HHemTc1U0+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noDUjaUkallwPZqoQTmSU53Kc9TV77a0FufPTzE3feqxXIJdAg1CAtATFcp9+JehrKuL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kfxj+tdFNcfZx5sNZc5udRuTE7LG/wDG+d34VNijJggeW0KqMhfuv3atjTdBktbYT3B4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4rbS4QWHmMO/ap2vFeAyO+5j91KRmVbG5OnDyZ/mtv8AljKfvD/ZapfEFvFcW8c0Wz93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c28/74eZDJ8jx/w7a0rYC3t/3ZkuoJPueZ95PY0FGF9u3Z8xdh9BTDPuOUP4U3WT5dz5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Sl4+fuCgole5mP3cY71rWN+wPz/gaovbMPu496lgwn3/AMKCToft4xWPrGofZ4IpZbXmR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+03+zVxRDYWy31yu+Rh/o1v/AM9f9o/3V/8AQqw9fuDBBLLdS+bd3Hzv/s/7NWNGLPbN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WtDSJoojHDuyzdR6Vm2aPNEN0pIbkD0qxYZt7t2K+wPrUGh2Ft5M/wC6l4kj+5/tVQu7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q6x9omEV1si2f6u4/u/7J/2auXplO6Cb8RVkalS/uYr+26/vfX+Jf/iqhsrqWW38rYnm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Gex8jkGrGmjE/wB/HH3/AO6aA1NScQwW2P8AWSfx/JWJ9oihmMsYyK3p9P8AtNtLz+93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3isPNimi/e/xof4fenZEajF1LMcjDMsbL/q/SoLedruUEsxKD5V9KnubNrgQx27iGPHz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xwoAKFfxNYWHczZ7fyNP8qL/AFsj7/n+8zVnC3l/1vlJ5uz544/4vcV0U5gHU/vfvon9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f+eUf35KEi4tmbdaEb+P7Rb8Bf8AWLTLSzkWYRqCrY4Y966HSJY5r7yk4HQL/eroBoAk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0p7GiKMtgkqwywIySBMFD2pdMt3lkCTKdo9e9ai2LHEErtHIhwJB/FT7a2BSQOzK6ng1N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O14Bg9TjoawtS0K1upPMUKJRy0R6NXSTamlnbfvmG0cA+tYk1xHeTbw3l/wBwY61EbkMw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zITwT0X2rrLi2s9F021AXdO33wO1VLGNbYyAkZP5A1Y1hjKkRxu2ryccGrYRMf8As+71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4pbfdsj+9vX+6awLaf+x9Qmlii/4l93tSa32fKjV3/hC3E8F55X7wbPn/ALq1ys9tD583/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/ALrrQiyL7PLp85hll4k+dJP4farNvc5JtZv+WnyLJ/DilFv59sbX/XWg/wBTI/yyRf7B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/wBbH93/AGq1RnYhuLD+x78zRHzLU/fjq1bahEfN87zJbX+CT7zw/wD2NMB+325/WsS5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l2b0z90rVILHWXHmwDnmHZvS4j+6y+9R2/2W5tz/AKvzfvpJs+//ALLVmaPqEuoZii8y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92roLfT/APR/Nz/Hs+59+iTshLQpafoEP2jzZv8AyH91a9P+Hunf2hqGJRm1jRtkY/j/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2qAFhtT0r0rwPbQ2Fv5UYzLs/75WuXmL1OY+Knw9i1YrrOmxeVqVsmT5Q2iRfQ1wOiX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bypw28dDX0Fq9xELbyq8n8XeEkjRdRsV+UczKvcf3qFIo557JYS2xgZD/wA8vmqvcW8V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/AJafdrQ0A5uIz/rfn+T/AGlrR1DR/Oz5X+qk/j/u1dzOxg6Pp5uAYpfLm8v/AFMgTa230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yoYCXb2WtbQrO30+8laQff8A9am/5vqK0b6C3vUEUrBnPMUw+XK+hqeYZw8mno9uZCP3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zmEYlk9P4verUss13dva2j+dGhwHCfe9/pWvp1v9nnNO4WNrw74TtrXTyZSCx5cHvXWa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ZP3dvs28d65n7USse5iQq4OD1rVnmEmlgfcjUce9ZFnk+s6RNZk3NoPJnj+Vnf7rj1qxY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KFnXh0NbPiew87ypJf8AV1iz6dMDHLa/67+FP79axYjNv7QafMGQbfVT901NYWMFzvlQm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DW3Y3VlrNrIk+2O4Xgxv2rJl0ybSZvOQNJbE87egqyRlx4eM+yW2XMsfPPerNhZQlmeaPy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6K2+VQVyT93FXNdsYRbvcRqEu16p61AGFb/2fpFhN5sp+dN6f7Lf7VN0fTpfE2oRXeo/6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0fT/PzqGo583/AJY2n3V2/wB5q2BqEVtPF5NBR7Fow/snT4v+WUWyql/qH9oCWKKWSLP35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5sG6v/L+1S5jHb+GtGe4+zW58k/3WoSIueffEDwLHozrrGmHarN++hH3m96o6NNFqMKqy7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v2t31MSSv+93HCp6e1cBd2M/h/UpJ4FxAW/eQ9xUmiNw6K1j+9hgeQH76461pwJIlvvRC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HhbV4NZhzCxWROqmtRLAw3TXEC7S338/dNQBX02OSKPzoQx/gcM26q+pypdhomhK4PVh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kUcnlVyviifyb2eInJZV3N6CqLAf6PceV5v+ifxyfe2f7I/2q6LwN4P+zz/a7uL7L/zx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Bq/nXcx/499qJH97/gX+9Xb3E558r/Xfwf7FC0EzE8UeVqGYpfM8r/nnG+3f/s1zq2qW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W/ePW/rFvLpGnzahqH9zY/8Ad/2aw9P0+K30+bVrvzP3cLbLeT/CmZWPKfibcSXtvrk1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+ccs7D+PHZq8y064+zivQPFsguPD+pSzf618/wDoVcHObSC3tZvK875P33z7VrmrItal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H+pjil/jkj3fP/8AE1iXFvp/2ibzY5fO85tn93bXbeFrrSlvbKeC0WxgkCpvE7Mjyd+v3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Ap/s/Ufsmoah/auxnSz89/nk/FK44wL5TzvRfButeIbjy9M0ye8HpGvH/fXSvSfi74f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ilikiu44mhmjk+ZYm4x/s16b8BdQtf7H8oeX9/t/u16N4v/sm40/ydQ8utVTsXGmfGXiD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61Y+A0iReL7iScZQWkxrrviF4XvrtGsdPs31Bop3/wBV9517NVD4R+CtU0bxSw1HS7y0t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IiE6Z61pGCeg3FHRXHxA0m31iL/WeV837yP6V5Pp+kTXviS7W1iuLtpX3LH95sM1e2z+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Np/8Aq0Z/uM38NZfwu1DT7fxwZYbTyrSSZk8v9KhxIsdv4I8CXvhzQHmNnPHE5aRwWaTZu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4gaf/AGx/ZVp50n7x22eX/GwBPP5V9Lf8JBaW+nxRedHXz/8AEjULTUNY0/ULTy/3byJN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+dVbQrlPIPGGn3dxq8UUUVvaWv7t0kj+XY23muc1C31C3tzNNd/8tt6SR/efHv3WvQf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30/8A4+Lu7uP3/wC8/wCWS+1cF4hEU9rbraedLtBD+a/3P9nFYcgloUNO8H6r8QNY8rT4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+1Vr0G5/Y+8Y/wBli9tNT0uWXvazLIn/AI8RVz4F6mula1aKw2mUNyK+pJ9fj0/T4uKa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b1PQr59C1DTjZ6pDLjZKcMT6/7SnsRXQjUNQ0+31C1l/eyyQ7H+TbsWvS/jzqGneKLjRNQ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oXk2bd8fVf8AvmvMNWu5Wti2/duGM1z1IXLiYfi+4luNPiu/J8r5Nk0m/wC+3QNj/dri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Xc28cP/LL/nnJ8u6rOjeB/wC0CT0qYR5DqgrnEleaXyMivo21+C1s+mgwOBK/c1ueEPgT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kdh0q3WUNz0IYOb3Pm+PwNqM2ntdvCyRDnJFYv8Awj9w5O2NiB7V90+KPh5a3XhhLezi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haD8FrGaOOZ418tfvcd6j64dSwcD47tvBepXH3Ldjn2rE1HRpbWRkmiZGHqK/RS08A6R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+Kyde+EXhzXkYS2aKx7gCp+t8zsyZYONvdZ8A6FdT6ZqUUkcphAbBx3X3rvPt8WoedaX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7tnmJtV/T8Gra+LXwkPgzXriOJf3B5UelcVfTzfaIpZv9bGmxP930rRSuedKHIc9cafaX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8cEn3W+lW9GtRi68wcbGpt+PPnaY8M3WtTw+PmPrVozPZ/wBn74Daf4o/0rVv30Pyu8f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AOzp8PtQ0+OGbw3ZwxbNjyW6eVKq/wB4EfxV4v8AAW4lt9Xhii/uLX0F441G6ttPm8qX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ufA3xs+FM3wv8aSaNFKb2zbM1peMOZYv7rf7S1xIh9RivbvjrNdaimlzzPvZHdAfY/5N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7AVBYYgzGPMNd/8ACXwHZeINZgGpRgCR1UpjjmuLWfyB/hXqPw2fybmJ89HX+dFgPuPw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EVpFaW/kx/8ATFa+VP2ufgd4fsNP/wCEm8P2ken6hG+zULO3TbFKv98DsfWvpbTnmXw8g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nn4x311caf4hjlu5LgOr5807q1SJUrnyKdMJIIFW4bDC9K04EDKTSewFIot+FbfGrxC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vStN0I+TF+9kUb6+IvCEW7V1z2r68+AcW6OU7n+9ioA9Y8f6P4f1HR7vT9bijmtJNyPHJ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gDxzp8Oga/eafFyI32JJ/fXsa+uPjBB+/il81/vtXyD8SgT4omOSfkXk00COXedgSopt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9tYvcSgAZFd34Y8KLKAXXNZTnY7KVPnOStPDk0x+RCa1bL4d318/EZA9hXt/hL4d/a9p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4efY+SgP4VxSrtHpU8HF7nzz4f+Ccs7/vW/OumuPgXCltkgNX0FaeGiOkAX6Cn6hoQjtW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2dKwkEfFGreCJtDumYp8oPpTGuv3QRjtPrX0H4r8K/bQ42AjscV4h4s8Pvp1wylDXRTqc2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9VsUvD188WuWYWYwjzUPmj+H5uv4V9lfEjxBp/8Awi/2SXy5pZIVf/gQ/ir4q0e1WTUr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4719R/Er/UQf9etaShzqx58jiLYk+cPKj8mro5u4+/7uuS1fWLseV5N3HFayfOkccDM27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/seKW0lk/iR5Nnp1yGryZ4OTZpGdkdVdu2mW7OUC+Z0r0L4O6xE++BzmQ14VoM2oX9uZ7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1YNevfBu1WTUs5wy9a9DDYf2eop1T1rV/FMOlQXDzOQFZR93NfPPi3xDo51S8DXJjaZvM5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QVdNuMYyXWvCNV8Dv4ku3utyoqHZ0966Z0ucx9qzK1LxFo8OR9smuDH/AM8VUr/6FWXb3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Tyv4/nWtJfh00eScRyq7I8ZX7rCoBp0It7STzsxXFnLN5n3drDHH61isMluUqlzrPhTqv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xxX0xb648EMEu09BXy98OVDT2YA483H4Zr6euwsenRLtHC1vTVtCLni/xD8fG+TfNafa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f1rjo/GOr3HFno+mF/7iTNK36LXT/wBnxX+sxwzBPKkduDXRad4bttO1S0MUKxY3cite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/GXxXo+rw+VY6XmN/wDnjJ/8VXReP/ixrXjmbS7G+htraCEtKRaqwDN77mrzS8OPEN6w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2rduv8AkOwf9c65lZPQwVX3rH0F8JNalnsmBjyUNbfxA8aXlhpKxpBnzW2/fxXN/ByP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Bv9GtV/2ia2idUr2MLR/jzrej6fFaRQ6XNFEmxJLhG8zb+DVdH7Rms4/48tF/79Sf/FV4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GKX/AFtVDr9mmQtvK30jqjk5anc9g8UftAa3f6FeWws9IjMybN8cL7lz3Hz1h/CzUJYN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+/wDerzmbVorq3dEtZVJGATER/Su/+F//ACFdOHakaQUluz6MuNQu7bT5povL+5Xy98Sd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uXzZa+mdYby9BnPTELfyr5c8fcmI/rWkToicbb25z/rUqfVoIoBL5R835P7v8VU8ZPFN7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5tj7d9NjsaOgTS/aI1Br6U+FNxNJaj5s4GK+btAX/iYqK+kPhBg2b89DSQzT8e69qOli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dF9K+d9fuJJtQmz617n8UX+eEezV4Xqwzfy/WuiOxEinBP5PB5rQJMVsZc5zVW20/7Rbz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ACzk+8/0q9+5/sebMxiu/wCCCRPldfrVS2MrGp4PuJDcRHtvr6b0GWVtHt/3z5C+tfMfg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19N6T8ulQj/YFcqLPMvFVzcXN7JE07N+871zk9hLpJ6/f5rU8S3//ABMpTj/lq386zbqOa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WoldmZ1XgvS7e6cRXm/zZP8Al42Hd+dc38QdHt9H8X/Z7WaSRREvMxNdD4P1Jzexw7pJ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/WsD4lyBPGssWQSsaj+dRGFwWh1/wuiLySt/Kug8bL5Nqr+9YPwnfaZF9q2PiDP8A6Iq+9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FrwJq1vBpRzBA8u/GXXmr/jCSbVAFhBjYrtxG22sX4e2NxcWMc6BPL3n73tW1LpN1e3ru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BM12Ik8q1mwfTrW4WSaQsP7zZrG8PnNxF9a6Tx9o7WrXTLeG5KnrkVzfhfLXEX++KwqM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fL1UV5h4nmH2+QZ6V6pKwXTxkdFrw3xreus9w6HkE0QB7C980i38Mc8fnWguoR99HfbXm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LtIaRYLh8Zz+JrboYo9B1K9jmvE8n7gPavRPh0udQ56ba8b0zfEiBzk5r2X4ZtuvG/wB2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7X9q6e5zgjGKxPhsM3epN32rWr4lO3TJPwrM+GQydSb/ZWuqi9zKZ2pPBqC6bbYXhP/PJq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bNKvD/0yb+VdRB4XYMGumPXk/wA69i8JYGkL9a8V0t83BPvXsvhltmjx1w1dzpp7H5n6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PsI/+viParfnXn+s+FptQzLNd28M3/PvGjM351u/2zHB71qW3m31t5vlUopiOX0DRLXw9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4ahefwGV9qpWdcaf/AGhOZv3cUvXyI02pWhLHeyTzidMc9KuW1tKbem0wMb7TdX2YruP91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rneio9nKi8Ox+Vq2p9PlzV9NASMfvHyam1gOJ0fTrDyZv7R8z0Qx0axpUECIbazuhGfu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h7wYmpXTKuwBfm2M+N1a9zoxsBJHEk3y/ejCl1/Om6nKB43pOl/bY3bY7Y/uoTUFxDHA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rj/iXm0/49LTY37uP5V/Os24+D3kW5lhik8o/wC3upRrLqB53Y6XbT2XnS3QSTdjbTDp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yB3Ra7Wf4YTW0BmkV1i92FMsbmfQf9RpUY4xmP5mb6mt/almTZeB9QltlnIEef4W6iqF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4712Fv44lMx86HA7is7VLm01fe/2m3tyh+S3EJ3N/wKhTuBPpXhK9vLSK4iMQjcbiZG24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3Hi9bbaGDDGK4aPS74IrfZ7sI3Q7Xwa9J+FOkXfhrx1bjUYvJlaPcg3hm21qjOR9ZXghs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+TGa5ERxmRpAdrYxz3robmKS+RZPu2wXg+1ZWnW8V/fuZPlt4uh9aRictrEUtlei7tyVZ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rtPDPieHX7YQ3JBlCbVb+77VyfiO4jvNU2xHbB0VR6VmiC5trwS2I2sPvKO4qWjWMujO9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mM9RTrhUji8yJuv3hVfRvEEWqY+T953Fas0USHcE69RUGpy99pK3SmSABZO69jUVl4jm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KOn4V0t/cQ6fbmXFefahqEXnyyy8y/x7H+4votNCJb1Z/F+oPEJjbW+7/SZx/F/sD1rU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vZWVp5FpCeFTv7mn+BI4r+7SeYYgXiNF710fjItDYLHGi20JfPv9a0Mzj9PtvI0eaXyv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W2nm3gMsv+tNaPhbTpb/AE+a6u/M/s+N9/l/wvjpSXjvdXDSN36CjmKObth/Z9xNLLF+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W96sW1v5B8rrayfck/iWpNWuA37nHA/nTY8+WqTeZF/t1QFmaCKWIxZLPjvXHahZz6VdB1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0ZNKSW1V4ZAZkXOP74rE1CCK8tCrJkZwydwazuBS0XxI+BDDIfNxzFtyrV2fgzwp/bV8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LBfuyN/hXO+CvDkF1erYxDCM4Nzd/dbaOy16v9o+wXEUNp/qo/uR/wB2ocyGjT8VXiWm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gKQK8pN86XICYkuN44IrufGMzraiLzSbiT7y4+5XnkMcqX3khjPNv4YDrU3FY7bxjbfaL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vnrz7SIY4blcy5HrXrXirTvs3h28iw/m/u/Orz/SPCbz2d3elwkcAyif3jTU0aJGhJoy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461kz6IbIkhi8B/h7rWhp+sf2eIpJj+6L7HT7233rZuDbXNuZAUyadxnKrYD7NLjp2/v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VzB9gzNn+D/gNcbf6udYuDaWf+p/jkH8VaRJZXudRk1G/a1tV3Ln5nrc0jTE0u3nYx7S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D8diFEbbTnlvWr12o3vvfcgHT1qzMZDKYdJaSRPlJwqnrn3rEmsrjUbpEVST1Zuyir959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sv3k54Z/4YR/te9aWvzweHdPgtLd/OlxmSU9XP+FYFmLq9z/YAiii/wBT/H/edq6DRtYi1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d/3JD/C3pXBatNLrWoDjYqLgDOcVPa50cfuh5v8Afj/v1aA9A/t+W382GaXzh9zn+FalF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/1frVLTtQi1cf6V/y0TYlx93zf9g/7VN/ti68MeVFLF/rH2QeX8zPTsBX1i2hngMUn+tf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XFvDbW5i83/rtJ/E/+wP9mtLxBcS2E80PmxzXX8f/AEy/2P8AerkJ7ma4/wBbLkp/B/dq4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dQRCkX2W1X5UjAwfxp2+3tZy7Z2Ku3GOlQWayM3nSsdg52/1qaIw6vfxJkrbg5Yj+M1r0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vReSKTbouAvcmrd6i6hdlpABGq7UXFaOn2m6dd3yxx9FHeqGtSwxXLRxk5JzkVmIz9Lb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bMeK6C5gLWzLg7GOaxoLZQxaUMUAyKnTVNjFWD7AOKoBuzDYqW/ObbMfJ+4kf95qUf6R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fu1Ql1NtMYtFJ5k/3FfqE/wBpR/eo5gL3kPYWu128zUSnz/3bVfT/AH6qwXEduD5UvP8AH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fYLfyv8AlrJ/wKoba2/5aycUkA2/vWjGQPmP96n/AGiOG2DeaWkI6VBewuW8yR/PJ6Yp8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mmTYfLHJBACVDTE5Gf4a2NJ3T28nmDzocYkjP8VZ86RkRgSF5CPmatyxCCxAQ7U/iIoA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szJDv2I8nzbvrWfFbLERsFbt/qMVhPF+6+1xbNjwb/vr/wDFVQuPKsLg+V++sJPnTzP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DFPy9a0tG8P/ANoGLULv/jwjffDb/wDPVv8A4motD0v7di6ugVswflXoZT/hXRX+oCE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4EGsXIwZZT+8rhdbT7awO0jnncOtdDeyHUHyciJPU/eNRXNpCIgZP9Yegpom5j2lrGkS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Pbc7fxFbMVuok2gYqpcW/kTmSP8Aey/dWOmaIz76eKwH70/7Tn+6tM8P6zFfzm0u/wDVR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T/Z/3aydXMtzcGPv0q5pGlC2h3H77ck+1ShnRfZvIzFL/AKo/c/2az4BJYznzP9X/AM9B9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9u/0Cb97FH9y4dPuf7Jarc/2WHzRkSxUIC3YXkfl+c0hSVPuFvu/jWcsE2u3Jl6R/xmnW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Y7Zf1rpYLeOwgEMYwq9T6mmiSCztYEJwv7qMYX/aqAkGeWSbH0qWe+GCB+dRW2kTav0yI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Gfo9hNrGsTReX/q03vJ/Ci1Nq9xaWFvLaQn91/HJ/E9btuIrAS2lp+6i/jk/v/7Rrj7j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J5zWSkBz1vBNqF/+6/v/ACbPl216D4O1gif+ytVl8w7/ANxcf0rBtbWKwv8AyYuproBp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9jqWsUdWOcvn5azri/isZzFKMk/7G2s621ia2/dSyySxR/ck/iVat/aBq483yYzEP+W5+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dWt1uZfOLEpn5VPQUyOCGOEOSRJ/CccU+9uYYywbJUchTVT7ZvLM4O1hwB0WtYolktjm8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+GPrXR+IIVgEFpCC0h+8ccKK5ywuzbzxxxLmSQ/KP610mqO9tGEOXmZfnY1nIIkWm3g07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0j8muTlZEsZdqYc9T611+naeTpn2ibAQscL61i3VoWDXDoFQHhKhFmVZWEzQyXRl8v+D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PF9u/fTeVLs/1cnzfhW9Jqqxx4RMkdhWS0UV7G9xLDmUOcZrRPQBk+nfZ/wDS7X+5+8t0+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cRXFtFF/rfM+dI/4kb+9Ve41CbT9QmitJateH9P8As8Bu7r+98lJSALUHStN2kAStywHU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RuY5LmUiAfMkbdBWNHYyanO8kcWE6M57V2/hWMQtGq8Rp8vz/wAVFR+6SdQIQY3IGxO7e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rZvMYRp2965m5mjRfmfK/wBwVo6Fclgd7b/7o9K5ja2hq6vfxZx1rm9XP2i2lhJ8uKtT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T/wB8rWbcaPqGr5+yRXF1LGn+sjRmWmnYiMW9DyKG4m0W5le2YFSfnjB4rqdM8U+bKtrc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1zOsRSWVzPbTxPbzqcPG64IrBvIp0cTQ5OwcA0Kp2LdM9GvxLYTxyxSfuv8Anp/SsTWPF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0eI/xFPm/CsO38T3dxbx2swrS063jGyRn2ruyad7kcti+s8elabu2kMzZAq34ciaYSTy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915upXchy3kKwCiuyj09Y9ItUQMBJIFarHYsz2/n+0XyvWtbwf2gI4pcxQj/AMeqSe2+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3JP4qnhZ18v8AdD5aBmZ4msfOKYi/dBelY9qiRQR71Ekp+QV0mr3HkKZJf+Axj71cO2sg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7v0qkQyDWNP8A+Xu08v7V954/4XX+6ab4f1iXn/x+3kTds+n+zTbaf7TcRxRf6r2rL1C5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lgf5Hj/u+hrQzudaohtz9qil8kR/3/utUFxrJuB5pj/i2/71VdP83EcuoR48z54Y9+5ai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yhqmoyX03ljpW14Ps2W5waw9NtmldpD1FdT4RRpL8gUFncxsXudpyMjoBwK04rFMRMwGx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rtkXzDlSc7s/pXQW8bStsIwgHyADNIwIo4hKSqLXPeJbAW2nzM69TXeW9n5TZAHSuQ8f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BojzxbhtKulurQ+WF5Fdxofjq1vrU+c4aU8Y9a8p1DUXv5xb2/Iz0FJDYS2esQpE5WNx+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sWeqa7rK6cry28yySyfdVOlch9o+0Zlmm825Pzv5n8NYtol3Y6vdC7CLFs3od+5XX+8D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xRf6rP8A31VFnqXga48/R7uKH/Vf89K6fSmi0uxgupV3eWGdPM/hWua8K6VNB4cYQw+Z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ob7Q5fKsGv3eW1jiwlvGfmlk9/8AZ/2aBFTX9Q0/xB5V3L/qo/nSPe23d/exXPeJ9QluP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2f7KrXZahbxXFv5U0X/bPftrlvGFvFp/h/ybWH/WPVxMWeO+OIIrfw/dxRHzf75rzmf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/wC7Xq3ji2/4pe8P+x1/4FXmVtcQ/uoppv8AYeOT5fl/vA/xVhVRcT0n4R2sWqaVaBlW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3rzLULj/AInGoRSxfvftUiPJ/fw7V6t4W8rT/C80sPmeVHuf+622uC1e4i/s+byZftfm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4FurjTOhI9a/Z1gTyrvjjzB/6DXdfFZIVMeT/wAtK4T9m5cW15lAv7wcrjn5evH5fhXU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P/LSquax0TPDviRbxXGnxeb+9/wBKb/gHApvwu0+HR9Y/tC7/AOPTyWRPnb73ZsfnVy/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1vD5b/PHcOqq6/wDAqp22n3eoax+9+zw/9M45vlb6feptmErs67WPGEVvcHyfLlik+R45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ZvwvXzfE1t3zcM3/j1WdF8LTarrVpYy3G1EieRwqAkhf/ANYqD4VY/wCEptdv3fOkx9N3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9bGNKJ/2P/Za+dNYuP39r/wBM5l/4H81fR/iMY0Mkf3P/AGWvmHWYvtd7YW/9+dT/AN8n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a40/+2LeLzYo/4YU8xN1ZB+FOlXOsXP2uWWWVrdZJOPlRt2Bj/vmuvuDgafFH/qo6si4/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4Y/13VXKTY8W+FVv/AMVLpvr58n8zX0rr1sP7LXj+H+lfOnwp58Sab/13k/ma+lde/wC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EI+Z9evNFs7uzn16ym1HT1lIaK3OHrO1j/hVNxp832Gw17T5SjeT87SRBu3XdUHj5v3Y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0/Z7Y81k0XFC6xqFpq9/p/lfaJZbeHyZ/M27Xx0xWtoEoglG1Ntctb2939omu/slx5Ma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tanh/WPs+oHyrSS7/vnf8qVzyaSsenRp33Pd9Bu99vCfYV2mnpvQH+leO2/iibT7f7UP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N3/s1bNt4w8a6hp/mxeXaxfwSRoqsv0B3V5UoOW7PoIz0Pb7e2iuLNouxHNJBYR28ZjX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8TafceVqF3HqFr/HI8IilT8vlauquPizDb2/mxS/vX+5H/eqOWxV7nptxYbgY4pOfWsC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dXmK/GbxhcXLpa2NkYgeFaGRmP8A3zWrH8YnuvNs9c09reN0wXiif5G/FarkAwfinFHr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9xXzn41002squqvJDn7+PlWvoPxRqOlXH+tmjiuvvpHcJ5bOv0P3q8n8WSxQsE8xYllLI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KR90hq7qJ5VePU8lvoygX3NaWgR/uy3vUWrRDDAdmrV0C3/0JT6tXYkeYz6D+A6/8T+2/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GNDuP+uRrxj4Dp/xPrY+kS17X8UR/wASOf8A65mtoo5+rPjz4xSn7Ppq5582Tj8BXmBu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+LUYk/s1e2+Q479BXm8tiDInpnp3pgRqDJn5T1616b8Pk2mMf9NErgYLQJkBXJ9voa9H+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XzE/nSEfZGmj/AIp1P92vmv4tPiLV/wDtp/WvpWxGPDif7tfMPxdk+TVh/wBdatGUd2fP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Fv3gq7DHujemQ2mZBTNja8LR51MY7EV9c/AH5Um/3v618meHhs1Nceor6z+AR/dzH/a/r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cI/22r5L8fR+Zrrt/sivq/41NtEI/wBpq+WfGCb9Rlb2FShpXKfhSw+1X6JjNey6Lo8F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P4PMfburgPh9pud0+MnoKXULe71fUJptQ1GPT7T7ieZubYvsFrkqO7sj2KHuxPfNB8R2+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/wB1s12y+OdP8ketfJI07SRxaeILi6l/v+Q0S/nXf+DYLr7R5XmyTVyygd0Kp7ufHlrD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jfEHxr0e3fy53LYPRSK5/wAXaFemIAiSIEdmrz5dP0mwkkN/bPcnPdSalQRp7R9D0jTf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Ubc25P/LQsGrjfihoG3/S1HA4yPSs630zSLy9B0+P7I5/5ZbWG7869R1vQ/t3g1lnGZFg+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FJmNR86szw74e6AdS8aaRb+R5ym5BYb9vTk17h8UD/pE3/XOua+GWm6D4L1Oz1rV7q8ub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BWjRW/iO6tr4lXCtPNtPy7QB9K64M8apBw3Oc0/T9PuLeaWL97LH9+T+5Vz7PF/wh2t3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0Gk8HagP9LtP+Wv8ABHJ95q09c+XwT4gP/TCT/wBBqjkkcjcQfZvh/wCGv+miN/KvSfgt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14kOzwD4SHQlP6CvS/gcM30/pWqJhqmdL8Sfl06bt86f1rjPBv8Ax5XH/Xw3867D4ovi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Xl1r4oTwz4Y1O5J3TAlolPdt2P61pYzLfjDT5bbT9R1aKX+Bkkj/AL64riLbyf7Hihli8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mT72zLZ/9Bo0fUNQ1jT/EN3d6hcS/6FJsj3tt3bfvVq+Hrf8AtD4f3eoS/wCt8mRE/uos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Asw+HYxdWP8A11/rX03qA/0GP/dNfNPw3j331gPWT+tfS+oDFjH/ALprCO5aPCX0+XUN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8jXfeT/AKRa5POO9cn4aOfF0H/XKWus1D/Xxf7jVZgz5ptj52uOTzuuZD/481b9xzr0Y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fi1C3i1aHUbeby3ZJ7OT/Xo3/wATU0x/4n4/651yrc5KcH7Q9/8AhB/yDpqi+KP3LT6/4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ZjUXxRb93an3P9a1WiPSZ5TbaPdXGoRedF/on/fO76VS8QW8Wm3qrbysRnGC2a9Q0f4Z6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RXtgluYVeOOUOCuf73rWrrfwX1/U7f7XqPiLTLPy0/5c9OPzL/wJq81ym53bNIxVj5y1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+7r0j4Xg/wBradWV8R/h9p/he4mlGoXl3d/L+8kRFjfP+z96tn4XjGradxXbCVw5bHvO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4t/KvmLx9cRW8URlPlx+pr6S8TTeT4cveekRH58V5v8AD7+ybjxQYdWhjl8yHYnmIsiq2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irngVuIm8uWIS3UR/wCfdGY1ftPDt/rV+f7P069uM/8ALMR4Zfrur6j16Hwlp6xC41CO1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sLIfbj5vpXmlxcadrHiibzv9L0/YqP8A6b5TI397cKz9qbqloea22j3mlaw1te20lrOm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P8JLfy9MZ/U9a8M1A2k/jC7On/aBaDb8lw+5unruave/hV/yBhVwdzKUbGZ8Uf8AXRf7p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odSmVUjwD3XNe7/FCfN4q/3UrxHUrNJbqRiOSa7ImEjK/wCEov8Ap+7x/uVuZ0+40+Ym7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/lb8ayv7OTPSrgtoRbcS/vf+mn3fwpTZMdTpfBaktAPVx/OvpWzbZpcY/wCmf9K+cPAy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dfRw+TSx7R/0rCPU1seLa0/m6gxPdif1q7aXNgIPKmilll/g8v5qytT8w38o9z/Os0XO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eNnmW/ytWUpxjuTyM9a0i/itrRN8sljDj/VuuC1ea+ONRtdR8bzS2hzFsUVxmofZJ8/8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Sbmo0iT/AEyNd5bgDJFONRdClTaPdfhOP3cze1WPiRNi3t/rUHwo4tJz7VH8Spf3UA962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HhTxE2h+FNV1OW4ZIY28mBM8FzWGni4TQy+brd8T1xn7v/jtZdx/a1/o8dra6V9qhjfe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NH8STW+FsrOAn74x94UvrUImsaLkVNT1RpbGc/aZJgf4n71J4PnBntQf79J4o0i60/SP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s+431qn4Qk/061H/AE0qHWjPYUqfKe/XMwFg3H8NeCeI233E49WNe6XzbdPf2SvDLi3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cWXb95O+1a2pytuc0lc54wgdqaIlzyBW3caDLATm6s3H+xcKaptEkQOZYyfYg16CqU7f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KnE8X1r1/wCF+Dev9K8c3ZuI8HvXr/wuf/TX/wB2uapKL+EqMJQ+I7bxdL5emN71F8M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mijP4VW8a3GNOP4/yri/D3xRj8JQXdubCS+8xwxZJguOKUZqG5sqTke1MnFZXiJ/L0W9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9oLsmhEH/auf8FrI1n413mrWU9s2mW8EcqldyzMWH/jta/WIieGq72MDS7nEmc969o8PT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4HpM5Zhz3r3fw7/yA4PpXO5c0ioRsj8rLHVzGPL+yxIT3ArRjubi1BkyxU9lNQXXhqVj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KdBsVi56YJrtSTOLU0P7YiuQfNqzp+qWUMMv72Tn/YrMt9HmOSYq6vw98N/E3jV1sNJ0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V/Oq5EaalRNYsZYPK3N/wNKuLbw3FuKreIfhN438C74dS0SWMDqYdr1F4W+16fbTTRa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72sZWRaR1FjBNFE0lmWR8cuvyj8qlt9dvyjQ3gJj/vqMH86xY9duzGDMQwzyAMVqW1xe6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dx1NcYFB9cmtGle3kTbnHkvgk++ab/wml5GgDwKqDqVGc13el/s/eJtY0ibVIdGQ2mMq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88I6joLtBqWmS2vPUHcpqbAWLbVE1S0LzyIIScbR1FVJrLTVuNjTAqe47Vd07wjNFpk2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OelYf2B3lmKwEKRwTTRZseIYNJntorTT/D32ub+O4t0+VPqf4q5F/DVmSVkt7i3b05GP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a9rlytnpzlCR0rufEH7OHjHwfbm7+22c0Uib3+Rvk9q1TsB5DptrNpFx+51C58n/AJ5x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wJdatEjZmZeMyqP51hpp2qafNPb39iN4+bzdx2P/ALtdF8P7YXHiCHP7uuiMrkSPcLzW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8xj77dhWfHOZ7pobYhABgA960PsLRxGOBNsR/jbqaz/NW0uWVgBNjAK1qcy3MG/tQl6tr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92utt4o9M03YoJfHMh71h28Uo1IecTvY5+tTa5ePGDDG29j0UdqDRGdrd99iMd1aw7Ah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vEseqWSNuKuOcVieJ4H03Ro4pDuuJB8wHr7VgaNbz2AMr7jIR/q/SoLNvX9Wlvt0Ycs+c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W1uEWTDXT9Is9D6mrIT+yhLPFGZ5px8rN/CaTS7IQ+ddXMiPORmSVj09hQB1vhqOKwlE9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PBP1qv4p1uXxLfm2tQot4P8AWOTuDf7NYtvqJ1C/+xKXMP8AGyDlV/vV1Nvoq2UatGjR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mT/aqQNvQcJoEdvcAKqnhRXNapchb5o0+QbsCuk04KLWZmXJXpXJ3sbG6MzuNxfhalFGd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ZWJyz+hqdYJL2TGAy4w2fSn3aNMrxQqOTljTha/Z7WRnYoCMFhWiAat7/ZbbfN8tAP3U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JeS5ubp5Nnko56L1PvWWb03zH7OxktoznB/8AQhXX+HXtrhVd/wDWYwQfvCgDc0CxbSNO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SORXfeGtGAsfPmJeUjIJ9ah8HeGHvwZnGyMj5V/ixXT6lKujWQUJyOEj/iNc7GjkdQ8o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AOWn8VcVp9tjV/8AgddtqFvLAJZT5f2q4+5bxp9xf7xNQ+H/AAVPcS/aJ5TL/svyBXHP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exf8QX8pzFaCSWPYu9MfNXM3Mt5b2B83S73yv4Pk/dJ7mvUrHQYbdRvG9v0FaVvYRwf6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Rekb/ADOuOHaWp8l32ofaJzFFW1o9+YBHD68V6T8TfBNvp066lFbr5Uh2Px91q8vv9Qh0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wv/AHVruo4yNTZGNSi0Sa3qkt7P/ZkZck/fJHCiptD0xNPbbCCxB4bvVqLUbPUMxxlDM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E9+LKUwDDP8Acdh/BXoRqo5GmWnvoyWRDuK9cdqgtbaXV5SsTGOMHDzEdK0vD2j2tx9l+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Psh+0P8ANcN/sr/FWt4v+H2q6PbG7tJo5rSN97ps2sn+1/tVDxVNPlbLVKTV7FWaGHT4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/ieub162+0XEUX/AALNOuNYFhbx/vfNlk+/J/drQFv9pPPMuyqU7k8rRzeoQJaNsiG5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hFaM78ufun0q7fwLZts+85+8D2oiSOG0Lty3ZPWtEx2MrT7iW3uDF5XmxSH54/71dBrG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u0l/tCa4eREuJPm+ydPl2/3v9r/Yqlf/APEvHk/6q/dN7x7/APVL/wDFVU07UPs/mw3U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7/vba2iKxk32pG1LSSt9ov5OSRyEz61ipIsSySONzE4Pua1dU0gaFuaJ/O0+QYFy38GP4W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acmNF2r1ya0SMS7HNJeMI0XCDlj6D0robG2htwsqR+SP4V9fesDSEaPe7ErEp+c/3j6V0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IgGeFx2FTNlWOi0+8xBNIxCAcCubuJ5ElkfePOdvlyM1vx3EdpYSNKu5U6KB1rnTdG8cy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tWSYWJ4bqXGxhukPpWhHbFIvVj60lhpvlS/e3nu1R+IbtYovKibae5FN1LbisVltwRcjz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s4J61o+F/B3iDWT5lpaSRw/89LhNsdemaL8FY7rEmqXskp6mG3+RPzrjnjKUd2bQoyns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nbktV6YYgIr3q0+FPhq3/wCYdu/35pD/AOzVyfxR+Eel6dor6xpMDW625/fWYcvEy/3vm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FuxdTCTirnkskX+jlndVPYCoopo2jwjE4+8TUO6Se48twEPYVdgsFnk8radv8RWvWVSB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1gX5E+85/iotr55FLqCSPu57Vd1KKOFBDGvAqtZJtYk4Pog71V7hawrROZFkc5z0Faej2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+q2fJAifNK3oP/iqkttPmvwZJOiD5Af5CpxqH2f91LF/Bs/3aAJMxS3Bm83EOz5I/wCJ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vJWVS4UevatCNEuE2KeOxqjeQ/Zhkk0rEtCGB3gjZyECHKj1q2iCaYPPHzjg1mAm8eFCD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VU2RrvfGBTJSKkcZSWSRxjH3F9axbh3vbsxRj96erdlrduLxbW2aMqGujx/u1V0mzW3h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TWdzZHP32krbOCx2NSaXbtctJEG8uL+JvWtrV7dpXaWUZb+7TtJ0m5mlQrDlj92Md6zu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S3hRYrZeoqnc6SttMVd5Ps78ERmvRbPwjcWcMj3lrNCX+6HGK47WLSWx1PY6/um+6M0rj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usEK7I0GAM9K53UppLnUDBby4hj++4f77f3a1h5X70Qn91/HHH95K54H+z55Zpf9V/BGf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04Q5ldsRf3a0dM1Ca8tSijC/d/CuYivZtTmJkYhOy11NgfJtDtGCRtFE37oElva5E0QG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Gs26fvJK2NHWQznIJPrWtcW32YmX/lts+T/ZrCDEefX1otrfKwz54PQ1tR2zSopJXLD5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Z9TkmOTIex7VbsYZ3jcZXYPvE12LYx1IprcZ8qLHH/LT+8aeLc21t++z5T/ceP5V3VVkl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etbFtcfaLb/pkU+eN/vLRYRyZsXmnJk5TNaFtp3nD6fNs/xrWt9PFvbeV5vm/wDPGST+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5lj/AOW3RzVIsbplhtvI1jXl3G5/StTXYVhlfc+4Dp71Q0Vy14iyPthzkmptYla9JKp+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ss6Y0WoaOmD5ZXliaydWmC6a5PHOB71Jau11A0X+qiXkkd6y/EAmnjVF4h6KaCjn7Lfe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JGHars5M85hhjxir9tb/AGDT/wB3/rZPkrMGbe4/dfx/fk/vU0BhXcTLqW3Z8yfeP96t/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CFgIV/g/u1P5KiTzXQFugNPj0wW8/2m3bDN95exrHYDp/JSys0t0PQZYim2GoRwEwnr/B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ZIzxXuHweh0nWfCQt2t4biZWYTrMgIznjrXNWrKmrs0pw53Y8jbUMgk10Wg30a24Pciu5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Q8ukOdPuOvkP80TfT0/CvONPtrvT742l3D5U0f8ABUQxEai902dJxOmNuTAZvN61Sj+N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XsTc6VKN0N5bJ8yeqlauifMEYAz7VyviDwvLcafN9qi/c+tTV9+Ngp+67ntlxp/hf4r6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SLmOdOJE+jCvn3x34DfwFrjWsrm5spFL20oHJHofeur/AGdtXGkavqGiGXMMnzp/vV1v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tL5Rk28u0n2NcEajhKx1uKkjwK3sBPmWIj/rnV37FLdKI7ZDuX/WZXpVIhrWUSxk7CeQO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ZpIm2zqPwYehr0Yz0ucrgJp+j7RzW0J/OuLW0iruvBfgay1iwS61OCRDL0iLlTW1d/CD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spI+3meYr/726sZY2EJcpcKE5K5wl5qBkDwQSiRVf55KmgtJlRGGXkcfIp71dvfD0vhW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+SRejmmWEoFyt5dbiw/1ar91RXbTqKceY52jA16zkgt3mm5uT1Jrz5LEykxrgljzXrXiO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ftGOlcAdJWRtsQK4PLV0U3c5ynpUCW7u28COL7z1jfZ47jVruXqDXS39vFbg2EX41m/2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3bahF/Z5tLr/AJZ/Olx/cqm0XmDnmo4B++q1OLu3z5UXnRf3H+8v0oGGn2brFIydc9K6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wHJ61S0mxlucmPp3rtPC+lHzWDDLVmWaljZtIwHXHeulsoREAF5cd6isrPdwowvrWosS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CeVcwltu4gcmvFPizrsdxuskGPXFekeJ/EYsozao+2RhjNeQa5aIbki4fzZpDnJppDR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R8/wf7P+0av29xFkibib/np/erdj05bURgDzkf7zp8rD8DWRq+nYHmD/AFlVYod59vJF9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nHVH/vL/AIVZ0LQlsZ2+0yq+1N/moMK6/wB5azrYefbGKYfvP4Kvadf/AGf9zdxfut+9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6iwKR7xo/lW/h+KWX/VbPkj/2v7xq/wDahPBF5sfmnZ/wGvL9J8RX13dLbXMrTyRjEcaP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f6i1hp5kz+9/55/3am5Vyr4n1oafEGiObgcADoPrXAa9q8i2yxuxmkeTP95a6G4twbaK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f/britXg/wCJgfaqRkY/jyTyfC08f/PQgfrXjn/LzXsnj6LHhO4bqVwf1rnNOt5be3il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H91/rWFUqJ23w2ntP7Pi/tDy/skj7H8z5V214tcjyJ7n/nlvbZ5f3du6vYfC08s9v5vl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97dXIeLfDUVrbXt+XkwZC/I/vNXDc3WiPQP2b/wDj0vf+ug/9BroPjH/rk/3jXPfs3/8A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/6DXQ/GP/AFyf7xpm8TwnxTb/APEviuz3f/VyJu21pfCBPtniS79FtJJP5VqXfhyfxLo9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9sGXp1NaPgLwbd+CtXuLq9ngmhktmhxGecsy4/wDQa1RDRvW8jWWqXjLwpsGGffzP/sq5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L/ro386i8d+IGsVt44n3O8ux1Xrj72D+FS/CPnxJZf8AXRqdrEH1F4k/5AR/3P8A2WvmK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t53/AKErLX074kI/sI/7n/stfMVz5s2tWUUf/LS5jRv93dQjQ9auyVgsjWVrN1dwR6k1p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37W2qP8A69bOrcG1jH9/+tcv4h0+1zdagYk87e2yQ/x1snoBxfwmk/4qTTP+u719K+IZ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Er5q+FCf8VJpn/XZ6+jPE3y6WvtH/7LWYHyt4/mwsnH/LUVwouYvI/exnzf7/8ADXe+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r/U1wWpQ2aPH9j+5XPLU0hueg+FraW30/+1opftXmIyPH/C8Y42mn+EvD9sYpikAhLO20V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8P3en/8APN2f8609Hn+z3FeVUfvM+lw8FyXK1/4O1C5g/cmOLb3qD/hAbqXymlvNRITq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Gtor4HzQlaU2hafBEZpnRErLnOxUzxq38GzfaIoYjcfP/AM9DXS+PvBP9h6bZTQRAuf4+1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RcG6iik8r+CST7z10XiWwhutHlglUMvYGjctQsfNF74e1iL97FeizH/PQRtt/Oora28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3a/x/dSRPxr2DTNOkvvMtI5fLkjbBVl5qd/DKWccjy4llX2oBx0PIvGGjy+INP8A3vl/6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eW/EGw0/TvssNrdz3JdFeeOX7qSe1fQ/i+CL7N5XrXgPxfg+y+KIrT/nlCqP/vda6KTs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Orpcgg+tbGgDbbgf7VZl2mHH1rW0hdsCn/ar0Y7HhSPoL4D/8huL2iWvafief+JDL/wBc6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nyf9cVr2X4oSY0GX/cNbI5ZHyD8UHJktv95q4Ahi2e+K734lOGltv95q5CJVYH6UxFvT7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/ACyG1HkP3d1dl4EP+nRgdPMT+dcBbah9nhlhEsgikPzx72VWbtxXefD3JvoveRP51LEj7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H/u18ufFsZk1X0/eV9L2M5PhqP8A3a+YvixKfM1X/tp/WqEeKWaFt2fWpFXe4A45ogQxX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hlHmNt7NQUanh6L/AImQz6ivrP4Dw4s5j33V8paEMagh9SK+r/gRJixlPvUFlT42D5ofq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1AfZbvSft+fv3Eb7WT6V618cJMiID3/nXC+G5MadPcxD96isKzkb0LOepT8A+G4lg8tBg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/hFC91FcsVPtiul8HaPpOofZdblmuPKkRUmjjdVVJh/rFkP8ADXpth8WPBPhm2Ihljll/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RTw8quqNqmMpUZcrZ5BoPwiMsrpa6XJKkncQN/wChNXb6B8GdYgu4iLKGCKPp5sy/03VvX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WdkiDsbiYf8AoK1mR/GfWLljHHLBEv8A0yh/+Krthlspbs4p5vShsdN4h+Gl1qAAKwSD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B28gIMVnuP+wRWu/j7WFQH7SwP/XJf/iantfijqkDDzhHOP8AaTH8sVp/ZTS3MlnVPsZmj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urSTP/TSGoNasbS5hktrVQ0jjYU24rtf+Fw6dCD51rLEP++qSfxj4W1/TTqmI2ubVPMS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wVMFOKujto5pSqvlR4PbeH4ri3u9P8r97Z3skP5NWB8QuJZB7LXrmjaP9nzL+8/ebp3kk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B8QX/ANNuR/uj9a5YI68VUUkixp2jy3FvND53lXdnN+5uNm7ep/8AZan8R8eAvEB/6YSf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PF3LaTf6tF2f7fXK1V1j7XqHw/1aLyvOlkh+T+H5q3ieXNmL42+XwZ4PA6eX/QV6X8Cv+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eOP+RO8Hf9cz/Ja9L+BR/wBIuPrVEwejOg+KX/Hk3/XUf1r591nV5ER7CeGPySf9Zv2/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m/8AogHrJ/jXhGoXF3P/AKJD+5+dt8km3a/13UpMEiMaxNqGj6hp8stndwx2UjpJZoyb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/hPWtRs/Cuq29uhktWgZJFdNwRZNu7/0Gp/EGj/8ACL6PN/Z/l+VcIqPJHOrfXj+7S+Gr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XPk3EvnwmJ5Pm2rlfVfw+VlrNMux0nwwP/Ex03/fr6S1Rv9BH/XI180/C9s6jpv8Av19I6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aAPEtHuJbfxR50UUc3lws/lyzeUu3/erb1jWJbi38208v7n+r4bZ/wACX5a5eCyt73W3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W5OI2PYN7GnRajc3F21tbvp/h2zjgYOIik6PJ+f3aJOyM3TctjidG1DT7e/m/s+b91J9+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7GiU518e0YrL/ALHvLicyy/2fan+L7PtjX/vlamsWaLVv3pQkLj9391q4op3GqEoO7Po34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5FUPijNh4Bn+AmtD4UL/AMU8T6kVifFWTF3Av/TM11LY1a1PSPCnjjw/b+BdEtLvW9Ph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yxN+TV5z4j8e6TqfxU1G5j1RLpdPtFjsrcuTavJjlty8bq8Z1fUIdQuNP/sSK4h1aPcl1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uB+dWxrGifZzp+t6fJDdyffuNgXY3sMfdrjktTqtoavji5/t+4l1SS2jgmlKnfFcsR+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1qz5zx1rzW5Sxhsg0MEqOOlx5xZXX/c+7XpvwuQNrFtj+FRW1Mzmj13xfJt8OXnPUAfrX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+rzTS+H/AO2/3PyR/wByvVfHJx4du/qv868UHivVtA1GSXSr37JKV2ltiH+dbSM4Edtq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ek6h9lkfzkt5HZVtP93K1U8PeHrvxBcatLDaSRfZ/k/eP5SxN7mrV38QfEmqWx+265Pcw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5vwFYVt4o1b7PqMsuq3n+kP88fnNsdfeuTW7O5bEot7u28QTRXX/AB9/xmN9yv8A7Vf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K+bdOv3n1Ezb8sRjOc19JfCo40YGuqkclQ5n4nEf2g3+4P61yMPgnTLiAXM2u21q7DOy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4nk/2g/+4P615QeprSpJpaBTpqe51B8KaLHnf4jtUA/u4bP5Vk61o+j2lsz2WrpeO5xtV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P+Pc1yqrJ6M7Xh6ajdLU63wFHm4tB/tCvoa5+TSj/wBc/wClfPnw/I+12g9xX0FesDp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nnyR4TqGo2tvf+bdxSTQ723xxvtZvxqT/hNPDyfc8OO3/XSfNYfiNv3p/wB5q583MK9Z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00IKV7ndf8LGsI/9X4VsB/vSMa5STURf65JcrbRw+Z/yyT7orLOpWg/5eYs1Jp0/+nmp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nvPwvl26bIao/Eu6/wBUKtfDRMaOxrF+JTfvYhXdfQ4Y7nGDx9rlhCtpBqLRQRt8qhBx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P/Eyn5/umqZ8P6xc5ktdFvJ0PSRUyprKtxd3N/wD2fFaSfa9+zypPlbdXny1PSp2SNS81y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7lmibqjuSDW74KOdSsR/00FYGp+F9d0W1FxqOnG2iLbQxlDc/St/wCu7VLP2bNbUtDmr6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mmyc9Er5+1i4znmvePEUmzSrj2jNeHHR5ddvPs9vIsR25y1dr+Bo542RztP7VvzeBNRjB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X1GwvNNu0ikuBISeoGK5FdnoxkrFy3l23CCvYvhZJmeU+1eN7Nt8oB4xXsnwojys7eldd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6D4hTbdLwD1Brw/UD/pBr2f4gNixAPp/WqXgb4f+GfFGmyzajp/2u7jmZH8x2+Ve3FdS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eNNcxJ96VRj1ahZUkUlXDD1Br6Oi+E/g6y+7oFoT/wBNIt//AKFXO/E/wnoel+EHkstL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IVVv0qnQaVzp+tKeiPJND5Y/7wr33SxjQIx/0zrwbQ1+Y/7wr33TVxoUf/XOsNmZHxx8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n/s5gwLAHFeKwwQ/2sZV/1hXFehfEcM084DFiH71xuh6OdSs3uIj+9WTFddNnEaFjqDeY0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39my2t9M0a2unYFwWzXyRFbXC3oMq4YNjIr6o/Z4QXHhBiWJdZGFbX0KseifFrWfD93at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+MvEkFnLrNz5BXy9+a+kPjHZxKvz4B8qvlvWIG+3zeWR6iuRvUuxm3FxFb3Jix+7rqvh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yXEMkyh/9nmvO/tEv2ibza7zwLN5N7YSf3bmNv504oR+gPhfV7DR/D/2Tzk8qOvmz4ye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NomU56V7lbwRnS5/pXyV8Ro9uqTDtyKliOOl8Ra1cGOEN/oe/wCSORB5W71NS6xrEvkR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/wA87ZPlT/x2saW2unR8SoE96rW2kSnvSQHvP7O7WsniO4M3J8tXSvf/AIz+MYoPhvfI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IASbPFiL6wCvbvjDafavh1qQxkqm6rkB8n3HiF74lSfn9a9A8HeHbS2uNP1CHxNpd3N8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av/stePWh/wBJ/SvQPBi/2dqsDv7dK3polrQ901K+NtahnX943RBXIu7iZpWUhyfkzW7F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ADoGpl3p5eUBwpkboo7Vsc1tTJst8EzSSF5JX6+1dDoWlJukvbhlUp0Eg61LYaQttDJP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3xDrr3Rt7W3AAPcd6DRGdeWt34r1F/scYcW449vrXN2YntdVmW5JYjh/SvbPCugW0Wgsk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/loa4nUtHiiv5t0fLEhvaoKOckHmK7qQLdhgVz2vLcW0kMZK/ZT/AKsj1962BKbC6ngx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1NJc20iojBJVY4wR1oA6j4beClmgM1xJsiQh5GHVvQCtjXhvvjclJFVAY4tx/hpnhDWI1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Ag9SO1V/FEklpfSRXOY+h2MemagEWIbow6eSIPMBHLdxXBSXc9xq/lxNvycEnoK6W7vp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qjsawdPtV02UT3XGDuVB3qSjppbMafaKCwj3cvuPGa4PxF4jGo3P9mwN/oq/fkXgE/8A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812Z7S3J2N1C9lrGvvC8tnaboSZcH5lbriqAnSKSykE8PTbiSOr8F/EgWZOD2butZdneO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71oS6asUolByCmdvYVYHrPgb4oxWFv8A8TDzP3afJ5f3WaunnuLrX/Luv+Wsm50/upXh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uv7r/wANd/8AD7xx9n87T9Q/5Z/f8v5mb0x/s1jOI1odh4XuItQz5v8Ax9V2VpCUWvLt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VtIvsn8f2eT7zL/erufCPiy21y2C7gJu6nrXzeJpPmuevQkuW50qAUl5fw6dbNLK21BT/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i+PPxAvb7xDeeH7WYw21mfLuXH/LRvT6V51jqG/GD44za/cHStJl/4l8c3mPLH/y2kHQD/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ZHULJYJ/mlVgQ3evWPgN8LpRcReJdWix5fz2tuf4f9o1D8RPD2k2XiC5jubWCTnem8etd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o8/0PWCNuG5HQ13GseINP8P+H4tW1WL+0JpPn0+zkfa1w396T/YWo/AvwwS3W98Va4rW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G+9dnt/wGvKPG3iW48W63PqN0PKQgJDAPuwxj7qj+teh7fSyOb2RvfD+61Lxt8YdH1HU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8m35YwOyjstfZ0TJPHJHIu5XGCK8E/Zq+HhtbGXxBex4ln+WLcOi16t4w8UxeEPD+oah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92rgrSvKxvGOh856xcRTwXdr/tyJ+TVV8I+LpbfImkzWBb6h/wAtZf8Aa31T0Wfzv3mMV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HUij1FdSh1Fi8jbM96ZPrH9n5x/x/wD/ACx8zDLF/tH/AGqx9PdNPt/mGbiTiGH+7/t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9MuFlZ3P7/q+Vxur1oI45OxflneOTJk8wnqaRblRLhjgHvWdYXAdTHJx6GrMFysEjRSJ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cxqRW4mDRzRi4sph88DdG919Grnb/wAO/wBi3Pmo5msJD+5l7j/Yb3rp4Ymt4TuOIezD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0S+heKRAy4+aP1H95f9qrBHMJ+/6bBEp+Xb3q5bXReZACQqnn3p0+lw6RC2CzRk/IzVRs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Ge9c8zdIt6zqJETohYBuoJqHSQsVsZJflbPAz1pl1bjy/OnZdrHjnrV/TNNMkK3FwmYR/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FjsfD3hnUvEduP7Ntyinhri4G1V+g716D4T+D9horfabxhqV2er3A4X/AHRXGeG/iPe6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jCpjGBXbW/xV0y7jDGdYH/uyV4OLq13JxWx6FGnBrU7G6vLTRrYyTMqIox7CuP0D402H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1luAAfMu0GYkI9T2rzLxPqmtfF3xNNoWi3Bj0y2bF5dx8A88qpr2PwD8OdN8EaWsFlEA+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a8d3e56KiorQ6hGARmdgAB1riPiR8aNE8MaPd2l1/wATC7uEZEs/77H19Frkfjz4g8TaP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S4/s/wD5bXkabli+v/xVfMV7fSXcrSySNLK3Jkc5Jq6UOZkz2OovvEMWoW8X/LK5T7+P4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IiBiPeuDgJyfWuq0OCSYqewHWvpqDsuU8mqjtQpNurSHc3c0/SdMMrbnz5O/kp95v9lad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30vk2sf35P71aK4B/wBF/wBTGnyR/wB2vTizhaK1xPKJj5Y8ofwW+/5UWq2o3ORH+7/Gr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GqD27RExyjcvY1smZWINPu3S5WOTAUn5W9K3ZoxdRNE+3Hr61gNZCMOWDbB39KWPU0gQ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LRia1TLAEnqUq0biPTbX7Q6h5T90GqFvep/rogZ4P4gO1OuZop08x1ItuzN2pMsj0/yv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3f+/VjTrnkxCL8qq6dPJOJRFFwKmsr6WKW4tNPRJrhxzNJ91P8Ad/2qxCxbuLfE/m582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Wuq8Hz/Z9Y0/7n31rkbCD+zxKTL5tz3qxo9+ft8RP99fk/u/NXNW1gzWC1Pqr+zop7fy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xQ0b+wPEE1pd/vbXZvSRPvJGa+kdNk32dvJ/eXdmvnj9oDWP+K+ii7R2aJ/48xrwcNVc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M5Ke5+z/AOlRfvYqf+51aD0kf8q53w1qfmteWchzEpZVzV9dPmFx+5lxFX0CndHm8th40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iHcV0mm2jSRKQDt7VTsJckwTYPvXXWQgSKNQBsFW37pBYsLRLK38xxlsZ+tQ4lvpjJL0/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XEYi/1UafPJ/D9BXN3+r/AG+CQRfurX+Oso7iK8scV3dyMjbUP8Z71NBeW95bm0B2PF0/2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INx+zfw1HcBxMkiHAPRhXatjKxoanCn2RyB86n5x6+9JoMieYWB3gD509R6VDFcq8bxyN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0uVXuplQeU0XVask37pYwMMwCnpiql1BbNB80pD9qz7yZ/tGGQhe1WIyHGGwG7UAQaPK1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Opx1rp7i2xD9xjAPu4PWszTxbwSCZ8mFTzx1rrCI7y2F06rHaAfKM9aykbowLPSppLJis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rKsJjtwBJL3Udq6LU/FEdvpwityFDcLXBahqgVZFgffK3LzH+GoGV/EFxKLf7Jaf63/l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/s1n6VdpKgD9R61raTcRagGilP77+D/arI1C3NtcnEePpWiAvI5M3zf6urau0T7xzFWb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DBrcsYv3O2TlO1YgWbaAHNdd8H9XOkeLzau2IbjgegPvXL21v5IOOlb3h+08jXbC6Xhg6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EFKm0zai7SPpfIavmr4z+IZI/iLc2y9EhjT86+jrdj3r5Z+Pkfk/E2dum6KM14lF8kz0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ZnSkmkYu6Dhy33a5bxb4xF8HtYXxGh5+b71ZOmXM8nhqWM33loDg4HJrM+xxGHk73xw2K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4Kvv7K8U2NwG2qXAavor4rWo1X4e34UZIi8xfyr5YjuWhuQw6pgg/Q19V6HcL4m8BREn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BXVveR1UfeVj5h0mL7VB5chwehrek0xrTE0AztXBrKtoTa6hPbHho3w1d5pkataqSMg8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1adjndG1nUNA8UWuof2rcXWnyfJ9nkfdsb2/2a+itI1WLVrGO5hYEkZNfPHijSIufStr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VglcmM8Ak9RXn4qjb34nZQqJaM901G3s9Ws5La+jEkLjBU/zFeIf2zaf2xNp9pN9qijmZE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pPiZ8XBY6aIrMlbmUbF7fjXkHg7WJRqEUtXhOZKzM8SoXuj6Ij0uNrICSUsW5AyFxWBr3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nhPO/jkk+8n0qDVtQluIIvK3/c+f/Zp9tppNv5kvWvepI8ibSOWOmraz7shlbqfeqZgx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Tc2g2OCh+tY6Qm4kKhDvTrXctjnMWbTfNnCx/KcZ4rR0aHffCGRdw96s2yp/aOwj+Crj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B3q1G4rkOpWs2gagbyDZHbE7JV/hdf73+zXdeEHifdceYPLYcf7VcnNcHX9Eu4HDmZFy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tqM3h+3Mt0ZPsnn7PM+9sz0b/drGSsaRke2LMkfsKwta8RSeYYosYXguOgrMn8Ufb7iL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veT+Hb/eWs3xf4gh0+3/ALO0/wDezfxyf1rM0MnxH4gUykRnzJUXAIrnrK6tpN88ozKR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rtwI/ncn5yay72I2N5KUGdrdKAN2G+EQEed0LdD6expusc6Q3lcnfvWT+77Vmz3EU/lSQ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kyWEqn/j3c7XFWBRtrjGTKORVm2n+0EgVl29x9nPlTfvYnf5JP8AZ9DWjMPsX7yMZFBjc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XRPkMcrND1ib+8v/AMTXXeFtQluP+JfLL5uobP3cn/LJ4/7wrirfUIyOetPt71rSZPnZY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QVNhnsNvbxafcW0MP727k+/J/ElcB4ot4dP1i78r97L/AB+Z826tO2+IMWn6P9khi/4m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66/3hXEi5/wBHmu9Qm/db/wDWb9rOx/hWmtBopeN/OuPC13L+7hij2/vJH27m3fdX/arZ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ulzsjRtLEGduxOM1zHjfULu40/8A0uKOKH5Uhjt/uov/AMVWjo2n6h/Z8X2TUI/tccKv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KawqlxOh8IaUDpCxhwg80qM9do6VjfE62sYPA90kMoa4M8YcA84LVW8NXdzql5FbxyFE83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+KmiWGm+ELkiUtO00e3J5I3VxWOhGl+zkv8Aod6f+mg/9BroPi+czKP9o1h/s44On33/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vxdf/Sl/3jSNonK+EbyIQ25Mv71ZJB/30K6n+0Ib+CWvONG/0jUDaQxfvf7kn3a9IGn/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za0RMkedeN7e1/4SfRfN/wBTHMsk3yfw7qm+E7rJ4stmX7rSuR9OabcaP/bPiCbMv+sur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bT1pnwc/5Gqw/wB5q0JPprxYceH9ueiD+Rr5vgl2+JrIjtL/AENfQvji4MPh9m9UH8jX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7FfVyf8Ax2gZ63qPN1Y/79cr4v8ANGnv5v8Aqt7Okkabvwq14q1ieG8ha0dcwwPKQfbNZ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PhDWVyYNpWaSNN1KTC5znwlH/FSaZ/10evonxeduiMfSMf8AoNfPHwm58R6b/vvX0H4z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zH/oNSM+T/iFKBbMPWRf4ttcTbxGaURr0PQV6F4q0qbW98MYEcu5Sn+37VyniDTpdIt4r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9Zy0GjS+Et4YPFxgZsW8kTE/UV6Pp1vHPfSnHArwG3uPIPm17b4O1UXFrG3cqK8+rDXmP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3dhcyWx+ViPpU1xZXt8xmmYmP3p2lyRvH8w5xWLq/i/Vbe5MNpp/mRfwSSbU3f8AfVcq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PGukfurSG3ltE+/Hvbc/+7/dpR8SfE3/ACy0m8m/6ZyfKtC+I/Esf719Bu2H/TOJZFb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3UGRc6FfWsXffaOFq+UZ09pd6lfSjUrqMRzn0qTUfEcn3WOSetYGl/E2w1LMCRMjHpmr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yx6YpWIZA0gv9WtS4+QMGP/Aea+aPiJrTa/401K8OcPOwH0HFe/axq39nRvIvBUbQR718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6OMfvWP612UYaHk4ma+EzrpcjPvWtpCZsN3o9ZrDca2NAGdPlHo9daPGke4/AY41tP+uK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gOO5SvJfgQv/ABPV9BEtepfF4kaRj/YrVHLI+U/iAVDw7hn5jj9a5SwOTKhrrfHUCzXSB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e7E8UX+p+benmfddT0pN2EZ1uLaaaYS7M13vw+A+32+Onmp/Ouc07RrSe4uobq7t7Ty0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9Aa6f4doDqFtxx5i1PNcD6505NvhdK+Y/imf9Ivf96T+Zr6hgGzwun0r5a+J5zcXn+9J/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8vER9KtxRjy5T3JzS2+jahia68r90n/PR13fXFaWj/2dcW8XnfbPtUj/AD/uN0G36g7q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AuYD7ivqb4EtH/ZEvPOa+YbjTotP1CKKGXzcf7at/wCg19J/AP8A5BEtEZcxXQr/ABoO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wtqH2e/8r7V5QkTYn+y3vXpfxmYmUj2P86+c9R1iaAnyvMilolFvYmnLllc9H1K3+zXt3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wufKojmKMSKw/C1xLYeF4pYoftcskzJNJv8Au+lPb+0ri4Pl3MVt/cdYN5X86+kwUbU7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s6zT57vBMiSBf7zDj9a0IvFFnYnE13GT/AHY1yf0rh4vC095k3msXtyPRnwPyrU07RtO0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PB/OvUR5DR6+fHGkW9hBNPPIYmTJY9fyqC28WeHdbUNZa5Ep7xzHZj8TXDaZd2VynlTw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1fT4a6NrMYlk01okJ++7fL+lVoZWN3UFmlJwjSQ+obNXdOt5vs/7quLj+H+keF7cy22pS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v/fOdtbega9e6ZoevXVzfwX1tY2m23naNBIXbheR97r+lcmIsqbOzCfxUz07w9rF1rPh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s/5ZptXbXh/xBOL+5/3h/OvYfBOf+EOjz/zyWvEfiBcb76fnq4r5GUbXsfY8/Matx44+z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nlfff/iYQt/wLA3VyWpfEa11Pw/caOuitHby/xpeAt/6DXPeHvEF3o9xFL9kku7Tf/rI7V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Qt9P1DzpZtKkii/guI08hU/E9f8AdrzZ1JJ2LXL1MvxB4ol8QWOlWr2yWtvYL5aBJGZm4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BTc3B96+e9Qt/wCz7iL/AFn/AG0Rl/8A1/8AAa99+BTHybg10U5cwtOhrfFG+Kxonq5N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2v8AttXs3xUf9whx/wAtT/KvCtQ0e7t7eLUJvLitLh2RJJNzfN/dO2tJK5KM7ULi1Fv+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lZas22oTafp5ii1CT7Lcf8ALON2VX+tYer+b9n8v5P+2dalro0Q0eWX+0Y/OjRX+xyQ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aO9+FUuNVsR6N/WvojxNdNHpEpH/ADxNfOfwnGdash/tf1r6I8XlU0aXP/PI1pT2EfOH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NY0K4WtLxRqFpp8/+lwyTRfKn+jv5bI396uU+0Sj/lr+5/gkjfcrVhUZ3UGoxsbm2oLH5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fh63i1C4kllkM8A/5Z7iprRht4LXxJPHbbhCoAUMc44/+vUwFVqRloj6P+FDY8Mr9a5n4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/AK4H+ddX8K4ceGF+tcf8X1/05PaA/wA66Fscb3PIdQ0/7OItQ+1xy2n/AD0t5/mik/ul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XWPKiu9Q+1+WmxPMwzIv1rpvFGsaTcahNp8Wk+VLJpkMD+W6qyN8x3D1PP3ao+HtPi0/R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PseTUEWJd3swZqxcdTdTOWUxW/8AqopP3n3PMRlV/pXqXwmmzrcXuorH8cazd3Hg/T4b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YlvHC7bFHpJ92tj4SJnWYz6KP5U0rA3dHqfxCm8vQJAP4nArwe5t5HnZo4fNOVT/AIEf4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iP8A739DUHwV07+39H8Q2ktpbywyeX+8k+9u5xXSo8xzx3PnhbnzhNCNPk875q2/Dfgn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6cS06M6F3wGGa3/C3g7+3/EGuf8TC306aNLh0jk2/6QwY/KK93+GVj4p0zwrottd2VnPY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MTP8JDVtHDpm3tLHyvbafNp+v3lrdxeVdW7sjx/7Qr6P+GJ26AprxPxLu/4WV4n3rtf+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kV7X8OePD6/U1Eo8jaFfmOK+JTO2ovz/AA4rgPFHh+bQLa1li1CSaW43b7eSDbs/+Kr0H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89K5vx3Z+U1jaSzedKkAZ/kb5N3asaivoXT0J/C3w+0/xBbxebqF5LdyJvf7O6rEnsfl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H0CJxYa1cXEiyY8h3Df0r1Pwt4Oi1jw/azRXf9k6TJCv22SSfbK7Bj8qn+7WX8WtO8H6V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yzvdxgTR7nYr82fmrOnhKktUaupocb4AY/2hbD0Ir2/W5yujyg/3a8X+HsAOpW/1Fex+I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1a00Od6ni1zbQX18YryGSaHJ3xx/eeqXhbw/az+P7SH7J5UPnf8AHvJ821f7prtPh9ay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0xwtVHw9P5/xLa7l/wCflua4MQjpo6HpfiDw9pSW07vY2isinGyECvAGSEatdGNAi7jj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FFYQSR+VJKZcjdsNeJWhE+rTj7wyTtrnwnP1IqM9x+HKbdFH0rlviO/+mqK63wCAmhr9K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BXrvY5epPrHjH/hF9H0+KL7Zd/aLZUSOzdfkkrz/AO0ah/b51aK0kz52/wAuWdY5P+BN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00CWb/j1kTekn91sV53JYXL3TmW8SLJz+8ero4eElzMidWUXZHX+J/FOpahphtry2WCH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z5q1fh9/yFLT6mvO2t/KODcRze6nNeifDznVLTHvVzpxhsTGcp7ns3ic40m5/65mvCrjV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TTz/AM9I03V7L4rn/wCJLdHOPkxXgPiQ5jq6ceYJysTXHiKOTJk1jVrnP/PONYx/6FVRr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d1/11uF/+JrCHSpY/vV0qkranNd33Ni3eN7gNGrqPRmzXufwoTFtO1eEWH+sFe9fCr/j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1WqLXxD/48x/nvVr4NH/iX6qf+my/y/8Ar1nfESbEap9K1Pg4n/En1Fv704H6Cu6kjmmd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78ZZ9nheNfWUV6FJH87V5t8bRt8P26+s1ddtCYux5XoK5dfdx/Ovebc+Xoaj/YFeEeHh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3J32aN9EFePLdncnofCvj/Iv7rHGGrlLfVr2wjYxyAA12PxGQNqF8OgzWCmk2RtITJIQS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rrM1zc7ZJsk19Ofs0yZ8PXsfcXH/ALLXzUtnBBLlMe1fQv7NN1h9Wt/R1fH14p30ZZ0/x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6Z18u3zBL58+9fV/xkhzp+7/pn1r5I18lLlyPXFcrepZU1C36+b9orX8NyQwPbbM/LKh5r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aPypKuaN1lFaRYH3foredoueu6IH9K+X/iva+Vq1wMfxMK+mfBj+b4dsm67rdf8A0GvnL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/vtTZLPFbm4P2mOI/wCqrTtdVuLNjFDKixN13Vm6qItpxJ++z9ztioBBMBnyz5dJCPXv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s3zh3BQ/nX0b8Q4/O8BaoOv7k18u/Ca7+y+KtIfOPnAr6c8UTXdz4YvoWeDa0JB4aqbsXE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3ruPD00EV4n2m4A+UEc81xNyNmoyAdnP866nwsIw8uf3krpuraEiZHvvg3xEuqL5crfa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zVZ4tH1SNJQGuXP3c14/o2uz6PK8kQMJ6qO4rYj16bWZWvLmQs6/ef1+laGB02s+IWne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394+lZ2ihrjUxcSyfuzgAf3KjsoDqUguAgZAOIh29zXRaVoyCPeke5c5JHagZ6DZ2Ukt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Vy2qyRpfSRAZYVs2WrSaZGsTHdE36VzmozK+pPKves2ByN99nuLm4jT5ZO4qhaQhYyjf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1RHrDTRnnvikt2XU3wfklHQetU/hAvaVqsmj3i3MB/er0P92uiml/ttnvbyYbFGT6ua4/7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9ge1XbZ/3BVifIc9Kgo2bGW3lilvLhMQRcRH3rjtT1WbVdQkjB8tF6+laniHUytotjbsF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aO3SxMU0Zd87g3cmgDb0bRLeDMsZMhK4J3c1qXEAuLR4pdzkDCyE9KNCg8tZRkMx6OG4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lDBGiA+Yg1IHnl/oUkEZIi7/K69DVy2dZ1Nu6NE+3BD9TXXSwoto0bJmMH5Pasq70G4mc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XONK5im3domtnXcR901nXE803lTRS4urf7n95qvkXfnESxXH/XRIW8v/AL6rMuIJASRT5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lo3ii61bSIrSP97LI/wA+/wDvVY0/T5tP/exSyRS79n/Aq4zTl+zZcfx8PW1/wkF0bb7KP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uGrFM6IXWh9HeBtRl1fRraaWvEf2nLTTtO8daPiKMS3FkHm4+/iRhuNe1fCeDyPA2neb/A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ftZX3mfEmxX/AJ5aag/OSQ1809ariepDY9v8I3kWo6REYxtBXNZl78NtM1jxEmrXy+ZJ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CfiKjw/YbqQu6jFeueIPF9ho+l3F68mIoV3GsJ3hOxtbQ8u/ac8X/AGex07wzaMEDos86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76H6V458M/AUvjnxArSqRpdqd08nYnsPxrL8W+LZfGHiK91K5k2SXcoAZjxEmcBfwGK2R8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8P6d9s0/wzb/AD3slv8ALd6g3fn/AJZhv5V3xi0rmLR9T/2tZ6JpKmFkitkThuigCvmn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+1pauw02CQtwf9a3r9FrkvG/xb1jxiqQOq6ZpcRxDYW5+VU9GP8AFXHC4Pat6VDXmkZS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6/wCenyVu6DF/ZkAupY+37mOT7v8AvH/ZrG07TrQaN9vv/wDj/H+otw/yyt/tf7Na+nCa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KJwzka0csl3MJXOW/ifuK3tP1X+0D9kumA28Ry1U06yjUknnP60l3o5aTfCxC9yP4a9KOh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TaXLxqc+h9agto3EpWUcDvWxpMn25Wtrg4uVHyue9RyRbJHicYcHrXQjA0tPkXyFhzuX+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asWQ7ufyrngJYflUkEfx1r6Zcv5REnUd6Bpluf8Af+aJYvNik+SaP/2b/erldQ0+W2uI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+v8AtV1s2Ps3mxcyf889/wB6s241i0AxdwmW0k+R7eP7zt7VjKyNkzJiCXs0c118lgj7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rpbeD7QPN/2P0rN/4+P+Pv8AexSf6iTZt2L/AHdv8O2prW6ksZvJkOQfut6iuRyNEXrm0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9U0bcpbHFdhHD5kKn1FNv9PB092rC1zdFf4PXseg+IiiHybWTmRB92voez1OC8j3QsCp9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pNwJLY4Y/wCxuzXZ/D7T/G2r6xFNN5cOib97ySQtFLt/2a8HGUlFpo9Ck3JH0MsEV3HJ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Q9CK+TPif8F9Q0fxPNDpOn3F1DI++Hy03Lt/u17/AKv8TdF8LOyXF3+9HBSuP1D9qfQ7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U1x0ZShK6N2jyey+Bviy5thdy6IwZP4DKqM3/AavyaHcaEI4tQtJrALxtmj27q9v+Ffx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MOltZyWwUsCQdytXR+OLe1ufCGredFHL/o0jp5ibvmxXp08XJPVHJOHMmfM1zcxyyCKR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2V5dWDsIx5sB7GuSm15vIhd0w6nnNbGnav8AahkvgEdBX0NKaex5sqdjqIJRcKZoCCe8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0e6Tk+1c1bTSWUhntmLAfeQ96vQa79rctwR32/wANb3MLF6SPcpCuDu6g1h3tg53xj8K2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A3RvSqtzczKRhkk4+6K0TIMC3uJdPJH+sirZs7tIYyyD7TZzf66BPvD/AGl96y7jGSPL4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f3tr1+4lDGjrbULBGrRuptJE/dyBcEfWp0VUtxHGikP3FZlt5lrELbYpRl/0gl8j6itL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W5Hyy/0rA0SMP7PJp7NGWwhPymnwl7W5Qq2WJyTW9f2P2kSJt6LlDWNaQP5mHXLqOaip8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38Pyb9BsG/wCmCf8AoNfKnxe1Iaj8Rtbk3ZSGQRg+wFfUnhX/AJFrT/8Argn/AKDXyb8S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cli0+8l/0h/9XAzfLivlabtM9lr3GjmvC0m64lPqxNdzYpv4HeuA8JcPn1Neh6V/rQK+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xEsHlXbLNJgnoauR6m1rE0M7fKej1avdPiuSSww3rU+g+Cb3xFObV0xZ/wDPSh1LCVO4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MVraXBsI/vyRpuqiPKuRiP8A1Jr3zw9oUGgaZHZ26bEUfma5T4keB/tNhLq2lxf8TCNN8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/wCKrlhjISlY0eGla543exJbu8S/Mh71l/bJIZhHndGO1Wb+cXjBo22j0rNTPmOHGB61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+xfaZ451dSMdjUlwUuZw+4ef2NUBE0OC7fuexp1zGsBEgY+xrpWpmaMt4L4NFIcSL1P8A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/wB3sKr2cf8AaSbVOJV5BHepJZJojsb/AFg6igz2Nq3uODLF/wADj/vU77RqFxAYvOk8r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2rFtbporjygf9Z/6FWmtxNbzeXFLmWs5M0TKv2j/AEgw+d/B5fmR/d/3ab/Yxim45iPyP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ii/e7/nj3/K/+0Kv6cMwSg/76fNUo1RiXOmS2d18udo5BHartnfx6iPJuEAuRwhx96tY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kX5ge9Z1xppEkM8Y27TwfSmMhltgJQrRhKurJ5Me3oAKskrfIfM4kHoKhWBJcxSHp6Vi2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CNXU6LCRqVmF5/eCuXtLIIwK9ABXX+C287XbNG5/eVxVH+7kb0viPewCOlfMn7RUSN8SF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SR9a+n8VxPjT4S+H/Guqi/1J7yGZIvKZoJdq7ffKsK8GL5Xc9Vq6Pnjw/b/arU+XyKXU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j/hH/C/iCbSdK1C81Dy9yPJcIqqjf3Qe9TX9v9thI43EcH1r1YTU1dHLKNjjprfIyB1r3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w9JaO2TESuPavGILbJMX/LU/In+9Xs/wm8CXvh+Ka6u/3TSKNsf92sK7SiaUPiOK8c/D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LZ57O9HmiVfuo38QNeneFvhlFZwKb6Z7l+u1PlUV1txOlrbyTSttijUszegry7Wf2lfD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0+sa8VxKvNR5Ubyppu56pBounWUe1LW2iX3Ra+ZfjFd6HH48u7TTxEIJLdHfyANiTZbP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b9oLW/EjSRWpNhatxuB/eEf0rjdGt5L+5zL+8+tbUVOT5pGMkoj73w9LbKZN7PD/AHkOa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T5JxH9okHye3vU4t/wCzx/rsRfwJ/tVu6NqH2A/6VDHdRHt/cb1r2KcThlK5f07WLqCeW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/JL/AHq7PTyLi2J4rnNP0e7udPN35Rljk+dEj+b5fWrOgXLW0xjYkqema9GCscFRGpLa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ViSwPbycjG39a6ZYd7hv4G/SmX1ok8bDHzr0963RkcFdQkXsjo2Tj73pQlzsUhs5x19a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R/lyPuetZmoRmJPMQZHpWiIFt7hrW83K2I5F2tW3cW8X/CIat5X9zfXN25NwOY/3X8afx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lWSOXGxhhX/hYeje9TI1RXtria3gih/5ZSJ8lxH83lN/8TVCe3l0fP73zpZPneSP+Nfb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iubfyR5n+35fyqv8As1Xtrj+z9P8AKm/1O/5I5Pm2Vhc1R1vhN1upvtcHGRzHWR4j8tNT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TeErldO1NCDhG4xS+NYVbUWkxjcOtIZy2p3PkyI8A5Yc09J/P099pLEdQKhvrVwgkQ5VR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au1t824c1YFeG83F45Y8qv8AE3WrEN5JbIUdvNtn6MOq1nzOlySyNslTs3Q1Lp2qpFG8c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2oOcvoyHJVsjHGaks7jeWjc/L/KqIgi/5ZTfuuqSf0pltb/6fFL53lRRv88kibv8AgOKC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N9rl8nT4/n+0fxJJ/wBM/wDa/wBmsi/t/tGoRRS/6L/zxkj+66//ABVbIuP+Xu68uKK3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9lWaNP8A7QuJrq78z7LJ9yNP4P8AaFFhozfFdtLYeHl82L908ip/wKsH/hKf7PuIvskU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RHI278VroPF9yR4ZltLou1zFMrRyD7rru+9Xm15xq17j95++J31lMuJ23hjxFeWV4Yo0Mk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vxv4vm1pVjZiGMrcId68V1nhDT/t/irRJYvL/wBYrvH/ABbdteS/2hLcZ86KP77bJI02t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1TsfQP7OUn+g3vP/AC0H/oNa/wAXX/0lf941g/s5tixvf+ug/wDQa1/i6/8ApI/3jUWO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/wBj6jFqTo8iRH5gnUiuqt/iRa6veFLa2uN0nO1+wri7tUTw9LKzbSG2sxOPwqTwpq8W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EiDZKOc+1JEGxcXEtv8AEDT/AN1/x+OuyT+5JGGNR/Bz/ka7D/eaud1fxRd6hqH9oRTW9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5E82R2/vfeXHWui+DfPiqw/3mra90DPonx3/yL3/AB/I186W2of2fr8N3+7xbur/vH29sV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Xv+AD+Rr5d1e3kubgmGURH/AKaPtpETdjr7/wAQf2xqE3k2kcV1cQ7Hkkfcrru7Vy3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qK4i/vmR9u3/ABWuev7eaCeOKWXJ/wBhzWhb/wCj2E2nyy4hk+/J/c+lRYzTOu+ERz4h0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xn/yBX/65j/0Gvnz4Qf8jDpv1NfQfjP/AJAr/wDXP/2WqsanzjqGoy6RqPmxzRxY/wCen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/wAQRahcC6m/12zYklu+75f+BU/xf5Z4k7P0/wBquWEH2cxRRR+dLI+xN6bvmPYbar2f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ajm1mi863uoiPnSOFVVvwqTw/dC3MEhQRwhugGK0YfDNjpYeG6t21C6VPnkkuSsat6YW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dRRxY+5HH91auvl9WlTcpI3wWJU6vLE6nS9SPmKoOQela15aDUkMcq9ehrzmx1OWyk2v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/xZAbcK/MmOteL7N9D6+lXVrSBtN8U6VltPBmX2OKiNz4v1M+XfZgUepzV8eP/ITyiuffO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TZCSTCsfQ5pWNvaQ7mZDpVrp1kDNF50ycl35rM1DVuJZKp+IPGSz7ooPlX26ml8Dafaa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g+NN6R/wvJ23f7Nb0sPKepxVsXGCbRh+IYJYbf8Ae/8ALRN9eSeIYLa7MjRSP50B2TQXC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Vr3X4njNx+6/uf+zV856xPJ9vn/32/nXoRo8iPEnVc22USeR9K1NBbFtcD3rLGSTWloP+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53M9/wDgSv8AxOnPpElemfF8f8Sb8K82+A6/8TiT/rmlek/F/wD5A34VKiYtny/4pnig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su41Dm7hlm/dSIuyPYrbPxqz4vkij1WNps+Tlj8n3q56exjBlltT5m/lPM+X86wkguamn2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my+bFsXZJ/frofAX/AB/23l/8/AFcWBKB/wAAI/dua7X4e/8AH/Zf9fAqIhzH1nPIYfDZ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bz5bjcwXLnk/WvqrVMJ4dI/6Z9vpXyj48cbZsNGmX6zdOtavYOhQ8Df2tqGjzafp+oR6f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XzX/2ctW1b6hNqGYv7Kt/NjRkeTT3WDf/ALWP71c5P4giuB5XkxxfJvSSzTbsb+9VK/1D7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3/XR/m/8dry53uY8xP4guIZ9YtJorq4l8xNjpc/6xGH8Jr274VeOtJ8G+DJNY128SztE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/dA71876xqFrPf6fNaS/utm945E2yI3dWrl9c19tVCwyFjBCxIDniu+hBuNzSMzvvi58d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6ej6Xpcb/JITtnmX3/u15RNqs82fNuJZf+uk5b+VVLiffuC4wfSoVt5J/Yetd8YW3KPQ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0aZrhIrp1nWSOdlwV/8A2q6ya2uicWurXkMX/TOauA+Hth/xN5f3vmfuGNddcedzLDL5U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/wC1iu7D1knys4MTQbXMjZju9chHyeJbpvaZEf8AmKujxDqOPLudQ83/AL5H/stc7DqE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/vDoadiKA16SqHj+zOpGoTD/WajJD/sR/eqwunWniC3MOoS3F0B9ze7fN+Fc3anPP7ytK1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RkeozWikZyibFv4L0PScTPYwRM/3JJotzP8AnWx4xuILDS9N06OaMSSDdLGE2/QVjad53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7dyf6nzH+4v97Fcp8Wbj/T9Pi82TzY4Gf/eYt615WKxCl7kT2MHgpNe0Z9X+ELjHg+If9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HF9N/wBdf8a6b4C+OZtY8D6jaardx/8AEvdUhuJHVWeMhvl/4DiuJ+Il+kj3MsUiyKJO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aS0PXStoeh+F7f+x/C9haSxR2nyM/lyPuXls1zeqsNYsLu0ju5Cnm5eKV1WJGHpXkt14yt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W6iv7dMtJIdytj7p+9W7p3ij/hJ9HMOoS2/m2+3ZHJDuV1/vcdf+BV5NSLb0FYj1j/j/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H/zzfdXu3wKP7ievnD+0LS/vIDaReTGPvmP7rf7tfRnwJb9w/PWtqUbGiLXxWkxAg/6a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iuPA8Ut3NJ9k2b3j/ifDdq6/4sSYjQf7xryn+3bi6sYNOivI5ViiLJb7NqO391v71dfQR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39wf7P/1X9yuouLf+0Phvd3c0sct1ZuvkyR/eaMtja1ebahby2+oHzbT7J/17zblT/wAd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B51CGKPzbfbaz3EbtGztx2+6Q2axaRV7HS/CX/kO2I9/617943b/AIkcn/XI18+/CU/8T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98bt/wASOX/rkaQHhVtp/wDaFzqAMeY/JWuI1C3/ALH86X7LJ5Mj7P8AUsyutdtp1z5F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0rl7+4/0eaGWKTzpH/wBZHMyq61jUNqchmnaxpX2abypvsl3/AAR7Plf8/u1Hp01w2rNJ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dtUh4X0kiLzbu80+WRP9ZGi3Kq3oRU2jW/8AxMJYpZvO/wCmjpt/SsoilofVXwwbHhlP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t0ntF/Wuz+GrY8NJXn/xek/0+X/rnXXHYzZyqeCdJ8SRzaj/AGj5U/kR/u40DfMuV6Z/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/ULi4iitPs8Wn/wDP5eOsUX6/xVki3i0/UPN0nUI/N/56SJ/7LVnWNT1m/wBQ89RZ3jbF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9pEasJy1Gja8YaPLo9vF/xNo9QtJH+SONNrJ/itdj8Ij/AMThf90V5RP9kH720hjtIpH+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/1zf5R/wFq9X+EXOrqf8AZpxdzXoz0T4lT+XpG3PUmuA8F/EPxJ4OuL6LQoo5YZNjSxS27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ruPigR/ZqfjXlmj+JE0hr8Pp/2qORSF+fYy/Rv/Za6ouyMEjPnuIrj7XKPM82R9/lyfd3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xXb25h/tDUItP2b0uJHfbEv+625dteDW9xdXGYbWGSaaSpx4g1D91513eWnl/wDLSOR2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RI1mnnuPGGsSXNx9qna8lLz8fOdw+bjivoP4frs8PJXzP4duPtF9NL+NfS/gw7fDsf0W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Px/IG1eQZqL4gXH2jWLWKb7P+7TYn2dG+6fXdVXxvITrEnP8S/yrC8QanPqGsQG+JM4i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1nKolqJH0zb+HvDOsafp/wDolvqH2dF2R/eVGx6fdrhf2idQ08eB7TT4po/N+2xulv8A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/wCH2sWlvcRebqEdpFH9yzj+Xe395qxv2jLi0uL3SfK/1uxkeT5fu9ua7aVaMoXRDMHwE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qviWXbpE3+5Xlnw9XOoQf7or0jxbJs0mb/crjdrlrY5TwLbTT3+rSwy+TLHa70kidknT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PvD3/CT+KJorTVPsk2yR0kk/japPAOpW1rdXsl9on9q2Cx5nuB/rbdf7wXutYPg3XLfR9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VAzBJbZ9jplvvCpcYvcqE7HuGn+D9Pt9NMXivW7ea7k/jjddq184T24t/EOo+TL50fnyIk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q9Cu/Hep6jcTbdM028ifd+8MP7119zXmGnXGdQmz2dqm0V8Jm5XPfPBHy6Kv0rhvHz51I8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In0rzzx+3/EzYVRJH408RW+rQ+G4YS+IUfhvZa8v1aNp7iWRMhFUbj+Nd34luYpv7IEe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q4qfxAdPa6t3thMJAvOPau6hpTOSTu7lNYcQj/er034aL/xN4B7GvLornfEP96vVfhgN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eprS2Z6P45bZos/uK8D1xyRXvHxBbbo0leB62ctjrzV0XqwrLQyKkXjmrui6Dd67efZb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32Bsehq5feD9W0+xlnmtP3cb7HMb7q6edWMCDTjm4A9q9++FIxpch96+ftL/AOPwD2r6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31rie5pHZkXxG+8v4V0fwZ58MXP8A19t/6CK5T4izf6QFrqPgzc27eGZ1W4jMguWymeel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ZzXkfx2ucWmmQ56u7Y/CvWq8Y+O8n+l6YnojmuwhHD+Gxm5hH+1XtFy23Q5PaP8ApXi/h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GvZtSOzRJfTy/wClePL4mdq2Pi/4lRiHV7tTgiuSa5hgsUkuEZrccZXrXV/FRwurzAjB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gGnxxyIHOcbCKu9jEhhitLi2+1rE8UB+5ur2f9nO8Ca5qa/3kQ/rXjusXA+zj7yqP4a9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illzxLCKFIo9t+K+ZNBY47GvkHXjtuZM9mr7D+I7K/h1j9a+P/FBC3UvpvrIsyLjAMYiu5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atLS4EjVpYycnrmuYnuCJ8xZ4q9o9+Zb7B44q0B9y/DS+M/hLTyf+eArxH43DZrE5x3r1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g/Th1IhArzH47jGozGlcD5/v/wDj/NaFtfiJfKkkQg1m6j+/nzHTIDFACZf3v+xsq7ge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dLbqBcDn8a+tNYj+1+HrkD5swngV8ZeBL0nVrV87Qs6/zr7MikEmhuOmYz/KiT0FE+H9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s/zrp/CtyIPv1znitPK1u6X0kYfrWr4agj+zyTeaTLx8n92tICkd2TbahE0pG0Lxu9fa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yIjCx1S0m88yJGlTbF1Cf1rYtbdtSbzZF3Iv3V7fWulGJo+D7jbqBZXKbhgqe9ehafbT/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5DhlNeXTv9gnMqdQeor0r4e+I7fV9MltpR/pacqfWgCxPZXMS7pSWi7n0rLZESXMp/dE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doZPnQjBBrntRsI45W7xseAazYHE+K7FILgSwNvhYctVXRbIXUgKMFYdDWn4pt/srD/n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WeULGxRv4ab+EC5Pp00sTFhlV55rGk1JooXgx+96KP7tdP4jvooIFjt29pl9W9q5u1s9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6ewqSipbaTcXERbJkK9z2NbXhaaMSS2N2AJG+65rRtTFFZcEBmHbua526tpIp2nDEtnJP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tNICOZIzzg9K2NOuzJt4x8uCKreEtWtdVjS0u3DybePWtmTSW09yQuI8VnIaHXMYhjCy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3faLWRAxJHTFRXt5ug+ZSYR0NJozE6rFAjArL61xVnyQ5jopL3j1Xwz4etZ/DTWtx+8iu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/8SeEr7QPEcmlEl2VsRsf407NX0x4fg8q1Re2AK8a/aM8X6ZpPiLRbe3Ak1K1/eTlR/Afu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59z0vZHW+H/hho9xpcDz2yszKCSTVbVvghYXerJPYzvZRfxwnlW+ldN4C1lNY8O20ytu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veMrDw4bcXbYe4kEUS5+83pWntqnc0jBI3fC2lnR9Lt7HduECbA2MZHavkn9pa6F18WN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6YhVv/ZjX2RYd6+NPj7i4+KPiT/ruo/KGMf0rng71k2XseW6bqVxpV4l1aOUkU5wO9a3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Bbe9udtov/LBBhT9R3pfDXg3VPFV+LPSbNrqbqccKo9Sewr3PwZ+zPJazxza7cpPjB+y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69O0N2Qm77nkPgT4IeIPiCizxbdM0w9Lydc7/wDcT+KvUbX9jyy8oCbxJqJfu0UMUY/K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0+FI0RVCDaFUYAHoBVzz8dq5J1rO0TRHx74+/Zom8F6el9Bq5vLDfsYTwmNl/75rz+28G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vpD9pLxysGkWmhQN81zJ5soH91f/ALLFfOmr6v58HlyYruw9RyjdmFQ2ofBE9qytOGbjq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4gq7JPYisLTvE9zsCNM0gxjk1oWF0GYOZNhz6V7lI8uobOmalGkgikXae2a00sS0rywH5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xDeW7uBiZfu471d8P6sCwiYnzh1U9660cZf+xPbzrMoB9Pan6irXcfnwYOz/AFgHWtm5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7uo9Kp6VLFBLMq7Sw+8ppiMy0uiYWDAFj2ParUREadQ2ax9es5LO486Fzsk7DtUmko06+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A2vtMUMGZSTltiRp9529BV3T9AE+Zbv/AFv9xPur9Krafb/v/OlP+4v90VoXOtQ24MNs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c0pG0Vcz7029srQPulhf5HjX+97VVv4Dp+PNPmxP9yeop58z/AL3oajGoRQCWI/8AHgfvx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2qzuaJHUeH9SiuLfy2PzLxXW2uitqsa2yfLvH3/Sue8HfDebWMzXf7nT/vpJv2s61nfG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4f8AD/7qX/ltJv3bP/sq8yviLStA76dFqN2eiWL+EPCkqJd3EUl5nkMQxJr0a2uIvIj8m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8NvD83jDxvYQ5kl/eLNNJ95tor7ht4BFbxxr0XpXjVXKTvJnbFJLQ+Sf2kPA03hfx/Nq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8kn8KSY+Zf/Zqw/APwL17xov9oXTnQ9I3ZN5cptMg9FX/ANmr6m+MNxDo/gCbVbrTrfVP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Nyo27rXyr4t+MPiLxVkXF2beLosUHCAfSqpaqxR6w3ivwf8ABPQm0/QZDealI2JZmYGSY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if44eJ9djngS8+yWsowyRj5sfWvPpZGlcuS0kjdXc5JqP7PKa9Klh09Wc8ppIvpf3Gog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RrvzLdXB+7iszRNIuYZ1nQlGBBDCu3ttH/fm7iiSWX781vH/ABr/AHh/tV61KLiedKdx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KSdaS8aWHfNE3zHtTLm0ayk8sNmNvu1HJJ5iNC7Yc9K7DAsWusbsR5/30f8ApVoHIMsXM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zW01v+99O9T22sSmb0k9I/4vwpp2IaNi38u4uDDnmti3torH91EMy/xPu+7UOn6f/Z4Mv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3/3F/wDiqu2Ft54NTKYJEdzEZQsEJyH5dq3Le1WCxWIDgDikTTRaQLjlm5J9KtFlFuc/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RSW5aKPy5Pmwchqi03SZ9Q1iHyQSJDgirdrp8+oSrHGuWY4Ar1z4f+ARokP2i7w07crn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i0jSlTcpXO40bEGl20GMeVEo/SpbjUItPtppZj5cWw1nalqMejadcXknMcK7iB6V8s+P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RaW032bTJCw3rw8i/wDxNfORZ7NtLGDq/iD7fqF5qHlIJbiaSZP90sTW/ot8LmJHVsH+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/EnVvs1tmGxjP+kXWN23/ZX/AGq+o9D+CnhXTtOSCTTlu3HWa5cvKfo38NerDEqnGzOWV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HrXtvhW5tDYR/ZemK+edZ8QafpHijVtPj3xRWl00KZfd8tbujfFH+wf9T+9iqq0lWp3R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7qiu7iO1haSVtqiqvhXVDrOgWuosm0TR78V89fHz4qXN5c3GgWM5iiBAndD168V5UI3l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T6lpU+v6hLpN152nxzskckf8a+1OsLiLz8SniT73+zXnmnf6RP5MU3lS/wAEkn3d3pXZ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3Ktbzp8pR/vV9LQfLGx41ZJyubMtr56Nht8I7VnXIktEynzQ/wByrDzTWBeNiQD0zU9i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6MZHI0UNPhJn9PatSe5zb+bL/rY/k/31qhc2D2rF4sywP/CPvD6Vp21ubAf9PWz/AJaJu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ZMysTWtvJBcf9Nf4I/vbaJr5YSdkTtIOpWlMqoCwUg+prHW589pSPXiosNaEc1xPJOjm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2wftA860/dTbPnj3/qKzrW2E82P+BGR/urUwuIoATF/rY3/1lGxoje06688Ymj/eV08Gj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h/cxP8/+zXBT+bP/AKXZ/wCujTfNbx/xr/eFdf4H8U/6PNz/AKxNjx1k5XLSuZ9xbtbX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zTBa/wCkJyD1rU1NBLL58ONw6pVX7UHHzcjulczuVYqWtzk13PwzsDe+IY27RgvXD2+n5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ANAr23wD4ak0bSftMi4nnGfcL2rhxFVRgzroUnKV0d6Kp6xqkWk2jTyjKioreebvXknx5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/ANnxf62T5P8AgNeHzXPWUTzbxz4+k8V+IJHjCCzgLINiqu//AGs1reFre71i4itLSLzf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+Hnw51DxleqVQxaep+a4I4b/AHa91nuvDPwg0cB2EZbAwozJKfb1rWNVw2M3TUiz4S+H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i6viPvsOF+gqj4t+NuheGtSj08A3M4kCvt/5Zn3rY+Hvj2y+IGnT3NvA8UcUnllJBhq85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T293f+H7uT7XvaT7HcPuV/oazlUlJ6lxgorQ9Z8RWy+IvB2qQJ9y9s3A+jKf8a+DxZzO4h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7D+B/iWXV/DsmnXoK3tifJdH+8R6mvGfjD4JXwj46lmjj22V8TNGQOASfmH5/wAxW1C3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T4Mnum3NyB1rde3TSAILePzLpugrR0meVYPKjHI7n+tJJiNmS3HmTt9+U9vpXu04rc8m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bTLLMBLclfuA8LXQafZTXPkvdThRjAXf0rOfT2hmV5pd0mB8h6r9a14Uju7J4bZjLciQ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NnoXhbxRFp+nxRRxSS73b95H91FrN8T2/wDZ+oRfYJf3Uib0/vfhRcXEOj+H4rW1/ey71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Ivs482WT5H3x/wCy1bJGcnc2/D/iZRKLW6+VuxPeuiLod0mQy/yrza7K3CiZPluE/u1Y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NwS0MnDM3at0cx0t7bxTSTO/zAj5cVi3sUZjUEYKmulsbdZonb7yn/x2q2pw2ptTvG11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OL2+TdO6OUbOQvZqo6leSXE5tYs/ONzgdBUeo6i9xfGG1w8uduey11WneGWtNPa5dxI7D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PobpHJNYFZAzcseoNVNZaV8H/lmnWtnUh51wZFOIY/4vWsC8mlvmIT5R0C+tZATeHtXh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6SP8kkabpYm9f8AarodXnvPMFtcnzpfvpKnzLKv94Vz40/+yLcy/wDL1XoHhbR9K1jw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zc/mRvuaKT2qm7FnA39x5AEh/dD/0KnadPa3EEvYmtrxRa2+l3h0xyzgJujuGH31rm4dO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Qn0/hpp3EU7/AE2V5i0A5HIx3qrps3+tEsVbdtc/vzzTf7O+3ky/8enPzyfwtVmNjLnu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/2au237gf67Ofnf3anT3ENtbzf+OfJ81Lo1qf9d6/Oif3aaQy/b29xrG1GB8pTkL61soj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H92rdnGI4CkQ2nHElZ99cNDGwHDfxH+9VpEdTH8cXER8Pzfu/wC7/wChVzdt4w8E29vL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0Nmx7iN/ldv71bPimf7ToEYK4EjY/Jq8nlt5bjUpvKik+9XPUNYnp3guG7h8R6VLazRgT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MVwuv6h4fuP7Q/snzPvqkMextrr/F1/2q7/w6J/D02m30Mcl+YbkSLEvYlGT+teUz6fDb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m+T/AHTXKtTa+h7r+zqcWVz7yf8Astanxdb/AEs/U1l/s7f8edz/ANdP6VpfF0j7Yfqa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p9x9osJrWb97ay/6yBPvVlT6fFb283/PKP7lvvZt/wCP96s4aiLbUJv+mdaGnax9o83z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5VT8azSMPaGTf6PDPcWvlfaIotn7ySRN2xv+A133wW/5Gaw/GuI1BvPmMWea7j4LjHie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O59B+PDt8OyY67a+YtT2tdHee9fTXj87NClB9K+VvFG43ZKHHPWt+REVGR/aIreePyv+B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47V//AES/t4/tUVv5vzbJLhN2ysW2tjOPtUWz939/L7d9bdvYRY/1XnRbN/7uby9rfitZ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B2PPiGw9gTXvvjP8A5Ar/APXP/wBlrwf4OceIbP8A3TXvfi5d2jMP+mY/lWqidEZaHy34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Mn0rX8A+Hygk1iYbRFGTDn1/vVdPhZfEN5luLW2OZG/ve1dWLD/inri0jGz7QwgXH8K19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R87jMX7/ACJnJ+CvC2ofELVrmCzcQ26uJLu5PRee3+1XV3Xh63064ubO0LSxQ/Jvfuec1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Z4T8L2+n6ZAFV1DvI/3nb+81edS6bm7vUJxIszqc+u6vOx+I9potj6DKKfc8t1PRmjLMY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OFKgV6ve6JIFJZAw9RWBdaQuTlcfhXgaH1BwMi4ByzZ+tVWMmTgufxNdvc6HH/Cn6VJY+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uK0SgZ2OSsNIe6OWG0Gum8O3B/4SDUdP/wCWVvDC/wDwIs1dQuiw2SAbQMetc54Ktd2r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/wCf92vZyyN6p4WcTUMNK5L8QtHnXTZNRiLtHDxKFXOF9a8Q/s/SftEcv7y7lkdneOR9s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6utulcr4k+G+g+Krp31DS4ra6k6X+nnyZifVuzfjXuYjBKo+ZbnxeCzj2UfZ1du58661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UNxpryf8ALSGXz43/AN4dRWZbafLp5MUv/LRtySR/ddfUV65rnwDvoLdF0XUINRjgdt9v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GvOdQtLzR706dqNvJaSxlsQTJjOO4H9a8Wpg5xPpKOPo1vhkeyfAhP8AibS/7i16B8Y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NcJ8C1xqsv+4tdt8Yj/AMSkgeq/zrz2juPljxlaNc6rheAu6sjH2dYxXSa8Zf7V/cP5c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s2f/AEjMstrGfvdPlrmlElMxbiC6gJmi5hL7H/2Wrt/h7/yELEd/tArjXsrq5jkeFZJI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2u2+HSg6xpg/6eVNZKIKVz6v1jjQG/wCuf9K+UvGfli8kMql0G4kKM19W+IOPD7f9c/6V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UPNQRl1Y481dw/KnbQcnocf5EBW6jaeSB0XzBuXtS6NbzX9v5sMUcXybPMkdl3tW7PrN7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CX+5JHH+8T6qaztQ8Y6fp/lfa7SS0i+ZEkj/eLuHt96ueVG5kjlPFtlcafKwuzGZnT5Sjl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wYe9ekfE64tNYvLM6f8AuovJX95z87f3q4v7Jq0edlzC+PVd3869GjC0UUnYp/2Pf2+T5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3H+j259an/te7AMV3Fx6x0391c5z/AKqtykzo/hKftGsTfu+PJ/1n8P0rv9V0tmPmxDbIO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I0i08O6TZ29sghjkG8juf9qukt7bMB968OdZqfNE+ihQThyyPNxbxXAP76PT7r/nncPti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qt/b6rYH/Sorj/rpIm5f++q73UvDUN+jYUK/04NYA8Pahp//AB6Xd5a/9e87Rr+VehTx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LSujH0+31TU5xFDbXMuf+eQP+FdPp2nnTp4hLN9qu/8An3jfzVX/AHjRaeGdVvk/0q+u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s4P611+m+HodPgxFFWNXMJPSJtRyuCfNIdp2nyH97L+9lryr4rzSy+NGjz+6it1jT27m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+a4kIVY1LV8967qTarrV3dscguQufrXLQnKpUbZ2YlRo0uWItt5Vz+6/5ZRutdrqFvLp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f+r/ALq/3a4hdQtPs37maQ3X8ccibVX6Guit/FF3Pcafdeb5v2eZX+5ubiu+cbniplq2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aTqGn2/2SNGhSSRG83b9WqPU4dN0XRkbQdzx3h4uLnZIjH/AJ5rJ/D/ALtaVxrEXiD7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UczT+ZseJUbH3vlrifJN1qU1rosMwt7h972MIZ0THdd1edJcrLNG00uXS76Pf5Y83bJw+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wKfFuxzXzdcebb6haebX0T8ESRYOfeqiaIt/Fn7qfR68j/4SD+z9Piiu9Kt7uKN96SXD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+GvR/incOjwqzZ+U/zry+3/s+4t/Km/5aOrv87L83/oNFSXLG5DOY8YajDcXMX9nxSQ2tw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JJ3XPdau3FxLb6PFaS+ZF86unzsu9fp92qPjjQP8AhH9XsIfOkl8xGf8AefeT5v8Ax6uw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B93N5X+rmh8mSSHbI+W5UH/AHf5VyqdxHT/AAhTdr1n7DNe7ePH26LIP+meK8H+DxP9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4gE/2PJ/uVvE0R4jb2cl9qM/kjDRDO3fjdUE+safp9vNaRS3Fpd713295B9/6H7u2o7e/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zZo/+Wcc3lVyuoeMdQ8Uah503lxWsf3I4027frWVQa0NfUNPl1C4ii+3/Zf+mcf7us2w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Z2RipLV0Vtp9p4o0+b7J/wASrVY3+e3kdW3r/eX/AGa5vRgYNXmil/1sdZxC9z6l+Hy+X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zb4vS5v5foBXp/gldnhuH/dryf4uSZv7j2xXWtgZ4ZbXH2i4mh/eebJ/zzRWr0nw9p/2j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nmfI/mJ9z/az95KxtO+yf2PNp9pL/AKx1d/LTbv8A9lqX+0IrfTzFLdyWk3/LOS3Tdv8A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2Uh/jC3i0/ULSGK18r5N7yRv5sU3+0pr0D4NnOoufRa8q1C3+z/ZZftf2uWT7/8AeT616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g/wDu1rTZqjuvijJixjH1ryfTvHP/AAh9xN/pclpFcfJ5kiebbPx90+jV6h8VHxbRj2ry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3cXledFI++ePYrLt+jVVWo6cbohFPRhF/a8Uvk+aNjV6ho3g/VrfytQ/5ZXHyJ8nnxJn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K28QQ3GoWn2SHzfk2PHIm1a9K8LeOdR8P6fd2kM0lpLJ86RyIrKn0/iJ/wB6uWFVJ3YSZ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99PGT0Zl/I4r6a8JnHh2P6LXzJ4Zn+0Ts56uxb82Jr6a8Kf8AIuR/Ra7ebm1GjzPxu3/E4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Sah4eu9YuItQh0q88r/p3TzP++hVHxi+7WnGf+WgFa+seKbu4t4otPu/3uxd9vZv5TP9M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ZN7Fn+2YbfyrTT9J/s+7/jkkTcs1cz8UPtdvb6V9ri8mX7nlxovlOv8AeFa2oeIP7P0+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/wDl3vIPKn/DPy15t4o1D7ROZZftH2r+OO4dv0X/AOJrKnOxmj0P4by7tQg+leh+NJdu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DBt1/B9K9C8dtt0mb/crpTNEcR4S8RzaDqktzby7eMOh6MO4NWPC3m6PqP2vT4o5vvbI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a4eXxHLpsk1mn/LarWma/OkUpTWU0+4+58/QrQ5jPYrf4g+QJvO0nT4vkavCNDxNdzn1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UPE2n6fNaah9n1vSrj7lxGm7Y3UN/s1Q8KMTcNz/ABD+dEWZ2Ppbwt+68Own/ZrzDxnP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9Q8PD/in4R/s14548uPs+qzH/aFagSeJ7eHULi0ll1CztJY4WT95u3O2O+2uC1Wx1zRV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fu3KpvD/AI10w8Qf2/p93dReGf3saMiXEjqyxN/e/vU/wtqGt6hbeTLqH7qzfe8e8bnX+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MeQ4iCdpQCwA+i4r134VKDqUR9FNed+LdRivdTSOKFoPs5ZHzIz7/f5vu16J8Kj/AMTFP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pcVY7n4jvt0hhnqa8W+z/AGkXcvm/6v79uj7Wb/aWvXviZJjTQP8Aary3R7OPUJZldDvc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W1dHP2+n+fcH/S5LT/bkfdWuNQ1a28uKHW7OWL/r5Vf/AB2rV94HtevmyCsrRtG0+fV/9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rH3VPtl0M/ZkNlI76m7SffZiTXv8A8NDjSHPvXzvpzH7c/wDvmvon4ejboGfU1UZXFy2M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sDW38NPC2h6xon2hoYF1BpWV2gfEmM965n4gSZvm+hrf+E2nxT280v2C3Ev8ckf3nrup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ga40rzZdG1eS0/6ZzJ5kdeTfGm41X+0LCHUTbySxw/LLb5VW59K98r59+N195viVB2WB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FMy/BDb9UtAe7c17Pr7bNBuvaE/yrxPwA27VrT/er2bxO23Qbv8A64t/KvFk/eZ6KWh8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hyzbz5jDGelcDbX8wkhRJREm7rt3Guj8W+LItQ1GV7pFlnyGK/Wq0Wv6TaRxtDArS91xm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3OxvMIFdf8FrpodfhRjliMVw2pagLsF4QYlK9K1vhfq6aV4ntprhztyOa1iJbn0347uWl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S8TykX0ox3r6s8S4m8LSnr8tfLHi1Quoy/71ZGsjlL26EQYhNrEVBo14XvYdw5B7V1t1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NtXbWDYadBFdhonyAatEH1n8BZt/g+2yc7SRXH/HlMXUreq10H7Pk+/w15efuuRWN8eYz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TID5wuMxyHLYFMZfMXKnOK0rCyTVL4xt/CKjvIfszyQQx5IOKoC74TmEF0rdNsit+tfZ+i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choh/KvjbSktbaJT5gaU8sB2r6/8Jyb9DtG9Yl/lVSego7nx/wCPE8nxTqS9MTN/M1Z8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+6ApPipH5PjLUx/01J/Wrfw6bzpAnpWlMmZ32j6YZU3y9q3kAgtGA6Cooyiw/LxxVS4v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lsZFW6lEsm3tUunaj/ZF2kkRANYT3zS5PSkV92CT+NMD6K8Oa1o3iyy8qQrFf7cNGW24r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9YaCV82xb5WDbgK8u0/XLjTb3ckucnlj1rurHxJLcPtuCJkI4CispAdJqaJc6e+QCyjmu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1zH/G/wDd9q29X1qKxtZPKPMn3k/urXC3Ws+eD6VIGtNcrcAyZ+UVRl1aaRxFAOOmazLed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rYs7fceBj3osUa9hst7fLtmQ9apzTu0jAruU1oQ2KNDktlqdbWJycDdSAxrbzdPvvtUHE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MeJ4fEVoC8flTAYMR/pXBjT/WKkjabS7gTwkoQelQ2XE7LUrf/Wv/AMs/SqWj/uPEumfQ0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/veKbbWwbxRaCK7jm3IT+7/grzsZ/CaR00l7x7roEnmWyn2r4u+MN+dS+JviudTu23hh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lfYvhebfbjnivnLwP8L9Q+IHg/W7qb/iX3V5qe+PzEbd975v/Qq+dp6O7PWR33gjxxoWg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wQoG/SvGpfGlz49+I2nXMu5LWOcG3jJ6D/HivT7L9k7SjbhLnV72ScdXUKF/I07S/wBl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VtrTTRwMHWCaNQzfiKq6Vyrn0Jp5zmvjH44n/i6Xij2uj/6LWvsrTThzmvkL9oq1+zfF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n/fUK/4VnT/iIR0nwW+JHh/wx4f/ALPMP2W63755P4navZ7T4h6RfqALvaT2I5r4ctp/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5iwbeV0T+6rEV2yhzCsfcdpqdveruhl8wetZvi3xHB4c0e4u53CKiE5Ncv8E9An07wbDN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+Y5+WsH9ojQNb1rR9PtdItJ7sST/vhF/dA4rgejsM+d/FXiafxTrl3qtySPMbEaH+BB0F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2r1e2/Zs8cavYSTpHa2TlDsgnmYs3/fPyrXAX/hbUPD9zLDqFpJDLG7I/8S7h15r1MPJOy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08sVs2qFyBVextN2OK3rOy2sMDNe/TPNqCW8EnmrjgjpV+8013QSRjFyBwwq/b2JlIIGH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3OB5Y6tXTc5bGZo3iCWcGGU/vY/v1ZH7+YywjEv8D/3qqyWUV3dXFxp8m27X78LdJPpV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yMf+uT+4v96quKxUP+kf66XMX/Lby/4f92rw1CG3/df6q1/54fxVm6jqQmHl237qGP7n9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nzz64qbhY3Zb6TU5SIflSrEEK2sRwNz96z9LlWItnitOBvtAbaOKwZSK8ejarrt2LeysZ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j6tXp/hH4TWmhQLd+IHSW5PSLd+7X/GuKsfGGuaIjQWFyfLx/qz0rmfEnjnxxqyvBE0EC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T8v4a8vEKs3aOx3UuRHbfGH40x6RBJo2iupvCNryJ0iHp9a+dlE2o3QRA91eXEmAOrOxN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+dFID/wBNK+gvhF4F0zwh4dj8SamFkv7qLz0WQZEEZ6fjXA6co7ndCXMdF8M/Ddh8HfC02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7hN0jyDDRD+4Kn+GfxouvHvxHOnRxhNOSJnjIJyxHqK8K+J/xHuPG+qPFBLJ9gRjhSeZD6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6ONTfWbXU5n1SJfLlsnTCqD3BrL2fuSnMs+gvjSfP+E3iNP+nbP5MK+IL2244r7G+Lmr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DwbThv8Aar5Dnx5RNLDKzuKZFZWCsmSOtdZoPhmKZd8igrWBYfNGPau50G5DWW0da+ip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cMURSIAc5HtVXT7W8jlknSX7OqcrJ610uh2kRLTXfEYOPrUOq3MKswWPchbbFEO9dqsj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tZrIn7uYfej9ayzpsdxDw+LlPusf5Vt2tmtoQ0j75n6/7PtUes6asxVrf5Lnsg7+9MZi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nXhoz/FWho+j2+mSee0ge4blIz/yx/8AsqLC2+ygyy/8f38H+x71V/4+LgxRfvZf89aG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+qXZWHiDuxrooLBbbIwKqaJELOADG0+1X/tOT1rmZSFnU+WCvX0NdLoHw8uddhjmZ/Kiau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O3t+JOwHevZ/Ck82naHBFd/LMo4ArysXX9nsd+Hp+0NDQ/CGl+HosrGuR1Zq0I9Wt75X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fxY+Kdr4b0qSOKbzb2b5Y4h/FWv8GrK/i8E2supyF7qUbyWOTg9K8WUpT1Z3qmo7HZ+I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OHr5lrIv/AI6a+OvBfw91Hx9rMNvZK0dkpHn3OPkRf8a+yTDvgljl/wBWRXiPxA8cad8M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HDdSbn/d/wAH+1UKRexe8UfEDRfgjo8WieH7SO71D/po+1U/2mr1n4a+J5fF3gzTNVlC7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bu9fB2oajPqNy888pkdjkk19zfC7SxoHw50S1AwY7RXI92XdWjWhnfQ+OvGcnm+NNdkz9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p/3aytYuPtWtX0xOfMuZGz/wNq6n4eWK6v4j0+0cZRpMuD3FenT92kc63PrvwIsemeBd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dXxT8RbXT38Saq2k3ZmtftD/AOs+99419FftHavqfhrwPYW2nMEgv2+yyMOqjbuJ/Ja+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+dZ4eN53HN2Rt+GtH+13AGa9RuNHluLeLyv3s0SfJJ/Ey+lcn4Kt9roxXk4Ars59Y/s+b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pK7MYzC4DQ3MfRPlyOQ1U9PWX7RiL97HW5cW/wDaEEssv7qX76SfdVvY07T7aPSdPMt2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ABreJiOBisIiqsTM/WqbzNFE3zHdUEt75bPNIQXboKq/aZJIC7MK3RgWFMtz+76RHvUV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3U/fk/urS7pYR5cR/en/xz/aqP7PNs2bvm9aoRZaYQWvloNyn+PuagEzOPJkj8tT0Xuan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BX7vpTtNt/NvftEzb3H3fSsyy/p+n/ZzHdH/AFv3EqXUNOfzTfWEm115ltR/6EtRXd/sY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pTxSmQHkdPasG7GsToLS5S4t4njkErAfMKuWWh3euXqLaw5cnnA4rofB3wz/t6C11aW5S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vX9I0Wz0OFRFCsRHGT1NeRVxSjex6lKipHPeFvhxaaUFnuAtxN1CY+RD/U12cxzimefk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sqjuz0owUFZIQDArnvF/gTSfGsEMWqQGUQklGQ7WH410VcJ8TfHyeFNKkMJzO3yr7GpQ7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TTbVkgSIcRofm214p+0T4Pu4NQtfEEU3nWGxYXj/AOeTf3v+BVynw/8AFuo/8J9b3U128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y19H+JdDi8VeF7ywkAK3MJC+zdQfwNILHjv7Od/LZavcWZP7mVQ233FfRIrwz4O+B9V0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S0FumxPMTbvb2r2r7TiqCw+2sLW2u5rmO3jSaX77quC1ct8XvBCeM/CcyxIDeWw86Ajr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9rtpp0W+eXYKvaPqsOqWiywuJI2HBHQ1rTdmYuJ8ZWs8vQHHuK1LUyn93Fx/f/wBqui+L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zQptsbz99DgcA/xLVfwt4G1/xXbTTaRbxypEwR3klCAHnj9K9ilVVrM8+pTZj6iIrbI5a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b0XTPsOn+chWS6fo2cYrAutEv9F1SW01C3+z3yn5o92cV0tncbYYkQM4x83HSvUpO+x51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QVsBs5JrmpNTmnLBCdinrVvX7ppN0YB2Z5NYMV47LiIgQo3zZrqMLHW6bfwz2/lSyfvP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4HkylPN2b0Kfdf8A2hWDp2J5+Olb39of2hmHyseX8iSR/e3exrVMhovaBrtzpUjwXPzH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S6jcNZw/MD3HRafqZuklFtGvmTdPMHSq1tp0Vu7Krbpjy7e9Q2NI1/B/h1FZVbmRjln7V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TlhB+QDlR3rmfDtw8cnkRDc/c+lXrvz7uR4jnZ/z0boK5Wao4vWLjP7qGLH9yP8AvUWN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10R8qn+Gt248mwyIj5s3/PQ/0rJ1GCTyPN71UWFjkNU1Se9kYhvyq/4XubuwJ8mXyqRL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S6fBL5/tWgWNu21iLV55dP8AEH+qk+5cfxW8n94f7P8As1Qe0uvDd9Na3O97dhmKV+Uk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9INb1t/xU+nzWmof8ekab0uP4ov9r/7GmgsYcEENxcGYHyhH9+T+Gq3iHVpMeTbRiGAc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qxqFx/Z9sYoT/AKBH/qY/4n/22rH06wm1ZjNLkRVojJuxLp8Ek486Y+YNy9a6G1m+bpzW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4jpft/wBm/dc+b/z0/hrRGZ1VzqAt4Q8rZbHQVyeparNcNIRkL2FK980xVXO7/aqtc3Sb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YEWr3Pn6Raxf9Nl/9CrEFxpVtcS+b5kXz70kt3Zdkm7utad/F59nHHv8AKCuG3fjXE6lB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TAOqcr165/hrlrOyJizpbfxB/wAsov8AgEkj7dtcnf3GbD1/fN9z7tW/tOn2BMUX+l/3J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UL+3/wCJf5vlSRfOv7yN1aP/ANCrjizQ9w/Z4/487n/rp/7LWh8XW/0s/U1n/s8D/Q7n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4u/8fh/Gmdkf4R41eWS3MwaMgFfv/wC1VmfUJYAYopfLH3Etx91V9aZ5H78iE/vf+ef+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N5UhiCMXNWonDKRnvM0V6QSTL3NeofBfnxPY/wDAq8s25J45FepfBb/kZrH8a6YwKgz3z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QetfL3iXHnH619PfEz/kCPXztqdnbzXzedzHtrppw5tB1XoYFrp32i3/dVr29ldWdmw+zF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joGseJFFrpkZ+zDg3UrfKPbd3r1zwr8K7PRds97dy6ldDnYzbYx/wGuqng23qeDXx8KW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q1veCGTygh/eAfLXteo6gmoxGJo/l24qtBbpDEI4444ox0WMYAp4XFelDCQieLVzetJc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x0/y4xgZqXwvp5u208Z5ZmNQeL5G2iMdzWx4BgEd/oolPDRua9ap+7w2hyUqjqVI8x7D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1cJ4l0P7Prt1cqP3V4qyKewdflZf/AEE1p678StI0CY2q+dqV9jP2WyTzGH+8c4Wq0viq7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RLmwtDMqec0qMYf9pl9K+GqRk1Zn6DhcRCk1ZnOvbFgRtP5VlzWLQysGGK7+80OWxkDFR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F9ojXZ3bQDXBax9TTqxqR5kcOdHWZvlXJ+laNvorW6ZK4FdLZ6K0PJUVcj0ie8O1Vq7W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KSaIxW6GSZjhVUc1U03R4tO/tC2h/5ZOsLn+8wUZ/U17Amj2Ph2Ca7YF5VGTIx/lXmOnCY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ZM0iHfuDZr6PK4OLlNrt+p+f8QYvmiqcH3IrYdqtzQE+V/vrVcKYJ+n360B0r6Nu58CyG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li/79/K351XvvD2l61atb6harfW56x3X7zP51buP30e08inE4Q/SsWr6ApuOzMPwt8PbH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E720gA+zyPu2Y9G+9UHxd509h/u/zrZF4YIXwehrO1yL/hINPe1mwGYfJIexrhqYFVHe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0/cq6o+bdQt9Pub6UXU3lSVnDR8t5f2uPyv4JI33bqt62b3S9Yup0tXWW2l8tzIm5Ub3F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l480/P8Au02ru+lfP1aLg2mfTwxCnHmR0N/b2tgPtdqPJlRNjvGm7f8AWrHw4hj/ALYsf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h4siIk3yKf9xs11Hw4I/tiy/67iuXkOmnK7PqbxOQPDzYP8H9K+UfGN19l1DcvJBNfT+u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sr5R8dyeRdljz1pRhc65bGFf6zNiPyv3X9z5PlasGfWLuwuD5tpmVP8AlnIgZatz3sUy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h+VqqXU7XTl2NUqVzEwfE9/dajcmS0ikitdnyJO/3PUVy63N3ZT/AOtrs7nvXNXlsrSs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aA1CG4rJuNQ+wT+V+7li3/6yNPmdf9o1V87yGIz14/3ad5EbjJcvn+7Scb6FRO28NfE2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tv7HPywT5Uxj1U9q9Q8NfErStctwoBsJz/yxnK8n/Zb+KvnXzri15k+e1Tdg+n1pf7Qi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Rmd9PFzgfU091tBYSIg+tVxr1s+Va6tww/vORXzE14I1+S4DD0DGlsme8chFRj/tVy/U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UFt430BB+91+wTHYNmq2qfGrwzp1sy2VzLqdwP8AljBC3P8AwI8V81rMVd1K4KHH1qVL2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9TOePn0PQvEPxC1PxPKwndILUfdtkPyn/e9aw7jUdP8A7HPlRSS6h53zySPtXy9v8Pvu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JqMahHADjk11QpRpq0TgnVlUd5M6G1dQpZjhRVu11Lc22MYWufsGa6+ZyQnpV4ShTtXh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hLcaf5WfOi/55yOy/qGqlo1xq2gTzXen+X5UibHjkf8Aeqvs3ytVdbj/AEYUWN80d8I1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0lLcakaCay2savbPPF5cyJsf5Pmf6n+Kvoz4NT40hz7188XFx/o//TWP/lp/FXqfwz+I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JooSP9ZGm7Z9RXPKk1sbKR0/xZk/0qMZ6KTXj1vqP78xebb/ALv/AJZyPtb/AMer0vx/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5bTJcW00JljkQ5DL615J9v+0TkTRW8sX/AE0SsakdCWZmvaq2sapHKkzTRpEoEbgHZz91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i61GwUXuoSXUgaNfKf720CluNP0T7PNNa/Z/Nj+/b/dkSpb/UNP8A+EX8mG0uIruSeN0k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9iuZRsCPSPgyN2uW59BXs/xCnxospz/BXjHwUP8AxOYj6LXrXxFl/wCJJNz/AA1tHY0XU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b1vJi87msyCyttPuHlvLaRdn+si/iT/7GtS4086hcTQxf8ff8Hlvt31kjT9QuNQMV3L/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1bYv/AAGuOo3exmmSW1xD+++yf6r5tnl7VlpvhfH9oTf6z/tp96pp9PtNH0+aK0mjllkTe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qn4T5vSfSinLuWfW/hCTb4bg/3a8g+LEub+559K9W8Jv/AMU5CP8AZryH4qt/p9z/AMBr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vEGo6fcTS/a7eaKT9zN9ng2zp/j/AMCrZGn2lvp32u0muLuWN/8AV3Cbf3ffO2uL1DT7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/db97ySfLsWusFvDb/wDLWQw/89I/mrilDW4r2Mi4tjbC1/e/6z5/L/uf7Ne0fBhM3kp9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3F1D5vMePk4/hr2j4JN+/uif7y1cNBo6H4qz5ZF7Yrx6O0huXlN3LJFCzMK9V+KdxmJS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/iHT/APhH9R0q7ij87ezpcSJuZPp/dqqi5o2KMz/j4n/0SX97sVIZJH2qn410FtqE1ho/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t8cn3n/3TWDowsri0Fpd3n2MSfPGY4fMZ2/u0wf6OJrXyZJpY/8Ano+3b/wGvOUdSCHw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+o/DreX4aj/3f6V8t+Eebg/X/AAr6e0tvL8Mp/u16dPYaZ4/4yvfLvppcb9shOPXFcrqF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ksn7tN6W8j7ZYm9m+7W14zb9/Pk/8tDXJW9zm386wuv8AV/fnoqGSZLb6xqGJv7Q/fRfN+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Lm/e9ZN8rS7BtXcegrodO/0m3iu7vyJZZEbf8m1XrndTuB5tvEbS1thH/HbptD/WuaL1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19Hnstdz8QJgulSD2xXC/CT/j8B9q6z4izY01xmuxbGqPMJPDFlr9pcyz3UkV5F/qyjj+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30eKK70n7XLsXfJG7bnb+996uP1i3iuMy/wDL0PufPtrY8Dafp+safNFqE0kUsb/PH538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3uJhbTf8I99j0q02Mj2+92Z1/wC2ny1l+Ff+Pg49al0w2nl6vaecPKjRvJ+0P8r/AEqL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gfTHh9saFD/u14r8Qm3arN/vV7Noh2aHD/uV434tha91xoVKhpJdo3HArZbMDmrbUY7jS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7D8+1f8Aep2j6fp+j3H9oy2t5+7+5cRurbPw+Wq2t6BeadfzwG+2SD7qmbzI5/x9f96r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/AB9yyRRb972/99v/AImuOW5Vir4n1HSdX1GK70maSaKRP33mJ5f7yvS/hSv+nA+iV5h4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gCrwK9O+FDZvM/7FawehNrHSfE98WSD3rzOy1JrHTLx1jwUff5g+8teg/E+bIjXPFef2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Riluo4ZJY28rzEZldsfdrVgjkhrOoaxPMbSKSWH5d/mfeX/a/wBmul0XStX13URDpMJE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481Yfhb/AJe9Qmi8qLZ88f8AC610fh64tIP7RM0vWFntvL+X5qxSNOhzOmPm+b/fr6M8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+atFfdfN/vV9GeCH2+HV+n+NdNPQxZx/xBn3ajLzUfg9tU8Ixrqcl8q6dcvseO7I8rd9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3GNRm+tYE/iGOfTILVbhJ7Zx/qv4twrpU7HK1c7e/8Zaxo+ofvdGe00+4/wBRqGh3zTq7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vPPGWvXGqa9MZzmUjnKbWx7isnUNYurfyv7PmuIv78cibVX3BrKurq+uL1priUTTsvLs2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woU9T0r4eSZ1S39jXrni2726JOM/wYrx74bHdqcNel+N5iuizfSuTmO0+NfiLpX2EqwE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rH8K5LTdQBgl83yI/wD0Kr3iDXdSvY3kuE8qSTqq/Ltrhri5+zz81sc53l7cQ3GjyxCU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1snmFwGHNctbXPmqDXReF1+0apF7GtEB9nlRdeB0f/pgP5V8teNBi+nPvX1Jo58zwbFH2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8QovJ1OZfc1BpLY8rjur2PUJHjdg5bnaSa3be9lguIkeSFVc5Y+T83510nhy3s1iZWnC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dR0CG5QtHcoHQZy68/lVIzPcP2bpf+JZdxk9Jgav/H2IeXG/+zWP+zfIN2pJnoymuh+P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901MgPmTS5RZ6vhcsx4OKl1/Rbu5mM0DBVbrUB8Uw6ZegJaCTJ5fuK2bnWIb62Elu/J6r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J095HaTfuGOmMV9e/Dm6+1eFdPfPWIV8lwXMZBjNfUvwnmE/g7TGHaELVvYFufOHxpTy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j8NL0jUtmOK2P2hojb+OLjA+8gNcp8O52TVuPSumgr3ImezyXXlW5x1qjJIXtX3Hiqc1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NmDBPFdhkVXUgnaeKeZdsYHegrtGe1RFvNIC80AVnkaa4KgAHpk10GhTNCGDZ/d9GHQ1m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5VQcvIf4BWhc3USqFtgRCOB/tH1qAGarqjTysobPvVFeRVoWMd9k5MUw+76NUfleUAp+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sx5fU10ukxPcEY6d65q3tXeUHPFdbo0bwgCMZzSZRuR2gwAo571ettOccjirGl27FfmH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AcGuZsDJEO3qQcelcn4m1bz5jaxdOma2vFOoxWH+iZJlk/5Zp96uLxL55Jh/3Dv+57msy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kTRCTlj0/u13fg66gk16y2J8wHzH+9XDxQWjwu2zdu/5a/xV0Xw8jaDXo2ZsqPusfvCu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n0FYS+VAAg28Uwn5qo6fe5GCa4b4565N4Z8MWWp6fJLHdPcGJ13cYxXzDR6iWh6zak7P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s+X5qZ+tfFK/FLxDeTJFE8kksjbFRCSSfpX0X8JvD2t6Bo39oeKruP8AtC4+dLf/AJ5L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g7HrNqcHrXz3+1X4VtLbUrTxG17m8vgllHabeiRqzM+fqyjHvXvtnJuRTnqAa8D/a2mzf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9YhWcNJoR84rEA+4/wAQr1D4T+AZPEmoRPKn+jL1JHBrjPC3h6TxP4jtrCL2L/SvrPwh4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vAoAAAJ9TXbUnYDqbaOOzt44YwFjjUKAKU3OabiuX+I+s3HhvwZqmr2rATWcRlAP8WO1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XHWvkDxrfyxeNPEu2Tb/AMTC4/8AQnre0z9qPULF83WniZfZhmuL8XfGgeLNVe+l0DTL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/wBW9f8AgNdeEU+dN7Gcloc9b38pv5R23112jz5ODXEw3lpLeGWBHjQnOGbNdbpEyyOCD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R2NrB3jrE17WXfNtbMQf4nHar13qgsrQQxnMz/pWRb6bPeXJYFIyef8AZRf7zf7NbxbO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6rj+N7iT7qL61sahcf2vBN/ZX/LR97xxpta4/wBqsW+u/t8QsdOBNipxLdP8j3TeuP4V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aRNH+5lRcDFWmKxza/6R7Vct4PIUk1dk083SSz23zXiHc8HaRf7y/wC1/s0638q5gPc02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Z+9XRWyL5ICfnWNa2LMPkPH92uq0vTsQj19KzEUmsd3I61Qvbcw3kbdq6MxeWXz2rmvE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akvYy/EFuk262jhEsv8Az0/hWsC40e7v7Aw3WoXn2XZsS3jmZV+mK1bGCa7fzJCQp6D1q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p/B/s+1TyRluaRm47Hnc/hiVR1rsPhHrCeBPEk39sE20cqfKZ/kX/wAerT8PeDvEHief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57yJtj/Nq+hPD/g3Ph610/wAQRW+oSx/89E3L/wCPV42KlGKcYndSberPn74mfF4+LQuj6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SYVY5/wC+a5Kw+H/i7WCotvD1+Yz/ABypsX9a+t7rT/DXgGwa7+xW9jCv8UEKqK4fUv2nv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7eW4Ze64A/SuCnUn9iJ2ySseb6H8AvGEwBmht7Je4km3EfgteqeDvgYNPt1Op3STS9cR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Xv7W9mM/ZtOcnsfL/wAWrj9c/aj1/UNy2cccCdjMx/8AQV/+Kro9tiVsrHK6dLeR7zrHw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7urTULyW7jRnSOR1ZW/2fu145b39r/rJZQJKz7b9rHW7e3kil0m3upf8Anp5xVfy215jN4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3++a7cPVrt++ctSEOh6zfa1bQsWjbzHxwB3NMS6/syOS+nTztTdcrAP8Alivqa4vS9Q/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zrm2t2/h/wBpqvJqVzvNyGLyuP3mf4j/AIV7Mb2OI6gXEur2/mxf63+Or+jafFp8PvWB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F+59k+bZXQQasuqoZlRY5yMuq/df3WqZJtW1zHzk1TudQCzEJzWf9rGTg1VGoRrKQ1Zj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qmv+OfEGn6efJ1CQwj+DZvao2uN7e1PmwIPMNctSlGa1OinUcNjifCkN14u8Y2ouXkuG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X2totqun6dBbqMKigV4h8HvCdu2tSagIQoTnpxXt4uAelfP10oSsj1aUueN2Sa9fDTdHu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hjxJrs2v6tdahMSWnb5Qf4UB4FfUvx4159K+HN/5bFZp8QIR6txXyPLU0Yp6sqUrEttb/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+7heLpPw8Wd/uw6cmfp5YFfJPwo8LP4n8UWcCR7olZXc9guef5V9J/GbVBonww1lYztza/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5itK1kQtj44ZyzAk8n5j9Tz/AFr0X4P/API32BrzUHM9eg/DvNprdjNnAMqiuxfwzFbn0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4A098fd1CPn/ALZyLXy5bafH/bEsO0Yr6Y/aE/5JnYn/AKf4f5SV82W1wBrUstTQ3ZFU7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w4AEmOB6VmabZve6j500plUHJz92pLR5tVffITHAPzNbF3EmiwiFIvMun+dU37fL/wBp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0PLe5Y1XV49IESKkUl66b4kf5lhX1P+1TbfUBr4MM3+u/gf8AvVx2ofvpyeldXfeEL+LT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mn2120jdPn+9UuoovUai5bFGTSZ1lZJYSjL1DCtEaRCRGfKz/wCgrV/TdYh1i3+yzH/S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230NLqBOn5te9bxndGbjYzLq05IQ4T+Ks2dlX5M4HY1oTSeWhdj8o+8Kw7gvdSMeiDpTu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WZsRrx9asabIsMhkZsRj7orItWXzj5ozGvT3rTtbea7m3bMJ/CKsCj5Et9fy/wDPLfvq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e33/APdrU+z9YYov3v8Az0/u0WttbpGbe3+Y/wAUx6yN/hWDNYmpp3inUPDFuf7Pl82q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71ZM/Wqot5bGeqc2gRTjJAx9K8ethoN3PUozsXn+Nerv/AMe6v5nb953r6f8ACP2z/hGd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5C+b9cV4R8KfhfDfa3DqEyFrWE5RWH32/wAK+juleRUUYu0T0VK4ma+WfjXrBv8AxTJa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c19RynArwjUPgnq3i7xpql3c3EGn2MkwKuPnkKgdlpIs4H4X6BLqXiqxwOEl8w/7or6kt/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qvg3wFpfgy1KWcWZmHzzyfMz/nXQ7RnpRYCntkNJ5Oc5NUtc8T2OgT2sV5J5b3T+XEP7z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UB8zfH+/u7Lxh/Z4nZrP7Ok2z3YsP/Za7r9nfxfnRzps3WN/k/3a4X9oEZ8fRE9DaL/6E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/Dd3He2jEno4HHy1vFEs+mfij4JPjjw80FqyR6jC3mQOw4z6fjVnwto8PgHwfFaZ4t03z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0e5+0abaXH/PSNW/NQa4r436tLpnga9MTlHfapI75bFaxkc7SZ4D4w8cr4l8Y6hfIcxMw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S7lfszFumOPrXmmnpm4xjnpXc284t7COMyV9BhJe4ediIrmJNduYVtjHCp80nLN6Vh2c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/N/tVYu2lvVJjXCL/F/eq7p+nNIEjUbd3X2rvTOCxJo1o8s+1eEP8VS6xqEVgDDaf8D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i0pGtLUhmxh3/u+1cxc3H2jI/StEQ0dDoficI5jkfeOgdq07wrH+/txuJ6+leeRhklKn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gJI2guHwfXtQyEd54MKLBNNIQg6vIfSpNV8QJqiG2tR5cGcBx3NcvM1xFF9mjciFuw71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ZHr6VzNGqEntUs4QZDxnimII7tJQ57cUuqSGQKjdM4FaOm6ckdu7y9ccUDObn0/All6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Q/fXB/wCeVdJq/wC+tsQnEW//AL6rFWykYMyKSq/ex2FaRASwsFv7soh2xry7t0Aqt4g1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ytP/APHnb+8a1rZflEMX+q++7/xO1GrW8VyvlS85HWtUjMxxcafqFtFFL/x6/f8A3f3k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fCCDyYh5QrIuLWawZ49xRCflat3w9/Z+oCOHUP3UUif8fEf3opP4WH/s1UZNGZPcmAda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3inSr3RNSa2vDhsbopU+5MvqtYguT0zWiIbsbf2n5euyo4LgT5zVUHMHJ4xzSW2Z/wB1F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/epgi1q022wJ9K5wW9pcTxRS7PN370kjTd/wEium1/T5bbQJTL1riZ9QBnii/eWo/jkjf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c9VXCxqXH9q4miitdH8rZ88n2JY/l+v3q5+7tUt9PO6G28zOzzI85roBb6hpFx5U3ly+Z8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G6/XdWVr/ACZf+PeL51/0e3+6lc0YiR7Z+zsf9Buf+up/9Bq18XG/00/jVH9nZv8AQbn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x8XG/03r61ooHbF/ujym40mW4JliOaUedjypesafPH/AHWqh/aM32gxR/8Afvftatq2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JuTyLidYG2j/ANCqlGx58tDOIkubY8cR13vwX/5Gex/4FXMfYIrcTeVL+62N+737W/8A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3eJLQ+ik11QWg4SPdPiFltIYOMkLz71494S8Ir4r1K5FymLFFxIT/AB+1ew+OEa5sGiPD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TYodK0+KGFAny8+59a9XBUebU8rM8W6MeSO5oaRbwW1glvaRJBaQjEcUQwq1di+YHnNVb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jPamwXJhzmvWcLHw/NcuA7ZMU9WBbFRw/vY/MqO5fyUL0WZJzni4/wCkRVNbeINEgt7W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/55yPt31zHjbxRaaYCry+dfHiOEdvc15aJ7vULjzro+aa9T2CqU+WR10dHc+2tA0zSI7S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jy0ArVa2WWN43GUPUV4l8FPFx0p7fR7uQmG4G+2dv4T/AM8693wK+GxVKVCbhI+8wco16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tpbWZdrw4C+69j+VQBMDGK2sA8VmyRnzGGO9eY46n0FCXIrGbeXUNnCzzOsEI5Z2rjdT+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0XTGnjHW4m+6a7e68MjVQGueY16R+tUrrw1plhHvceUg7dq78MqP29TzswxFZfBseS+OvH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+tXv2V0RkWK0G3fn+HmuV0b426c/7q7ZrL+55ib1X6laj+JH/ABU+vnyf+PWP7leean4T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r7ihhoRpKKR8RXftXebPetP1+31mMS208F4p53W75H61qRycdK+ZpPD1/pYjntZp7eU/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6zw78V/EejlYNWs/7bgHHmo3lXCj3/hb/AMdpuhJfCeTUopapnt/Y1E54Nc34d+I+meIY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CDJiuLfLf+O7hXRMflPNc3I4vU4ZaFW6O2zDH+8Kphtr/APbSrOqHbpTn0cVRmP3SO5zX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Hw2y2j6vZxoY2IS+XHX+61eVaPcfZ7j99p9nd/3JJN0cqfQ17bqGoXWseII9E/d/2fImy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fQ9iteFzWstt5tvdS/vrVmief+8VJBb9K8jH0re+j6zK6zlHkkdF4guNK1DT/Nu7WOL+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IrO+HB/4nNj/ANdxVO28r99aWmoXE00ib/s94i+W+PQ7qt/Db/kP6cP+m4rwXHQ+opSse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4fvFjmgMEYYfu87t3vXy94q1mG81NhD++VflLnpmvZf2g/GS+HtLsbCyuMX9/H8yA7Qkf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PB1qKVPS51ynoQSxpvZgeazBdskjL1FWp5AjADvWXeuYZgR3rblsZp3JLhyx61mzxZJN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mk4qrI0TMa8tgXc4zms8X32AkS8x/w/7NbrpnmszULATA1DiWmCaok6naARVeZIZW6bD7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H2kdqI72WL5ZYw49amyLRqi2tz0Gwf7NX7TSjdDEKg+9c0l35XEMnHo1XoNXuLYEo5Rv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hGZXH51Xl1m2tsqnzH2rGe4knyGcmmC13Hjk1lYC9/adxcNtA4NallB5K7261S0+AoMs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XcmF/FBn91JKSvyeW67anDZHWqS9anjbg0rItG3ZXR+zkZpLW68q/wB+aq2rYjNQO5WX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wJFYjq9V7eR/tIw2AgrLj1N5EAParlhIsjOxbBNZ2RNzsNN1SSCxe0LHyZAxjH8KN3/7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dwSSR3O4fKgPlkn0zWMl/wCQuByKjbVzpF99pgMflbd3l7Nzbvx+WuCtC5VzI063iuLj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8myP/AGf7taY1FmsBbnoNvFczpWoR2yyQyRSfMWJk3/3vVdtaltqEVxbxQ+d+9/55yfeS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fgu2NWT/AHK9Q+Icn/EluOe1eU/Blsaon+5Xp/xCbOjXHPYVaNOjPCr/AMofaN0vb73p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f/iXzR+bHVXULn/SHi8r97nf5jyKq1gXH+kedNF/fXfJ/En/AMVWEo3OfqdLPp81wJpv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/LUHhAn7U3PfFZttrGrah/y10+b+Dy5INu//a/3q0fCBzdN/v1PKbRZ9W+FDjRIB/s14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LzmvZfC426PB/u14b8WJSLy8/3jW62NDgbfxhLb3EXmxfuo/wDnoi7tp7VLN40Z5iLa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3+VYltc/9c/3abP3nzbVqUcg45rF6mdi6+otd3MUzRGH/AGVz/WvcPgwcG6x/eSvBYD/p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C6P+0tJGqLXxRmIjjC5HNeLalHFJPI81sXH98HmvY/idMA0YHNeLamkMzSMTNGc/fB4p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EafHaG1juvvOkkibJYm+o+8tUZ7iU/62WQ/9dPmpywf6BmUwDy/uSRo25/8Aeq99n/4l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8zf8v5VxdQNDwf8A8fP4/wCFfTtqNnhyMf7Ir5g8IH/ScD1r6YiuP+JNFF/siumDsB4f4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7muH/snjPmSV2ni95YdQl8mK4my5/wBX95eaW/8AKv8AT/8AiYaVJqE0abEk877NLt98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JmKONsNXutPBh6w76frF/FPcReVKklR6hp0On380VpLcfOmx7e42syN/vfxVRFvm4jrB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/0kfSuj+JL/AOg/8CrmfhNxcA9sVv8AxKf/AEH/AIFXpxkrGieh4pq/2pgXQobRfvu3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7BNFNaSS3f8ABJbzlf8Avpap6pqUkSSR4j8kn/gVJotvJJdu1nDZiWMfPHePuVqzk7kE0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Ji8qSrnhKTbcJ/vYqHUdNewsppXmt3OzpE+4U/wUc3MGf7/9amMtSj6XsZvL0SPPHyd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7TlOd3zmvYXlMeiRYP8AD0rwnxZcH7bIenzV1dBE2sf8I9f6OZbTSbjT9WDrvkjm3QP+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PH/yzljrFv8AxR5Hm2g1DzYv+uNZTXXnNvE5aU98Yrke5Z0+vah/aGqxybt3ABP416t8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hsErkgk5Ne5/CJMRFv8AZ/rW0RMt/EyY7VHfca8M1m4aafy8fx17L8UJwqqf9qvI5LdX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oSdHp1xD9n8qb/U7PkSP5dlaAOn/2PqEUUWPk+T5/4q5u4uMWB/1dZ/2qUW/Wsk9RXuWN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X0f4P+Tw+v0r5u8Ntm8z/tV9H+G2Eegxg91raJJ5p8QpM6hOc964fxP5uoXH721jtZo02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/vV13xAbN9cY55rkbbzdQ/ex+Zj/pp8278acnYwG6db6ff2376aT7V/zz3+Wyt/Vaw8/v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aLz/9Ugmk/wBusW8tHsbloZE2OO1Qp3NEel/DD/kIw/5716L47fGiy/QV5x8Kv+QgoxwA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iDLjRpcHsKo0Plv4taUlvfykAgY6146+iPdzlmIKV6Z448bN4j0+ZpYRHJjqK4nw7CLm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KZk+XHpysjE4PTAzXSeDmCalDIpyM8ioZLFLhm8uRI3X+GQVDY+do+qxsrAu3btW6IPt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Of3dfMnxMxDqU+7jk19C+AJbifw4PMJIKD+VfP8A8ZYSuoTfWpZvL4Tj7KKwa0ExuvIZ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6YUMMUty7n+Jhwax0fT20+MLhXTqjd6dZ36sHLRFD0QYqkZnu37OVzt1bUVz1QV3/wAa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yz9nmcr4jul6bohXqnxgBfw1K3oKmQHx1cT+RrDS+9aP2ia+tjL9qjtYw+z/AGmqlqEca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e1XRpGn388Udp5kstJAOsMCdP3nm19VfBmXf4QtR/dyK+VLW3+zX3sK+mvgVdeb4caPP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3PJP2j/8AkdZP+uQrz/wC+NWk/wByvTP2mrPyvEsM2P8AWRV5p8OLWa/8RLb28ZkkdDgC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krHanT6VfjPlW4aTnjvUN5EsZWMcOD3rZj0ky26PL8ycdK6zIyYwb6VcHEfQVuWmkwWq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ZbeGFUSNAvcYqheXzTI8MEmGPBIqwGS6sl7I1vZsFX+M+tO/d26bT0HQVhfYjZMrLlCO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v41qCR8E21yc/SrT2v25QVOJe1ZsaiU4Xhqvae0gcqQVYdDQBq6VpzrKN/LdxXYWFqwY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M2Bu693rsNJy8AKfc7tWZRvw26x7WBxxVLVdaTTYWYHLelUNY1aQBYYCd/tXNajemK3b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Q3J6380v72T7lYX2+W5Moh7/AHv9qq09x9o6HzP4G/8ArVXUy2E3mxHj0pWKRvWt0LKF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39Fv1srhZufKJ++O1YL3UE9kbgDKd196Wx1PlEQZiP8ADXNUV00zenKzPW7jxxDYW/m9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j4wapp+g+HIzqL2zvLNIn+qi/h5ai4+Gdz8T7iG3t7meC37tvxCn+0396vSPsuh/B/wt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ib5rpyA8z9zn0r52dPldj1YSuit4X8KeHfg7ai7uduoa0QN0rjKofYdq828S/GvVvEvi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56hv9v5uwrk/iH8SpfEcslpZOyWZOHkB+aT/AOtXL+FR9r8S6XCOf9JT/vnPNCpytdl85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C2Oesa/yrxP9raP5/CEvteJ+kJ/pXr3h9iNLtR/0zX+VeV/tbw58K+FrjHMd/JGT/vQ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NFHnPwU1Sysrq7lk2i5HQtgHHsa9L1T4yWGmqqxTwpKW2gM2Tmvk1r+WO5DIzLk4yrYr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8SeI7OF0DbDvZzzXXOm3qB9c6Hq8+oWUMs23e6BjisT4tW8mofCvxPDH98WxY/QMGP6A1v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cAKAABXCa/8AGG00fxPp+k+V50V4/kz/AN1F/wBquDlbegHynqWnPtNUbLTS7ZYZ9q+3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XaskWlW9lK3PmWZ8s599vyn8a8Y8Vfs5ap4YaRtOb7bbjnzFfLAe4r0sPXjD3ZkSTa0P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nJC10cWlw2DfJMcbc4qottdaefKlik/66fw1dW3+0T+VFL5ste9Bo82ad9QsP9IJ/wCWt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Zfs/2SH/Uyf6+f/nq393/AHa1hbR28Bt4IxKTxcT+p9F/2arz2/kg8cVujBopwKUAA61o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Q20fmcjrWysUjwACmSYtvcedcYjMnHzp8/3Wq9p+nZE0kXMv8cf8TfSqE9ubW+8zpUsd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P/QqoDc06364rqLBNkXviuV07UB9o8qb93N/Gifxe4rbnuJri3jhtIzLL/0zrCUlHctRb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sH8q4nVGF3qZzyPuJ/ve1ep+H/hRd6jmW7PkivQ9F8HaR4Th3wWymXoZW+Zj+NcE8bGH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D+H+t6iYWTT/ALOD1e4+Tavstek6R8MdH0HbdauySzDnEr/KP+A1yHxN/aDt/DVzLpuk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x/DXz34l+JGv+KZXN1euiMfuK1cbxFavpHRHTCjCJ9SeK/jz4X8GxNb2jpczJwIoAMD8q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FL7RJPbpayQsD5SPu+WvikLyTnJPUmvoz9j6bbrF+nrHWM6LhHmZtFq50v7WV/dWPhfS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zIB38tc18oXHQ19g/td2gk8LaBLt+5esuf8AejI/pXyzp1taDUIf7Qh8203/ADxxvtbb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y3tpbjOBWtB4Qu5UEvGw19JeHvgD4J8c6PHeaFqmpaZNIBhJZ0lI+qMMj/vqsLWPhtqvh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fa4bx9kN5H91/wDZ9mr0YTi/iOOfP9k8THhbM0cXm4J61pp4Vi0r985+0TfwR7Ny/U1u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5sVNeNJXZllbn3rui4yWhzTbMGfSpJXaUZlduS3etKxuCsSxlj6E960UUlAm8RMOA3rVV7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nI9DXVTOVlmCJYXMhY7HXAFbun3D2aIvTd0asvT7mO5QrIAH28CrgnJtDE46Nwa0aM7l+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q/snl/wCujk/j/wBqOnW9hwZZe/3RWZiW+MYi/wBdF86Sf0rV064mvxH/AM9R8j+Yn3fo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cjMqRDLGtSz0FnIDnfIewq1Z20UTknkjvXofhPRrRLb7fJ85HY9K4cRU9nA6qVP2kzf8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Y1YYlkG5q37cx3AJj7V4p8Vfi4uhK9jaPuuQcYU8iu1+DmqXWoeD7O6uN2+ZQfmOa+bm3J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yMn9pWAP4AtPX+0Iv/QWr5fIzX1f+0H83wwvH/uXMB+nzqK+T884rqw6umZTPqf9nbwt/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lxJeHdGT2TtWL+014n/4llhpCNgzS+c49VXIH6kGotB+NWi+H/CVlbzThWggRAAe6ivB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69cXxY+QW2QqT0XNZ+ynOr73QlTikVrSMPcAn1r0bREEcUL4+6Qc15xowJwSOa9P0wIu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m1A5ZT1PbPiTbf8ACQ/BqaZfnMDQXI+gY7v/AB1mr5jng8rUD23CvqT4Va5bapoUul3J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cNeY+P8A4X3fhPUHubayN/bRFmtp1GV2/wC1/nj6VxU5qEmmbSjzRuijoVo+lWySXC5n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1aqtzb/v5pfM80yPvd/8Aaqpb3H2i3Mvm/vd+9/M+9urTtNOvNRXy7e1uJm/2Y2/wr2YV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+wSXuoQ28QzJM4UV9baHo8MXhqDTpR+7W1S2x/shcCvLPhv8NJLa8XUNSjH2gcxow+4K9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Riq6m2kd1Gjyxuz5a8d+EJvCfiaeGPIaAblY/wDLSJj8p/DpVy0v4tYswJjtlQfKx7+1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B44snhlwp0yPp/wBdpK4TwRqH26OSOZskd67cHUco2Zz16dlc1LjzbiaYTReT8+x4/wCl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XYfxNXRSx2pG25OeMRSjt/smqVxB9mBmuq9ZHnWMq306RvMOPKX+la+nwEeXDaxebN/f/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OC6uNS3Q28OZD9z+H8TVz7RFb25hh/wC21x/f9v8AdrVBYZLLE4MMBJTP72cdZW9P92lt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pI0truFmtpN0qcMtXtHAJIl61lJDRJ4jgETLMv3CO1R+GLOXWdTtrG3BJlPzH+4P71X/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2cx4rufhTptppmmpqM7YnuPuAj7q152IlyQcjuoq7PSdB0eHRNOihRQpRcADsKt+ec4rE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tNvBPvXg3w++Jt54g+K5Hmt/ZW9tkef/AB6vnNXdnrxVkfSNzdLbwNKw4XmvOLL43aMd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xmu81+CS402YQ9fLb+VfBk3m/aZopf8AXb2R/wDe3c0QVym7H3dpXjPTdWQG3uVf2zzW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x/8AC7xR/wAI/r5lu5v3PkMieY/y7q9hj+Lekt/y/RH/AH5Kcrp2BNMw/jL4iEvjjw9b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PTkV7Fb6j+4TntXyX8UfFtrrfjZb2zuEuIIgCpT7vWvSv+FtWn9j587+CnysLoyPj++/x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+htWL4F0a617V7Wzhi83zH+f/YX1rlRqOoeN/FEX+smlkfZDH/s19Z/DzwPaeBdLXeFa+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oK0joG52NtAttbwwoMLGoUD6Vy3xU8KTeLfBl7a2v/Hyu2RB/eKnIH6VV8UfFXSfDziJ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gfU9q7TRr+LULKOeNg8Uqgg1pHcyktD4mtrWWDUPJ8r97G7I8f8AFurpJrbKgFSMdq90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+brmhII9S+9NAowJv9r/erxfT8wW8omi/e79nl/xI3pXr0J2R5s1dm34c8EvqNjfNavuv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qlh/o0GGw0j/AHsfwn0rrPhOfsPigSTys5u0MIjz0PpWN8QNIXwx40uYY2xbXSmeNT2x1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pHslyORx2uxCS4LVhpAPOJ7V0N7CZVZqyUtyHavWgzzrFKWzFw5AOKXT4nt7grJkr61ZE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kdANq/e9a1MzrPPaSEbwOOjCrdnLDdLshbEg+8RWD4euxdhraST51HBPeriPJp85nt4/m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sizct9O8xgAXBB/iPWrOpB4oRbEKuPmyOpFZw8SLcMGgUnK5+laMFumpQ+SboC6K7/MP8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Bp6x4/eMc7z/AAe9P1i40n/hFz9ku/Ol3q7+X95296s+N9HtfD+gRTQy+dh9jyf3mrz+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SmhFrSS435ar90okC/Nk1g2U7IXDMRV57hCFyxrQzLstlHNbFJAGz3rnrjQ59OJliJa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7fJ5qVFE0ZBHFWI446t9vtjZzoZ7cnPz/fif1X/4msbUNKbTmKHbJn5llXoymuj1C3isM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bcxXX73T5H3v/eRv7wrRGTRk6Rox1D7w/df+hV01lpdvpabVXbUdxP8A2AP3uDFs3xyR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u5dYWV4yPITl5FXG/wBhTEtDM8aTLc6Pc4lQQowGW6sfRa83t7eK46n97v2PJ95VWu58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0WPLEe1Ej/u/NXIWcFkzkorwzd5lfGKxmMivLmHyD+4DbVwJIwyf+O1jz2/kW5/e5lkrW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L/3ZEn37aw5Zi0xUg8dzWUUB9A/s7t/oNz/11P8A6DVj4uMftv51V/Z24sLj/rqf/Qas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o6Y/wmeTWv+kXE32mKOW1/wBv71SD+z7bpj/vyc1lyZN1N5R8upYNLNwMzyNL7V0Rhc82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WUahH/F+7RG3V3XwWOPENt/uGvNWGMj0r0f4NnGvwf8AXNq6qcDJVLanuPjG6YJ8v8K4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UqPmbaKx/E+vyyXYx9xjitWdvNtLRh2ZRX1FCh7Okj4vMMR7erI6OQ5U+lUZBuOBVpG/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p2PHuctq/hnU7y5ea11y+sFP/LKB8CuU1zwh4iZCJde1K5i/uyOR+or1g8Glnt/tEGK0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x4rpPw+KPvmdnP8AtHNbr+GooAAEH5V3j6UqGoJtNyDXcq6asaKv0Oe063wPKHmean3J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e+JB4k0GKR2H2qH93Mv8AtDv+NeIjNncZPTofpXVfDrUf7E8V7VbFrfR7ZPTzF+7+hrxsy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jqe7leM9jXSe0tD2zZ81NMQ3E4pfM+TNAkBWvhj9EuL0FedfFHxI2n2y6XYDztWuxiIA8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2Wv65BoOmy3U7YVFzj1ryzTYZbmW51S8H+m3h3Ef8807KK9LBYduXPLZHz+bY2NKn7Jb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NrGm0ZHtWZcaDGJzEUGN3pXaGeK3z53+r/g8zcV3fhVC/a0m1j/RD5lts/wC+a+phiJ3s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jEufC8EqfcU1Tl8H2s0e0xCu502xW9mEasK2pfA9yBlCmDSePjSfLKVjSlhK1de0prmPM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P5sKhWxg+4roPJxB15ropvCd7Fn91uHqKybuwltWKuhUj1pLEwqvSVznr4WvSXNODRh61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NZKzmSCP1Cit3VwBps646rXMafOHDr/dWvRoK+5wI5zwy/neJtRuOoQsc/nXlvxMthpX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0UuVHs33sf8AAt1eo/DcGfR9e1D+Ce7cR/7q1yXxj/0Y6PqK2ccsuxrV5n+8v8S8/wDf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6+Xy5aqPLbiRpcb8cegxW/4X16Dw3LBqM6GRLd9wQfeY+lczfahjpHWXPf8An5GOlfNul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MvE994y1q41PUWTzZAsaQx/cijX7qisASeWxGOKlY53e9VJzyaap2OjmuSPLuBrMvX31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wTtPtWTgWmPU7kNVpPvGpIn+WoWPzGo5TUa1QSjINTvUL96VguZk1qGYnFUp7XINbjKCK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0UjBaFUcYFSmFpELAcCtI2qFs4rZ02wjfRp5CvIrOw+Y5VYsCrEK4qXyfanImKhlFmDg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U7fWTGSb6ljbrVVSKmVqxKL8UuFNNL5NQI/BoD80AXYD976U2G+8ncKjiYxxs1VIx5rE9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1BTasCaiteYXb3rJd/LUKDWnZ5Fma5ZK40ZlpP5SXUM38Dhquacd1xGe1M8QRRyQC6Qf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0zR7j/VR/rXDOOptFn0j8Gzm/Vv9kV6N8QJv+JVKPWvNPguc3RPoBXffEKQ/2U9TE2Wx8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bqedEZYv/AB2tAajD/Z00UUUf31/dxpuWqus+VPqiwzfvednl79u/2rFFvNb6hN5Npcf9c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saNvb/8AEwiii/c+ZXQ+CTm6b/rpXNDR9VuP33lf+P7a6TwT/wAfTf8AXSsr3KR9Y+Hi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8F+Kj7ry75/javdNEbboEXsorwH4mSbru695GqzQ81FsYM4GaP30XrGDUtvf/aLfOKi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6Vg3cC1ZnNzH3r3r4PH/AEaY/wC0K8Fs/wDj6jr3r4PcWsv+8KpFR6h8Szhoa8ZuLj7P5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8v51698UnIkjx2Ga8Nvopbq+bE0cUX/TSiSuiTf0e2i1ifyrT/j72bPLk27v/sqh1C3+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3/np/yzrmbi3luJziKOKXfvSSB9vzf3hXXefqN3pTpqU1pNIU2JcSv83+9/tVyMi9ix4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1/WNYmsBH/wATaPJ/5YR/eSvNfD0raTGsBniHHyGSJRv+hqLWLx7x4pWu5YjG+x0jfbvX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odnb6x/Z+oRah9rxFJ8jzxvtZPqKztYklu7qcwanDLCX+RIF3rXP6cb+fzfss0cvybHj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/Z4xND5X/TTft/SsHqZouW2s2lvbzafNp/2vzH/1f3W/9B3Vzf8AY3/Ew/deZYR/e8u4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s/lG11D/AFn/AH0vsay/Eeq3GoXNrJOZTPGuHkjkZlf8aaNIyPUfh5qcWlWqxuC8m7GR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OyCwIYdayvhvB9n/ANafM8ytTxxZT3dvtg2YB53yBf510wnYtM8f1GPzZDn1qa20+Wwn+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/lpIm6Oq+oXEtuZrTzo/+uce1q1tGt4tQtjF9r8n+/HcOrL+H8VX7RAjN1G5EaSRg8yc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CmOd2KwNVha3uGjb76cV0XgID+04Yx9/OacDQ+gJv+QPF/u14R4vbN05/wBo17pOT/Y+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XNdySzeZGsKtzh/m/wC+a6lsRJlfT9d0Wx0eSKe3S7lk+UwMu7P49qZcfD+H7BFeQyx6V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/KptC0L7Bi+a5i2N8o3giszxBp+n+fNNLLqk11/fk+aBfoawYRZjQn9+AOle6fCyXbZ/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1zXt3wzkK22KtFkvxL5Cf71eKz+X/aExr2D4lT/vFXPTmvKBqNp9oliFpmX/AJ6SPtWt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E/8AqbS4uovvfu0ZqZcZFt3FEeralAZZ0vJ7WJTszEwK1WnvxcA/vfNzWSFsavhY/wC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0psaLEB/dFfOPhb/AF6f71fRml/8gWH/AHRWiMzyLxteeVfXTk55Nc6PFEX9n+VaxeVdf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x7Punuzn+I/1ribe3i1DPlGSKX+CP72/8aU3oBv288UFsfN/eymq+oQ+TPHzGR/0zfdV7w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SxTyyx/J/uUg0/ULDMX/AB9Rfxps+571z8xLOy+H91/ZxMxT5K6TxH4itNasGgiypPPF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MQzirNvqH9n3JiligMW9UeSRN2xafOUfP3ijT/sFxd2k3+tjfZXP+HYoNOvpleQfOtV9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fUNQmiz9omd0k/HgD/gNcRqGoS3E/Wu2I5Hb65qbQXckUaFc/xCszTLmebU4/Pk8xV+6K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kxLn+I1e054m1SHyhl16itlqZn2v8KL8XPhSEZ6oK8X+NkXl6hMfevVfg6Cvhm3Hqgrzf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aZu9YnlOmaXYvppuLi5RAZxGxY/dXuakihQXUotLpbyMdGBzxXMW1vF5/wC9mj83f/q/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5kjXEULqcLGOpqkZntXwJuhF4vA/vxEV7f8TYvO8ITHqdtfO3wWuvL8W2LE8tlTX0f41H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qZFwVz4o8RybNUf6UzTJyGBqTxWm3UCfas+2uxCoqkQdZPcefcRy+dz/ANNE219A/AOX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PXzILiOfy5PNr6H+Ad3+41GPPXy2H61T1QLQyP2o4cz6ZNjqpWvIPha+3xnbYPRTivb/2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PVa8K+GjbPF9tk9M1pQ6oJHumoW8WsT+dLF/p6ff/wCmy+3+1TbjWIvIihhiPm/cS3jX5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8ifjrvGyq+oajCtxL9k/5CuzZNJH/AAfT/aroRBHrd8+m/wCjR/vriT/XTj5vKP8AcX/4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/NzV62/6aVaktoTHtP8XetkIjV01VMcK4/WmpZPbK23p3FV5bVreUPGxAXpiupsrePUbE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1JmYECNnONp7VsaYRNuDY3is24VmkZVOAOlLp4khnDEn3oA3oEkR3OMp3FXbPV7jT43CZ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Pm7j09DUFxcLZXTFxmBuvtUlGo3iCKwszcySK95MMtnqPauRnvZ7ySSWaUmSU8J2Rarlk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lU4UOe3rV0rArLLEd2/qG7VAFPH2brzWzoegT+JZPs9gySXh6ROdoP/Au1UZrb7RwK1fC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s4YY5FY1G4xbRpFX0Jm+F3i7T5zt0iYxdysquv8A6FXWeEfgpHCVvtdvCidRYxN/6E39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63BjuVOf+ehrjvHHxJi0jT5Zrubyoj8ieX9529BXhSxU5aI9GFKK1Nzxf8TtN8F6U1rY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SfevmLxZ401LxdfSXF7K3lk/LFngCsvxN4vuPEGovLI5SJT8iZ6VjC7JPJp0qTl78tzVz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q7v4Iaf8AbfGZZhkW8Rlz75wK88Q7hmvSPg7PJp+vxS9pNyVtOPuMyjPU+w9Cv2iSNc8A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ef8MbKf8A599Uhk/76WRf/Zqm07xRG5Gw7T6Gsv496kL34P3yhy3+kWbdeP8AWrXiRWp3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X0R8DNBGm6Euqyrie7TcpP8Azzr578PNpVz4gtRrU3laVv3z/wC2o/h/4FXt2r/HnRLe3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veu53cbIyi1e7PQfHnjaLQdMkd3G1RggHkV8uah4tuNQ106kzkyGTdGc/lVfxt8R77xf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25Y1PJPqTXNic3FOFB2uyZVF0PuD4T+O013RLd9+WCgEV6ra6ksq7Ww6+9fAvw38f3XhX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L2I9a+pvB3j+DV4ElilDZHTPSuKvRlB3Nqc1JHP/ABusrbQfEdrLAu2G8gd3/u7h1rx+6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DTCSff8AM/h/2RXr37Q/iXS5NC0RJ5tt+bhvLH+yF+b/ANlr5/1bU7WeKIh885r0ME5O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odlrkUkaDNbkcaXEZPXNeV6feFSOehr0nSbsG1iPqK9xbHnMZHB5EzYXA3VpltqKd2Oa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55zTblNkQG3Iz1rQyOf1afbKay9FvCupfZ5HWOKVh8yjO3/aq3rjbZa5qe5AnJqhrc+gU+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urLbnlTHHiu90zR9F8LWgHmq7Rj55ZO9fOGi/FvWdJtRbW5iumX7qTvtxXHeN/i/401G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a1O7NfP16eJPUp1KKR9DfEH9oXSvDEL21ptluOiqOWP0X/Gmfs9+Mr/xuddvtZlE+JkW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/wACr41F1PdSsxkd5GPLM2WP49q95/Zm8Uf2cby0/wCB1yyw84xuzaNSMnodj8af2cJb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MciyhpbmymbawPcx/wDxNfOP9kSwSkSdK+yfE3xbsNF0i4M9x9mO371fHOoa9DNLMY2J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62KnoWbfTEOa+iP2XdK+wfb7sDHRQa+fPDx/tCfyv9b/ALG/b+tfU3wysLXw/o0KxQ3F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W+b/AIDXbitKRnSV2dD+0hajVPhZeSKNzWk0cwI9mwf0NfG8+BNHX1f8cvEsdr8LdXgL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FfG11fO0qnPIriwnvX8i6mh9AfAPxVNp+vJbmT9w3GDX1XBPHcbWdVJ6hjXwN4F1x9J1W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M19X2XxWsLLS/tFzcRCJUGSaMRTZEGrHzT4rtP7P8Q65bYx5F5Mv5Owrn9PuJZyad4k8Z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iXKJe3U0qj2ZnNZej3m2UYbivXw1+TU4qtuh2drI5yjLhSMZrThWNoVik+dKyNPmDOqs2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bjEfk9DXp0zgZVk06VyXX5pexWoTcSMDHIuyUcEN3raj3xoQPmPqajNulycyDZcj7m3v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w7PWvYubeY3C9cYf/aquolW48q5h/wCB/wB2tO208Yl8vmN/vyH7q1DRaZE9/d3Kl7d02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xH8Vbfw94TitrW4828kG3YB3rltUv0t544LV8IeDj+KluLOFo/MMcbuvLZX7tcVXDe0V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83v9Xl1C8a5nbfKTmvqb4KeL4NV0W3tfMCTRDGDXz1qvh23M4dE2ewFdB4Survwm4uLc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fB6aHoU8SfQ/xct49T+GviCFuTHAJx/2zO7+lfIG799jNdj8SPizrev6edP8AKktIpP8AX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2nSt5/Oaww9CUHqaTrRa0OrgQMqb/u0l74bhncSRg5NFtMXiUY6Vt6fcDbt2817Sp3R5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zyFWLFuep71u6pYpYurxozKPvD0qPSrk2RDMG8p+4/hrZ1FcxK0hJVhlR/eq3T0MvaO5D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72Ni2xWOUPb6V7Do3xYhnt/3372vD7iwjubcx+Xj0rAAu9P83yZTF9PmVq8SvhG3eJ30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k8d6Lj5oLf/vikk+J+mW6kRQoP90V8c3/AIn1zGDG2PrWb/wk2qH+Js/71cLwtQ6VXps+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75xGPrXNax8b7PRsgzlsf3TXy9LrWqzZzNIv41TkivbrmRnf6mqWEm9y/rELHqXxB+LK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RRx24t08zliBIzZ/8eNVvC1/YWt/GbW5mnkP+tRxgKa86g0m8blV2D+8ecV1nhPQmG/JL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tF09GclapGcbI9nt/KxNnpVKfGsTxaVLF+9/5YSSfKr/AOyf/iqoaaZrieKLvs+TH8S0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TWsMuT9yaSP8AjX+6K9Wx5th9xcRaQDp8P+48n9//AGf92siPVGSaW2cLsf8Au1et7j+0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v/LOSR/m/GucSzm+1TWVz+4ul3PE399apDNE3ENtmaGWSKSP+583zV0Wi6zBqA3lwJ1++F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YE0UstXba2iEBlil8qYf8tP7/wDvVMhne63dmXSW2HlRxXI3/ijULa3iEN1cQ+X23/L+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SYGdhdD/lmw4P/AqozzxTjH+t/vp/EtcrgpblxqNbGV4i+I+tajaNYySMqnjzAcZFS/Bq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v/Qaz9Qs45GJVTjtmrHhOQ6JrltedBDnke4rz6mFST5Tvo1m9GfamnazmCPnNfIvxi0+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uIpXEy/Q17LpHxHsYrZWaYfnXiXxr8UWOveNGu7Jg48lEfHqvBry6MHzHa5q1yG409Li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EkKuynha6HQLmG7t0UNl165rcGmxShiv3T1r2lS0OT2p53a6VNu3SDan9410WneBta8Q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g9Cq7V/Oux8FyWWmeI4v7SSOWyB6OPl/Gvfk+ImiRWuy2aCFFHyCIhVrhxCVM1py5zmvh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dWy6pqjLNrkq52EZW2X+6vvVT4s/FOLQ7ZoYpT5h7I5BrI+IvxmtdNtpY4JR5h43A/Ma+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+9e4nkLljwCelckVzG3Nylu916bVbkyy9QcivePg78YpLOCOw1A7Y0GATXgVlZHAJFdFYx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oRXSsOzH2h9p6d4vhvI18txIG6YNcz8Qfhvb+KIWvtPxb6gozgcB/rXhfw7+Isuh6msd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elfS2ka1BqNmk0EoIcZHNY806TNOWNRXPGPh/p+oW/ji1tSP9W+9/M+8uK67496VnRNN1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+pVl/wDrV6JBb263ZulgjW5YbWkC8kVi/FPT/wC0fAmqJjJij84D/dOapVLyUiOWyaPn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bY7jiptIfzAQa1PswbNfQ0qmh5NRWZytwpTOetVd5XNbeqWuxulY91AVXOK7bnKWNMmN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XZx3cEgViNxbqTXEaanmTBC20Yretre4aZAq7ol9KAI7e3u59QiFr/y0fY8n/s1a1/cf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5Uib3uI/vO3/ALLWnY6VE0inGMc1j+ILzT9NuHhmaSQsfuqd36UFFjUdP+06fgzSE/3J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T5Rrd07UorjMErcp9yT+9UF/p/2jMwH72N/nj/vrQSzDuI2jnJxwakyPIOetTTus5XFQ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QWbW+dIcH7vcVp2l2dhBPJ+6a51r0KMKMn+IVasrncCAeOxqzM0L22F1Gd3LDqPWs1JJ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7N/drWjlAiIb7w71TvZBPEUZcRnqP71UIyZ7i1t7iaK7l83RZE3+X/EknZo//AGatJbiI2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4P8Adplv4ZE370xfuf4I/wC7TrjydP8A9cQY/wC5/dqwOb8YaeILeaaL/VSOteXT2+of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HM0Lyf3frXrfisb/AA/NMOYwyn/x6vPtH1C10+fUPNhkl8ybeI432qv4VjMDl/3X+ttI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93dVu41CK4t7XzYo/NjTY8m9tzr71qah/Z/nxzQ2txF/wMMu6q9//wAg/wDdWkcMUjrs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oB7h+zy2LG5/66n/ANBqz8WG/wBOqh+z23+hXP8A11P/AKDVn4rEm8JHvWi3Nm7Uzyu41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5UnnfMJo5EXb/wDFVjWx/f5hljtYf+mjt+lWtYsYrjyzDzdbW3xx/Mz/AIVkz281tbxy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+61d9NHmzZ0JuIvsx8qZJv+mkiFWr0f4Nt/xPof8Ark1eN21zLcW/k/8ALLfvr2X4Lx51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PDU+eVjzsTU9nScjrvEjid2x2eukmfytMhb0dDXH6hJma5z2c1018+7w+X7iNDX1Uo2i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EJxTbTkE1AXJiqexbA/GuB6XMCS5TEW7vUli3mxY/iFJJ8z+1Rofs0u4dK5yi5LbblzVb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ujJqO2k3OwxU3ZJh6pp+6FmA+YVly3j2tvBdr8sltJHJgdwG+b/x2uwntlkRhjNcvfWv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XcP8Adrrpy504yNacmmn2Pd9MvVvdPhlVsh0BBqbJA9q5fwHd/afCtg4Of3QzXQfaP3Nf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zP0+hX9pRjLyOS8dhb1obZ+QXEr/AIdBWRnIqv4l8SW9tLNeXLYtwdqH1NeZax4h1DxQ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f8843+Z/qa+qweHcoqJ8Hja3tsRKS2Oo17xtBYtJDZkXNx0YjolR+GEmmtXuJeXlPDHv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qmNmOWHc12djYsuEiOI4+Nor0504Uziu7WHahpH9saebTzvJ3ur79m7GGz0/u11en3N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/tz1Btv/AH7k+Uf99Vgr5qfwkVKt7KBivHxGHVa9j28tzNYS6Z0Q1fUBn/S9Xhz/AM90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q5mPV9U1Frv+2LeGGSOZ1heIqPOT+FmCs236VYXUplHU1z2sajcrISkigH/lm3epwmB9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Yqi4RQavOJ1ljHTpmuL+0fY7G+m/uRMf0roLm5Jt5T3xXN6vHnRbtM4Mqqn/AH0cV9PT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A9r9g+HmnpjDygyt9WOawfitY/afB07ed9na3ZZd2zPfB/Q1297ttrKCJAAiptA/3a57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3aPHumltnVQf92onByi0elhZKErs+bSYgp/fed/00jQqrrWI0wE8oHTPFXA0s/wDrZef+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bgivClCx9fTkTGYDIqjcTYNTSj5qq3i/JkdaysdcWMaT5jg8VVuJNoPpRHLlSTTLoAwk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kyDSk81BbNwalBzWbidKYjGojT2bOajJ4rmaGIehqIjk1KehqM9TSLIcDeR6VqWU5isJI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kmc9a39CgW4tpXPVKgEc8ybSRTKeT1plYM1Q8HFJuptNzzWTAmQ1MpqGNuKkHFZFkwOB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cmkBYMoFq2aZBKqQZ71XvZNtuQKprI3loAe9SyzSUvLMPSugtmVINprLtVVUQnrVgkyE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b+0BNFTjo7aXJbuZkmiZuVUfMKvaPjT/AN8TzUt1bm/himtf3vln549+5k/2sf3a45yN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4P0Fd58QiG0SVe5PFcP8HFxNJ7AV2fjtt1oqdjWJqmrHzn4o066v/EEUVpF5sv8AuNVu2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9n3enyXd3Gm+CPY+7b3U5Xlat6xb/Z9YNpqEV5p8Uib/ALRJA7Ki/wB75a9A8HeMdPuLi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h9kuIW8i88hl3sP4VP3t1eZVrNS5URznls/iCb/VS/63+OOT5VT/AGdtbngkf6U3/XSr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NQm1C0tJLuK3RU+2W6bm2j+KRR92neDtBvJUW6iibyt3zxqpEqf7W3+7WlOpcpO59Na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FfP/wASv+Pq4/66NXvegE/8I/H/ALoryTxRo/8Ap811L/pUW/5/Lf5kb3FburFLUbZ5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0+71DT7uz1C1tk33VvbvtnhX+95ZX7v8AtLUOjaP/AGx53/Ev1C7hj+/Jp6bpf+A7q9O/4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PteiatqGn6hGivPHJCrROp+8u7+7W34W1DUNPuJrTSbv+0Io/wDlnJ/o0qY9AflK15lXE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Pl+Fdz5tpNo15PdSP103U4BbXEf4/dP/AI7Xpfw1t5dOtbuK6HkzRylHT+61cXPcWlxq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2hI+9/LfcyfQ7vu12Hh63i8QW58391LH9/zJ1Xf+J+9WUMTJPUamZfxMu8zgf7NeVW32S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/B/yzdfvfj96vYb/wvL4nuPskvmWvl/J5kkLMv6bq4vxB8Jpf332TVrO78uZkh8t93nKP4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LFwaFzXOV1bw7e37xR6VDGdox5cnyyfr1/wC+qz7jR9W0eA/2hp8kXybPLk+Vlb+9XV6P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IYpJotnz+XNtXb9GrUn8P6hb+bp93d2+of88Y9+7ZXNLEwGYXh7WLqe3itZtksVXPPt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U0b/AD28n3mruLTwLZaGYJld5Zgm944x8ySf3cVY/wCEh06/E0WoWn2qUJsePZtlRfb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YixwGjwTahcHyovsvlpvePft3/8AxVZmvRLLOwnkkkiy2zy3O1G/u/7Nd/qGnxT+X9ll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UX1rJv8Awvd21x5v2uSXzE2JcRuFZl/ulaSncFocvbW8txbRSzTR/u3+eOT5pUX+8P71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qFrFFLbzWlwnySR/dl/wanW1xp+n2/8Ayzlu432eXs2sv4VF/Z1p9msP+evzP5f8KNur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d9r0fzrS7ij0+Xf/AKyNFb/0Gt7xR5U/2WWGL97s2T+ZNujfHpXP3Bh8iLzbqSG6/gjv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8axd29/8AZLvT/JOz/j3uH8rd/tCsnNpjUrFW41HFvN/bfhT+1tE2fJeWeFnhY98/e21S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3sNQ0Xy7D7Om944/l3+j5/irs7b7Xb+X/AGfd/ZP43s7hG2v6/eqjqGnzfZzFqsUdrayf8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sOY8xvrtrqZn1ARu0qKTLBt/9lrc8H/ZbbULXyZpJf8Arom3bWnf+F/D9v5UUvmff+eS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XgbSb2Pfo0U+YhvaO56bf727+Gt41ktyuayO3HiC01DT5obSXzZdmx4/4kauA1fR9QFv+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vS4kg8zYvv8A7Na11oGqaNbmVreT5/kaRc/Mv/Aar/ab+4tzi78r7qeXGnzMv1rR177M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Hy3GoebNqMdrqv30+zwq0D++Kvahb63pGj/a7TUJDLv2TW/ko0H5VbHlW5l827k81Pk8vY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BqFvL/45JG7fPVc9x3scpcafLqFx9rmtPssv/PS3TbG/1FeieBRPZW6SMymKQDoPmWuV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NDNFJ/t+X97bWpp9vFk3X7zyfvpHvG7d7CtoyKuJ4wMU/neVL5vluz+X/ABba81/4Re7uZ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JcPs8ySZfkb3X7y16D/aH2+eaIeX+7f547j91KrehDVk/wBjxTwHH77zH+eOOFW2t7Vop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80CS5tY7m3uMnZJ5DE1ebwhcS25xp13DqEaeY8cm1VaP+8Kv3Hh+0t/L83T5JZZPkeO4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pacbu4tzp8UPm3cabIZPOHmJ/s1POHMZun+HpdP+y3cX72KTbvjjfdsb/vla9PtvFp0r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AAwkkaferi9OH9j3E0M13H9r++9vv+bb/AHsUl1rt1qbCzvbtI4S+wRom5XWmpk3KHiK0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DDMedjhWVqo2vh+aw/wBTqEnyfcjnh+7+K1dvbiNFECxv5QPCYw1Xbe4+0fuYf3vmJ8/lu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jGny3FvNL5sfm/ceR3aOR/dTUwt4rjyv30kXlpse33tuWnDV4beDyfN8z/pnOnzJUQt4r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++km/b8tZFmpa2sWjDMFysm8fNub7tVbjz73cFaE7j3JGaoSzfZopi0hcv90Imc/jTLTUJ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/wA9VPFF0B5Z4g0+K/8AC8UsUX8bV4FqkP2e9kXGMMa+mltlPw+Ix+8V+tfOfiuLytUm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XLlvb2tjo9rKfP8Atcn3I/4GXvSaU6Ra4NhLIT94jGaztO0/ULiCaWKWOKKNN/7x/v8As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1KHzOOa6YEM+1/g3OJPCVkPTdXCfHpQjSn1FdR8DLjf4WhGehb+dcz+0CMISO61m3qafY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7jN9dlVhHQFsZrOn1nT9P1D91p8d3Dz/wKss+I7qS2+xBzsjb/vr2rPmv8/8ALJKpMzPX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nTpLeEW8fmkbA2TX0/4hHmeFZx/sGvkP4VSeXr+nnp+/FfYN0v2jw5Mv+waplxPizxyB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d7YD72X7g10XxHVk1dgRxk81ykdl9oB3DywP4hTINOKS3gdfLcM5/hPQV9CfAO4KT3MZ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w6dFOyBlKKo4f1r3n4DSIdYljHUQjFUB0/wC0oN/hq0f+7L/SvnTwA2PFkB9Qa+lf2hLf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BXzH4Ncw+JoMf7QrSjuyKjsj2q41iLT8+UM6h9ze/wB2L/7KszTrIqzy5G4HcDVa3t5D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hxbZJxXUYcwg/wBPEssUX+lRffj/AL6/3hSW19DcDFUp5yJ/3VXZ7f7SPOtYk+1xpvmiT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z6b8vFammRGzhz0zVDSb8XtqGNbgiD2mfSgDm9Ws5LaYSj/VE8H0p9tciR1yw4/WtHUH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5VzHkm1vcFjtH3feqA7BJU2F92AK5vVdRbUJjDH92obq4mkG2MkLVM3iWo2j/W+tBRdv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71S2EiO5RTlVGBVaNXmTcOv8VV4GNv5uw8npUAbkzPGocH5h2qR5Y7625+WUetZ9ndkrm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Ee+LfH8p9qztckxJ9Qu4CRDNJDXE+I7K91G/ae61C6up/uIZn+VF9l/hrtboecD/AM9Ko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4w46H0qPYQetivazXU4MeFtRnz5eZR6iqz6PeWsmySJ19yK77T7h9Pnw5yvtXQwSrqZHm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01RitkCqye7ON8MeFZr0q8ilLfux712wtwLc+V+68v7kf8Te9WpLhMBYlxjjNZt/ceQP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sep3trcfaobudpv4vMkLVlfEH4geJvEGjx6fNNbxaVvV3jj+8zDpn/Zq3DmWGZx0QZNZc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7wsHrY0VVrqeapcOx2K5euj0+KRLcEjaa6eDwxZXMmYoBGasT6WlodhUEU1hkivasxI9G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Ujr6VFH4VeBvMjcCMn5RXc6dZo1uIwoXI5qtf6Y2nxZJzETwfStFRRj7WRz0ehyQReaR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/iHUPDAMUMX2sSfP9n37VX8aZa281uPM8v979xP8AZ/2qgn/4lM+If9cfvuKcsNCcbMca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94i8Sa1Lc3+x5Qfkgik3Kg7L9KxNO863v8X9pJLD/HHH/Q13QETAmUfvKurYxCGMxrvL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nWlLVmUmny2MccoHm2snMNyn8Y9G/wBoV2/h28V7WNGbDZwM1V0fT4tPt7vzovNsJNu+3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VXZ9P+zwRmH97F/Bcf3/AP7Kr5bGblc6qylCEhjwOtaEsAntyR/q271yekasIiY7g5Dc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tDH/AMsT0NMDj/FFosZI3lj/AA4ribh/LkIK7ievtXfeKo0lVvvQv0x3YeorI0rTBosZ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497Z/wD0M+1UBmGBdLt1d0/4mEo/dxeg9WrndUg2ud75kflvb3FdDfy+QJJ5D5lw/Vve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f52PWrAy0tEjclU3SF9zH0roNL3aZIJ7KVrdz1296rCDBJp2xiMCodKD3RKnKOzI/Emk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qc1wUX5I2+6tciujzE16Jpt/CVKv/rAMOn9ak1TTo2TzYsZ9v61zewinojdVpPc4u0tp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3xGk0ZmttRuSkKfMskp6fWuORYx1AP4VNcaXHd2+QKmpRVSPKyo13B3Q/wCL/wAWB4q1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UJIDD+KvO7ZvOlM0oPlLwAD1rrrbw3HcSGJ7ZV/2sU678Fw2sikO3P8HappYbkjZBPEOT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tW1PoVrfr++Ekv9z5z8v4Va0jw/9ntzLitK2UZ8vH41v7G5g6rOOvfAW5sW7MAP4Kk0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jZHH3R2au+a2Ai/dg7v75P8AOi2uoMiCdMrniQ/eBq1S5SfaXMuxsDZSK9wu1a17qRsZ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ytosyoJNrxAcNjtVPV7IQxgLgwdhjoa1Whm5FeCXZBvznsDU6q1zg8B1HGKpw/LbsrDc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sqgPP3ie1a3MzTt4/tkgSUEOo69sVlahqhlmFpZpmGNv3h9aW41We8ujZ2XCrw8tacGl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vHuaYGHYQiO43yHcw6E96u6tCx8udRsYfrVGK42SCVhiMHgD+Kr17HPqLINp3kcAfwik2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8JGRt0iD5kFQx3jpGgk5j7Z7U+8gGkkeS/wC8/iY9DSJLFqtu4iG2QffUd/pWTZqhl/pi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F4ViIOByPapIrx7GUJn5a29Nm+1RuVHNRZFXMm30b7P16VZW3xnyuo/j/u1py3Fr9oiil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0z+f92knhlWaUk8Omx/8AarQCxagfuhL5fm7PnkD/AH/wrSnuPIHmyxPMdmxP9haxLe4+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83IipslEGqX80iPGoG0MCw3VVX/SUPmzkkKOM8ior1GFwqQlnYn7uKu7BYqoCq90w+bI4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4eRApJY+varNvotldXYtriAGY9HPele6kDCSUhTn58dqmvUEqJPGxGB8rDvT9nEs1Lfw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jT7jwfbwoSFG2q+meJGRUhmJI6bq6fYJLYSAllNPkgkQzkJ9Ht47cqFAP0qv4ft/s9wfso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Hq6ifT4rgEDiSse41j+x/O0/Tv+QhJ8k9xH/Av/ADyWs7WBMXV9YNhbzafFF+9kf5/k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bbW/78mXnFWRbzQHzZeZv45KaLjM8sv+ri7VaLKWoz+dkY6VaJh8QxQAv5WpxcRt/wA9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El/OcdK6vTPC0dhZ+ZJh7l+rensKnmGc3JbGNTIq7pUOJoj94GpI3EM++P5oW+8vpWvb/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v7rVY/kgvOFiuF/uSf7X91qyL63On35hkix8+x45Pl2U7iF1WCOSHzFGFTlK5pdTkW53g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7MzWzj5HHyGue1TSwrnBIdTyR3qQLWoHqe+z54/4abp4luLeWWWH90PvD+9SeHNEvdeu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rZj2/3f8AarqNQ0+1txHFD+6hjT5I6mxrF2OB1g3VxBN5M0kUWz5I9/y1z+nafN/y1611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xmrdtp4gtppuPkSslRgtbHRGpdFbw95qT+grsotRSVmSE/c5f/drnLaALnnFW+mZYv3Uu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sYN3ZpXM4kjmjH9yuL1C41G3nP2WaS0/6Zxv8tdnbXAv4CYuSPvj+tZOoW3mz/55rnnS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Qbe7vJcSu8shPc1s2OiTxp88datnbIt0GYAGukt5ltiHZQ64pRpRjshym2Y1pYbbaKMDJ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t50t4S4wSeV9q7DTtFgs7Z5plBkP+qT0rD1eb7HDITgyt/47WtjK7MS/eO1QmBgJyegr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NKuorW7chW4DN2rzSC3+0yu7Aq5PDVeuNMkiVWzvI7r1rCpSU0b06rifZml6lFf26yxMC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0vrOSGQbo5UMbD1B4r5F8MfFe78JzLHduzWmQCyfMV+orq/EH7TOn6fp5/s+X7Xd7NiR7G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pSg7Happq5xlrfNoviK/02fpbzyW5b/aV2H9K6X7RgdK8jtrmbUPO1CX979odneT+/IeT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48EQ6iHHz/Nmvbw/w3Z5dRanV3pFxGW71kzKWTaRxWghMkeR0q5aaeLuPGMGu5HMYdrayX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Punt+NdIvmQKsSriR/vTf4VFbwqgmjgIJ/iI6mmtJKXjj8wM4+6nrWsSGXrvUGSaOKNj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YhGSS4feeS3WrqrNAZJ7k7Ix2rNvWN4ROxHkDoD3pmYyG3WaJWjQgKfv9q3tFkSMyIVE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I4wREOkYPWqdrqd1De77Q4EnVT2oEXfE0xtdRBT7tU571bhAYz81WdWUzDc/Nc5cSGAn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cynj7x61aspRFcKGOFPWsVJHOOfmHWrNtBNfTjaSFHU1ZB1aOpmLgnyl6L/eq5p0Ju7g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AHaoR3kcCYnYLGv3W9Ko3PiGWZyLOcAd29asyNnWdettJLR+fvlDY2CuN1nUvt+ecVTu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Zd/yVVmDHP61tFXJbuSalqrR6NJaOfOSbZkH+Bs9RXFFMS3bjhlbDe9dLeR/6Erd/NUf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IbC/vIfKklk3t0rOVi4kQ808xfvf+uabqs+ILf8A0jyopv3Mf34/7jVY8Pah9ouIpYop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7yY9aybjUItQzLLF+9k+f9393/x6s7FHu37PhzY3X/XU/wDoNXPik+LhvxrJ+AMxSyuv+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V+IyfaJj+NCNHrTseI3tjHPcOWufL56VtW1vFcaN5V3L9qGxv3kb7ttZl/p8s/myxRSY3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063mt7e6tYt+ZK9Ck7nnyCDSMCOWKbzR9/7m3ate0/Ar97LfTEf8sUArxq2t7q3gl83Z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9JvJMdWVfyFe7gf4h4WYO1CQ6ecyTXue0jVv3V4z+EpWU8iMCuanGyS995G/nW5o6/a9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1U4ppM+SWx0ula19r0+0EcZPmQL88f3VrU04zYPmHNcZ8LvN/s/VovN82K3uvJT8v/r1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ztQt4/8ArpOq15lWHvOxElY34dHuzAZv3nletJHp7k5IP4miLxZb2OniB9TheCT7hldSz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UPFb251GO10u8u57FUModfKTc3QBjmvO969mbSpq10bscICYxVAagLe/8muKn8R+KtZB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0MbG4kH/AAJtq/8AjtbGjWEtvb/6VN503/PST71acj6nKdjuXYSPmzWLrlsDas460um6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R0q1qEXm2rEdKSvFhsaPwv1Enw+yZ+WKWRGH90A8VteK9W+w+Hn2n95Iiov1NcB4G1ca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kU8aXCf+gtR481n7W8Fkh5SNS2PU/wD1q8+WE9piL9Nz6GnjeTBcqeuxxuoXE3iC/M0v+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771rafpqqvTLHuam0rTMLkjArZtbUKTxX0PPGCtE+ecwsLMWycdav6E+65vR/dkA/wDH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rmtY8Pahcagb/T9Vk0+7/wCen3lb/eX+KuGb5rlxmj0S+tIoIIZndo3k4GV4NVDp8jTe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ANYNj8TNe0fTmtPEOhw6lbJ/zENP+bA9TF1/Kr/hv4h6LcSefYXcFw3/ADyd9ki+21vm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I+hxH9n8kPYy9S1cWU1sdsqbD6ZzWLqdjDe5WZFdSMYP410GveI/7RMZdVgVQdoLZz+lc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iI/66CvRw/PJLmWp4leNKM2qTujjvG7p4dtbV42IE03l8tmoZb4XE9hb7d25t7Y9BVH4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RTJIWuWY7DnoKj0KUzeJbkMPlgjCjPvXvU17hzGt4vuBbiw82WSKLzlSSSNN2xT/ABf99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3dvnytQ+1S796R3G3a3+zVrxMBcgwNyJFCjP1rmtO1GLV7f8A0r/kIWf7i9jjfc3H8Y9m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oeK+JNLNlq178oQNM+MDr8xri78lZye1eoeL9XtNY8P2uoQ+ZFLJOySR/My8Ajv/ABV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laNpNH29J80EyNJi2aRhuHNU7e6EErb+RUyahFOG8vO5fvKwxiuRo60ypKuCwHFVy+6Bh6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Zx96qEjbJnT1rFo3iyGF8MRVhHGCKpBsT4qVXxJisWbJj93JpFbrSt1NMJxWTRoh27NAUH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Bc5PFZmgk/7o+ta3h+9jhgufM44rFaeI5zJitDTrRJLKd/MPA496xkizOJplKDnNDdM1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aX5pyDNZsCWI8VOrVAowKkHFZlE4PFGc1HnFKGqCyDUW2xg+9Ms497Bj0pb394VSrMSC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AeNtaVjblPmNV7G3DDJrSgOMiucDd8LaTaa1qX2W8jmeIqSPJbBGK63Tvhdp+n3H9oTX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t40ZZUbdzk1h+BZ2W4kkW1uJDIFHl27quz3O6vT9O1i7t/K86XypfuJHJPuV1PtXz+Mq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N6XFBdzTB7maGQdpGWWt3+2Lu2tz/pdxLF/HHIit+bbd1Zlv4xi/tDypZbeLzE2eZH8rI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xVJeXt1DNpLXMULsGad9gbH+0v3a8iVWU/iETXGn6hcTzTafd/2fDIjJDHHa7lST+8D95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8Y+F9Qi8r7HdzSbnSSR92xj/ABc9GrWn1mWG8t1FjLaBwJY/Mn8xd27/AL5auzuNHu/E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+zt/9CrP2jJUjjrfT9b8H6wbu70mSHUJH2P5afNcZ9SP/Zq1LjUP7P8AEHk6hFcRfxvH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zb+IdW0fUJovOvIrSP5Hjt3WfymHp935aZq+oy3Fx9r0/wC2TfJ+/kksmiV2/Fm+asXO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2j/aPK8nW5IfM3eRHInnxOv91c/MlQT6hLqFt+9lt7SH/ltHqif+gj+Csu2t9QtxFL9sk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OBW+Xr3+WrWoajLcax/aEUsfmyJsf+Fdv+0KiOgc1jn7i3tP30tpqEflSfI/2dGi/n96t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z+VaXfmxRp/c2yov/AAL71bGjXGk3H2ua00mO7u9i/wChyTK0EuP4l+Xhuvy1n3/jmb/k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3tmn+R5sT/wDbRl3f8B3Uc5CMS48Pw3HlXcsUf2u3+Sa8t9sUrr28xe/+9VrTrfSbjyoYp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JE3fvP7uar22oQ+IP+Xu40+X7j3Eaeaqf7JH3qyRqEWn6x5UU0flb/nkj3RQOw/iOPu00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hd+ILj91N9k1WP5/L+2tEzqPauZt/K0e4u/Nmk82SZneORNvzH3/iqzo3inRLfN3d6HqH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9UWeJ/8AaBK0uoeKJtQt5rvSdPuPsm/Y8eqIsqp6rTjAi9zqvCj+HJ9OknvoY7qXGx45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Rl/2ahtvD39n2/8AxLvset2kn3Li4dWli/2Spb/x6uVtre0uNQi+yRSfcbfp8jqqv9DW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bypfKl/gs5EZf+A5+7urjndSNosjv/D8tv/rdRuIv78cjttf/AHTWFq+n2twP3Xmed/H5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b2msedFpOoSQzf8APvefdSk0bTru/wBXmF3af2hpMf3/AC3VmT1VaqDsWWNP8N29hoEk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DlVXY397dWaNQluP3sulW8sv8cmzymf/AGuP4q0f7Q0+4/dadNcRaT9zy7z5WRu/+1Tr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Vp9rik+RI5Hbcn+17rWsalhnHT6fLcT/ANq/6PFFvbf9oRvvf+hUxNStdS8iKVPLw+z9w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TXolx4f0/w/b/APE2huIZf+edv+8/8d/irGtrj+x7jytJtPskVw+9I7hGWJ2/vbf4a1VeL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0Y2kukx/2fsXfHJ+/wBlN1nWZdYtzaXf+lwx/PB5fytE3s38NULj+0NQnilii8q7kfY/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tMudG1awtzL9kk+yf884/mk/75oUrmckTahrE2v3Fr9ru7jyrf/lnJ/B/ustWJ9O0m41ia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/wA9HZm/L7rVSt4LT7OZvO82L7nlyJtZGrSnuNPuP3MMvnf9NJPu1pzWMblzRvD9p/rY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5/cjqmLeW3/fQxSRafG+yb7O/wA20/3lqUafaW9tNLn/AHI43Zd/t8tQaf8A2f8A2xFN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ePYyq6mhalcxauLeLT7aaWXUP3X34LiP5d69lxVHT7iK4z/z12fJ91fmqO3t/tFxd/2T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9nkfds/76qxcW+n3+jxfZIri01D5vP8z7r1cdC0zKn1H7fmKXSvN+fY8kc37xquWx+zaf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/mI25Kt6dp/2i4jhi8uKXZ/rJE+VvrtqLT9Qu7eCbT7uw+yfOzpJG+7fWyqWHzXM621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ql3/ACT/ADba1b/+0bi38mG0/g3vHGiyKn+2CvzLUE+oahb3EUU0tvNDcfcjt0ZZEYf3j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z9lu/KOzen+96V0RqD5jnrjWPtF+f7Wij1WXZse4jf7n40l/5M+YtPu7fytm9Pn++393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Xi+3PmzeTd7/nkj2rK/4fxU3+xpeYfKt5Yun2j5YG+tae0Eyvo9/qGoW5h/eSxfxx7/m/+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82KT958iSed8y/jU8/h/VtQ/1vmQy277HuLeAK23tyrbWp0+j6hf/wCtu7eWXfsTzEaBn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Ym9hlzYWNtAVgud1+PuES7n/AN2qt/o+oaf5U0Uv+/HJt3J+FdJH8Or0aP8A8TC1sl+f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n+1mqfiDUNQt9PtYrSaO7G/yXjuId0qenzf3azVW5SkckLi7v5zdQn/v5V8afd2+sRXcv+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m7Y3+0KYNQu9P/0SbRI/v738uBmZ1/vCqw8Q6eNQmlhu7iX7yJHsZf8AgJFbc90aI6Cz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UlhuLlUzb3cMZhz9RWYP7VtriaG0luPJ/wCeke7bVzw9qGoafcTfZNP+1eYnz2dxDuiZ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/wAJzq32c2kPlw2mzY9vs3Nt/wB6sZVLAYejacbe3m87/WyfJDLv+ZGrqJdAQaUx1CF4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yu3Zqwv7YlWSNo0CgHJU87q0BrP2nmE+Vn+CR/lVqydRkqR5vYRmTw1dQ9gc186+NY9uq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kw58NzyY+9Xzp8QYfL1qb3r6NGzMCGYrbAZ6VoQqRcwy7qxoEDRlc9Ku284aSNN3StkY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6dcJnoad8dIN9uXP92sv9n24wLqPPoa6L40w+bpLN6LUPc3WsD5Sn043GoeVF/y0ro7b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Pmy/wDPSSsm1n261BxznFdQbiLTwbu75l/gj/u/hTTMx/hRpIdWtZAcESqf1r7EhPn6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4m8LajLcaxLLKePMV0j/urX2jo1z5mik/3owf0q2XE+Q/ipGU1aT2Y1w8DEQN+7kl+leh/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/HSQ/zrz+31aeGzmsxs8qT7z/AMVUQaenAX9v+5uh5v8Azzf5a9h+BlybbxLHGx+Zoih+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Hl/uvWvX/g/LHbeKLLJ6lhVAeyfG1fP+HVyB2dT+tfMPglR/wmEAP9419R/FJfO8A3wP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ox4xtv8AgVVR+JoistD1O8UC4McfSmzXODFFnn+4P4qidjNOVXrnFa2l2S6TObhj5l0fu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Ei6cumyP5oBc9M/w1iXs0rXY8htjDrj+KrmqzT3F6oLl2brVq0sNjbmT5h0z2oLMyf8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Lyrr/AJbW/wDf/wBquo8P6xHdWSvhixGCp7VnXdgyYkDgHrVC1uBbTyzWezb1e3H3fqtA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8pSBn5hUVtYGYgzf6sf8ALQ/yq4LmKcRy9PM7VBqM6wrgcCqApTz/AGYGUf8AAP8AZrEgQ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tB913mTOIv4V/vVNawRdekvpQSizMNsBA4qiBzWhP93FYWoT+Qpw/H8VAIj1bUkVGjQnd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WqS3kPkPgMnVif0rnrSN7++RSwx/6CPWtG/8rS5cx5CJ9wf3j61BRrTjB54qK4t08kOvA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boPLuv3U38CfxVOLY3GM/uraP72f4qYmULLTBeyBpuIAfzrWu5BCiwoMDOFAqpHcg3RVB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aURs7yHdLnj/AGaEZlqVhFBt/wCWlZN2xlfnnHapJLv5yzck0zyyh3E8HmtLCNOSwitr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96xbKwl1C7KJxH3c9q04be4vFGTsgHVquQ3EEA2oNsQ64/iqRnPNusrsmNyY0OG/+tWi9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5d2Qf8anSxWe5mkkTC5yq1TvbY6cyzo2UdsMlBRdtImU7s+anatpbNDB5lzyvZDWVppJz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Wn3F48jkyMQOwoJLdzcLHH5o+72zWJMd1/wDvIvwp7lriUFz8i9KsgiE/6vMlWVewwWoM3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UX+sqMD95mqlxcxQE5Ply7/nkP8ACtTYNze1fV4rfR/KEX+r+TfJ952rm/C+sS29xLFN+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f8qf7VOFv/aH+NSTW0GnwMAMbVw/95zWbQ0dGLfz5/3UuYpE3xyJ911rd0LxHHaRNaXJ/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GaNqEtuP9J5ikf5I0+8retdFf9Ypb+LzRH86Rn/lr/8AY1FgRduooo5zez/vIhzaxH+P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jUtQe6meeSTc5/i9B6VNf6hLdZklOTWJ5m+Yq/8AqvSixoNkje5Y4G/2qNbLyg2VxWrb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A3gkDNMDCkTbA565Py1U+1eWZAeuOvpWrPH5MDZ53df9msGePzidvT19askqW1xKL7zo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vcS/6224P8caf0rHhtlihBxg1PbCYfvD+6j/AIP9qpsI1LiaKbHlIiEeg61ctl/0clx9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XEhuIzsiP3ge1aM99FbweVEM1KRJFbnD7pDtA6Cp5wLpw54A6VnPcCeRWc7QOwqaWdml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RqNcP5HJ3D0o0+NvM3tynrWbHc/aThWwg7+taVsrzKY14AHT1q9EZl1phLIYosk9wO9O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vHRB2qXSLaPTQZX+eY9qtTXEskg2jO7uahyEh9hfCPbE55PfsKv6s0ZtPLIw3Uj+tZd1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D1p8Gq22qYsmb5l+7Iesf+97Vky0kU1sJvNVsgR4yX7VHdzNdp5Nr8ijh5PWnXUj3BFpA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alhjC/uVxtHcd6hMkv6DoiLH8mFQcsx6k1a1YosPzNtC9FHeqkWoALJHDnEf3qdJFJqKS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hbAcgTcX17FbRJl2Pyhei12948Xh7RzAv767ZfnlI6Vl2UUVlKqWwDSN1kPWrmutILPbj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NHFXEkt/8pXCA8j1qaLT1t7ZpIyVl/h29vrUv2dYT8nL/AMq0rWe2htv9K4kbjae9Ytmi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POXeOWJMlUXPH96pdPNzpNoQ6oYi/wAnzYaqV3PPePbmGEQwZ/1f8VbhhE0TOwj8kLl9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UqRYlv8AZfIM3SqMkzzvnJ8sGkuJ0lTaikQ9tn92mLbyzj95+6i3L/HVJgRvNskIyVye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NByGuD0BrIMBZ2cjdj7vNdF4f8IPqkBuZpSrj7q0TrxoLmmbUKEsU3Shuc+1y9k7SELNK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SyXL3LhwpHXsa6i68ByWqTTyXkcm0ZdO9cjc6lbvPFAztGgOFB6GsaeMo1PgZ11Mvr4de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fUpTcSnFqn/j1a/nxTgiXy4Yv4P8AYrGGofZxj/vj5/lq34e8P/8ACQXE3+l+V5fz/u/m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i5M56WHnWlyxRPJpXngqoDKeQ68B62PC2pXKSJp8kJmnY4QE8MKvW3hf7OJoprvzYvv8A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4Vztx4hisP3UX7q7kdoftH91a5IY6lN8qOyrllelHmkjU8S+JEgum0zTG33TcT3MX3U/6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NHWBWkl5lPJJ7f8A16bp9tp0AIimjrrrTQY2t8rOrZ9KJ4qFNXmzKhgp13yw3Oc1BhFA4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uD5axpG0jueFUV38/hcTpt84D8M1g39hDoGfN/wBb/BJWcMdRnLlTOmtllejHmaIvD9jFo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7hhnrSprk94TDsXDcVVh1KCe38xJYXydvymuo03wzDHFFMzNvI3cVrUxNOmYYfBVsR8Bl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fpTLuRtRcQ3bB7uLiO5b/loOyt7+hrpv7HBz+9rm2vYZ7gWUzeSXbbhqyWMpy2Z1TyvE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A+yXX7mXfvST+5Vbw74bn8QymS4ma0sbY/vbyPr/ALq+pauw1DwZFqFvFFNPIP8App/F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P1D+yf8AVWlv8ifP/n5qVPG05y5UTUy6tShzzWhsXE1rp9t9nsoEtoVGEjQdfc1y2r3H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PIKvy3IvRgSIkePvbuapwd4ouYv4812udjzuWxlLpBA87P7r/wAeepvJH2aaPHDDBFdd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l+1yAf8840+WpJ/B0VxbyzfapK4pY6lFuLPap5PiKkeZHn4ytUZtRmnuPK8rP8CV6SPA0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dbP7n8VcnceF5bfzpYpv3tu/zxx/eT0rOGOoyla5M8qxFKN5IoWomt54ZMyW00b70+Tb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qINwoAnH+sQdjWXcT5EQPMv8ABW74f8JTXknmiUxzn/WSfwp/s1pPExpq7MKOEqVnywMC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jDuD1rptCstkW+Z8TfwKh+7/vV1Vr4U022+c23mP7mifRrJX82VVhx93yz97/AHq8v+1K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bk3MAajN9pmil/wBVGi7JP77Vgzq1+JJmVyr/AHea6LXtI+z/AL60l82L+OP+5WEtxFbD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z5/lr0aeLp1I3TPIq4OpRlyzJ7LSmjiwygstWHRlZ3UBtuBtrq9E0i0nso5zEu4gk5c1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0Zru2iUOZVBzmuVY+HtHBnc8nqOkqqZwGoW4twfN/wBbXIXOn/aLg16j4O8rxBq832u18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Y21PxrsE8NaVHn/iXRR49iaqri6cXZhhstlWhzRkeNeG7GXR5eOkhzJHJ93/9qus/s+K4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/Zf96qWvnyPE81rCfKh37/8AgNWbKZIblo4YSbRv9ah+8x9q7qE41I3iePiacqE3Bl/w7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il4mG78a6DUdSMQaOEDzW6+1Z93dpp0yLb3AlVhuL+grnbjVPPVmh3PubmT0roVSxyG9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97/y0k/uU7TbiL7f/wA9fL+f/erG0fNx50UXX77/AO7Wjc6U8EB3skMP8eD8z/7NWq8d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9ZlEmCtuo6D+Ks+9mklKRoAFJ+VfSpYHZ0LG33268Dy6rz3NvCP3LFZOweq9oZkF7CsU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HQVp6TpkMEDDdl8ZLVTglMqMrAB+rVBd6m0C7Q+0twMUe0EaBuYjmKOLzYt/+sk/h96w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AVB5NOnufs4Pk/7/AJY+6q0221cTk+bLHH8v3KSqgUNPsPt1x+9PlWo+Z5P6Ven1cW37q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/uOIoov3drsZ/M/hrG8/IxXTComBYluH1CaXPQVb0aRI32Hp61Qgie281T1NWdI2u5U/e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NCHud7fOd2fl4pxUEyZ69quXGn/ZyxB8zKf98VGuny2vlSyfvRv2O/8Acp+1gupNihqq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R/8AoYrzfxBBKdY1GXyv3XnNsk/hf5q9e1fTvPH2T+/tf92m7+L0rkv+EPu7e41a0u4p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zWEqsdbFo5zw9bWll5tzezIbUjy5UWKQ7c/Sr8/h+L7PN/Z8v9oaVI6vDJGm6VP9n+9X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eaKL91L9x/L+8/8Asn/Zrc0DR9Ph01zKrjGE8uSb5kbv8lYqoMd8NYTY6VqEDLI0qTqi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fiDUJrjzYppvNl+X95s2/L70/T7iL7fND/aEkMWxXh8xPlducr/d+Xj86hn0+XUPL/4mv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0jMzczl7jT9Qt7gy2unyXf8A17v5sb/ULVkaAdQt5fNmt7WWRFRPLRl+b/gVbVvo8vP/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vV2/0+U9YvN2fP8AaPvbv9o11052MJHEDwvd29x5Vpdx3UX8cm/9K92+EVmLXw5CR83m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aWCXx/dRCZP3j4HzOv1r1bwdxYS19Jlr5ps+dzJ3p8qON1ElftZ/6aGrfhXUGFrIpPTI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1lP86TQI/wB5KvbNfZJXgfLo562udVg1CbRYdQuLWKR5H/dvt3saW28Dw8yyxed/10Td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C1usfMkmCfWuitzEJ/KrDkTLsjo/B2n+H7ifStWl8y1i8P2q/wChx2u5d27AcY966/xB4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9k8yGK3dfOjuNqyP8vDnFcv4Gnitr/UdP/6CFqyJ/wBdByorV8PeVb6fd3csXlfJ5P7x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fO1qSVVv+XY9J4hxockepSttOxyZKuC3J75/CpN4YdKbbz+ROc13Xujwipe27bhIGIkXn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mHbnkdRWg1rFcRE92/SsW706Wzk82Ht1FZpqejERXObW/jlxzsZPvdqjsbH7ZM00nzux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xcdOtbtpbrAgUDtS+EzuLFbCNOKTIQ1ZcYQ1nzMcmsxCy3bM2FHFTqfkyOtQ2iDByOat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NyvgntWPrGgWeoX8X2u1trr5G/eSJ8y/jW+4HWsi4b/TXOeAv9a0grjRxOv+ENLnni8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7uQmTf+bVyFx4G08TGYWkcWPSvRdWMVvNLKeKwdQuIriwlMcnNezSh7upaOSt7aK3v4/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uc3g1LUHGTd3Tsn0X5R/Kua1nUP7P0DUJoj+9kTYn9K7/wCHWmf2f4esY2GDHCAP6/1r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599FHXE6t4U/tZBqSX02lapabkmmg/jx6j+6y7a63xBNi4lP4Vy9xrE1t9q8q1/u/J/s+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eU6ndT/2RLDcXpuwJy2SFXeea5HUovOgynBXr711muW/kz3yQ8wTrvz/dC/MK5jjBHY14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JL92jl5yVJI6ioJSZGE6NtdfvJ6itDVIPIkP91uQazdrROsiSNGw7qa42j00W5p/PhEh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AC0zUyyq6kKc+oqtccxGsWjaJXD5nBqVW/eA1UVv3lWV+8K5WbxLTNUTnilzlTTSflrF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j1qRiOahbmoNEyE9f9XmtvS+LCUdPasjFbNmMaTLJ0G38azkaGUOpprng07oDUTng1gy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0qBfmJqePismBNRRRSKH0VF52XjjVWklkbakSDLsfYVQh1DgpLxWMiyeV28/Gc1s2Ftj5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i6uc5yAa6tf3K7QBXOWPtuKu233jVO3q5bjk1gB6X8OI0khu5JNyIxRS4XpXYDw/pmpW8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Zse2W3dZUx/Fx2/i3VzHg7+1rfwvFF/ZVxqGlXEzOkmzcu7p/wCy11FtcfZ7fSrvSftk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vH8rI27HB7Dmvj8XO9aRRU1fw/pNvp+o3fnXEsscO/wC5uXcP7tUBb6tcW/lWlpJdxSfv0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enK/w122oeIPs+oRWl3d6hL97f5b7ZUb3P8VQ6x/aH7qaK7uJfM/3vN/8drjMEzgdY1Cb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fIrwRyI0TIv975qv6f4qt7KGymkiu+Bi1uLeTav51sjT7vULf7JqP2ya0+V0jvEVmSQf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Twddalbww2aj+zY/nHnSbfJ+b7y1CdxobbeKNQ+0eTLF5trv/nXSDxD/AGBqBhu5ften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XZx8tc6/hhNMuJ7aO9mh3u2xJ38xNv+y9Jp/w6urjOJJP3n/LSSUeVStY0JrbxBd3HnRWl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Plz7lT/ZzV4XHiC4/e3cUl35f/LSPYzf/ABVYGofDbVtPuJopbuO0+fenmQbl3fj96u98N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GPzYHVDH5g23C4/3amxBzA1iXT/EBmhu7OWKRI38yR1VomP3lxViVZP7Yf7ZLDelznKnb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+o/2Tp9vFFv3vHGitKimscafLqFvNLaWn7q32o9xcPtlT1Ws2ho6UeF9Q0/UJrvRP9d99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1+rVyd2moRa5cnU4Y1kzvUIqO23+7gfere+0/8S/9zd+dLGmx5JE+b/exVuw1SCFYjcW0k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jyqpFoyNGt9P1C4mihtLy0h/jjjhWJpforfxVs6h4G/s/TzLpN3qEukyJ57/AGidW+zyd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/tD91NFJNFs3/f8A3vHt/FWHo2oaf++1CWW8l8xNjxyJ9/8A2SP4qsLEeoW+oaeIv7Q/0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3+V19jXRWnh1pLeC7i1VbyCQfOZXVNv/AAL+Oufn8LaTb280ssWofvNrpHZv+6/75erd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Ly5bT+CST5WT/vmoULjWhc1jT/8AhH7j/S4ZLTzEV4Lz/WROv+yVqTTri70/P2SXyvMdd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1tq79n/tDw/5V3DcSxbFSyuLedmiRv7uP7tZunW934Xt/Nm/1sb/AOsjdVVFrNxKZ1Nx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DVprj7J8uy8+yq0D5X72B81YVtp+q2/72K0vIvLTf9o8llV1/vD1Woh44tLfR5dPhhk++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z/zz/uVijx1qEA8qbUbiYfwRxv8AMlZcjKR6V4e1iK/86H/Wy7PnjuHb9A1cvPqHiHT7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ij+5b3j7WT/db/2Wsu28Yahb20XneX/sSf3KtXFxqH2bzZZZJZd//LN/ldfrVRpkSLOo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QyxfZPnV3j2fcaqlx4g1DT/+WsnlfwXEf3XrPn1CK3P73/yJ8zVGPEH2ceV5UfkyPsSO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GaNqTWDOpUbrqaVPuSw/Ov8AwL+KqlxrH+j+VLF5UP8AHH/FWbPqE1v/AMS/yvJmj+58n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Df6hdf8AbX+D/bqrCsehadbxaxp80sM3+r/5Z79stKPten/8spLrzE2VwltqF39n/feZ+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ldRo3imHULeKHUPM+42yS3dl3VrEdgtrnUNHuJjFFcRfJ/yz+atfTp5bnI1GX7LFs3pJ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bwpY3JNvqNxawo++CSYAv/utWnp2sTXHneb+5m/6eE2q/wCNaEJGnBqEUOYoj51z6x/L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F558X+ipnb8/mPtP4VlXFvLYQTf2h+5l/gjjf7341a07V4cxeVdxySxp/rLj5tlKxSNUa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X+P8A1k6fMrfWr1tcafcC6/tDy/KT7nlvt/Wud1a3l+0c+X5v3/Pj+6/4VOun3U4/5Z/7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VrjR9PuMzfa/3sf3PM+VvzrVC+XZpFfRJ9nKFRKe2ayvt8Ntn/S7eKX/AKaVQXxBJqNl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5Zf6pfwp8xS2N628Qf8Ix5376QxbPk8v5qoDxhLq/73935v8Ac2VhXFzFb3Bi87zZY/uS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1+LULeIS+XL5af6v/AAqHK5NjTn8W6nItlcG5OYYmi8uMj7v93FXBb6tb/vZrTzotnnp93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oaP5X9nx/wDXxsVWqWfw/d29vFN9r+1/35N/zJWalyjWhsW2oHUP3st3HazfwR7G81Px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/O/5ayxvvePYu6o7bUMXH/H3/H88kkm1k/Cr04x/xMNOlj+17GR/n3fhW0ZNmqKmnaxd+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9zZ5n8SLWxceKNJ1ERQxahZxf9NLiBo/m+tcdqHiKO7sliu4nivE+5/tr9aydO1D7R/rY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+661aTZZ3OseF5vs8Xkzfa5j8/7v5vl/vA0ujeH9PNvNFqE3+l/wfw1Stbi7uPNxdxxR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57nyB5X/AC1/56RybqdjO4zQLXZ4TYY/gr5i+KFrs1pj9a+qdLwvhzb32V8z/FtANSyP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1AY0yvc1bhswrhxWfGgWUEmtdb6NIwO9anOfQ/7P3+vuvoK7T4upv0OT/drzH4KX8kI1I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3J9e1aWs+KtW1TS5La+kEqlTyq4Ips1UrI8JvXNnrHmxvgo3DVqSact9bm427zIfmkrA1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6ksh6V1ng7Tri/wBCkWRvLjkb5KxuRcdo9vFa3OVPO0Cvr3whcfavDts2c74V/lXyKdHi0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3yv8AwZ+avqn4cTb/AArY8/8ALICtos0izwP40Q7NavP9415FDB5jmvaPjbHnV73614xDN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mWYvtETD5wyZ6NxXpfwxus67aOMcSBcrzXnU98v2TbsBb1611Pwvuv9OhYq3Fwv3a0pkn1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4H1NOv7on9K+WvBsHneMoo+n3q+qtZHm+E9QXrmA/yr5X8LHyPGERzj5mGaul8THV+E9L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H6MRWvbxlwXHLdgaxdKjVHYnhu5NalnLJLK3dh90Cuw5CdLaRZwzLyelaATyQWfqe1SJG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9ap3MzTOW6KKRQy+YMNxPykYFYlpbL9sIHDEcVoNIZpWVv8AVr0qKe0MsZkh4kXpQNMQ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PnT/AGqhvJxeZIGBV1CNQsfLuPlkTofQ1TntZILc4TPuKu5RHBERGuT06VNp0OHbcKSy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xaSF5/LVc0ARaniKEsOD3NcnOH1F2jQYi7sa6LWrkTyfZwf3Q6t61lzSAAR267VHU+tA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yWHXaOtMzicyy/60fc/2amtiTN5MR/efxuf4aS4t4tPHm3UuZZH/AHcf9/8A2v8AdoAZ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m3Un3aujVJLmzRJBtK9RWVkf63/lpUouYpgecfSi4i9BJ5EwP/LTqM00/uMyS9ff+KoL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0x/O8YT5nqsJJ9RmIJwP7/YUXIuAuPtFzgcDPArUUxW48y6/1VPFjBpnlzSDA/h3/AHnr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XYB/AP4Vqxmlb3z3izhv3aS9Ix2q7ZafujU9UXrmotOhQdAAu3mQ0kurCzgGTuTPGO9A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chRnG2sbM+vXTyRMII14D46VWuJH1R1eZyiE5c46VtaYqqPIgDFeq8fepXAgs7t7G5EF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vvVq7gkDvIfliPzIfak1Owa6iCgbSOQe4qKa8eBILKf5nXhT61mBNAsXlF2bJ9KsxwEf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bRcmrpWSQYRSQOp9KtMViaceVbyTHoi5Jrn/AN7qDH91+6373k/vNWnrGof6ObW13/3JP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RCPP407jOhtreHT4PK/1rbPn/u7qoi3h+0GWXyzJ/Aj/AHVrSEH2j/RbX97Ls3u/92qQ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++i37P3f3rhvQf7P+1WbY0SaPp9qAdVu/7+yGD+J2/wDiatrqE1zOYrrmJ/8Axz6VQull1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zokY+5Ev91adBcYn8tucetQpFDb23ljvTGfkRvuOfusKrpEkVxyPMC10kSxX1s1vN90/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YYtXtrtoZfmYdHHRhQQTxxmdGZk2j+EVXKkllQcjrVomQkxp949KpXspgiaOLmT+I0Fm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xjCdzUP2dIVPcir1sx2ENwTTGtl3bF5JqgMzPJrSFr/o3mf7Hyf73pTlsIvPEX/LUfO7/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3tQcg/6pPuVNwOdsocossj/6Wnb+Fau/uplP/PSrGvWPkwRyxfjWVaz/AL+lzCHsMZz2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vxLAP8Apk7/AHx/I1p6f4figBllif8A7afNtrGWIUNzMp6NAZ89hWsNYitx5VqP9+eo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JLHn+Py32sv4VpeHtPhsIIjL/rX+5H/dqHiosm5Z0v5I2Z+C544+9WiZVtY2Lrufdxzj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K8hRduMFzjFYU2tJqVzHaQq7yu4AEQ3bqzVe4jTubiW4uCIopPK2/wCs4/lWTc6x9mt5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78ifeatOe4igt/8ARbXypdmyaRPmrl9QX9+ZcEY/Jq1U+YbN3Rtf/cfYLrp9yGT+5/8A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WSAffH3j6VyUFxFcNHF/qpv4PnrdsZbqaOKzu1EoJ/dzq2FT2arixG7o8ttCm9k2RDjH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9ydsUfQetYEouUuPJkODH1UVr27g2wG3kcmtE9AJNOIgI/56V0c9h9otfNNcla3EM0/me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t/rFrYCLzv9xI/m3O30/irJzAw57D7FI11L/qs/3Kpi4i1C3IEPlxB96O/wAzVnXBu9X1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/wDV/e+WtJYUgcIM+SOm0Y3VzudzRExXZB5m35F5UCqiam8k292CyD7uKtTyeZIVQkkf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0hEKAzjrt61Fyyee589fKhi/e/xyRvt2/SrOnaduOJDn+PY7/M9YlrcY8o+ldLp9xFi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stbRYxs9usFx5QxXb+G4fKsD33HNcD5hln8w5PvXdeFpRJpalDkbsV52ZS/dH0uRJPEu5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3/uNXht/q82n38fk6fp8vyf8vEG7/wBmr3LVv+Qdd/7jV4TrGLj91/y1/wDHq+fwj98+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7TvH+p48uLw54Vl/7hTM3/oyu58IeILy/kuLe403RrNEAfdplo0T/AItuNeb+Hbc2wDc59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Bbq4toI5ZbiePdcTqflRfQe9eviJfumfJ4BqGITZ2sFx9pkkKMhjU/MwOd1eP67qc9pqO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/wBIg3cZr1SPXrAf6OHaKVV+WNoiC1eUazGt1cS3Bd1KMx2kDFePhpWnc+rx84+yOv8A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nZ2z2mnR2B3fPa2KqJV75zu+auu+z/wBn3+nxRSyWlrGjP5cafK6+5rl/h95tv4Xu7vP8b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vrjw/fG8kjtPPh2x2/nbZHyv3fb/AHqjGVOaZx4WdLD0eeWjYeDvEGt6v5Ut3DHNp8iM6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daqvxA1DjzbXy5ZY/nfzE3bG7cU3TLpNIjTR7mGGzkiChBbybl6dttYNxo/2fUJruLzN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xUXd3ArCjK0rk1MYqsWkT6Z8Utciglb/AIkarEMs76QjGu2t9Zu7+fM00cMsiRv+7TZ8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e3tB53myxxfxpHs+VW966G019ZQtxBC000YA2QJu3/7Wa768+eJ5WFxPsJnd21xd3Bmi+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+H7tcj4o1Gbw/qH2u18z/AEh1RJNi/Ox425I+Wox4guhfzS/8essif6uT5lfFZ11fXWr2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/PHsTru/8drjpvlPWq5hSqRsehT/AGu38ryrv97s+eO4fd83/Aa8v8X3Ev8AbF350VvLL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3tXoej37i2klaZJJsb3LJ9+vP8AxqLXUbyS48wwTZ+TbFhX+prqw0v3hOOxcKtGyHaVc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eYo5xWkusQyNhSsaN9/jpXLWUdylvkHfGTjCGt2WD7JpqhYAwk++e4r6BVLo+Qkkd94Zs7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SblwYhN8o/Cl8S6lc6Fps0trCLgqM+UZNjGsjRZYorVdk+YCuWyNpH41m+LtRhv7B7Vp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/eH8a+WqfHI+7w+Mh9VXvamx4E+IX/CXK9nPZmyngjUoxO5WX/vmtD7Pd/2xq003l/ZJ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nwD83t1rjPC1xaaf5Xmy/6z7nz7v+A1Z8YeOItP8Atf8AZ9pcfa5IPJe4kTbEi+1Zx0OiO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yML+0Jbi4iitPsf8A28IzN/8AXWvX9P8Asn2eKKHy/wDrnGm3/wAdrw3wXb6lJqVlIlvd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r2nR7eXR/O/tu1ktBs3pcb12/SscTiJxSXc+doY6GGk3Eh8YeIP+EXt4/wDRZLq7k+5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2m2/iSNbSE6zpptDcJlB5rPsb642tXIeIWGrXzmW9Mcb/AHJU+fd+NSW1xaafP/y0/dpvS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T+9XDGV9TOvnU2/ddjof7Qmnnmhii/j2J5f3XU1ytxqGq6Rr81pFdxxeX9zy7VJNn+zuK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/Pl/1fP/AD0fbU0+sfaLea1lit/Nk+f7RGm5l/2c12QrOnscM8x9r8budfp9951nA8s0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/N9BWb4njkvbaOCCXZIjo2E/jFVBrH2/T4rXUIre0l3qiXFv/AvvVzULi1nt5pdFls4or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ZW/E/w1HtPecjuqZ03R9lFGfbaj4g+zxRXZuIrTZs+z/Lt3bvvVet9ZItzFNxis+3+JF3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LFJ/qZJN0cqfT1WqEOuwahdTWzwsLrZv+zouX2+9bKq5bni0sfUpXszC8QGK41ibys+d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W2oQn7LDF++l+ZP3f8bd60J9Q1Dz4vskv2SL+OzkTcsv4fw0zTvC/wBnn/tWKbyot/8Ax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vzXpUsa6UeVmFbEqs7yZJbW8uoW80t3aSRRf8/H8LqP4azbjT5fs5li8vypPnSSRP5Ct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/v0iWPfs3t5ce7/4quV+0TagDL/yy3qjyRuu1PT+LdXXHGTkcfNY7fStQ0e30dYjYvd3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xEn+zn71U7i4iNtFFLNH/ALHmfKqfjXLXFvd2FwYpbv8AuukY/u/3q07fw/8A2hbm7mu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R9tZKtJNu5J0n9oQ6PcRRaJqseoS/cmkjT9wn+zn+9XP6vaK1zFKZg0hbJUVzmseIJdI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vpHGjf8AfWfu1dH9t2+j2uoXfl2ulXib0vI33Mq/0/3q0jiJdybGtNZvEktzHOY5G4ET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M9vbiW5YPI/IMZ5NWIbp5VbdK88CchppN2PrSWsg8RXqwpJLJt48lFwT/u1usQxEHkRX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f8e8c7bt3/Aaht7friWOL+Dy7hPufT+Krn/CITXGofYNPi8kyIyJcXEyqrSYzSDwdqGnTz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9/7H+/2L/wDFULFeYEw+yETRS/6X/f8ALTbGv/jtJp+j/wCkR+b5Ev8Ac8v5vzqlq9xa2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lb/9XJtVdv03bqg0/UIrjzvsv/LR96R7N21u9DxLl8LEdlr+n6Vb6f513LHF8mzzI/vc+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9n0+W0ivIv8Ali8kkDMr+nNLcebqFvNaTRR/vPufPupw+IF3+6+yeXFFGnkz28aMrI397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qSkjYuNG1b7PFFDp/k/dTzI9u1/9o5+5WXPpmsaHJPZOFs0H/LMTeZv/ANr5at6f451X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rTY8n99qp/Z9Wv8AUIru7l/dR/fjt0bdt/8AZq2jVnfVkNFX/iYW9vNLL5fk/wCreTZ83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zLL5n7x1/dx3Sxb/AP2ar/8AaE1xnyfs81pJuf8AePt2VBcXH2aeL7LF/tvJ97Y3tXZC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igt5vKmktLvfseP/AFrJj+LFZ/2eW4uD+98r+5JJBtZ/rVIXF3qGsTXcsX73fv8ALjdd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/zpruWSGLZveS4f5krojITmLcXEVv5f8AxMPO8t/nj+6qt9drVpC4tPPMsX2cy/x+W6t+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30c6haahHFF837yNG3VKNPit7i1u4Zbe0iuEbzo5HXc7f3sV1QZkW7+4+wW8vm/vbrf8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jt9Y1A+Xafu/Kk/5aSfut3t/dal/tiLmWLSrjytmzzI9u3/e+aqo0eXULeI2k0dp/wBM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oImTNWx0uS91OGFuA7Btw7CvT/Ckgj+3W3URsAhHevOdKvWinRB86r1Ydq9G8LRLmSQH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nltO1JzPlMwn73KcRrRMd6R6yfrmrNgPJ1CVRwPLz+NZ/iub7JqR3c4lz+tWbO5+1TLI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4DwSn4s1X7HNp69QbgbnFdTOVuCHc5wvB9q4PxdlrKTA3FMSr+ddVYzG4trO5VuHhXK++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55rYtdQmnnH2u6klP8HmOzVgQD98eMZrSguPI8usJU4y3M3K6sdWJmdF2c04h9w3day7K4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bFsjca8+UeVnIQrql3pc22Ubo+5FbA1KO/g3xHcO4piLFeW5hcbj3Nc9e21xoE5mgJaD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U05P9Im+tbkWAQD1xXL6PePqG6SIYJ610cAKR7z8zAVzz3MB1xKVYADiqpDSyYP3RTZ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g6mo7u/RB5cPzt3IpJCLW9f4SKY96sfDRlvpVa3tmB3M34VJLeNbjCxhvc0ywnuf3Jxw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afzvK/wB2tS4uf+Wh/KsWfV4rcS4iyXf/AOtXXSi2xo5UGW/nm5rN8UXP9gaOf+euz/x7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XH/IQgtZP+ecny/rXH/E+4m/s7T4vN82L7Uu/y33b69imtC0c/rs3nWdlbd2cE/hXtvhy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K8Jux5mt2sX9xGbH4V7n4dTZoFkh7QqKqXQ0noYXiI5nSP8A2+tZF/ALeeK6yPv7Hj/vK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Sn3asi/YeR5kh6VSJR574u0+GP7dMJgvylfL/DFebknBrsvideo+qraweu9/wARn+tc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W59Vgpe5Yp3IjuIDHLz7/wB2sC4VrVzG/KH7retdBIAc9qrSwpLGyPyp7V5R7KMSNBBu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ZFWruI2wGelVJnB6d6xZqijnD1cRssKoTHbJViCTLismdMS7UZNSE9ah3daxZqhjHio6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iE8zkKvpWxbPt0oqax/L5Dr6VsrHjSQzVmzVGQ5wDUTH5TT3PWoZDwRWbALfkmp14aob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YEgbFG7g81Fuo3YFMsLfWJ9C1iwv7SUQ3NtJ5qyOm7BrLvrkX+oSzD+J2f8AOoNQv/OJ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dzYTgd29KwZojpNBRUUnvWysg39azbOFIV4NWFYZ61ixmtFIO1XY22rWPBJ83WtBZPlF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iuPTvCOg2zsbR0eQwCSQeVKpkbK7fvfxUzXPG8ug3U8OnXFzZTSJvePyeY8fdZQVryAah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3HlR/ck3ttST2rsdG+IOoah+9u4vtctntTy7d1Ztp6MQf71fI4qm3VbKTNfxBrOt+MLj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408h/LRYN6/3m/2q6DRrjxDcah/rbiKGRNiSSTJtRtvbzK4zRtYi+0Tahaf66Pdv+0Jt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SLoO/wC3TRXRlyLeNN0G3FcXI0Kx0d/qGraP/wAhby7v/p4j2yqn4hvlq3p3ij/hIB/Z9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SRPlf/vqsrw94g/tDT5pZbWOKKPa7yW77l3H/AGf4au6d5Wsahp9pDF+985fI8v8AdL5g5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reW4t5v7Qmji8v5Ejk+WJ1/vf/Y1kXHimK3/AHXnf6t/k+zvuXb7fdql4g8PeJtPuJvN1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+l3ibd6/7P/xS1Bp3h37TpC/8S0afdzhneO4dfKT/AGR/Fuqb3KOluPiDaahp9raSyyfu3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z9WqLxBp/8AZ+ZdJ+0SxbF3xybFX8NrVxuoW93p9wdPltLP92m/zI03Nt9zTJtasrC3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B0w+7ZJ/dWlygdF/aH+um8ryrqPaj/w/SmTau97BMySlLlRh0cbgRWFp1vd2+oGWXzP9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n5/eqbUNP/s/WIvJ1C3u4tn/AB8b9vzd1IqbAaNtb3esDzYpY4po0/5Zozb6c9zdTqsd3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Xb+NYQvNQuNQMTMgljbCSD91vUen96ul/tjT9PuLv+0NQ+1xfZfJePyWl2N/eOF+WixL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/NltP3Ue7ZcSP/48pSuj0bwvp9xcRSxXccN3G/zyR7pdn4fxVjXGsRafp8XlXcc0UiL/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/1jas7RtQit7g/vo/KuH3peSOy7JMf7NUWj0a4uJvD9xNpM01vqEsb/6ve0SzKV4bad2y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jULWKK0/sq0kRvOkt5ln2fQNWdceIJbi4ih/tGO7l++n2xN2/Hv/AHaT+2Nbt/31pFHa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/ALtK9hjhp8un25l87WJbTf8AJ9sfy1f/AK5kLt3f71SavbxfaP8AronySXj/AH8/wyba0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37XaRy2n/PPYrK9Z+oafq2sZm0n/AIm0Ujq6Wcm1WRf7oLVCdyzj9Ot4tQuP7P1C7t9Jl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2/wD4FWyP7EuP3U37rULfciXlvDuWb/aB3f8AxNc/rFv9n1CLTpoo7TUP4LO4dZf++WDV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4+yf8emoR/cj+7vrdRVho6/TrfUPs8sv9nx6hFs3vHI/3P9ofNVjTtZmx/omk/uq5S20/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sfmybk8yOZV3/wB5edvzVa0/xDd6fOYobv8Aj/8AHqdhNXOouLmWfmTT/sksn/LSN/uf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T8S+X9q/j8x/lf8ACsP+2Nbt83cs0n7yH5I5E+V1+lc9P4g1A/vfK83zPn/4F3osZ2Ou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hliuP3abEjjdWVKtLcf6P+9+z/c3vbybVZ/9oGuO07WJjqEXneX5Rrbn8q586KWaPyv4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xFP4gl/1NpLcRYos57yw1SxkEUcstuxYR1U064tNHnz+71GLf/y0Ro62dL1OCa9muXto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i0LQLG7N4rF7qPnXMYeaVPnGzd83rV6/t7vxBbf8eln/AHPMkfdFt+lZdxrOk3GYv9HH/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61VtvFH2e4xa+XqH/AEz/AL/+zVkXOquLjT7fTzp935kOI/J+0W8Ky7Pplq86C29vc3H2W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4Vjf/wAdauntvGH2jzPtcWP+veqviTULR4Z0ity8mxfv7Vlb8ayTKK/9sRT2FrFa/bPO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/h/dqY+Org28Q+3Eyx/cgk/gWuZthKf3kXmD/pn/ABVT1rTJrx4o1TZeH5085wrsv/s1U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Wr+bNF5cWob9k0f3Vf/aFO07TrsDzbS6jll+b93v2tt+lZOj+H9QuJ5hNot5MLf8A1zxpt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5riDNrLcRf8ATO4Tay/980xo0vB6TTrN9sgwn30kznY392r40e1gnPm/vay9O0eLT55v7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iP8A1e73qlcahqunwGWLzPsv3/ubl2+9ZyRFjs59QiuP3X7y1/ufOzR1J4euJp7jyfO8q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+Fcr/aEVxbafLLN9riuPn8u3+VkrVtxFPPFNDL9klj+5JJ8zVk0UL4s8LLqF7PLe6hM20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j0bNcXLb3ehXGNFubsxP/CTu3DvXbax4g+z25lltY7v+B5I/l3/WvP8AUNRu9PzLaS/ut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bUkaIy7rUr23m2yO4J/hbpXRW2uhrSK1udPeRpf4reTYa5tNdW6lka5jHnNyhHNW18Q3c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8JlduK7EjQ6KfxB9n/c6f9om8v8A5aXj7mrZj1+41cQzyXlvaNjZJJJB9z/vmuG/tD7P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r1trEVv50t35n7v79vGn7yixlJHpuhv52kqc/wDLMj9K+e/i3bbbrPuRXsnwu1H7Voqo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jvFmk2l7fXHnoJhuPWvZvY3k7HzwYeDzURXB9a9R1/4c2t3b79KJtpP4kb7jGsj/AIVx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zpf8AnmKrnMbmn8O/HH/CHTx3E9ubiIoFYjrXcXHiHS9dnE2nyhBKMmF+oNeb6ZZRywyG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0zTrbTlSYXVpOsFwnAD9M0uczbGfEyxWO9iuD8rv8rOPStjRdY0rTdCRYZVPlj52JyzGs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o2sd9axDLRk4/EVJqGg6FqemG5s5VsJwu7cG+VvY01qBmadb6jqGoHVfskn2T/n4kTat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FrQZ6LivlSfxDp+o+V5s2oRSxosKW+9Vs1x/F/er6a+DV15/hiEZyV4ro2Rqjgfjhabd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D5bVFkJZggz1Ne+/HNMXufVK8KltJLiVpo4/Ojg5ZalMcmaT6akektNt3RFP9Ynen+AL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T96rDPeqkFxearBIhHk26JkRR9KPCbbtQkOAGQjB71pGVjNM+yLYfbNBK9d8P9DXynpY8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6q8ON5miW565iH8q+XCnkeOJVxwskg/U1vSdpFz1ieiWwzmug0q3EDiUmsjTooWjE0R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1rLcRYxGa6uY5ya9ne6m2g5C9BWVcXvlxSbnG1Tzjv7Ul5fj5493lKOr1k3EQdFlRi3onr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/c/StETF1GBWHB8nUVrWEoPBpga8OnLcQNIvEp/hrM+0S29wYpBnHaunssGIEDt1qhqu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PWocrFGPOD0hi6/fT+7UU9z9gt5Yov8AWyfK9SRLNYsQzhvegG0g82ab918/y3EaGXax9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Y9zOEtx+6TK9eOtZPnyzc4AjrX1DTvtM5+yzedF/BH/E/wCC1n22jfaCTq2/T7CP/l3k+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UGWdPI+zmaH/kH/8APT+K7k9B/s1i6vbzX9xLNL/rX/5Z7Nuz2FdHcTR6hPHL5KLhPLjR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Bb91IMRf3/4qXOBz2n3GB5TV0P8AYEVhb/a7ubn+CD7u+qg0eEfvpJf4/wC5978a0NH/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jm+Rk8uR/mX/AGhuqHMCCwu4YZDFHF5bPykjvzn0qzpoEd67TbUcHcQOrf7VUZLXYNjw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NNuHmvkUQ4EsQzuHBYf3a0UiB+qXc+qXisQREPljHoPU1at7CPyDk81UtriW/MXH777j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2lsMSzW/97zJNzK34VfNZAZc5/s/T+v+sf8A3massZv7iIf99f3Vra+0f2x5Vp9k82Xe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9KlGmx224BAM+prPnYFcW8UE8XlQxxQ7NjpvZt7f3qtiwiP+q/1X30f+7S2/+j5/deb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SmTyJCsXmfZMY3nH3qfMBc0/E88UMv+5v/vVT8UaSl5dO0MXksvKEdxTre5+wT/vYvNi/5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31CGf/XS/6L99JHTc34UnIDMtrj/VRS/upf45JE2rVq4ufs1vNFFKkh/iOzbTRb/66W01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aIdyuv1/hqhf3EdvbxRDZKf+Bbl/9lpc4FFp3trAQZJy27caSwaSX73yxKcliaga1lul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xSNZJCVFwZHgzh0U0e1A6YX8WsW93DaTSafpUe1JriP5Zbtv7g/2avRJ9shwx8uBF/cR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KC2jlltvJtY/uRx/wrUf9oWlxAT/AMekX8EcifM3/wATWbqDRYt4doP7vH/TT+9VO4JS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+EcUJqtqFsLC4MV1Kg90+apVaBQljqplbaxw3Y+tX/tENwPssvA++H3D5G+tc/cW8XMsUu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/AFqlttQtLj/lr+6/j/2vpuo9qgNe4EmjwEyj99s3pJ/Dt9awCzwCWUkfPW1/aFrcaeYp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M+9u9v8AZrCv4Tbt5V0TEf4F2/eqVVQFK3PnzE+b0q5bahjzoYuJf45/7i1CNI+0cx/6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iDn7LYWsnz/O/T7vrWrqaAFuP+WVr0++8kj7Wdq27B5PK2mPn/ezWPbW0s3mxRCSrlvbwi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+/5bndurB1UhF65O7y4v+WvaorPwrDNIWuneKP8A6Z1F++uNQPlTRxRfL+8/1lWbi/e02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Zt28pwo9K5ZYh9CLCz20U/nRRQyGqmnX91bXGMyTWsj7EMn8LVpfadQuLjy/tcenxfL/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D7Vb3Ev72Tyt/z+farGrt67Q1crm5bklPUNP+0X/72K3ii/6Z/eqUXEtv/q/9Z6yJUd9P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M9Nm1UqqNQluPN/tCGOX+BLi0dmVF9dtJCsS/bLog+V5N0d+/8AeJ8q024uLryJpfK/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TPtGn6fqE1qfM83ZsSSP7rtUA+1/2fd/vbeWWP8A55/e/CjmsFgs5PKiyhbP/PNThaY9/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6BDmrWn3Ev7n7L/x9797yfw08XH9n6vd/aoreWWR1d7e3+b5v72f4auNdxGVtO1CEJLa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+XbTtH1Dz/3UsvP+392tK6uLi8Bgjnn8mRGxGUVJH/2dx6rVIafa4P7r7Ldb9nlxzeaq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DWAR5V1LkR/JHJH8zJ/9jVefWbW3gzmT7+xvkqvb281uDDL+9i3/APLv86p/49TLjxBDp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f+mabfxqXiogW9UvFtIImSLzm/hiXqatW9vd4mu4vLu5Y0+e337mi/2QaxbfX5Z8+dFH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L/wCPVbtrnz8/6yXH34432qje9ZOtcCa2uJri482WKO18z7/mfM1WLa5m1bzvJiN0Y/k2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2nD7PP5v/ACy3/P8A7FWf7Ruv3f2SaT7JvbfJG+3Z9RXPOs47FIyvPlt/L82LEv8AzzkR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9gP2qaOL+NI4E+Zv9nNbGnaxp9xo+of2hd/a/Lfekdw+6V+ONtc/bm0uBHLdfuhv/wCWj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P61NMSIbjT4riH9z+7NVbW4+y/upP9Z/z0rsLfT/AO0Lj/iVaf8Auv4I7h92+neItL0+0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nG7z7JZtzbv7y56rXVHHRS94pSMC0S81a78i3KSjoXXoPeu/0W1g0bTtjS7xnNcTo39t6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/wBn2sf345J2+T8B81W7bWbsCaLxBd/9cfs6Luf6Ffl/76ry8Xi3X0jsd+Fryw8+aLsz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NFa9ZE2V5hqHga6gz/pVn5v/AALzK9B8PeKLXT/O83VY4fMhbybiT7yN/drFuLj7PP5Ut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nn7t/uK82lNwldH0GIzSlWp8hyNv5Vvbmbzvst3v/AOWaMq7at+FriLz7uX93+8RUTzE3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/D8un3Bu4bSP7jP+8+66/wDoNZA8P/2fcTeV5dpDPud/LTcqN6AV31cQpxseVTxMacuZ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gYpdQ87+/HJ/drze/wBH1CfN3+7+y/weZt3ba6nTvD/9v293DaTW9pF/z8XjrF8277oz8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H/K/0r+27v5d8kb7YEX/ANnrkU+XY6q2ae1jy2/E0fC1zaW1van9+Ytio8kaMrf72Kj8T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2kqSyyPsT/Zq74e8QRahqBi1v/j02fJH8ysjf3v8Adqt4l0bTzfA2cV+YXDF/l3q/+7t3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SxDluVNQ1ia48qH93NFGkafwLv8Alx121z8/m6fBNDaRXFp87PPJG+3Yx56jqtalvp8W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i37H8x/yZcfNW14e0a0trc+bFH+8/wCenzb19y1KOgRxDjscLbW93cAy+VJL8jf6RJ/H/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T2sVmPs8VlFjD7yrM61JrGjafo/lXdp9su/MfyX0+zdfIRuzGT+7VS2t5beeW7/s/wDe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7X8Vaud0Wq1zZt9P1C4/0q00ST+z5Nv8CrL/ALwU87avXFvpP2eW0/tWS0upP+ekDR7P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s8XnfaLu1+X/AFjs3zexP/xNWNQ83T7c3U1p53mfOnmfe2/7Vc/MZyrWKq6XNbyGCzu/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/wClZ+nadpOoXE1pqGoXn2uP7nl2vmru/wCA1b0q8MlzJcbAn9yMfdT/AMdrfFtL9ni+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3zRxv+9T61Ua/IZyrzfUy7/R4rDyv7Pl/dbNj/P8AM7e1c1qH2S4/49dQju/uv9n2Mste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i3u/K+x/ZNi7I/IVpfw2qzVjfZ4tQ08+VpUkUtvMyPJvZmRh6bvm/8drf6/ZWJVQybSxsL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uluoxvSRJAqv/smqNt4P1vULg/ZJre0iuHVPLkfzW/3c1qDT/sGbuWaP/tojf/FVt22j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2mn3l3LG+9I7f5Yk/2htrkniHui/bSWxzdjomoaXczafdKbi3D4k2hUZG+/Wqo8K31v8A8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G8jt8395lB202fxTdz3E3mxRxXf3Hk2fM7D+9S295q32aaWW3/df89Le22tWHt5dwdabW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d/bmW08z7V/BHHt2ov/Aqq/aNVv8A7X9r0qSGG3/5+E8pfz/iqno/jCW30+byZpIpZHV/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q/jCLUPO/tv7ZdxbPkuLd2/0f6x/3a5p+9LmMfaM39O8cxXFudP82OWX7j/Ov3f7pX+K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qYBVkhjX/V2y4rktOt/PuD9k+z+b/wA/kf3v/sa6C20+7+zf6JqEf2rfvePeI229/wDe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mXcXGoW9wf9EuP3ab3/vbatjWIrjiX7QZtm9PLT5V9moHji70/UJYZfM8rZ5bybP3rr9X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lHlS3UNnFFb/cjjdmZP94/xVrz3KOpHjGG50/7LLFHF/wBO9nCsW/8A2ifu/wDAajtv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2lpFb6hF56vPHIm3Y3Zo9vzVxdveQyW91OsYtRHt/dh2bfXOC4iuLjyv3kUu//WVCTH0P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kvmTRb96eY7S7G9t1Vf+Ew8/zvNi/g/1kf8Ara4Yf6QP3MUn7x9iSSfxtXQ6F4Yay1GP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+S3uI9qv/ALPzVvG6MUy1Y+Kb6xaGExwXUcn3Pk+dPxqGbWWh2xwn/RDMRIN6r81WfEH/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nxafp8NvCqeXH+7Xd/tH7z0lx4XtLe3tYopvOl/5byWbiXZ/sj5V3VqhFnTrfT9Q86X93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jt5X+8ahuPhtNqFufsl3p9pFI/zxx/ddhVe20a00/wDe3eoXEMWze8kiKsqL/dVf71ZV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3Wj313ZrEXIgvPkLr/eFNSlHYEyzb6b/Zl3HaXNppl9avJunlELOzr/syFuP+A11Ojaxp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kVnLF9xI7z979Fy1cZpllda5af2kupRwxF2TNw2N7D72BW8dHgh0mWFB/aN5I6v5qJ91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3KWoXEVv4nm83SrfT4fJ/wBXbuy2zt3zH92q0+oRaxcYtJf+PdNnl277YEU+3/xNa9/4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X7ZL/fuJEaKN/wA1rIt/h/p9vqB+y6hceVIjOlxGmxkYfw5/irohNjTuQC4i06482Xy7q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NVm/8Uah9v8ANiijMKf8s5Plbb9at3Xw1vk8uW08QWscOzfi8wW3f981mjwNdXGrn+z7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8l60DJ/s/droU+5Rvf8ACwYft8X/ABKo/wDR0XZ5b7t/+/VLT9UM/nX0LJEZSxMce7b+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VdI8QXflaVcaf8m944389f94SfxVYt/7Wt/8ARZbSTzbhPk8xNvy1NxHff8JB/aGnxRR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3EkC7kb0jLVDYabJcajFeXCzPHn99LKwRXx/DkVhaPp+rXFvF/aEXlWkfyJHcJ8r4/hB/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5o7OdbmSNW326hXkRfo1aQZnYXWP7Pt/3tpFZy+Y+947d90f4j+GoP7Qit7cyzRfvbj/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Jj6isu21D+0PtcsX7qKNNnl/3296ojULS3uIrvUIpJvn2J9n/AI2/Ftu2u+kzNs3f7H1a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9lkTekdum1Ub+6f4q6nw94gu9Ht4vNijl+8jx3D/AL1P9oGuctvEMVxb/ubSTzv+ecj7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yZbT7LL83+s+7XbFGTdxlwOPNu5Y/N++8n3t7VLosH9rHNp++/ebH+f7v4VQnvNPvd10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+47e1ZWn2/8AxMDd6f8A62P/AIC35V0xMLHb6L5U9xLL9kzLH/y0k2tt+lWr+fT7+3mh/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PHH976Vn6dazi0ffdnK9ZD/H/AN81lX/lQW3/ABL5bfzf+W8Y/wBa/wD8VW8SbGhqGoWv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X/PTZuVa4wXH+kG1lij/AOukfy1q6d4gm0C4imllki8z78kj/um+qru3f+O12NvcaL4n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aP7/AJf3k/3q7KYm7HIXFx/Z/lfa/wDj0k+dPM+Vt3rVi3864uDF/wAtY3+fy8KvT1rb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Nr5P99t+U3K2a5yfwv/ZFv5UMUk3z73uJJlijRfp/FXo0rMylK6Ov8G6bam3up/Kj84n55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eP8AR5h6O1cx4MtJYrKAzbPmG9/L+bfXV+GB9nWb031+g4On7Ogkz47GzvVZx/ji2RL+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Do7PASXO0ds11vxJs5PKjuEGcda5LQpo9VR0bhkr26esDzSbXofMsJieG24zWh4faVvD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MYFUdebytMnJOTg80nwvupdU0JoFl2tG5GKBvY6C31AXHl/uvuP/AB/eWtP7B9oz5Usk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7/vaaNZiAMf2uT/tmnzLSOZHSadBNb962gx9a4GPXNQlPlQ28t3/ck27Wrf0t7iErLcgx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XNKBi9Ts7H5o91F6++IiorKTZFg96LziIkGvJ+2A/Q7WK3twY1wG9Kl1C++xwME5dqbp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8VUktmv7lmY4QGptdtsyE06GVkdpj96tS0sILdSwG5j61AqhVKqclaW3uyrHzBtApO7Ak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YxzgmKX97/v1POYrjoa5y/1CW2uPJEvk/P8AJPs3K6/7X92qhFtlD9QBtrYySnpWCL/M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51ffVr+4lwtvBct/svtX9aowXGocm70/yYt+zO9WX/wAdr06SsikWprj7Qorynx/cC4t/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4NmvR9Q1Bbe2mkAEQVdqD1Pc15H4vg+z28Usv+tneu+CLiYulSef4jY9Qqt/OvfNOby9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lXgnhGHztSnc+gH6177DHsgiX0UD9KqS2NKhzXiGYCUJj5iTWXMIWgCv8x75rams/tN/J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dNbTzMsXWtAR5v421bRvD9+Be2ckt1IuzzI3+4vbNecLNFOS0WQvua9H+IPheKewMkX7o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ZwYq8bGaaH0GB2uMn4qtmrU69aqHjNeGfQp3QySBJo2Vhn0Nc3dn7PLJFXR554rP1nTx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AjvWVzVHMTNl6sQNhxVPOXq0vDismdETQD5zTVOM0xD1p1ZM2QMcg1Ay5qRjSY4rJljs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cN4cPqDWCr7mK1Ya8KWpgHQ1iWVHPNV5W5xU7DrVWU5esmWWoOFqQdDTIxhKeDwa5mAw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Lc1ZdwgJNYGsXfnTRxg8Cgsjjt3vAoUck10drbrYQBF+9jk0zTrMWdoCR85q35fm4rnZ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GPenxWLVdgs8CsmWNtwQa1IzlaqeVsqzbsCCK5pAVrbWLvT9Qmu4f7//AC0+arw1C71D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Eib3jkdV2N7VWubf7PbmY/6qknt/t//ACyjtJZNv8fy183iLObGiWDULsrHL1rYhvL+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R9zVSfRDDeQW9rqbTyu/wAlu5WOJ/8AgW1vmrqbbT9PuLiK01DSY/N/gkkf5k/75rk5d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tp5sfm3D7/3b/Lu/3a27jwdrf9oTRRahbywxus6XEbsuxg381rm9Y0//AIR+4ilhi/ex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aMWt3yaTbTaw11MbpzIkaH5U/wBquGasB01t4p1u40+7h1bUbjUPn2f6Z95Iz/Eufm20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WIPFeQhfM8sZ3bf96jRvGGrfZ/N/s+TULTfve4kdZWT/AGfLP/stP/tDw/cW0Usv2iKa8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dD/vLu4HpUJAXNO+INpqFwYv+PS78nYn2i1Vtjf+zVy95c6jNcLC9zAt3bS5RIYlVPL/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8Pf2xp8UunXclpLG67LzUEVVf6bW3f+O1i3+j/wBn3E013qNvLqEib/LjdfKdf726rAsD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/wBYmx7e3TbE7fSpri30TV/7P0mG0ktNV3/vpLj+PHXhv9moPD2oQzz/AGS70m4hl+Z4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4T/8AFVn6xqMv2eaKbT/3O/eklwitOn/AloA7O/8A+EZ0jUIv7PtI4pY3V3kj+Vv96lFz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5zafIn7+S43fOoXhflrz3RtQi0/UPN83zYpP+fhNy/8AxVagv/P82Xzf3Vx8nlxvtV1o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JI2nrdwIrtNHbSuVZOPu/N8rVx/9sS2/+q8zypPvxyP8r/hXdW3jH/ljaat/Z+ofwR3j+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t3JurnrvS7Z9XSHzH8lfvyRpu2fSgaOg8C2Vpr4U3WnpbeWzI92rskm0r8v1+au407x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5ovKijdvJvI03bJB03fxLXGah4oit9HtYvOk1CWN9n+kJ5T7f+A7lqjPrGoHMt35dp/c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XG4zsrb/AEjWJrTUPs9pFs3pcRorRO3935atz6haafp8UUUX+sf55I/lXd9a5b7RFc6fF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wXkjs2/8Fq5p3lafbedD+9lk+/HG7bX/ANrbVRSLH3+n6fcadqP2vw/o93FH88/211g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e3Vw3hbxT/xMPJh/4m0Wz5PtCebKi+/96t+48caVf3H2TXJbOG02MjySWrSbF/2sN/7L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8wyzR3fz77XULOyWBkX3Zduf++a2M0dB4g1C7t9PmlltND1CK8f9xeaenzI390qejf8A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HzvNMkVVtQ8rz4vN1uP/AK6eQ27/AIFj5qzbwLYFvIuPtQ/56xBgv60Gh2dt4o8jzoh++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39n/ANkebqH2z959ySP5lf8A76ryTTvNuZ/3XmebXoOg2Oq6hpR0++mMQV/OgjPzb/woA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tvsmnxWf2uT/AJZ6hHuldf8AZNZ32fiL7Xp8nlf9M/m+b6VhXGsxW+YruH97H9ySP5WT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On8rUIprzzd67/37NvoA0f7O1DxBcTCL7PaQx/ct5E8rf9P9qktvtduP3VpJazf89N+1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/wCJh5vh67vPJ2L50eoIrSpIP4t1V/EHjDUL2aK4mvU87Yu/7Om1fxFAG63jwx6abP7N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tZ+m3dumorJZXEltjlVbsK5xr6ytoidxaWQcle5qtYq8k7qrv5oGQG9KRkeg6dcS3Fxd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O8dwnlsn0NYmr6zLp/nRWk32qKT78ckyuqf7v92n3/lX8H2qX/lom93jfbtxWTf6f9o8r7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pDcRptVqiwCW3im7ieMhDFH9a68ahFqGjmG7i/wBF/wA/981xvifTtQ8H3Fr5OoR3cVw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2NRDxVdHT5IZbYxOf+WmzbupgekabqMVhbxf8TCe6u402J++X5l/ut/erV/4SGG4GZf7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1eJaffyzNzJ+ddCusywAAyj8aBo646hFYW5hl8zypH+T59yrWh9g1Cwt45ofMitfuOkmP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mD99FBL/cQ/MtVbrxld3Lr58h8kjGM0iLHbaRpnhnTL3zJTceUw3x3Afbsk/vf7tTjUJb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bYjb5PvRPXDW2oRef/rfNi/jt5Pu7f7wqhf6hL4f1DzYvMl0+T53jj/gzQo3KOlFvN9ou4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0jkfcu3+7n71czf6Pd24+1+VH5X/ADzjfc1b9tqEWoW/lf6r+5JIm1nrOnv4rbzh/aH2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IGj98irirGiOFH7+4l82XAqwNPit7aWXzvN/uR1v6h4fmt7jT9Q/tDS9R8ybZ5kfzKsg/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jT7Sw8rUNR0+z/ePse3t32qjf+g1tFlnG6dBLceVz/q/nSuhuPEE2Jpv9b8lczqBNvcTR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k2Mvy/3a3bTR4v8AhFdQmlm+yTRpveORNrN3xVXEzY+G/iNNKtJJJUaQlQFRT0rM13V01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GHwzMeKg8LW/2e4m83+5/f8A4fwrT1DT/wC0P+WX7n/nnGm1a7XVuYSlc57/AISG1uLa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y7KIdcF5aC4B4R9rVt23hC51iePydNl+yR/c/dbf+BVg3nheTTILmJomsd53YZNu+pU7kp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5B8qXyvM+f/ZrMn8Ly/aOIhNzS6NB4huLeKaHT7i706P9y9xGny7hUk2p3Ud1ux8g7VfP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5E8vA8vZtYVjeHfhNF4nt5pYfENnaTRP8mlXD+VvU+hrfn1DT5/J/tH7RFD994403NL/s1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cYkMej28UeF+zhEUP8A8CrGpiHBaAedXPwsi06+S1vbq2tZgu95FfzERf8Aerv9O8c6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/wBoatNGn/LNPKi3e5armn6jp1xrB82L/S/vvJcJuiVf7u2ta20/RNQ0/UftdpHaSyJv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tWcMbUlowOE8Xa7e+KLZrnUrRbYn/lkjgt/31Xk41CXTtQm8nzP3n/LOvUdY8Latb6f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/AC1U0XRbfw/cC4MIjn/56MOB9BXfCrdF3MDTv9H0ea7mi8rzK5Xw5deTrdynTJruPGOt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tj8rXW35QfpUfhY67LoMsc0Fo2nRv8kbRr5jt/ez96umNQEfSfgO4+0+G7Rs5/dgV876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f+mzj9a9t8DeKLPSvDtr9qKRcdAK8r1uyXUPHc10gkZZpi0WwcEetaKsluDkkibT9Q/s+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+NI/vNXTD+z/7P+12mof6J/z0kTdIn+z/AL1ZOoW9pcZ8qH91H9+Tfu21latbrfW6mw32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tlWT2MzpYIIdRt32lUQDI35y1ZjxtDJGSwMecdxioND1uVkFs0arIhwRzkVtXUQubeVVR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DVqqhlGYu0gLDqe1SwSSqzeme9LOd8Kk/ez/DUVnI6h9/Iz/FV+1iB2ukXY8hYyecUNcf6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/q8Vr21v9otz5uw+X87/AD7VWspVLktGfqNuftJl/wCWVR2srIWVWwjcOvqK0TcRTgx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Ubc2/lyRfuvk+f8Airn9pZkFEafaW4mu/tf7qN9n+4392op7m7uIJZovLlik+/HJ/rU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ajLb6z9k+yXEPyb/LkTb/AMC+at6fw9NrFt/a0tpHdxf89JH2tT+sQRaOatphjpj6Vqf2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J5/TeuKhn8P+RcH7JN5X9+PZ8qf7Iq/bW/kCb7XN5v8Acz95PxoWIiUUbjytPtptP8mP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mq/4W0/7PnUZZv32xkgjkh3M649ap/Z85/1c3/TRK27fUYf7Q0+KaaP7+x5I0bb0+7XP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resZuvKjl/wCubquz/vqsae2ltvKm/wBI83+CSOBmX/gTV1moadpely3DxxxWshTYkkg3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7Pp8Ut3N+6/jkjdl/wCBVaxcUgMLT7j7R50trDHa/wDTOT7ztWnbeH9W1D99NaSWsW9X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Zp9vpWoah5MUVx5X8cfzSq//AMTW1qtywvvstvYmC0hiVWDqdsh+tYvFTuITTtHithMR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y1WuLWGfIF3HH/11fFXvtEv2fzYovKl/wCmdZM+j6fcT+bN5nnf8tI/PMa/iKqOImYXI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/W5mi/6Z/dot7b+0PKihtX+1/wAccf3n/wC+q0re/m5h87/Rf+ecjszVPqFvFc/8fc3+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3/XbVfWpDRjfZ/tGbSWX7JLGjbPM+ZX/ANltlVbi4/1UMvlxRf8ATNNtdMP7P0fT5v3v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Ao3turDn0e71j/SrSKOKX/lhHH8zOvvvahYzuzQoH7SUAt7iMqH4jk/ip+oCXBGB5P8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7tXR4Hlt7fzZbv7Jd/M6R3Dja7f3htqnbfa7j99FFJdxfxyb2jgdv7xXd81JYyAFAXEQ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s+T+P6VpT2/2jJtf30X/AD0/hqG406a3t4v3372T7ke9V/Wr9xo+oaPp5ili/g+SOT7u7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Arz6hFb+VDd3f2ub5f8AR7dGkbn+H7tbc2nRSbYY1EQH8cjrG3/fP3q5fTre7n1CL7XqE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+1M2z/djVtrV0ltb/AOultPMu4tjb/MdYqwlVn3C4+SyS1nSCORmmcfKivktVCc6jFZzi5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um9U/3jVTTtZ0/T/31pp/m+X/AMvEj7W3f+zVY1DyvE/72Xy/KjTZ9njTbI+f/QqhTtqW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KXzvO/6aRoyq9X7e3tNP8qXUIryL+59371QeINJt9U0ySwWGZZIU3gMuP1rNttYl/fRf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33EczbU/2av2rtYDsxby3GnxeVaR/fVE8t9zJ/wBdDu+Wqmr+bqFv/pf2jzbd/kj/AOWS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f9n/2f/pflWcUuzZ5dujM238PvNWfdC7toJ5hqKGFvum7tWU1PtGgLQ+yZiltJo5Yo02PH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Ws4GWcTTRRf6z7nl/LurpRp8tvb+b9k+yQ7N7ySbfMf/apLa48/V4prT/WxpseS8fd/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uoGRcX+oW2nkeVJaWv8Az0k+9VK2uPt+n/uoo/8Ato9a2sW8WoXE2ny6hJaeZ/y8SPui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N7iyEUcpS+s32vG9k7bo/wDa+bbUSqtgV7XSb60gED3OnvFv/eW5lCszduKyZXnh1KRl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iu1t/B2oW+sTS3fl3dp8v+mXCLLLt/u8/NVPxRo+n6f5UWn6fH5tw/zyW6KrIw9TUqoI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xXflebd/ff5Nu9ferNnqMePt12ixZTYk4PyJ/wDZU+38q20+bzZrP7/7/wCf+L61TudO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LJF5nzpcR7tqr9K05xWL9xrEX/MPl/db1R440VpOfQUy4+yW+jzebL5X/AN0r/WsDT/D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zSSKiXEiN8rbu5/gqbWNQi0eeK0lmt9V/vyfMy/n/HUuoFjoglw0ckUNu95Z/L/qEY7K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bb2KLZvcPCUetW3t9P8A7Pm820jh+Te8cn7r/gWKqjT/ALRbn+ybTyv+njezT/h/DU89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OJobQyXcX8Ef8S1tM0smnRXV4JC0m3YA/wA//oPy1EPtf76XT5bjzdnz/wBoIv3v++ab9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s8377/Z0Xav/AAKhMLENzqEy8XN25CPvSJo8yL/wJaePslxYeTaxfxs7/vP/AB6odUu7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7kIseZXWUf8AAqmuB/xLz+9t7SXYuy4t9u38RRzWCxOP9A07yopvKl+4nl/N/wABqvb6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/3suxf9W+6sP/AEv7R50v9/Yl5s+/61q3FxdX+nmL/wAix7vnb/vms3KwWNbTrtCsvkJO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9qmuNQl0+3/exeVLI+zy9+1nb3o8NaMuoxLDHq1pLdun/HvKkiv+e35Kzrmy1O0knsbr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eayN9WWl7Ui5ofafPni/1kMMe393U0roWPked+8+/JAi7X/3t1VP+EWu7e4i+1RXGnyy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+q1q/Z9E0+3mih1C4u4o3+eSSHyv++f71RKoUULa3i0e/wDtfnfuo/neTYvySf3c1rf2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7QiuJZfl3ySfKqfQLVn7PpM/l+VF5vlp/wAvGxtje1YmoXEPI+yR/u/+Xjy9v/7Vc0pX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8P+H/ADdJ1W8+1yIqJ/1z/wDZazPDetTJGJvLd22/61mz1/3qqjUNKsDNFnUNQm+Xz440W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FWQNQlP/ACD4pPJkf/V/N87fwrk/erDcVjv9P8YTf2gYdP8A7jefJs3SutYn/CQfZ7aaG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LTc351nW3h+X/hH9R877Raah/BHcIy/lUNvqH/Evi0+HSf8AV/I9x/Cjf7VRYTQ241D7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9krdtrjzzFF9k8qb/AJ6fd2fWuX/4R+7uMyy+X5P/AE716l4K8I/a5z/bdpND5kf+ixo67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FtImxTtNTknt5NM1HVBHaRHM29Wf5fYL81alx/Ylvp8Utpafa/MfYkcc6+bu9x95awdQ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i/5bMn2jZ8rruxzWdpT6jo9rfanBNHaahPLs8u3gVmx/e5+7WT97Y2T0Os1DwPqH2e11C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857e3fc0X+9/eqr4gt9P/ALPMsWofa9V+VPLjRliT+90/i/3qyF8RxWcpM8rS3J5JY5NW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9kij8q4dXnt5E/8AHs/3qSuJSKF5ZWECW8k07QyAnK4JDZpmkNaRM00t29rGDiJNzAGl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Llo5AS2V5NXdM8M3N1dlbeSe+Ma5KLHk1psK5Y/s+G3niu4v7i/6P822rlx5WoW586KT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pvhbw9LqGr6jDqE0mk2lv9+O4/wBa/wD9jWbceH9Q0C3i1CKX91JMrw+Wi+U/o3zVnKsl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troelo0F9DLJLKJPkQpsX+6c/erU07w/afZ9Qlu9bs/K2M6R2c25vxH3lrnbjUJtQuP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uiRvb+7WaLeHT9Yu4tPiuP7Q2b724vPmZ2/2c/w1yqpN9TWL0Ou/daPp+n3f9rR6hFcJ8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+9/epLj/AIR64t4pbu0klu7j538t/vx+2On+7XPjWNQ/s7+z7uL7Xp+/f5kaNuib61V0/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jitN+9I5HaJnX6j5qpNvdmd7hf6aLvX20jQvPnXYv7+ZCq/7uatyaLNpOjXel6rp1rDf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zzuvB5etVLHTpLf8A4lK3cXlurvcXd4QqL/dXcNz1i+IPFE1x/rdV8r+/Hb/Mz/U1pFAI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RW8Msb/PJbz/AL1P/iant9Q1G306aXzvNikfe8e9fN3VzttcaT+683y4v+mnk7tn/jtb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ybTmm4kXsV3vGu9OmhZXh8tN77j976Va+HviO1/4TDT4JbptNgkVmeR52iV8A/L/drEv/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qsX7qP/ptuZPw+7Xa+BvA2lXHnXeoTWd3Fv3pHJMysjfSsanwFp3NLWNY8Kf8JR/aFp4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j2ebE69OPl+9/tVFr+sf2fqEv9nxebp9wi/6xGXe1ZV//wAI/o/2u7tIvtcv8FvcJt2N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a/0yG4liTTokdt627sBK1cijJ7DepPaaPFdLcSxWrIRjiJ/mT8G+ai28L2lxp+oXWnze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aOuhFx4f8X/ZbSW7ku7uzdZkvI5t08S91+7Tb/R4v+PvT7uP7+x/n2y7verTtuI4fwtoL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QjTo4PL+1bztZGI9KydY8L+IdH1CaX+ypJYrd22ahb/vFeMfxH0/4FXoNtcXfhjX7W0tL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JcJu3rH/ANNfTmt+2/s/xBcG18QXclpFI67Lezfytn1P3qznVsB43beINEuNQ/4mtpea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93d/7NW4Ph94fuLf7XaS3lpFJ++g0+8Rop0bd/3zhq6fWPC8Wj+IPslpFJLpUf3I43Rp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Gn/aPKu9PluP3f+us7xNzf7wO6tITuUVfFHhf/iTnT4Zbe0ikfzkj37l3f3c1ykXw2kv7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D/prEzRu393cldPbT/aLiK0u9P/db96SfK3zf+y1Zn0+U6hNF/wAsfuQf3nauqDIOfuLfW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oo7TUI32faI5PNV4/wC8Kmt/9Ht/J82O6u/vvJcbmXdXQz6fd4/0vULe0utnz+YjNv8A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2iL+0fLli3/PJv2rtrqVmhWMz7RLb+d50Mfm7N/lxvuV/wDa+WpNH124v4JDZnzTE2Zo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1F/bfYP+JfF4a0/zfvwyRvtXn+L+8f8Avqsyf/hILcRRWktnp+n2+7fHp77Vdu+f9qkp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XEX2vy5ZZNu/y/lXbVS40/RNQ1j9zp9nLaSf89PlZP8AvqqY/wCPiabUZriWL+C3t02M3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63+0W80M2nfaot+9I7h0bYv8Adz/FVE7G7beF9Jt7gxWk1xaf345EVl/8frS+zy/aIobS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w7VT/a+euQ1jWPD9vbzQ+d+92bP7PkdlVG/u8fdpw8Uxf2fNF5UkUP3Hj2bvl/vM9CQX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/dRfvZfm/dyfNG/40nh2L7e7QXMx0ya1y7hn+Td/d/2qw9O1GYeV5v2f7JIn7mON/u/7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8qKX/gcn3vyrZRYI17673XEtnDO8mPn2ANu21e8Pahaaf5UP+j6hdSJvS8jnVtn+xIv8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Le4i8r97Ls/4+I/uutSjUdJt7g6hDaRzfweZJ8rI26qKUjS07xBLb3Grfa4v7Qu/tux/s7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/wDQqjv7i0t/9dqH+lSPvTzHVW59KijvtJu7+aV/tckzu0qRi4/dJ8vSuaH9lW9x9rm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Lh92xqI3RTkbk9xLcTww3cXnRW770jkf+L603TtUVNeiMFqH1d1aNLe2ZnleNvvL/wCO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LuYtLgnFzLH9wq+5Vr0jwNLpsaXOoWhH9stLI7wPtkbb8v3c9B/u1UqnJHmM0c6Lj7P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kdkeTyP4ven3+jRTj91Fb2v/AF0h+X/0Guh1PxZcarp9xYy/ZGaVGSd5Sol/75K1i6x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UWny3l3L/AB28n7pU+lVQxFSauiXoZ+meFpNZ1Pyop45z8qfIqps77VrsNa8BWK6M0Nis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Z13ba8/triXULjyvKj/2LePau/wDH+9Tp9Qlt86fLFcfZN/yRyIir+ny1tJ1pNcrM9CLw9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d3p8f32RPM+VUX/vqgtpjXjT6RAVv40aF9pzE67gfl5rnr61N9eTwpqAsYf45J1VV3fhW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iKKLUPtctumxLjft3sete5TnczbsST6Pq1xbzTS6h5Uv8Fvs+WsAahj9zL5f2qP7/AJf3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qH2fypYov7Qm/wCecm5qseKNP8QeILe1/wBFuJvL3fu7eFV2f98LXZCdiDOt7e00+3i1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kT5mRvT7tRXFzd3Fva3cV3H+8/wCWkf8ArPxqnp3g/FxHdyxSRS/885P4W9a7bUPC8usf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SyIyJ5b+XGn1NdcaqRgZOj6xFf38VpqEsn3GfzN+1d1aN/o32DzhL9s1CKT7ke/ds/75o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2fUPteoRwyx/6j5x8/HqtGnGb7RFFNdyXfzqiR792z8a9PCyVSaimctaXs05HU2UbW8MSD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jx/6GpPUmsJ2AYBed3FdFZJ5dui9Div0/lsj4ipuUfEtmLqzYdRXk+q6U+kXguYxxnrXt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0rhtTsVu4ZYyMkGuuhLoYpnNa3dLceHpZcZ3ACsf4cubK6a0mXakr5XNXraHes+nSnAV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W0uIoYX2z7wVIrrH9g9Mn0iLnzbWQ/3ZI/mWkgtIbY+ZBZxj/prOfm/75q/4V1qHVLAI5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tit028VwCK55VOU572OfWd2f5n3Fq1NNsVEmWXOaRNPtkm2H73bJrSihEB3l8KKwqVNC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UalcQQ2hLkKR3rKuPEqRfInzGsO9kuNUhlDsQua4VTbd2ZM6glkI5/Cr8M48vkVSijSY7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1whFZyXQyJAQwJRfmrIvJL3ewZDt9cVqQu0RwuCakluTjDgGlG8XsI5yG+mtpNr8KfWpN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RzxVzV7FbmElOGrCsrk27tDLkjpzXbFKS5luMxrnVrdWMc446U+zTTG+eIgGp9e0KORG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mezkYAFQK9KnCNSN4sLnV6haxXgiRTkB68r+Kt3u8RWduD+4gg3KPcn5q6mw8XfZ7gib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Fq9v/aFr+9+Tf/uNWyjY6IM5HwPH5+oyY7yxj/x6vdz8qAegrxn4f3EV7eQGKHy8TKn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g0mht3Zz+p3gt45E7tXP2CcyN696va6264xS2MA+zk1aGc94gt/MTB6EEV4rqtv9j1Ca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/wCjM/8AdIrxPxipTWZT0B5rzsbC8bnuZfOz5WY8nzjiqM0JGauIcGnPF5innFfOTVkf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YpySb85FTT2L5OCKqmxmOcMK5UdJzWvWQsrhZFGI5GwPY1Cv+tSt+7sDeW8lvL17H0Nc4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NCikBGKUDOaxNUMJpC+KGqGRsA1kbosiGKUZrUnsIv7Bjm/5bb//AB2sRSVGRW/9oiOgY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QowJMBTVGH55jnpVq8baOKitUwC361zyZZZzgYqNn4PNIzdajJ61iBBeT4Reee9Zun6e1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p29amnDSzMo521ajhcIFi4B61DdkWjYSaE/ecGpVvoI/urmqEOizSdsVfg0AKMu5rBlE0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0rRtrv7Qv3Ao9TWekEFr0Te3vSm4klOPL2D2rAs0Ouas2MZkk2nhT1Y9BVO35HrW94aso7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/1U0gD/Njiueo+VXAht9Pu7i4m0q1lt7syfck37VRf73zV2beBPDEBtzqDxRTNhPMuLll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n+F9RiNppFtDvix9tzvldu+d1ZeneHtQ1jxha63F4e0/UIrN2me4s7VV3/7Mnq1fMT3J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Lw/rHlQ3dv5X3/MuHZZU9PqP9pa73wto8txbxeV5moSyPs+2RorRe1VNY8YahceV/Z2k2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k+3Yv91altvHOrW+n+VDFHFdf8tpP4n/2ff8A3qzsNTOg1LRLS4v7UeJnERtj5yWduVbz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4guPDOn5u9OivIfk3pp+xWi/2sN2auV07WNE0+4mltIvKu9URUnk3u2z8+nzVx+oeKJbf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+PzE2/8AAq45RuwUjfuPFMWjg/2T/okNwnyW8ibWRqpWWp3osJHlS3vDGuf9Yqy1Qv8A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91N/Hb7FVf8AeX/ep+of8S+4MV3F9klj/wCen+fu1MY2LRb0X4o/2fbXdpdw/a/M+55m3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06eL7PNL/AKr522R/dV/pU2of2TcW/wDZ39iR+bsV01C3+Xe312/NRbaJP/Z+7yYpYSpV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7DL1/45u4Le0/deVLH8nmf8sqz9O8UXcAmhuoo5fMdn8zftZM+392oP8AhDv9Hmu/ssks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uY9qzZzaXIiiu4vNmjRvJuLdF83b/AHW9Vp2A3NQ1D/hH/KlltJIfMTZ5kbqyv/smrWje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xSebGm9P930rFttQ1C3t5tPm0+O7+T5JJE/dPH/RqseDbe7+1SxiRDHtw8TIvyVXKBr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/tDSbeaKT50uN+6VF/D5ko/4mGoafFd2kX+ibNiSW/zb8cdf4qs6dqEWn6h5s13eWn2d2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fP9+pp7j7PcXf2Sb/j8T/j82JE27+9tX5d1RYaILfxBNp9vFFF/rZE+eORPmRh/erSH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o4vLRdkkb/uqy7+30n/RIrTULyXUI033VxeOqxPxyoFZNv8AZPtBiu9Qkhh+/wCXH912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40/7RFaReXNLsbf5iMqo3saQafqGkXGn3fnW/lfMj29w/zI3Zvda5DR7jVrjWD/ZP73y/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AMCrqri31C4t5v7Q/wBx47f7qNRYsbf2+BFaXX2fyZH3pJsVmdv7uayvGHjHVrnT5tJ1C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WHl2v8PbBq/o1xd6hbn+zpre7hjTY9vJ83y/3TVHxO8uveI1kFuLHyQkbvMNyfWqA5VP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LR7+7RR96CHcKpi5/wBb+6r1Lw94hm0+/itIZrebzPk8vZ+65/hxWfr3gqxudZEVhpU8E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uMWv/AI98yVcQOWsfE9taWypaQFLkDDM53D8q0P7QmPlTRTSedH9yujf4eHTyrnRrIRJ1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7VPYxaXFerBqfkLad0kh4H60MCjbafq2saefJtJNQ+f55I0+VG92/hqLWNMu/CE1sl/H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CTc1dkP7E0+3mHhmaSG0kdfPt43ZYvwrlfEvhSC83TaJLdSyxn9/HcuzK/8AtBm/ipCb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5U1rdR+TInzxu/zbv7tZI0ebULib7B5l35aM5jiRmbiuwuLiG30e10+LRLeW62LvuLiF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8QfaNHmhmi0/yrh972+x7Te31SpZPMeWi5tfs8Up5+da39PGZ/8AVfwfJcf7PoaxtT0n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k0u/ti2yymLSxP8A7rVr+F7fULjypbSXyptjbI7hPldRSWgI3rf9xo80s3+pkTZ+7+8t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9Pii8rzdP2bEuJE3KlZF/bfaPKuof3R/jjT7v5VLa3MtvbXcQ2eTcJseMpu2/7QpgSX0l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bk9JCfkP0rk75ABLFLfZwflXrn6Vd1LTpLnTXiaVCU+7IDXImxutMkVLjzDv6S9RQBs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Fl3Db06UPK+oS/NhSy5yBwKr2sAkiWOKVplU5MYFEOp21lI6eaylTtKEcigCS2sPs5J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tI17cJazN5BfhTWbqHnG4MsX72KT50kT7341nf2jNBP5sxPnR/cqrAbP9n6ho/8Arv3U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y7q7G21jSrfR7vzruSWbZsTy/464D/hINVuMxebx9943+XdTJr6S5TyY4RIX+XhfmWhaA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6apWVvNG3739KxrnUGmjVmJJX1rNtLKS3k2zsy4bGCKiuDKs80UnHz7KCkbVtqAmtopc4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XUD9lznn5IP71clp9vNPmGGKSX5CcRpurQ0/zdPJ+12kn3Pkk/utTQ5HosOn3MhuIGhn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eWtrWNPtL8SxHT/Nm2Rukn3WbFcbbeMPs+gRRZ/jb/WPuq/p/in7RceT532qPYr75E3M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MaPp+j6h/yBLiK7k+fy5Pl8lff1arX+l487/U2n8FbXjDxDd6h4oP2v7PFNsVH8t9y7v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+0W5i8qPzf8Apn92vIo1pTjdmTRmXGjajqPh+bXJtQj0/To/ueZNtZ1zjO1a5uHXprlY0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p3LlmX1Ga6O41DxPp1v5Npd28Vps2fvEik2L9K50afNb6h+5ijl+Tf8Auvm+WuqnVl1Y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OTzJa+eqMwdokPyhqk8baxYajp8VvfrFCzZkWV1IYCt248J2l9aXE0WpwMyYOCuxiaz7b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2iXKoDsLkFStae0/vFnM6N4Gu/EFxFLp00csX/Pz80n6n5a9E8NeBbbwxbSRX0Nvf3Hz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Har2+oahb3EWned/Z//AE77PkrU0b7XbW93DqP/ABMfM+5HcYVfbmsKlRsFIvaFpHhu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h4knmG7J9FrA1G70YanLEZpILcH95cbM4H91aq+I11Tw6S+oOrGfiFIeLWJf97ua52fx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yGPq0T55+lcru9xOR6LcafaaxP51pp9v/Z/y+RH91Xx/E1YuoW2ieIPOs9cu/wDVozpb2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c7ay9H8RNprzXqxzAThR+9fZBx/s/3qwNbv47y4efJQtnlDWsEHNcZrHwm8PXGnXcWk+Z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nMrI397J/wDQabo3w1luLeLT/teqTRW6f6uOFYm298DdU+kWbvCDAwn/AL+6XbW9o2oa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6/wCuj7f/ALKu2FScVa5XNY2tG0jWLXS1ih8P7dPg+Y3eqTKjv/wGub1fV7W4vWRtPsrS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d9b3GrwNJexNct0WU3DFfris77MbdF803d2g+XfDaHbH/wACrppOwtymNQit7aX91b+V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/wB2o7i3iz/pf7qWT5/LjTbtX6VrXFxd21vN532O7+79l+6rf+O/NWV++1C3Msv77y3X+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uhUsNFZdOm0+4/0SL97s3/aLh1ZlWrDQzsDvuRPMepD/AP2NXPtENvbmX9xFdb9iW77t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fa5fshR/9XHAzfia2dZlFFNMVLZGFoFkZsmVSxI/A0m8TzyBp38qHna8YGfxrotYu7S68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32biGOCy1k3eoXGn4EEEVzb7clU2s7r680vasCgLaLUL6KGGWSHzP+en8X0rUtvDwM/2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5JH3K/wBKdPP9otvtUXmRS7N73FxhY09s1l23im0/fRRTSfu0+e4t/mjRqPasRrX4/s6cy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Pkt7hBtdf+BVmW3iCLUPKmm/c3e/5JI08yJ8f+g1Uv7iXULeLzZZLyHe2ySSHar/AE3V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91++k3bI44/M2L/dxWTqMVjq9O8U6fcT3cP9n2813I+97iNP3rt7Fqt3GoWmn5/tH/j0+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iTP8XHVq4631CW38r/RfKm+48caeVLt/3avfZobe4m+1+XFqGzekl5OrMnovl/N81F7j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N7c20WhRvMqLseMIUT8z8zVn3HinULec/ZPLi/ufO238a1rbT/tGnzRXc0cM38dx5Cqt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/wDxLtQE0Mf35Lcq360XsMmuNG1G58P2s39oaXaTSIrzW8dy0c759itUNGuP7P1iK0l0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/tFxqHmT+v3Qu2t/+2ovC0Udva28LlgMz9ZPxNclPp8NvqE2rXeo/2dFI7O8l5952/wBk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iE3c09xqLafFd5kZEkuJPL3tu/76asIahEf9Fl/e/wByP+FPrXO3Hm6xr83/ABNo7SKT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6/T7yrXX3Gj2lv5UVpNpf9qxp88du6yru7sDV7gT/ANoatiKLT5bfT4o/k8uzf5nX/abb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v3VxN/fjkm8zZ9DWfb6P9ot5opZZIrv+CPev/fVULi38TahbmG0l1D92+xJLP7r/AOzu+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tYu/+WuoeV5f7t49nm7/AMa6CfUNPuR++/df9NJPvVyHh/w/q1xn+1ZrzT4f47eR1Vpf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2l/ZLGa/g8yaH/n4jG+JPyrRMzsbWr6h/Y9vFLD9n1C0k+Ty45v3qN9KT+0Lu4/1MVvF/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/AOKrmdG0fUNPuIpf7P8A9Z++S4k/eyv/ANs/vV0E51ae3866tI5f+mciLBK/4J/8VWDd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9nim1by7uK3T/AFd5912/vfKy1nf8JBqFxceVp/2e0tPuQ/Z02qi/8C/9mrMGnah4vv8A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NGSa3kTz5Hb6HbV2/wBPl0C4Np5Wn3fyLsj1B1iZ/pn/ANlqBln+z4vEHneTd3n2uP8A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APXMtU9vqGifaIrSKaT+55l58zO3/Aa5u2uJvFGsG08qPT/L+dP3ysqN7GpvGFvDb3EU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+/JG7Nv/wDZamwFgeKbS4tz532eX52RI7fd5qKP4ju+7Rp+ofaNQPlTSS2n8FnePtV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31DTxb2v9rWn+lyf6+S3T5n/4CtOt9P8As/nQxaVbw/PvSOP5pdvv/tVvF6AVZ9O1bWLg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cn/HxsaXev0p9vpF15/l3d35sn8csaL8/wCFUNY1D/SDp/7z7X8v+jxpukrZ01o7K2gE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XSbXdv8Aa/uVpczSINZS2sZrVodOlu5c7E2HGz/aqlb/APEv0+7lmivIpfvpH5Lbkb+9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u/wCJVeTeX9y8k3RQJ/8AFVT0bxBqFv8A62aTyZP+Wcifc/Fvu1DNUW7bxBaf6LL5Mn9+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/wDiakuPFOoahp802nnzdP3/ACfaNPhVtv8Avd/++au3+lPr9tNLY2i2l0n3LiSRJF/8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cW80Ut3/rHX958qx8e1LYox7bUNQuLjzf7Wt4rv8A56XCbok/2a3NPt5dQt5pbuWOaKRG3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3zJurF+z2mn6gYYdW/e/887e1aVn/AB20y2/s/T9Pm/4mFn5snyJHsZf+BSFqiUgOgHiC0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dFsV3jjTymT0+9QLe0t/KitIo7v7RudJI3X5/wC9ktUfw+8L/wBsaPd/9NH3vcRpuZ/R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zQuLqaWG3jMYjmCJBD/tf7Vcsq8UBxenW8VvqHnf2T+9kh+e42NLv/D7q0weKNQ0/wD5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Gbb9FWt3UIn0nTyF16znhkby/mEkm3P8Xy1Ug8HX+rxC7h8UWtzpP93Tw7yFv99qyddP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8P8A+u867kRkeO3h2ypJ/ubmrznUNQu7j91d/bP3br/pEkLRSp9Iy3zV1OoaPomn6hF/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9jx2/wC9l6ctJ820fN/DVy/1iW308wxfaNVl2b0jk2szr/e+78tOFQhIw9Ot9PuLfyrT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dwixb296d/bF3p4m0+WLT/K3/AOrkfd1/izu21T0bwNqGoaPqMt3NJF8+9Le4/dKi/U9V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/wBr8208rT5EVH+T+L+9n7taOsjQXULfULe3Mun3dnLFsXfH8u12rJ8QW+k3FvF5tpcR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+Rv73utdlb/D/RLi3P8AwkEX9lafcfv4JI59sr/7Xstdx/Z/w5v8xQ6fZxfaNqJ+/b5/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APBdG+13FxNFFFbyyyQ73+dpf3f8A3197/ZrSH2v/AEuKKK4/doqPHHM8EW7+9jb/AOhN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laz2E2hiwitj82rpE0sVvn+6396odO8DxXGoRWn9oap5UiN/pEmnvEr/AEytZrMYPoBw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DT7WXSruz1CXeyPp8c/lMi/3vmZlaum07wPd6hb3cWofaNE+ddkdwiy+ao+8o21oW2j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Vp8v9ofO2y3t0Rp3YVc8QXGn+ILeL+24v7P8t1d7eR2gnRv97dtaueeYu+gHlM//ABL9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8v5Hj2Kv/AfmqlrGoS29vFFF9nu5vl/0ez/g+p/ir0jWLeK4zFomn/ZIo0/1d5N5DOv98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cQPsmsedLFp8mofZ/ke4s0ban1/h3V6FPEwlG7YGXcahFcf2f/rIZfuPJcOu5F/2asW+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2i7u43/cx28P3/8Aa/u11dt8Lorjzpdb1CPw/LJtdI7iZJZ3X/dH3a2B8N5f301p4gjl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+X/P92oqYqGwGJZ6baW39m2MnzanMu6fzrgROH9GauzsPDGmaitzJdfPPbyLve3uF3Rr/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42a1+yWUl8I45HsyCFaHl2PTCt8xrqtJa507TRcX8EcV7OnnvafZPLb2AUf71ebUq3+CR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+zxf2fFefZPm/eXG9l3fj/wCy1y+naPd29x/pcUfk/wAEkafK/wCH8Ndb/wAJxolvcfZP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AD+a1v8Am21az/8AhINKt9Y/dTebFv2J5nzL/vMtdFGpaNmBB/xJLe3mtLuW8+1/N5Ml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z1WsUed4guIv7Q+x/c2fZ7P5Vdv7xx9yt8af/AMJRqH73/j7+ZE8tPK+Uen91abceH9Q1D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S3dt8kny7/p/erRy0Aj0b4X3dxcHzftnhr/rptlgfjvlt3/Aa049L1ITx20Nvb3lojhR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25KkuNPi0f7X9k1D/S7hFeGO4fyt7d8Fq4UeKIri3iu7u7jilt5lT7P5G7pXDKVRdQO8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ahFDLqEf2T+CTYm23X+8flX/ANCpuseHodCspFs7fxHLaXEm4yWcCNE8ndtv3tv/AAKq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a0soLgwtFu+0PEo9zj/ZrQGsWmn3EUsXiH7JabN7/AGxPNiRf7tcbnW6AP1+6a9vNPt4d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1nLA0apH/AHvu/wB6qHiDT5dP/s/ULS0ji8t/77ebTdf8UXev+Vdy+ZNp+z5JLdGWJ17V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UtnZwzS3Qk/1h3bvL2/7NdkE5RuxWOpn/sTxhb2sNpLJomobGf7PJuaLzPrt27abb+DI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RXcJ2Jb29ysSuv8AeztrndO8D/2P+61DxBeaTLsb93Gnmt+f8NMh0ALqMSza9NdWfzO95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7O6okpr4SkbcvhG71eaX7KLH7UwyIZ5CrY/2uMCsWLRPEvh2CWaO2srWWU7PJuWEhI9U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vw3tZVup4tYurv95ZTDqE9MfxVwb+LdQ8S3stzfalE/8RtkYCQD6fw06XtepN0dkNQ+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s+/5cO3860vCt9BpU015eXsEKBlCQSf3h/FXlWqanqtvcGeJZXtl+YbYt3NQT2ur+LNAv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cxN1bTTeVOR/siuicVUjyyIR6Vq/i67vdTuJoLpmikG4ldy/L/wGuh07xxomsW8Wn63F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/wBbBuC/ekUdVryDwUjSWj+ezyxY+QNK22GpLjR/EOn2813aafJd2se53k85fu/SuGVK2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tPtH9oS+IPDfh+0/g/s9Hbzf+2e6nX3i7w74mtLK3tdckubmNPINy1i1uH9/m71wejW/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/ZPNijTznj8jcyKP4iD8y1raho/iC31ibSdK0+S7is4V33EiLEzt3YBvmx/wGpSsaI9A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/ZIvtGny7N7+W+2Ld/eJLVxHiDw/qGj6PFLD4g0fxB/A9vG7+a6+x+6tYw8YfaNYmtNV8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2dG81MdeO3/Aq2dRtdAk0e1tbcxyR/wDLPUZWYSv9CvyrW8INmTlYo6d/yD/7Pu/tEtps2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1zi2tjLevFbCbzY3aB7cpujdR7/wV0WjeHorfT9R82aSWX+DzH+5/tUlhYWmkQhvMx6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5U7Iz5rE9vqEX2eaH+z5IvkVEjj2tsb/wCJrGn1D/iYTWnm+V86o8cafN/vZ/hqf+0L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+oWkj7/Ms/vIv93/arl/D2n6frGj6treoXcn32d44327F7NWUkJHaadrFp9nm0/8AeS/2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bZIf/HWqjqFxqFxp/nSzW8v3f3kfytXl2japaW9iFuZb9EY55bNdF4g8YRaP5WlaV5d3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tS4cxqjr7jWZdQ8q0/49PM/5Zxp5sr/i1b9t4H0/T9PtZtQ1CPT4pE+eO82s0X+0Atec2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/91/ot3/z0/iT6Gui0/xD4f0/T9Pl1DxBJqGoXiM7xxwebLaR+/y7lrmqKcfgNDrbX4Zvc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5YGzMCu91LIyk5/up96rejafqGsaPN9rmj/tvYyWsdm6xM7D/AJ6A9P71eV23xI1DR/EE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3kRJLhNyvH/Dx/BVfxR8QZfE+sf2h/Z8en3fk7JpLd2Xf/tGuV06stwPefB2oeIdQ0/yru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F5I5l2p/vSfe/wC+azfHFxq39oRafqEWl2mn/wAd5p8DNOn+zJlv/Za5X4faPp9x4Hm1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m8t2XYuOGrzyPxHq9/ezXkc91IHVYcyy5V8fdZmrz1hqkqrA9AtvN/fRaVNJdxR/fk37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i71CfzZZZJbT+Py38pU9Pr/wKsu41DT9H0+bT9P8AE0d3LqD75re3hZVT1QSbaxR4glt7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3+eON9yv+NerRpdBSO507WNQt7iaXT4bOK0/6eEaVkb+8PmWs/xB8Sbv7Rafa/8AVb/+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/YG7d/301ed/8JzqGnXF3d2sXk+Z8nlyfMu2pba4/t/R9Phli8q78755P9mu1UrGSPTvB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8QfZP3fiDSrh9nmXHysi7e0mOf91qq+KpJrfxDcGxt2j04lf3K7T834CuD07xh9n1A6fF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s9QW2sS3+oTfa/M/2I/4f+BVqoWKZ6RbedcLm7/0T+5HGjRN+jVqaxqEWj28Wkw/6JFG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/Va8tv/iBD9g/s/yZIprd9nmRvuXbVfUfE0mrNBfzXTNN5SRoh+9tX+HbQokI724+yahc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8vciXFvNtbn+EjbytY9xo+t29x/ZMV3b/ANnyf89HXci/+y1gjVftAs7iVk86KT5440/e/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uPDOsf8AH3NeS+Ymx4/IZVt/9oH+KqsaDBrGiW+dPiikllkfyXkkT77Vl6x4h0nT82k1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IVVf/AMe+anX+n6t+6itJf7Qij+5cRv8AvXx91ttcT4w8Qah4o1CLSbW0uIbq3TfPH5DK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IrHQ22n6VcZl0m7k8rZ89vIm3Z9KyP8AS7ecxRRR/vE3/wDXWsfTtH1HT9Ou4vKkh8x1h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/fdOFvd/8ttQ8ry/+XiT7tbDWh1vg7xB9n877Xd/ZIt+/wDdw7m/3a259Qm1i382KLyY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7n/4CteWDxBFqH+uij823+RPs6N8/1rpf+Eg1af8As+G0tP8AS5HjTy7dNyu393bSsQ0X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nS/upN2yT/aFbHhb4gS6f4gmi/0O7i+bfJ9l/wBU390g9f8Aeq1rHji70/ytP1bwzJFFI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Z29qxtGuNE+0TQ6fL9ki2b3juE+4393fVWQHSeILjSvFH/E20rSY9K8Qfcm8uHdBKp6P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qH2fyrS7/AHv8fybWf/Z9lrqPDHjrT/BJltdSIFnebfIlgG9nm7D33Vg67pfiHSS9/Ja3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wnlRTMedv+98tZL4rFIvahp8v2j7X52nyxSIvnWce6KVM/3d33qr+IPsvh/R/Nm+0eV/z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YX/CeSXtx5mo2yTTW7KHt4/3Wxv/AEKp5fFC6rpc9rNDKlxMxURFdw2t9016FOKMJOx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i8rUP3uze/mfwV0Vv4h8P6fbxTRRfa5Y/vyb9v51BP4f/sfRzLdxRy+Z/wAs5PlrM0/T4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jtNP/jkk+VvwFdkLGR0/9jxXFudQh0+P95t/0eN/M3/ntq9B4dTVoJfPsYvKA3fux/F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2v7ObSL918mxJI33N/vVoD+1dP8PxafFNHqEVujO9vJ+6ZG3eq/eraOhmYP8AZ82n25ih8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efytjf8AAat6f448QeH7cww6j+92bHvLx/Mbb71z9xqEviDw/wDupf4/30mxvkxVjRtPi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xyxSfck2bWT6hq6oQT3JvY6m21i71j/lr/q0+S82L8re1an/AAlHiDT7f/iYajcah9o2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tvdvu1yk50qC3OnyxXkVpI7f6RbzbfN49f4awpNctDfPaxXk0dlblYo5LxvuD+7XXCk5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9Ziv9QtdP1C78qKR9/mbFVU/+JruNO1CXzzpP9n2/lRws6Xkf+tf/AHvmryD7BaagZv30d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9u2u1+G2ny2+oahLL+78u2jT/AIEW/wDrV9PluEh7ZNnk4ydqbZ29kN8q552muniXzBkdK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zW5bzbW2jpmv0R7HyEncsSZ2sO2K5HUYmgv8AYBkNzXS6pcm3s3cda5q71JI4ZrmQf6tc1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C1rQjcSGaCTZKO9UorK102ISTNvWPk+5rRvvENvLbK0C5aXgH3qGPTf7RhPmL8g6j1Nd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8TNJJssUMQ9RWpoWu63bS52NMp9RWrpnh+1iGEiG71NbZaDTbflRu9hUtq1rEEsF1LIBe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ZNSuNSmZE3KnbFV4o7jVbkqykItdLp+nLahSCDgdMVySaiZlKw0didz84Perd6iwW+On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UbArMvo2mQf76/zrnvclotyTIDgHFWLa6jiGGbArNnVvTBqAEnhqfIpIxOj+0x9Y3DVM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LZoI14zVyCXYxNYOCWwiaabkjHFYmoxRltwHNbrobpSyjGKzp4FIKsOaum7MCrZzxsn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DUF8SwAWmXdvJby70JwKu2WpLOmxj8wrqSlH3oMDjb7wNHuY96xItHutMkcqp216nMik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wwsZAMV2Qqt6MpbnlPw1j3eILxf+ed3I39K9bn+7XlXwsXzNa1Z/7k5/8ectXqN2TJCy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G/U5C6b7bqLY5GavrbCNCvtU4S3s18tRl+7UYzTiyjG1K2320q/7NeE+OlxrJ/3MV9AX3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PiDZhT9o77sVz4n4Gengn75xqNs61Krq464quelNBx0r5iofXUyaQIoJLVUkuYRn58VM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IlJIFciOojuJFKFlOc965bUCpvy6rtDNkiuhZXtiVYZWsHVoNtxHL1jkb/vk1MjWIbqs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WbfnNYG6K80uwnIqqJRKx4xWlKiANurNBUyHbWUjaJOWxGB3zS7CieZ2NMIzxWzc2QXR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nPztvPNPj+VBUNwcMRUtv8y81hIBaqXNz5Ge5qW5uVgU9zVe20+W4/eS9N3+r/irMdin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WmmP3gFzitS3n1W4H+q8qP1NatpKbSLZEgjX0Apr3TyZySaylqULbfarf/WX34R1Z+3y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k1JCDzWVii3ksc1YhHHNVoOSas5CisyyxE+01raJd/ZLtJ9u/b2zjNYQf3rdt9AlOkTXd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OklnCs+zH3mZd27atediZJRaE3oes23ijSbi3N3LNH+8RXS3uNrS7voP/QqgGsy6h5UX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7dPKVF/D71eNeDriK31ibzf9L+RkSSNNu/8A2qvW3inUJ9Qu/sk32SaRGhST+4v92vnJ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xBtPt82n6haW93ab9j29wi/Ov96OT7wauUuNP1C31C7ltLvzfLdnS3uPm3xnp/wCO1x+n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Rf78n9yrQ8QS6RcWksU0kvl7kf8Ai3x/3aw2LR0+jeILS31DT5Zv9EijdXmk/hT1Wt63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c3m6Jqiefa3En3Ub+6a8znt9QuLiaWK0k8q4f5PM+Xfmujg8P3Nn4Y8i+ntnhtgzRxbW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VGpo2sTW/wBlu5orPULTf5HmSPtZPmxzXQz6hrej3801pLby6VI+xJLiDzVT/Y3fwV5j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x/xMPs8Uv8dvvVlf/wCKrT8PahFcCaG0i1C0tLhFeeOOfzYPMHs1Z2NUd7PbxXGn+TD5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faqVlDT7vwhfxTfa7ebSbx2R4/P+ZP8AaxVECW4tzLaRSSxR/I8dw+3fUGoaNDqGnzRa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729wjLIn+yDt5anYoQax9n1ebzZZPJk+RJN+792ao6ho+ofaP3v7qKP/AFFxH951/u1T0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Xf/EvmjfZH9oRtrt/dJ7f71bmneDvEPie/mitNEuJYo02PHsWRUb2bd/6DUOUY7spK5Do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y3F35j7E8z+BqitrjT/tE3+l3mny/wAElu+3ZUXiC4+z6fN5sNxp8sbrC9vInzRSf7VY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skMtWncLHQ3+oah9oi8ny7uKNN6XGzd83vVO48m3v/OtPL8nfv8As+9vkqDRrfULjMWn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2/wDCqv8AaF3580V1YW4mjf5zGm2ouC0NDERHnf8ALT1q9o1hp9zmP/l7/wCmj/f+lY1te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rqdOuNPn07zbub97/BHJCyqn+0DtrMDSv9P1DT7eKW00mTyfuP5ny7G/vZrnPEGsS6hc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fG8En2r+L+7mtEeIJdQt5rS0+0XdpImybzHZfy/vVkDR9Pt/3M3mff2P5abt/+zVFlm3t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tDUPtlp8+xJLd1ni3e5G7ZXRaZ410fWJQfETPqF5Jw0jxsy/itZeoeDtE8P6f/aGk6hca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u0sUzf3dq1o6h8FdRuLiK70/VtLihvHbybe4d1ZG67A3f2pga9/b+CfEHlRWmuf2fqG/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bh/Du/8Asqm1DULvR5z9r/5ZuqJcRv5sTr2+b/4quK1jT5fA+sf2fdxfvZE87zJE3K/b5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6wIvK1aO00/5kkuLxN0Sf7JFNAdDqHxLurjT7i1hkW1Em3Nxbw7WX6VHp3m6uIprvy7v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/1Fc1JoEvh7cl1Nb3A/ga2OE21veF7iW587zYpMSIvkSeS21/8AgX8VaAXNY1DUf32o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5/Ls/llTHrGfvVoW/iDT7fPmw+V5n35Lf/VvWTqGj6hYZu/N/1nyJ5nyq/wDs1hC8lsYh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3MH5k+lIRu6lqhEki20+Yc8R7w2ysx9RSVHhmbMo5H+9XNX90NPuM+VxJ9/8A2qlnniv4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sDT9P1i/iu4ruT7mx45Nqsn+zu/iq5rGoxf2f/Z9r/wD/Z+aucttPm0+2/tCL/VSf8tP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sXEc1pL5M0aK8kcifK6/3g1Fhos+H9R8jNpdGOKXY3+s+VX+n+1VDTtY8/8A1v8Ayzdtk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4PtdfsdR06eSKwvFIMFzcP8qfWvNrY/2fqE0N3LH/AKO+x5LN/MjfH8SnutRcZ6Hbaf8A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iu8cifK9U7j7JcW80Xlf2fL9xLiNN0St7isiw8UTW6T/AGaUtDKQH3jbxVzToJTcebaS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+/wD/ABNUBiW2ofZ7iXyrXzpfuPJGn7v/AHqtT3Onzr/xMNKjl+fZ9oDtuSupHnW/nedF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m2ue32Oqw3ENmLr5GzNbyp/D/eBqooCiIoY4TdaSkjIPvRSElvwqa/06W4t9P1D+z8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av8A31/DVs+Gb20bztJkjuIBybcn95SW3/CQ6PbTTTahHolq770jvE822fP8P92tLAV5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tpJafwJJxI0TdmB3crTLDQ08NPCkaNqm/wC5ewoI3i/3l3Vpadp+rXH73UIf+JfcfP5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/wANT6v4dvdBuN9vulQLvVe+PcUWA5W407UNX8uWGa3i+9v8zd8rUPYSXskdrfBEvIxl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XXtQJ1GXybo+b/fj+VW/CmWHiLytTtTMiX7K2PLkSiw0athoWtaZceapurMfcfyThtte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AjUVzbC81GWT5Ekt49q+4k/2qyP+Eo082H7r/j7/wCef9ysi28U6hpE83m/8ekrrvjjQ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rmxp1xaf2PLFd6Tp81r/AM85Idsv/fVcKDFpGoTSwnyYd/yW+/dsX+6T/dr0HT7iLV7ea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V1DwNNPrEsv2S4i0SN1R7iP5tvHJqRWPTLbWPE3jDPnaJ50v/XHy1f6mtHxjrE2n+Fot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+ddlxbzBldc8r/wB81yH9n+IbDWIrvxDd6rolpH/qPLR13t/8TXU23imbUNP8q7u/7Qij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3bivn4NLYzM74fvpOs6zP5Sp5VumQFk3bz711nh7+ydR1ia007Vv+Ee1GPciSRpuif8A4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+l3Nxa/bdItbvUY38uHyl8pef7wH3v+BV1dxp+iaPp50/93p/mfv3t7Pbt3f7XdqftOgr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3E39rXdxqM1unz29u+2J2/vN6tVS38cato2kwtZXFqsjLtZZlDbRVDVb2zluCWjJhU/8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Zi8S6JZwTrLpgfZFuiiicDcfc1N7jM++8XC6klefyr+Rv8AWmKPygDVUalc38askaJGv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Lm2tbsSzW9u0An/5ZiTeAay4Li9ObQ2yqYj98eld9O3IYHT6d5tvcRf8TCXVpY/uRXqL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vENlfMp1aws0bOz7RpsYSbb9K5YXGo2/nf2TD+92bJ72R9u1f7q7qg8O+Btb8U6zFaQx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8dvuj+KspNCsdFqNv4OHlRWk1xdw7P8AWSfeRvesK4tdP/fCaX7Xp/y744/3cu3/AGTW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w9vo7LWRbTPdozWs1qS4dR6huVrAyG6oyj0YVtSjc0Q3XtI0qC8mHhp0S3wriS7mYv0+7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2jzZdWk0+KP7/AJaNJv8A9n/ao1i3m0/99p9r9r/654qP/hINc/deVFHaRfLvk3+Vs/Hr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h4w1bR7jyoYZPN/6afum/KtOHxB/aliJNQW6s7hBzHK29X+lcTq8aXt7DcJqbzTjhiWYq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HiiXWLiK0tJv9X/zzTav/fTV0QQz0wax4e0+3Mtp/ol3/HJ/D+IqOLxDbaygVL/MqNsC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cDb+MZbDNr5UcM0fyeZI+7610el3zrYLcOtvP829JYHZWf8AD+7XSho6v/iX28E3my+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v/Hqz9OuP7Qnu/8Aj4lhjTf/AMfW5t3/AAGsIaxqGsahLL9rt4bT+PzNjO3+6Gpb/UYv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8+x3jf5lX1/3q0KLw0+G483zppP+vi4T92n/AAJqr3FxqFxbRQ6T9ou/s7N+8jQbXX/Zq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3lh+y3hi+/5d593/AHqt2euiECWKBreCMN5O2quBXt9Rl8+OW7+0afF/HHcJu3/RT96r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T9o+yfx+WiqtZmveN5RGUedbsyf8sET5fpv+9Ra/EK1ttHm0670ubTxI+z7RZXA3M34/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//CQ/2fqN3NaTXFp8+xLfZu3x10VxrH+qu4dQ1Tzvlfy7j+n+zWN4e/s+386Xzrz9586W9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0rfLGtR/2qi6isTxM8IUN5Uk3mOjdtzL9+nuXyi6/qEuo6hFLdxedFJ9+O3m/ev+P8NV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DF5UenxW+5P8ASH81Ub/awv3q0NY1CLm0tJvNm/5526MrPWAPsh1CKHyfKlj+/JcIyru/2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UbnZC3lntzNDN/aP8D29wm5P96MH71SaAbnStSCx79NPltM8ItwqsvutRfZru3t9PitN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v5KQfL38vczV1OoafLb/wCiQxfa5ZE2PHIm59vvJuoTFY42Xy2iup5/MPmP88caNtRv+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939om/wBEt/76Sai+3YvsD+FaNv5ujahN9k0+4/eIqPHw2zHptbb/AMCrC1DWLvUPO+1zX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6IzJ/7NQKx3ttb3en5tJfL1CK8TY9vbwblRvrurnB4G/s/WPskWn6h5Wz5LiR1Vnk/wCA1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9v5XlSah5m1/Lkf96i99x+6tXrbxRLb3E1pLqF5dy3EzeTb6eirBaR/9NJpI+f8AgNSm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Zfikll+5PbyPu2MP4au23iDxB++i+yeV9nT/AFcibmf8fu1d07R5dPuLuHzrz7/nfaI0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abqFxp+n6h/pfmXcuz55N6+Umf8A2arUgsUftGof2f5V3/x9723+W+5ttRXGn6VcafFL/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2O4ut32ht33mA+7UeoeI7aRGW10+5ltJXV0js1WWd/72WDbgtP0bytYF3d/2VHaafvZE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rj73/fLVSYWNH+2ItH0+b/pn/wAs432t+dYWt+L9V1B0a2ViRt/1Z/rVe21D/ifxRafo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JPu+0R/3f8A7Kte41iK3t4rS70//S5HbZZ2c/yxL23HbQFjPm8N6w+p/ZpZl5/eI1ry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dXR3FvFqFvFaard/2rFbo2ySR2iVPrIvzf981hT+INQ+0Wtp/pnlb22W9vCu1+24lqn/4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+z5Pv/P5c/lN5f8AdA7tQFjq9O/sq3t4v7P0+S7i+XfeW87yL/u8tUX2nT7bUM3cXle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351zt/532e7ltPLi+zur/vJ289PXj7p2tSjxRp9xbxf2rq0mny2+5/tGxf3rHACgbW3V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/+z3HkxafZ6haSffk3rHv/wCBLTtQ83QNPiil/s/7m9I7dHZkb/roOrVyQ8H6tqFx/aEu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8lxuZkj/AL5Csv8A47WxYanbTzyQWU0en2cJ2Teasgi/3lVm3LQphYkt9QixFLLqGl/a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zbf7v8PzLVq3uIrjT9Q1bVfLu4o5lSGT7Ku52qxcXGiW/wDpenxWd3dRoqJHZvtgRv75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Ghbxaf9k/tDULjzJnuN/kLE3TeBuZd1PnIsZVt4gtNH1ibT9P0TUJftD73kknWCXd/d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XsL7NCt47RPkntlu45JUY/xb/vVPqGn3dvp80sWoW938myaSSBZZ0X67VZarweKdLh0WK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WdQkkfkNMrt/e8xj/AOO1aY1oINPu/wB9/Z935UVun76S8dZZ9uO1Y+neKLTT7i183T7z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I/8Atc/NVkaxFp/lRf6RF9sTZN5lrtnT/rnn/wBCrpP7Q/sfyvN8vypE2faLj97cvn0H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Jr+4mmh0+8iu7hNn9oW900TJj+8Pu7aZoNha3t/HMbmz+1sGTz1LNLkfVv6Vz9/caTb6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qLZvfzHadnb+6I1/9mam/2xp/9nzfurj+0P8Al1uJIWiZP9r73y1MgO30bxBq3h/T5rT7J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S6+VP73C1kXHij7PcfuovOij+5H8yxJ/6F/49XIaRfrZpJtmWCJnKHLNNLM3t/tV0ujW9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flRSP5LxyOu7/dYfLXG4Aaf/AAlN3qAjNpNZxRf7m7/4mpP3Wr5/tCaSWL/ppNtVP++K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/Z8Wn2/7vdsk89l3/wB2tQaPLcafF5sskX/Pb7HtkV//AB7/AMeo5CW7DxqGn/vobSXT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yWJUX6/xVYt9Y6+bp8k0X/PS3TbE/wCNV/7Hu7fyorSX/be88hfNiX+7tO7P+9Vee3u/3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0/wCecjs3ze4G2o0SGnc7AahaHT5vNijtIriH/V7F+T/erDGoWmj2+nzaTD5t3b7neSN12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PD2n6rrHnS/23/Z8u9U+xyQ7ZX+pPRa6XUPA8Wn2//E71D+0IvJ877PIm5U+b7vmR/M1c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N401W6nN/BCupy/fklktIzlv9qQr/wCg1d0TUW8b3slxJpKzlii4hT5tvfbxTrb/AImG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0/T4/9TZ6e6Nv/P8AirR1DzfB+nxahaTWfmxps/eXv/so2turkkubUC03jG10C21HQofD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CSC6uXkZ/9ra3yj/gNbmn+MLv7RqOnzatJFFcIuy437tjex7fLXJ22sefp9rrct3cXfyf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/dB3bqjuLiXxPcTS6fd/a5bhN7/Y027P9nLMq1zxjqBt6NcWn2i7tIvtEWofM6XFuisv4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/7H0+7+1/a/LfZ5l4iSqmeD89fOniDT5fC9xNFd2lxd2nyo/z7W3Fc7eN1aHg7WNE1CeK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+CSzRfIT/AGpPmodFz2A9e8QeKZdHnmi0qK3/ALPvE+eSNF2u3Q5Wmi41C4t/9Eit4ZY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/AGVc7rHjjT/7PP2vUJJvs6M/2O3/ANaij+Lcdu6o9O+JGiW9vNLLNeebcQ/uZJIPNZPr8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AJ9O8Lw3HnahLFZ2kvzPdeX807r/AHv9qt+21C70e3tYfD+n2eoahcfJ5lxNtl2/3q52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TrmS21Sb713fX0iwtn7u1I42xVHWNH0n91L9k1TULv5Xmks4Giidv7oz1/8AHaqSuI9E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VvEFvaSyfOkdm6xT7v8AgXylf+A1W8QeINP1C40+0u/+Jr/Z7s7yXjqrStt9v4f+A1wG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8r+z/AOypbNGRNPuE81ol/wDQlqqLf+z7iLVfKk82NGRPL27eR3z96iFCW7Au+I9Msb2/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J9y2Q5H+8OPlqnbaPaahbzWl1pVxL5iL5F5HCyyp9P4avXGoaf4v/wCWVxNLv2PH5LL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1D7Po80X+kafDs+S4uJ13bhwVxt+WtpPkjdE8xieFtPl8L3EWoahd3EUtunyRyP5TOv9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+/wDGFpcah53/AAkGoS6fJ9+zuE81opP7y/7NVdY0/SfEFvNaXfiaPRPM/wCfeBrmd/rJ9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/wDZ9x/Z8V3/AKL/AB6hsaL7R9d1XTbmTznR3FxolvqE2t3c15d2mzyUjjhVYt3uz15z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7Xaafbxf9M7dP61tjyrfUP7Plu/tflusySSblX/x6t228P6T4w86HUNP+yS277P7Q0u6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/wAe3LXTylJ3OUHjmW48P/ZJfMi8x9j/AO2v92rFtcahrHnRWv2eW02bP3n7pUXFasnw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XslmGUwXMkkJLr6fLurV0DQLWxuIp0uXkhhbcY5E8+Kb5du1gGXH+9VwVijD/s/VtP0+0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y3/1cc6qyL/s+Z8tV7jUPFen3HlWmoapL5iK7x26L8i/3T5K7a9cuvBPhDT9Qi1CUCH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567T7srMP92qXijxRL/Z/wDxT/2jRItjfvI03Tv+FcqruprGOgro89thqH9n+VaTf7fmf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hbT/ALRb6hd6td/a5ZP3MNn/AMsk+Xlv9quEGoah/aEVpDaXEsv30t/JZm2/Sut1jxB4g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Kz0S1t02JZ7G+fH/AAHdurdSuc7ZDo/hf7RcfvbS38qP5HuJJ/K/4DmumtvD0v2eaW70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4t0WVdv+/Xnn+l+L86hqsX+iR/Inlpt+an6x4ou+Yorv9z/z700Qdhf+H/8AhH7eKW71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Lfds+tZcXiezs785uWeWRPJ/cxMzeXWTbfFG00/TzFq1pJL/AHJI9rNWJ/wkhj1a5u9P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96NQ6f7NUUdRrGn6tcfa5dPu5IbT7/wBjs3dWdvp93dWxp2j+INQ0+KW00mOWK3Tz/wDi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97dVFPE1t4ae0OpXsk13KvmeXG+7Z8v92uQv/iNqV4biOOa5t9Jlfe8MknySf71ZygaI6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xB+9l8TSWl3Imx47d2X5f7v3vu1hXFv4m1DxP/wAhC41C7jRf+JhI7fIvasbWLiLULeLy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p/B/8VTdGuNQ1C3m0nSZpIov45PlXf8AU1MaS6ibudtDqdtcXMnm3yX1/JgSNsLgt/vGq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Impw2x07ftJIywP0FcvHompx6c85gEc0By6lwuD64pdD13WNXvntbjTVv40j3bDsjU++6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b/2frH+lyy/2haSJsS3jdovm/D5qpadp+n2+sRRTXf8AZWn/ADb7e4/er+f3ttTeMLi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1uP+2/ld7PT7Jdtvn33f+y1m3Gj6fqGnzXdp4gk1DUPuT294i+an+yBWqGJ4w+G39ged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k2unlvuidj7/AMNedW3hea386a7u7e08xP8AWSbm+b/gNdXo2oWlvP5WoRedFv2eZJ/q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XGn3GnzRRS6fLLv/AOPOT90qf99UcoLQ8ttvNuPN0+Ka3l8x9nmb9q/71U9Y0+XSPKh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/uvXpOseH/+Jx5vlfZItiuklwm1v93321laxp8VvrEX9q/8tPnhj/h/OrSRTMXR/D8W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n/dR7i4dW3/AOyq1ft9Hh1Dzpbu7jtLSP8A5aSfLv8A92l/tjUP9Li0SKSKL/npb/ep1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xzx+feSf6mR0Xft/iZv93j/vuo5QHaz4cOgWH9q6VeNe29ttd4Z2Uo8ffa1ZQ1i0n1j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zb81Y/iDUNW0fztPi1azlik3b47efcyfUVzc9wa0UQPSLPV57ixubGxnlht5v9ePM+Wr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tIopZPNj/ANtvL/KvL7bUJYP9T/ra7XwpeX1vfKZpZLuOMfPb/wAKemf9mo5C0b9t8QZd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31D7G7JBHbp5GxenVfmP/AqzbjWPs/iC7/6B8k29I5PmZF/u1l+INHl0fxB/aEOoWcv2z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2sn1X0/2qpa74jknkit2iiJSH55AlJUY9DNl/xhc/8TiaK0ikltNiv5cabtrUmjaxd/Zz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lZWnahqFvbzXcMv2SKPy0eSP5ZXy33RWh4wuJdHt4rWKLyfnZ/3ifM+f73zU+UaOw8He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N4gmk/eOyJHG+1X7f72W/u1qavp8Wn28WoRafHpWn71dI7iZpZ93bOf/AEFa8l0fxRj7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1t33/AGeObymf/Zz81enaf45tLj7LFDpWn6V9s27I5J2nnf0bJG0NRymhW8YeF/s+nzXc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r2aSP5YnUt/yzX/ZrA8PafqGr28X2S0ku4rhG2SbPmT/a/wBmu2uNY1DT/K/4m1xaXdnu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WMelM8PeMNQ8X2/8AZOnxR6VLcOzvcbN29f8A0H60oomxoWejXvhSxupYNGvbq8ih+eRF+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+FtYiuLibUNbiju/tn3PtCLL5Tbv9qrnijwNp9xo/nS6hcf2hbuqTXFnMywS/7WJG4K1R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0+b/iYW93Fv8AkjjRm/4F9f8Adq2kY3Ler3Eun6x5Ph+bybSSFZnt7f8A1SNubP8AwGtE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pf2SKN1+228afcXvh/vVyI8P+IbfWJtQi0TULSKR9iSRw/wAJ/vCt/TtP1bw/50uoWsd3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2L/dwF3VRaZetvGP/CT213aafqH2T5GRJJEWSS4jHqT/ABV5qLeHT82ks37rfv8A4vk/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4UtriLVof+JT8/8Ayzdvnb+7spnxA8q4uNPu5YpJovJ2PcSOq9eVXH/fVWlcu4eHvCeh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bXV3K3+i2iwspeQ/dUZ616xrHw+1DwfbxahL4gjh+676fHao0+7+LlmVq8Y8PW8Wn2/9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vvspJHZm3dmA21qeHtYtLi41G71DUPJu5E2JJcO0rO3+5WTpsOY9A8UahNcXGn6hdwya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Ta2xTzuwF3VQ0bWPDPh/7X9r0TR9Vi++8mofMv+6KyPC3h/W9PuDreiatHL87I95cQNEq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9vrFprGsGW70+3l1D7VGjyR2q+Q8nsC3Bas5S5Bpjrbxz4Z1CeKLT9KvLTT9i75I0X/R2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WtYeMP+EYzd6TquoeIIvvpHrkzsyZX/ln6f71UPEGoeILjxRdzatL9l0+R96WcaMv2ePHp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fv7iK4/e2moebFJMqPcSJu2N/u/3a0oxVRczMZSJp7fSdYzLLLqH9t3Hz/wDEwnafe390k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DSdPt/wC0IpY/7V2bEkt0/ep/s7v4Kn8QaxFb6f8A8TCKS7l++lvbpubj7rZH3KoW1xomn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yH7R9z7HAsu/6lq7UuUxO38Hahd3Amlmiku/kXf9ofzF/E1k22oXdx4gm0+aL7J/rNnl/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ao3HxA/s/T7u0tPs/wC8hV0uLe68pk4xyo/3awNI1HSLtpdYUtc6nAu6QyztJt/2vmat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Ymt/Kl1X7RafOu+OPcy7v+A1L4w8URfaNK0+1u/+Ph13x26NuRf72fu1gW/ijVri4N3p8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wm6JP9raPv1DceKNQ0+31HypY/NuNrv8AaIVlV2/u4/hr0oQZgmbFx9r0e3i/s+7s4bSN2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+u2sjUNY+0TxSxTR+bJ9+SP7qL71XFxFqGnzS2kUen3cf+ut4/lV6yB/Z9xcGGGW4m+T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V6NOBB0Oj+ILvSJ5j5sksMibHjjfarrU9/fxXH7y0iHnf89JEVm2/8CrH0fTr+w/49bSS7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zmK3t5jFF5s33PtG/dGregr06ULakyZVttIluR9mEUfk/wAdxcfdX6V6p4CtbO30K8e3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c5JKrn+ZrzW48US3Gnx6fdRW/wD18bNrf+O16r4Esm0/wHaLIMPcbpjn/ar6rK4Xnc8T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SaKmITJ61qIMc1T0dP9H2elXM8Yz0r6s+ZIdacizBzhW4Nc5duiq0WN8Mi7Hra1pv9BCg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1K3lSgDardK7aS90wOC0u3Nj4jh05z8qyYBP8a/w16ba6WISzrj5zlq8v1fUIx4ntf+ek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F7EIi3NdFtCjo5LuGyTAYFjUUNoNQf52+Q06Dw8JsySMeegq9Z2QswVJz6VzMyL8cXk8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aoi44waQXhhySeK5nFsDTAAXms/U7uOAQRAjfJMij86ry6nwxB7Vytzqb3niLSwSdq3S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8mtzIh29ayzaXIc4Brp9PCSA8VNLEq5wK5FVcXYgwYTIiYk61E87o3TitCWJVY76p3QZ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7mRPY6nztbirksayDPrWGQCMqcGrNrf7flc1o4dUUXJNPSaMg1g3WkNaSlo+RXQi5Dp8t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NOm5LQDNjvMB0frWD4lud1u6Kc8U/Wb/wAoSOp71y2o6ziF2Y5r0IQ6msYmZ8Iod0Wpz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/3VH+NemzAla81+Dd5E0+r2XpP54+jKF/9lr1AgEGqluaPcw5oQ0pOOacFwKmIzMe9Iy4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968O+Is/2rVjZQnMUSZI/wBqvdb3ivArwfavEGpydf3zD8qyrq9M9DBu0zjDSdqm1CH7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1fmvlajs2j6+h8JVmnmjz8pxUcepgcOMGtVVZ1wQDVG50xpCSBiuRnchGkimKEsDVDUbV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KsNp8meFxinx2LAYZu9ZM2SOS8+WJzHMuB61ctznleRW/eadBNG6uo344Nc7ZxNCZEJ4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mBFVIo8E1cmXg+lQxr1xWRYgFaU1zdf2f5U3+q/gqgARWtrS+TbQKfSpZZzFww+0YPpT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9QhTIOucU4LshHOOM1zMZfhs0CFmzv8AWpEWHziULGXPWqdtqaO3kOTkjrTpYjDOdpbn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25yaI548Gs+RpG6mnQxE9TWQy/kHpSqcdqiXinUgJ0lANPkl3LxVVQSDU9tHvJzWDLNf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FFNL5UP3/M/kK6XV9W1Xwbd3UP2pLuzulZEd02mN/wC97NiuUF/DpGozWvmi6iDrvkjc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D/wBia4u/T9TvFuU274dWt9sb/wC7Ko27q8DFTvIxZxkEMcMsnl3MsTsCpELZ61p6Z4Ku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LLbQsAys3z112kaMYbCG7mtbcLMpI2jB47mtjSPE2n6Vpz2DWZubgyAqAmI2+przTI5vw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R6baI/qTJj9a6q48Ly+Fxd/8STzru3f55Nit83t/eqHxhb3ej29rd6Td/ZLuOb/ln91P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afqE0uoRR3cV5/x9eWm3e39/733q5mikLp/+kXBlu/Mi+Tf5cif0/vVZt9ZtNYt5orSK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fL/6FVHxB8SdP+z+VDLHNLsV4bj5op7dt33T/C1Qf2ro3jEG+s4VtdT+UzwBMLM3qvoa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G21aSx1EwWVxbKmyCW0dllhXptIP3qi074Xf6PF/Z/iHzruT/lz3/wAqtXGsQ248qW7jl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+FV7bUPD1xbzaJ/pkP/ADwjjhbz0/2h/dqLFMxLYS+H9Xu4buK4tJY/+Xf+F2/vVq/2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zZIZfO/1m/bVHxRpOqSX1lIJ7y9KQrG8syMxTH96pv8AhDv7Q0+KaHVrfUIY/wDXafG7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/wB2lzFo2rbWNE8Qaf8AZJopJtb2bEuNm75uzCQfMP8AdrqNY1m71C40m01Hw9b6hp8aM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9H29vevLtO0+G31Ca7iij+yR7fP+zv5TPH3VffrVnWPA13/wmE0Phm71DUNPkdXtZI3/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9muZqMnqaIZrFtF5+o/ZIv9Ej+SCOSRmZ8fw/e+7VW40lb2wkJkERifY8ce1mT5f9qqWv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7z7XHNIk32j724daxtO1iW3n8q6i83zP+Wkfysn410RehZa/4+J5ooZSf4H8yTar+9XM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nS/8APS4+b8KuLb2tvASKrLPCLaWWWXgP/q/4ttMDPt7n7PqH/Ewi+yfJXa2wl0+3+1Wk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L1VLe40/WP9T/rf4JP7/wCB/irmbbUNQ8L/ANoxSxebaSO2+SP5fypWA6/+2Zvs8013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N9y1lW1/DcZ1CH99/00qDTv7P8UW/nf6RFLG6ukmzcu33roPFHg/Sf+Qhp9p9km+/NHbv+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96srWA3NGudP1C3il/0iW7jqfxxp2reKNHtNPtNPk/s/fveTfuZGH3WxXKad/aFv+90SX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N/wGrNr8T9a8P6fNaWklpEJHZzcSKx8pv4lX+5WhLNzxB4X8Q+INH0/zZo7v7G7J9ou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3aszTv7b0fT5tJi0mz1DTpPn8yRN2xv+BViDUNV8P/8AE2h1CTzZH3+ZHPuV27qV/ira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3mmtP9Eu9m94/wC+1NAiG21HVvD9vNd6d/qo/kns5IVlidf93utWdG8eMslv5+n2VhsA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fu9v92uO07xBqEBilimjh+8jxyfMzZ/2qu39zFb2/m/u/Nqyjph5Wofa/Nmk8q4dn+zy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WfRjbzkyy+b8nyGsiyvZtYsQZtvlSfJ5cX8FX7fUJLCwmtLuKT7XG/yf7a+1YAaFvqFr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zY32PHJ/d/vCo9G00f2OZYh5sUm7Z/s1w9xcSz+bLLXU+GNevrLT2toLVNQsw/yPI+35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0/xR/Z+jzReV+93tskj+VXqz8NtQit9QMUv9xtkf99a5f7RqGn3E0V3afZYpH+eORG2/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5h1JLq3wIlk3ZB+ZKoZ1Ph7xBD/a93/rPvt+lY3ijwtaXGoXc2nRf8fCb/s8fy7G74qt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86Xyorh96SbNvzViXHiD9/NLL++m/gkjk+7SsAmnXE32ePT5YvJl3/wDLT+Bq6jRtQlt7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ijRkrmNPuP7Qz5v8Ayz+/JIm7bVgW8NxB5sRkilj+5JG7bWppAdBqFxrf76LT7uO0tP4/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LWBouqNaHUFuLzyT1Xy/wCPPvWrNqTy6UJJ40lBVozJH/7NXEX9v9g8vzYY/wB59yTf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ri7v9G82L/lmm98P99fWsvw94p/s+3m0/T9Qj828TZNb3n+ql/wBmlttQurjR4ov+ekbJ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Ey/uzVAdHpfifxJo8suneWhsF5W1uORCP9hqzNP8V6xJqEiKY7mF36SHHl/Q1Y0XTbvS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EcZfcRT2soZbnaJFSEfN8i9aAI9XjN9qkUFzbQ2ckz7kmj5zWSfCd1CZ5ZJAnlNlWX+K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7QJZAwaKRuwq3dajJa6Vd20imRpMHzM0AUbW3uNNl8/y2De/zLW+txqGv2/mmKPyo3/5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iX3HlCWT7JJCsyJI+7Z60/RtX0q3EohtbjzZPvyRv8AK1ZtCsdSL+Wwt7WUf3/nk/uU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/OH2iKL+Py3ba9Q6eYjcR+bLJaRSfI/mf1rZ+0Q6hbzQy/6LFGmx45E+Vl7NWNiUfRXi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X1DT9R0+OGX5UgubObdv9c7q8/wBM8OX9tFdNqFumQRsklcKv6VsDWNb1i482b7Rd+Z9y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s3V9Q1a4n/s6LT7iWb7/lyfdT/aNfKRuiSS30+W20+aaaK3mlk+5H8u5PpWDbSXn9oYOj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6qtX7Lwp4qu5WiuIreKJ48L9mfcwNb9h4QsbLS5ba5v5ZtWH/AC8G9ZlRv7oVK3V2A3UD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s9Ji/j+zp+9qsNP8EWwmtP7PvJptnz3nnbdn4/8AxNVbbR7S4zF/aH/EwkfY8kieVbIv9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f8TD+z9K8vVfnWH7RGn7p2+p/hrTbUDNuNQh1D/kHf8ALvwklwm3b/31XQ+HvD9pqFvF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JP4F/vV3dt4fi8P251DVvseoS7NnmSOrQJJXA392tvZlWv5b8SBv3QtVgT/gPtV0aiqN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hO3uIvKmk1H7O+9I5Jm27j/Fha6TT9Q/se4MsWk/vvJaBJI32ttznbn/AHq8x07+0Ps8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/H9nTayf8Caul8KeKI9HhS0uPES3OP8AlrLKZW6/7NFShUWoRsc/rfwynvNS/tDV5bqC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I6L7Z/hpmsW+n2+jzQ+beah5afP5btudvrXcXdvofiBby+1HxHE9yifI0U7BVUfdzn/0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7R5N3qH7r/pnXTh5Pl1Ksef2lyLSIyW4ltreLjM64K1MZrvWL210/TjE1zcH/X3uIoyfX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OO7vblrWHz7aTokwPP0rCsrqXw9rYuBH9hS3GA+oQebCB6gGuq+mgzY8QfBXVtG0f+0NW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zmO3aazRc6JPbeVNaf6JH8nlx2p/76LLXW6P8QLvxfqEVpNrcetxSf8APOFVi/LbVbxh4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H7RFLcI2z7P91MfxGilOd3zAcjqH+kTxf6LbxWv8EezctUNG0b+x/EF3d6t9ju/MRUSS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asG21DW/B/iD99afa9V2eSkdwm5nU/88/8AvmvVNH+D39sCbVtbu7zSvMTe8lxMnmp/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7Sw0cTo3g7+2J5ru0tMRfNsuLh9u/wD2l+Wuq074W6dcaPdyyzXH9rRozpJb3TSK/wDs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5vD9ubT+0P7Q0/Z8klxukldv9r0Wsa3t4v7PN1dzW+lWsj7Et7dPIZ/9rI+aolUbKM28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4gmSGP8A1h1W5hXb9fmqT/hH/wDT/Nu/M/snyV/490++2OT/ALv+1VUaxNqE/wBktJf7Q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3uEVo67x/h7qtxqC6ldeJVtTOi7rUo0CRr6FV+9WbrOAHk+t6NDp032vT4T5AXjOS22l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UJorf/SQzpbyP5k6Y/i/2a7W90u4soriOw8Ufaxu8t4JrcJBz/dVjlqsaf4Ou/E88st3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kaLHGi/Wto1eZXLUTgbbwtp/2mK007XLi00/Z/xMZLdP3T8f36qv4T8P2txM1jr0lqYn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94Mteq3Hgfw/b6ef7b1aS0lj/wCfdN1Z3/CF+Ao9H1a7sUOqSxPDC947+eytJkhVH3f4e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nW81yDqENpHd+ZtjS3jf966/7x+7RqfgZ9VsHtrm/l068gOXibbIqKf7zBvvV1WoWtnY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5byTxlxJbolv93jYdvSszV9P+0W9rLNFHaS7G2SW826D/Z8z+9WftBoxbXSPDujWq24I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65q1cW/8AbHlfupLTzP8Alpv2+d+NY1tcSz6h9k1D/Rf7/mI33f7wI+9Xaav4Oi+zWnla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clvcQLLc/e+Vgu77tNzGZ9xc6jo9tN+60vTobdF/d+cks9x+XRawh4hi/10Npbw/aH3z29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8fNmtzRvC8Wn25l1C7+1y3jtv/cp5tuv94j+VUtG8URafp82nxahcebH5iJcf6ptv947a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H/IRi1C7k8P+H9nn/vEXz5v9nb95KiuLeXT7jT9Q0/7Rd+Wi+dHIjNbIv/XT+9XFN4tl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JGw8swEyvH/wL79b9t4gi1C3mlimvP7PjTenlptXd9KSTCxtXeoC4mM14iqLsAJPCduz8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zS9N8qVdPt7m4j+5JcJn/AMd+61Y9xo93ceV9k8uaKP78enozN+Mh/iqlo3iCLULiKL+z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42ybP9s1adgsZltp9p4Y87VbS01j7Jb/ACPeeR5Su0jf88225/4DSXGoafo/lXekxXGoX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fKvnFmJeTP8A6Ctdbp+oS2+oRRSzXHmxvsht7dGaLd77aaPB/wDxN5tQ1uX7XF8zvHsVo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kvQzNI8XX98EeWGE3Ocef9xm/wBlf4aluLiK41C7+yTSXfloqTSW8HmtE3+yP4q2rjWP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kf2T7kEkiNBFF/dZdtcxPb2nhfR5vJu/Ou/O+e4kgXd+B/hrWLMjdttP/ti4tLuLxB9r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D5Urt3yp+9T7bxh9ouJvKiktIvl/eSQMtcZp2of2xcRRWkVvaeIPlf8AtTT08pkj3fMo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xNoGj+V/a15dzbPn1S8fdOjf3QD9ym9Sy34o/f2xi8r7X5fz/vE2xp/tVzHhbwN/wk9w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+/wA7LvXd/Dtps+sf6Pp/2uL97HCzvJGnmyupb73PVmrpZ/7K/s+1l0+0s/texXSO8/dN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5vh7YaPeGW1t9QV1/dvcSOAu32+b7tW9X8YaJ+686b7XNbuv+j2f8f1Nc9p3iiK31A+b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nmW6ebB/uhfu1B4g8QahqGYpdQk83eu+P7vy/wB3FRYDr7e48M6xp/m3en6fp8vzf6v73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hd6fo9pFp81v+83eTcWabZ5V/u4HzVV07UP7Qt5orvSbe78xN8Mn2Vpdnr92rPh64/4Q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4/Kk+5+/Zfm942qLAZniDT7vT7eKXUP7Qiu/lTzPP3K/+9/DUuia5pkeYbq31I7Vy/llVV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HjD/AIR/zpYtbs9WikTekl5C0k9ux/hj+Xp/vVj23xB1D/S7T/lrcIvnXF5qG2J1299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2JceVFpNpeebGjedHHC887/TDNWPbahpNvbzS6h/bH3/k8ubcz/7O4/crT0bR/D+oaf5t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AFlnM0sTtt5x/s1V8PaPaah+6tNK1T/SE2PeXCQtGjd3jH3lrTnAu6d4gi+zzTafp/ne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7WRv++fmrQ8UaxqGn/ZYpbuP7XIiu8dvtXYv901xXiC3/AOEf1D+xLS7vLvy02PJcIu5G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2n6fb/ZdP1Ca30/UP+ecaK07/U7f/ZqzlUsBzl/qH/CT3H2S0/5d/wDXSSfMr/gFrob/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9kt4oXkVV+RfnJpNQ8L/AOjzXcvl2sVvNsSzt32tu991ZGnaPF/aE0t39ol+95H2ies3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PhF/tH7270r91s2PJcIytu9qLa3+0Ca0077ZNN/HHZ2TyN+i/NVu2uNb8QW/wBku7uP+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e7mdQ3au40638PW9udV0mW8/dvsf+z3+Z2/unK151TEcmgnqchb6f/pB/tDUP7PuvlR4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zbV648L/AGi31GKK7uPtdmiu/mJ8r59B97bVHWLfVtQ1ib+z/Lilk3P+8fz9n/Aq29Q0+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0nW/7P0+OHfPcXECytLJj7xyvLVySrNhE53wto8txqEX/CPxfa5fuPeXCfuvM7t81dlq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//Ew8Qaf9rk/5d7dGlkf6j/4quU8PeH9W0Dzov9M+ybJH/wBHTbL7NineIxrXji50XUJf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oISQqxvnAZm/Ja5XK7uzUz7a40+4uJvKmjilkfzkk8hYtjf3cVf8As+n6Pp/9oat9n8QWn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3Mn4LWrZeA4Z7Tzb4NY3gk+SJyvkS1zXizVdX8NeIJrGK5/cEj91aTLhV/wA/w1u5qceV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qHlS6JFp8sX33jk09tzyHpgH7lef6x/wj/8AbF3qEukyWnlpsmjt4G+zbvp/8TVzTtQi0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K4i0+4/11xZ/61PSp7jR/D+oW58QafqF59r+1NZPZ3m1m/wB7/vkVmqTAoad4wl/sea0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AMaWf2JoF/3Qfm2VzltrGof2Pd2mnxebFb7rq6k3tu8s/wARpuoeIJdP1f7JpP727/jj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tv4h0/UNPtLTxB4fvLv7Q6pNJZzNE3l7vu8dV/2a6lDlQHOW2safq+jxafdxWcXmP8nm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0NP0+bT8/ZJvtdrv3pHHC8rOtbnjjR7T+x7WXwpFb6fquxUTS96LKlv83zSZ7/8AAqyvD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3Mun+JrjT7vzmS9t44E8jaPT72d1Z80ZbAdLceOdEuNPitJdPk824Te8dujReVjr8z1v6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k0/UP7P/AILy8dV+b6nbvrHn0/8AtC3u/E13Nb/2hHDIjyRwbenP7wD5d1cZP4wu9Q1D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8za7x792xf7oqY6shnSeKPEGoafrE3723u5flR4/us7fwt/tVuah4Hl1jyorWaPVvkWaa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bfu5rN1/xB9n8qX/AFsX+u8vft3r/dzWFcfHHUNQ8P8A9k2lpb6f87PN5b+bvUt90H/d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0jaGoXfhe3OnxXdv5VxN89xG7RSuv9wei1zXiDxBqtvceVLdyWlpb/cjuP4/rXJDWLv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yPsrqPFHhe00/w/p+q3cv2vUNkf23zH3RIv8AcA7NUcumpSLAuPE1x5WrWnhTUIoo0Z/t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0+9WfqFxqGofZdQu/3trefInl/L8w9mqpbaPqHh/UIpdJ1u40+0uHVP8AR5mgblvZtrV0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p9rLrfl3cskzInlzM0rsOS3H4f8AfdaRfKZWM248H2lxp5lh1b+z9Q3q7x3m6eJ1+oX5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j293F+78qP53vI9+18N/CB96q1t4h1DULj7Jaaf8AZfs6b3+Rtyf7Tf3KzfGN/wCIZI7a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5Eb7UY2aOLy+MfN+ddUPeLRPceMNW1C4MVpN9rik+58m3/wAdre8PeKdQ8L3EX2uX+1ZZ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P9ola4Iah/wh+n+bF9nu/k2eZv8AmRv72Kh0bULvWNPmlm/ey797+Z/6CP8AZraMAvc9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aF1afvZd67/napNOZvFOpi6t9QlsbqNAGdpDha82EGoef5un6fbxfJ/q7f5VdfcViC41b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HF++V08z5tjD2/iqJQUdiGfQ2iXMmjjUp7eTztTVViS6vCzusY+9gbd1ZGneKNQuLgy6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uvJNu5GPsfvVzPi34iXNt9mhutRGptMqzJcxP5ci7sdDH/6DVG/+IOoeH7c6hDqF5dxXn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s+lctKE3fmEdRqHiC0t7eb+0IpNPtfO8/wCx26eU0snuZP4a84Gj6hrGn+dF5drLcXTe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ZNXfC3xJu7e31HT5fD8fiD+0Jm864k+8ilccf7Vdumm6VM9lDb6bq1xDLFmxUz+Q6SBuV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erA8I+0XdwDDL5ktVLfT9QuNQNpaRXH2r/nnsZWr2C40/SbfxAYorT/hH9V3sjx+e0rPI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+nfbP7e+wXGqrfXGxn80w7X2j+Fmroi7xuB5xfeEtU0Hw5LcXv2W2cdXknZ3f/Z3bfvVm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5opf33yNXo2seMNbt7e70+78TXEXl/ft43Vf+A427dteV3Gvw29x++8v/AK6R/wAf4VW5o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p/ijwuYdb/1uzZayRzbW8v6Vv3+mQ6PuHhewmikl+/GZd6p/31XnXwi1Oxk8S3+5DDDN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G+6v+9XY2/inSri3mmu9R/1c7eRZxu3mv9R/dqlG5L0NWfWJtPt7W7+yR+bvaG6t5PvJx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inT9P1O1kvrWZrUrumjtflWKP6nq3+zVe28QXVxfxQ+T/ZPmbtkke1mfjO2sbxU88+l3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r59vdXKsr/8AAW6f8BrRQJLlvqGn6x4nm/4l8nlXk0l7a3Ek/wC/T5u/96rdx4GtNQ1D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u3tZP77c+Z+HSuR8KaZdWVvPqc13aA2aFY7dpA7J/wDE1c0z4ia1PBYWO1cNKGguJCG+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GFgGWfh3XtGXUrize11a0B+cib5nx1VQf4q5O21C0/tDUbuX/AFUnzpH/AHGr0zWNQ1C3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9oTZ5dum35v71YOnfC7T9Pt/Nm1b+0IpPkSOzf5t3+9WrhoBm2fim+vkSPcZg7COPzfm+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wP/xL5pZbvyfLTZ9n+9sz/FWx4f8ADTfC3U5b3ULGG5kngWCD+0p/OMK7vvD/AGq3Ljxt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ZW0UW/elxJFulf8AP+GsHKw27HJeC9JttJgv7d9S+1S37rGku3HT/Zq54o+H/wDY9xFL5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cXDttT1Uf3a6Dw14ut7nX5tL1W1tpo433p5dqFZG/vLisnU/EOqaY5t9ZuZdQghkL/I2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/xVk5iTucp4g8P/2xo83lfY/3fzwx26bWTH+1XnXgbRofFGofvruS0i2NN+7TdXpNx4us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JYYJQj+Ykaj5e6kFfTNXdY8U2lvp5mllt7TT403wx7Pmdv91K64lnBxfDu4tbWaVJGklf5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/u+Yf4q1vD3h/wD4k+o3cX2jVfEH3II7d9qo3v8A7p/vVr23ji0/4Rcy3cv9oRb9jxyfe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23ji08/zbS0+yafI/keZG/lMno2FrXkuNGP4o8L+ILj/AEvVtPt/NjTY8lm+1tv97/ar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9maT95VvxTJ/autvEl9dX8O8MiSSs4z+NdT4O8P8AiDR7iK7h0mz1X5Nj2dx+9ZF/vD0a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QSCOwgvbnUbNFUvHKiqqsPSqviO2tpfKvYri3l+2ffjST96jf7Qrd+J9rbRX0d5Y6e0CS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t/Eprz+4uJqzaFYbb6fNqGoWGi6f++1C4fZXvHhrwrB8PoP+J4bK/wBTncJBceR/x7YXH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9cat4A/0SLSbPzbx976xHdbpUX+7x/8VWv/AGh/xMP9Emj1DUPOV5o5HaXYvu38FAzQ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dD+2bq31u0Qw+RdxKInz/FlVqDw9o/iDT/C82rf2fHaQ2+5EuI735pf720V0UDCLUdQ1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hgt/ldc/wjdUPh638P8A9n/2fqv2i0+xuz6f5czeUmercd/9pqyegHJad4w/tC3itJf33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G/u4/irX07xRafaIpbS7t4vk2fY4/wDVIwrjPGFxaXGsHytQkl8va6SSQrFOjd8kLz/vU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/lf8tdmyqTuZNHpv9oXf9oG0m1C4mlkTfZSRvti/3P8AepLe4i1DT/N86T/Y+dvN2965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c2mt6hHNp+z9xHI7Stu9s/drqrb4bRafmWLW7PRJdnyWeoXqszqeen8NF7CWg+fxBaW9u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2b7W8vPmWVvqvyj/AIFWlbahFrGnn/V3cvk75rfZ9zttz/8AE1wtt4g/4R/UJtJ1u7t/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fbJE7H0I/hql/wALJ0/R7jUZtPikmlkRoU8xNqpW62LPR9YuLvWNHOnxWkkVpIip9oj+6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oXGoaPrGn2mnxWcXmfO8lxDuiRR1yatfaNQt/C9p9kmk/tCRFd47d179cA/LVTUNPu9Q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0ijslR5JJ/l3bvT+81N7Adjf6hd6h4f8A7Qi1a4lit/kSOOFYllbdjoPmqn4wt9Et9H0+0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kRXSzt3+4xGeQP8A2arGn+F9b0f+yru70+4m0+3feke/7mf4sVzPjC31DUPG8V3aRR+d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1l+bpz/tVwTjdiZ1mjfEnT7e3MXivT/7Q8tPIS4s3Zp0X8WrO1jztH+yRf2tJ/Ylx5jwy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59Tz/AOOVz3ij4bahp+nzatd+XafP895HdI0W76ferkE8QWh09NLnkfUbqNpBBKJ2jRP4t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GEEvdM2j1m28c2n+izafNHd/uf31v/fUfw+zVo21v4f0/T/Ni8M3kX/Lby7f96vP/AI7X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uIovsnk2sbtvkj/ettPTPrtru7n4p31voUlnY6hbRwSqBN9jXZv/APiK6+QVjS8UeH4v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+l/fe3jTymlX/d/vLXJ+HtPtP7Q83zbi0ljhkR49m3e39wrXS6N451b91dxWkcsPk7Ej3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Vbjwtd6vbzahp8Mn/CQRzq728f8Aq5Yz96uqFkYy1KFtqM2mXt0rbmd4iPLX7oqPS76d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WiF39Bnio/C0S6x4mdpVC+ZbcKk24A4qtY6pdXt3rMttaTXqTKIUMUO4KUODXp07HOzfE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z9v/ACz/AIttNttQi04ebLF+6keuRGoajp9xFdxeZFNG/wA/mJ9//eFQi4luPN/fdX3v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IudXN4gupXwsjxR7ugbqtSSeL/7HVEsfKcZyVlTPNYEELuTIspKKO471DNZ3E+8xwPMo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6UVsZM9MGoRW+n+dqEUc0tx5cyRxov3j0r21YPIsIoZP9npXzL8PrCXUfGGi2n/LPzt7j/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iC4+0znPSvsMto8qcj53Hy5rRN6yRFhGynnqc9KqQapY2i4muo4iP7z4qT/hItMIIjvY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9xxPDd0VNfz/AGTN5f3q4nX9fS1tnRRyq84ruLn/AEmCaL1SvMPEGnSnzfLH97fXRSJs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d3kfZmuxGj3WnCOWKXp6Vm6do/2extT/AM85t9en2+nwzwc11Ckyp4U8RXLy+XMvy+td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YTrbWMZUKA3tWPd6qw3BTWfszI6O41pI1IyM1n/2q0hOTxXNAy3Um7PFXxkJjvVezAv3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2AJ1G3f0cc0tnB9oYCtaDThEFbHRxUMg6jQrpllYE5UVstdIUYscAd64qKd7O8G1iYzW6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FeVUp+9dGBJd3SytiP5sd6S21GCf9xJgP71m3StcREWx8pzwDXK3+lappLm4kYyZPrWs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/Zy2bFgdy1nm/U5zwafpHiU3q+Vc8n3qS7soJ8mPg10xXL7s0A6z1YqSvY1R1nzIyZgS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CnpVuzvVuE8qbntzWiiovmQHHX88twWHNcz4itpYbYnOK9TuNGiOSq1ynirRy9uQtdUJ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dfm38YeX3kRq9yRt3FfPllG2ka7bXagjbLz9M17nYagJ15PNS0bMvGOKE9eTUVwqBcinC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gqq7TWYlqYmpPsjkY9lJrwrR4jKs87dZCzH8TXr/AIy1RYdIu9nD7GAPvt4ry3T4Ps9hW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0bO5xGrz/aCfKiTMbtv/ABrH5FdT/Z0J0+7uv9VL9/8A31rmZuK+WrfGz7KgvcQ+C48n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OlZb80sblAea4TtpmwVEY3EgD/arOnvFdisCMz/3h0rOm1B0J2tkf3TzVWW8ubgbRIFHo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1/I4MssvNZd9prhmulYGL+P1q3p8OLfy81KP34MUv73H3PkrCUjVRMGYZPl0C28oVbNt/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tZm8jT7Oe+uD0it03NWDqRj8TNo0pS2Rg45p99ctcqgJztGKuarpF5pczQ39pNp8w4KX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ehrP2kZbGipSjuZV4C8kcQ6k5qUWE0o/eRnHtWnZaehmM88oZ/4F3VeKYrNzDkOZns1B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dncOEbrgdqvXmm+cpbpWYlu8DFPvVkFrCq4lPA5qZVVRjcN9GwwqVI+c96g+xtneWO72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IqJDjqRUqkYPOayHYUe1XNOnlttQjlhl+yHnZJ97ZWXb6jEZiM5Fa8AWZVZDkd/aueps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bqJL6bU0aWZs/ZoyrDH+1XpmjXIk0hYIIbe3htTsdLUjL/VTXj0N1quhLNa6dMyxT/O4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2rQ8PeMINKsr4SjbqCDMTMuSxr5yr8Rgdz4ot9PuNPmh/wBImij+f7PHO0Wz/ZqnDbW+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rdFZYJX5/GuDsvE18huWnkP+kDmQn5i1V7fUZbK6S7s5mguF4DZ4b2Nc1hHT6h4h1C9v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G3AGSDXN32qvJrckwfAjXHHGRXXWMtwNUsblbqNobyPfIhGc1Yk8P6HLqRm1BfLmlPEP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d/Z+sahFLdxfuo9zvH/f/wBmtrWPEGn/AGeKK0tP3u9XSTZtVF9q19Q8DWlv5WoaJFJF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yow6cfeqtcf2Jp+YruWSX5N7/wCx6VipI0Rs6N4htPtE1pqFpHN9sRfstxGi/JJ/ezV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L/rruRG/eSQbm2+zferjdPvbMyrHDbtHAcY/2P8AarU8QeIItQ0e18qKT+0LOZt8f8LqP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aGFqGsXdvqBtIZryG7uHXZH5zLvY+lbq6Dr3hxX1DxFpN5FBj5LgsGKMfdfu1q6fp9p4n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n9oeYivZSR/wN/RqzBb/ANj25lllk/duv+jyPu3/AOya527jR2Ph7Wf7Y+H82n6tN5sU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DT/xZCN5fzA4/vVz3g7UNR0/xB5unSxxWm/ZdW94jeVNH/Ev3d1Sz6hp9vrH9q+GbTydP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90k3Xd/eX/eWtjRtY0/ULjypYre7u4/uSb23J/n/AGq52mWjmviJ8MNX07TZPEGnQT3u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yy26NyrM33jtrzC2uIrg9cV6HZeZp/jJ7TSL27s/tEm/91dyKvPtu21neJvhvqOlTprU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S9ZsxpJuxtP937v3q6KbsaHP39x/Z48qUSRf9dfl31S07UIb+4/5aeb/AAR/w1r22n3dv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aH2Ob/Vxw7vl/vCn+MNP/AOJha6hpP+pjTe8ccPlMje4rdMluxk3GoWmn3EUstp+93/vr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bd1asjxFLazag1xAsqPInzwurK+6ui1i3l8Yafay2kXmy2/344/vbTWJ9o+0eV/aH2jU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RqtK407naSazaaFo6ylRGg+6g6msmLxk940cskZEKPXOX1298myVYroD+Nl2yp+Ndl4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bdTR6ha71/1f8CnrUOJKkV7bxTFb358nzIopH+f+7uq5rH2TUPO+1+ZDLs3pH/C7Vrap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E/kW+MiS5+7u+tZmjebrFsfOtPKljfY/lv5qu3tUWLMQX8Vxp5tMfuvMXfWrPqEWn6f5s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rLW3hlj/AHVyo2cfKrVkeMLeHT7iK0hi8qH79NaEqRzmm3jTXCxXd5+5DZSONN3512Ws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lSXcVYU/lXFv/qv+2mza1Vxo/wDo58kySfx7I03bqso3vC2vW7b4J40t4UOQ6VJ4g8SW9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CPvnbXPadbRC4MV1LJZwn78mz5k/Cugn0DSL7T4orfV382B2/wBIEeFepSAsi4mt7eLzb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0juNu7aa6O2uP+Jf5Nr/AK35vkrmP7R+0XH/ABMPLu/LTyUk/v1v/wBn6fb+F5rqH/ln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G/u0WM7mlbaxLb6P9k1bSv4NjySfddfetLRhN4f8AsvlaVH/ZVwjeRJv83fj+GuP07xBqH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1xf885Pmb86259Yu7fQJvKlji0/f5ySRvt2N/dp2GdfPcWnjC4i0m70mP/pjHI6/P9BXL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TrC6ZqmkwRWlwdiX9k5jlt5P9od1rlv7Q/4Si38m741CN1dLi3f7/o646NTbf+1f7PMW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0vP8AlpUNAZPijT5vB+oTaTFNJ5sb7Hkj+68Z5jcH/drOttZ1C3Bhi/0vT5Pv2/8Atf3h/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n+KNPi/tCWS01CNPJ+0f38dDXG6vpx0fUDaSxebLs+ST++tVHQA07Uf9P8qH/VXHybKl0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li8391G/+sk+7VfQ4LOG8Eqy+ayBiyf3Kv8A2jSvtEUPnSeVIjP5n9xq0A6v7PFYWEUX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fZ/9Em+1y/Lvk/hSuXGsXVvo935Xl/u02Ikn932rA8OeJ49Lhu0uGll3oNjj+970wOtl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ZMjaWDdKr3FtG0vmxTZHQr7Vzlx42+0QmJrVV3jBO7oao2up3M9pLIr+X5PH1pAaQ1Hz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+0wG1VG83dtztqTwtb6fcedFd+ZFLs3wyRv/ABelag8L/ab/AM3T4sy7Pnj/ANr+9UuV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3uLXzv7mxP8K6jV7fULDR/N/0eL/pnGm2rmr+H/7Ot7WaWGO7l2K/mfNtX2NUv+JT4vtz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5tkkj+ZA/pWfNcCro+oahqGc/wClRR7f9qt641Ca3gP2WL/WJsdJPvL7Vy+i6dNbzyiK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z/frd1/WIrgRWstp5toX2TeW+2RP9pTSA+idN8aarpcyQwXCSwxpsjs7hNsSL7Y+am3/x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6z0+KT/lnGisz/8Ajtc14v1GW4/s/W7QXH9lXkO+G8/hdt33f96rvw2+16h4vtf7Qik/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iFlZ228L+tfPRUWZF248UXdvbxafdzfa5ZP+WccPzfif7tUhrEvNrp8Mn/XTya1LbR9Q1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+xLTe3/XX736LWd/aFppE5itNW/tX/2Rq6IxQivbafxN/ap8q0/5aSSI0m/220uoahpW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FsV0jk3RNF77ai1TVr51WR4vNhRfMT/ergZ7n/iYHzZv9KkffNJJ91PrWqiiTqhcRG3/0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ht5HKxp/tYq1FcS3sBtrdBDE/wB2Mcn864q61NpELiUrDuxlvlFTWXi9xLboFUWts/8Ac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tTjGOyIbuaN9pV9bXvk3OpC2hcYKAksRWtYeH9Q8N6HcTaLd3NvbA7naOGNmY/jVd9RsbC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nmXcileFrOl8dQSmfzYDJI52gZwv5VvclaHQf8Iv/aGnxahrfib7JD997eOFdzt7/wC1W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XE39iRfa7SP8A5aXEDRM/03U221iG3t/Omijl8z7nz7tjf3q6zw7cXWtTro0MsNpdyxtsk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6GqY3TtD1O3kNzNMmkWJ+XfqTYJ/3dvFTeIfDcN7ZyJctb3ski4SdcMuPeq/izSpbO0aw1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5sVuX+U/hVGDwp4v0myW7k0+NrRo/OWGW9VZtn+ytOm7lnGz+H5vCFxFNp/iC3/tXf8ln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rptG8P6hz4g1v7ZLrciMn2eOdZWlXdxx90f8BpJ9Aa4V7yFGjuHKl7e6ATd/s7q6Ge4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pdmx/vMqf7KVvYDm5/EVzqOofvLnRNEvY02JNLuuJ0X0wF4NdfP4O/tC30+XUPEEl3/H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vsC33qXRvC8VxmXUJdP0rzPnSS4dVbbVrWZrrQ4Y4EvbK8sn4ee1nWQL/AOzUmNHI+ONP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/wASrT7eD5I5L1pZ3/Db8tY1to93qH2WXxNF9rij/wBRbxv99cd9tT+KPKt7eb/Wf9dPm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LcW8Wk6f+9+T5PMgbcjf3j/s0JFEX9l6d4bZJ9Cit7OR33sJMPs/2cNSx6vqD6xFNeX9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+7dtT/aO1du2tOPwZqGo3beXKmoxxpzIq+Uif7K1if2h9g87yYre6/wC23yp+P96iUUwO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280tpJZ+ILv8AjkjjC/lJtb5q0bb4gat4g0/zYZv+Jfs+S3jhRtjf73y/+g155rFx/Z+j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WT/lzt03Mn+02Pu1W07UP7Ht7X7XFJpVpv3vJ527zfX/gVVGA0dXqui6jrVyLtrlBbPHg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1PFrB4Xsnswgkv7go5th8q5Gdv+zWZo3jPSL+3lu4tVj0by32QWeoNlpV9hUmsafDqHlX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rvuLjdKqLt+6EqOXUtEw8YQ6h+61v91FGmxPscG5k/2slvmqLULiK3uJtPu/M/hSGO3m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/Lx1rnRcWlv8AupfLu5d/zySbtyfQVmX+n/2hrE0o+zmLZ8klw7bl/wCA0cpUTo7f+0Pt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fLZ/cjj+a227fU/M1V/EHnawNPllu7e01vYsL6hJB5sD+jNhV21yYt4rDT5f7Q8yaX5k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Gs/wXfTeI9Rlgk1F7QR4/ePubevfAH8VVGFzSx0OnW934f8qWXUPK1DfIk1xb/wCq2j+L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6hqH2vyo4tPj+R5LdFWJ23fr71k6xrEX9oTf8I/d/a/s6bPMuEVmT1XB+9W4NP1vUPKl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/6Hp8yRz/AHc/NH/8TWvJYxcjU1DwfF9oOoXcVnolpH/y5xuv+kf8C2/LXN3FxFqFxdxa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IqPHJB5+zH8PP3aj1ObUDqscD3n9nH7UsHlTy7ymf4ty7q6Xxh4o8M6fqE2oS+Gfteqx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P+9ktuatBp3G2/g670fR/7Pu9W/0ST/XR6e/lM/4tV3RtP1u3uP7JtLSz0/SdQfY9xJMs8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fm/8eWuY1LUdTupvtv8AY0kkt7/qHtx5SMo69W291qXRtH1DULiLT5Zv9LkTe8cny7FP/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UNO0/SdA/wBTF+9t02faPm+dv7xrMv8AxRaf2vay6hFJNFJ/or2dum3+8d4/vNWTcfa7e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jfY9x8u3d/31Wbp1xFqE/nSzfvY4/wB35c21uevFc2HjNytM5m2bPiDzebu0muPK37/s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fdrldYH2i4ilu/LtP78f8FaJH2e4Pk+ZL5n/AD0rmNb1Fbm6fT52e3mjKyI4/i/2a9SN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11c6FqsF1bWqSPOGgcu7J1PYrXRXHiiKe4mtLv7PLaSJv+xx/K3+1/vVyB8RRwahbw/2j/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3mfNF9PlrUFxpOr+bDL/rdnySW6bmduyrn+Kho2TOt0bUIdY/exaV5U0f7lI7iZdvl1m+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b+z7SPULuP5L2S3d5Wt/wC7gBa5/TtQ+z/8S+7ikl1XzlmS3kRlbb2Xjr/wGqGoXEuo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/bHmRLjetpBtj6tl6Vijp/FHij7Rb2v2SbUIoo0/fRyJ5S7frWD4g1C0uNHm/s/7Z5u9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bj96l8PeIItH/wBEtPGEnlbP9Kt/JVo7hdv3RNXQeILfSdQ8rzZY9Q/c70j09G+zIvbz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M8O+Ibnw/etAmsrJtQnzLO6fcn+7uXa1XNG1CLxBqE0WoateXctw7eRcSQfbtje+G+Wo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UJv+Kx0e7u9jO9vIjNFafST7v/AWra8NeK77wsLmO/1CWbTrJWMCacibLhvqvb/aqLAa9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xa6fpPia8tPLh/fR3Gnwyy3C+0ka8f8CqW4t/7Yt/7PtNKk8qNJHSTWEhiie4/vZH1/u1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21ncSX8FlNeorPIGyvln+Hd/DWqPgt4fuLeLULS7kllk2u/mP5ts/5f8AoVRe4HDeBv7Q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kilj3In2N/uN/stW5f6xd2+n3cX9oXl39jmkR5JLr7jBscgfeqlqHh/VvB/nahaeGZP7Q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p96rQIv8A1zPzH5f4awo9UnUyz3Nk0FxcyCY/arVo97sdzNy3zVQG3beVrFvNqEsWn6V9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8VzdyfN/y03fLu/u7a7zwd4w0+4uJopdP+13eze95JZL8jf3fO+81cJo1xFqFvN5sVvdxf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vb+IP+JcdJhiuIov4/tDrE23/gNJxUtyWjpNU8WyWapFA8N3eSyZEhjwmP8Ad3bv/Hq0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IrSWKT7XI+z7RGm2JG/vYryf7RFp+sRfuZJfn+SOP+PHqab/AMJTd3HiCL/RPsvmf6iO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WWhDR7hP4P1u3uPJtNPs9VtNm97iN2WVG/u43f8AoNY/9oafb/2j/aEUmn/wJJpaKu9v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g/4mMP8Aa0enxRwqj/Y03Tu390Ht/vVwGnax/wAI+Jru7tPtfmbtnzt8jH+L+9XluMpP3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XOjafLbm7iS0Mu+bUZJFa4df7v8AsrU//CydP/tCLyorjVZd6/u43Va8ktvB/ivxhbxa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EkvHaJXYsAFHy/N81Yuof238P9fmhlls/wC0Lf7/ANnfzdjH+H7tTKKasgPqzX/EGleI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Uj7Jri4m8pdw9xu+X/drk/FGoQ+GNQ0rRNP8TSXenyWsl68e/wA2BF7Yk7s3Py189+Hr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aXd3cWlpcTrD9ok3eR/u8/LWn4njlsNWvbXQA2q6dFx9qt9rb277f4ttc9OjeViz0y/+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y3V3p27LRyQiJvz3bq808R+Mo28Qar/ZrmeyaQ+TLKm2VV/u7u+3+9WFo2sWlx539oRe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tCWwEVp53FdcaKiB3Wia4L2EJfXQX3m3D/0H71dZ4W+G8v8AaE13/wAJNp/lfK7xyI2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LXj9vqEx1CKKLzJa9QtvEFpp+r2sNpLZxeW+yf7O6ytu92/vV08qsS3Y6jWNH8P+H7eb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4fz/ADNjLKjf3Sfu1lafqGoafbzXcUtxqFps3pHHCu7zPct/D/urTp9Yi/1uoahJFa2+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z/DVnRvGEXiC31Hzfs+leXC3keXDuluP9j+7urFxFzE+sXGn/APCPxS/u/E13eQrs8tNs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1riLbUItP1C70/UIri0tLP7lnZ7lZGK5GWZt23/gVWfEHiC7t7eK0l0r+z/tH3LiT7y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/ABNdPv7maS6kWe4ceZLtZ2+Vdv8Adb+GsVTsHMdr4O/tDWLi7+yXf2SLZ/q7hGVbhi2A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aP50UVpHFd/x2947Rs/0K/ero7b4gfaPssXm3Gq+X9+OR9sG0ev8W6uV1Yz3evPqCoUe7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n+z81FODUrkt3Oe07UNQ/wBLil8yKWP79vJ/SkGsRW9t5s0UkV3/AM9JE+/+Fblv4Hu7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/NuHXZHH8rJ/vV0fiDT7TT/tcX7y78tPk+zorbG/u4Wulq4jhtOuNQ8QZlmu/skMf3P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lZ2bz2i3NxfRSf6xsY/75/vUviC3i+z+baReV5n349+1aof2xaafcWnlf6q3TY/mf3v4s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4qs9K8Oqqyz3UiEGOKYbpamHxp1W41jT7vW7X+1vs6bEjk/dbI/6t/vVycHiKzPiGK4MX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tST6fL++1Cb91LG+9P8Adq+SL3A9I1jxxq2oXF3dw/6JFcbZnj+9vYLhazbTxpqEtv5O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0kVMb1/8Aiq4PRtSu9dYA3BtrXcB5n3Ytv+7XoF/qGk29vFp2k+XqF3vXfcRp8qf99fer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tvD+oah/pcOlSSxSbv8AVov8qw59Q/s+3mltP332h9iW8bruRvetbxxp+rW+nzeVq0kU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1nUt2C1yVv5Q042ssP9nxR/ck37W/3q35SLmj/wAJRqHhjMsXmRXe9X+4rL/49/8AE1oT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tXRNP1XzPnTzEWJkz9Frzi/uNrsFumvAD94PnNSW9vqGv6ef9EvJvs/3LiOFmif8A2Sy/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IJbcfuoo4v7kcfzbK9A8LeF9Q8YafFp8V3/rPne33/Kn+0392uU+G3wul8b/AL6XUI7S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5vq1aPji31D4YD/hH4ov9E3s73kbrKtxn/aX+7/tVLiugHY/8I/d2/2vw/8Aa9HtPs6b3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vcj5t1Ytt451C4t9K0/UNQ/s+KzRnspI/wB0yMfeud/df8IPFqEUX+sdt8n9xv8Aarmv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sWjQmIMGkrL2KluB1Y8Uahb+ILu71DVpNVlt5tiXkjrLvwvDf7VXPB3xMOha6l7JI2oLK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VvT/4mvL/AO05NjLk8vu/SpPtH7jFV7GK2A9k1zU5vEPihtS0fSP+EgtAkaJvtOXwPf8A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2Wm6Rc2EdnaRahq8PneZHF5v2fIxz7rXlPhf4nzeEdAtkhlurnVGyI96bIIVx8oH96ti4+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3eof8TDW7j508xNqxL/wGoULDRn3Hh7W/B/lf2fq39oTSfI9xHC0ez653VWuPB934ft7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Ptea4t0Xaje/zfNU+kfEO1bU7Vr+WeC1uiyvI6fcX+9hag+INxp+j20Vpaatb3fmfOn2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fepqINXLth471XxBqdpdWkkPn2qkxx52qPl2tWLceIItQuItQu4vNljdkeOR9uySuW0/V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3lyEFQwHSmXVwf7KtppDtLuwy3HSteULHfprel3mnTXCSzR6rK7QvZWqNJvX3b7tWr+4t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9H+R/kdWi/2v92qXh7xBpOn+F9P+yRedLbvsmj/idu7VlDxvdN4j1NpIylpdhQYj/Bgc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vt9IvGih3PDMmyYlD8n+1Wlb+KJtP8r+z7SSXzHXyfMfy1/3vlrzTUvFIllvo4YY4ojt3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kF3f3Bm/eH/AK5/wrV20Cx6/Pqmqz6fO2seIbnUPM3b0mk8zYv93c1ZOnav9l1WwVSy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lB/tYrz/AEbxP9n1DzJeYvlenHxXG3iWS8lcmMHGa5/Z3JaPSr+7u9J1e3uIZ0Ekr+cks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s2guvHfiTU1N1HZT3ViY0MiM0S7G3dP9rdXn2oXH9v6hayxTSeTGmz/gX96uutvK8EW+n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6hv3zSSfxxn7yD+5XNVjyRuZ3MXxRrH9j6f5WoeH7e7i+aBLyOZ4mRv73Thq4u20+XWLf9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N8/31+p/ir1T4geIPBOj6xFFFaXmq6VeWsd15cbq2xjuypz/ABV5/wCGoJ77xOuleHbW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u4ZUX+6xWtqFSU43ZqiD/hIIv7PmtItJjtPLTenlvuZP9o1c1DR4dI8PxeIIv30Um1Es5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P/Qa0NO0fT9H1ia0u7T97H5iT/Z9zQbj1Wuw1C3i8L6fp8sX+ifdeCONPvx9+K7FK6Kbs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H9oHyovK8xFf7Rs3Mi/+y12+qW+neHXik8vUr77R9y/uZxDbfRV/iov9Y0+31jzYfL1D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/ANmjWNYtNY8L3cuoaV/Z8se57W4t/wB7Ejdt392sUyEULfULTUNH1HSYpre0m3q6SSbv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7eHT9H8qHVre7l3qj2cf3t1J4O8QS6fnT5bSPUIrh1Ty9+1kY/X+Guj1/wAO6TFcOn2qL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aEOaoq5neErfXrtlDW9pBpTx73kvU2yu3t/eq/bahaW9vd6fp/mebG/zyRptV2PvWhbf8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u30/y/k+zyOsHy/7x+9VD+x4tHt5v30f/AF0jfcstKxz3Ker6M2neVLdbpZ/4Iy2W3Vn3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u3tJ44rNNkzoiy+ap/i8v/ZrYtriW4tz9q/1Mf3P8/3ap6h4f8P2+nzS/wBoXH9of8sY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l+7/AMCrJoodrFvaa/8AZdQ0+7t5Zbd9l1byJtb17rWjp2jy6xb6jLFaXH7tN/8Ao/8A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S4+y6haRfa4tmy90u8ndf3n94FflLV0lvb3dx5X2TUP7K0qSH5PLTdKnHf+7RFFHK+FvF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Y7u73sk0dxt3PGW+X79T+KLfSfEGn/6JaR/2hvV0uJIPv/7H3lrzrxBp/wDZ/iC7itJb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7+err/e4+7/teldf4O8rULeK71u7k8q3+S1t/u/N3b/aquW4GHPc/aLcxReX/ceONGi2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1tO8DWn2eKW71X97v3/Z7dNyp/s53fNXS+IPA/wDZ/wDaOt6V/Z93aRurzXEm6Vn6fNGv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uLvT7c+baSSxSJ88lmny7T/Ef7tCKuddbW93qE8UUstvFaRpIiR7/wB6691rJuNQu7e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2nyukm9fnX/vncGrm7jxxaXAtoovMtPLrO/tibnMX+sf9z8/31+laE8x6Xb+ONW+0TSy6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yO0v5bt2P+A1k6drGn/Z5vtcUlpdxus2n3lnuXZIPX5vvf7VUNG1eG/t/sksUkWoSOyPH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qrfwt9o0e7u/OjtIvmRPk+VMfxNI1Q4C5jl/FGjy/aDLFLHLd3D+d/tOx61yNtqEun3E0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eZcQrKyMPTP3K9O07/hDri20/T/7QvLvULhGSbVLdFWKH5uMiTo1YniDwdd6Pbza3q03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yNNrP2HA/wDQqqnLldgvdHM6xqH9oD97FH9q/wCmaKrP/tELWn4f0f8A4k/2uby4v+ui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0+4mu5ZZPtf8H2h2aRvpU32j+0NPu7u7l/e712W//AsivSiY3Oin8Qaho9tF5X2OaKPb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Yn71WtP8car/AGgZbSKTT9P3/PZxybtrfj81ctrGoXfiDUP9L/1u/elnH/B/tVsXH9t3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ao9uyPfu3/7JrSIjet/7P1DT7vUJYrfSord9nmR/e5qa21DSbjT9P/1culbGdI7OZlb/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DafcS6ff3cWoRSafFeIt0kdx/A3QofyrEn1CLT7+ObT5vN/vx1300YtHp9trFpqFx9ki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Yi/Ov1rC8T2bLdrdTz25l2+X5aIIzt/vVjDxRFcXH7qLzfMdfJjj/wBYje9b0/2S48r+0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pIjbkWu6lozKxhrp0tuDLIPNH/POT7taA1DUNPt4pbT97a/8APONNrLVjxBr+nmw+yafL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+VY+jax9hg8qX/Un7/l/eWvYpu5k9D0D4PajDL47W4mizIbdwkn+1/8AsmvStc16bSbd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fPfhbWf7I1+1u4v3sMb/AD/7tfQGj6f/AMJP5c3avvMsl+6sfMY1Pmucimianr0sryMS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7u4oj5MzQk17DZ6FHZWyokILf3qn/ALOijjJmdR7V7Oh5POeP2eueIfCDA3zm808dymGH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4rsxc2kq+YR+P0Ire1LRbbUbUxMgKEYPFeR6tZT+Atb8qKVktp4vOUDoBu+atIIg6+cR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gdd8n99sV0s9zHp9v1xXAeB7iW/nvNVmPmjeyJJ/ebvV/Vbpr2Umadx7V0JGdibUdZ8x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uWaq62MT/dLNWnYabgfcJqrpEk9vLAThCQfWr0WmPcEbZetWrDRnkxi32/hXTWGki3UE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UzbK2n6PHaoMHJqzcx+TCT71ankjtoixHSse51MXK7V45rkUnNkXLtv5M9uf+eoqeDi3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QT+dZzf78b/xVpTXMs9v5oixL/HHTaJsWLU/6RHiLnf/AH121Lq85OfMhzFVGKVhDueN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nXULcwy/6yud6O5Nzz3UmSzbMIxJUVtrUsZzI/Ndjq3g1HjaQMS9cPqmjSWDNuUmvTpT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aTrw3NVY7sJIck49awwZIcsqnHvT11KToEzXR7LsB32naotxF5bEE9jVfULVXVg44Ncp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+ldDZ6kJ02sd/oTXO4OLujVHlnjuzbS7We4C42FXU12lpexx6Yk7vsXaGzVX4jacLvQLk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fSJvFFtYRZ/0XyF31oti1qdCvxF06yTy3uDu/wBnmrEfiux1WIiC5G/3PNT2/gLTLGEg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1yXinwdFaAz2SmCT/AGanQ0RT8ZzMNGvCrZOAQa5q9xbaFAEOZnTn8qv6nLJc6XMrnnGM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I4FH6LXLUPSwyuzib66EFrPEvEscmw7HLK3tj+GseR9+fWpbpJbHVXSX/VTy713/AHXF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ZEf9Z8zR/wB2vk6srts+uoRtAolyOtM85RkGnswfOBULWpfODXGd0BY7e1ZuTz9alk05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BlBJ/Sn28bq2FYiueTOuJJbWxngNaltbgqqoPnFR2oEHH/6mrb063OoGOKIfvT8i1yTmd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bRX1v/WvqT9niLQtH0zzNNh/euRvuJP9Y7VkfCH4EWN5DHf68fNUYIg/hP1r2uLwnpem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drFF8zCH7tfM43ERqe4j6bAYWUFzSLd/pena5C0WoWFreI3VZ4VfP/fQrzPVf2evh/f3B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+KFWj/8AQTXtNlaLEORzVW9slJbAFeQqko7M932cHujxHxB8BvB1/pJtLXQ7W0P/AD0t4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82/EL4VX3gq4kKhrvTs/LMF+ZPZq+6Z7ZVDDiuH8XeFoNXs5kdAwYYINb0cXOEtWcWJwc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JhDR4qhcWvXA+leifELwSfDOoSNECbRjwcfdriJAADX0UKqnG6Pkp0nTk4swXzEf3hqN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jIJCcDNUkRj0BFF2ZgQM5eoZ7xk4iBq35DEcilisgSaQFLTzYxvmVGVh0IrotP2pCzWzG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Qxl1RWVepIq1Y5t5A7MArdhWVTYzsdL4g0+Xw/Pp/lXflRXCb0kjQSK/1qzf+F4tQtzLd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9ojQttWsKa6j1+9RYrbyxGuALdC29veuk8LaNq39nzXf+qtfmjeM/Nt7H5a8SotTGSsc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2ln/pPz7ExVnT/B2q6h4gi0TyfKupNzoD+tdPrHw+u7jUP+JTd2d35ibH+x7vNib+8a3r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hqEsVxd3cabPtkifM/quVrmaIE8OeEfEOiXl3ZzXlva6msax6fJGizwI3/TQ7dw/u/dr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vFqEP2e70+3RUuo40WRkk/vn03NXkfiDxBqHifxBFreky3nm/Kj2caNEu0e/3Wpbjxxr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/AOJfdSI0DxyJtZ4/+mn96uecG9gO48LeIdP/ALY/s/VtKj+/vSON/vr/AH4z97d/s0/x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TIkcM94I0K3n2kxyorfdwN20/wDAlryLWNYutQuNPu/9VLHAqZj+9uDZ3V2tvqEOoaPd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I/kp8m7Yorj5GmNF/RfCNnY3E39q3o64ht4/l3/7VV9X8YeH7e4+yf8ACHx6rF/HJvaC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trEX9n6fLqEMmn/udiahbp5sW4dGOPmWn21vNq/lfa4o4v+ny3fb5v4U7AjI1jyrfwvFq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j2ukdxdbt/zfcfH3q891TxTdyB5rh0+1Fw37tPl/KvR9X8DXerzzWmq/uofv2VxbuzNz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XVNGsLaWWFJYx0uLQM5b/eWkkao0rbUPs+nxXf8AaHk3cm393G+3f81V/wC0NW1DWIv7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+8kT7/wCFczbf6Rp8Wnw6f5t3v3pJ/cXH3a6jwtrFpb6h/Z93p8lpqv8A00T5X/GpcC0d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A6hqtpp93dx/Ikcc7RKjf3ud3/fNdr9ou7jwvFpN3p9vLpMjyPDHHPugRepWQZ3dz+dcJ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d/x53cWxk+z3E22X8qm8HeF9b0fR5rS71CPT4rh/kt9+7Yw43Z/75qFEd7mtp2nzaPcT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UcLTPbyI3mxR/3t27kf8AfNUtb0PVtRuItQvteMGn7F2XGn2I3J/tbtzZWqusafpVvbzf2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J5KSW/3nU/8APT1WtIeIItP8PxS6hNbxRRwrDBZx/wAfHpVIixo6d4Gl8L6fNq2kzf8A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fJEz99vHy14Ff3F3p+oTfa7WS0lkdn8uRNvWvXvC+sSz+H/Oi/5Zv/47V++1zStagist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tC79jf7Lfw10xehSPG7HQ729PmCFolf+PHWus0+5PhjRzd+V/sPW3/bGn2/nRReZL/A8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AGa5bUNPtNY+1yxTSRTRv/q4/wB6rt7pUc1xrQy9d8UXGpxIssx8knNang7Wf7A/5YyT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zbv7wrn7bwubnibUbe1l2N/o8n3q0vB2j3dvqHlSxfupEkTzI33R80izrtQ8U6fc6xpW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Pl2f7LVzfibU21PUBJJH5ccS45rM1Dw/9nt4ppYpIpfmT7RH91/9ms6zniuLeeHcfxoFY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MM/nQ/cTzPlZP/Zat2+sy2+Y4pfK/wCudVI9Pt4oxJBL/wB/aoiD7QCc+VNv7fdoGX73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pJj85J+8WqrbaxLBb/8APKp7bT/+fo+b/wBc/lbbTbbR5esv7mPtJJ91qANRzN4gjjt9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rx/6FUn9n+INPtjaTQ3EMW/54/8AaqfTvD2kieWW61DyYo/+Wkf/ANjXSR6lbxy+bZvP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V/OgmxzXh/UDb5ihljiijfe9vIm1kb2aum0fyrjSLuKH7Pdf9Ocj7Wf1pNX0+0t9Yilu/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0R/d3fw5q9FPp+k3sMF1Dbl9nkPKv3H7q1BNzzy3t5tPnmmiluLSWN/3PmJ9znuK7rRv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7tPEQ/5eY7XDfz21h+K5oZNSW1UvKu1XgkL7v+A5/u0txf8A2ieKG1HlVLYz0nwvp9l4o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NBylxH97/wCyrI1DwvFrHlfZJfKu7b7lx/Dw1O8LaxpMH2uKb7R/aGzZD5b7fl/+KrqfD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4+d/rvO2P5bjz9p/2KnmsByHiP4b3eoTR6xBHDDeCMieOzg+Wb/a46NXJad4P8Q6x4gi0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+50Xf9fSvUJ5dYh0559NvJPMTcn3NrOv91qytG/tC31DT9bhm+yTb/JnjvE+/n+6RSc7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teEdbfTdXtxY3cK4MMbhkZT33Vc8DeFovEGsXcP2SPUPLtZJkt5HMbOw9D/er1Xx54f8I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m6guv3SBftLTHanvzXJ6N4f/ALP1CaXRJf8AS7dNn2j7rbqUKl43Az/EvgKTwRoujXWu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dYJt0sLdfmrPh8KaFe2Eyadqq6Vc71cW96N3m/7Kt2NbupeJtZ1PSb3StRt7rUb/AD8qK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7wtbfaLY+daeba79j5+8jUKVwNS38D6hb6ef7Ku7O7l2b/s3nDzKxP8AhIJuZtP8ywu4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vTRo/2e/JB/e/wSD71dXPb2mn6dF5unx6hLcfI8m/bKmfUVPMBS0r4pa3p8GLg210r/Nlo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dXGr3hbJ+XpW9p/hf7PceXLFHdxf8861b/4b+fo8WoaIf3v8dnvHmI3dfmqUBiaR5VgG8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XBJ7GtC/+H3ibTrb7XqGn+VahN7yRzLJs+u2uen1f7P5cQirdK4H07/w0T9ot4oYdEji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VYkkH8QXoPmrN1D4w6hP+91WW4il+b/R7PHyVx1t4H1C3sPN/ef8AfDbqwR4X1W4uLuW0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15cfKqN9XrxI0o9DI9CuNVSB98gyCec1sWl9YgRz23lZ7g159OJNOsFkvZM5Heucg8S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bYdjW6h2MjvL3WrsX13Zy8CR9/z/AC1iW9zFDrHlSxeVF/HJ/eqp4o8QDUPss0UX8H9/5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pirbOx867jdd6SIy7KuxRt6/by3FxNFEB5cdc1P/AMfHEXkxR/Ikf9+ruoeOIre4MWny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vNtrX0a40/wDdS3cX72R18m3jRWZ1/vVaFYx9O0+XEV3LF+6k/wBRJcPtZvotbujeHpfE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7qWP53kk+7Vm40eLX9QOoeILv+z7ST5LXT43/f7f7vH/ALLXbad4x/4Vxp80Vpp9np/2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VFHpGP8A2ZqpuwWMvxL8IJNDtBd6pqUZb/lnAJAqg/7K1qeD/C/hi3tItR1vxLDFep/q0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c/c+EvFPjS0bWp1Go4GUubm6WNz/ALqVwmuzyQeVbMz+dGcSJwa4/wCJ7nNqUe1XHxh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aWn+r/5aXD/K/wBFrF0bT9PuLj7VaxSXV3vXfJJ+9b8D/DXmvh7xDaW9xFLN/qrh1hmk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ofEmLT/8AimfCmoW8Wn7Nl1cbPmdv7scn/oTVrSg6asUdJPcRahcTRf8APP8A5Z765MeMI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l0+S7ikf54/8Alqje1VZ9Q0/R9Pi8mKPUNVkRf3dvO0qp/tF6g0640/UPEEVpq0vlS3ny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610J2A2bb/XzXf9oW8UUnzvb3H3k/2TWfqFvp9vqH72GSLzH3/wCj/vd6/WtvxHo/w10i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l/jtbmRmz/tM3y1xunXFpp8/+qkux/zz37V/+zqVNtjR22m22k6hb/a9W0+T7JsZLWPUJ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3zVmj/imNGli823hlkf57i3/ALvZasaPqGn3GoHzdK+yS/wSXCfyy3y1u3+n6fcW5+11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4qOieFCFvGS6Tck9z/cX+9/vVw1x4wtOdPhtJJdQ3/6yOdWidf72K6sXH9oXH/Ev0qOWK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7VT/AMdbdWX4ouPD+n/6XaWlnp+of9M4drUkUnczLi1aCKSe8t5JJpRhI4n2NW1o3h6b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7P8AL+59ofytn+1/tVxfjfxC2kpp+pXtwYppX8kW8abt64zuz/wGm6L8VrePhg9vD/Ce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Roj1G40VbK2t5hJHJND0QhRz68isGHxs97qM8V1BA0KnbNP5m3I9OBXKXuumS8jje6lu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jHpVKK/uL+JpYEmj015dm1FGWPrUQGeo22taBqkSWdrZRXskYyGjTbJEfcn5sVQ1rwlpl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U0XKJ5haMn/dbiuK0n4p22iRyJonh/7ZfsfLe7lnJDH6BckVLc/Ezxhc2otbvw5Fp0Lt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f9lSwNWlcSIp9HmuNPil1DUP7Ql3tvt7iHyt/+zWJp2n6hb/6JDaR6f8AbHbyLyR1Vd390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aW9v5MXh+3u/k2TyXF00U6MW7Eq1Qah4gl1Dw/ayy/vYt7JDbxosqxY99taJGm4adcWn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3u5Y0/1cm1t7H+NytdBo2jxahrE2rahaaf8A2fcI2yOODyonbtiqfh7xx4e0/R/smn/a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cQsu/wCb73y7l21X1jUJfFFxa2n9reT86o8kiN5SN/47VENHSy3ulw6hFp0+n2cF2/8Aq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7zf7NZNx4wl1jWDaReZaRRuyJHefKqY9gtNutPPhLXI9TvLrzrhU2o0MexZW/Pcf92pJ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rFUiTnBDLGi/7S/equUEWNY1ib+x5rvVftF3aRws/wBsk+XzZB0UV594o0fxXb3EWoS+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zm3bIyMjzBXQ3+safceVaWk15d+YnnPHHa7bbyx/Hgf7Vc94j8aQpp9zp9ndea8qKuJL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lpWNEXNQ0f8As+3tfNmuP7Qkdne3uP7x/iqW20+X+z9R8ry/N+VPtEkyqqe1c9b6xd6h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WzT/AJCFwjSzzSfwqB/yz21tXGsS6fp9rL/o8sUiedNb3CK0r5/i/u1a0MnEradp2oXN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/ts1UZ4LuDMUvmah8+x5JH3Mi/3l3Vn22oS3GoTSy6h5Xz/6uP723+7isqe4u/tEvnfaP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p8z+lbJmVjV1DR/7Q1CKH7X9ki/173Enzf8BrprbxBNb28UP+ttI33pHJ8v7zs396uC+08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W41iXxR5Vp9rt4pY0XfcbG2oo9cLVFIt6drHiHxxcTS2n2e0lt0VEkjm2ypj0z83/AHzW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NaRRf2h4gjh2J9oR4mi8xvveYzMp71yGn/2rb6/H5X/LN9jyW6ffX612X9oatf6hNDa/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cSYbeo428/7P92lY0OT07R5dP8r+0JY9Kl+/5kkLSfN+H8Vd5p2sS2/geaWXUI/NvHZH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Z6LXIXGof2fqE2kxatcafFv2JHGjSq8n90/3a07i4/tDT4rWbT7fT/LTyUj2btjfxP7l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/Y9vd3flXGqxfcS3uHaK23f3j81Yl54tub077tIRLuw9rb/IjKn412mnXEWoedpN3L/a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1CdoPKb2jRl3f8Caq/ijR7TUNP0+7iis9PtPO+xJHHa/M7HADud396s7aAaGoafp9x4X0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5PJe82f8e7HnaBurB0bxxqHhjUIvsmqyeV/z5790X5VxYuJcfuv+Jf8A37fezK8g61d0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ERXg/5Zj5f1rn5XciSPYLj4gxeL7eLw//AGfJ/aGoIyQxxz7VRuvJ+8tcvbeF/EGj3F3aR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wrM9xHtla4b+FM7t1a2neILTwfp81pN5d35nyPJG/wAsX+193lq52XU7S5sDcQQ3V9BA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/ALVXy2M0T23jC71DytPtNEuLu7kffex+S0Wz/ZB/u13Wnaxp+j28UWoXdn9rkdd9ns82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/wACrzyTxzql1p13cz3S6Nptm6okgdlmebGfl+XdVTRtQi8Qah5MviD+z4rj/XapeQebK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JGp3c/8Awj9v4gu7u0tLjzd/zyW8/wB/8/lrTn1DSdQ1D7XqsslpabNiR2+1peF/iK1x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9Yi0rw9NZ63F8zvqEjrtRfcDdWP4yt9e8H6+ltPeaXM7229JLd/MG0+q7NwauSTT2Atao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GS5vbN0D5n3eard1zXR+HtPtPEGsWuk+VHaRSJv8AtF5Oq9FrlNO8L+K7e3i1DT9KuPub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/AGhGW3NW7p3heXWNQ0+XxBNZyxbGmmjt32ypH/00G1cf8BrGorRYHpniDT/+JxaaV/a2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7yR2lVMdOV+5Xm+uTab4evbnTI9UsdZDr89xZYMK5/8AHt1dnbfFG01D+24vD8UkX2Oy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Vd3KwwyK392sLWPhNomsaPF4m8P3eoXcXzf2hHqCeVEn47V215EJNSuxB4e8c+H7fX9K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N9/2e3Tcrt/tbvvV6BrmnP421S+8S+F4bXTtPFgtvefbl8kecrM33V/vKVX8BXNeDvA+n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p8csuz/WSPtgRfr/9jW/rHjDwzrGnnT/Kt5oo9115ehpN5Xp1+6z1VWNTnUoAcbP8P9b8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F/Z+lW6Kl1cSTJF5S/wDxNYnjD4TQ+D/Nu7XUPtf2fbvjk+bZ/tA1X0b+0NP/AOJf5X2S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25tvZTXoPh7WNEt9Pm0/W/DMet3ciMjxyOy/L7MP/ia66Up/aM3M8Q1e2l0+387/AJZf7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29rp/h/yvNji8xF3yRoq72Nekz/2Vb+H9Q+yXdnaS26b4NDuHbc/+yZH+9XmPijWZrue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1sJD/AK6BGYhu3zD7tdKdyCpq+sf6qK68y7+dU/d/N8tdVp3iDT9H1jzftX7qT7lvv+b8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/wBvgmNxAfuq/Ji9zVG30+bUNYill/1Vwkjp5br8+OuP9mk0Uey3Hij+0Li10+W7jutK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vY+/3qpeMPHkXw38Q3Gm6J5EiSKrzRFdzI393K/NXldxcy22jxeVL5Xz/wACf1rEFvN9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WR97xx/M27/apctymd14o1j/AIm8V3qFpb6fd3D70kt3bcn+0396pLbR9V/fXen6tJL8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Zfb/AHq4zV9XOr31rqckjJeWgX91dDdubdnbV4eMNW+0TRahL5Wn3n+ut/IVW/3V+X5a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TreW4+16hd/vZY02JHcfwNXQ3/jn+0Lfw/wD8I/5mlahZwyQ3UkaKqu3Hb+LoW/4HXJf8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sxWlw/mr5b+Y0VVLaD7P5XmzeV93fJ/cp8twRsDxBxNFNd3H2uSb57fZuV2/vf7FVtY1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aR+VH9yPYqy7qZoc9nc+MI5NNu5JNisc3iKqu3tSXFxLb5u/Kk++2/y/u7arlEZmj6x/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73er+XcJu6N935q9M8LeOZfEGsXcsWoSWmoSJ88caKqp6KK46/uLTWPC83/Hv9rt/nh+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haLw/qHh/wDs/UJNQ8Qagm97O3T5bfPTn+9V8q6ll3ULe78P6xd2kt35vz73uNi/Pnn+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7RNLFN/q/nrWOg6pp+v28Hiu2kSSdG8oSncHYf3mqT4h+EbLwdo+g39rqwvbnVEkd4oIf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7auMktBo5fX/EEusah/av+tu4/wDlpVee4/tif/iYTeV5n/PP7qVENOtbgf62SpR4Pl1D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hebvsVvInlK+P4v92t07hYyLuzl0kmFhvhk/1csfzb/mr1Twd8WdP0fxR4a0+K0+16Vb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/I3y/wDfXzV5X4g0K/8ACeonT7y/tHvwiiSGxZpEt8/wltu3d/u1iC4lg/exTfvo/wDlp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9Y8YWvjDxfqE2oafb2lpJP8AubeNFVbf/Z4/vferA8b3V3bTf2St2s2nBBNBHId+zd71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1HCrlp5mDH5s72A+9Uur6fNp8/kzH+De/+yu6ko2Cxc0b/T9Pmiml8qLf8/z7flqtcX2n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v/vZpk9xF/wj83k/313yb/v1hnjrWqjcLF+O+hEh+d+tTW1x59/EP+WMjrvk/ufNWOMd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/wpb293/wkFpZyyyIrpJeP8qf7Kj+9UT92LYWJ9Y8Dahp9x/Z8vl3fyb4ZN+1nWs7WLfT9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CO7u5Pv+XuX8xXVaNp//AAnGoXcunzSRaVp7qkPl7tzsfr0WmT6f4U0+3/4kn2O7u7hNj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4NXnqbuC0PNLzzI5Y1d9q4+XDZzT7Qq07byq4Xsuakv9JjXXvsIWRWVfm3jpV6a3t7K1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eeXrrSVhlK4N1cc+d5vlv+72U6+3RQ26PIkoUkuCm5UrJn1GXnFdL4d07TJLIzXdzH5p+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LfxRp+n6PFaRafJF8i+fJv8Avt/eqxq+j6fb6fNLafvZpEWZJLj/AFr9M7a7fwdqPhnS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+1bj9zNHeQ7rGJd33uf8A4qub8QaDcrNc/NbXtotwyx3kJwj4b5dvPyVkp3dgPO7/AP5C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9oo+WX/S/K4ra8QeF4tY/e2kX9n6r/Hbyf6qX8f71Z+n6PFpwi/tb91L/AM+8f+v/AD+7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nS/Z/N/55/f/AN2maN4e1XxBb3csUXmxW/yPJv2r/u1euJ5Z7ibyYriKLZ8kf8X4mtz7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qqwXUR8xbNJF3TSH+Fv79NIDnfC/iCa287zf3sVbOn+PnurxV1h5prQRtHBHbp/qvmz0/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f+6i06S7l/wCecabttdNP4W0iJoPs1xNYXg+dBMcP/u7WqeSL3M7GFp6w3mp3E+pWtxEJ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7xrQ0bWP7A+13f8AZ/8AaHluuySR9qovf/aq9cXGoW+ftc1ndxffSOO12s6/3t26s261C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LzoJOsf91frUNIa0Oz1fxRd/2fNp+n6heS+H5HjmS3k27d3Urn72N3/oFZU/2u4/7aJs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7NcvbafaWHlSy/63/nnG7Kv5bq1Bp8WoT/ZYdQkimk+5J/JaySsWaN/4gl8L/wCiS2kc3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rJ/tVRl8WzywjPCzJskG7Pas7V9P1XT/+QhFcXcNvthS4kRv9X25rPE/nz2nkwyS+Z/y70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fs03+slhrqPB2qW1gkP2SU3R/wCW1uaveFtOl0/7XFdWnlXcab0jjulZUUeuVpPB1xpO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zfvZLrfD8iqzxgY4rNu5gzl/EHiC7t7jzf3nk7/nk+9sarY8Qz3ejrZkLcRb1d7iMbG2/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Nx/aOny/6rfInmbNyuu7hhjo38VZGoafd+H7iKG6iktZpE3pH/E6/SpWgjd1DxhLcaP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33En3lx/drZnt5dHuNP1C78uKWSH5I5H/dbiPvE1wkFzFdXSRyhoZS+z5hj5q19YuLvW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vL+SCSR92ytSjbuNQu/tE0UWofa5bfbO/wBn/wBUmfb+Kugt7jW9Qt7WGK7+yfY/nSS3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P71czo2oS29yZYbSPzdmx5JE27F9q5zxBqF3/AMJB9r1b7R9xdkdv8vm/N/8AFUJFmrrF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Vpb2mqxo115kf3Xjk3AsAfv1Pp3imLxBcWlpFFJ9z99JJtVUbu1Z/iC30+4t7XVvE1p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W+2XbtYqmP4V/2tv92snwt9k8QahNFaWkek/JvSSOZpfl/wBrP3q0UQPSLfxRFb6PNpMU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3+bvX3NYlvrE39n/2fLFJ5snyQ+Z80br/AHc/7NXtEvPD3haXU7Ca7nkKFW811y122Pm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+kDT4rIFmaV18sSLkutHIZMw7bwfp9x50Xnf6VH/AK7y33eVTtO0TT/7RuoXUuEm8uOV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NQuIvhx4gm+yWnm6fqmns/wBnjfbsk3cf8Bqpp2oaJ4f0+K71v/iYarcfO8dum5UY/wDf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Lo/iia0iljll+b95Im7yqsaPp+n29xqEuoRSXcv8H8K7vpUWnah4U8YaxF9r0+80q7uH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5O2R90bq6P4j22l2V/bw6ekkOss+yawyFRF/2j2b/gVJjsYOneMIrfULX/RP+PiZYX+f7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vV6R4/8Ahd4Z0/yrvSbSO7h1BJEgt5H835gud8LfeH+7Xif9nywahF532fzY3+e3j3eY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70bxBa6ff2k13aXF3DG+9I7edoGRv71c8qcrqUQvY5PRrfUNP83UJtJvLr7P9+OTcuytsG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T7JFcfcj2fv0X/aau18UazN4g8DzXen3d5FqFu++HT7ja0UqlsN8wVedv/oFcHr/AIo+z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5UfyPHJ8rfd5r0aUpTV2rGTRsad4ftLi/itP9I8rYzzSb/4R2/76Na+oah/wj9vF5Usk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/H/vVy9v8QbS3+yy2kUksse7fHIn31/u5Wl1jULvUfO1CUxiLeqQx7G+da7YxMWzorjT9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a7j7XbpseOR9u+P3z021wWoafLb6/d6f/t70kjdZf3fbla3bfR5ri3jm8ryYdm/7RUGn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KT/r4kQKtdsCWO07WZtH8qKH7P5X8cnkL5j/APfVdfbaz9ov7WWL7PaS/wAcmxWV296x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VpL4Ut9Q8xGT7Zb3W1v95t3zBqdPp/2cRed+6h2b/tEnzK6/8BrrhqKx0E9v/wAJB51pL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+4s03NL/ALQ/u1PbaP8A2fBDp+k6JZ3Zk+R9Q1jG3/eqiP7KuP8AVXcdp5G3ZJH/AB1N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DqEsfm72RPLRoonXsu0/dr0KbsRJDJ/hv9nEv/Ewt5Zdn+rkTbEzexrZ+H3jjUPD9vNF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jk+ZXWuU07T7vT7j/RLuSK1j+f8AebmX/d2109tcS3Fx+68u0tI03zRxou12/vf3q+gw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xFFVFY7y2+KPiC/P7mKu28Lal4iuIJH1aCO5gI+Xy0/eVneFtFisbaID6V6HYW4hiAAr7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GpZuqFcCvKfiLoZ1TxNokdxII7VYXi/333Z217J1Bxya80+LtoU0EXafftZ0mB9BnmtK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yrSKzsY2CL6CpbHwvLPIWlDc1s6K9tBbLJJKo3VqQ6/p5DIlwpZa6+exkQaX4WjtPvgP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OVA/Csy48RLH8sfzGi3MuogtKcLWMryM2dFAYnHyHP0pl3qEdqvzOD7ZrEm1H7GhjiOT6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XLE57VjGnfczLGq6o19LgEhFNNt7iLdGO+9agi0uefIXrUf/AAj0thPFL5vG/e9dCSSs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zRH/AH46lsWJU/LtrCe5vdPmWaOTzYD1CnBq9balu74zUOLA2JJRHBvMSSuOhYVnNc6nP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bNWIbiMupuC0iGtyO4sUAW3MZJ7E1zO8PskCaTqDXEeycbZPel1LTLeeM+YqsTTJJQrF3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JO5LOc9hWNmnzIDk9WtLa3jaIQ5J7gVyN4nl5SKEhvpXrctjFkl0DHtmsLVNFVmLIoB+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A85EJY8rzV0H7Pay9uK0zp/kTzZqnqPlfZjXbz8xrFXOe1TUVTRbrf3jNdz4O0SPS9Ft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6V5lcD+0LiPT/wDnpIqf8Br2u1j8uJQBxWU3Y05Ste27EZBNc7rcZ8rBGa7GUjZXP6yq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5TrdqE3qB1PSuO8UXElrp83/AD1fb/tV6fq8SPKcgda8f8QW82oavFDD/wAtHZE8x/lZ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HuYKHNI5K7vJr6XfK25/WnWthLf3EcQp+oDJP/Pbf8+xNv6VreHrO1k2pLNLaS4Z/MkH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PqYLoc5fLtmIwY8VXE7KOtXbkedPNmTzPn61UeILmsZao64qwqXp6HmrUO2QE1mqgcmrEe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XE0hwMV6p8JPDwlla9kXp8sef1NeRQ3XZq+gfhfu/s6Pp5e35SO/rXkYyTjB2Pdy+CnPU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swpOAMYrrtBv4ZLeSTzBufgjNeJax4i+w2QZTjFP8HeKLmdS3mHa7cDNfKNH2UeXoe+x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1qQY4QA1zlhd4jBkmD1YbU0XpGW965nc3RPcN1Oa5vWNQjVGGauajqYCsc4Hf2ryP4kf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ylz5+MRr71VOm5ysjKpUVOLbPLPjp4nt764bTLfAKNmRx2ryKckqcGrepXsmo3ks0pLP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lnBr6WlDkikfF15+0m5FJLQnO5cfWpIbEEnAFacAjuAVPBoksmgbKHIrc4yibFV6ilXT0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SkiESLzVWe0lcnyelAEdvBLDn7ksX8cZ/iq4NHtLj93DLmPZ9x/vK1Z39kM3+t5NQjTp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WcloB1ejQTeHxNqFpFJai3Rt8kHzM6981Y0bxRKJzqvlSTRb97+X8u/1q9bXGrf8Ifa6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9/JJj5/++q5nTtRu9H/4lOq2v9n+XueCS7hO18/zWvGqrUwep2Gm65pWtXV9DGwtvP8A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HP47q5bV/K1C/wDN+1eVNGjbJN7bXrlRqH9oXB/dVLcXHkA+T/qv4/M/vVzGVzq7a4lv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aP7nl/wAdMn1iLxPo82n6hF/xMLdG8i44+di2drVjeHtQlt9Qjluv9TsZEk/utUOseVcz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j+X91m/9losZkVsPI4u/+WabEj/uNTxBLBbzTfu/Kqcaf9n8qK6/e+Z9+T+5XbaNpFpb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flbG/z/s1yzRoh+jeIJrf4fxS6rFJaeW+yGST5VuIzyuP71Mh8fxyg2jMfIHzvh9zMvt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caj5sX9oaVbuqJp9xN+6ePAPTbt7/eWs/SNO8IeJIJraymbw/rx3GCz1VFMJc/wxyj7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eFvHF3qFv/Z+q/6XpX/LDy/lZK8/v/D+q6fcatp9pFeah++/0W8jfb+7/vH3X7tdd4e0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RXFpqtumya337WT5v8/NVzTv7Q0jUDp93NJ5Wxfst5/E/wBfX+7+FIu9jzXV7fVbe40+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2PcbN29t3GafqFxLcW8WoXf7r7O+zzLdNu1q7HWPHOq6fqGo6fd6fby/d8mTZuidf73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+0HzYvtEXmffjkf5fyrdR0Kizen8c6T9n8mHT5Iv+mny7vrmrnh/VbnWrG3jlvp4vP8A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7Xn66RMsQeTKqw4OK3PD+oSjSLuH/U/Z0376zcSkemeKLj/SLX+1tPs9QiuE8lJJE3b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7R9vHlRReTDGm/y5PvK392s/UPFGrav4fsNP1CKz+/vS4t02s7DpuqpbXMoniNZ2GbNx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af6r7Z86SR/dRhWJrerXUuk/aLaZHijXMifeV171e1DUIb/MRtf9X8/l3H/oS1k2+j/2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wx7v3dunm/8AoFUgNDRv+Egt7eL91JFp+z/j3uIVaJ1P91qm8LafF/wk83+42+P7zJXP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NLaXcmn+Wi77OR2jb/vlqtaHr95bX9xcrIfOkBBYLRYDf8WafpF9dJLcLJHqMSkIyRfJ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0/w/FFaeXFLUg0eG40f7Xd+II4tQ++lnJatKr/Vv4KbPbxafb2n2uLzYrhFdJN7bdv8A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4w0+XT9Yiii8z+z9UhjmS33/Lzwy/VWBqrcaPLp+oeVdxSRRbP+Bba7nWPD8un6P/AGfq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ZJLf97+5k9D/ALLfzrL1jT7vR/O8qX7XFGivDJv3bFNUBzDSW0dwYoW82D5t8bp+9RvS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3BrWu7O3v5vtl3Pb2CSIv7uN2XfWFbaPEPN/9GRo23bQBavtRFvb+X53H/POP5d1R20/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bHh7wvqGr/vZdKk1DTwjbJLd181PwP3qh8PeBtV8QT6gLQCL7Gm+eOR9rIv8Au0roDOty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5p2fI/8AcWr9/qF3pFvFp/7v9387yf3/APZq/wCFreLR9Qm0/UIv+JhI+xLi3fbE6/71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XFhEdx5M6l0luG3K30amBMNTk1U2Om3s37mFkijEj/Lt/u5rXSzt49RNvFEPIin/ANW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8PXNra6wn2wCSJQCB/eau4i1aFr6KfTf3b+mz5W/+KoIehduNE8P6h4gmiis0l1DZ/x7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WuduNOFxcRXeny3H2Tfsf7R/rYm9663WLjSfFFva/a/M0+7j/wCXyNNzRSe3qtbdto8Wn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aO71D/n8kh/dPn+LGflrFyBHk+s+VbXEU1pNWp/wsCaf7BLLDbxTW6bP3f8f+1Wxq/wAH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0s2l3X8b2dvc/vVX+9g9v92uFuNPtMTeV+51C3+/Zyfx0J8wHo0moz3NhHN9oktJWRSnl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Qafp8UsXMb/P8/wB9a88/tC8+wREyyf7Ee/7lQTT3EoHmuxb3OatQugPR9c8S6lrVmtzDr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29wQ2ym6drF3p9tFdw+X50n3/wC69cd4V07+0J5vNlk8qu20XR9P+z3ek3d3HFDcJstb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sBz2neKLuDWPtYPlXUb70kj+8jetdvp3iiK4t9Qi1u6jhlvPneSNFVXb3Fcf4o+H2re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03uU/jX+9XM6xrF3cW8X2s/7/l/LuqoxuB2unwRXHnT5/db9ma0fD1xFq9xqMUXlyy2+1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+RXkH/CQXfkSwiXER7VNoeqahpt6J4ZXhZkKllPJFN0wPRdev4jcxS2d+T8m94x/B/s1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2klpHMZHXZcP/rEb61wkF+DkN/KtTRikF6s3m+bEGBqVBgdLqOn6jq+YbXUDaf37fe3z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O1VI5xHIgO/KEla6G/1f7frBhl8+0ik3bLiN9rJ/tVy3ijUNW0+cxXd3Hdy7Pkkj+Xet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4gXen6f/AGfaRfZPMm3vcfxOv93/AHa7C4+LHhnT/D9r9r8v95NsfT7NFlZPRpM9fu182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Jv7Wu5Iot7b/APdrptX8UaTb/urTT/Nr5l4WFQzvYp/EC71XxrrlxqFolzI2fniggBVIx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n/CPUdYtElluxaqW/wBWqZY1ueHvEEv9oebd2lva6VH/AK+3jdlWVuy4/irpZ/GENgfK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6mVq9KC5VYncxtK8Nnwj9onMZnlSPyxsX7n+1XO/2fpWofvf7P8At+of8tpN+2JP/iq6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gF5p5sraJv+WT7pP/AB41zt/cfZ/9LtIry01CT79xH+7j/BK1Cxuad4HtNQt5f9Ejil/j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wfpOj2813aah/aEv+pe82fuv90b65f8A4SfXtYt4rT7bJ9ljfe8m1VaVuy/7tY8/ijUL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Sq3m3vH/AH/mBbNAWOwuPEEWj6xa6hD5cvl/InmfKyf7VUdWu7nxH4gt9jKTMVXhs10H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f5sMUcXzrs+Ra6b4E+GPDkFlLqninSrTUp7kxR6dFKRJOWbj5U/h+tZVqns43BI9F0bR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NoahFbxahJ9+SR90rt2Rf8A7Gvn7WXOt3FzqU5/f3UrFE/ufN92u++OH9oeD9H/AOJh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O10/T7h/NnihKZKmYc/w7a808ceIP7Pt7XzfD/9lahIivDHZzq0EX1rycB703PqzRpI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ed5n2S3TfNHH8270rlPGFx/xMPK8ryqt6d441b7RNL5v2v7Qmx/tD7fl/uj+7V7Rv7Qt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ilvIWgSS4fd5WerD/ar6Bogt+H9cs7OzEYnll+UDzI4W2/7vmfdpJ9Qh1C48n95LL/zz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uPC8XhSXT7OK02Rp9sjf5nx6D+GrvhDwXqdrFca1I8Mek28ZR5S+N/8AshqzTuBnyX91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evmA4ArW+0NfxRXXneYenmE5xXLX+pT3rS2xizC/QucVa0KzfQVDxXcchfpbE5rRRuBv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O0/UPLli/8eSsW2mklmNro0nP8eH5/wDHqu/2Pd6Rb/2hqGnxy+Z9+S3n3Kn4VW/4SH7P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j0jwd/o/h+b7JFJd3e/57e3fczyD0rmdY1CL+2JotQ8v7X/z7x/MyfjXLaH4rfw3PM93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B+VHb+I1Ql1qS4uHuY1FszffMSbWf/eNKxSOw8PeIP8AhF9Qml1D7H5VwjQQXmqQNLv6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1nVNN8c+M7mDz4IVvTHDapYqSvmdML8v8VQafp//AAkFsf8AS5JRVrR/D+n+F9Q/tCaX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+Wn/Huu3l/wDe/wDHaLGqHXHg/VdH+1xaJafa7S3/ANdJI6/jh6qC4it9YmtJdJuLT/RY/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5P75+bbWxqHg/UPEGjzahL4gt4tPjT/QtLjT/RnXt5nq1WPC2gQ6Doy2S2dlLqLzb55L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alaDNO2+yaPp813d/6J5ab5pN615xqHiDW9Q/4m2n/Z4opH2P9sf5UX/gVS+INY1u4uNR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9xLfUIVkVG/ve7VFb6fpVx4fiihm1CK72K/mW6eVEjY5+X7u2uiCTAuaf4H0m48PzS+I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50kjvfuN9PvNTrfWYvs9rFdxah4g0nf5KR6fauqv+O3n/gNcr4W1jVtP8QRReH/+QrcPs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uey16XrGoRXGsafp93NH4g1XYsyRyTMqxSewXbWliyPWNQu/D/2W00+X/iYSIzpH5G7Z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Zq8tosR1e1k1GcsGkuY0WKD81rDuPGFpb6xq2ny6hcXd3GkifY44fIiTHv95qx9G8QfaL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W/elnGn7pG+lFiL3N7WPGOoeINfOnxXcd3LcJ8ln822Jf7y/3a0tO87w/p/727j+/wDP+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aRq5/wAPeV9o+16hF5tpI7Ikcj+Vvx1zt+ar9/4g+z3Hm6fFH5VvuRI403Lz7VRBa07W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tP3UnzvJp6bvl99tbg0+HWNYMulahHdy27+c8cieVvbb3z/drgdQ8QfZ7f8As+0ik/eJ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s+bleP71XBcReILi1l0Ty7T7P5bvZ3jtFBtDA/vPVavlC50viWxt7TS4ruzsvNvLQKs8d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0/2qyLi3/tjT5ru7lji+6n2O32qyLu/8eqx4g8UWn9jzSy6Vo/m/ao9kkcP7p1P8WB82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b/lebaR2nybEkjh2s61NikWPGGj6fp9xaxRS+V9oRneO4dW2enzVa8LeH/7Y86KX/j08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8v8Ae/8AZa4XUtPFpewTRmCcrFj5o91dt/wmGoafo+nxXen28Wnx/I8kb/cb+6y/3qtD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T7fT4rvUJNPi3sk+ofOzXDewG7bWALi70/UP7P0n+1IopPuSSfuvNj/4FXa+MLiXxfp8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71dP7qL9fvVR07wfqFx4fml1DUJP9d9lh+z/N83fBP3q0FY5bRtQ1a3+1/ZJbiKXfs/0d9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m7t7f/id6f8A2JqEfyQSXjrB9ob6Fty1y2sfD+70fzvsmoeVd7FeaS3+afy+vJ+7G3+78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mIv+JfJd+WmxLj5V81v70n9+kM2dP0e71DT5ppZbfzpHaaaS4fav3u27qv8Au1q6d4gi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ksv3Et/4nb+8P9ms7WNYm+I9vF5VpH5unp8kezaqLVHRvKt7fUJdW1D7JLG67LeNPK3/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UgJ9Gt9Q8QXH9n/AGv7JL5zTXUn8NuvZc92/wBmvTBp+n2+j+VL5kv3f3lw+5nbdw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xA0nQbYw6PpoM8j73YKsEe7+9t6tUo1DVvE+nzS2n2eWXZve3j/1qf7Q/u0EsBrHhnR/F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SPvT7RZMyox5P8/7tbC+NvA0MMkogOyDutkE3fTft3VyHiDT9Qt7fT7ub7P5UiSQzx/x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dvp93b3EWoXcVvLFG+9I96s1TFJCPSbbT9J8Uagf7K0TVLS78nzkkvE8hXX+95Zb5qxh4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tIru3tLvfsf8A2Pm/75rL/tjT9Q1i1u7uXWP7Pjf99bxv5TO2OFB/3qv6xceGbfT/AO0Lu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vSzjmaWVMt3J/VqiSuKxoXHk2F/Np/wDaFnqEsiK8155Pm7P9iP8Ah3erVV+0afb3EXlf+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D+z7jUPKtIv4F/d/8svzqbUPK8H3EX7q387fvSSzTb83/s1czQzf07T7u3nu7v8As/8A4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7RS7sVkD+yf8AWy/ubuP/AJaRvuZ/r/epJ7j/AISC4ml1v7Rd/JvSP7vzV2Wh6Jofibwj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61p8MMyXcC71Ztx8zc3+0v8Aerla5WM1vAepa18QPEFvpl9rQi06FGlmkSICd8fdVKh8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L9R0TSdPvNP0+zRYZpJN6yy3G7JY5+bbyP96svwd/aH/CQafLpPl2kul7rpLiT5ti/wAT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XGk6hqGreK4vEH2TxBJ5cKaXHas0V3jgY/2mrmnJ8zEbPhbxRd/Z/wDhH/EH2OKKOFvJ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AuFXh/8AaqHxm19cWNrpuoa8zWqTq8kFuMJMvXcyK3O7+7Ufh7WPEHg/ULW7i1uPT9Qv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onj/wBuqvjjR9J0fxRqMP8Abdn9q/1zx6fDtjRj/DurhnH39AOF8YfFHW/EFxd2n9o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W9vD5Cuvup+au207xBpVxcWsUU1v+8h/5ZvtiT5fu/N/FXMah4ftP30t3NHFaSOqJ5b+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/hH9Et7e7iu/M1CL+D7Q+3/0GvU3RnNla48Q6h593F53/Lb/AFm9Wb81rotH+JE1vp80M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uP8A4quVttHi0/yru00+PVrTf/x5yO23/wAdrrPD3iC08b6h/Ylp4Js9Kl+ZE1DesUUUg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+GpaIOev/ABT187y/Nkfe9xJ/AvtXXW3jD7Rp8X9n2lv5WzY9x80rS/7Xz1EPC3/CEaPa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6rqCM815HB5sUTbsCEZ+7t21zQ1j+0J/sl3D/ZM3/PnJ+6jT/vqmgO2Gnw6fbm7/AOeiL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RLi48m0mt7SWNGRI5P4F78/dWl1DxBp/9oY/0j7JGio8lv93d/s/3qp+MNQ0TULbT5bSL+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5PzStxj/AID1/wC+6XMUU/E+n6ff+H4rvT5rfzY3/wBXvX51+n3q5m21j+z9Hi+yXccW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/eOvsKdbebb38UuoQyRf9dE2tXrvw/uX8bXE1gSbvSLdP30aQqqxL2/2qU58keYs83t/C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q+dbzSxus09nJubZ+P8db0/w31DUNYi1DT/tF3DHPG97H5G5Uh3fM3y/7Oa6v4oeKPs/h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+yfJ3zXke2Xo3yp7dK43TvjD4m0jw/FomnzW9ra3E++6uJEXc8Z4K/8AfNRCcqi5kjOx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12S4szKmh2x8iBzFtaVu8vsu75V/3KxLjUP7RtzL9lkii2L/AKxNu+vTr+40/ULebyYo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LjWLu3zFNd+b/wBNK6qauFjrbCyF1c2K26hcOu/f9371eieILeb+z9R8r7PFFsbZXiGn6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SRS/xyW/ytXVadrH9n6fFd3c0k0W/f8AZ5H3M8lbpENF248rT/D8WtxRR+bbzLvjk+Zd3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Cup0bxhaeINP0/wD0vyfFcjyPN9jtVi8qP+6K8l07UNQ1i4mtIYpJftky/u/7nzfLXfXHg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u0mt7TULN97+Wm5pW/3qTjdAlY7C48QWn2j+yvEF3qGtxW6b7Xy3VWSTb3P92l074oWng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T9Qi3rA9ncfeRfnrlZ9Qit5/Ol/dS7/kkk+Zt1WRqEVxqGo/a9Pji8uHf5cm5Zd397lf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c34OuIrjxBazXcVvFaRzec8ckyqu3soz96utt/wC1tQ8Uajd/2hb2kslq1layW7+bLEpb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QtvGMXh/wfNaf8I/cafqF47JBqH2JYlTK881m3Hxh1a30+LSdbi/tu02fJcXCbZ4l/vA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GYk+n+CfC9x9k8QaJrkWoSO2+4vIWVnb+8Du+atAeF/D+n6xFqFp+90qSFt9vI/mtu/v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+GfH/AIXm8M6rN9r+Ten2hG2vjkNn+8teeX+oS+H9P+yfu/K85f3dvt+T8vu1qqjkgNzx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9Hg86OP5APs7L9nb/vmuJ8QeF7vR9X/tDxBF5UUkKpa2cnzM6/3q6fw98UJvD/nS3f720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/EK517Wbq71C4lubqVsAefvVIx/DirhKXUDK1radLvo47T7OsZjOMffrmZ/Nm9q7bxRb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/VbI3/2vvVxemWN1q86QRB03D/Wv9wfWu6DsgJtN0Ce/h84XMcO1sbG711kcFvZ6duvB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h/wABqc+HbDRrOWWSd5mjjyQ/3RWn4W8Pw6/pH9oXf+q3skEcnyt/vVE/eJbsM8H69rFn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brctkyD+Hb/EKy9GuIre4/ezfud+yrY/0e4m8ntWZP8AZILeKIRRxS/xybPmf8a5OSxi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it73Jlfy0l2bt1ao8Py6OPNlu/tf/XSDbWfoGoS2erWdxb2x+WTIjj+66/WvXtG0fT/G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/tDZv+z3D7W/3f8Aeq78pojxHUP9I86GGL7J8+94/l+7/dqPTtP/ANH/AOWlpLv3p5n3k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p9xcXeoa3L/omzf9n3qu/wD2v92vO/EPgiO71aMaKrWlk+7Ek8uVT6f7NJVIvYpSOn1j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a2nm+bdyQq7/AO8afo3iDT/+EX1H97/AqeX/ABbu3H+9Xn/h74f/ANsahN503+iW77Hk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q3tY+H93p9xFFp+iXF35iM/2jfu2KOtSkUR33im5ksoJbCfmJ9rybGb5qbp1x/aHiDytV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klvP5Wz0bNRv4S1bSoLW+jjcJdpI6WzP95h1+WpbbT7T+0PNi8yKtVKwDBp93bz3fP+rd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usy28P8A9oW5m+128Usf3I5Pl/Wi/wDtkHnRebJFFv3vHG+3f/dqtp+n/wBoXEX/ADy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SA0dG8cXen25tIoo/v8A+s/idq7Dw9cf2xmW7m/e+fsS32M2/j71ctbW+n2H+iS6fHN5m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s7WLeW3t4v3snlb96fO3yMOlS5XJaO5uB/Z880sv76Lf/AKuT+D2rJvxptzqls1rK0dy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uKj0fULoW8Vbnw98I6VceIrK71G/wDJYXSv5cjpFE6/7zVzSdhLQ53xBcfaRFDFL53l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92nafo82oafFLEf30deq6xo/w+t/+Eg1bVtPvPEEtxdfubi3vVigiUoBHwD/AOPV5cb2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Mm9fOCBmj/OojVT2LKV/LrNzLOst3JKbeRknj875Wx/6FUNhfy212s0EuGj6V6N4e8L6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HaQ3DqkMcjqvzHrgd/mrc074TaJcahNd6hq1v8AZI3X7bp9vuglSPu3Hy051VCN2ByW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RS3dx9z99JJ8v1ra074f+H7jT4v7Q1CSK7kdntY438qXy937v5fvE7av3ngfR9J8UrLF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a27Pl7hd332arV/bxaP9r/56yQtMkkb7t6+xqFO5k0cr4g8L2ng/UNE1DT9PvP7Ps3/0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5vf5c13Ph64tL/xxd6tFaf2h5cKpp/lw+b8x5LAf7tea2XxB1WT+0IodTlTT5E2JbtGsj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6y21j/hGNP0+HT5pP3c3nQXkj7tij+GpqJyjZCscp44/4Rn7Rd/2TFeS6rJMz3txcOy7G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o2of2hmHzfKlrsviB/Z/xA1DT9Q+yW+n6rsaCe4t3+W79MiubuPB/wBn1j+yrTT7j+1Y4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8vu2d33aqDtBJhYg0/8A0jMP+kTXcf8Ay03s29d3pT9Q0fw/rF/NN5Un3F/eedu+b2p+n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3XlRSbd8kibt9Z1v5VvcTRf7f/HvG/y1vHUZJ/bH2i4NnNFJLF/BJs8xn+oqv9p+wZNp+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Ht30zxR9r0+/0+00+X978zzR2/y7P7v9atT3Fpp+oTfa7u80+7uIfkuLdFaJF9w9dS1A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pbuaPzf+mlKP+Jx5Uun6feXc2/fD9j3Ssn+0EqjbeH9b1i/0+08q3/eQ7/tFx80TqGxv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/FIahqOnwxW+ofaHh87ULOZ/Kt4x/Dz9d1VyiOX1D+0L+c+bDcG7+4/mI27d9KqW9vLq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7Ldb9j/Jt2V6Xcawmqa2kkEm+1guI1SXOfl3AH/x3NZHxI1jSfFGjxeVN9qu45tkMkiN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RJBYo6x4GtLfULXT9Pm/wBL3q7+Y/3FDc/drTn1j+z9Ql/0SOWLe3+j793X3rkPC32v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ZdmzzP4aPtGoX9vN5MX+s+5JJ/G1LlTFY6C31i00/T9Pimikl1XZGjySfx/7VTaxrEt/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r/rPuvXE3Gj6tp3lyyw3EXl7dnmfMqt70+31iX99LdxfudmxI432/vP71bQiRc9Nn8Q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4vnXZ+NY9tqOk29/LqF3+9mkfekcabvm/vYrg5dTmvNKS1lfdHE+VXsP84q3qGoRT6f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+X7tbRiI7O4+KEU9vN50X+xDHGirs9c1l6d4wtPs8cN3/rt/wAkm/5dp9f7tcQOtTXE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AyaPR9P1n/R5orSXyoY/neSRNy7aTTvGOn3Fxd/a4riKKNP9Fkj+ZUb+9j+61cHo2syW8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sOfSonlLXDHK/P8A3a6oxFY9FHjD+x/3v/H3dXibEuI3+WLtwKz5/EMx0eLT/N/dBtif7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Nvl1ObtwM7B611QQWO10W0SBd5lYMx7HrXXT6hFBbx+b0rzjw//AGhf3EQiiz/10fbX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N/0uLf8APH/e+ldcTOSudDY3tuYnuVukuEUZUKckD61YuNZt7uwcJG29hgZOQaw1ktrm7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fKxbCfTFWLW2u7QvNdI0iucqi8Bj7V0wlYwdO59L+DZvt2l2sn95Vb8xXd23pXhnhfxr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JZ7pYgHe4P7hPw/ir1/w94e1C4EUuoarJL/0yt0WKL/x2vrqmbUKUUpPWx5tLIsVjG3B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M00sMI/vyOqdvc1w3jbU9E1rRNQ05da02QzRMCouUJHHrXpkPhHRJ4Ss9okm0/enZpP1J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a0N1BFbQsrK2Ai8VzRz2mnojuXClaPxS/A8g8OaadYWNZ3yEQDCNxXSTeF7SFd1uyxSj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pry2cLOsKuVJxzXX2dhpw+YXwPHKyCvraVT2kFI+OxGH9hNwZn2dr5ziNmDKOpANbcwZ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0SQ2/kj7PPCVH3mA5FQvcyqmLeNb7H9xgK3uee4lSSRFb7xJq5CwkSqF3JIj/v7fyfp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fNRcxsX7Dc8jMcgJ79ao6tq0Us0cHmBWZsYqZ4j5zxzSCHcBg5rNn8MrbT210l150u/h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39v5UX/APL+69ZAuJref96fKrT/sbULeYy2kv+/HV230abU4h5kCl0+8TT5ktyWgtAb2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jRnGKpT6PqEStMHfyF/ircs9ANj/yxVWY4BDcV0VtFFFAIJp4WJ6qTxWMqyhqjM5C18QT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HqfSr00RvIRc2Vxkd0z0rVPhjR2LM12gU9vOzXPahqWn6DO1tpk3mzHtnNYKopP3VqBY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5FwOegLVrm9SVCpwWPpXLzPPq8W+SHa69xTILcR/PJdmEiteRPUEjR1TSnuVZ7c7XHX3rh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ULdRjy36Gu0j11bWFxG32ojqciub1vxB5gAmtGmLfdQdq1g2jsp0zkvDkZl8VzSAqqWoY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bq8cuI49RsbhupRZwGH515Z4CsIL/wAVTzXNsXXa2UY5ya7jVG0jw9dQynT7VpGb5sxj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KfJY+vwXD08ZQ9rzWOoNxLk/us/9c3VqxdQninzW2LfStRsPNg0+CM/wSRpt21wvjDR5d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3PF/0zkfzF/8AHq5KWd0ZS5bG8+FMRCPNGRheJ/3FvMRzXlk8/wBg/s+aUfvN7V01x4nl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1v/PSP7tc9qcMl9E00U0c1raqUf5/uVvjMZSqQtFnLhcJUov3kYur6f8AaLj7XFE/2rfv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UNXnl8/7UZf9Z9/+Fa0hcfaB5UUvkyR/7f3qr6fqGLi886X+DYnybvm+n/s1fPOV2e3G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VEoTmr8vPHeolizmqR0oqpDinFKsMmKZtrGTOmJHb5iuI5cbtjA49a9Z0/4gxEf6J/rf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VACrGlahNpV/9pQ+YcbCrf3a8+vSdSOh6GGreylc9v0a4luP+Jhqv/ALf/Grt3rb71Fsc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l41k1G5itooD5rnCeYflWu30O8OgWEk9xtmvH+/j+H6V4U8O1oz6ali4TWh1OkapeaWRcs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4f8AGzasPLmMUTeueteKS+IpNVfYpYKP71U77xPbWCbYnZ5h1Cmsvq1zdYtI9o8V+I/s5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Oa+fvjFo82n6tYTGXzYbiD5P94H5v6U2TxzcR3HmrEzH3NdJbfD7xB8QLj+0NWMmn6fH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+ArehQ5Hc4MRi4yVjxQjkjvTfIr2XWvgta24ZoZZTIO7HDPXH3fw6vLctsJ4/hkXFenyn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Ehq9Cg3nJzWi/hS+ib/VflU0Hhm8bOUIquU57lCNELHpUqQLk4rbs/Bt1Mm7aa2LT4f3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+ULnIfZhimFMHGK7z/hXV5j70n5Vkal4E1qK1uJbGI3M8Q80RlOqr1rKS0EjW03UIbnR9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/P8AbPuxvGeOd1ec/EXWVk1x7G2vI7/TSscwRmUosmD90/w022v9Y0yK7sY1cjUYfKli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GmoSW6ma4tok/gXNeLUp+82Rco6f4Y4M1pq0dpdfweXtZa3dP8PXfie3mhm0q3l+z/fk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/erKtrc+EJ5odR5ikT9zLH8y1r6TqccGkz6vayGKW1l+TjZ/nrXLKBncy/7H/sceb53m2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Pvfg1Zuo2/wC/j1DT7uOXy3V/s8nyt9K6G2uLTWNQ82HzIopH3v5m5f3n8VZ2v6f/AGfr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zOn8KutZ2sIsf6J4guPN86S0i/59403SvWzp1vFcCK0h0/8A0v5nfUJH/euv93bWNoo0+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ZBHFuR/Mw2xitSW+oS2+r/a/+WUe7f8A7tYNEs67T9Yit7fybub/AHI5PuvXP3+j/aNY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KjTzpriN1VfL74NYHiLWBf2OoRRsTLA6vB8m3d6rWzBqd34Y0vytIuZN91blZIIwssbZ/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4loZf+bp9x/a1rqEk2nyJsS4uHWSVI/7p/vVSv7fUPPil/eeVvXZJ8216qadp/wBouNPi8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SaOP7rr/d/wBmvRNOuNP0e4MWofZ5rS3fen2hFk/d/Q/erOxYujfDfW/FFvNdwxaXqv7h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r8n93K4/iryTxB5Wj3E1paWl5a+W7QXVneI263k7rXqfxI8caJb+dqHhSb+z4diw3Ucc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2f3l/vferzb7PaX9sbubVvNupP8Al3kRm3/Vqzw7nJNzKRzYuJbnMQ5xWxp9v59vq8nl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v5GoYj/deZXomjeD4re3m/tabzfM+f8Ad/x/7NdVi0cJbWVxeTLFa20tzMekcK7mP4Ugn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fJ8m35v/AGavWvD8elaRrthqlhodlPPCW2rdyP6MpfIPy4pPE9zonifwfpX/AAkF3eWl3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vubfj+8D/wChf3a55Ssxnl09z9v8o/u4Zt7b/wDbq1/bEWj3Fr9ku/7P1D+C4jdViftz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HXev3H7ny/wDY+0Pt3/UV2OsfD+XWLi1iu7vT9EtI33veSbmVGPphf/QqhzsBzviC4l8T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/av34Lzyf++lNSXPgmDS9KjkjnLajG7TP5UWzzl/u7a6zx14V1DTF/tCy1fQdW021+Z0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3lUsN1cJ/wkGq29vFFd6t9r0+R1eC4jRVli/2TUczkBsaPcafqGjzRRReVLv+eP8AuN/7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Le18P3dp5Wn6f5jp5j7mRT/DnutUPD2oWmn3Go/2tdx+bJt2SRpt81fdfu1qXGofaNPm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/V/e21SRZdtvEH/CMeV5WoeVafc8vZ5q/wC6392uV1/xBd3GoTQyzR/f/wBZGm3fVrTr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T7v/AI+Pnmjk+9x6ViX+nxXFvN9r/wCWabPtG9t24etJAaOnXEVhby/aoftWnyfI/wAm7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NP8AD+jxRTRXE11cbnfy4fM8pf8AaNZng1LG+MltdSoqMcrum281at/FF34f1cxeb9qtI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TE3Y64W8uoeH/wDiSahbxafvb/SI/mX3XP8ADTNG/tDR7f7X9rju/MRrW6kjuk7+9c9c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Wt6Tdxy6febkvbPZ8r+uR/eriZ9Vslv7m/09I47dWaVInGFTLVjZgnc6zxR4f0q30aKK0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98N556zxJ9StN07UJZ7CKG7m/1b7IJJEbdu9DVbwt4gluLgxf6r7Qnzx7Ny7qi+0atqFv5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bebe/2dP4Q3Oa2joMxdT8JXOisk9wJpYGPNyo+Un/AGvQVd8O6hhpYu4rQ1rV49L2HTBDe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EQzVt6db/b9PtNP1Dy/78FxH8siL/dPr8tEhND7XTvt9tLLL+6HTy/8A2ar2n2+oW4tZ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5KSfT+Gsu7t9K0i5KA3YD8eas25fyaqNzd3lppsdvDey7VnNxA8icMfQ+/FYSVyLm38Q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WtLuO7m+48e9vMT6g/drgdQt5dQ1A3Yl8qbetdt4i1Wy8coboyDT7+MYeNH/AHUv/Afz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6h5pMkVp/wA9KuGgzInEoaKLrWhBoUt1ch5cxqOue9b+neDodI1D99qHmxfweYm2r3jD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0qX7X9nfe9v97evtXQmBk6gMW8UOn/ucfP8A3at6x/o+n2vnTfvZE31x/h3WPtNxNLLdG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E+Xb/AOy1vX+oafcW0sMuoXEU3/LC4jTzV/3TWckBW8Q6jq1wLWabUJLmKOPZD8+5tv8A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EyySKc8hxXonha30m4zpOofZ9Ql1BPJtZJHMeyYe/wDDXMax4X/s/ULvSZtRk0/ULf79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qI6Ac5qFpCjboT5qr97FM+3ynyvKH3Kn0/T7u4nMMMXmye3zbq7eLwf4fvbe2/0a6tJo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+b+8K0ckh2OKj1ApPFLLDgfcf5/4q6P7TFYW/wC65lk/9CrnfE+jTaNqBik/e20ieZBc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Jf3WPM8z/gVJaiPQri4inH76LzfkX93J96ub8aaNHBcQT2kW2KaPH3/uNVcT3cE373rW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milu5PNT544/vLuqkgPobxxrHg7w/5Xg+KWzu9Qjupv7TuI4GbZNu4QyHptrirjR9P+0e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AASRu2119hXmH2ea4n83UDJ5t47TPJcPuZ2PLMWqe4uLvQPKitPEEZi373t/vbV/u14d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Jkjb1jxDFb6hF5UUn9n2btv8AL+8/+1iue8QeOJvE+oRfZIZLS0t02J5n3nb+8aiGsWh83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odhc273dxOYoR0SPqa7IwM1oVrvVtTiSNPtpnLjJTOQK6ez8U65qOnx2f2NdQmddiq8m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t5NagtmVbO0c4Bd97H8a63xHbQ+GoIJLZ3SR2/dtu607MpK5T1DxBd6P50Uv2MyxoqP8AZ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1Z2nz6h4nuIrS0izLI7b5JPlZ+Pu1SuNQl1DMXlR/f3veSfNsWtzRv7P+0Rahda3JFq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m6+b9778h7LVcpXKM8PW/wDaHiCbSrub/Vvs8v8Ah3CvVvC2jy/8JRFp9pF/xNbf99DJG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vC/hHxFeeJr7RvDcKy3Bbzbq9LY8rd/eau+1j4TaJ4A8L6j4gl8QXn2u3Tf5m/78nZf9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8nUVjyfxxrnirxLr4v8Ax08Vt9jl/dWaIqKn+1gfhUt/5vjfRzD+7/vwyR/x/Wuj0bxR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78d2n9oarI67JJEeWJ/8AgK16b/Y/w+1DR4v7El0/T4Y/uSR3S7U+vzVyUq8adouHKUfM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tQi+yy79lWNX0fULjxBF4f0/VreK0uEV/MuHWJUyv8R/4DXKfEmz/s3xnqYhuo5YknYh7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22ofb5zjzPNr3oxuhH0Ncahonw48DnT7SbQ/EGt/x3EcHm9fXdXB6qmu6jcxC51nTbmO3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usxj6xqMbqb4Ot/D+saha+dLJLL9949m1Xb/2auE+IGoRaP4v1bT7SLyrWObYn/fOTRCl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leINP0/UNWh+yahv8ma3s03Lt/vGrHhbR/h95/2uK7/e/wDPOTev/steJrrEy2u2Nd7+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5Ms3l11qnYR7wLfSdYt9Ri+1/wBn6fvVP3kzMzydtqUl+dI0vybCwtJdVFsmx7acrGryf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5NpviyfTpUg3p5Jk817iTDNkVsaR4jk1G8e7HzxzIyObjhfwpNGdjqtY0/T9Q0+aKKbS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Zzrt3Vyw1iK3/AHUun2d3/wBfCNLWFr8VpZ6kk3kbZCwy1enDUPDP2eaWKK3u7S32ukcj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rQn8LaPaaf4f8nT5dUll1B1mvY5ERVRcY/dnt/us1cp4w8UQ+H9Qm0/RJf3MieTPHcJu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1Dxzqtvp+tw6fd2eleH7h23xxwL5qL0/dkfdrO8HeH/8AhL8xReZ9l2fPcRpuZ2/4FRY1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7GW2nS7kicfu5C3lflXouseMJbjT/AOz5fLtJbhF/eRuysnzcqh3f3awNG+H0Oj6xNaXe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nmJtll/2cVkaxqF3p/iC7ii8vULSNF3x7N2z/wCyqeUZ7lp3haKC3i8n/VV594n8D6h4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Gkx/fj+7Kn/AMVU3g74sy3FubSa0k8qNG2fPu3/AOz/ALNdHD8SrTT7jypLKa7u5PuR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jowOY8DaPFb6P/as3mSxXm50j+6vlj1/vVzF/o93p+of2rp/9oRXW9nSSzRVVPp/FXqlt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/tvUI/wC0LzdMlnG6xLF/sjH3q8vtviR/Y/lebFH9k3sjyb2aXdyP92uiL0M1I52e31a4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OzveXG6JnY9WyfvVo6Pcatb3FraafN9lu/8AnpH8ze/NX7fxBqGoX9r5sUmrSyOvk2/ks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Wtf6PqFx4om/tC0/4R/7PCqJH95t3duP/Qa0LQ/xBrH9j3Fr9rit5ZbiFk/eQt8/+0fm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C3t4ovKt/Kk+/JG7RM/8A7LVHxRcafrHje1i0S0vNbu40/fSXH7pnxz3bjbTvGGoS3FvF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+9/Lm81t1NDOiuLj+z9H0/wCyTeb5kzb4/OWL8v8AZWrPh7T7S4uJv7W1u3/s+R976XJ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j+GvOLjyhceV5P76P/lpJ92thL+2t7FJzaw+dDjEg/8AZRVoVjstY1iX+z/N1DT9PtId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FF/dXH8VcvcaxL9om0+7tPtd3I/yXHn/Mi/3P4qzr34hXk1sNPuLEz2IlD+fsbzM/+g1R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E0ssX7qR96Sb/wB770wWhYPjC9sTJZx6PZo6dFlVpWH+7jrVe/0fVtHtvK1G08qKR96S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dANQ0/WNYm1CWKT+z9i7PtH+t3e22ul1DWNJ8cW50rULu4/dur+Xb7Vl3exagZzGnafd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6fqH2S7jeObzJE+Z1+b5QQ275ttVbj/R9Q/s/StQvJbv5k8u3RmnRh1b/AGa7LWNP/wCJ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o0VPtEaLFsX61H8Pri70/T7uHzrf/TJld7z5WleML9zPpuqiVIof8JBd6Pp82n/2Jb2n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p3X3H96ub1jw/q1jMLqe7tNQhnKw2shfylT/AGdle43Fv4O/te71DULSzli8mNHjuHXz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L1fxR4fguLvT/wB3FF5OxI40WfZn+8BuqCjl9G8H6h4XuIoZdWs4rSR981xIjLE7dkz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2iQaLqQtZZprnVblvMzb3sc1r9773yqrL/u1qeKfE2/QTbXE/n28ZBtf3e1ty/d7Vn3H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LVlmj/s/YrzXnzea+f7n96pTAtC40m30+K0i0SS7uv+ekaKv6/era8Hafq1vp80X9leV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Wf8A4Efm21zQ8cS6PqH/ABKZpIbT7ifaE/ev/wB8V0E/xR1bT9P82WKzuv4P3m7zXb/g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eF/GOr6PNFqH2fUJbeaOayjs51+TtIuNq/w1z1t4eu7C4milu49Pu/8Af+b/AL5211g+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+2l15dc1qFvp+oahd6rqF39k+0Jvhkjfdv8Alxx/epiWhpX+n2mn6PFF5Umqy2773/fr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6xr+3i/seKWWWPT/AJ2/0OPdK35lv/Ha7P4XeDvB/ifR7vT9Q/fa3v3pJHP5Urr/AHdt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Li40qXT5rjyt6vdW8ibdi7ucf3q4/bQ5+UBPDllAto+oXVs80IP7qE5UOfXIrej0mweNb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W3WQyeUPxq34l8VWXzRWED3JPyK0a/KieuBWfL4kabTUA0qBI0+U4+V5asxuY2oedcTm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+6N/Vq09GuPEGj6feafp2oSWkOsbYH+dfn+b/gW2pfC3iC7t9Qml/wCEfju4v+W0m9N3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0/xR4g0/UJf3VpZ/PdW8iNFvbtisJRHzWM2fwvd6PcfZLTULi7ljT5/MdVV5O/3V+7XQ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X+y+K9W0STytkj2scifK7dNwL0t7ovga712W4uIruZhKocRXTKGPpW74ouPD/AIo0eLT4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VLKOObdAkO7n/gVcNSSTBM4fxJ4vv/FuqNr+pKSz4gjgjO2NI/7v/wBlXP8AiTxDazR2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+7e8TNtfPrvWurn0e01C3+yWk3lRRozp8+75q4XTtQi/4SiL+0JbP93u3yXDqsXHrUxh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7e4i83/lonyeW+5dtbFt9ruLiKHT9Pk1CK3fe8kcLSK7Vc0byvE9xNdzfZ7u0t32JHH91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t4re48mX7RFFvZ0jj+X5a6uUyuZ+jajLqA1CK7+zxXe9nS3jRl2elbOsXGoeF9P0rT9P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S8khfamed4+Xb82f4q4/xf4gtLi4m/4l/wDB5KXFw/lS7f8AgNbdx4eiuPD9r5s0nm71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1nKNyijrGoat4Q8q7+1+bd3DsiSSbmV27/wA653x5rX/CVNaSxwkapD+7d0A5H40/4gaf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S6h52n3DzbI5PvRSDGef93FcwLib/XRfnTUbID0DwN4Xm1C4ml1C7t5bS3Tzpo5LrbvjH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23gbSfFFvN4gu9W/4RSGSZk0/R7NPNl2j+I567v92vO/DOs3M81xapL50cqks/8Acx2rp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9wZdPtP7Qu5E2JHJ91G/vf7Nc1S61KO5Hw+0Tw/cRah4x/tTUNP8lnS3kh8v7RJ/2z+b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P/Gmi2elXNh4S8PS6NqV6padQ5EaFc7SCxb7v92sfxlF4wnh8PeJGu21i8vYvs72UQ83y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5fULia31i10nzbjSpdnkTR/xI3dSf9quSMZVHqxt2Gah8N9Et9Am+yXd5Ndx7n8zz1lV/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vaahcfZP3k3mfcjj+XdW/rGn2mn+KLvT/tf/ABL5HXZHv2/MVGV/76zVfVPDjaRqOmal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iCvbujNBqFzN4Y0eL7J+68v78knv1zXNWwtBqH+lS28sUn/PSu21i3/4SD7Xp8UX+iXD7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vWd4g0fRNH0ea0tLSPzZE2faJPml204os4fUPJ+0TS2kXlRb9j/3Xb2roxp+k/2fF9r8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2+9WXbXEWsfuf+WP/AD0/uNW3cfZLic2kP2ibzPk8vZuX/eqykbPhtn0zT7y50x9R/slyS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/wDTQruP/Aah8Yaf/Z+oRS2n2zUNP/dzTSbGXZH3zWZbahq2n+domn3dxqHlvvTT7f8Ae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o1D+0LfSrvyrfT/M2w3uj3D7vNb2x0/76ovYVjitO1CK48QaVLqEVxNpXnK7x2f8Ax8uv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EFv4g/tuKKT+ypE2WVxcIjS+X/dk/wCBE/erK1D+0NPt5v7E0+z/ANHhbfH5+2dG29vl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0eaK0/5ePkeST5m96zdNy2HY7rUPiRN4v0+b+29QuJZY9vkxyfdT6Bak+G3la/43tf7V0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JHSSOFpd+OisB/DXn2iac8Vxpt9f205gDeapcYWRfeukvPFmp6pqxhs7oaZZunlhEfYzr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jYVjsvixcXeoXHhrStJ0+40TT7e1kR5JIWtllywxxu52qP8Ax+uAtvC+q2+ofZP7KvP7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f/az/wDZV2PijWPEGoafp9p9r/e26bLWSRNuxePz6VkWnibUr64Gkya3a2EmP3k00bNv9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VWZNzE1e3/s+eKG78uKKT78m/d/wGs+fULTUNQMVpNJLF/zz2KsSfT5d1SfEjT7vT7iKG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8VXFxFp9xFFFL+9jRX/d/eTvXR5lGzb6fqH9j+IYvslxd+XCrpHHA0jbd2Tkf7tcnp9x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/wBySP8AjWvQP+Fo/aPA+txTXeoReILx1RJI3+V4e6k/w1w1v+/8r7LL+6/jj/uVpCQFO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Sxki8uMn5Ih/e/2q6S2F3b6dFp9pLJ5X33j/AL9bXhbR4ri482b/AJZ/cp1wP7H1iKaX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LtW5EM4vWILuwt4pZf3Xz7K6yC4/wCJBa+XF++uE3/8Bql4w1CLUNQiitIvKtI03pJI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Wi3P9kCbzTxs+ST+5WejIL2n6hi3mhj48utDwtrFpo9vd/wDLWa4TZ9ok+8n0qn4W0b/h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L5P2yZUeT+4vdq6jxhb6Jp+sReH/AA/af8efz3VxJ8zO393Nc1R3dho67wt4o8H3Hw3m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C3mbyY7hP3iQnGPLP+zzWTcf2fqGsHSbT+4rwSfe+X/aNc79otP9Ll/0eKX76W8j/M7Y7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d6PcXc2nzeTLImx5Nm5lX2rmhTavYzuexeFvh9qH9oHyvMu4o/nmt7N1iZ/9nJ+Wuc8f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6na2c+hzWSMEYTm4Df7ysMKf92qHhzxzrWk37XOizPczTx87zuV/9lqoahcaho+nzRXcX+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3d6mKqRl7zLTO2HijT9Q0/Sof3fm3iKiSXCLuRv9/turm9Y8Hxah513aS/vo3/z/AL9M8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0+K71Cb97v32tv/E/+3XVeHvC8Vvb6jqGnzf8e77JvM/1e2upOxdzzPxBpwNxFFFDJ9rk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rGjafLp+j6j/AKuHUNjIn2h9qw/7Rrq/E2oX9prsBu5o4pwnmRpCn7rb9ao3FvpVvo+r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Em57Ly33QPhOM/N6/wB6tE7oadzjrG/vryyhbznvmH3yVyP+AtW1cXFpcaP5Pk3Hmybd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HwtrHh/WPsv8AbcUeiafGm9/7P3ebK393C1m6xp+n/aJrvSbSSLRY32JHeP8AvXbd947q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389s5intOPLKD5q1bK3tdR1m3W4RVKZ8oFsNWFpAgitbqOCNBtyUlVsmsZNVli1mC+3M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Dr9Y0+L+2JtJu4v3VxCs0Mkb7djD/wBCqj4W1CK387wzqEVx9rk8xPtH3Yvbn71cnqGoa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/SppHXZ5f3vZa7K30/UNH1Azahd+b5cOya4t0/dxZ/vN/HUqFgI7jR5dIuItE+1/2r5ie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FDeu6uitvijqHge3u/7KtI9VtLyFkeS43NEn+0P9qsjxRo934ft5ruaL+1YdQTyEvLdF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VtrGlXGoeV/pEWk27x7P720deKqUFLcDRS+l1yBhd27W8aDzIImDfIv+yT1WrWjXEVxo8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5Ej37tmfSt+28HeIPHGoXet3c1naafcbk0z7QjRN9n7fIOi1g3HgO40u8MX2m0u51OES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grWfKlsZyRyuoXH9n3HlQy/8AbON/mrShl1WW1jt55ntAo/1cx2s6/WpdY8L6hb+V/okn7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JVXWNP1bULeLUJpfO+fYke/5kWtlYlG74e1DT/tEUWoRR3flzL+8kRv0Ndz4f8QRXGoa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XEP+hSR/Ktuu/Ownd/Ev/oFeaadqFpb6ha+bF53zq7xxvt+b/wCJp+sW8txqE3lRR/v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vsJux1E+oato/wDaMsuofa/n2JbyJti3fT+7XDaho+of2fNqH9oR/u3/AOPONGX8jW/4O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XzRf3krTn0aLT7f/S/Mu4o9v+sfa3/jtbRViW7nA+HtQit7ibzf9bImx5I/4/m+9n+9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K7ySw00/ZYolX95ev8u3/AICrVuW3hfwzb2/9oWnlxfJv+z3k67n+mfvVi6N4o0/R/EBu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7Ek2bmi/3a2RSOa1fT9W0fTzaRXcn2SP5JpI33Lu9v8AZqLTvGGoW+jzaTF/qt+9/kV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beMNQh1jUIv7P8vVovuT28aMuxf72fl2Vjah4G086fF/Yt3JFd7/AJ47yf8Aduv+9VqRR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eeaKXy4opE+f7Og2rn+7j7tQ21vqGsXHlWkX2uL5t/yKu2qGo+H7vQNQ+yahCIpdm9JI3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rovBwit7iKWXzJfMRp3jj+6sY/vVuloB6Vp2n6Tr+nxaJDqH9n3Xkq6SSJuj8wfwyZHT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9Ht/9bbzafbzMiXGnp+78z/2Wt248Uaf59rd2l3Z+bInnPZxozN/uH0O6svUPGGn3+vx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9u+zk27X9eKlJ3ArTeM7fXtPW2vnuY7oxiLzI03r/ALP8Vc4Lf7Pb+bdRR3flvs/2X/2q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/qnn2FstkMhHiUbFp8+oQnw/LFLN/pUk/+r2fdX1zXTAwZmXtnG0e+0yrDBdD3rOe7kSB8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y12YpzJkgjAHoarXd7HKJAVCqzc7e9dCEaej6R59xF9q/ub9/wDdrcGn6ff3EXPm+X8j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P1i7v7byj/qbf/lp/FW5p/iCwza+bEc/Nv8A9mrAXxJ4aa3iN3bWSW0MafO8abt//fNc2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R7qK6DWNdvYDcNYXtwbI/Ikf8W33rn7AxXHlH93/t5k2110gLtvCh2gtvqzdAXBEKLg+1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LTy6fZ3uy8DltwrsWwHawSXGkaWsd6fJmnfZB5b+YzrUujXEVxf4l/1sf/LCswW832iK7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fPu61an1EQTxagIo5pd/k+XI/wAzrTiYtHW3+ow2+oRRRS/uo03p/e/Km2/ieXHlHmL+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8sUmX8hll/vtU6q/3jGyqehYYzW8WNI9w+D85vbOWVuq19IeErjztNXnkYr5D+FniCbT7+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yK/8ASvbPCXia4jupYxKVQjJBNcdWOp9vlLXsvQ9G8TeLJtBs5Sc7ST05rm/CXi+TU9Pk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rWJ8UtbfTPDG/wA4Ru2OJOvNRfDcCbw35srbAy79wp0z0Jv3yvDdT3PiPV/s0aBHl6Fq2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W8TOO+6ue0aKSXWNSIOCJD0Fb1jJNA+GQsHPXFfrWBd6ET8PzOP+1TRQOuXEUhS4tcqO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LGRsm0BP96KPFPksYboMsikg1iyaPLpMrTafdmJ/7rjK16B4bR2/2i0n2YtPzhpVnjQn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D+lctY+KtoXzGMMo+9WvB4mMfInab61Di1sYODEvdRt1lJksrgH/ahapFv4r8RiKKS1w/+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t/EcFyoWWBjn1Sr+nW8P9r2s0UX+r3b4/wCFqylKSTbCELuxQXSrm0USmGaVT/GyFaebq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Kf49ua9M1vxcmoaYkI08xPns4YVy9xNHI6A4VvRhXlUsZOp8cTTF4eFOf7uVznvt5nyJ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VtSQ3iy5xpcyf78IFa1xBEUIkcgZzlOKyNa8QtDblLNvMl/vGuxS5tjgsZesaxa2GfNtP+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frNuCdmj3R/7ZqP/AGarlrpNnDJ515Pun689Kvf2vp9uCAY/rXZBWGkQw6yJF+awkj/2S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nbZO/wDs1De+IIyh8olv9qsa71SeaM7XKejVqoGqKlzrdz1Nk0B/uDmqUmqSzwSbbWUS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Pks0jf3tlUdS1OaS3k8xQW/vbttUehSRQ+HkTjxLcfMGX1Bq98TSqavY7gSvsM1i/Dcy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dTipfibdy3d3ZJA4833NfnGPd67P1/KXbAxR6loamHQUkYCNXTOK47xdrkF1Ktqp+QL8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nhtIJp/OMcWN1eTeJokttCnvVfLykha8Wn/EPfn/AAzzbxHqQiur9YovNhGUz/Ftqto3i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ihj+yI7O7yJuZc+tRW2j3dx3/dyf88/mpRo914euJobuH7VDIjJ+7fc1eumfDz96V0Ri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sX2WKTd+7j/pU914Wg0JI7s3bf7EbfM3+9UmLU20UsX735MbI0+ZKqwJDdXEHnO4hAb7z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b5mMssSRZ+5JH916o4r6e+F3g/T9Y8D/AGS7tI7uGTc6SSfN/F2rG8Rfs+ae8ztYSNbN/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Tm0NFE+eTCX7Y+lM+wE9z+NewXPwJ1C3z9nl8361k3Hws1e1yJU/IVkUtDzhbL3OakWyB9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bwFeW+CwPNadr8PJzCJCWANZs1ieeCCSORWjyrDuK1obrVJgMXEpA7AV6JpXgCB5VDqXY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LauFEOwe4rJ0+Y6YVHE8y0rw9r+qhY4/9DjfgzSR5/wDQea63w78C5Lu923mqGdOu6BMf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OrBC2FBBGMHiu88MeGooj5gAQjk/5NZOmkX7RyOZ+G/wS0TRPDUd5a2P2i9mh3NcXP7z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D5hPSvWvDmkCHwfAigBhAcY6D73+FcrPbZPrWSiKWqPO7/w2szhtmT9K5q88GxzyNH5Y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Uy5HWqUGkqWLEZJrdIwPHn+HUTtjb+lNn+HMUELNtFe0jRog33KL/RIns3+TtRYLnlP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2So612Nn8OYFRTtH5V1Ph7Ro0s+F711dtpyhF+UcCiw7nn0PgCCQcoPyrntU8JtpfiC0k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5BtZ1/wC+a9s+y4rE1/TUmmhkYZZT1qXFEs+D/wCz4dP8b6tp8v8Aq7ea4jT/AHgxxWdP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9iju9K/5aW8ifP/vRns1avxPSSL4l+J4owY5zqlx5Lf8AA65jUrO7VjLcrsXjlPu14teD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e00/ytV0mXztPuHZH+fdsb/0KsJbfyeJDmL/AJ5/w11us6P5EHm/60f89I/u1zeo25YR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bly258r/ll8/z/wC7Wjr+jxah/Z93FL5sW/Y/+7WDHaXAHMm6trT7O4kks4Vn8re+9P8A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oIFJgtRiEbf+BtTbbUPs4iiuru3tP4EvJPur/syf+g1cnt/s+oSyzS8xvs8yT7u6pbe3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W38reyXtncJuV4/7y/7VcrQGN448Py+H7iK78qTypPkeS3+aJGPp/s1R0/WNQ8P2582K3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3Hy7PptrqLjw//Y+nzRQ6t/xL5HVLKzuH2xIxb5Vas6fw/FBfzQ6raSfu03p9n+Zdv97N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tPi8X2+oed/okvnb4Y4/+WXowqj4WuJdQ1A6fL/pcu9v9Z95GH3sVNajU/Ct7BcWkyQR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5a0dQ8H/2PqFrd/a5P7Qkdn+zyfedv7wNZ8pZW+IFxFp9xon2Ty/tcjyJdR+QrQSxjGFmT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of8ACL38X7r/AIl9wipNZxpuVP8AaArG1Oxnh1dty3EiZbO1sv8A8Crf063i8T3EXnf6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iDRP3UsX72WN9/2f7sUq/wAXbhqvWfimLUoXma0ktRIOBuzXTa74I0G78qK2ukXzH+eS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arXXwntrO3tYbbW428z3Bb8NtIaZiad4p/wCEfuIprSKO7l3/ADx723bT1WvRfD2saTqGn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n+WnnQeZ97d3UiuHu/ADeHrKczXbTRPxubP9a524uJZ7eaGWX/ckrBxNOY7/AE640/T9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+17GRPL+XfGeaxfC3xpl8L+ILv+1bX7XpV47JPbxorNb/AO0F7/7tVvA2n3dvp93Fq0Xl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Xuv8qitvA81x4o1G6lu9P+ySI2yO4nVWesJU1LcadyL4sroWp2kl5oUkR0qErOHjQqU3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UeqeXpy26yGcPs/izsau207UP+Ef/tHT5f3tp9+GST5tnqp/2a4afR/tHnS/8ekW/en/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KmkrDL3iC58+e1m/1vybHj3/APj1aOm65eWOlkQOZYBkkSH5kX2Nc2mmykYE8UnulMt7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GtuS5Z0mleLf+EYvV1GJDJG6keW5+/uq9/wAJB9o86XzoxLs3v5fv/erkTcZzD/yy/wCe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+nzeb/y02onl/del7IDen0/7B5Uv+t/6Z/w1o3+NQ8qX95FXL6brEtvAIs5i/i/2a6O2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UcpDJfI1DSMzfZLe7tP45NnzJ9a5q/s7NLaR4b4PubH2d42Rq1rbxDLBPLFdH9z/AASD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rT8zah9nmu9+xJI03NtqOUEzidJ1K60K5SWynlhmByMGvQtO8Uf2x4f1G0u7uTStVk/fw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b6qV+6f8Aa+7UkWn6N4kv4lt4YY5VG5spt3D3rp/s/wDZ9xFFDFb3cX3E+0Iv3vY1L0KR5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bXen6hFJ5v8AyxuI327PrV3T/FGn21xF50X+l2770uI3ba6/3SK9XtrfT9Xt9Ql1Dy/3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7fwmvGfEHge0+0TTaJN+62M/2e4/vexpJ8wzR8ceINP1Gw/0TzPO3q8ccibdi96wtO8X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eYZk2iSM7djf3qoz2+oah/qopD5ab3/2VqvNby/Z8dqpK5NjU07T5be4MvnSeV9//a/3q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/R4vNi/j/fSf3/euZ8PahN550+b/AFWNiSfWoZp+SB+lHLYdjurrxnaXupRECRrdQD5g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s813aXf2WXf8n8O9axPB2jzaxP8A8S/UNL+17P8AkH3j7ftC+3+1T/FGnTaeDLdWklrFv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Ub61DYrGJf28t/cma0/0rzP8Anmm3e1TjULQW00N3FJaXf8HmQsvzUtjeiwhby4+Acj5M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mXUPtF3LGm9Le3gaXZ/vf3apEXMC38Lw29h9r1ya40m0uPngvI0Zl3bvvCtMeIdJ1CeX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b9kfiC33LcovYkfxV1vh7xR/aGj3mnS6TJqvhm4+eazT/Xwt2eP1/wB2vN9X0/8Asa3u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/LC4kRkahItHa/Z/7H8rxXomn293aWfyXUdvMy/9tQP92uR1fxlPb+JLjUtEuL6KKV/M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f4TWJo3iHVtG87+z7vyopEaGaOT5ldT2IqXTvNufKhl5i3/P5f8AdquS5TdjotX1DT/E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91s+TzP9W7VjafqItrjzJf3sdbXiy9gt9Et44xkfcH+x+NcYMngVcYiR0t3q9pdRk7Cv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fusS/78f8VYdwJfPi/wBytjSdMtLpSLm4Nrct/qyehq7DNTxPqEvijWNKh8r7JFsbf/tt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v4Xh0/T4rv/XU+2t7vUNY0+7/ANdLcfIkcaN/d+6K7EeF4tQt5rSbVvKik+T7Ps/i+teT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HUV+1ELb7fapbXUmYBZf3Iru/D1vp9vfzafqtpb/a7d5EePYu18fxCuh1jwfp+oaPd6hp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pbxp8r4/hxXTEg8cn82DUPNim/e/fSSP5av3niDVNWf9+6sVQJHtPpVC7u5XiMtzBHb3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WONYAn44HrXRFJmsUd74WuPEHie4+yafpUmo/347eBWX8TVy/t9E0/wAq0/tCObxBG/76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7vmDq1Z+jfEnVvD/AIHu/D+ieXpMt5NvuryN2814+m0f3ayNHnluM+dF/wAe/wA/2yP+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8Tm8BabqKWeoakt/dEBoIjsUqP4maqNn4i8ReNLVm1jVZr1FOUgz+7Xd/e9f+BV5rf6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n90TtRI/uv8A3a0PD3jn+yLjyrv/AI9ZPv1k8PSlJya1IcTsbi3/ALH1jyrvy5YpE/7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T/7PzLp93byxSfIkce35G/vCubufFVu2rfamQnTjLjy/uyOv+9U93qUBtUmtFb74IhDZ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ytYzRbTW/Hlcfxyf3a1/Dtv8AZ7e782WOL/ppJ/jRPqFpP513L/3737fmqvo2n6tq+nzS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kJbx/xt/dFNRsMrT+VcW/76KP/rnv+7VG30aW4tj9k/dRfwRyJtV/oa0dR8J61puqR21z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qv8xFd/o+n6hqdppulSqL+C32vHJ5e3Yw6Kfm+atoe6Bl23wni0fw/d6hqE1x5skO9I7e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5a8w+0TQXHkmLy/rXpmr2+t6h4o1D/hIZvNu7fa6Rx/LAinptFNttHPn1owORs9PFyuZD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3/CHxaT+8lljdn/0eFm/d9dtLq/heW3t4rv/AJayf89H2xJ9TXS250qLw9ZWdlr1k2o4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m3Vje4HnPiD7Jb28UsX2yLUP+ef3V2+9dXp3iDSdH1+aXSdPuNQ0+NGSa489vK3exK1k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NUvtX8VXN1rLHFtDC/2jzJfTaP4f+BLW4PEGoaPo8UU3l6f5ibIbeN181/qKmwHO6x9r8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n+r2v9jt/mZ8/wAVY39o639nMXlSaTFH/wBs6vax45u9P/dafF5Usafv7yT5mdqpW1v4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/df89Lh9u/6CqSGjptXtrvQPCEV2P3U37t3kk+9uem6N4f8AEFxp93rd3qEflXCb3jkT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zHiHxHPJptto9+weSP53uPP3/ACr92tfwtcf6P/Z83meVv3pcSOyqi/7I/ipNEpEmneFNT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oxO2R2LZ+grYvrm18MWhkvJUM+zaof7zH2Harev+MDYaZaRaDLDcyyZRpRy0eOuB615n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XDS3MmSzTje5P07VhTXOyy5ceIdQvx53nSCH+Dy591XZ9PluLeLyf3UWz+426uY8iIfv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/4o/4Rfwvp9paRSReY++6kkRZZXXusZPRmrr5LGdjs/C3jnw/4f8Ah+YdQl+ya3bpsTy3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vVxcXj2+v7fUdW1XW5p76Jc2CFRv3dvurzt/2q0/HGn6TceDzqEN3b/6RDG9rHI6tOjdk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5R5Mqc04xuWjZHjDULfWJtVmu/wDS5PvybP8AW+tOu9RnuQb13SbJykkn8H+yBXN3Essv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3hvUfE+oC00+DzGHLsxwqD1JroUEkMvjWZvP82b97L/z0rpLbUdK1+48qWKO0u9n+rj3e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+1Xw/bWwlmi1B5uEkg3CJPrurFuNHu9It/N/1v2j9y/lp8v51FrGTkdDrE48LW8UMv737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711tt4HtNQ0f915cUMiM8H+9XkMt/PcyLa31z5v2aN44JJP4FZt9dL4I1K7srgWKzRz2bK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/y/7VKwGpo39n3Gnx+d5ksv8Azzt3ZVRfc/3qy7jUJtHuD5Uv2SL/AJ+JE3M/0ruNA1DQ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ay2+ZPnntYmO/wCXhdtc34o8Xad4gtF061tbg2pkWSOSVVV+ePulqzSNEXdQ1DULi3i/t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+4g85JLiHd9oUY+6Pyp/h7T9b8UafaywxSahp8c6/wCjxusTSr/d9vlrodQ1Dw94IuDo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0+3hV7WzvE8+V1LN0PZmYVy9x45tLe31bSfCmlXmn6VqDx/vLz5pU+XlRtbhapBY35/iB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6Jby/Js8u8tVl359PT/erD8Ued9o877JJpP2h/8AVxp5S/drnxbzf2hFDdzXFpFG6vD9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UNP+0ahdzah4g87VZNu+S8m+bb2XbVDJk8SR33h+00u9tY5obCViJPl79W5/irqdO+IP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GL+0Iv8An31CbdAn0ryfxBFFGAuVk3NklapWcoSFkx9D6UKAz0LwNo9p4w1ibzZbf7Jbp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F1b7v+7VnxhqGn/2hNp8MUn2S3h3/AGi3+68m7la5Pw7+/uP+WfmyIz/u3Zdi/wDfNR3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YpfKtJKxcfeuVymZe6xPc/eJNdPp1xFqHg+KWa08n+z32JcR/M209W/4C1U/D2oS3FvN4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eyTXEf3k/wBr+7W3bf2tb6ha6JdxR3elXELJBHp8LSskZZhtk+X73NPl0Jsd/wCILfwJ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lpb+IPGt5DG/2yRPPa3zzux90bfuiqfiDw/F4f0+bULvzPsmzY8dnCqqjf3vlrifD2j+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AMI/9rit32P9ofymdv72fvV7N4e+F0vj/R9P1XxNq0miWskLTPo+nzLLsXdj95Iejcbv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wepLZ5z4O/4l9vNLFL5Xmbv9Ym7/AMdqrf8Ah/7R/pdpN/v+Ym3f/wDE1W1jyvC/ii7i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JvJtY7h/Nl8sLjec/wB773/A6s+INYi1C4mi0+7/AHWxUetYyuc9jYtv7Pt7f7JpM0c0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bd3bdW34gt9P8IaP5sssl3LJ9z7ROzV5la6cbawkQXEjbmz+7fyq2fEHh/W9Q0+1l1D7P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3T/kP/Zqtq4zf8Dahp+oZu5vL/wC2jr8lV/G/iKaHxTHbQMfJji3frXmX9ny6PqFr9qi/c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+H/8AaFxFq13NcafFIiulxIm37XHt+XG6odOHYEjH8UXEWr6fF9ki/e713+Ym761wf9of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8QahpOn5tLSW4ii/jvNjS7PpUunaf4OuNPMv+t/gSSSZmndqmEUUjjdD8Q6lpAW2tZ5Y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6j1robf8A0e4iltZpJf7/AN5a5XULf+z7g+V5kUXmfJHI+6VV9zXqfgLw5D491jTNI0SW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c5PkIo+dm9qqfuq5Fir4w1i01DR7WHyfKljfen97biud1jxTqH2jT5pdQkm+z7dn/TKv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7Xtbi0vTPFmZodoubqSxHlbv7q/Pu3Vy3jDwd/wAIBcHT5tPj1vy0V0kjTymdT/e+b5a4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Thta8XXvjLV9MmuylnFbh4oyibo03D5m/wDHVqe48DxW4mli1W48r/cVVqnfazcLIY7n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Oy4X/x7P/fVT+DtMGsahl7jXLP0srRFbf8A7zH+Gukmxk21z/wj+sRc/wAHz/7a17l8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PXri91eDSIopY5myqtcXPDblCnqv3a5ifwPp/wBo0+KWL/WTbJvMumWV4/7udu0NXTX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+0dPtIrjSrS4eHydc1B2lW0bdyudvO7/AGmry8RXgnyXLSudPafE/SbLwykmnyTwavB5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tzkj/ZrjPHHgbVv7Ym1CLRI7TT7xFupo7d2/0f1Y5b71c1rdto+lajNYpqkerQjD+dAx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7tbmqeME0/T7prK1uJdIWHbPE85eRx/7LWcIyjK6G0U7jUItP0/7Jp+n2/wD28QK3/oVZ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q0vm/vbPaiW+z5nbFb1n4g8DapolpBpmjas2py7U864uAipJ/tfM3H/AazPFFx4a0fxR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h9lV72S8dZV8zssZjX+7XcpNozsddrHw2/4R/R7uaXxDHay7F3yRwKzIx9Pm+auE8YfB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w1NdftJHV7qZRIs6r3/vL92uO8QeMPEGsXGn/a7uSW0t02Q+Z91F/wDZqs6N8Qbr/U/a7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+zzsvm1dOlWbvfQ0ijqdOPhPS5ra3a9ns7SOJpIY2dJdjScfMdu7dXJeKPEH/CP+IJrvw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n76GSP5m291wf/Zq5e31D+0NXMMP72LezpJcIu5FH8RNT6d4fl+znUJYf3Mib0/uutd/I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l48v9LutRmtrJZrm+CoZUUJ2b5flX+Jj/AOOVvT2/jbUJ5otWis/D+n28Pz3F5DuV2Pov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eBvB8Wv+F7XVrvUNP0+0kdkT9ztVJAzbVJ3/APAqxvF/jjULfzrSXT45ZfmT7ZJP5sXH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jnh8QNb0e482XUI5rvZs/dwK29R6/LVPw9qEP9oRS6hp8eoRSTK72e/bvy3/AI7XKjUP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89Klt5zcAyTda7Ix0Cx6X8QLiXw/4g/s+Kb7Xp9vte1jkvVlWJe6HbWl/Y9pqFvFdzaf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N/wKvKLaAHJEUmPXeq11Nt45+zD99L5vloqJ5n3eP92sJU5dAseiah5txp9pFNdx/u9y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pdPXStEsNQIs7K81GRNkLa0vnLF/tBdv3q4fwx47tLvxZYtLGJcHL4zt/Cuz8UeVqGn6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+DzPlbaP/Zq5+RrcxascN9ni0/X4vtcv2v7O6v8AfZl2/wDjtet+KPB+leP9Q1a70mWSb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+T/VRXDFcyNIW+Ubfu/LXiVvqP/E4sNQu4vtUUb75I/7zV6jrHxy1X+2I9QtIrPT/ALND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7e+7+9WVSM18JpFHJado+oafrF3aahDH5vkzQpJG6tE8mGwwPpurA8LW8t+P9V+5/juK1n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N41uW88yeWiLHsbP3VpLbWPs+n3fnRRxRfwSR/61G3fe/wB6uqnFpXYWLwuLvR7ia7/s+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YjRrt/vUW3hebUNQi+1+ZD5m1H/i2R/StXV/FEviDR9Pl1XULyK0uJoYXuI4FZkXdnru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4guP+LsReVFcf8I/+7fzJEZWu4/4m+alLUhopz+D5eZYtQt7uGN2RPL+aR1/vFf4aTU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v5t3NbzRSfJ+7+9zU2oeIIdP1CKW0ijmlkmkd/kb54z/Cpqh4w8URXGnxeV/z2V0+TayY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A9o9pb2582KSWaT538z7z/3VqHRrj7P4w1H7XaSReY7eRHJ93yxWHo/iDVvEGoWuk2l3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DJcfKu7/AKaSfe21H4w0/UPBHiDybSK4u7vZse4t0eeJ++4GodupRf8Aihp/+kRXUX/L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rze3864zXWadp82sW832uK4i8xF/eXHy76h07w5NaXMy3IEXz74+fvrWsUkQ0Y+j/AGu4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2R9iR/7Vegjw9/wi+j/ZJZY/te/e8kfzf8BqLwt4f0m41Caa6/dS/wAEdu/lfN/wGul1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X935Uf3/ADH2q7UpK4JHKad44m0+4u4ov9Lu7janmfd2Lu+6K0NR1lv7J1WwthLBfyw+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+GsG48P6h++l0q0t7vy3+eOTa3/AvmqX/AISG70/zotQ0rybr/po/lf8AxVTy3NGhuoeML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vy/3ab/Mk+87dCuau6d4gi1fwvdxfvPtcaL5Pybvm3VxurzzavbzeVFH+7dXSO3+7t/iq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/lRWkX/Ewj+5HH952qkho07i4x53nf67+D+FqzofE1+mnT2BmmihkVS+V+/hqm1mz1f7F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kkVCJ/ldvwqvowluLjypv+Wib0j/AL9XYDvfD2j6JcXGny2l3JFL8qPbyJu3t0K0usfD9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ELSRfnkkOGT/AGh/FTvC3laP/ZUV3FcfvNTXfJsb5F28c+m7Fc/pngzxNey32o2+i3Ol6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oRqi+3mNuP8AwGoAm8LaPd+GNY/tX/j60+P/AFNxI/zPlf7v8NW08Z2ljb6nBe3qfbpw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21n6xb6ro+n/623u4t6/u7f5v07tXHXHiDVrfUPNl8yL+NPtEG1tv4rTVmB1WseILT+x9P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s33vyKu+Ttwtc7p1vLcXEUUMPk+Y/yf7be1PttY1C31DzpovN/wCuibq7jwJqianPcXBQ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hmY/wrVpCNXWLjW7f7L/AG34m/dRvGn2ezhVVRegXNM1i40TT9Y/s/UP9FtI0V3+zz7W8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7vWLgxahFH52/f8AZ7d23J/tE1T1DT/7Pt4vten+bdyJ539oST/w91Kn+KsHExTPUxqFp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+VqFmm/zJPmaVQv3Sf4q4LWNPtPE+dW0+X+z7T7k1v8ANteT+8P7tVPDniGxRkFxP5IR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k/2xd6fdxfa9J3s6fZ927af4SFogrEpHMXHm+F9Qmiil/exvvST+JPrWv4S8YXOk6fdq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H2m4kZZef9qtYfD/AE/X9Q83Sdb+yWknzvJcI0qo393O7dVS38P6V4Y86LVtP/tu7kfY/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210RNLEvga4/4S/WJpbuKOK7j+dLe3dl3+uf71Vp/iB/o+raf5vm3f2relx/C/Y81n6v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4f/dQ26N50cnzK/0bdXH23h/Vri3/ANE0q4mtP47iOFmVP/sa2UBWOtuLjNt5ssX9oSyf8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Y+IN3Bo8WleT5MsibJvtEPyov+xUVtp+t6Pb/ZIovOtLhFmS8k+8kg/hBWsrxP8A23cf2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ZPvIkkibWdh6/NVKALQ6rTrf/AISDT5ooppPK/gjk+Xf9f9msvTriLUNPm0mX91qu9Xtbi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trB0bUJvs80Xm+VFV7w9fl754YV3XgZQif36XLYZ0w0+71Dw/qOoedb6hdaWjPdW9wm6d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PEEVhcTS6f8A8vCeS/8A9avZPB2oaT4H0fUf7Wi1CbVdYfZqEdu9vPaPb9l8tl3btv8A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xC8bXc0Lra2wZiIoIlgZox935FXbH8vX5mp06mrTA4L7RL/aH/TWu/0a31DUNPm0mXT7z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I0Xz9oX7uT92t3/hF9E0e3mtJdPk1CK8+dLi3fzblFj5k8snv92szUNYu9Y8Qf2tpN3e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O3m/f8f8APTP8VdWjAp/Ey20HRmt0toNWttWc73e+PmI69/mPf/drnbi5intoznkVd8Ye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r5k0sf3I7z+DP92sGEhQR1FXHQhongtvtGRFzLJT5tGurf8A1o83/rn81bfh86fbwGWa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Z8tbujW+q6xqEWoWmnx+Vbv8A6uR/Kif6mtXKxnc5NfNt7fyoYpP9uPY3z1Dp9vL55hlik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bbXo/wDZ+rahqH/E2mt7TUI0+T7O6tFt3fL92qniC3+z28UX7v7XJ9+TZ9ymp3M27mb4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Xm/9fFRfEjwvaaBf2H2SHyvtCb3kj+WLd/drb0/w9d4MsU3lRf8Ajz0mseB7TULf+0P7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eO4+66/8AstawqWKR5/YadJc3IQAeYfur/eq22m3SyqiwPvc8AjrXZW3gbT7fPm3dxF8m9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+1yu6uq/4RfUP+PT+ytQ+4rpceS3zr/eFb/WYR3GczPbRaf5UN3d/wfJZx/MyNWdcW8Rt8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3ga3lvA9vHeS3kX/AD3XcaaPh9df6VdxSx+V52x49jKu6rjiYMRV4t9IiH/LXZ/rP4qb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bT4ZvLl+zp5aSRptZ196paxcTaePNmizF/wA9P4azdPM2oeUf+eb7/wDgNd8Jcxnc7Xw54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dA/u9uyT/dP+RX0Vo1/F59hLFXyaJ4rfmKX97Xpngv4hrDootZ5StzGOGqpQ59j38txS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Hn02Xw55+oh/LLiP9yBuAIrL8J/ap/Cqpo0c8qR7kUlfmx9ayfDXjHTfGdn/AGZqQQoy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b+ItS+EEN1pccEN7YX5zbMzH5fxFVTpHvTqx/jdB3he3+13F9eS/61pDG5+ldHJGAPkm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8HGX+xo/NP74uzv+LZroBcZz5sWR7Ptr9PwkeSkon43jZ+0rylbcz7ga3j/R9cmQDtJF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9S8WR5A1OKQD+9ap/hXTfupwf3Ug9+Kzrm3h5/eyCvQR5nKjj77U/EUYJa7t8+8AzWWvx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yHHvAMV1Fzp0QVt147ezDmuQ1eyAc7Hdh/tCmCii6PjF4rt/9XcWuf8Ar1FQXnxS8Van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sW4BH0NYjW23g1OtqfI6UivZovW3xF8V2n+p13UI/wDdnYVpab8YvHFqP32vzSr/ALd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b/R7eQ1NZp9qjBrFxuTyI7SP46eLIh/x820//XxbD/2XbTZPjx4il+/Z6ZL/ANsnX/2Y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FJBa9TVRgl0F7KPY7dfjTrsy4/s7TB/wF/8AGmp8UtckP/Hjp3/fL/41haXahnAIzXY2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H8KtJ9EHso9iofH/iKQfLa6emfSNj/wCzU9Nd8T3mSZ7SEH+5b/4tW7FpsaD7v6VcjiVOi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nExbaPWJ+LjU5f8AtnCg/pVu/wBIiOny+bLcS1rrgCkuV32co9qiTuXGNjC+FHxH034c+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8dvdQKFK8kkZ7VavtNHxG8V3uuXInsdNIDRc7S+DXnFxeaZZ+PpX1HL2VgyKyKuckqTT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jMFjAsVqh2xOp52n2r4HHUXKtKx+j5ZioUsPFSPTvE/jC2ms5bcSh5AdoI9K8x8fa/Hc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lDMR61wq63dxXDSyzuwYfdNS3Ste2ovElLN/EuK4YUFFnVXx7qq0DT/tH7NcRS+VJ+7+e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Dcy7/sqfI/8AeWs69kuNTS2H2vzhHFjGzayf7NVbCc8weVj+/n+KtLWPNvc6C4n8g/6L+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1kWs3kxxXUabHT+F2rm4XltIy42SApsxIm6tkaha/Z8/6qVP+Wf3dv47ahoEfQvwaTHh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voM8V2c0IY8iuW+DIDeC7KX/AJ6bv/Qq7mWEM1UaIltdEje3DbeoqBfCsdxI3y10lhHt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CP8AU1FyzznXPA8b28w2elUR4LRUC7OiV6pqdsrI3HWqZtFLjgfdxRcZ5bB4WjhuASuOa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Hy1s6hYCOUEAVbjg3QdO1MDIsbGKJcKoAFdRott9oniiHT+PH8K1kw24XPFPn+124821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5FQzSJ6bbT/Z7f/pl9xI/9muQ1jyob+XyeYn+YVx3kahPq9qZru4lGz50312H2bI+5WNi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1LFaMqnb8o96twwGPPy1I0YbqcfSmZlWGFsPkU26iP2OTjtWnFGAjYFQXi4tH+lA0Qe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rXQ2kQC/Ss3QIANOJ9627eIBaDRDvI3gn3rF1iHfx/tLW4suzI96zdW+Xn1ZaT2JPi34r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ABj5Ply+XeyO9vIm5kUtncK48eVBp+LuXMsn/LOP5fzrsfinfy2PxG8S26xo0r6nJJuU5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hb3wVqlzH5rXNuY/7nnc15dbcCtcXMNhcf2fL5d3FcJs8uN92z/ZzXNa74Im+yPdafa3D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5pV/2lP8QrYuLebwvmK7tI/N++kkb7ldfZq7m21DVdQ0/wDs/T7TzpY4VuvL37tmGGWx3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zVybHilvb6hgwy/62P8A5ZyI3m1fttH1YeVqEMXlfZ33/vP7wr1gf8Ti4tZbTVf7PlkT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dvLJ/9BarvjK0bSdNWdYLs5JTzbqBQv5q3/stcrrxnsFjxbU79tbubmWa1e1M3707/lXf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itJbT7XFJuR4/9nbW/PrEouP9Lh86L+CSNPlSrNtcaVceVdzf63fs8y3T7i96LiOH8UXG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6f8A8S+32pB9nT915f8AC+f71XLjxh/xT/lTfutV+4/911/vV6d/on9j6hFaRSTS7G8i4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uDXjH9nxW9xd/a/M/tCN9k9v/cz/AAmudVYvYChbW+oawfKtIpJZd+xP8BXRafrGo6Pb2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T7P88MeoIyskfT5fZag8HahaW+sGKK7ktPLT5I4/m2SBvvHPVan13W9U8UeILuz1sx+I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OGt1Y7t0PP8A47VFjdW1KHUfFVhArQy3MvyPLFIeV/hyaeLi0t9Qliiu5IfLm3pJH80T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/iXzeV+9lt3bZcR/Lvj7Zqlb2+oQZipWM7Hqt/p+k28E032vzbSR96eYi/J7VJqHh/St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T5ZEXZJv/dO3b/drzXUNPuz5Uvlfuk/55vu2fWtHX9Wu9Q0CCzdiVt0VIx6KtFhkmspc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yGM7Nyybs/7VVBq+n21tFLaS/wCnh/8AV/w7t3euUtp5J7SXfNHn7j+Z/drRGhPaaRcX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8roayaLO00bxjLcaxNFq0Xm6fJ/yz/uN2asHxRp82n6hNqEOlXH9iSOuy4kTcvuv+xWBo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XX7uXzO0n3a7zwd4wu7fR/7J1aL/AIlV58iSSI3zqf4QfuvWTRoiqNH8M+ILeKHypIvM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e9cvp3g/UP8AhIP7Jli82KN1fzP+WTw/3v8A7GvXdO1jRLfTzLaWknlRvse4/uNWENQ+0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nlRu2/wCRfnX+8KV7DOZ8XfCq90Fri/00wPD5LF4fPClf93dXn8Hh7ULDTjqEsX+i/L+t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vbmG7it7v7uy8t3ZWSsC/wBPl1D7XpN35lpaW7/PJ97zV7Yq4zBSPKzcy8hf9V/EKdc3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0dUitIPEF1b2SMLfzNqxyJg1CIIRffvYuAn/j1bKVyyHT7eK4nPlfuh/zzqb7T9muDFWr4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7lsI5xp+rKm63lkbdFKf7rL2NdD4X8P8A9sf2tp+oaf8AZLuz3Q+ZH91JuorLmTIkzhbi5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IzUk9vFbzn7IZLqKun0bxBFp/nWmoaf50W9k/dorMn+zz96rI8P8A2fUDqGiRfa9KkRt8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4/iH+7UgjmvDur3djfreWW0Sx5HzjcMH2rubLV7i71Gyu7u4PXcPL9fauK8P6f9p18xWv+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3X9nf2fcRRSzR/6Q/kR/wC9isJyKRs2HiqWz1mRhbSwwzo0LfaE27/l/ipNQ0+K40//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0fVtXt7uWb7PNFZoqPJG+6Xb2+Ws3TtH/s+3m0/VtQktLTer/c3fSsoyGWvD2j2lvq/7n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f3nU1i+OPD2k6fp//Ev8yKKTcifOzLu/u/7NdFKmnWtvdGDU4LkYUQyxswlT61D+9t7Y2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STf8Axd81smQeV22n6hp9v9ru4rjyq0L8Q3NvFdWuIpf48/xV1lxp93caRNLFq0ksWzf9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O2uZFha6h9lwY/O/jjk+VXXuK03LNLT/ACDDEbvZuz8ua624MVx4fmmtZpDFJthmjkct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dwQRhBjIXtW74fgtbe3imJz5r7HT+7WdjNF8XGiW9vF5sX2TUN+z9380Uq9mBrTHiibw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7LdyJ88nlr89c/f6xa29xLp93F/ouxtlxH8yp+FcrceKPt9vLan90P4Pnq1ALHc+HvFGi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NPu5E2PHs+VG/vZrmfHmq6vfefoz3x1a0j2zRk4ZlX+9mubt7aK/PlWksl1ef885H2q1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e3u7SLy4dVG7fbyTBZHX+6ufvU+Wwzzb7QLc+xrb8PalHpN9DNPHmLf8AP8m75fpXq/hX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Ld6VZ6t9jTzn0e4h/wBbH3x/EGrzDxSdD1DUPtfh/T7jRLWRN72dxN5ipJ/sn+7VQbZR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QMun/wClw/cSOSH5XX0IqC506HUdOOt6dF5UUb7Jrf8Aihb/AOJrlP8AUZ/fflTk1N7R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IB/GtbKILQ2oNQ0/yCLuHzZa14/C8FytrPazvDFK67I36VxxlWXkIyj3FW7bULs/8tJP7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m94t1i5s1tbW3D2sthGsZ8s4bzMY5FdzokK6V4a0xlmWWcweZMz9d2c81Y8XfAHUdOd9T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LyuikSBvpXN6Jp+vWjtp1xpctz5q7oQqHdsrxFUh/MQcP4gE1x4gu5fN/jrQsfHfiHwv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oJTmjxBo11p+oTCYfZv78cn3latTw7eW9xaNBcpHOo7NXRFp7AcXPePqt9I90VJmLedi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4zLD+6rtfF/h+LR9QiltPLMOz/Vb/ALtUbbT7TxB/rppLXy/+ebqtdMWaxM/TreW4/wCP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2fZuZKuXH/Ev/wCJTFNH5snzzySfwN/cFa8+n2mn6PFFaTSRS79iXEn8a92+WsT+x4sG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cy7qs1GyA2tm9vHGJtp7VS07RF1VjZwNO9xJy80y+XEg+taX9n6tb28XlRfufm3/dbf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se1tLW0k8r+P52+egVjE/seW386LzY9Qht32PcRvuTd7Go/7P+z+VLNNbn5/9X/dWtW2t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+yRb1328nyqla/gbwvrf/AAmEV3p/hm38QRRuzz2ciLLFtxjv8tBDgcb/AGh9ouD9k8yX+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634faPqusaxNaWmof2faW7+dNcR/eT6L/AHq9R8Q+CdOE89201p4Fj8n5LS4slmSWT/ZV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DVtHuItQtNQktLuRG33Efy/xYK4/9lrGnWjPYzsddrHiCbw/qHkxSyTS7/nuLybdvrZ1j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F/Z9pcWmt71/eR7WiRR1rO+H1v/xT80v2u3l+RkeO8g81ZWrD1DT5be48qXzLTzE3vbx/e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3p/i7VPEXiKae/lR9UeJQSgVNqr93p/vVZ8P+KIf7Yu4ruWP/Ut5Ef8AfYU3WNHi0fT9P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5NvnSWaK0/wCdQ6JqHhvT9X/s+yjuLueT/V3DxKGT/ZakzKxj/wDCQS3GoRf2r+9tI5md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Pvto8PeH9P8AGGv6t5UXlafGjXTx3HzeVHu4+Ud91ZmsafFb393LLL+9/gj3/Kn/AMVW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F49zpt5Jau6GNwh4cH1/z3pxRR6jp2j+Gfs+o+d9ntJbdFmSS4/dLwv3h78Vz3gb7Xca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bdGdJJE3bG/vE/w1nT3H9sW8X9oSx2nmJ/yz/wDsq6S2uJdP+H/2TT4v3V47Ikkj7mde7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meHvD+k6xbzS6rFJd/P88kczL83tRceH5dYuJrTRP3Onx/InmTN/3zWRqGoXenz2ulQx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4dvdlq/qGn6r4ft7v+ydQvIfk/fR2b7Wf/vmhaDRzFto93cTzWmn6VcXc0b7H+zwvKyY+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qFv8AZ7fT4rTULiK0t0X+Dcz+uayvhtp/iHR7e7lhmuNPluPLRLOSH/j4/wBoybvkrX8Q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1CS71X5Xmjt0X7NtPv/AHqTGbGoah4Ut9Pu9Qmu45ZY/ufws/4NXmNxcWniCe7liik/2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8QahNrH+l/u4rT7iW8b7pdv8AerQuPh/d3GnxSxXckXyLvt5PupnnaaUYWA4weVcwSjzv9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JdQ8qLULuSWK3T5KdcafN55h8q3tJY66DwdbzeINHm0+Wa3l+xvvSzk+Xe3Zi33ttdQG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f82WKPyo/uf7xq94r0t9E164s33b9quQwxtznjH4Vi6No/iHxRrH2TT9Pkiu5H/fR26e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au6ho/9j6xqOnyzfaprd9k1xGjKryd8Fqq6Ajs7C5vphaWqtJNMcBUGSa9l8Pf2V4A8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+ZBvfy02y3Enf6/NXBeFre0t/wB7/o8V3H9yTzP3r/hWjbafFceINRi8qz/eIrpcRozN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vhjx3a638RLbzLd5ICkh8yYYd5sfu8LW54o0+W40+7i8mT/SP+Wkb7WT/aWvMNY1CLT9Y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xuuy4+ddn5NXa+KPGENx4Xil0+7uJdQkRd8kieVs9cGpbuZ2NnwPDbWgkSe3iJIx5kkC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IsrnxbczWCxeTC+x+cbJNvzLWV4OuPEFv/ZWrSyyWnmTK8NxJt2uu71rtfFH+jz6hFL9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LiO1aXfIW5yfxWspMZyHjDwfq39nzarFqEctpb7f9D2N5vP8Q/hauT8Pfa9PuItV/s+S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Wrywbh/CTtr03TtP/wCJhdxS+JrfULu3sld7O4Tyool781q/D7WJdP1CaL+z7i7l2M8E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g/3Wqos0RyGofFmHxh/yFdEs/wB5P89xG7LvXsg9F5rV+H2jzXHh/VtQ0nwpb3eoRzMi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innbgsrO22q1/wDD/W/GGoat4g/s/S/DUVu6oml27s29u+P/AIqk8HW+n2/9o6fq0Wse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UD/7OSu6pbuMwNQ8Qf6Paf2hL+9kTY8fkbWipunfD/VtQ1iaWKL9199LzUH271FdHPp/+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xWkib/Mj+ZvetjTrfW9P8PxSy3dv/Z+xUgkvE+bnpz92qRPMefjwNquof2haRRedd2bt/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/Aq6W4+B82oeD/7V06K4837n2iR/l3d/MH8Favha4/4R/WNRl1DVrjRPtCM815G+77XN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OHiD+2Lib+yftl3F/wAtvsbtFv8A/Hv3jVpewKRxmjaPq3hjUIrTW9PktJdm/wAuT+OP+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Fvd6hp13aaTaXF3d7G2R26MzJ/tUeKNP+z6hqOrTfbLSWR40SO8fdLt2/d/763f991J4W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GW01b+z4dmx47fazO38P+7WfNctS0O18Ot4b0HT7u1sZNQnsm2z3ET2zM+4L826tvTvG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JFeeV8yJH5O1Xx6ZavJPFFx9ot9P8P6TFJqF3cJvmuJJ/lRf7pqa21CXwfp9rFqGoeb5f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f7KVd7mLZ6rcahd29xa3d3aR/ZN6u9vG+6VIxyc12njDxBaeKLi7tNJl8rT9mx7y3T5Xb+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T4iQeL/Funadaq8FnK7GaRwu5/kb5f8AvrFdF4o1Cbwfo+lS6f8A628m2Jbyf6rbhif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N3Zm3YTw98LtW/t/Ufsktv8A2heIsP8ApjsvygeytVS6+BeuR6gNNjfSLDUrdN91J56KF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+622rdt4gi8YW/8AZ80VxFLcJsST+FG/9mqHRreXR9P1G0l1Dyoo3X/R43/dOw6eYO/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4QTubXw48H6NpD6s/iGxsvE1pbvGkNxb3m1vMPp/wKuk+LHhfSdP0eL+0LvS9P8AEHk+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DZ2yAfxbf4q81uPGOrXFvN/aH737Zt3ySIv3v9kD7tb3gbxxL4g8UWuiWmkx6hLeIsGo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2zu6tt/hrzqkarmppjE07wvaXGjxS+K7T7JFv/4+Lf5mRf71eveFtP8AB3iDwf8A8ff9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Z3jq1zbwgfe8s/MN3zV4b4v1i61jWJdEii/c6W+zy9m3p7Vi6do9pqE93FNF5VaVKDxG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LvTfFt1dLp1nJbaWT+4ilk8yuC1/w/d6BP8Aa7T/AFO/5PL/AIGq0njq4tXkt7jTVnCP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axqGraf+5u/DOqaV5ib0kkTdFt/vEj7ldtFeyXK3cZ55aC8upGuPLMyF/wDWn+9XpXw7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LGKR7c2bQ+XbPslcbh+nyms/QPD41vWreFVSKOUbWLfw+9eg6d/whPhC3Npdy3kunyOzp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0YG3C1pVq3jYRw9tp93rHnXcU0n7t/k/2GrQt/FF3qFvdy+IPM1CXZ5P+u+ZMev8VdaP7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P8zyryHzoY433MmW7/7VZmjeB7Txh4vi06KKSKKNPOn/AL20fw1xJw5eflGcWPA13cfv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+Pfe3no1T6NbXfg+4mhliktP40/21/vbq9ut7jwz4XuJvCniCK3tJdizQ3EkCrvhkZscj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CvCfiR8P2tpNR1Gy1C41RYixY/aGlbyvXn+GtaMvaOwE9tqH/CQX8372Pyrf5/v7q6C6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9Y1fQdQuYW0Z1h220EIVE2n/4qvL/AArcNbOs0gMG5sJJUP8AwkN3beJ5tRilk83f88n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Wm/iRLudDcW/9j6vqOn3f+t374ZNm1dv92obDWdQmuYoTN5sX8eak1DWIvF+sRahLF9l8u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aqfTvD81tPNdSzR+TSVNXKNH/hKYtP8UafLqEUn9nx/6+ONF3S02/8Aizaah5tpNp9n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4VpdvbMn3q898X/8AIYm8r/VbF/jasYdK2jQT3A67xfrGlfZ7X7LL++kff5YRl2LXP29v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mI2z/AGG/u0uoXH2nTopZvM823dYfM/vrj/61VdGuPs5MUvWSu2MeVDQ22/0e4m/6Zws9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/heKW0mju5ZIdkNvH80rt/dxXK6N8P8AUP7Q0r7VF5tpebt8m9dyLt7k/cr1AfAPwv4f0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R1CWRPJTy7+Nbbzj05H3a551Ix1ZbRxHw+0+01C3u9Pm/wCPvf5/2ff+HT+9XF+MNWkg1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DFKw3tuzWj4g+H+rafr8Wkw/Y9Qu5E85P7PnE6pH7sPu112n/A+Ca3A1rUpJAeTBaf8A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35TyO1t4jNVqTSblZiJBHj/ppMq/+hV7BP8ABLwzb6fNNLcanaRRozvJ9oRvlH1WvGLl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lrYcRPeOrFl9TgfLXXGY1K5Z/s+byP8Aln/3/T/4qqo0e7x/qpD8/wDyzTd/6DUcAwGF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9GUd74o/sTULeL+z9Ej0+6j2u8lvuXf8tcxqWvXk/lQm5eUdwzE1m2+bi4i8k8v9w11N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Fr/bfmXWk7/30lu/zJXO0upLRU0qyvNWmW3srWW7n7RxLkmpPtP2ifmPojI+f7xrsrTx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9rB4espIPLkazg8lrn2kbq9cPeSEXcpSCG2i/gih6DrWSdxoz9G1CK3EXnRfvd6/+hVoe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1K2V/MlS6k/d/wDAqzvsvJmx0+dI/wC81dL4isRrPjXUL1R5a3Jjckpudcxit1qhiDxB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fvdPjdtlvs2/MP4v9quhHjC71i30+0ltI/Kj+/JJub5f7tZNt4fu/wCx/K8ryvMm3pJcf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uiXGhyhZwj733+YD8m3/AHqwloJ7DLY/aPO+1xeV5f8AqLeP7qVjeKBFBfxf88pKu22o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+TaRp5Lyfw/71bl/wCD7Sf99N5k3/TSTa0VZ2OcyfC3geLxB4g0+KXUP7PhkfZNcSP8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UfGCa3ni0TSZbPVtPs3WCC8jh/1yhcZDD/0KvPRqEVtfzQy/6qOBnkj/AIdtUrfRro6P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u9US3/8AZRXLOmpSuy0tDoEsdV8c6tdS3F95EUXzv5ZO5P8AZFdFb+HdHsYoRqMM9zEB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+BVzvgfUJtI1iKaaXztPkRkm/ve1bGuan/bMhjjJhB9a3iYS0MrUPD+n6hrEUOiah5v2i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sqLt7kfLW14g8LxeH9HitPtdv/aEbq72/nLu3f3fvVkjw/Nb+VNFL/uXEf8GPSpvB2n6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/tctujO/mfdRi2F5pWEmXfD3m/2Pd2nleV9oRkS4kTdGmfU1U8UafL/Z9rFqEXmy2b708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NL4G8YWlvrF3pN3d/ZNPkRv9IrZ07xhFb6Pdyy2kkt3sXZJ8v600HNc1P31/wCF/wDi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olv8q/8AAs1T034bXi2L3dvPptzewzr51nFEXuUXd823HzH/AL5o8Dahaf2fFaSy/vZHb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7oFaGnaxqHg/xRF/ZU1ndy/N+8uPlZ17o38S1y1ZTteBaZcttHi8QaxNqGoaf52nxpI9l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8H+6tRah4P8P6h4X/ALb0+LVJZY93+h6fp+5bdd33vu/Kv8W6upuPGEP2fT9Q1DSrfzd/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+781UtQ+POoaPqE13p+nyWmnyIqPJIi/6v5v15rg9piHNXLOAn8UahqFxp8UsX9q+X5b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94L/AB13Ph63i8QTzWmk/aLS0t3bzry8gb+92Vq8wGsafcfZdPu4tP1C0/tBUg1C8RvN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9lo8UeMdQ8D/ANoaVp93qFrdyPseSODzVf8A2R/Ev+8tehUUpRsgPQPFFx/wj/iC1+yxR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ySIqs7f8AstZfi/UNJ8b2+lf2fp8kuq2czP5d4nzbdvY/xV55o99r7Wct1byaqVldiTNM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Xcf2db/2hd/bPN2b38t92xv96iNKUWm2S0R+INQ48qaKSKasj4fW8Vxq83nf62OGR0k2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2seKLS40fzdQ0+Tyv9TDeRuzSp6Nk/NWbp2of8I/9lhh+zzRXD7HkuE+5/tD5q60ZpHTe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zTRwxb9/7xGbfj+H5aj1jWP7QBlli83+5H/crktY1iG3E3lS/avMRv3n9zNbXgbxjpWj+H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tQt/MeC4kT/W/wCyf9qqsFijcfZJ9P8AOllj82R1SC3j+8/+1WdPp0uj393aahF9lu403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HhSXFvd/wBn6Vd2kv8AaEsnmO8cf3rdgw+9+ddLqGof8LH8qWX/AESWNI4U/wBv5qUU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00/xAf8AhH/3un7F3/eVfM+bp/47VPV9Rtfs93NLNJ/aEibEj3/xf7tJrGnxeF7e78r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kn+qRv7prlv+Xebzf9b/AL9WtDRpHYi40nT7i1iu7vyorhP7jKqZ+6x/2azx4gl1DX4t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5oHjjulVZf7uG7BqraNp/wBo8qKLUPJmkdU8uTa2/wD3TWr4e0e70/xBqMUXmRXdm/kT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6fxVvFkWN/SNHS0v/ALPKskVtJueS2e6Mnk/8C/8Aiau+KdOstYtLWLw/olxqVnZSMwvJ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k/eptxp+n6xcRRf6Z/aEiSI8dwm1XbGVb/7GrdtqEX/CPxfZLv7Jqsb+S8cbquxtv3sf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jxy/nhguP3sMkUsf34/u7PwqTTdRlt7+K7tIv3se7ZJs3bK6Lxh4gi1C3tdQ1CL/AImu/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F+tc9P8Aa7e3tbuLy/JuP30Pl1pEhFTWNYl1DUDNNNJ5v/PPftqrDq9xYlzbyNE7jaSD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CD/ln5sifPJIi7nY1Vn8L6fqFtFDaeZ/aH8Hz7t9aaWNDoW1K+0rwVYT3F0yG3idoCfl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XCaNrH/Ewi8qXyq7e20e70/T/wCz9V/0vT5Pk8v+JFqrZ+ALI6tA9nqYltYvne3uNsrb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KsBleJHm1aW2luUkaa3QIhP92suwt47i5WOacWyHrIwzivRbjR/DOsXHm/ZLi0l/5bW+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22uaGj6fp/iD7J/x96fI6/wCkSfeiX+LNaIi9zZ0bwv8AZ7iK60/Vo9Qit/neONPm3dua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w6jHp/mJ/q/J3Lu/3qbpWqaN4X0m+gsXeZWcP5bvub/erP8AFGs2uoeF9K+yf8hCO9aZ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o5rk2Ix/aHhjWJZbrzJrv+OSRN0cy/3s1Qt/7QuLg+IJYpLvSreb99JH8zIvdttdfcXH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rST+0Nm+H/bb61X8Pfa/C+ftUP7qR/38cfzbFPWnFXMjFuPGMt//AKJF+6i3t+8j+86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9XtYjIbiLZs8t/vpVfV9PiuNP82KKPyfOZP9pG3fdH+z0rnLa4lsL/zZeYov+Wf8TVok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edFBB5P9+SU7metm2+KWvaxc2U0t21pLZxgRyRnauxV7jvuri/C2n3fje4itIv3VrvbZ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DcaPp+gaxFpP7y7mkTzppI32qnotS4XGd1o3+kedq2q6hHFFvZ/tEj+XvzzWfqPxSgjY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fd5ofDfe5bFcJ4gP2jWIoYpvNtfI3p/s461zH2mW31A8+bFWlLDqauyL3PQPFFxNp4MV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o/mbdyf7NY2n6PFcQGGKWQVnDUPtFxFaQ/8AHrJt/d3CfMn4113h7+z/APhL9P8AtUvlQ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6/wB0168E4IhIx73w5eadZyssazqv8aHJrLttQmtwa9E8cXGleANYtf8AiXx3dpeQef8AZ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hl/h/wBmvMri5tLi5u7q0tfslrI7Olvv8zys/wAINd9F8yuNux0GjaxdW9wZoZfKlr1P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Pi0nUIozLG6zJcfxcV4nYXOACM/jXZ+B77zNds0/vPsP416mHheaIeJqU6TjFnvWi3xt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7/wA9QK5aSQKoUVqafOFIBr7mlsfL1NdTpbRg/wDez7rS3IkX7iofqlVLVkkJ2xMT7SVY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HrqRyGLeib95uMYHoIsGuSv4DIWwX/A11+oecFkKWjIP78kv9K5aWGSVmMjg+y1qBiyQ8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wdM4pZYRzRY/uQe+KCzN8SPu066IVVKxk8DFQ+EnN1pcEpOcil8WXssWjTmWZ/u7Qj/X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Q/U/zrNgaMsQLsTRbQCZscA+lOnbGauWtvbTDGcS/wDPN/laqA0NMthC43t5R/vkcflXX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v9yMfpXM2NvNARsvBGP+eUy5U/jXUaY0m0Zt4H91OaoC4lqx/wCXkj/gNSrblf8AlqX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8eyn8TURdBnEQT8TQZ9R54qWHkEVRaU1JDPWTZskeCeMrj/ivNeij/d/vk/9AWsB7uJp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71sePrjzviP4hPQRuif+OLWXbD7dcRQwxJLL99/4flr47EP97I+lw/8ACRAp8+aXzP3l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20b99O07T4rfUJoruXyotjbJN/3W96uT6fLbkxYfj/gW5a427HVHQf8Ab/IEV0R/rH2P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Fj7VakSVzcwhuOPn/wDQa1LUXcFv5MURFYyN0zWH78Ryf8tfT+Gt0YuLf9za8bPn3/Mu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/OceYP4WbFa2n6j9n8qWL/RZU+SaSN929c+lYvUtH058J7JrDwNpkLrtdVOVPY5rtoxu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AuPDNmfO83C9frz/Wu2064BHNX0NEdNZRAwrWrBbKRmq9nGFUCtCEhciue5oQ3dqsiVRS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zADpVaNRlmx3ouBjahbDcabaJtBFX7wbmPFVo1xmruBEkI837vep7yAeUcLiljgYyZ3V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asyjnYIHF9GfQ118Ei+Uc1zdnlr2QHtXRWiBocmkWOJGOBUZU5qYj24qFgAeTQBOkgEbV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VYVl8pgDVLUD+4NBKNTQ1xpg+ta0Snb17VmaGM6YoHrWpGpxQaIRe9VNUTeYh/tirhBGa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FAz4Z8exj/hYHit4v3sp1O4f/wAiVn+HvEOn6fbzQzaf9rlk+/JI4+T25WrXxO1CVfHO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p9wN/9/564i/uPtH/AEykk+//AL1eTWjcg6KfT7TxBbTaVLF+92edZSR/eT/Z91rDt9Q1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N/Z/mQ+S8kifL5e4fLz7rU1xqd/o15bXMExhuI+BLE+3ipr/xhd6h4Xm0+W7/ALQiuJt/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6/w15c4X0YGPo3ii0t7j97+9tNnz+Wm5kb+9trp7e40rWNYitIvtl3Fef889zRVxOjeH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XULiKW3+eGO3T+L3NW7bWLu/8r/iXyeb/HJGm1X/ANqueVOMXoBl+L7aPwVeyWHk3dgr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lj3fKvzfxf3lrI0/UIrbT/O8797/AAR/xVt+MPFHiC40f+yZtWvJdK++9ncbZVfDcMMj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xFEDinGIHrHw98X3cutbYdXh0nfE0bx3uPI3basW2oRax/a2k63NZ6h4gs3WaG8t9svnW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VzuX+7XjF/5sFxNDL1376cNPGoW58mbypbf7n8O9a53h1e4rHZahp/hm4uLuX/hH7y7i3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In+1t3bq5P8AdaPqH2vRNQ/tDSv4JJE2snqhU/MCtdrousbfDAuikZlh+Q8/Mtcd4oMN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FJtd/wDe71SjYYtvqHE00UvE/wD47U+r+dcaR5oiTyt+x5I/l2tT9Yt/tHnf2fF5trGi/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mS3tdPj8zZdt/qrhNrb/AK0WAvaMYv8AhH/7Q8391H8k0cb/AMR9qzvEFtaf2fLd6f5c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VLf/C7VtP0+LVrv/RbSSfyEkj+WXdu4zWfr+jS2/lfvfN/66J8yVCkgIfD/AIXtP7P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twm//AEdGlZF/D+Krfh630/xRp5tIZf8AS43ZHs7hNsqKP4/y/hq5aJbx2dlqGlN9g1CJd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VK/+zVU1Dxx/aGoWstpaSWmqxv8AJJv3K/8AsmmBzd74esrWeeG0vra7UH5JI2Vk3VNo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oXdx5Vu6zJHG+6LcP8AZrstY/sTxB4o/s+70mPT9Qt03pJGm1enKgj/AGvm2tXEeOrG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coJ1+ePjt/FWBoj0fTvsmof2j/Z93HLaRu0yRx/6p/M52kVw2seMZfD9vNp+k/wDH3vZ3+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7WZp3imXwxPN9k8y7+0IvnW8n9KseOPEGn3FxFLaReTLIiu/mJtbdik1clI2vhdp+oW/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T5t/2hG+f6Vq6xcWn9oebDN/q9yP9n3N83+7XAWuu37WCWj3slvtzsRWwDRbeKLu31+Kb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/l/31qErFIXxPpR0zURfLOj/aDu27cMMc1N4P8QWmkZ+16Vb3cv8Az8f8tUqTVdYi8Vy6b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JzC4jTazR9uf9mo7/wAPQ6PcReVL+6kf5Pk3Nuq72He52wuPDPifT/8Aj0t4pY385Liz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6tzTNLvrdNQvrG5stV+2xRzXaRyqssUsalVZo/wDarzXTvK8P38v2vT5PO2fJ5ibW2/8A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2+oRXcP7r+5/Cz1zSdiLFzw78Pg2uQz6lcQSWzOS6HqfSup1zSkS5aexhMPkkKjRdaq+I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11G2hjjuPMVJYh1U1SsPFT+JB9hdHscDesidXArJ87WgHc6d4W0/WPD82ty6f5v2f5Lq40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2iCvK1xesfD7ULfT5pf8ASJfn3wyXCbWfH/s1Gg+IdTsxeW63TRrNG0FxIn3Zo/8AaX+9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jVtYt7uKHULO7i2Lvt/I272/vf71csYVLvmLvYyPhd4p1fTftC24huYvLIWOVNsqyf73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FxqE2ra35f7t1+2yRwbfl3fexVa21D7PrE2q+V/rH8m9s/4kk2/ermLbxtfalrHkC3Mln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LXTGAcxr+LfFuht4iuVttPtFJO0XNo4Ftd+jbe3+7XNad4hh0+3jtYouJJN7/wCxWvrH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+1o5dQjfzEs5EEWxfT/arhRcWtx/qvM83/nnXZTgJu56bFPo2ppcxKYlliTcwd/vn+tZl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ZtNtxbanbD5rTdw/+0K831BIQI/JEoug2WaT5Rj0+lLouoX2j6gNRs5Gt7qJsxuBuX8f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FvfwwW2D++l/jz/BUguZoLiKKWaPyv+emzb+tUfDusWtxcat/aH+uvH3p8ny7vatC20/x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5cUUdyv8ApEnytFnj/vms3ECHxnavc2sF89wqWoXazgbue1cnp4tv7SXdP5o9duK2/FX9q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e6tb8X8WJ2gGUf5vvY7NXM22j6hcCWaGGT/R0V3k/wBn1rWMQOit9TtdG1ZJli2sH/1l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W8XleXdXcnzpcRv9z2rJ1AS6rBF5UP73Oak1vQr3Slt5L2yt4Y5/kR9/8X/stWo3Araf4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K7tdVuIptjJ8kzN8vdarG5ln3S5qX+xyLf7X5sZi37P3f3lamjT5Rbeb2q1FIsoNPnNWL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YvcyYUYA6satiwmP7mGOOWU1aSA1fC1/aW1/m80/7XF/B8/3f9quy1CHTbmeLGmuhP3PK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jSQTKb1mhVGwwArrbbxhFp9/5tpLHN5cPyVhNdiGd9b/ABQ/4R/UbfSrvUJLuK3VftV5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u98LeFvEHiDX9c/4QnVrOLSri2t/O1DUHaVUb94fJjwvvu/2a8A0bWNP0+4il8QRR3fm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jW9r+nxXHiC1/s+WTT/uwPb27tFF7ZFfJ1qMea8QM3xB/xL9f1bSdblju9VjmZHuI33K/+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fLYfadOlWYLzIIxyK9J+NHweu/B/h/8AtWWW3u5bd40mks0ZWTLY3H/Z5+9Xm3/Cc6h4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/AO2ibWda76DtGwzn/tEtxcRfa/8ASh/00qK48L3esXB/sWLnf+88x9sSL/eY9lq5cf6Rq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nzSfwotV/EFxqFxp8X9n/wDIE+VHjj+87f3nr0oK5aGeIPFEtv5Wn2n7qKzT/j8jT5nbu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jDVb/wAqKY2+oS7/AJI7iBW3/WoP3s+n/wCq/e2/yP5f3nj/AL1Zdtb41DitrGyOvv8A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yRS3HyeXv8pUYcFYxW7p9xZXtmJlvmthH9xNnnO//stcP4xkk/thLRj+7sYVjGD1dl3E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pHhW51COcmKO5hd8p8vPXFFhlC48Qahb3F3LaTR/3HkvNrfKPb7tWNO+JOt29x5tpN+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b/8Avmt+20/w9p9vNrd3afa/uukciMyp/tYrltH8Pah4o1CYWkXlfPv+0fdiirO99AbP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xv8A23/aEVvFaW9qz3V5eTs3lL3xuXan/Aa53WPC0Vxb/wBoebHp+lb2dPtm7zXU/wCyt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GNPmm0/Vv7Qi3q89ns2xPjnn+9WXb+KNW8X6x/pcPm2kn344/uotc6pqPwkHS+DtQ/0g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/O95HBul49qtahrE3ijxBFqGoahb2kVv8ll5iLFvj9/Vq6n4ffB/Vv7Hiu5dQjl0qTc/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KtWZ8WPC2n6fp/73975br+7j+bYxpxlrYykjz7xB8UNR+0eTDLbzGOfen7hWXaKwRc3fi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zdSI2+ST5evX/dosfDt1rmumx0fTbrUJ/LLeXCmTtPetW/1Dwzo/7qXw/qn2u3dUmjkv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osZ2Gado/2fT5pru0vP8AR3bzriT/AFSf+zNWR4q1jTUjtjo8sKXCH5zbIyrt/Guj8YeK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FJaWlwmxPn++v1rzu4g2gnpWkYhYs6hqMV/bxnyv338dxI+5n/4DWp4P8QaTo2oEah9s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/wBen0UttrmK6/4ezW2oTrZW3h+HVLst+9up5MiFO/Fayikgsb8/iC71C4OrRRSRaVG/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467qTR/GF3ceIIv9LvNP0+4uo/tUdnB5sqQ7uWHytVzxRcRfZ9Riiij/ALPjeOCH/bYKM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VqPia51GWx8MLvMihrrzE/cJGv8AEW/hrALHffEC38Hah/Yut2niHVLvT433vHcbpYHj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geIPiz4Z1i4ih0/wfJqsVmm+1kk2wb7jpynzfJ/49S+OPiDp/wDyBItP/e27qj2+z907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7VTxRp9pcW8Uv2S3tbuP5/Mt32r/ukBaaRKRm6d4X8Y3GnzSy+Zp8Vw+9444G2v+X3a5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+oTWl3d3H7xP9Xv2q6/7teqXGn634v0/T7vwz4hj0qG3slR/nba7f8tGry7xppGqaTqS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8rlgtwSy5UdvmppWLNn4feMNP8P293aS6JeXd3I7P9os0WWV1/usD/DVnULf+z9Q0rUNP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7IkdxOq/a175h+Ztv+18tZfw+1jRPDHjC11DW/M+y7JEeONPM/h4zj/axW3efFrTx4iu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DBbXBUj5mbLMu7oP4ackB3XhW71CzjHl28Fojj947TH/AL6+Vf8A2auP8ceILvUNPu5Zb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VE1CNGadI/73/AqreFfFVxq3lRxXM0VoR88kaq+//ZArd1DT/wCz7e70/Srv91cJJM8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2awuwOCv/Kt9Hi+yXflS3D7J5Nn7/b9a2fFGsaJqGsaVF4Z/fS277E8x/vrgdfu7Kt+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/aEtp/xL9/kp/eeTuuKuz6xaW/nWlpaafF9jTY8kiLudv7qn7xarQHGaP4duvHXi97aU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qN/3V9N3/j1bFt4P0q40/VotV1CTRNQ0u6VHj2KzPHu7A9d1blv4Pu/G/wBl1aabT9Jt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8iV1LD5uP7vNS+IPC+iXGoWstpNeahFZoyeZs+//AHWyfmarFY0LbxB/xJ/+JhFH/ZVu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rbezY3cNV7TvihpNvb6taWmrXmoarHa7LW81B/Kgibd94eu3O7b/ALFeQTa/DDNewG1uW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MhUb/dqz4W8YaTo+j3dpdxXH2uR/k+zwLIzrjhc9u9S4BY9W0bUNP8T3GrRXctvrf2iBo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5XsQvz1x3g7+1vD9xq2rWk1vp8WnuqTWd47S+a239fu1R064l+0G7lm/s/5N6eYm7f8A7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HiDT9Q1DT9Y/s/eu+4jsniidR6SFaaQ1oelXfjT+0NJuUeeSHW7+LdbW8dvJCyTdvu9F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/leIIrzVZdPfe9n4fmZdn+15hZct/s1heOPEFpceKNK/4RmK88qR1S6juP3rSru9ey11N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/7b1XSfD8kWn2aK97cb/3G49P51nygcnp3/CM3HlRf2h/aEskK7I5NyqjbeVPzc7f9qi4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aeILuTW9K2b4beR9q2nzDDIPm/2q53xho+n6f52of2h/Z+oSIt0mn3G5pZfMbO6M9lqLX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aTebHay2cLb5JJ90svTtWiQrG0/iLQfEHjhrK21Ev4fK7Ld9RiYskmPuhvlwu7+LbXofh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939rljtIrd2fy45trf72a+erQiHZPAv2jDr8nls29s8L8te8eMPGGiXFxp/9oS293Ds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LK83/AC08wfeHzf3qtqxK0OT8YXGlfZ5pf7Wklu9jeRb7PMaXLfezWR8NvC/9sXF3p/lS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3X5F9gf4qfcal/aOoNfadYR+Yw8uMXEW5R8392ty3t4tH/taGK7/ALQu7ja73ke6Jkbv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PD8vh/w/9rh0mz/s+3T7K8km1WlYfxD+tcRqGoeH7jR/Nl8P6pdS7NiXlx82xv7oO7gf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S+KKL/VfM6Xl4jM0X/PTBP364+zuodXnP2TU7uWSSXLpOqiJVqUS0ZHh63u7jWLSK0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/ufWuq+IFx4h1jxRNLqGof8AHuipZR26eVBEvdQu7+9XT+BtPFt513+783fsrC+IAl+0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ptENFnwt8UdP0+3mu9VtJP7Qs9qQW9n912/vkn7tR+HvH8o1q4utQ0x9T+0sSbaF8Sq39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w9pUMx1+3jmidc/bGbzPL9sVqW+oeDri4M3h+7jiu403pHJ91652kSkR/8JTqAuD50X7n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Rd3y7mrr/FHij+x/D/2S0l+yahJ86Rxuq7O5fI/irB1+CK/t4pvKk87etZQudP8AtH+l+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7ja3+7WDaQyxpOvJYx3F/9ukur6U5LTbiX/vMzVCPGMtxPNLd2n2SX/nnb07TtPi8Yaxa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p/8AHJHC0re/C12+t+FPDdj4wuBpUDx2tnZ4eN1O95Pmyvzf8BrJzjDcaVzR+F3ijwz4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XFpLG+9Ljf5SxLt7/N/7LXUT+INP1Dwvay3fjb/RLx23xyJu+Xdj/Vj5q8/07w/FYafN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J50PmfN8p/irD0/xBaW9x9ku4reLT5HbfJs+b8f9msXHmd0DdiS20fSb+3m/4qDzdQ3y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j1+Xd935qj8PeD/7YuIpfKk+yffS42Mvy+wauy0b/hDtPuLSXSpv7Qu5IPIupPmVXUrg4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RaW850/RJv8ARNmx5I0dW3f3QWqoLmdmG5Fr9x/wj+r2svneb5aeQnyKuxav+HvFV34Ou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QKckH5XQ/wAJryG/udQ8T3/7mKSaKP78e/dt+paq1vrEs58nOIvetpUFsQkdx468X3/x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7bRbhI7eC3B37I1BVVz+LN+Ncp/Z+t29ubT+1riKLZse33ttda6DTYIri38qWb6eX96mT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/ZZP9i4qoU1AtGVYacY4hDeOY0zlWzXcaN4O/wCEwt/KtJvslp9x5LdN3TtXOaN4fm8Q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6p/ufN96vVPHHw20/wAP+H/tf2u80+KN44Xj85lifPHb+KsqtSVuWIzyrxX4Fi8KyLHF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h2RNsqH0NTW/iC7uMw/ZI/sn8cm/zd/8AwGl+0WlvqFrpUU1v9k2b0kkfbvb/AGjWDp1v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l/0Tzv+Wf72qp3sB2nh7wfonjDxBFFqut/ZIdm97e3Ty98Y/h8wt8tVfEPhf4fXFzcN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3ci3Jfe3975vv1t6Np/2e4/10kVdzq/xh8M/8I/d+H/FeiXHm+TsguLNEZd23h+duDur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KkfPdx4X8TeH7ebzdKuNQ0qTa73EkLeU6/wt/eWtj4bebo/iCLVtE+z+bH9/T9Udl2Rng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N4G8YXfjfWLXSbSLzruRGd5JPliRR/Ea6+2/Z+8P/wDExll1vULW7vHZ3+zuqqn+yB/d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lXsea+MNY1vxf/aN3pVpHp+nx/JNJJMrKjDq2flz/wB81zFx4g1DT/C9r4Uu/wB7FbzyX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uGH+1X0Z4T8H2PhDTrbw3Je2OoG4EkTPI6qzq399d392vJrj4f6j4XuNK1bRNKs5dKuH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s8O448xT0O2vNWKhVlYtO5peDvC8vhjwvFL5XlXeoIt7NJIm1tp6LXQ+Hrf7R/wAta5Hx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J/5aJsTzP7w61madp+t+P7/+z4vtn9nx/I8lnBug3f8ATQ1up2MJIvfED4k2n2g6Tp8U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P4ZW/uj/ZrxjV7f/SJpv+eib69z1D4LXen6fdy3c0d3FGm/7PInlSoo64O7bXG+BtH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7SX97a/f/vb2C5C12Ua8HG9wieeXeh3mk29pLd20tut1H5kfmrt3D2/Ssx90YOw4r68+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0fStPi8uK7jut/2j/nlDtbd/SvOvEH7NaaPbxahp+u/a/LdXe3vIFVXX2K10xxMGbKR4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1GLyYpJZfl/dxozN+S19FC3i8UaPp8V3/AMS/UNUsm3x6gjRLu+YH/wCKrR0fUNP8D6fq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tqRFh+0R7fkXb97P/ALLWP9ol+zxSzarcS3fzf6z5vmIwa5p1lP4TJzKVt8F/B0dpCbjx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/nivY44om9k28L/vV5Z4g06XQ9XurRpftdvGcQXgjZRMnYjP+ea9d1/4XafrGn2ssUseny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qrxn+LP+9WpqHhe11/R5tE/tC38rZ8klxP6en+1UwmVGR88288txceTjojOK7a7aRJLe5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Eyo77Qx2/wB7tXTeKPhdp+j+D4vEGn/Y4ZY0VHs/Ob7TL6sB3/vbdtZ1t4H1vxfo+n6j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KSf7RcIyxvjkqp+6T1rojUj0NU7nGa5eXcJmikuTPHHt2F33/wC9Wn/pfijR4vK+2Xd3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UXtn+7SDw9Fr+j/atDu/7Qu9677f5fkzVzRtH1u3uJotE8z7X/y2jj+6lHNcZB4O+G2o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JaWny/u43/eyt/dXbXq+jeBtJ0i4+yahNeWlpGjOn2eZ5/3n+2NtR+F/FH/CP6NFFqEU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jkhZZLdf/sq0NP8AGEQuJpfJ/dfKjyfxf72a5qtVqLUTmcjJ0DwdGuoXz6i1rmRDGf3C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/e+Wuc1jw/Fcf6JL/AKnfv8vZt2MPQ/3a7fWLi0t9Yil/1UV4m9LiR/ldqq3Hk6f4g0+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/5Z71Zvbj+7XHCcnuS5HL+ILfT/D/AIXi1DT7v7XdyPGn2eN/N+rH5eNtctp+n63rGn3d3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/AE0jRmr3v/hINEuB/wAIpqGn28Wn3CMjyRoy/Mem7/4qktv7E8L6hd6Jp+oR/wBn2+395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5/irSNdKfLIzOM+EPgjUvFei3FtPLNb20SN+/aISeUzL7stdZcfB7T7f7LaaT4Ps9Wlt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lgge63N5jH7zFvu/7tX9H1SHwB4D1GeDXYtTvr+6aRIFi3orD5Vzj6rUmn6h4w+zxWmq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nfVJHX978rboSv8AtZHy/wCxXj1sfVVd22Roonz5o3ga70+41DT7uLytVjf57ONGbZ/u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5tQ1+LT5rS4u9PjffNHH+7ZF77W/9lrsr/xR4f8AD+nzfZNQ+163cbofs8drti3buGkO7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6N4w1DT9QMUssn2T7jxx/dRa9unP2kOYix6ho2jxXHjC1/wCEJls7SWPT/kuLx3W5Rgx3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+OVn6x4gtNY0+bSdW0+31DxLqky2un6pIixSplsbsBVxtrhfGHm6h/wATbSZpP3aKj2+9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qLWP+P8AtbuKWT7XbouyT/arD2buUjr/ABFoNzJquneH7zV4kMMeJL3bv8pd3ysRWT4g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LW5bfVtKuPkh1C3Rli8zGdpB6fLXHaPrEtsZpZZZJZZP9dJ/E9aVx4w1D4j+V4Zmlji8N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iL5+0bu//Aq2URpM5UahaafcXf8AZ8Un7z/l337lf/x2vQ7/AFC78P6haw2kX9rahJDG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7wP3v9muc8QeOZv8AkH+H7SPT7SNNiSRou519y9b1/rE2oafp8sXl2mtxou+TZuWWupaIs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z6wYtQ0+4tLuN/nkuEZdjf8Aj26qY1n+18xed+5kdd8ke1WRd3cV6pp9xp/iC3mi1XUL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k3lK7exavKPFGn+GdP8AEEVp4ZmuJfn2TSSPui/3ga1S5hli41DVri3mtLT974at3aB7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33sfeP/Aa5/7PDPcTRRTXEMXnMlrJeJ8u36feWpLPVptS1AwRXQsot7bC5Yr+NZupSzQ3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2wzocg1ooWHynXeDvA0Wofa4dQ1COH7uzy3X5/wC9zXQaN4f8KaPcWtpNdyebcboXuLh1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eeadrE1vbTeV/cas/RtQmt9Yi83zJf8ApnH96lYXKe6W2nxaxp5li8y0/fMk2ob13Pj7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oaz/AGPb6t4ftLu3ll87Yl5Gm1nU4P8AwGmW3ijUNP0+aK7u/Kik+RLO327v94+m6uMv7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lwxbPkj/ANqqhEEdVo3g/UNQ0+KW7mt7TSrj50uLib5tv9/ZXpPh7wvF4Ht5otP+x63L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5nX2I6LXk+k63qEGnAGf/Q0+Xy/vLXbeGfEuoXekxRw6l5Pk4i4H3KJoTdyxrGn+FPD+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aeYiulvo6My+YW+8N3yr/wACauS0PxBe6Rqd4dIeWV7yRQJbiELK/GNzfeXdXodt/aGn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aE/ffaE3Sv/AMCrN/4R+LX9YsLvRIrfRdPjdfOk87zWf/dH3axWhKkZV/8A6PcH+z7u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uLh9rStIzdPf5WqbRv7P/seaW7l/s+W3ffNJJ8zOp9vvNW1f3EXhjULv919r0+4njd5L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06daoz+B9Jt7e7lhu7jzfv/6R+93/AEq4yIaGXGoRaPp9rLpUX9oeY7bLeSBW2L/e5+5V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3hXU7NbWwu418toogyeb/ALJXs1WPB3/FT3/k2kXmy7GdPk3K7dqntvC+oW+oTf2haf2JN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xJJ/ek+WrVSwrHGDw9/Z+nHUPN826+1Rwz2cifNtLY3A/71b0+j6hP/xMPNjtfn2fcZWf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HtQ0fOty2kfm2cPnPJHOrQOv97+9WBbXEtxcRWl3+6+9vkkfbsWtPaaDM/xPcS6dfxafp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mkjf7vtmrF/p/wDZ89rqEUXlS79iSSfe966r/hT13/pcuiQ2+oReTHqb3kd6vlRQnICkn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w8P3dvp+n3d3qEcun7NifJt2N/XdRGsnsZpFnT9Yit/D8Xlahb2nztvkk27txqpf/wDIQ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jTe9xGm6WX/ayP4a0vC2n6fqGj2kMWn2+qyyJ88lxu3J6qFqvcafqGj6xNafZPOi2fPH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UxrQg07R7TWLiaWLUI5fLT5/L+aLnp/u0zwd4Hi8UW5+13dx99kSOz2rvx/Fu+arNtbx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7R+8+Sa3uE2skgX7uKXw9o8un5l8rzfs+3fHcO21/++atMDD1jUPsFvqMUV3cafd2c3kpb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8tWVpmt38MrmRjJG3ff8z11Goafp/jjWLvUNPi/snULP5J9Pkn3K/H3gS392ud1jT7TR9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rcJW8DOxtahbw6fbxSyzfurxGeD5/lSQVz2seFtQg0+XUI/LvIf45LN/NVPrRPcf6RF/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/wDZa2xcaJcah/pc39ifbE/1du/lRSsOrVugsZPgq/m8PXF9c2dxA7PEI+E3bPmp2n6hL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+bUcujrpuoXMFneR3NmdvO/LLWff6fqFtcS4i/1laQV2FiafUPsGoGW1PG9nT/dNULi9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IGfNkMo+R4/7jVU24J4kOK9ClCxNjSXVJojHNGoWVSCoBqWTVb1o5pSXRi4DkHrUF/ps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yeaQAQelEMKJDIjsXYuG4PWvQUUyTUtbibV54Yrua4lMabE+ddyL/AMDq0NPltxiWL9zv+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uR559K6DRtZl01iFRJYz1SQZFdNNJGLRNcWH2GCKWKZJopP++lrT8KGQ+ItMEZ/5fYC3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Sq91MYYxFEzZCjtW94Nmlt/EujvD95ryGM/RnUV6FDSaOOrpFnvMN8fN+YZrSt70M/3D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CrdpqpVyNgNfZUtjxZnW6Ld4uHUsBn/arRluDtdGldR6g1yNjfE3qutsyZPUiuqu5iYA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5rtpnMY+ouCTtSS5P9+RsYrGZXLHLZH9xK0r6RTn/AFje7DFZouCDhTn2IrcyIbhVCHAI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4rQuwyod2BWZC6Bzk0FHOfEKXbbxLnq4OPpmtTw2vleHLPA25TP61z/xEl3SWydMhjmui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9c5/dCuT7ZZbQea543EVfWNHjxIvmD+VZqwhG+eQr6AVoxmSFAwOR2atgNnTvN/5dZfN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3/wCzXS2xwD+6kh/65puX/wAdrnNOukk2HYVZurDpXSWoZVz1HrVAXwwS3JMkmfeq8Egl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klPlFcNUKnyIi2BQSieq4nxN7VjXWsyZPl0lxrH9kaRNqE3JjRnRP77AcCuWcrHTCF3Y8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4t1u6zmKa9lYH/ZBwv8ql07yba3mmi/e5TZ5fKsv41UFv/aHleTL++k+5H/fp/wBp/s+D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vvr4yrK82z6GnpGyNzR7jyLcy3cX+lRp8kkibvlqGDxDNYW5/wBEjN3v/wBZ/wDWqa21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8qKT78n8KfWo7i4/0A2unj7V/wBNNm6uNs6UQeHx5HnSXUWd/wBzKfxfWtW2uLqDP+ri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VsdVknhgs7mDzJbY/PsXH51cuNP+0DzYvLiirFs1Rc046fc28sV1H/pXaT+GkntpdPEU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vam4tcnMW/Y9dBcW9pBYGLzv32/fDHsP3aRqezfCW7WfwlAq8bDtr0fQLn/To0kb5A2Oa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ehS28o2uHzXb2UhW4OG75qyj2W04GO1X1YRjgZrm/D+pG5t/m61u2rFs5PFc5qiaZyyZ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+tKQwBxyKfAMA4oNUUbwbcgGqeMAnNXroAOciqQXcWoJLFqPl3Zqe6XEO/NR2eGQpipZw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iSNPqV4M5CPtrqoRsj21wfgS/wDtdxqz9cXGK7uA74yaCyccgiopVyCKlXoaim6HFAEM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ZAUIq5G75ORxVW7Cng0AdD4fQfYKl8+SO4wOlQ6F8ttirnlDzCSaAJhyKjm6xD/bFOyK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5vaPc/wCS0FHwH4x1WXVfFGsTSn92t/cFPxlasbXp7Xz4jD0p16TJLPPnJmlkY/8AfVZV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aiMWW7i4/0b/rp9z/AHazv7Q+zXH2S7tI8fx3Ebtu20C0884zUg0/GoWvncRb1SuKcBGn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Hmy/aPstx+5eS4dotjH+Lj71XvEFxonhfR/Niu7j+0I5tieXuaB/8P96sXXLWRpJ4Laby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zeoaxL9nmtJYo5YpP+fhPufQ1wSp3dy0Xb/xR/bFv9k1D7PLL/z02Krf99VwljdQaPqU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DVb1e3lt/KlpNHsItaSWOV9sxPBq4xsiinqFy+r3tzeYXc4zhewqlpGrLZtIvzOhTqe3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9vLGTasiHG49/alg8Moz6hI4YxxR7gF7tUuwGMmpTQqyrcGJXGJB/C9Z8l9I0m8scV6F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w7RRWsLjdAThpB3xV7WPhtp4/wCQfF9k/wCB7qxaQHJW3iH/AIl8VpFF/Hvf/aU4/wAK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Vbu0J+zQviJJPmVl9K0vB8CeG/Ffmah5c8UQIcyD/vlgD8v+1XTf8If/AGxqE2rafFb2l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K0DsP4vL7N/FtrkqPoA7w9bahqHge7ili+yS3k29I5IWZU/8e/i+9Ve2t9W0/wA6LxBFH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3kifunX61v8Ah/8AtbULeb+1dWk+1RozpJHt28en/AarDUNb1DNpLqFnqGiXCMjx6hD5m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5I7gcXp3iDwpr/nQ+JbSPT5bjd/plvPNt3fg3H8qyp/K0DUfJhu/tcVu6vBef38dKoT6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bp+/Ykkb7o0YfwGus8PaPaahcWun6holv/pCefZahZuzQOv+16NXUloBzOpXlzqeqS6rE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clfeqF8NU8bB76XUPtk9rGR5bxrFL5e707tXoVt/aH9nxahol3JaRW8zQ3VnsVouPusP9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avvF3iW61PTPKhnWPBjEWF3f3topWNEcdp3k6fn7Xaf8Afz5t9W7jWNJ+zzafqFp/rEby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/eG2p/E+maxo928eq6ZG0k53rJBlYv1rFtvD83iC48q1/5Z/6z+4lLQZ1ej6h4ZuNHiiu7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iSbGlWX8R0atjw9by2/nRfu7vT/445IF3J9D96vN9OuJfD+sReba/wCrf5PtCMsb/wC1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d6hbzatDL+9k/wCWdv8A6p19qzbsQzm5/C93/wAJRd/ZIpPssc3k+Zs2ryua3NY0eHT/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f4I967katbw9cS6fp+o3cssnlSOv7y4Tyui/+PVwPiPXRcahcOYybB2z5tZAju7jR9W8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qGoW/wA9tHcTrHI6/wBzcfvVxOseH7vR7gxeVeWuoW/zvb3CbWdfpXQ21xaeMPD8UUs3+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9rce9M8UaxLrGjxWl3qHm3enpvsrjZ+9Rf7hP8Y/3qzsBk3Gu2f9jXLSP5d/OceVj7tU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ntv37xjLAr1qC002bXszXY2uT8rkbd1bGgwzWmpPBbPtwPmwN1bbIzNfRtQ+0afeQzafJ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uFt201zenXH/CL3Hm2kv+/HJ95P8AZr0u28QRXGn2v2S7k0rxBG+xLj7yvHXKeKNYl8QT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Gm/7RHB5TOv4fernjKTeqKMfWPGH9oahNLaRSWkUiRpNJH97zB/FV7T7j+z/ALLd/wDL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9qsC4tooLiKa7ikmh/uRvtroNOuNK1C2MXlf6v54Y9/7xP71bcpZb+IFxpPiAGXzo/8AU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2/wDZa8w+0RWwtTFLJ5vrXrGsafp9v5WnzeRF9oT9xJs21y+seF9Qv/KtYYvN8t/9ZHjb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gP7Yt4/9XLNJt2Sfd2t71zn2W4s7o25XdKODtbI3VPqFvqGnXEtp/qvlX/aq9YeG9Wvr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V3b3ODXSncB9jrl3psIhvIDLb7vlt5E2t/wE11WjXE3nxeSP9YmzzJH2sn+yf71cDb6x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2OOt3SPFDSaqk6xGSEHLxxpubbWckB1Pii2tNQuPtdpolvdw26K83z+XPE3cH+8v+1UY8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dx2kPyolnI/zMv1/irOudYiuJzLZzfupN2/zPl+WuV1DUIrm5iIH7q3ekgOn1i2i0fxRp8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fR/eXr/8TV3xlq58RRQafF5ca+Zva4L7axtOv7TUB+81CO1l7SSfeWrNtp8NxqHled9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r1qkBJ4d8L6fb2d0sxS/mZ+JI2YbRW/b/DOPW7YR2QZHznd52P51mXumf2LqUNxC5WHz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eJLG60u1ElteNbLMBsdWwKizuSc7r3w2udISURXTidUz5L87vxrkvD2kzXt7KLm6Ni0I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bxHqs8jCaeS6iU/Oz84H1rNm1DT4tQbzH8uJny2PvGtUmURa1rxn8u1hZ5piMMcVTsIrm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Tzha308LRSzSXNhJL843IGFNtNTl1G1eymlFrcA7Qziq5QO/079on+z/AA/NFF4U0/W/E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NYRJVT08sbf4Vp3h7xRp/jDxeZfEH+q2M89xGm1nwOFG2vOLbwdL/AMtZpIpdivD8m6J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8uj5hlmjli++8e/5d31r514ddAPTrb4ja18QLq90K4v4bfQSkpAvYd8628YDcercVj3H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HLd3FqrvJqDrPKmV9Nv7v/drkNQ8YXfhfX7XxBpP/Evi2bEj+Vt/rn/ernPD2sTXHiCb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/wDulvu0Rw/JsaROk0+30/UL/wD0v91FJ/rvLh++3v8A7NWRceH7fUD/AGfqHnS/cf8A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9oeH9Y1HT4vLu9PkfekmzdsUrWD4et/7PuIpZf3sVxMzv/1zjVpD/wCgha7IGvKbWqR6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f3cqjHEyxxe61ANQtLjT4pdJ8M6fqH9+O4d5Z4v/AEGuW+0Si2M3neb9o3P+dSeH9Qux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AJZ/3/rXQmNaHW3Go/Z9Xmll8M6fd2knyTSRo/nuv+8GrT/tiK30+b+z9P8A7Pu/+WPm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rzrUNYmuNQm+yTXEXl/ckjfbUB8U3dw0MNxql2fJPIlkyKmewz3LV9Y0r/hB4tQi/wBb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nkP+sz6964PWPNt9XMvhnULf94iu+n+dt2N3x/DW38PvB8XjDV7WLVoryHRZPn+0fNH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3Yr2C8/Z+8DaqLCfwhoH2Wa0ulRrwziSzuF/5aLJubc3y/N8teQ8VGlNqQSdkeG6fYeIv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u4BH8ixhViV2/4D1WuT0bRtb1fxRFaafp+oS+W7b47dGVXUdWz/dr6m8a6ToOl3UWlaPq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TFWRFH+yT8lX7OXxhrt8uoWUUDWEcex2H7hHX+Lbu6/99VNTMacI8yM1NM8p+D2j63b3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ecyeXJuVd38Siur8QeF9E1C4il1aXzfs6fJbx/6tGP8AEf8AarS1i41a4t5pbTStUtNK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2rMz/AOyD/D/vVxvha18L+IWM8VtezD/n3vpZB/wJhu+elQrxrvnicspDdQ8QaJ4P86XS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pI3+Z/Ra4O48YeD9f+H+oxahon2vxhcTTbLyNP3qZ6Nv/u16P4g+G+leJ7f/AJB9vp/9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AMVXimveHpPCdxcQRul3JDJj7SjAfLXqU3cIs5q20y9vroxs7sIBtCTnIT6Vel8MO1vt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Z1rQ0m21O/WQWsDzSH0XkmsK8GqWd/LFcebbzL/rIpuDj2rui0WUFt4y0itJs2gnp1r3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Bmi6TpD+XD/ZVtPNcWYVP3hTlP++q5HTfh54Yj0aC81O6vb/UrgebEthdKoT227f5tUus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WmrWen2luio9vcfNdyt+HyrWU5X0A5y21jW9H/4pmL/cSSSH9/tPVRXoXhbxjF4X8rR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z+XJDti2j+MmvMvFGsXdxq8V3p8X2Ty9uyTfuleT+8S1b9x4pu7i3tf+Egi835GT7Pp6L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kkBu+FtQl+z3fm6fca3aXDtNNeb1+fPVjn+GunuPN1Dwva+VpXlafs2Qx3Hytt6c/8A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V3GnzWkX/Ev0S48t0uLiFVZIw3yoPX3+Wuv1jxDaW9xpWk/2tqGoRR2TXV1cbGiiuLrc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+X/ZqloBgC40/R7j+yf7Q/0S4ff9jt4GaJPl+6dtc/8AEj/l1/0uOX52/d7F3JXW6d/yD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LT45o4U0+3dYmuMsM/7WNtclbeB/+Ew8UTf2f9n8P2km6bzLje0Dt/dB+7u/2atIDhuR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Se4m1XULSPULS3T5I5EaRd397b/FTdG+H0ttr+nw63aSS6f5zb5Lf5ldR/F/u12Wt/Ej+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CRWCjD3SsFUf7IwNoqpNIluxueFrj/hILia7ltP7Pi2NDDHbwrEsS/wB7hfvVgXFxq3hf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xfN51xeQLL0bjZVPT/HP9oahFp9p9o0rT5PkuriN1Vnb2+Xhauf8Jhd6P4gi/sr7PLp9v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8awaMSh4w8US+IPKtPtflS2+15riP5d8n+1j71cTq/7i4il83zv79dx8QPB13b3EXiC01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tk9vbwqqxZXIaNt3K8GuL1DR4oLf915n+3JJ/H/u0kjRHtttb6fqHh+LUP8AR7S0jSP9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avNE8U25upEv9SuRaO3l+ZEm1f/2ao+Hre7/4mHlRXHlSQr+7k+bYo/iGfu1ni4muLe70+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LMnmI254+zDdSSuaCaxcfaNQu7TT5Y7uKPb+8j+bf9Kn8HeD9W1C3i1aL7H5Mb70juH2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+k3GoeVLF5V3HCr+Xs++vd81euPB8WsfEDVrS71a40Tw/bwrMnzov2hjnp/s/LW97AZ9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3L9r/ANFjRnezj2+UjY+8TUPgbxhLqGjnRPOvJdQ2b0jkdvIeP3qjqHwm8TW+n2mq2n2P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4n8pfL7MSV/iWtrRvh94r0/zruKbT7S7/wCWMlmjT7F29y23/wBBpIDS0i6i0XXdevLq7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NtaHlJvM3bjv7Mu1eP8AarH07xRFqGn6jFq1peRS6g+9LPT082JF7Lj/AGfvVp+IPB81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LyaW4hZ3uI3TakwYAMPX+L5a6HwNp8XhfxRaxatqHm/aE/ceZAqs7ds4/u0mgPHdO+G0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6r/aHz+S9vI+6VFDY2fe+9S6hbxaPcat4fu9J/e27skPmJ+9lY48vmvRPHGoeGdP+LGo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lvIbd724j+WJLg7jx8v3mXG77vzVzmoeKIv7Q1HRLub+1dPj8t/tEfzSvJuyVB3UAaHw0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K+uby2/s+aK3EsNt53m7Jg38QXr/7LWTrFx9n8QTa3LaRxahcTM83loyrtP8AF7bq7PTv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FaaV/pez5Ly4n+ZF2+nzZb/gVcJffEnWtN+0Wuu2STvt/c5dfNSPHC8fLVAULjWftGoR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uf8A0dNvynnbW14e0+XX/EEUNpd/ZIpNzvJcfeSMKTzXLT6zpVxmW0i+yf8AXR/MrQ8P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zRa3p+oSy7NkPybWdfbfU2Fc1PGFx/aFv9ki1CS78vdsj/uf+y1Dp3hbULjT4pftdvL/c+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njUNKuPD8t3/y9yJ8lvbvukRv9qu6+F3w+8E3+jf8JB421uO78t2S10eO6aONPlBZm2/N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apRuzFM5XT7iXw/bzeT9s+1XG10t9jNLLIfQVkpoviPWdaSwvdJuNNkuDy1xE0QZf73z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cy6frH9oeFPD8f2S3RoPsd4+1ZV/h8sjc0dbNtceIPjf4fu4fOt/DV3bv8kce6dt237pkb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OInJ+8hHJ/D7T/DPh/xxN/bd3HLFo8KulnHArebcHI/8dX/x569l8Dahp/xXt9b1DW7Sz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b3CK0UVvtyXJr5f07wvqGoafNqFpp8k13H/rpLe9/fuvf5W6/wDfVbtx4g8M6f4Hi0/T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R7ORHVnYtysmPlrjxFF1pKSLibOhxQ+I9ceS1ls4rR7ieSCz3+XIlurHDH+78tbuseD9E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E+fzHbdu9vT/AIDXjVv/AM9f9VL/AM9P/rV6Tbax/wAJPbnUNQm/e2/+o8tNqovfitVT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3iiXwhcHSdPu5ItQkhVLK4k2y+Up/hJatbUNQ1vR/B+lafaahJaahcPN/aGoRp+/lyzH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erz640+LULe71aGL/AI90ZIY7j+NgM7sVh+IPiD4r8Qf2VFqEscUVmi+Rp9v/AKpPqe7f7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sEy74guNQ8L3GlRXeof2hp+xkht/vbIx6/nXPaxcWn2ibyoo/7/mR/MvP8Oa6Oa4TxlrWj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MuyPvnD8/wDfNbvjC208WS2KRgSbN/8Ao+3av92uqmtDOxAmu2dlHphhVRDhOn+7UN/o+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qH9n/wDbZV/9DrS07wfF+60//YV6ztG8UaVb6hd6J4g0qzllt5pESTyVVvvfdJrSL1KR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BtNP/wBLu5HbZ5fzb2/vf7tcofCOt2sBll08O3pE25q9A8UafaeF9QtbvT4o/wCz7j/l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fzdQ0/8A4l83+/8AJuZK6YvQFI5LwL4U1S5C3+6O0tsfI8787vYV3ltb3ej6fF/aGoaX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6Xz3X6V5tp2sHTxeRQy+VW38LviBp/gfWLvVdQi+1S7PkjuIRIr/AJ9P96sJqXQGbeje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zdbt7SXe3keZ837vtxWV8QNY8QeIP7P0mK7uPEulaW+97i3g3Lu6DJ77Vr0yy+INp8TNV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Dw6DnaIsD/ZJk+8B/u1b+JGoaV8KNYtYfD0VnLFcWXnfY5LptqMGxuGG5DV5irPncGgR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/NF5XlS/fT5Nvy1Vtp5bc/uv3XvX0R4gt7vxv4PtfE2t+GbOXT9PRkeSN90u0sB/qz/D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/gnWPKtNJ+0afqskyp/o6My+6kH7lelSnGUbood4c8bT3TLGymKaMf8AHxH/AB/hUXij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XBc7F/dyxqq7lNbniLwjYaXpMK2aG2/fKHy253Xa3WuG07R4bfWDaXd3Jp8Un/LSNPNV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pfCTY+iNH8KeEvh9oOmhILK+8VapEhurt380wK3P7sf7NXNY0fUNQ8Qf2Jp/iC80/wAy1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PmwWLbd1eTjwtNo4/wBE1CT7Vs2eZG/lUvw+8QXfh/xfp9pquoSRS+TNawXkj/M7FgV8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debVw9STu2TY9k+IH9lfD/4X6h5XlxS+SyeZIm6W4mPHX7z1zfgbw/8A2x4X0/7XqF5d6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G6rFFn+H7tZXjjytP1CbUPEN3catLs2Q2/yy20X+0o+7Wd4O8c3dvp839n6fHFa75H+0X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fLVdo/76rjlQnBOUNx3sSav8J9b1nxBNDafZ7XSrf50vLiT+L+7gfNXonhb+z/AGj2uk3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zv5k6rvY/wAXzVxfjzx7YT6VpMWnTafq0WsJI8yffktfL8vaR6M25uf9mvKR9r0fWDLq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6nzE3NW8Kc6tK03Yd7nrXxY+IGiaho82k2l3HqF3Im95I/miSMdef9qn658OdM1nTfD2t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qZSZ3RPkaHbnd5Y/iX+9Xnnhb+z9Q8YWv2u0+y2kk0aPHcfMu2vpTWNPit/K8qLyvk2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/q0LREcTbeIItY0/Uf8AioJNP1W3RkeSSBfKTA7xld22vENY+IPibxB4PtbuXW/K8yby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cj5h83rXSfHjw/8A2h4g0/7J/rfsrJP8+3+LjNebW2n3en+daTRSSxfK7xxpu3t2216m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38YtFbGIOZZ3JknkkPz7mFdR4G0+bULea7u5ZP8AXfPJ/cX2FR6utro1pAZdNZrtIRNOG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3Maof8JjNp9tN5Mv7qT/bWuzl7A0dFp5lt/D+o6JLL50Vw++GON9uz5s7f92rFvqEX+i/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v/jXGaP4kmBguNhmO7f1rt7+40/UP9T/AKrYrxxyfKyMf/iaXLYzuWPFGsTf2xaafaar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a4s/4+O1Z/h/4k/8ACL+Vp8vmahom/wCezkdomfH8WA20NVXV9P8A7PuItWli+12kaeTN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HFbHijwvq3ifwPFqGleH7eX7QizJJI6LOkfsN33qIQubRZkeOPiTaeJ7g6h5X9n3exYfM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GfU/NWT4W8Yf2fcH+zofK/6aSPu/SuV/s+W4tzLFNJLF/wA+8ieVKn4fxUlvf/YNPm8o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dHq2t+JJ4biGC6uIk1Nz5i3ON2/H8NU7bxRd3HieK71CL+1pdmz7Pb/umdf7vy15rqFx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1m1/zUGu0+Gq2ulakdVvoTf3jhkso5HZVRjxu9z/s1z1KSWxzuJo6x/aviDWJpdQik0rT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2aKKMLnaDVnRvA8X/ABKtW0T/AEu03xzPHIm1kXrtr0f4kfFHRNP8PxaJ4U8uXUP3f2q8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XqWas74gafFo/h+18V+FLu40+0uHje9s7d9sXmbeWA7fxfLXBD4rEtHH+ILiXUPEF3NLD+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3OK2bjT9QuPD8Woafp8moWmz57y4haCBG9if9ZXMD7J4g1iK7m1CS78x43S4jdtyeqtv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dP1i3Ph7RLuS0tI3jf7PsZfNUfw/3dtFam+iDlOYn8QXen29rF4gtLiKK3RkSO4Tyl3H0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fxh/aHhfw1/at3HLd/bYXSO42tsX5hu/vN8p/irT+F3x58M6h4P8A+Ef8VzR+bb/uPMvE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bb92vJ9Q0eHT/F+rRWF3b6hpMc3+hXEb7v3Z5A/4Dnb/wAArjWG9pujSzRreNvh5Jp2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6lLcS/wDLFFTYxP8ADj5awdP8H2moed9r1u4tJvOZPL+Venv/ABVD4o1ia2uLW7tLS886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8z+7tHVah07ULTWP+QhFJafaH/fW+z7n0B+Za9GjB01Zk2Nb+z5dH/ta0tJrjUJbOFd8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5/vVgjxBDcfurvzPNjfZN5iMuxcfez/DVjUPHEtvqF3aaf9otPDVuiu9nG7bnYfxf/Y1R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EH+if8g/UNqXtveQ+azxn+IfvOetdcYXGkU59QtL+/P/ADxjTfXKzmG4uJpYv3UUj/8A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2XpN8n9j6jNqPDB4b2zERT+792Rt1Y85i1Ccw+V5X3t/+9W6p2Lsdt4e8UfZ/Klu/9bb/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s3+1XR3Gof2/OdQ/dxRSP/x7/wBxv71cR8NtP/tjULu0h8uWXyWdI/vb5BXX+HreXT7c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+ekn3eVrGegGrb2+k6h5UV3pX9qxb9/mSXvlRbv73C7qxPHH/CHW+nzf2TaSafqEf/LO3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p/wGtAW+oW+nxf2fd2+oah83+h3CfvXx/Cm1lX/vquK8Uaxd3GYtQ0q4tLv+D7RvXZ/w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BnUZhWjaR225EmuI4dx5cncT+Fa3h630TT9O1DUPEFp9r+ddlvbvtlRvf5l+Wsi2uJbf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9P+fekdvBt8pv7vPzV2p6GvKdjPp+n3FvFqsUscVpb/663k+WX8m+bdVTxBb3en6fd3cVp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NxIi7tvbNczq8rXNrPdSyF5nuMyfxb+PvUunaxq2r28Wlf2hcRafJ9+OR2WKlYGigNYi5/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1eneD9PuLfT7uLUP9Y7b45Id0qfT/arotQ8L6T4g0/zZbSOK0s08lLi3f5kx1+Ufw1g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ah4f0+O0ij2olvHO0qv/ALXO371NMwuYetSXNlf3Gj2s7yWcU7eWksXll69U8PeB/wDhF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/a7uRN8/mfdiYD7o/OvPbjxTLqHiD+1dVij/10bvH5O3ZjA+X/vmu01H4iafrlhdQaLHc2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RP3jr7L91abVxEeoeOf7Pt9F8qL7VLIjJP5f7rY3tUGjeOYrfR5ooovsnz70/2F/u1T0iw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1bKMfXP+FZfiSCLTfEVxZEf6xY38v+FGx92seUxsehX+sRXHg+11CKa383UPk8veu7jd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w6HLKZv3sbKP3h/h3VymoafqHiC40r+z9Kkllt4WR/LdV/i7Bqradp93qHiC10m7iktLu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yZbZQo2JPRNO/s/w/o+ny+VJafaIfOe4jTa3sorn7ifWBJHfXaXOtiWT/WzSM5ermseH4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ADpJYvm/dxv5sqRj/erure4i+z+H4YvMtIrx9kMcb7ZUj3Y3f71ZTG3Yl8cax/bGj3ek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5o5PvPhQStcLbaxLrGYbSKuz1C4i8P6//ok372T78cj7v+BfNXLeKLeLWPEFrq3h/wAv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Ju2+dG3b/apQi3oxrU6mfxhFcaP4m0/xBpMfm3kMb2v9np5XlSRDA4/8e3V59p2v3fiPS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QLIJHicKvzL/tVJ44/tDUNP8A7Vimjiht0VJreP3/AIj/ABUzwt4Pmt9Pm1W7i/cyQ708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+9XRGko7DNPUP8Ain9Piii8yL+NI7fcrRN9ag0a4u7e4/ey+bLcQyQpHI+1Uy3DZ+6T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Hg/97d2/9n7F3xxp+9dR/eNQW3ijT/8AhD4vJ/4+t/kPH/cX3reKAo/2xq3g/WLv/hJov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I9rb+24fw1nxfEC80vW9SvsNdQ3aBDb52q6r91v96qnijzZ9Pil+1ySxRvsrH0zTI7wm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VFJGdhmoaxd6vcTXf/LX5f8A0HFXNO1C7+0RS3f2jUPLh2J5f8De1VPPh88xQ1Np/wDx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926u/wDWtdEFjZ0bxD9gv5ZZYo/+veR9rUzUNQm1DyrS68u0+xu08HyfNz7/AMVbHijT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v8Aln86XEn3tvvTPA1xp/ij+0f7Q8v+0I0j8mSTd5Tx9Nn/AAH73/A6aaIuYouJ7aBN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+ZhQv/fNamjax9v1D99++q9rHg+0+zzRRXcmny/8APPfugf8ACodP8HafiL/S/wDVuvnS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/w1onbUZXn8D63r/jC70/T4f3sf7+aSR9saRno2ar+IPCOr+DJ3hvUS7kC73khk3KBX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FvFdafqGof6ZNsnt5ETzHjC/u28zb8+3/wBnrzHV9Y1DUL+a0+13l3FcOzp9oRWldffb9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lZgY9tcy3H+t/KRNzVeH7+3yIv3X/PT7y1UB6+T/AK3/AKafersPD39nxW8UF1N5KyP/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LJexh21hLziPOKeMjpWhc25sL+aGKUn561fs8v2D7LdQ/vdn7ny0C10RkjnKGm6d5/Mkm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w+LtJW3lysd5BI31Eit/Ssy10u9NqFMBBQ7mlYYGK6Pwfc2lvqFr/wA9fOX95s/i3V20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PRZ7gfaJvN/vt0q3aj8v+mnytWcVJvzLVu3wT+9/1X8dfaQ0PEkjobQZ4HFb89wGX/Gs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Xccq43+W71szXES+V5vGE/1cabmeu2mc8kZF7JJcBgEKInJb2rMjZo8i2G492lrU1CeW4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/AARxv/OsqupGVitcM02fNPPtVMgA4FWLjNZ32jE+KoZx/j2XfqMMefux5/M112jn/iQW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njh/+KiAzwIl/ma7Lw1J5vhuyI5wh3f7PzMK8+DvNnQ1+7TNO1g3BmJ3n3q1C0kYIzuX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2Duq3bhipyc+1dZkattJE2FhLcfwniumgDNEgMoU+hrlLMYU7huX9a3LOVSFEEwJ/uTV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zRoh/iebFY+rXKQHy1uIpSf7kuan1aye4UMIi4HoM1hSWojfcY40x/fGKyY0KDWR431D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z5z/s+laue3f2rgfiBqH/ABU8Uf8Az72ao/l/e2lmNeXjHy02ztwyvNHL29wbDUPM/wCW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qTxEDIVu2STz5vmyfu7faq2r39r9v820Jlh/6aJtaoJ9XOoLEBF5Ozd/wKvlm7nuJWLdj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SShuxrdtvFH2Cc/2fD5Vr837v69a5G3t5JiT5gWt0W0o0+XypY7ny/nfy/vVzyRqi9byJ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nzuXI/u1jiJEuyqNlfatCDT9KuLYyi6/e/8APOTO7/4movsAguY4+u+srGqNa3u1vJ1AX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+kkaWMRH7q4rn7dfKnHkjdzW1KJdoc8cVL0OiKPXfhDfm+udQRzmTyo2P4bq9Kj4n4rxj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9cx5/1sH8j/8AXr2i1IaYVS2GeieGxthxXT2seO5rlNDk8tApHNdbYEqvzAEVkaovKAqcc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/gziohnqOKRqiC7BIJqicqOlXrobj1qnw2RQSWbZdi7h3qa4B8vOKitFypGelTXPzQFc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cXUOsP5f7s3j/AOz/ABV6hHjt0rzD4OtHNp9/5R6TBX/3sV6XbnsTQWWO1RMHyeKkwnZ6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Ny3cVSnwZgDV0sxqnL/x9DNAG/pGFTHtVqVMEnNVdMwDVyePKnFADVJIrM8TP5el3TD+GG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g75rnfH0yweEdbd9+1bK4J8vrjy2HFBR8F6j5OCIqw5+ITjrmtS2g88RRdBs6yfepL/w9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tQ2b/Mk+Xb9a4qjMrlD/AI8BFLLWRcax/wATAyyfhXoNt4Wi0/T/ADdQ/wCJhdyf8s9/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oZhi0+386NP9XGis3FcM5EqR5n/wkH2fUIppT9r8z/XUy4t9PuLab97J5W/Z5n8W6tYf8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FaeZ5X8cdwm3Y3fFcsNPiH+tmk+yb2TzNn/j1ZDZRudHvGuPsS3C3Ai7rW14ftru0Isp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fwNUmjeH/wB/NLaatJaRbP8Almisz/8AfVT6Np8v9oXf+l/a/s+1H/hZKh6Bewy/8H3e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NjT5Pk2/LUVxqEun25i/49Zdmz+6taGnH/XedNJEd+xI/vb6mn0e11DUoo7gA2uze8h/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w9pt3p9rBdC5iMO/544j8yr/AHqn8T+L9JFvNp93L/d8+SNN2z/7GtUXMNvb+VFLHawx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uZ8QeVqAMvled5aM6SWfzb1/vL6rWdhkWnahF/x6TS293FHue2k2L8i/+zVxHi+4m8MT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K4RvP8t/v/hUH/CQHSJzCIf3X3vL/u1jatqD6rdGd1A9AKXLfctHodx4ph1D4bzTSmP+0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pu2/e/4FXDeFvGMugah5sv+l2km3zo5P4//ALKtS2+H0Wo6RFLLd+VNI6v8n3VWtDxN4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imhsvtk9/N9lS5lfhG253bazdOMdjQyNP1D/AIR+e7+yf8gXUN2+OT5tnpuHqtSW/isa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IG8nnp81SW2j2n9n6fqFpFbxXcc2ya387ctwv94js1ZviqKFtZuDMLhefkECLGn/AI9S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4fuJvJm/dXlr++jk3NE8g6fj1oH/ABMPEFpd/wBoebFIi7JI08qVG/u/LRo3+kW813Na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bd/8AtCmiea3t4vKi/wC/abWT60WGz1/T7i78QW5ilit9Q/6+E+/+NO1i3tNP8P3ek6fo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3Ukf+vRdwPH8XzLXnUfxLuJleG2spdOu4trwXFsWlZGHqD/DWx/wkGoXGsWuqxXf/ABMJ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XWuScX0IR1GsfED/hH9P+1+V52nxuqPH/AHFLf+g1k+MPD/2fUPN0/wAy0/v28bs1s/8A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1LT7nTdUhWKMpIFYxS/3VO44o8HahFbiLUPKk1DT9+x7ff8AN/u/NUWZDF1DUNQt/KtN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7iBtr/Q1FqFvaXH9nyzRfZPnVEkjRWV8+oPVat3HijUPF+nzafaeZaSxu0yaXcOvzr/0z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htP1mXULiKWXzP8AR3/1cn8DCizLRo+IPhtLp9vq3iDwzdxy6fv3zWdn960z1Uj03VyOj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NL50sabK9J/tiW4+16hp832S7kRkmj/vqeqmsPRtHlt/O1Dyo5vn2eX/AH1/u00aHGC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FFWvp/iSHTb/UY1Qys8fySj7tdqPC+leIPOi8q3tPM+5JcPtasLTvD11o88tpLFby+X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8jTUhWKOi+IdNvtPnstROJg/7u4H8f1qzb6fq2oTxRReZdxfch8z+7/7NXUjw/wCH9Q860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+eSNNuxvcf3axLi4/s+3i0nW9Qj/ANH/ANTcR/8ALVR/FT5bhYxNQuIudKu/3WoR/I6V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H+if62P/AJaf3q3vFsn2nU4L23u49UMy582P7/FXdP8AB0Wr28Us2oSWksm7/Vweb9K1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Wf+Eg0/7JquyK7jTYnmfLvWr+jf2rp9udQtNQkiij/wCWf3lf/vqi4+Gur/2/FCoWQDhb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vCfijwnYxvc2xl0idP8AXWjZRT6N3FOxQ23tz44uD/aHlzfud6XEaeXInscfK1LqHg/V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6350OzZ9jkQL8w96wdDvL+1En2ZCsTptfH92uitz9nt5vO8zzY3V0kg+baw/ixVpAcSN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Kf7VG9TaLCwHlxAwXkY3SR7Puf7QNdrcadpWoW02oadrdnFdyP5z28j7Wdu4w1cpp39oa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4vk8l5Nm1ef4q0sBRGjzW/nRTS/vNm9P9tTWpounw6frEX/LWK4TZ+8fcv0q9beH/AOx7e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jdtkm/cr0ah4Oi1ETXWn6jHa/d/0f++1LlA5DxDbw22v3n2WXMIfen+zn+Go9O8QXWnX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As5Pu16Bb+BvClhp/m63LeRS/89N+1Wb2+WuE1DSIre4m+ynzbXf8AJJJ97b71tFDLd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wyupjufmYKeOtaGreMVm8N2lg92byW3lU7cYwo7VipocyW4niZCrZUrnJFa2n6VbS6HM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w/h981VkFjM1O/giniubGYxGSPDxj1rGa5cqxjbgff3V6L4j8NaTB4btrG1t9mpr+8Mp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MS4+YjJAq7BY3tH+Ia6baqDEZHQYArltT1KfUL6e8znzjny6nGnuADGgCjqaZNYuyHA2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0q21ibV/Kiu/9EijhVPMj3Mztj7xrl7zTZ5dRmFyBNak/KZm2ivSBp+n/AGczRf62RN9c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NDLN5Usf3JP7n+zXhRjcRjXH2S4uIv8AV/u/+We9pF/+JroPh94e/wCEn8QRaTokUkvz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S33jWR4e+E13Pb/a9bm/srT/AOCP/lq6/wDstd3o3ij/AIVv53/CMy/ZIpE2TSRpuab8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T/d7lR0I/iBqH/CL+MLvwpLFZ6hFbuqJcR/LK6/3s/n/AN8VoaN8JrTxRp+o3f2uTT4Y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IpXlwD/Cvdq5jULj+2PEE2oRWkf2uTbs8z95Kn/bQ/M1XNQ1jVvs/m6tL/yx+xWtnH954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LFzUFY3U7nI+IPA8vhfWJrTT/M1vT/l2ahbo3lP/AHm/3axtO1CLwv4g82WLzvvJ+8+X5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8QW8H+iRYh2f8e8aKy1xms2moahFPJcDYxPI24rphJ9TRO5vfD74X/8ACx/G+laTpM3l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77PGFyfx219bwp8LvhDPZeHdF0nTLrW5wsEEDrHLe3J/vNu+Zf8Aer4X0bxBq3hC3u/7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Inkj3KzxnqqsOm6u6+D1vaaP8QNP8Tf2fcRafbzM815I7S7ODn6lq5sZTlUp+7KxLPpn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L3f9tzRxfbEayh0+3+7LIRwg9f8Aerlvh9cat4o8D6V9k1CTStPjtZIYbe3RV2Y3BnJr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/xx8Q9F8SakrW/nESW1nMdsVtEJOij1wOa9B8Ai70vwTq+kXCTQwXU8ggigk2okLfe24/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T1dzBzE/Zt+KPh/T7ib+1fDP9q6hqD75tQkTdBaW/wCPzEtXUeOvi9c+PfEjaPotg+m+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4/hxt/8AQa8xt9H0/wAL/a4otP8AskXy+TJJO0rP9d1bPgfWrazgv7eQgEkSHGK1qYKj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zP+0T4g8AaxFaS+Xd6Ts2eXcJuZKyhbxeMPO1XRP3vzs/31VkWuQ8cX9hqdqr4zN5lcNa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2oXNoX5domYP/wCO16GFwsIR9zRk7nqviDT9Qt7fzdblvLTT/uJJcbmif6ba53wtb6J/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p+/Y/wAjL1qjo3ge78X+Vq3iHW9QltP+WEdxO0sr/wC1z0WjWPD+n6fcWsOn+ZaRSO2/5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6hYFobXga4tNP08xf8en2d23+Y+3ev8LVxvxR8U6ZresWbWhhuZIGZLm5h5V1/hG7v3rr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NFFFb+SPuW8iLK3/AAOqPjLwBZ6zfTapp+mqsz/NLbR/uk/3gq041LT5WWN0q4bTIrfV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wHVPmrK1cyz3E2o2nlzRf89I/m2Vn6d4gtMfZIv+Xf8A5ZyJt2VKLfT9Q0+L7XLJa2kn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xrbcDOnn/ALXuIrT/AFXz73k+X5V71t6NrFp4fuPN1CKSK1t9uy4uPlZ/wrJnuPDVx+50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PMkdmb/e5ar+nf2fp/iAy6rqEeqy2cK/ZfMdW2N7/wC7WkUBuah4wl8QeVL/AGVceb/z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+gatO2uNWt9Hu4tbu7PSftCN/HuZF7qML96sT/hOYdPvzqF3ax3d2P9T5iblrkNd8X3mt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bsEQ6AVcUBnDzbfUJpfO/wBZ9yPftby67W21jxB8f/E9rokstvp9pGjTJbx/LBFGPvMf+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Qm83pF/zzrp/B9v4gt9Zi1bSYf3Ue6B7iT93HtxytaW0A7/w9o93rGjzahaat9ru7d/I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2P3mP71Xbbwv4r0//iU3eiW//E0SaZPuqrqGG7EfYLmuW8UeKPGP/CL6fokvh/8AsSK8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z3cY6r7LyN3+/Wj4W8L6frGn6fd6hrd5p8un/ACPJbu263j/uxyfw1z2IkzFOgy+F9VY6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SoNaV1pdtq9rNdQXEUM0n30mkWJlz/sH79R3Hh/W9PuJtWtJryXT/ObybzVH82V493ysQ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T/+0JdPt9Vit7JUTy7JVgt5C33sfdJ+9/33TJNEebp/hfyptW+yWkbr5EcifM7ex/E1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e7tJpY5dQ374Y402yov97P8AdrrPD3jjRLf7XFp/h+3tPM+R45P3rbT/ALTbvvUnh7R4d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OKKRFge4k27to9JFrnu0NHFi4i1DT7X/AIqGT+0PmgTT7dGaV8/eX5evT+Km+Drf/hN/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EsWlwq6WcaLEsqxt9z/GtLX7jSfB+nm00r7ZLqsbr5OoW7rtdvc/e21uaNcah4g0fVv7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5EOoeQqypGB8y1cWaFbRv+Eg8T+INQ1DT9WuNPu7hFge3t0VtluGyqAfw1peKNQ/s/R/K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aOGa4uHXzUyrY/2vmrLtvC93f51XW9Pt/wCz/uJbyXW1nXoOB/DV3+z9JuPB93aafpNnd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8x9qp/wAC/wBnbRLUCr4O0fT/ABh/aNpd3cmoRRouyzknZordTn5gP4a6bw94XtPC/iD+z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XH++eS8mZdkfULjd8y7f4a8p0bT9W/4SDzfCkVxp/mJsf5N0Tr9G3bq0dQt9Wt/FFrL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N45/LuIdquwXAUALwu1a1itAPU/GFxLceKNK1DxBqEcssab00fT0VYkXnGc/xbqx9O0+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0X2z7XImz/R5m+Rf7v04rjPFHxQ8QaxqH2S7l+ySyfImn6W7eVu7sT67q0hbzf8If/okU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kjrGqRx8svmfeWrA4j4ieGJfD2oPc3BvJo503z+dukKMeBuatjwN/xS9vFFqHhTzru4T/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zyH/AJ6Ddx/DUVx441DUNP8AsnleVpVxt86SN/Nlf/x35q39G8Hxah52oRTXF35fz/aN7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KkTf2x/Z/wBr/wCEmmt/KkTZ9nt0Xdx/DHnb977tUrj/AIR/WM6jLpNxp9pIi7I5P3sq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8TDR/td3L/aF3GjQ2v2hElZG/wCmfy/+PVxPijWIdQuP7K0/97d/fmkjf90jfWgovfFC4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9k2kcX2NJEeSODau4+XhfpwWqH4gax/bHh+10+7hj+1xpGiXG9WaJR1YAf3qj8Pf8i/N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PMj+7zVDwdo8VxrFp4f+ySeVsZ3kt4dzIv8AeP8As0HMzH1DR5bfyotJmuLuWT/x/wDw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RNH0e1tIvs/2v5XnvLh13e+D/drgtQ8L3ej6xa2mk3f2TzH8mf8Aibb2xuqHxBqEunzm0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MtJPl31zS1BHX6N8SdE0/8A4SGL7XH5VvNIkMkj7Wdf4cD+Kue07xTrfh/WP7QtLuTT7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Z9a8/txYW+cZq9BcgTxfvuKiVK4z6P8Agr8PtJ8UaPqP2vW7i0u45tiR70+dTzuGf9rN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36ZpOk2VvqGr3qyzSfZwsWxVblpD+NeNaN8UYvBGoafqFppVnqstmjeRb6h+9WJj1cD+9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On+P9X8TXfjGa40+XWE8m1kt7poo7eHugPy/71eJXhVpyco7FI5vWPh9F4f1DxN9rtI5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zfz4k45bP96uItv7Q0/R/3U3leYn+rj+bYv1rattZ1X/iY2lpd/8AEvjmkRJLf5d8e7Ab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C8VvbzS3f+lxSbdkezds9c16EUS5HLz+KdQ1C2tdKii/cyP++jjfbLcL/dz2WvV/C1x4Z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bl0e08tPks9Qf967e235q8o8UXFp4H18/2f8AvftECunmJt8lt3zLXMDWYbjWIrvUP33z7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dSNkNO59K6h4O1DT/hfFd+GYfD+nxXjq82oRu0sv71uFDbeOy18/DR9Q8P6x9kli/wBW6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92a3vGHxYtNP8L2vh/w9q1xN5l1He3scfywJ5fKrz/Fux93+5WVc+OItX0+L/n62bEj/A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p0JQVmUdlp3jn+x9f/tDUPMltJH2TfZ4flRfauIk1UXviH+1GnSeSWeSQn7qqGageMJuZ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8cfy764e61OObUJpraI20Mj/AOqz710Qp2A7DV/EEUGoebDF50Wz5/MRl+b61Y8P6trly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a8IIxuLGuUOoAW0UJiGP45D8zPXZ6X40sNG0O5treFpJZE+QEYVGNaKIrGP+9wZpZf3v3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cXH2jNekfD7R4tYt5ru70SSaL7iSXH+qf14/iqLxV4K0gztc2OlgyRld4tP3cTf8B+7U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NQt/B9ronmx2kWz57jZuZ4z/AA1k+FtYtNP8UWkuoTf6JH9+TYzbP7v/AAGvZIPhdpup+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VUB/eOrbMfwkNXgusW+n2+oTRRTeVF/vr8jU90B6iPiRc7Z7SC4kfRHm3vZuzCKbn5W2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9xr82oWnmWv3X/0j727+98tRW2n6fo+j/wCt+13cib/9lKp/8fFvFLLF+537Ek+Xdu9v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6PTvGMviDzpdQu4/NjTekf3VVfaubvNYFxqTXUbEkutaF/p+n/Z4vKmk87/nnJXongj4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szzSKJPOk/gDdhU8kY7EMq6T4ju9WtE+2291FcgfKRGyq36VW1DUbU3EU02n/azG+x44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7y4uLTT9Pmli8uKGP5Ek2LudqwNQt/7Pt5ovKj/eI2/5N2/60rAtDO8HafF4o8YRWkvm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jyfKz/L3210PiDyvBFxp+nwxfa7S8hZ0j+X5Mfwn864G3t/8AhH/K1CLzPtcbq6SRv8yN7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/hINH0+XVvEEf2uSHf8AvNqtz7Ba5nGwGEstvq0d1cRWaW14rZWVBnePSqFxFrV3dwTI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MU/WbfzVijsXeaNxuMw+TJ9hVLXrjWfDcNrHFOyicZVmHIP1q0ugG5rGoaVp9/FaV23hf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5h1D/AEu0/wCWFx95l/2c14r4gt/+JPNqEXmTfY3jhmk37mdpP4v++q5kah9nzS+rRqbj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r601wJy1xKd2xP7uaBp8Vx50X/LX+DzJ1+T8Frj/AA9cY/1v72W4fYnl/NXcC4i0fR7u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/qLff9yto01BWQjAtrjT9Pn1HSZrv+P55Lh92/wD2f92uR1C28ieaXyv9E3tskkRtr1rD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5f8ApCf8tP4P++aXU9IjuGhiuDNPaRE74w4Xf+LV0RQF34fadLq+fNlENp/BGP463vFl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l4uLryP73y9//Qa5641CXT/K/smKztf+me/bWVrUGtanrETS2zzW6JsT7O/mIjH+I1XIC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hp+j2+nxWkv+iXn/ADz+ZtsfO6tD/haF3p+nxfZIreWL+CORG+f6bK8l0bR9QuLiL7Xd/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+7YtaWoW8uj38UvlebF8rpH/AHGFZuLRUYnpnxg+A2oafb6Jq2n2n9n63eQyXt7pcl1u/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215po3g7W/E9xN5Usf+35fzbPrtrX13xDLqMd7dw6jcyzywK8cksjS7CjfMvPbn7tdD8D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XItPis/7QvHV5tQk+ZkXsoH+9UqdWnDTU6NkUo/hNdjR9a1OYxafc6dbqyeezNvRRywX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4e8H+MfEHh/zdPtJNQ8z54Y5J0ibd/e2lq9Q07xhp/MUtpZ63LJNIk15qCbmdvapdG8L3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CXxBJay28OyC3kddzseiqD/3zWHtJvWSM2jwfwtb+IPtF3L/ZV5Nab2Sa4kTdEkg+9k10/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4XnGp34s/DkcrXaO42bMZ+b/AOxr1cafFb+F9W8PSxWelRb1mfS9j+U7bcbs7qqadqEu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+x/2fcPIk0lxD586Lu8vdGD8u3/ZqFUTexNj5u8Qm80jVGV2MAUiS1k/vx9mX+9V0ebP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3MaJ/vFv/ic0ttcRahbxaTqH73T45m/ebP3sXqw9Ny/w1t/Ebw1YaFJYWWkyXdxos/76A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69JNNXNYxVjiLe3+0XE0vnfuo9z/lXX+DtYi1fR/7J/eRTb2d5I/l2L/8VWBP4e1DT9P1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dYI7jeu1mrR8MTWOgqxuZYhNL/rMEt8vZeKJJMbRd1jzrfV9Piu5ZPskbq7xyf3fema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l/siFvssjoy74/8AZ/2ab4ouLTUPEHm6fFJL+5j/AHcjsq7gOc7vmrvxceFPh/rGlS6r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JYbK3vHVra3UYB4f5cf8BrBqyuYctjk9O8D+IPFGnzf2TFH5XzXs9xI+1to/1aj128t+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t+oeb/sKn3NvzCvoS28QS6f4f1HULTSrfT/tjtBa/Z5trP6/u9u3C149qGj+Gbjwvd3f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3T/j3+ZorjH8J/wBqilNt2KicXb3GJzXT+F/C+reIPEH9n6Jp8mrXdwm9LeN1X5epYlvl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17X+zxpuo3+qS3i+Jn8LaXaxb7m6hl8syJvHyZ+uK6as+SPNY1tc7PwJZeKtMub2HVNC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0rRXphjLNnjlo/lz8tY3jDULvUNHtdQ8PxW/lSJJDe6f96VOy4H8Vdtf/GHRNP8AEF3p+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DyQveSblVLjZ8rZPVfu15j4e1D+0NY1Hw/aRW9p/oTTJcRptufM74NfO4d1q1VyqKxFj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6hFFNN/H5D+Z/rYm3fNXpnijUPD9vp8UXiDT5NVij277iz+97MwZlZf95dy14t+60+3MM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JJ/e96nuPGGoXGn2tp+7/dvvSTZ8yf7P+7X0EadgsT+HvC8vii3mhtPLu5d6v5dxMkTP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2a6Hxhb3eoeH5tQu7SO1l0+9j09/tCbdSdTkL+7Hy4XmobbxRomj6PFLaafb/ANtyJve4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4Z+VaztQ+IPiD/hF9R0m7mju7TUEZJvtECSSv5jZ3g7d1D0NDKZ9M0+1jWUy3kuW/0dzj/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H2jUPNl8uKLZs8v+F1roPHnwsPgPwh4av9T1WK6vtYHmCzi+9GjLuUk1wCxWM37qGNY/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dEydkbt/4oigg+yWn2iGaRNj/Z327KqaKfs4ljlrf0bRtO+zmX7J5vyK/mSJt2Vn6xcRW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m6745Pm3rQmcxn6tby3/wDqpsCrGi6dNb9ZfNqtd3t7qk8Risnt5v8AnoA21/qav22n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mReY+x/9hq1QGjp2oHSL+a783y5tmxP9j/aqbT59PuNQmu5ZvO+Te8lwm5nkp1vp0Nxb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/PJ/cWsYfZJ/7R+yzeT8/wC5/LBqWhWOvuNRi0/T5vO/dfaIW8m4rB+0ahr/APxNYov7Q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Gm6Xj+Hj+KsYafq1xb2tp53m/J5EMcj/AHMt/wDFV60uuHwPpGm6TcBZL2O38qfyk3t5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2e70fwPN4rmmki1XVL37FDbyI27ydv7xzn/vmsm/1vU9Q1jT76FTFFZGNIbfzP8AVqOK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+safFaXcl3p9xZLN+73eVFIeqf3a4O5IwQTVRXMHLc3dc8b6re+KJdYkt2jTOxY3iOD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fp8+nw+X99poZJP+WTHrisjMkFv+6I5/55/K1Vf7Ql+z+VNLJKa7YwSRpyqx0nii4/4S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ilkdYHkt02q7D2o07xBqGn3FrLd3cmoRRuuy3kmZlrI0630+41jT7TVZbi00+R133Hkf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+B/D+j6P+60+3i+fZ9s85mZ2/hblqzlZGb0OFn8d2kmm6zpJtpdl6jGEbNuyQ1xVkiWq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1Vt8N9W1fMt35f7tNiSbNquo/izXdfCD4Z+H557rUvE82l6ktsjJbWzvut2k/wBtqxlV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xq8ogmh/1sL+lTSW/laYtylwhLMF29MV2mteC11rxXqcifY4VEnEWjoq26L/AAqtUr/4b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8yWKNN728n3kx/F/tV006qmroDn/AAtp93/aEU1pafazv2fvPu7jXqFt4GtNHt4v3v2u7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d1ee6dqFp58UMs1xF867I7f5Wdq1L/WJf7Qi82aTypHaBI5H3bG96vnuJux1fh4/8IxrE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37u4h82J/8AZ/2a2hcRaPbmLT4tP+yb2RI4/uo390/nXH39zLb+dLL/AMs0/ubqgtr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sUvk6hs3v/deoi2Si3FBe/wBqTG+twPMfYmx/NT/7Cm6xqEP9sHSoqyj4wOnW3lY/20k3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Wt7qD3xuCxmkkffnNdsI3RFj1nV9Ql/4l8Np9nli2fPHIm5kauan0/UNQuItQils7S7t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2f7X96rmjahFb3Go3d3N/q0j2W8j7tn+dtZ9trFp/aH+lxf6Jcffk/hT61rCHKxI1fEH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u/s8UXkql1JbuzbP9r7tT2PhXR7uIQ2Um/yzuLblGRWDF4lu9JWa0ikU2weQJIJNzPGf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b2/m/wCql2Lsj/2q74SIZt/2fDb6gYoovOlj+fzN+7/gNbK6xod7bxy390sU9udoEoKj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T7j/AJe5LTUI3/1kn3XqTTvD93q/9o3cPl+Vbvvmj3/Nt/vL/eWumMrbk2OiuvEkbyJD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xqSfUYvtGnywxf6t1f8AJqp2vh+ZfKlEUgi/5+JE/dfnWVP9r0+eaGX91LH/AMs9+5kX+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uejOacbo95Kjz5vZqSE/eBqppF6dR0TTbotvae3V2b+8+DuH/AH1up4bBxX6DD4UeFPVs6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YHmLt9qx9KTy0UDuK3IE2qWrvpbHHMz76H901Y4+QGt+65jasKfjNdKIRmyzFnIIqhJC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VmSk+fxQ9ijzvxGjTeJb13OY9vB9MLXc6HLFHoOm843wh1X+9x/9euJ1jUD/AGxqHlR/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uif8S/QtK/495Yhax745/wCL5e1eTRleq0dk/wCFFFyCXnpitO05rPGpW03Mdi0I9I+l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yl6KPipljqKN8CpY5KoDYv7eafT4pYrqSL7qP89YePJGOuK6S2H2jTpoj/c3rXLXM3lZB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BnxmuA8ZeHri41TUNXN1HHbsQuzn5FUV1puzF50xP+rRn/KvMn8TajrwjgnP7mbPmeX91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kehhl71zoP8AhFrvT7f99aRzRf8APxHtkV/oain/ALPt7f8A49X83+46bau+FtZ+weIJ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LCg/hikH3W/9lqCcDUNX1aLzfKtI9v8Aq/vbj6f8CBr5T2kr6nsHK2tv5/mgcVoX9hLp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94mySP7y7az9P8oT/AOt43tsk3/frRh1COG5mnM/lzY2IeW3rV81zSJXmhzaRgKIEX+Bf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ulZEP3WB7U7R1W7dvOVXiBzjmpNTkY36iaIpbyfLHzxWZ0xNL7N/ZFtNn975n3JKhtrq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OWf7P/olzmWIfwbvu/SrGnWEXc/xqyR/3lqjZM7L4TTGHxZbIeksbr/46W/pXvOntm4j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/ksPE9pdj93FHNHvx/vV9CaYublPaqQHfafdKmwbeT3rstMfKDIrgLdytzEMelehaYv7l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MUtFSWUpu9Vf4qtTd6q/xUFF226VDrR2aXeN0xA5/wDHTU9sKo+LXMXhnVnXhls5SPrt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ObjRp7qT/lpJXqazRZ615P8As/gf8ItL/wBdjv8A97Ar1IAbuRSLLXyk5Q5qNtwYkipQ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YqctQAjOdhqgHLTjvVx2whqlaHfc496AOks8hRV/cdtU7Q4Wrm75aAIxw1cn8WrlrL4d+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Nwp+vH9a60da4f45S+T8KPEr+lt/7MKCnsfHcWb2dzeczbeMVnpqJs5502EDGAal0PUvK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dTWedQU6pNJIodT/AA151T4jmNbQ9UkuJBHIPMk9Mbq5i3uLrTtX83/lrvars9xFp482L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1Txp8Wv2x82b/AEv5n/2v97NcTQIg064h1jULvzYvKlk+/wDJ9yq//CDxT291NFL50v8AB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dJjkSOS2kSWIn93JKi7WP/Aqh8UeD7vR/D/2vT5riLy/n8y4fzFdfTP8AerJysaHN6d4w/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onmxfceONNsqNWRqGoWmn3839ieZ9lk+dI5E2tuP8Jrq9H1CLxRbxXf/ADEI/kmjkfd/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W51Cbyf3X77Z/uYai9xE9tBqGoeXL53lb3+f/dqe20+7g1g2kV3JFdyfcjk+7L/9lUo1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50v/ACz/AN7+9WHqGo3dxcRQzReVqG/zo5KhxIubk9xp9vqEWny/vpZIW86P+LdVzRreK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LXJFLGmxLj+56ZWue1DxT9v1e1mmtPKuo02T+Y+5X+lO8N3clxqt3chvnYjn6Vk0Ucz4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PKu5beKX5Umkj/1fmBsfN6V0vjjw/Fp+nzQ3cVvFqEcO+Hy/uv6fUNW3P4b06/GoT3Fv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T7znG7dVHRvD1pc6f5Mvl3cUcOyGT5mZFrJMaKO6VrGyv4USWznUK9vJ96KRf4a3x4oi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7vy33zW95Bu+X/P8VcV4nuP7I0/7JDF+537/AN2/3JK5aGPUILyGe58/yvlzuOd61ny3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T+68QeFJY4vMm2Xun277vs8nVWHoGrLGof2jby2mofvf7lxv2sje9dPqFxp/7r7JF5UU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XXtVe20fw+dHu4ovLu7uTd/wBjSsBl25GnXFrbnLwmTGGf5VWpJvEscesGG3K/ZB8ku30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/DclzFJJc+UBklPuisG78GapbWT3MSJPGFDMI+tC1A2by8toYDNFnaf9j+tY0XjObTDK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SST+CuWttQi8+rWp65EnlqIVYLH82fWqULgbljqDzwAv8zf3h0NaHhbx5Z6OG02e1MNlJ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h/wB3+7XmFrrEtj5sUX+qfrmoJr5pMqT/ABbqtUkyuU7D+2ZR4ol1CK7ktSk7PBcR/eVe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xdahLF50sj73/h3N/ergZtX84oPzq6uoZspB3qHSuPkOz8LXEWr393511HDFH+8fzH276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zd2VsJkkt1aTzA2Fda8itNZ+zT/vB+66/jWmvimW2JktD5W9Gjf/AHTUexDlaPZrf4ox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aWeoaVsaGaSSBWZ1PTJ+9/wKuTn8UWuj/a9PtIrjyvO3xyb922PtzXF2/iCafT5rSOKO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W2oafbWEUJteibKz+rpbFcpueJ/HOb+11a0/5d4VR45H3b/XP51zg1iLxBbxRSy+V5b7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Dg0TUAv2gxxxJ0AHJPpSado+lah513FpX723m8n77Kr+jEVapNCsXP8AhF7XT7f9z5cs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JowluLfAlSL7P2/vVIPFHh/7PNp+q6VeWksabPLj/Rg1Y+m69bKk8S2hVy+5JM/w1oqT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7Pb2H2u78rzHVP3j7lSq+p3F5aabqNn/AG5NJcbctZzvuR1/3a4Ge4igt7uEfvTKmwSf3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1/7LJqE32qa3hWAXB+86j1pqjIZFo2sYuJvtX++n92uvutfsLi2tJrPbLKn344n+7/smu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Iq9a6RKp44+lbKnYdiz4lt7RNVtby0t43jkTzH+X7jehrLttQ+z+diH/tnH8qtW5Ho0hHJ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5Y1XsyrGPp3iCG/v7WK/h8q03/P/ALNaHifUNPtp4pdPl437H8v5q0INN0+XOVps+k6d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sXbjxRpOsW/8AZ8Uvm/Irv5ibVb/7KubOg211cskQG08Lv+Wta303S4QSEGfXNNPlA8cg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/gCaCcxed5R/3Nyupqxb+Br/AEfUI5fKGoWn3JoPutTLbVp7b/lqTF91E/u16LpGrR3+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mXGJ57N4cutQg+ziKUTRNhBKfvLXO3WgS20/lt2HzfWvU9acvFiJtsqtkGuLv1laciXr3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6apymcGqc+lypwCHHtXSzWCwAup3iq4iDHcDg1rYdjM8GeILzV41htD+9Bw/91K09Y+GN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sc6XH2qTz4N29v8A4mlv9Pl0f97pMskX2f8A1Fv8vz/Wr9h411DVbENcWO+QvsPl4Vkr5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x2oW3iu4v/snnf2h/wBYt1bOn/D/Vfs5/tCWP/rnI+7Z/9lXQzfEHT9Cj+bT5TP3LqGqO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qdzAlvp0pZUEg+aVh1WNf/ZqG9A5mzAv9PutHntpYIZbyMnHlwjc5P0qXUDbxlYprKZ5l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exHtVaT4lML5hNbLpcLnCJb5Zs/WsmfUYoYZxbTfZoJpPMeZ4y0zevWuWxomaA8UaefN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/AOekG7bUM+oXePOtIre7h/uSJub/AIFXOajrGnwf8g+KSWX/AJ6XCLVi11ua3hhcyBCx7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bbXEvii4Ok+V5WoXD7IY4/lV27LX0Jb/C7T/gR8PzLdzf2t4r1CZUe3jdvIi77Ix3ZV/i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aN4v0vWb9POazuUuQf8AaX7teuW2oeIPiP4w0/xBFaW//CNaXM3kySTqqysf9Y3PfpXH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f0CbJ/iR4X0/xBo/+lxeVd/u5oY/l3I392o/ht4W8Qaho+oahFp8l3pVm+ya8kdYlRv7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dOuNH1v/AISbT49Kht3jhh8z9612x3fc21u23ji78L+H4vD/APZ9vNpUj+c9vJN5jJn7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pE5rHjvjjT5dY0/7XaRXF39nf5/s8DN81Q23wWi1i3Ooah9su/40jt38r/gPH369W8Qf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08P6Jp9pFs2JJJu27j/sLWFoXibW9eitbzWjELh48vHGuA8n8Tc1g8U1vEbVz5x+Iuma7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4evtH01j5cE10CTL/ALzH7tYeoeb/AGfFLD5f3N/7z+9Xv3xV+MOhJpV3ouoW41YXWYnj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PugrXzff2/2i4iihlk8reqV7eEk6kOZqwWZ7e3iDT7f4f6fqHmxxRSQKjx/3GA5WvKp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gvmNAcfjWRq9v59vNFFL+6s92y3/2u7LWTp1/NiaLH8Hyf71dqpisdz4d8X2Vlq4tTGV8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w5qI1P8A0VmAcJiMk9a+cdD1W0hlc3A8y834RK6mDU9StBNNHcGOUj5efu1DprmuNMn+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OgsbRWxkiE0+F/i3f7FcALbPnfvpJYv8Ax2l1jWLvxBr811qHmfa96o/l/e2irn2eX7PN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5n3vxreMbDM/wDs/wD1XlU+f/Rx5UUUcXz/AD/J8350y30/Vfsxu/Jk+yRv88knyqv+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h9T61rZAWtQ8q40fzfTisG3g+025H/Lb+Cpb62/fjjFX9O0jjzc1K0AZa6RNFa4f71dDp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pdOtNUuLSNpTOY48YVuxroPDvw01LVYBM9zHHGwyg2MXx7Voaz4As4iTC7owO7L56VDqJ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o+I9Uhn1vW73Vlgj2QrPjK5+9/6DXcT/a7e383w/wCX5Uab5vkVlRcdw1cLPo+oQWxl8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+ZUrauPsnijR4rTyo4pY0Z3jt3b98oGfmC1k5cxFiSfWItQntftfl2kVvCrzSSOrK7f3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HnaV4f8AL1CKRG33Em6JU/4D/FXnmr6hLcXHkzQyRf3I/wCKpRo+oW9t5sUX/bOqQzsr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/wASrT/snlpvf7PNuZ/X7zf+g1tjwf480/wfa6fLp+nxaJI6wwyRust2mWztk+b5Kt6B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dJ0/Rm8oJPPHv3ceg3VR8UaxqFx4ftdP86S70rzt6XkiNE27+6G/irJpMlnJah4X/s/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yrve3kxxwsy7v7uR9ytT4Xf2t438Qah9ru7fT9Pt4Fe6uJE27P7uF+7uqnq+n50+1illk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3d3tUnhbRtW/tAwwy29p5n3I5HXc6j+I+i1tFWRaPQdYuPCniDWDaRXckt3bw7EuLh/v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/wBpqoah4w0TUNHm0+XSvteoeS0Nrb27+Uqf+PbdtTW2n3fhfR7u0tIrfUJdU2o9x5G1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uW07T9K0+4i1DULSS7l3tvt5HVYHx/ET9771ZohmsNQ1v+x7vT5ZdPi1C8dd+oRuy3Np0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3avT+DtK8L6xa6haateXcvkyJPqGqOy75Nv3z6Dik1DWNPt9Q0+0l0qPT9a1Dy3S4kRo4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/wDAqz/ixo+rfvrS71aOa6jePZp+nw/ukU/89D6rW0UWjV1fwvaeILfStWu/9E1CNI3h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Gf3gDcdd1aw0+00/7LaXfh/UPEEt4kmy3t3VV+7/EC1cro3ijUNH0/RdPtIpLTwpp7rvv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Ynv1q14o8cahr/8AaOn6J5flb12axJC8Vyn/AFzz/D/Duq7GhD4O8D2mn3H/ABNtQs7S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b5u4febO77v8As1d1jxBFp9x/Z+ny29p9o/cp9jnVl4XljH81Y2oeH4vH+n6fLaafcWlp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qy+ZwD/wH+KqU+i6L4F1OGbSbXT9ds3jwL2zcb1k9xu5H+7RYVih8ULiK40+1hh1uS7u4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qrFGF5eTbWZ4W8P/AGjT/wC0Ptf2T59iRyfKu7tk13ng7R4rjUJodV0/7JLqCM7+YnlK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/EjwPq3h/wA6GW0j1DT49rpJbp8yZ42mP726iwrmzbah/Y+of2Trc2ny+Wiv/wASd2lX/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lPivxBqF3d+Gfs+lafGnkzXkiKtsi9l5X5m/2Vqh4W8H/Z9P0r+1tPk+ySPsmt7iFoPm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1seKPEGn6Po/2TSv+JfpX34LPZt/ed2/3azkiGhP+EXtP+JfqGoa3JNqHktM9xcQLFAje1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eKbmeT7ak5j+RJCnlrt+i10unafLrGsXcWoahJd/Z4I3m+zv5q7fYVlalqVrbareabYRP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geQ7/wDAf7tZ2FYwpdOktrISGJdgHJZu9dBHZ2N74fhlhINyByqc4P1rNsPBWs+IA6xz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54Puan0Z7rwpNNpmoWm1id4KdF/2vpTJNrw14XttZ1fTvNxJsO7P0roviFqMVnGfKjXzF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neM38OalJLaQo7cqqntms251m71e5Wa6ZfM5GPSoAv/aLvT9PMsU3lSyffr0bwfr1vrPh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dR+zsiQfwo23Ab/arkPB3hfW/FGoaVLaaJJ4gtPO2fY40ZvtGOq/7tfQ+mfDzRdM8RXlz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+y48i3ukS2Dbs8kt8tedWxMMO/eGo8x8s/EDR9b07UNP/wCEh1CPVv3PyXEabdq1yQ/0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fFfwfqE+sS3cv2y68tGSaOOH93af3UX+9/vVw/h24i06eIfu/K/jkkfzGf8AL5a9SjOM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w/F9lM0sXNa/hTwte+I9aSx09oBKVZ8TvtBA967ufUNE1jT/ADbS7t5buP5/LjTc23up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t+MNXm1DSpv7K0+3f57zZubd/dVac3Yo5vxB4Xu/DGj6hNdxRxeWlcLb+H9Q/dXcun3EM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sTr9a+hviB/Z9vnw/d+II9Vl2bHt/sStvb3KttrL8QeH9V/seK01X7P/AGfI6wJcSO0qo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PGqnsB4JqFxELg4/9AVVo+0f6quj8QeH5fD+oeTN9n8r+C4kh276W28PzXFxa/a4reWKT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X2Napgd/o3xA+0afa2lpaf2TF8sLyb/N2R+3y7q9E8PW+oa/rFrp+n+H7j7J5Lb9UvE8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Xk3h7T4vDGoWuqyxSfa5HZLKORGli3FuPq1ej6hqGq6fPaxedcXeqyPve3jdoli7nNctZ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f2f9A1a0k+2eKNUW4P3TYQx+Wvtgoxb/AL6rlrjw/p/h+3/s+0i0fyo32eXeI25/9rA/+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u486X+1ryKWR9jx+c3yf7OK9G+H3gbT9Pt5tW1D/iYXf+pSST5vl/ibn+9Xz8qtakrz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/wAJPbzWl39j/ueXGnnrt/8AHWWmDT9J8P8Ah+LSbS0t7SW3dYfLjTcz5Zvmz3/hrz/U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tp+n6tJafvmRJI/m+Urnaav21xFB/ol1/fb95XZDnnadynKwjeD/AA/qOozvcai8RzuV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Z4d0ZPOeS4jUbVIGTXKJ4ZtLl5HgmlefOCA1ZkeoWOi6o9pqMkkkajJWVsiu5XMjnvEH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afaWknlb96W/8X+8a77WNQ/ti30W01u7/wCEflkRkvbyNPNVMf6vhfm+bvRpOo6ZFbyT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k27P97+9XO22of8AEw867mj1DVZH2QeYm5UX6VMloaI6/T/A/wDY+oRXdp9n1vSo4Wmf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10U/dqv4o0fwTp9vNLon2jUNQ+Z5ri4RmifPXAZVx/wGpfGHxA0/UPB+n6Tp9p5Wt+dH9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Rz0HX+H5dtcVceIPEFvcfufLiiuE8h47dN0T/wAFcMee/vDN/wAHW+n3FvNL5X72P50/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a54k0u01Gy8rSUSR4/kVldf4f+BV2GjeBrS3ni/8fjj+69db8QNQh8L+FzqEXl/6G8Oz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8dLVftEtjSMbswofgvp+taLqGnfZodPt9QjXzXjj/eF1bcrcf7VcFp/wQj8Dm4/4SS2j1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ZrZF7ZX+9X0jp1vLb280Ms0csXy7JI/vVo39vFPp/lS/vv8ArpWP1uex1ex0Pmq/+H+i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L0+7j+5JZp5X/AH1XNahp/wDwj/iCKLUIri7ikhV0uJPvPj+GvWp/FFpp+r/ZIdP0vT4t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6/8AAa85+JHinSfFGsRTWmn3Fp5cOx7eSfzVdv71dtKrKe5zSXKZOoafpOoawdQ0/wAy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naptO8Haf/bGrWkt3JN5e10jk+8kZH3TWHp1x9n8rypZIZd7fvI/l2VsaN4X/ALQuJpbS7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e4uJ9u/1zXbFknnNxp/2e4u4vO82KN2RJJE3b1Ddqs+Dv+Rgi/1lez6d8L/D9vo5tNQt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JeR3rLKn0Dddv+zXntx4Ou9H0eaK0ik82R2d5LhNsvljota86RcSrrHiD+z9Qmu/K/tDy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JPrJt+9/s1Df6jN4ozNaTRxfI3+hyPtb8G+7XVeHrj/hMPB+o+D9Ji/0uS6jmTy4Gl6sD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vwP8G/D2IWWua7/xMmgxPGl4DKjf7lTKcFLlTNFY8etvN0/ytPu/MtP3LP8A8C3f/E1oD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N/c/89I/l31WvLiPT/Ek2l2N5cX+kCOOOBLpPndfLDbv9isq4t5cTSxRebFbv++j3/Mn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G6Lep0WsafNp9vp+oWl3/rJl/d7/APx7NZuseMNW1C38271C4u5fOVPtFx/eG7p/drOtP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8dADmrYt86NntvX5Pqp+aq5US0dBYfFbW7nUrq+1iZ7xpbYxGWU/MqqOtYEHxN1u28IXP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woeGRdwTLbuP7lZWn2+oXHnfZNPuNQ+T5440ZvlqzceF9Q5820/s+L/AJ6XjrF+n3qX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E7G08Q6FdTaqtwksYZIdRt93yNt/iH8VPfxFfR6bpemXaf23ZxKViWckMjN/dP8ABTPB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tzqthbQZaTyyJHb7o+62371dDf6xomj6wZtP0/8AtCKODekdw/m/vMdawmuXYtHMjxBqG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/pcVu+/7PcJ5uzH1Zt1UtY8QTaxcaf8AZLS4tIpH2PJGm1Xk/ujH416L8Pv+EZ1DztPl0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GSaHUNYnf5JOm2OT+GuvFvpOn6P4f0m7lt9Vit4ZHvbiN9sE10Wba2Tt+6o/8frkdZo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4m+yfbPtK+Z/zw+0N5/8A8T/49VLRtQluPO1DUPM/4l8Kukdx8zbt3C7mrZGj31x4o/sT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P+5t9+3evXv021b1DwPd6P8Aa/DOrS29pdxur3Vxv3RRfLwtbRqRa1JaLmnahaeIPC/i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DGn2eT7yRyMcsP8AgSiuEt/C+rXHhebxD9kk/sqN1he8kdVV23Y2gfeavRdO8YeH9PuN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EsaR2r3Ee2KJ1DfdA2/vN3+1XdjR/CnjjT9R8Ka34g/4Q/7HetNZR71iidpOdxz8pZWJ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zsfNsERnlEa9W4BPT8a9s+Hnwz1TQNZs7nUo7E2tvG0zxi7V1T/ewNv+1/wCvI/B9xEd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u/57e3/5a16l4m8da/oUUUN/o8+n6HcPG7xumzzAPuozdv8AdpYjnlG0S0c78WPEEVxr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cOzzW8e5VTHA4P8W3+KsbRvFc9vd2OsI8smoWHmBGc/fDdN396uw8beNF+I0Gj6db+HUt3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WNjJt6RLu2/3mqzbfADxPp/he7l1C3s7aUw+enk3u9reTsrgrt/8AHqUZxpQXOM8p1fUP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WL7LLcTM/2eP/AFSZ9KrtcGCWEjste7af+zton2fyrvW9U1C72b3/ALL0vcqN/wACryfxR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JdK/tD7XFEiukknyy7f7sg7NXTSr06jsmBkXP+kQxyy17P8AC7WLS48H3dpp9rZ6r4lt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V1PTB3L93B+9XlU+nxfvvtfTfvSL7rba0PC3iD/R9WtP3cXyK8Pyfcbdzz67a1qR5lZA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8rULvxDHquoSfJPbxwPF9nx/Dlv8A0FVrmtJvTpl9HdJHHI6HjzBkVbuLiX91FL/tJ+dZ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iu5vL8q3dd8dw/yu3935aunHljYTVz27+z4tP0ewlu5vsksiK7xyJu2N/dUVzej6PFrG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9z5Nvm0+y8Upr6XsWoaZv0mJ0eN0Kw75F/hyzL8u3NXdQuLvR/st39rt7uLZsT7Om1t3U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WZz8tjV07xjp9vo5tLSK8lljfY9vGm1fxrz7xx4h1D+0YpYvs8VrGjJ9njtV3I31b5mo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mu7SKS0lkdnf+6+W31zc/2vWJzDL5nmyP/wAtE21SYWLkni7+07Y25JGR/cxWHbXMwzEI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tQ8X3E1ppV3Z2ksafPJeTeUr/T+9WnY/CyfwtLHPqL2ms3onaBLTS5PNZdud2R+VW5JF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b3EXm/6JLHXTaNcaT4g0fxNd6rqH/E7t3a6h8z+PC5Cj1+b+GsXxbqF5d+IreztbGe38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Zt3zf7lZ2seF7vwv5V3LN/x+TSJ5cabm4/8AQqlq4mj13xB4wi8P+F9F1W0it7uK8mXfb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P/AlryHx7fpq3iWdrKFME9EBFQjUP9H8mXzP3b7/ADP7i/3agvzaW9sZYacI8oloZ32g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bwfqOn2GoafqGoRSSyxz7/ubl24/u92re8K+DNFuNGFzqzGXzRlQ74EfvRp2j6Jp+sG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+Wj7lTit+ayGaXjzxdp+oWyyafDdo0p2B76NU+b2Wl07wPqHiC3iu/O/e/K6eY+5Xk7Z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vdW8Luu1W3DArtvC2oRaPp82nzXf+rm3vJ/cjPpXO3cxaKnh7xxrfie4m0m71CTT5bd2h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cFhhd3/Aao6eIrfUJpbSGOHzH/fRx/Kr/gtc94v1DUPCHxPu9Vhmt5ftj+cklv8ANE8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DXPEBMiXEE5hyc1HsXPVCse4eHtQtLi3m/s/y5fLf9/b/dlRqjuNQl+0TfupK8g8Hebc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fJ/rP77V1tx44l0/+0bTzY/NuIVRJNm5t26qUXFGVjr7i48P+J9PtYZfLtLuzm85P4vm2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w8H3en3EUv2v/RP4LiP5vzroNGuNPuLiKK7tP9L/AOfj7uyn+INQi0e41GL/AJe7P54f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wGnBtsi9zgdXuJjb487zYtn+sj+WoLDWJrfTrmNUMkkSbY5P7nvWlrFxp/iC2m1DT4vKl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rVAGGDzvJi/dbPnk/vV6NOJRhalNLfFHkEgyOGdeDT9J0otKhLbnJ6wjpXRzaet9bx+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dhh8pqr4caKxad1LyzK3zSRD5a7VZIB93ppjaa5S6ldx13MAfxpkFre6kpVWO4D5QqYBr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FxGvmq3LOVOz86tRW6afYQ3UskLK/AjjJ3flVIg4e4gmts+aea6Lw/wCbBcGXUJf3OxXSS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BcaT/Z/7397L/BJH9386d4O8P/2vbxRRRSeVbv8AP8m75q6IvQRl/wBn/wBoahNLD/q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PD/iJvD1lqIi062u1nh8sT3Gfl9lxWj4et9P0fUNWu5dQ8qHyGtZvkWVfLk4bA9f4qp6h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n+bJ/Z8b7LW8jTasvyj5vmrZLndiG7HpA8YaV/wj+i6fFFJd6fcQrBe2cjsrRQ7R83H+1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v/eyxR+VZ+Yn2y4TypXjHTOP9kV5zbfa/wC0P7Pll/dff/31rc8LeMPs9xqNpLFH9xvJ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nQ9nLmiYPU9B0fULT+x7X7Jj7LG/yeWm1fvdq15v+PgCuP8ADN8t9pBj8sRgFpEiH8C7s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yLSTGfk2N+DV+g4Cq6lBNniVY2kzstJUkRD2rfjYLBjvWPpCgzY9BWhcvsMajua9+l8B5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NYV6MFq6GYfKawr5eTW6MjIwap/ujcVo7c8Vm+L9QGkeHruYBPN2bE2f3jxWVR8sbmsd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+sW8WrS6tJFa3EzJNH5PzLnODG33T81b+kIsFjFDEI5RCqoHk/iVflriL/wCJOt3A0rT4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eGO3TazsB/F/err9GuDcC1ll6zpvf8A3q+ewHP7ZymelWXKrGoGhLHCeRJ/sfdarqjF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7VC3g/0jyjF/ubPut/8AE1pz3H2f/Vf/AGLL6V9CeeKJeOKlhbPNQxiK4Utb/Kf4oW7f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aU+63X6YrmNcXy7mVfQ10WhnNvj0NYXiRdupsPVQawKj1OT8Rny/B+vy9GW38sfV2Rf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R4v7O+1DUPNl++8ezb+Fdl451SLTdAtoJEWVJrmNpEHUouW/mUrn4PF1ldW5+yacnm/8A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9RczR7eFj7tyjbW82oE/Zc+Yn8f8ADWZf3F1ceb5XWR66rTNbsbSzj0+ZJltJU/0qSFRG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q+nQ2GnxfZPMNp50jpeSfefLcZr59rU9FIh8P21rbW8Vp5Mcs3/PORNy/wDj1T3Ftybu0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5H9z2qvcajaf2wfJMcsUif6z+5lelaGjCK3ni83/W797x3E3lrLH7GoZS0M8W8Vvb+d/sb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dg5FX78S/wBj3fmeXLE6LskH+9Wf4ouf7Q1i7l+wR6d5m3/R7d9y/wC9/wACrP064lgt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/ADzoTOhIv6UkjHzFmXco24xWgZJ/Nt0d1jER3KcVj287Wsr/AGcM4PfFbDXIdrYzg5HX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3lubea65I37Hk/vNX0x4ZvRqdppV85z9ptopXMf3dxHzV8z29xF50sVhL+6evcPgtqBuf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LR2RP93rVotHrJf8AfxYPXFej6KT9lT6V5mG3XUPpkV6fpIxap9KRoXyabvobvTD0rIsg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92oIjlqsov2wGDWD8Q5vs/gnW5P7trJ/6DW9FnbxXG/GXUhpvgHVjJx5kSoPfJFSwOW+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Mb3EpA9e9enAV5D8HLvNzcr6xg16wJXJpEpltXwhqESZJqRQChyahwATzQURyvhWqrpLb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rVFoJBumoLOotjgVb/hqtDxVgsCvFAADg151+0PN5Pwh8Qns0aJ+bivQeSa83/aS80/C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Kf8Aj9BR8T4kgibZ98dKqx20ztv3YdjyDVq7mntR86/MOtZYu5d7PnBbpXHUMjodN1KXR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3HyTR3Cbo/rR/wAJD9m82K1it4vk2JJGnzVg3FzNcQRxVUGba49643EzudVp2oS3FvNa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9UbbUdVt4DLa6h+6+ZHt5E8yJ/qrVmW11LBP5oPl1Z0nUIv7DvJZf9b9rVE/GsHEEcv8A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0qKT77b7eNNy/wD7Ncut+Lm5luz/AMtHZ/8AgVejW2sf8TCaLyvsnmJs8yP+971yvxA87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jiluEV3kjQxb2HG7H96oUTQzUuL7UZ4ZnJmigf8A1Z+7tq5rGof2v4gilh/1Vv8AJVfT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UkLrzt24BH1qbT9Q0+w866P+lSyfc8v7v41XKKwur2+n6hceVLN9ku/l2SbN0X41W07U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i860kRk8y3+b952rf1D+z9Q8HzXd3+6ljdX8z+JMtXMax/o9v9kl/wCJh9oh3w+X83/o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8cWn9n3enzeZDdxzefBcR/Mrqf4D6bai0bxB/Z+oRahLFJNaR7t/2d183b9P4q4621D+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v8ccn3krq7a3tNP/ALP83y7SK4dUeST7u2sOUaRteKNP8P6xp82q6TqEct3J8/mW83zf7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+n6hqHlfa/8AVfc8zZu2fX/Zrsp/7J/s+bybSOKL+O42bWeqGjahF/Z/+iRf6z5Hs7h/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ylmL/AGhNb/a9P83zZbd1RJI/midavX9guianCbKXG5syW8nzK/r9Kx/FGoafp/nRafFe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nJD8r/wDAq54eKJv3Uv7z+1o33/aP761Li5Dsej+L/D8v7q7tLuTytmz7PG/8Jb7w/vUl/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VpLLJN/00d/mrzseKNQufK/fSeVG7Oke/cqMeuK3F8U3R8vzTJNL7vupKk1uFi5pfgnTL2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Zfm2SRZVm/wC+q4bxn4dGg3axwMzW7E484fvF9q7vx3rFldaLY28R827bLv5f3krjJ9Xmv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4vtX3fJuD/rEreCsCRyZj/yaeunm4/5ZSf76/drWGnA1atovL+QcCuhRN1EwH0kwc7s1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rTafwTnNRxaS7ZIFOxokZE2jhpNwbIpPsGzsTXUQaL+6JJ5pV07b2Bo5STmtKuZtOu1m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au9auNUieOS18oE9QK2rOyAD7JFXB6beakmsklg3ZfcD2FL2ZdjH8P6h9gn/ANW5rq/D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3D+9huE2TW8n3X/+utVbCfBjF0I5oh/z0T5q6bRtZtDN5UsccUW7/ln8tLkIscr4ivpN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XcCsjuv3WX+GqVtYSnvXoHiDT4oMzRReZ/fj/AL1cmDg1rFWFYW20KIjMhq0lvaQKQ/T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TUTtvJzVjsWleKAER8ipIZskkHms1W8sEHrVzT7WWVtwzg0rItRLf2+XnGOPao2upHzl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X/llJu4Q/wAVZskUsbEOu00rDsTm8eLpzUZu5J+DxTRIAuCKv6bpUl593p60WSBK5VgZ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6SbmL8c109noBtUJPLGqT2RF2VkGFNSdCp6DVEM1v0HFdf4XwNPxXIXcK2kZC10mgXsc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RRdvWCrI3Ur2ri7u+NzPIdpXB710moX8du0jAg55xXN3d8s6YVACfSqAZZM1yrwgDcen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MpibI6nFWtDUJfRNs3YNd7JAjRkgAlh6VlUqWNUeIC41b+z5ruX918i/6PJ8uz/7Ks22+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yWn2vzEXfHJ93cK7u+8NWWo28V4kkeoyXVwZLrQ97RTpCzZ4P3flX/dqp4W/4VHp+sat/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J/xL7jdtt4/95dzH/vqvAijxYnPqGvYZtV8QFhoNlF532eL5HuZsfLCh/wBo/e/2av6d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xatdyyafFs2JHbp8tvH/AHAOy1b8QW8XjD+0JfDMX9ieD9HsvtVlJeIzfaG2sZGwW3fN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3h/xB4o1C1/tDUNY8M+H7iGS9mkjdoluIx/zz/hatbGjRu23gaL4f+d/pcl3qEiKiSSbV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xN4g1D7Jp8VvLFGnz+Y+2V/WuzvrPSdRaaPw81w+kO7AXV1IXd/VtzVzkuiaTpJR3sZI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/wDZa57CTucRqGnywZl8ryq9B8HeD4re3P8Aa1pb6h8+9I7hNyov0rD8Yf8AEo1C1h/1v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a6T4faxreoeIIrT/kIeX9yOREVf8AeY/3ao1TPpXRvCXgfxx8P9Wi/wCFZafolpbwsk+u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5pkP3vlryn4fahF8MNY0+XT9WuPEGk7Gf+y7x12vJt+Vgvb5qm1rxVr91oGo6FfeJrafT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lO237vnfebb/AHVXbXlGoW+raPqE3lfZ/wB4+9JJPm2L/s14eHhUVSV5aSK3PRPFfjC9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Essf2yBsWWkxBltoB/E2f4i3HT0p/wDbbadZTubc2V2Wx82d1eef2hLrFxNLd6h5Utui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ugVR1i3+z51D7Xcebcffs/mb5u/Ndbw8UtA5T2G38q30eLUJf3vyb68i1/UItQuLuWGL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P+D8a2La31bT/AAfN/aF3cWmnyf8ALvv/AHv+7Ge26uJH9oXHnQ2mnyeV8qJHbozbFHr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yuCiYa2/+keV5UkXl/cjjTdvqprGoXf2+KXyvKzXW23h7VbfTvtUv2O0+RneO4vVWVF91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8Nx9gmlu7f8A7ZozfyWvWTNFFGP9o/si4P8Ay1qxbacP302B+8+5Wtb6dp9xrH/Ew1D/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+XJu/Fau6xo+n2+n+bp+oXHm712W9xOvz/SrRjLQ5saf/o5upf9VG61qz+VcW8w8797V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8qGaK4+ySPvSTYyxPIKzbvTJbPUy9y4gI+5jcu9fpUXuQaOn28VzP5Uv/H3HH8kf99RW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igx/wj+9VvTX02G3gmkt/Lu4x/wAtELN/vVU1nWLTBurT7RNDv8t/L+ZYmq0SzJ8Ti71C2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e8f91RWVp+nQ3Xm/Zf339+T7q1onWIrjdH1NRHWPs3l0IkWfwfLceUftX5VqW2ny6fcR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U9G8UtbXjPJZC4TPEiPgiuguNQmv7i0itPD8n+kfIlxcOqqn+1j+7VCNKf4gxafp/wC5h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o+2OotG8RSeI0+1XE486b5PKR9yJ9K5/wAYeH4vD+fN/e/J89Z2n+bo9+Ybv/RPkV38z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RWPctO0eXwhbmXUJo7u0kTZ5kaf6r8a5O2+yeF9Ymlu9Qj0+KSFtkkcPzP8Aj/erlf7Q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LT/8AiYWmnv53+kOzQPxwu38d1d3P8P4rfT4v7bm8nzH3p9ndm2Z96ajYZxOsW+oXFxa6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vJ/c/u/8AAq1PC1vp9xqHlXd39k8zbsjkfart83/xNWp9SsreGPRNPDXyRwt+8Zf/AEJv7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6fqGsafL50fm+SzvHeTL/AKwN90Ck0Bo/FC4i8H6PpX9n6h5V3cPIjx/9M+Mf+PVs6d4f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6hNJ9ruEjdPn81dw/hx/DSaNb2lx4oilitLO71W33fYo7x90CSbf/QqqW/ijT7jV4odQ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7bJLfbLAkf9P4qiOisBTuNP8A7Qt5vOm+y+X/AMs403NWNbW934ft7uWKW3l8z/l4/i/3a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vnytW+yS79iSSbvnX/vmvNNTe4kvDbzSTxQ5+RK2iSzf1PxWIvDdvBNfTfao33CSOdvkb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1Ca4uP3P+t/56SferPmtzp88uP3v1qvp091cXE13DFJLDH9/y42ZU/GtIxEeiWei6l8R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l5PbWLRweZPDBGjKP3Sn/Zqxp1xFo/hfStE0/W9L+172n1D590UTH0P3a5XRv7P1fT7u7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2QW/8Kf7Rajwto8usXH9n/wBnx+bqD+SlxJuXym/vcfw00rGiO91C31b+x5tPi1vzdK/d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YclfM29N1W9Y8QfZ9H0/ULuaztIpEkgS3kf7jbud0n+zt+7/ALddR4g1iXwR4Xu9Pu9Q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ALK9vJAsVs8YGC+FXcP++qp6NrF34/0+70mW00fUPLso/sWn6XZNLFExb7xz3XbTNDzZ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FjeR21leXRkSQhg138o4X/Y3ZxWr8PtH0/R/EGoWmt6fJd6f5O9I9nzbj6fwtXVeFvC+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7b0rS7uLzmeG82bfKj3YC4+6lXNY1DxXcahNLaRafaRfNDDcXCO0Ev8AtcdG60AeJ6h4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0qKTRPLdkSOR/wB7t/u4/hrqvD1x4g0e4/sT+0Li7+zp9q8u33N80nrIP4qj8QeD9K0f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uW7k+/JbwP/rvw+5WR8PvFOrafp5htNPt7vT7ib5/n2y+Zt9f7tArHoF/4Pl1DR/N+1/8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567UYtzn+KsK28L6Jb3F3Lrd3Jd6hbvs8y3m/dJIB2/vU7T9P0rT7i7m1uK4luribe/8AZ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2x8v3qr3+saJo9wbvyvtd1sZ0t44Nv7zspP8A6E1Z2MbGbrGoat4f8rULS00+7iuEVPL+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5ayIw+q3ralqCItxKMJ5IYdP4RzUlvqF34guLu71a7t9P+0bUTT7dG7dFU/8As1dEPEH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xTW/2uRP9X9l8+fb/sj+CpehRjf2jLoAiu9PluJfMTZNZ3j/AC/7wK1kaxqF3rFxFLF+6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/Y+rahcTXd3pVxp9p/08Iy//AKv92nXGj6h+6itIY4oo/n8u4TymlY/xA91oQi9F4O36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eRTI5cbQxqv4M8Irq2v29td3sVrZAl5CZdmfxrq01i806y+z6lEySMm0Ozbtg+lUbXw1q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wXWmKQyzSpndntipMT0EaPaeALi11DwfdxxXcjrD5lnvlXlf9pmUn/gNat/4g8QaxrBl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OH7F5dv+63t13OPuktmvLNG+LN3o/iea7miju7SN96Rxp5SpIP4h96rnw28cS6x4g1aL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drqGT/lkjH+AfpXBPCRqyvJXNYux0OjeLJrDVLoarPPd3EkubiWbDb/9pq8207R9P/4W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oWkk2+GON9yop5K/L/dqTxx44tNQn1bT7SX/AJbbHvNm1XUdcYauL0bUItOuP9VJF/08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CPLEdz23xRp8Wn/ZNPitLf8AtC4fZDHJCvnp/tD+Ja5K4+1+H/tcN39sm+zoqJJbzMsUT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C0t54pbS786aT7nlv+9/Oj+0PtGbSWbyovvvH83ztWrVxnVeDvK0/wAP3eq6tNJLd79i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rnif4w6h4g8HzaJd6Tb/AOmIqJqHnsrbQ2fmH975a8yutYk+ytEv2jZljinadffZ7b7VN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ax5LAbE+j/2hPFaed5sXyu9x97Z/s1b8UeD9QuLiK7u7uOK0jfZDp/8Ay3SM/wAX+81Z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bXt0L2DT1cf8AHn97/wCJr0IfD7wzrH/EwtNQ+1/9Pn9oNuRvxatLaAYP9sReH7jSpfNu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+z/NLvm6RsR90bav+HtYm1DUJtVtLu4u9Qj3TPJcTfKi/7vq1Y2v6NqFvbxaf/aEf9n7Fd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0zWn4Hni0i31HTov3X2hF/0i4f8AwWueepDVyUeKLuw1C71DyY/9MTZD9sdm2Y/i421p6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bRdVt1thqFzcEeR5R2pFJ/wDE1ylzY/bdSSztpGuduUjIRl/pTxp9po88VpLFJdyyPsfy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4alGE1ZoixJo39reH/EGlS6tFcf6Q/wBqeST+PP8AEKuazqWpX80t7eRfZY8kwW/3Wdf7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OiW/ijSpbvRLzT9K0/ciRxzfa5+R9/wDu/wDAad4o0/T/ABf4gu9W0TVrzULSRFdI9QRlZ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2s4JqVkhlH4faxD58sV3L5UslYWoaP/wkHijULSaa382N2/eSfd9qf4e0eXWNYm0+Wa3/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J1ii2/U/xf7NaPifwrqGheLJr5pbaK3ZFQoXYb2/2W+61dQF/wABTQ6Tb32nX5S1ZZWKy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HdNqOv3M9rFG0qrhbjcx3Y/u+lW9b0DWNY0ZpLOZDgh3RlwX/wB1qyPAAb+0Y7Ji1vIH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SA05/wCyf+Ef/wCWf/CQW6fPHs2s8m79Vrp9G0+71C3/AOuibE/3vaud1jT5dQ8bzfZLS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vtbYu371dPqHii78MeF5ru10+4ml8nfBJs+VP7rH/ZrmlbY1ijt7a3+z2HnSyxwnYqPHI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/wDEjWLvxfbTeHtJ8uX+O9kkfbBFGPU9/mqW/wDih4Z1D4X/ANoXWrR/8JBHasj2ckO2V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y7a8U/wCEhuvs935U2Irj/XeX/HRSw03O5qlY9z+FvxKv9JKaBNd22pRWwECSSMxR9v8AC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+rX1xMqzGBpPvxxcDbXyz4e1D+z9QMV3L5MNbGjfFDxNYawYrTW7j7J53yRyfvV/DdRLC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0n4kW/8Awj/h/wD1vlahePsh/i2dy3/fP/oded2V4bFzO8vmMe+K3viJ4r1XxFo+mzXi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kKbWZWI/u/Suf0/RtWuNGm1XUPL0TT403pHIm6eX6A9Fq4UuTQ5JO5W1DxBqEHnSyxea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HvEP9o3HlTeXUmnahqFvp5u/slvL5n/Lv/fX/wCKr1LTvhdpNxo8Wt+V5UslqrzeZNt2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Mo7iRg23hf8Ati4+16fFJNd2ab0kt3VW/wB2vQPB2oaTrGsafL4gik1X9z517HcJu2MF+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bp1vpOn2813d6heRRfMn2e3maLfhvlU7a0PC1xN/Y+rahp+oWcUsjr5Efzbk9PlP3v8A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jS8YfFmK48caf/ZUUenxWbr9ls7NPKVG9wO7U/xh4H0n4j6xNqun+H7i08QR2TTTSSOz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8CrzHw94g8QW/jibxB9kjl1CR/sryXkLeUjf3vk2qPu16R4W+KM3h/xBFq2t2n9qxR+Z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Kf4s/hXnujKlJOmaHifjDwvqvhfWDLq2lXmk/aHXyZLhGVX+hrD1jT5bafMUsf7z/nm/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F+q+M7qFdW1G9u4ElYxw3EpMcOf4VH+zTJ/D+of2f9rtfL+/s++qs6/8Dr6KhOTh7xV7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P8DVp6fqEJsD53+qj2/6uunGj2mj+H7uXW5v7Qu5EVLW3t3ZVTP8Rq9o3w/0/wD4Rf8A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I2yPeu1JA3pt5O6tPapbj5ipomsDw94bvGmsIRLdGMQ7PmnT5v4m/9lqPUNQu9Qt7WWGK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CKu/6VX8ceF/EGn6Pa6tqE2n+VvVEs/O3T7j7Bdv/j1aOpeItM0bQtI0+5trt7hDmeF2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uS9SLxDpsGo6vE32V3Ow7I4qyrbT4tQ1gw6fL5uof9PFYaa7eabrs2o6dfS2hlZmjt7j9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tPhtp+n3H/E1u9Qt4tQknbzpJH2sn/stY1BXsa3xA0+00/T9PtLT/W6e+xP9v1/8epfC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vc3UVxdQSH7TbRqAxjx94VZ8Qf2fqFvqP9kzebFbp++1CR929vauZ8LeD9J8YeF5tW8q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vLnbduK5V8fxVwcqkStz1afxR4J+HHg+KXw/p9x/wmtwnkpcSP8AvfL3cZ3fL0/urXnv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6fq2iWnhTS/NuJmd9QuP3tz5ndvM2q2d26uOGj/2BrE0svmS/Y0Z0k/ilk7Vh6dby6PqE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96faEZfloo0YOd5m6d0bfgbWItP8AF+k3d3L+5t3+eT+6v96m+MdU/wCEm8VXt3ZsY7c4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ZNxb/v5pohJFFI7bPkZl/wC+qzr8HyIhmvSUEKxr6bcRaf8Avseddf8APT7uz6V6D4e8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T9O1Gb7XpUbxvPbyIm2ZQ33T8vP8AwKvNh5p0+In/AJZ/JzXQeFvHH/CL6fd/ZdOt7rUJ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7n/tn/HWco30Cx1PjDxxpNvqE0vh+L7JaRpHvuPmWVGjZvlHzdFrV8Qaxrf8AZ+iaV5skX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eSOzN5m7Ix77a8o1D/R/7PtYZvNluEV38xNu9i1ek/FDxxpXjDw/p8uk/aP7QkmV3t9m3y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8PFoT0N3UPN0e40/+z9Q1S0ljfelxcXT7tx43tn+KuUm8Ba7rXiS9l1TVre5F2ftMl1F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d4auy/tiXWLfUbuW0uIorPak0cm2VvM2Anp/dUjO3+/XM3Fxd+ELea7m0/S5ot+9JI0ed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3/armpRUJXJucJqGn/wBj+INR0/7X9rijfZ9o+78xXO3/AIDWHXqPh7wP4r8f283iCH+x4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w7Kr4/hjG1mT/eZqr23g7T9H1Cb/AISDSrj92+z7HcTssW4/xCQfe/3a9GM11Gnc4620+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fuv4/M+VX9fvVqWVhpuniSf7VCgnXBgnTIDeuzvX0D4e0/wd4o1CLT9Q0/T5v3OxLfZ+9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lzULeW3/ANEl8yKW3dk8u4+WXhvun/arWNSL2Enc6O20/T57gy/239q8tP8AVyQMv5GtS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/a/tXl/89HZf/Q6rfDbwvFqGn6tqEs3m2kaKnl/xeZuz/wCy/wDj9Xrb7J9ou/tf/Eq/6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/wGspTTG0UbjWf7H1CLzYcU7T9P1C48QRa3d2kkWib1R7j+FFP8X/AH0a0NQ8Qafp/h+7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E/cXEabVTPXO6u51Dwvq3/CHm0u9Qj8qOFXfy0Xt03Gs+drdGNzzu/8AFjaLczDSrhJD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/s1o+FvD+oeMP7Rl1DzLSX93svI08pvO3cM1T+FvB+lXGn/6XFHq13vWZ5PmiVG/uja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qEuj3F3aRRR+VJCv7v8A2u1Q52MzndY1D7RqH2TW7T+z9Vt3VHuN6tE8ZXt/F83y1yvx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8tpF+609JIEjk+bZIf4v++a9M+JHwuu9Y0ea7/5CEsenx6m95Z7tqQ84Uj8DXkQ0e7Gn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RF2SR/Mr+maqnOM1dMsp/2fdWGnxahNF+52K7yf381SFv9puPNi/dRfNXoOnafaah4f8AK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xPL+XZXN6h9kt/wDiX6fFb/cZEkuH81nb6v8AKtdUWUlc5fUNRmxF5P8Aqo3+f+87f3q2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SVVYMNqhRjHWo9G+H+oaxcf8fdnaRfxx3DtuT8AtaunahpPh/WJtJ1CLzYrd2hf7Om7e3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1QmiMCG/+y2kPN3I+x0/uqWr0vxRqOn+H/wDVRfvY4VtfM3tt4rhtGt/+Ew/4SG70mL+z9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cf63dt4Qf7XVm/u5WotO1jT/ALRNDLF/okbt+8+Zt7f3jWFjnaOin/sn+2IpfslvqEUk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sUh53fNWfqHxZtNPnu9K1DT5NVtI/wBy9vI6tA/4ba39O1jSrjwvqMPnW/8AqWRPvfhX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W7/1sn/Puis1VTdibMyNBvoYbjUY7eM2dpneke/zNnouaqahqfmax9pz/qx0x97FP/sf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baybv3knyslWtY8HXY0+O7hhkm/657d35bq6VbqVym/qGsw2/h+K7iu/9Kkmj2R/xbe7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Nc8X3esanNdSbY2eNYzs9hisP96D1qF92TmtlTitieSx0Omwah/Z83lc+ZUFvcXfn+TFF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9yuq8DeH5fEFv5v8ArfL+f9395/8AZ/3a3rXSWsby8t7a3g8qJFed0Tc24tgc1d+Uzehz4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9Vp/7qNNn7z5d7VdGjS/uoYZpIoo3aN/kH+Vrt9Jkm0+HULkQm6+xr5k1vv2N5ftWZqH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qGn6fJFLeIvnW8j/AH2/vjH3KlTYkV5reNLWGyM0f2cDDz7/AN5TtGt4dPt5bu7/AOWc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i1DUNK1i3tYpdK8rW5HZ/tm9vKSH6d2rSvfEmlWWk2WnRTecsr7sRv8AMkn91iVqvaMD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n+b+7+yf8/G9dtcnb6Pp+j3Bii1D7Xafce3t52i2fgGqD91b6xFp80Ulp5j7E+f7/wDt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xqOn+VHFqEb7P3fy716hq7IO5i9DB1i3i0/T5orTzPsn308z7yfX+9TIfGsknh5rCZy8m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ZN/4p1C3gltP+WX+4v8A6FWbbQS7TXpUomZ0Oj+IJG1LzZHLfuyufrWPPPK+oyOOCGJz/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1YlVDE8UwGY3HniLOK9KEbisdZ4f8STWF7bbyREkm6T/bWvdfDJzAR6OR/WvnW3umuV5QK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fbvCatL+7likCeX9Avzf98kV9Hl1RJ8rPJxMbO53WmBI3EjdBTLy/EkmY+xqPT7hWulh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+GomiBiGSa+rpnh1NzFsZ/tCFG4NZ+pAxuymtGa1NnKGXgVW1ZRPDvHWtzIxivHXArhPiv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qx+bHMXncf7I+Vf1rvLaeKcmKWvL/iVL5niZx5uVS3jhx75Y1xYqVqZ1UI80zH+0afBP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2yPf9yvRPC9x9osbD2GP/AB6vLxoENxB5v2vyv+uifLXUfDPUGewlhYkSwzbufQ//AF814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ehiI+7c9P+0cHzdn7v5EkH8VV/tHUS/76PH95ajnn3D14+f61DbT5bGAY/wC//EtfQ2OA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7so6VcTZIuMbJR37PVOMujcHdGeoPSre5HTGcEdPamBraHK4lYZODgYpniiFFlgnJ/g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HlXWxmHPFS/EO/XT/DbXJI+V1T/vquSo7BE8q+Imo/2hrVsjlNsVukaAIPvs3zH9QPwr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oox5tZYuP7Q1CKaXny3/AI/mqxqF0Z7iURSmOvh8RPnm7n0dNcqsT6fqH2DMOoRfuvm/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yzRSyf2VJNsT5/lZh7V2X2eLULcw/u5YY/vyf3qiuNP07UM6Td6j/ZPmIuoWXloPIdj+7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1wNm6Zxmm2BuZv9aIv+mj/drbm0/UDYfvf7nzxyPu2/StO90K58OW0a70mtHTZ5sQPLe9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97yKzvcsda28P/L3H+9+4nl/d21IP9AuP9G/1R/2N1NvtQigt5YZbb97J88MiHbs+oqfRt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HzbWVNnmfxIvtTNomrp3lQW8vCZNLP5uoW/73/WxoorM0a4iNwYfN/db2RHf+7XS/wCl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5v4Ekj+VttWaxJtF0yIaRb3MMu25Y/MGHHU16p8D5Jn1y9hcfIItynHBO7FeU29xdWUU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G79K9Z+DcrjXpowQwNszHHb5hUoo9ohP/Ext09xXqunYW3VfavJ7XLapbt7ivV7D/UA+1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N9aBQehrEsrzv8pqG2XcxqaZMKahtjtYirKNGDgGvJ/2jrrZ4OggB/11yo/75yf6V6sp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06aPa3N0tspd3BY4zwR0702BxXwQ1eVvFDxdnhwfwr6HjY45r5r+GNx/Z3iy3EZj8pk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tblZowcrn2pEIurCHHJqtOpjPympVyw4NQSPsznmgsrTyYU1LoX+vJqrdEkGregD5yao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j6Gq0A4qwveszRDuM15b+0lqo074fWy5/wBdqEK49Rk16jXg/wC1leSnQNA02Gbyppbgy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/Xqij538YT51f7JKE+5vST+LmuRubcQTpHU3iaHWbN4hqyTE7fklZldT+K1z01xKeCa5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yDNjn0p1t/xMNPyP9db/AH/7zrWYTnJY/Wqk1/NCf3P7v/poPlasXEixY1D9+MZ4qL91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j+T56pXN1e3X8WAibE2fLWb/Z8u3mo5CkrDZ/teof9cv4Pn21pW1tqFzbWsuoyyXen2+7Z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05s85q9p9xaabp83nRXEl0H+T+6y1Eol2IZLGC7t3B/gbC/JVnTtHtZ8+V5cRpuoaxaX4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dm+Hy/mXd/dO2tTRtYiuNH1G6/cSzRoqeX91ueN1Z8oWKlt4f0+4uDDdzXHkyP8A6uR28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fT9P8IW8Uukw+VLI+x5I/u7areFrj+z/OtLub91/yzk/uNVbxDZ3l3qL77j7XDGfkP8P/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e1jT9P8AEFxFFq0UkUsabIZN+3rXL6/4eu9PuP7Pll/dRp8nmf3fpXRT6h/aHh/7Jdxf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fzK6/wDxVZH9nS3HJlrN0zVI1Br9ve2EMF4GYxKqgZ44pYZIba8CwgmIRsQuzI+aqUPh6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BgDmus0DwncZWSUOYxwVzziuaUDeMEzg9WiXU79ru8kuLucrs/djZ0rPFvx+90+TFe6R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qS/7xrmri40r99aataSafLv2JcRpuX/eBXp/wKpSsW4Hlg0+/uLn7LHp8kUuzekfksrMt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uzmGma1pksuozXXk8wE/3aD4W0rUL+a6lGTI++jn6C5LnjUmk3UaqxjJB9Kll00gL8pU47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RLsEZce9U9Z8OaZcQByrR49K0izRUjx1NPzxUq2Cr9a0rkR2zkZqmJd+4g11rYVgjtQa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o/MBUvnlUJNMZe+xwrag/aWP/AentVYrGp45Pp6U1blpLcDC/l+tMEG/nP6VBA8ERAsK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SmbC6kU+3h3koaYDZ5N70ttAXkoePEnFWbPh6AOn1LUMWgZuSe9chv8AlJrq57T7RZxq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20rq3SgCtnNFHHY0YoAsWSlpl3BGX0NdHKsMcalcwn/ZrB04F7hFCgknrXbJoqSwgzN26C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xLa3kXzzlXFYL28k0jqpZ1HQ1139jWqvjaGPvTpdLVFOwqlRzGnIcXBYySXKxkEDNeg6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2rMtoFjkG7ax9RVv7cISQQSKOYOU00TdI2TlR0qHVLRJbfcq/OKpw62x3eXFux60g1OWc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zTdyjIv7R3TjnFR2KY4delXr2+hwVU4qjG8Sks0oAroRBd2pLGwVFf61kSRJDMdwZfYVa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91NRve26g+Zl/pQSy/pzIhDDpXSLrUUVuAOWArg/7WMfCDintq5kI2ipdNMq55fceINW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yfaP3KXHnfh1r0fWPhPpPh/wfp+n6fFZ3fjC8uoUh+fdO8f/AC2Yjsm3d81Gn+D/AA/r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v+4kkn+bcOjV5fceKNW8IeL9RltLvytV/eQvcSJ5jbS3bP8Au14aR4yPoDRvC/hnR/7F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tw62UNvHMyxbi3LkDt/vf3K2viRcaJrHjDT/AAJL4gj/ALK0ey+xJ9nfylfGNy5H93Cr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o+oTarq0X9oXfktD9okde+P8KqW3iw6rq1xcOPMZWZUQLt/d7/uisJ03KpGXa5qjq/FF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Xh/Vv7W+0bnf7zRI3uf4q4zUPGEvii4i/tbUPK8t/wBzZ26bYEUfxf7dd9o3wmm+J/h/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9PutPT9zp9wjK0ufevQfD2j6h8IPD+lRS+GfskWoIyJceejea3fNZvEUNubXsVFHzuLiL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d+Z8kEluir+7/ALvLVu+Hv+Eft7g6fFp9xd3ciN50lxMzKi/8Br1nxhb+D/FGjzRTWlnpV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/3exfw6r/ALNeMeHfsn/CWXFpp+oSahaeQ0KXEieVv6Hp/wABqozU1oUd14w1i0uPskWlR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K74/I27G9zXNT6Pd6hbfa/tf7r5kTzH+bd7V614Om06LQZo7Lwxp013Ac3moau2+KRfQL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K6RZWS6dFpoDrALez2Hztzf8tP4q4LyU2rEo8XGny2/7r955snyJ8+7evtXf6d4Plt/D8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SfInmfNEjdmo1jwvF4Yt4vtd3J/avy7I5E+X8BTp9QluLeKXzpPKjfz/Ljfar+ua6Yml7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T7e70+Wa4tJY33/c+/8AQ1l3+sa3p+j6f/xNbj/SHab7/wDCK6fxv4g0/ULeKGGGT7Xv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l/FI+0jSvJ8zyvsWxP8AvpjtrrpotMLbxjqF/wCVFqEUeoRf89LhPm/P71WtYuIrf9zD5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f3vauY06D7PqFr5s3G9a9D8HaPp+saxq39oRSfZI9rwx79u9q2sWcjcW8xzKP3tZX2iW3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yxvvSST5tjD3r2zV/C9pp/lTRRRxRb/9X/CjVwHjmTT9TvLdd09w8IwYbVPv+2/+GkpG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AGxqGnyxaf8A2fpVmnkJZ7/N3t3fP+01X/Hl9Y+I9Jt5Fsf7PlQrsff8yViW+j3en+V5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3kj+bLTtG0ebWLg3d3LH5X8Ee/8ApWZlJFQW93rFx/Z+n/vbuRPkjkf5tv8AexV248HS/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Lu3li1B2he3t0+/j+Ek/crqf+JT9nm/sm0/4R/UI08j7Zbv+9l9VO6snw94h1C487StQ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jySI0sn5n+KtUTYreIPh9d2/iDT9Jm0+4tPtCedDcW7+au3qVkx/EtT3Xw/0/TNVu7c3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Ci42N/tVojUNW0/WIrS7+2f2VI+yCOR932dezf8BrT/tnSdPt4ov9Ml1r5vtVxJ/qn+n+9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MngmOLT4pbS7Uy79jxuQv/Aq7nWLeW3/ALP0+0m+1+INiokcbqy28e3/AJabao6d4o0/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7XqH8Edxu2vVwahp+sfZf+EetP7P1W8fyJpJE27GLfe4/hqk7mRneIPhNF/wg9rq134m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0eOR/wDRtpfDLj/ZX5q0fiR8PtJ1DX4rS01D7XrexfOkj2/ZkXbwv/fPzf8AA63tGt/+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/Z+t2kcLJ5eoQNLs7lhH81cdo3ij/if/AGu7it9PtLiaR/tEkLbvbcv+7/D/AA1i5Fi+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B0SH7PF8k0z3HzLLtA+6P96r3ii3l8L6Pa6fLq1xqGoahNHDa2cj7o4mLdv4qr+HtQtNY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FxaRRvI6SW6NLO6j+ED0aotG8H6r4gt5vEGoWl5p/wC+87TJJH/fowfIbB/u1SlcC2Ph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ZdQjtbS3Rf3ccP7987s7j/wGvORo8NxqE0UX775G3/71fQ9xp/8AZ/2vVYtW/s+KS1VJ7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DZLY3cbs14lb+H/s+oatqs3/Iv75IftEjtEtx83p/FU81wE07w/NceDzFFFH5Vwkz2vl/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qXT7j/hENGi1W0i8ny32eZH93zP7tP07+xNP8QaVF4f0/zZbz9zP5aP5SZ/iyP9n+H/Yr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7e3u9PtLu4u9P/wBc8mxYldt2duP7q0gKv+l6xo8V3qssdp5ib3/2lqpqFxp+j3Gnyyy/2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Mn5/erq7bR9K8P6edQ1Cb+0IY9rvbyJu2Nj7prkvD2nxeP8AxRNqFpaR3f2fddT28ieV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NTWgGV4w0/T9Pt/tdpp8k1pcQrM8kfzbMs3U/hWjp3hfxB8QNPi8ny9K8Pxor/Y9+3fGO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EttH1bULibT/APVS3F60E+n26OsXl7vvR+oVa9LuPiD4Z0fTz4fhm/tDUJE2Jbxoy2yY4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ZMDO/sfT9QuIv8ARP8AhH9Pjh3vcR2reVcNu+5H6+9Wri4tLe4i/s+b7J5b7PtHyq34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+ILeKLUP7Qu4vOZ/scbtFbJCB6d/m+aqVxqF3qGoXdpp9po+n2lum95PJVrt4/cyUucl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6P52iafF/aGob991qEj+aqKV+7nu1c5p3jC78L6OYbSWP7jOlxbuyzpnr0ao9Y0e7uNP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5yvDeST/ADIu4JXQW/g7T7fT/K83ztP2fJcSbWaZf7wX+7VKVy0TXFv4g1DT9Ei1uK80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21XXrx83zVpeONYlt9Pm8rxNqmofZ3V00+OB1Xzv75Yqvy15xqFvd6h4gu5bvUNQu7S3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yRhuFGW4/wCA16Zf/EGXUPD/ANku7u31WKRNkP2eHdduvf8A/aqzQqDWPD+oW5tPFfia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2OzTzZ3bsvH/s1Z2seH5bjUNKlu9P/sTy3a9+xxorSywj+EgfxUvha38KW+oWniaWL7XF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l/edmI/2a1ba40+4/tHVtQ0+48V+JdYRkgvLx1WBIe2Cvyx/8BWgDG1j4kxW/ieKWLSpN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Ovmytt9ui/7NZl/5vj/V/wC0NJtLfT9Pjh2PJs3Syt/eNdFp1xq2j3Hkw6Vb/a7dGea4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irnNQ1jRNQ0e7u7vzNQluHbf5aNEu7tz/AL1SZ3OW1fTv7AuIvsl39rl/5967nw94ou9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VvNdyJsfzP3Wxf7vy151/aGnG2i+ywyRS1f0/T7vWbiO00+KS7m++/l/dRfesm+5nY3vH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WW3mi2bILezRliRv/Qm/3q1fB1xq2oafaebpNxdxb9kMmzd8v90H+GsDwv4Hu9Y8UHT/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1x/Ci9/8Aer2vTvgN4m0fR/N8KatrksXyv5dx5K20v+1tasalSNON2JGLqumG78Ln7Zot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fzH3WrmPC2jxXGnzf2rq15Np+9tkdxN5S7f++ttdj8UPD/8AxONF0S0+2eb9iV72O3mb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x8o+6aePh9/Y9xFFqtpp8V3J88FvcOrSou3ufurXCsVBmVjzT4kW/hm3t9Pi0T/W723y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S1cBqFvNBOfNPk19P8AiD4b2lxb/wDEw0r7JLsXZcSP5qv6bX/hrzLxB4H1Dw/qBiu9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T5dyLXTTrKWxaPOxo93YH97FIP8AgG5mapf7MmuJGiCGNxyRKNtdKLj/AEiKK6muPN3r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q1rH+kf8en77zE+eTZt2V0JlmBo+jxafBFd+d/xMPO2fZ9ny7f72a3LjR/8AicGKWX+0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dWVP9n5KXw94OtLi2m83Vo/tf30t5Nq/WjT7f+x7iaW0u/wCDY/l/e/3VpuViynqHh+W3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faj/ACbl3fWobfT9J+zzWmofbIrrZ8lvbp824/3s9FrpPB39t3FvNFDFJ5Ujs6faH2/NW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4n8YXd3LFp9pF9iaF5LhGaJ/LbPB/v1jKtGPxGaRRFvaW+j6fFqGrWcWnyP8APHbz/vUUe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frGof8SSW4u9P2K6SbG/765WtP4bfC7VvF9xNd3enxxRb2d/tD7Wf5vu7R92vaNY8QeF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+FJLT7szxxz+VEi/8Bb5l/3q4K2YQpvlSuzQ8Q1jT7vwf/ZWnyxXEVpcI00MkaLKz/Nyw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0jVbF7nU5baW0sYWVT9uPkyn/dVq9O+JHg/RPEHjea71DUNQ8V3dxZRvBHo7rFFaL82IR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j+0Lj+z/9EvPN2Mj/AGi6Zmt8NhVK/dqqdb2iu1Yzsb2oXH2e2Oq6f/ov9+4rlfB2oaT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/O8xJIU/i2Manv7j7eIovK/1abHk/v8A+0a4jWNPi+0fuZY/+ucaba2SuFj0YXGlahca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3fyUkkddzyDrtX+KuK0bxzd+H9Qmu4ovOikdnSP8A2aqDT/s+n2v/AD1+arNvo+kwW839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k37dn4UJW2Cx6f/AGhaafqEXiaXT44tQ8lXht7xFl2SH+IisP4gXEOsfZdW8Qah9r1W4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Liih74Qfw1jjT/E2sW8V3LFcS6f99Li8RYotv94LVu4+H3iD7R/a3+j3cW/5I45vmRfb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m0+4m8q7uLSLZvTy3ZVdav22n6t4vv8AT/7Qmj/s+3Rne4kfy98J5CvXmlxqE1vcTQxeZ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f+LdW9qvxMu38OWOlmEDYyGcFNyuqj/0Kq5Qsepf8JB/wg/h+bVrSWOa0vHWFPs+nuu/5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N53iC3mi1X995nyJHIm2JFH3VH+7XQfHjxxp/wDwg+n6fok0cv2hLeeHy/8Alko215r/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A+oeVL/Z+txpsSOP5WeT+8K8zCQlWvOSLRyvjj4b6h4fuJruWa3u7TfveS3TayfNxkf+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ADDaGt22vdT8Q2V5Bca3tmcASfazvd1z93NV7bwPd29vFLFqMcUsj/8ALOvdiuVGtyvb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3O//j4kTdsas/8As7+z9QliM3neW/8Ayz/jrstO0+7uNYtfDOnzedd/LvuI/wDVpxn5q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YWb3WrS6lqF4isZLm4ufIV2/ugLSViW7mdo/iCLULebzv+WiKjx/7Xv/ALNS6hrH/Cce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2+dcSJ9//YSvKbbUNQt/Oi+yfvf+efzfJ+NdB4e8U6h4Y8qKKK3+1yPveS4TzVRfYD+K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ptlpdtDGLcShCqDzH3M2a3/HXxBh8HGfw7c20lutxpolgeR2k2Tfw5X+7Xh2sXGoahqE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+SG4k/1XP92sa/07X0vWfUbW6nbvM7tJ096z9lGe4Hb6z4wfxbpdtZW8KRXxbDRKuOP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P7P8q0llj/v/AOkPt2N7f3qh+F5gt4r2Z4g955qwoGB37ad8QNH/ANIiupYvKit4WR5I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pJLQaNDxBqFp/bE2nxXcd38nzx2/3d2K6/w94W0/T/AE2oar4gs7XULhJHS3jfdKi/wr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w/Lp+jnUIv3t3eW3ySSfwfSpjqmo6pplvc3drJHarMtr9oj+7urlnAakdZo3gf4XeIBa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ruTanl28Hmq+PorV3WnfB74faPb6h9km1TUP7Uga1srzULLdKjbTl4wP7v3vu/wVyP2j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Vafa9QjRv3kaM0rt7Vy/gb4g6fp/jD+0NWu7zSrvyWRLi33SruP3lIPy1xzp1re7Iake+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ofD+bT9P1Cz/ALQ8nZDeXm7z0b+8fu/NXEfDDw3o8jWHhm6uBqE0BmAnjj2xPN5jH5f+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iDWNQ+yaT4m0/wD0xFmht40aWdIyPvH0/vVn+INP1D4b6h+9mju/s6QzPJGm1k8xsbvr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wb3LLvxd0bQ/AviLRftccTyMJZoAHbbt6bjH9371eL6olhqev3M1zDc/ZDcLI8dqVDPH3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vHN1441hY9QlEkdvm2glVAuza2MnH+1S+BvhNq3jC31CXyvKit92yO4fypXx1aMfxV9F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HxQ1HSvE+oeH/wDhGYo7TRLOy+xeXIm258zd8zzDv/DWpb+DLDQ9Ie2l1Np/Nk8xLwRY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8QfB7xB4I0fW7u71DT/3cO+Hy03S3cf94H/x2oB8LvFf/CHnxNaWlx/ZUiR7JJJ/4j/F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waG6hrFpb+F5tPimt5fM/cv5f3nY/wAVZHhR/EnhTSbme1jSBJGWSF3nXqFx8y//ABVS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a7vT5PJ+b93Im1nk+jVf8cXGoXFvFFLFHaeYm944/vOvvWSRikdv8NvGF3b6edQ1CWPUJ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7P8Ano3lrV3xBb6f4/v9P1C7tP7VivPLgsvMdoNmW5bHf/gVeAfaJre+M0MskXyeXH5b7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0fUJdP1C1u/N/wCPf5EkuHban+yP/saxnh3ZyuaxPpn40ebb6Pp+ieILu30rw1cbkhjs0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Py/3a+a7/QrSOQrpd21/bA7IzLG0TP8AN8v+zXrPh7R9b+O9vd/2h4g82LR0861juP3u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2/NS/D74X6t/xKvE2txWcv2dPtUEdu6rKmBkN/dPP8NY4esqEXGpLU0ND4PeB9W8H6hqO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+ntM9vebG3/AO0R221yc/w/+HNv9ru/+E2vIvM+eGOzslniRiPuE9uf4aTxh/aOoXF3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P5Lx28zbkj3fdk9d3eovB2oaf/wj+tw/2f50Oze8cf3nboq10R55T5rgcdceV9otfN/f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Wdd3zMB67a6Hw9qGiaBb6jLLLJ/o8zPDb7NzOvbJq5p3w+iuNHOoXeoRxS26Lst/4kUf+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+Eo1i7l0n979sTe8l4+3Z/dx8tdu6Jky38PtY8Qax/aNpFNHFaSPJM8kkO7ZvqnbaxpP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NW0qz/c+ZGm1nj/3u3+9XReKPB/9j+F5rS0ivNPljmt5rq8uJtqvGUxtwOq7lNcFqH/F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NFJCyeZZ/dfPrWHs7kmjrGqWuk2kVt4X1C4t4mLFolnz8v8ADnZXUeBtQ0/wx9ru9Q1C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/LkTzWtJg2e/8X+1XlFxq0hPl2/pium0bUIrjT5rSWL97I+9JP7+V+7/vVTouSsNHt4+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20tJNQ1XUEbfqEnzRfe7VV8UeKLTxR8P/smrRaXLLJ88Hloqs/ze3zJ8v8VeAa/4xutR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Wn+YkP4tVHTtRure4il8799vX/WfNXI8BPe4JHvt/qHh7T/AOyorT91rdxaxva2exmg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mb/0CuL8UahqHj+40XSbTT5ItQ095EvbiS1VYkY4+bfVO38US698U7fV7yNJl0rTxbRG3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+Zaunttct71b27+1eRNIu5bff8zyf3mrWFOVP4ht2Rznib4WnQ3tHGpfaDPcxweWybe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h/Z+o6TLp9v5Vw6va3Em75I++P8AnpW3beBtW1jR9P8AE2reK/Kl3s9rHHao0CN02qP7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1vqHhfWDomt3f/CQafeQ+dZXlxubp1hOfu/7q1caiq7dDmciLwxqOn+ENXWTU0W6t4VEj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FekeMNP0+41jSrvT/s8N1sjmeONPN3qVBCmvD/FH2S3uIpYvM8mR9iW//PJq73wt4oit7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/OjhVE/3R8lYTpuTIUzrl8erf6itneKIJLyMwXTxFYYsjd8v02muH+JHg/wD4RD7Xdy/8g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N30WsnxB4oi1fT7u0i/5+vPST/Zx0ra074g/2h4Hu9Jmi839zs8v+JPRhUUqbgNSOc8Y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xWn9n2lwm944/mZ2/vE153+6uLiK0tLT7XLs3p9n+Znb6LXp+jaP/bGnzWkWiSat5b/J5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/d/2a3tY0+L/AEWWa0t/Cmt2aLsjkRf3Sn+HAbla7qVS+hrzWRwvg7T/AA/cXE2oXf2i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RKjDjcf9qumn8P6VcW5+1+H7fyrh96XEn+tdv7396uQttQ/s/WLvVZfLu7TeyXV5bp8rr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Po2sXfiDxfFqEX77SrdGd5P7jdlrsUjGTG3Gn6tb+F5tP0TT7e0tN+z9395Gx97/e/wBqu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50SaL/iYWe53+Taz9zXcadrGt6f52n6hFb3f2jd9lkj+6nzN8prlPEGj6tp9xdy3en+V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/eFZ81yYvuc/+9uP3sMUgi/55/36n0fWNPuLg/vf3Pkb/wB595G20/UPN0/7L/oseny+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73/Aqz7bw/af2hF5P77+N/n+WnE00ZnXH/E41iL7JFJ+7+/H91UrvvD1vqun3E3m2keo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yf8AstcFqFxLb3H7mvUvD2p23hPSAmnsdQmldJ38xNqo3+1WtRPk0CxxY0f/AISDWDLD5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n3UrS07wPpP9n6tLqvl3cuyTZJb/AMDY4/4F/s0W3jm70fytP8rzfMf9z/D8pbmrtx4f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3Jp/z70+zpu/eH7vH97/AGqUZtbkOZLo3g/7Po+n/ZP+Wib7qS3n27/9kndVK283R9Qu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2o9vH+8Z+9W/+RA8PzRRf6XF5zOlxI+35vf/AGqreHvGGn2+nxS6hNJLLJ5jz29v97zP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GTK+oaxqFxqF3dxfuvMTyXjk+9trlbe4xrEUs3meVHW5qPiKS71S51iJfIgvvkS2b7qY6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cTzQxafHLLcPveP73/AVq0rask0rjxBFf3Esv/PNPJgj/wBmo/D6Wtlf2M+oySC1D7n8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avUNS+EmgyeEopxexQ63JCsn+u/5abc7cVyOneF9P1D+z5ZZbjyo4W3yW6fK8nbJ7LRGp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Ym/s/T4ru0ki8t5HhuJHXc67v3f47a5QahqF/qP2v95NLJufzI0Zm/3uK9Cv7fT9QuNP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/wCfy7jcqyxnqoNdV4euIv8AS7v7Xb2mn/MiW+/azx/3v/Za6Yz5WtBctzxzTrj7eP8A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/t4m+y3ccVoH2PJIm7Y392qMLW8Os6h/Y9n5Nr/ywt43Zti/8Cra/wCEhu/7PitPK8n+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9enJ2M3GxX8P+DJtQuD/pURljTe8cb/Nt3YHHfrVu40tNOnjRtxicsPmXH51oeFvGGrW9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65pnuJH2yo231+98tWLjzf7Q83zfNtLh/wB9HI+5t3eumFSVzG5Fa6JA0JkjWKSQ/wAJ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rMtv4JvZZj+9/tGSF/M+9uEcZ/qK8v0a5/f/ALqbyv8AppG+1a9V06CLR/C/9n5xLI7Xv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VRX0GXt89zy8Ttc27CZ5Zt+eQa9C0jUX+zoc9K8ZsNU+y3G08A16T4avxPakV9lQldn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WTzC2KxJx/ozL3romUSB/pXPSDMsi9q7TkOfAFv50vpXlnim3N9rF7Ickll8v6quP616V4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09wPvO6xgepNebgfb7eOaWGSKLfvSXfu+avDzKra0EelhI7yOZlEkd2EeGXbt+4eAa2vB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qp2XDbSFGdtXlhadkZg5ccKDzUlkjR6tZtHCN6zDeijBNeRSqfvInoVPgO/vC8Nwrp/Eg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KGQYB6+9aGI7mG3aTjcDioBCElKPxxkV9Wjxy1HNxtFLIPKG4GqocRZqzbnz+pqyivDMU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3xPap4s8Ba3axcyraNIuezJ8w/8AQaTT9KSd8FRit3RtAi0nVoZvN/dSPse3/vKaxlHm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G1i0trj/AImEMk2nyffjjfayt/eqTV/Ktr4/ZZjLD99JP4ttVr+yFnqE8cXSG5aP/vmQ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2/cXeoSwxwxfKiQCvz+rBqTR9RuGn6ibD7SiMcSovzj7u6qOr6hNcGLzf+WaYT/drOsLj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ahqccQ+7Gm0f7VYOJojY0bxDqEGnm1E0k1pJ96OT7q/Sl08D+1/Ll6SfOib/ALrVl6f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l7xBIf3b1U1O/eW7Z4cgxOcGsuWxslc3fEHkz3EXL+dvVHjkT5fLx97P+9TtavYRJFbQn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KxrnLjUZr+dpZjl260+36GixrE0bY4nrq/D3iCXT7jzJT5sWzGw/w1yttPHg/u/3lX7f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/uftFvFLL39K9K+CEn/FRkRY+eEj53+bqp6V43o7A3Efmx+bF6V6t8JUlj8e+b/yyltnH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z6M0RRLqkYr1O1G2ICvLvCo8zVVPpXp8TAACqLJ6Kcq5zTWGAagsgmOajjXmnSDrSwig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xvjhuNQ0uO5eNgUfdHKPlYf7J7NXsteH/F+cXnj3T9NH+sFkXXf91jupt2A828N20uh+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a48nzJPm+9X0np3+pFfMeoax/Z/ii08q0/s+aN40njjfdDL8wIZR/DX05p3+pFQncg0Y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G+M0O9UWUpx8jVc0AfO1Z12+0GtLw+OGNUJHTRfdqaPkGq0JJFTocA1maICTk187/tYH9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8hX0TXgP7UVl9ruvDiD+BJ2/9BpvYs8G1C4mtvKii/exf885K5PxDpECXZ+yoACiu+P4W9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v3sv7wbNn/Aap6hoxP72MZQ+tc1xcp57/YK3EE0v2ryZY/8Alns3bqyjp8p6813d5YhC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ZUtj5ZORT3FynLmykXtUJtW9K6OaNFz0qk4UZosXZGMbRsHioms2IxjitZpVGahadRnis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3xThYhRg1bkuj2qpLcN60rI0SFW1VDTtka1VkmbHWqrSsT1pWQ7IvTMuOtQoyDJ4qpIzY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WdkOx2Hgtln1VHZVISu2u9VjSaQgqvavKtI1GfT/ADHiZckd6vJqxlGbiUAsa5ZxOmmt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kVXv/J1jT7sSxVzFrqRacgsQPUVrafqHEw/nXO0aNHJaxqEtuLY2v7qSPvXSaB4otdXt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tE3p9nT927fT+GsS/thPcGP8AWren2AgUgVDjcUYnSWLvdLvz1qHWbowWMnPT1p2jOIt4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FGsIPMnNSk+Y2fwnCXVsZnJJqrFCYiwNaggds0j2DH613o5rFGK2TBNKyLsIqY2rxZBp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XFSrwKVIzUipxQBGDilVuTipBFmjyaAEXCgnvUtmwMmTxSfZSVDdqu2+ml0ytAG3ZXAk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T3z3Uu1STu6VpWks0EywkgEd6jnsylwJmuAqs3NAGdHp48onaN31pHtVWPnOfatURwRS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UE19bRSHEXmD3agaIdOiKXMThC2D0rpj4juY0kSKJwcfwDmueGtys/ypHGB3PWnjVZlYl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2RoJLcNiWWNoqnnljngZtzZHvWLJq7SnDOzCq8s27O1mCntmp5SuY1Ir23iOS5LfWrH9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6uZKJkEA5p8YIJ5OKOUOY1TrJQny121E+oTz5+c1SLBe1Kp3g4NUopE3EmLnq2ajUnnmn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yDVDK3zUAMetWjAfSk8k0AQrHnrUqxAUCM09YjirAyfC/wAS/DujQT6N4gW7tZUJlhuY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AfdArxgedqE8s0Q/eyO3Ndl8SPh9qGgahFL/AMhC0kTZ9ojT7mP4TWBY2d1HaSS2Wm317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7W1klWP8A3ivT8a8JTi9jy4qw7TreG382GWXzbr/np95Ub+7XV+DrjSrbxBp8t3+98t/O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8/7qGSWbeqJ/Ez/N92vUtG+G3/CP3H9reJZbfT7TY032O4fdOn93K9v92s5TjHcux7Lo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taSyebqG17Wz+VVRRnDSfnXnnxA+LF3rF/Fd6hFb2kunw/Ykt433K/zcvz92uKk+LeoX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0eyhEEcVwv3h/ezWZr/2vWP9Lmlt4opHZIY/4navO+rU3JyBaFXxR4x1DWNQi1DT4vK8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y7evQ/cqpp3iD+z9P+1yxfa5d+zzN+1ulM8/dpBkaS4kn34wsI8r86Zf20tx/Z8X/AExV3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hBRjG0Rnd+FfiLe+I4J7cWkKjG8xRjarqOn+0Wq1/wAJBL/Yx0r95FFHM00Mkb/8e7Fs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K2N0viCG+tZfsRsm3PcPukj/AN3H8VdTf6xpNvqB/wCPiLzP+eabqmcUyWRaN/x8TCaa4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zN+JapvE+oTWGnnybuQ1n2F68l5d3Aj/ANFmn/c/3kX3pNQt7vWLiWH/AJdPuPJ/eaoU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G2mzLmWP7n+7ThfNqccsLHy5YI1Efl/ertrbw/9ouItJtIo/N+/NJ/CkfvXGa/p8Ona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c/KtoaG8XoYFkZLXULdGuPnEmGYDGa7fR9dubXVbi7mE13ZoqqFLY3YrAt7a2khW9uY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5pD7VY0y8ub2S5eQ7LdFJQY+UAVt0KPZfD+n2nijR/td3/y0dk8uN9zRMP4c1w/iDUNP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X7r/AJ6RorS0/wAC3Wtabq+kpZWVxdaTqru3zozbI1XLOFH3P+BfeoPwl1T4neI7q5t5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XUl1DjYv8Pl+v92vPlKNPWTMbFLR9Qi8QW832T9zDH9+S4+Vn/CoJ/wDiX/vbS7jl8v0rn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V5tJtPMlu45pIHj2bVfDMC3+7XTf8IZe6HHJLdIs2777RHKitkyJHMf8JAbjWJbu7/5a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Fv4g8rT4o/7Pk+R47j5d/wDtVgavowv/AN7DLJF9Kn0bRvtGoWnnTeV8+xI9jf8AfRrZ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0nT8+b9oll/gj2ff/GsN7+z1y9N/FbSQ3SfJ5Tf3e1dbo2n6Vr9vN/aE1vd/Z3+SO3+V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hNomoahd6rd3cn9nx/JDHG/lKi7eWkP8VYTqxjuYJnlHiDWbv7QYotPj/d/fuPJ+Z2+t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W+n3eoS/8S+KRF8mzkT5nb+/mucn0+X+z5tW+1/ZNPs0855Lj5WdfpV/QPF+qeLLJ1t7W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y7Y4lzzjP+7SjO5Rq6xo81x+9/eXf/Tv/f8A9muA1jxRLcfuru0jtIv+ecabm/3c12F/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tIpP9IdYU8v5mdj6bqi1DwvFp9v8AZLuXzZf9d/wIUWLG6N4p/wCEA0fT9Wu/D9x5Wzyf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7v/2qm1DxzqfxFhs5NBh1XT7K1c3QXU5kKyso7Ba828QaxL4wuIof+WUbt/HuVG/vcfSm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rVv4Njxx/3f8Aaq0I9M8PeH9P8b28X9reMbyW7kRUS3s9kESL/dxt3f8AAqxvGXhzRPBV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5Nrp93+8VZFP3v7p7ferG074k/Z/HE2rWmn2/leT5H2eP5VRf7wr0rwtqEXjDUItQmik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itL74H+6tM57mV4G1jUPD/g/w1Fp9pbw63eTSTXUmoJug289l+b5V2/dq/441nVrnzPP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SBXQv/uq8rFKi1jRtW+0RarF9o0S0jfZB/aCbp3y3Za4jxh4h1D/AISCbzYbj/phcXH8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muNYtLe3i0//AIml3qEnzvHcbfsyf7P+1XReAWj0x9Qht7AmW6iSG4FquUcK/ZR9a8z1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Yv3v/PSuw0bxBqFx4fitPDP2z/hII/3EMlum1UY+p+7toZrc3fiRp/iDULfRfE3hnT/s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h1iieYsAMBuvda8w1DwfresaxNd6h/yELiZnm+zp5So3XivY7jwvqGsX+i3f9n6Xdw2a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2WW6H/LYhvlrkviRrF3o/ij+z4ruPyrfa728fyqkm3lQB/drONXoJSKU/wASNW0/xBp8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rdGh+zx7oP4eGO1V3/8AAt1bGseIPDP9jzS2k0eoarsVEjt0ZldfeT7tcV4w8QRahp8X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3Fwm1Uj/ANlarDWLvULfSvNtLeWKPbCn2f8Aj7CumL5ijsvC2s6r438P+Ibua0/4l8c0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CfJ83I+YstReILjUPs5/1n7vbAklx/B6ZqfUPGH/AAg+sWuk6TqEkVpbzedNcRov2SKb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92rnvFHjD+39Ytfsl3qmt/emmt7iHyok/wBof7NU0NFbxxbxeH9P/s+7+0at4guNs32j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7hV+ar3wu1jw/o9vNL4mtLyW785XhuI083ZGB9wR9mZq6H/hX1p4n0fzbS0j0qXYs01xqE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Ncx4W8D/2h4g0/wA2b7X5bs7xx/6raPX+9WkdDQyfiB451D4jz/urSTT9Kt3byLOT73+8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bxhpXjDR9K0SLSryL+y4Ve9kjRY98gGP3eP4f4vm21maxo93rH/CVxSxSafqEaRva+Ym1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Gd1c/8ADbT/ALRrH2vVru4i+z7XeO3Tcrqeuf8A4mm2Fz0jwNo8VvrGnxS+Zp+laxey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twvLA7dv3lC/8DrD+M3wY0vwfqlta6Bqkd74fv4y8by3G51kHX7vVfu/NtqfWNQi/tD7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BDb3Dr5qKWGenyrW/8UPEGleD/D+iaVpN3b3eqxzLNN9jfz9i4yVLf3mbC7VrxMTVlCac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9n/wd4Z+EOtajrNpY+LPFzwTFJI5nktLfK4jVfl/4Ezba8y0C803wX4Vj0lZY5Nbu4wZV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3dtr6F8LeKPHdxo8X/Ek0vwpDcIv+mXEDTyup6MY922Pd/tVhax8HotH0e7u5Zbe7u403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L3b/AHVrzcNjZSqyjUfoI8p8LaPFp9x5ss0n2uR12W8aff8A9k16hP4w1vwfbzahreqy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9D3Lvbtumk3f98qq15wPC+k+H9Qiu/D93eahqGxkSzkmWffkfeB/vVS8UeIdQuPsvhm7i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0s96tP7ZA+6tetOKqxsxWPV7fUPB3gfT9K8Tfa5Jdb1SFppvLdpfm6lRtX+HKrXIaxcQ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X/VbGfy9+1kXtmvPdYvde0W7LX9hLYXESNalSRt8vjn/dbiqNt8QZrcRaT/zD/OV7r+8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x3JaPSvh98Wf7Pt/7E8TRXF3p8aeT5n3t6/3T/8AFV5LrGoXfg/xRqP9k/8AEwtI3aZJ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3an+9WrrGj6h4n8Qahqtp5n2S4dUtY7d1i3xjhcj+DdXPX/9oXFxNDdxSfa9LT7L5ezd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tGioO6FYu+Hribxf4gu7vUJY4pZE+fy02xp8vZWq4NQiuNXl0/T9Q/wBFk/cvJcbfnwvOK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3ypSKbNcYFehYZ3Wr/8AEn1CKG0tPtcu9d8e9dz/AFr0Sfw/Fo9vNd3f2P8Adw/6u42t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i3UcyRPHivWPB1v/AMJ/b3ct3onm6Vbp88n8LyfwqP8AarOSuWS6N4giuMy3X2O00+OF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ANmu70bxxq2oeD/7P0/So9Q1C8mjTRbi4dVitP7z42/w/wC1XzmLiX7PNLL5enxfceOT5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9G/AzwHZ6n4PW8n1gWgjzNc3MbYZ28z5U9l2ivLxkYxp3kBU1DxR4w+GGsf2VLqGj6hq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WrM27djaBuVdv/Aa5LWLj/hL9Qm/tW7uLvUN6u9xv2s6jovy/dWut+LFv/bHiebUP9bL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xV8qMfeYn71cNPp/9j3Hm/wCtu9leVhoRl77RLZ1nh7xz/wAIvbxWmoaT9r+zps+2We3z3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VcpeeM9K1HxBdX9sZkhmJk8u8Ijfdn2ZqoW2sahb6hF/q7SWT5H+0PuXb9K77TvhNd/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keq2knlzPJGnyxL3r0o2juZo860bwP8A8Jx8WItPu/M0/SvJ+2zR7/K2Rhex/wBqvZx4P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/s/SY/wCytPRvtVxGj/Ox+6seOretVdY0+71i4u9V0m7t7uK8fyU1CP5leMfw/wCzU3h/4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w/rdp/aEtujbLi3fdsz/AAnbWGInWcP3JZzXxA0/wpp/nRRaVqk39+O4TbEn+0P4s/8AA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iah4gmu5dKvPslum/wAu8n/dJ6fX/drd1fxjeeIZDHLcSzxB125TbEv+z/vVz/8AYWqy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1O4cyfNt29q68NFwhZkqVzd1j4g/8JPqEVpFFJ/Z8bqjySQqqoo/hA3NW14o8P3dx/Z8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m/y5E2rL6bq5HwN4oi0/UJtJi0mTW7v/AJ6W/wAyxMPrt+WtXw3Hqmjp9mu4Lm0vL25k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bIXKu2yu2xRyFtp93qHiCK71bULPT/tHyTfaN3mow424/vf7VdL4o8H+H9Htv7Ql1aSKW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5rf3QoWtLWNQ0nwf8QJotWlt/NuLKN38yHzVT5m3Kcd2WvI9bWbVdak+x6XcxW7ysYNl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/LWiaW4FrWNZ8/UP3MuYtlULa4xPxF+9k71u6x8N5dA1jT7SXULeWK4hWZ5I3VWRj/CR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NQ8YTRa3qGoaJpX30kjTd+89/wDZpurCMW7jRZ0bw/4Zt59P0+WX7XqFxN/rJH+4397H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3/wk83lRfa4rd2TzJE2rtr6JHhfRPF+oRahd+H/7Q0rR4W/4mGnwrFO/ygjIO1v9rdXl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VtJ0mb7J9oRtkl46yS26n+L/AHq4o4tVnypGl7Hb2uqfDFNV1a4sNSPh1UjCfuYWnleT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PxRrGoG/+1/2tJdwyfc+0Oqqn4dv92vStG1CW3/tbSdE8vytke+PyVl6ry1YPgn4YW8e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kEqra+ZHtXbjltp/Gt4ppk3OB8PeDtT8bzXUyyNJbwKzyTlikIb+6r7W/8dWuw+H3g+W48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J5sjq8EcibWr09dB0jwbod1pmlWEl86vJM4aVR/vV4ZcfGHULjxRFqEUv2S0j+RLORNsW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bQadz0mK60mawEEyxpLZqm6KV9vyr91v/Ha57xhrEWoeB7vVtPu/3WzfB86/IxYDkfe3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+I/EBuriKOE7VB2Fm+XmsLUDbGRvJOV/3SKcYEWNPw3r8+jTvco5BJD9e9eq6f44tNf0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vy0/ffY0Rtn1+b/2WvPfC3h+01DUIvN/1UaL53952rZ1jxRF/wATDT7SKO00m3hVPs9v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v1o46F2Ou8Lafq2j6efskUn/CPyfct7zY0tv6rkMzba6HTtQ/4pfUZZZdL0TSvOZEkj0x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/wDZa5b4TXGt6ho832TUI/Kt32fZ7hNzIu2rOsafBdRSWN0WjhhlEkccJwiNuy22uGrG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D+IPtGn/AGTUP+JfcJG73EaeVsY9eN3P+7VHX/g9p+j/ANn3curXGoeYjb7fYsWz/a+Wu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9v8A2fFN5UscLP5kn8HzDFL/AMIvNqHh/UYv7QuNPu5EaF5I33b2HTIrji3cqJwngbxR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un2n2uKO1aB/Ln/i9m+aoPHfio+KvEK6jBeyXE14ouJw0bIqNwFQcfw4rH8UeH9Q0e4i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VIZN67Xx/tVl21tN/aH2qaLzv+vd/M+X/gNdUYKUuZnVBEk+j3f2gyxfuot+/wDePt+t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h/ti18rUI9Q+RUS3jh2q7D+IncteXT6hLced6SU/TtPm1ARRWsX777/mSfKqY/iLfw10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I+iNO8QahcahqEuof8S+7uPnnt5EXyvJ3crGfmYfxVW+KHjnW9P1C18PwxafaRafD8n2N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q2577a4HRtY1DUNPmi1DUJPslxD9iS8k+WK4X+q/7VZlt8NtQt55pZv8AkH7GdJI33NwO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MjJzNyz8dSayVsrtxea5cSrbwyAKkCK38T/7tc54ouLu3uJoruGQ3dnuSa4jRvKdd2A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P2mseVF4f8P3n9qx7XfUI3VokYfxElq9O1TUbWHQrc6zHNqVqyTWksePLgVD8x/ff3vM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JHz14e0a61jUPK0+0ku5v7n9z/vquqGn/wDCv7eWXxN4f+1/OqQSSPDJEn/j1dP/AMJB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0/7Pp+oeTs8u43Ktwo9CtJ8PrfT/ABhcTeIPFf2P7JH8llb3E22DzP70n9N1XGrzRuPn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f+Efu/GMvmeH4rh5LJLfR7JV3ruA2n+E9f7tdDbXHhn/AIQe70nw/F/wkGt7JoEuI5li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ptbH3a5rxxrE1vm08P6f/Z+nx/fvI5vIg/7Zxjr/AL1WtGuLTw/o813p8Xlahcfvp7e4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mvOnQjVleRUXc8/nh1TQbh7HVVja7iKvcGOXzFeQ8s27v1rFuNQ+z3E2oTSx/fjRLe3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qWfWLvUNP1bUNQu/+JhJN++t/wCF/pXI3GsSzzmvUhG6KR794et/+E48H/2jdRR6fD+82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do3gfULi40q00mL+xNVjsl+2/bIFlWb6fw/er5d0fWbsmK0iu5Iot/yRyP8Au930r0Hx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p8X9oXH+pjdLj/VSp5bdj6Nu/wDHKxrwqq3s2TYwviXpviLSdZtj4g1OO7v7+WWOS0Eb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dxzxXJ+IPEH/AAkF/ayzfuhGiwvJGnzPj+LFdb8WfKuNQ0+7tIrzUIrfT1ebWLjc3mtJ9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AOP15ohkmcJDE80p+6qDJNelQXNSTe5cUaVokpn2wrudgR0rTGoRafqFrFD/AMs3Xf8AP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3TTLOa2jmjuL5uJnHzrH/ALKt/eqKMo2pxyNuJ2qea6kkjWwms2/2fX7yGL/lnM1XNHsC0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/wAtHh3A1JrV7A93LcxRfv5mBMn8W6o/D1xaXFx5uq/6reu+OR9qv/vH+7RNhY6ifxjp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TT4/N8hkn8t22pIW+9/3ztrofhtp8WoeELu7/wBbNHdMj/7K7flrkfHHhaWwzrfm2/2S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6i+x/ire+BxzcXn7r90du+SR9qrXNUVznlqaFxrGq6PbmK60+8u9K+Z3+zybdkmOG2/8A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3ijwhNqsv2iW00+Zt95I7Lsk4+Uf7XzCvWZ9QtLjWPslpqFvpUWxnmvLjcyov+7/ABVs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nyotLu4pH8iykj3rvmGcvNGf73y/NXlymqcrRRhdM8FFvquseVp9r5ct3I/yXEibdn+0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+HxLLqGoWd1L/wBM0ZV/OuvuP7K1jw/mXW7fw1qEb+clnZ2rSyI3QKT3X+LbXJW2nxeJ4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Q/tXZv8Ascj7YnX/AKZ/L89bwnch6HDah4omt55vsvl/fX95s3ba7r4X6tZKNZn1aaGz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VWOuK07wtL/wl/kyxeba283z+Z8u1f8Aarp/FHw/u/EGn6j4g0+aOX+z0Z5rfZtkeMc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49RI9H0b4kaJb+F9WtNPikihjfe95I/yuobPC7ev+9Xmnxa8fN8SNZ0rUIrRrZ7axWzk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vb71c1f6fLb+D/tUv+qkddn+1UujaxFb2/2q7h80bKmnRjB3iMl/tC70/wAP3cMUUc0V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P9oVufC63u7DUIvO1C4tdP8Avzx27rErt/wKtn4XeH9E8UafNdaj5d3NG+xLPftWL0Y1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uUtvshSzjLQzBSxiatJyJcipqHiDRNP8AE83mxf2r88bv9num8+Jh6H7tU7bWLu41j+0J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LKPUP37bf/Hd1b0/w30nw/bzahpMsculXG3Zb277v3m77pP3ttcvf/8AEnt9Ku5bv7Xd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mVFlXBbH5VhGTbI3Gf8ACLf2h4gtdP8AEEv/ABMLjzHeO3farr1/d/7NLo2n2nh/UJtPm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+4kfbvUcL/wCO1mX+satb3EUWtxR+bbp/oVxbvt+U9al8UeOIp/B13Ddxf8Tq4eNIZNi/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UEZnizwfaweKJ5tPivrvQ/J3vcPESkUnf/ax/tVzOjXEVxcXf/Lby0ZIfn2rt/vVv6f8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d/6XL/BJb/Kz+xrN8ceD/wDhF7eKb939rvH854/+WcSn+Ef367Yo2TI/A1vFca/Nd6h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R9y9K6fWNQl0/wCy6hFL/pciec8cn3dv8Nc5qGj6fqGj/wBoaTN9kl+XzreN/v8A0FR3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GWL99vVEvJH3Mqj+Gk4CaNHTvGEVvfzQ63p/9oQ3HzvbyfdfP8S+jVyE9vD/AGvNFp8V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96Ty/wC622ujtriHUPD/AJvlSTXUaN50km1V+92rQ8HeIPs/lTRWscXlpsnjj/dS7f739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iDT5rjT4pZvMitI9zp5nyt/vVq6NYWmgaha6hN5kPl/889zM9dANPl8Yfa/Ku7f7JGje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bncQP4axPEH9rW+n2tp50d38/wAkmxtz/L/3zTvcD2T4DahF4/1jXNQmtI/tdm9vBa2/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/wAdjX/vqsDxBqGn+EPG/iG00/y/slve7Ps8f3dpGTz/ALLVwnwu0/xBo+oTahp+rSaf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tb8/92sfWNP1DRp5rWWXzvM+d7iT7z/X/AGqilSvVA3PFHjDT7j9z5Xm2u9nh8v5mi/76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3955VXtOtvtBxV/VriKwtvssQr3KcUhoh0zWH0S9ivlzLt4cdMj0qzqurt4ivFnhzBFEC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+mz2tzZbJz5bDsRmm6ZYyLIblVzBCSzYOMiutIxZ01t5WoW0vm/utQj2ukkfysmf/ZaT+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S/uvLff5kf3nrOgn1DU7t74QmSZVESeX91FX+Gm22oRXGftV15Usf/PRN1dMEmcr1NSc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T/B/sV9DPpP2rQtIuAcFrRP/AEFRXznqGoRXGnmLn7m/NfWEVnEltZ2UP7wR20Ue/wDu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5XD3pf13PMxTsrHDf8I/MTx+8zWj4fuLvwzOfOik+yb/n/wBj/ar0KxtLOxXDrGz92Nczq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Dp8X/AG0r6qnGx4spG5qGoJbWhKvn6Vyp1olySajimeaw+diap+Uo7V0owKvxdiifwNJL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bq4bw7d+foKCblIco/8ASu48Ry/2n4K1yylG5VgaaN+ylW3V4cLqQd8V4OYK9U9PCfAdZ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fDML/wBz7y1u6MPt+rxSxS8SQt/vVwttcQ3FuTLKIjH/AAfxPXd/Dxhc645H/LCAv/s/M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jerojubbT5RYRZl/jZE/2aBbzW/+tjJPrXQ22ny/Z4vKl42M7x/3617aCKe38qXrX1sVo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RLMciM1rafpUyjcRgH1rab91JsEYxVppV8vbwKsm4mn2/kDOOauGbzb+0HcSLUFufl9a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g4kjRn3/AN3AzWctDWKuz5dlvPtmpXsmf3TXczKfrIxpuq3HnpFbRcDfz/tVki4lg/1p6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kVwQT/Kvh61nNn01FPkVyBbCVf33H7t9n36uWtwVn80dR6VR8j7POTL++En9z+E10fgto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OscKSPtXvu/9lrinZG60IPs8ur+bnJ/jT/Zqz4f8M/2hJIGnMe3HIXOetblxb3VvcR2E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5dtVbbUJdPv8A/rn8ifwsy1yOdjVGfF4Mu7a6nW6bYOXjJH3lrpNO8HQ6/bRfZLuP959/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WrqGoQ24iliP2q0vEZEkkT5kbulQ3HneD/K8ry5pZEV38tDtTNYc5qjn/EGiyeGdQ+yG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Jt3Uujafc6vM0duIw4GT5j7RXU6vrH9saP8A6X/x97/kk2blZf7tc9bW8vMX+q/2Nm1q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60+fbsQ4r0/4N+YfE0csn/PJ3/TFeb29hL68e5r1P4O2edYmfzf9VCU2fXvWpR9G+EF3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txkCvNvBbZkf2YV6TatxVF2L8S/KaY68Usb4BpjScVBdiCQYoi70jtmli70DJa+Y/jxqM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XypY7aJ0KL8yN83Q19OV8tftBMF+IWfS1i/9mpNAcDrOpTarqD3k4Xzn252DA4z/AI19a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izm/vwqc+vFfMGn38N9YSwmIV9F+AZPtfg/TGk6pAn+FJITOnDYo3VGSRSZNUMpXoJbj1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WRePyMVr6I7iMYqhI6KIybVyKtRDI5qrHO+wZFTxMWrM0RLXhf7QMufEOhJ/dt5m/NgP6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9XzPFemLnG2yY/m//wBam9i0eWXzRi2lcn7g+b3rGlvAbKQnHyrlKn1qFyjxqe2T71gy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fSuHqbJDZboXJadlMjMc1k3V3DcQy5iCstWluDFak7xgelYsk8ccMshy+6tBGNcY3nBq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RS5K1VkkbdxVgVJ2wTiq+wv/ABYrQmSWP78X6VnyOS3C4qCCNxtBzVZuSas3HC1WT5s0A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qtSd6rMpJoLRHM4DYAJpYoWlJwmfxpjRktn5vxrT0SISTEEZrme5qirHZytlVXGO9a+nW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vUdK1IrNLeJpM+YQc7fan219FcThPI8v0JrmkdECOys0M7Z2gJyBjrUx8p/NEeMt6dqt3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k4GOKyNNnRGm3nqc1iWUGiKyEuCSGrVtoGGXIwtUpZMO+0Z+bjNXtPunnR1cYA6UAjStA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kVzesQm51Vy6kKBjNdDp7oj/OQuTjJqvqUlrh/wB+pbOKlGnQ5uwxBn/nr/t/dplxcdZP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Z3SAn021mzajZozZOV+hroS0MNys0yXYwR81NECR5wpLUz/hILTnyrYh/U1BJr838CqK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E2p6mnDTQOZJlRayZNTups5k2r6Cq5mds7nZh9aAOlt9GtZvu3yN/uc1NLp9jYwESt5++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dpb5R2oA2rjVreBfLt7cAD+81PtvFN1p582HAymx8orL+VYBXJqxDaPOpWPlvT1oAnfV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/wBjhaqNcO5yxqQWcyw7jE6pnBJFM8r2oAcJiRjNG7HemFcU0ZJNAWJxNUiyE1DHCTVm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bsdKBITVgQBqBb4pCsQopNSrnmpY46sxQKaQWKgQHrSqAvatEQoB0pDCnpUlFNSvpUySq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nC2UdqAIwu4ZFMMZq4sIxxUTwsPegpMgEdPVU8mYMrMSuF2tilx2p+KsZ3WseKLvxh8P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NE+2XSvdXEk6r5sO7KoB/u1D4O/tC3t7XT9Jlj/s+4Tf9nkdVVPXFc5f6h9ouP3MXmxR7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Vx1v4gu7i4P737J88iP/ABNt/ugV8BTpSpSZ5HNcxfEGn2n/AAmGo+IP7PktNPs5ld5L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OBH2ytdN4w8cxeL9Pi/s/wfo9pp94i+feR2W3ysN/yz92ru/B2neBNP8AB82oeNtW/wBE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3ebt/vED5qxr/wAYWmseH/7KtPD9vomied51rbxv83l9Bk+rferb2jkzRM8b8UfEGXUP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LXeuy4kRWlT6f3Ki8F6VpV/rE6aoDGEVWjZ3wM5rM8QeDtT0nX2kkjvLmLzFkS4jXfsz0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/Z/iD99aeVFs85/92u1PQs2PGc97p+qxabYS+fE6gxtH90L6NXOa3b3tlBPJfWjLAWGL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109nqa6xp1zdf2a+M4XyzhYj/ALTVxOua7c3bXFk9472yjJiUcE+hp02Bs+F9Zlt7CLT7S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5Pm3t/tVp6pp09jMDcvBLM+3/VDYiVyfhLUdP0eWOe43jByN6bq6W41i0/tCK71W0860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dDVyGi7bah4f8L2813NF/wATD+COtvwHqNp4q0yUTy29tdI7F4pHWNUX615f4x1nTLrW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SHYwj+60lV/C+ow6drUP2tPN0+QNHcR/342BUj8iRWsYDSPoO28nT7ebyfLltZPvyRv8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0N/cXZhP7meRnh/3a9N+IGoRaP4X0/SdEi82W8RYbWON/m+zj73/jteTah5WkGKGLrHw8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KxkAG/n8mL91/cj/AIUr0P4YaBaeLPEcOmS+X/YlpEWvZJH2tK393NcQBLp9td3csP8A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eW3/AHs3mReZ/wA9PlpPY1PrbTNWs/B0erT2Tu9ja2QK29s+ZdhYKP8Ax47ayviR8Wf+E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lt7uW8Rn/wBITzdij+Er2+avPvg9caf4f0/T9P1CKTzfEl1MkPl/M22LAjz6Izk/98Vy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cTXd3F+6+b/V/d/3c/3a8PEYZVJXkY2PUPDWpPreki4vZ4X1OZ2MgRdgdm5+Va4ufxBq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7863mZPub6n8H/D7xd4sEut2fh27vtPtZBD5llcJHsbHuy/99Vt6x4H1DQLj+z7vy9Q1C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L3MtooblCfvSN0+as6ThGry3MWjlNO8Py6hqHlS3dnafxvcXD7YEX6d/92vffh/8LtK0+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xrd3s2fbI08uJF9s/LWR8JvB/g/w/rH/AAkHib91aRpvsrO8Rm3yf3vL27j/ALtaXxQ+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knhT7Zp/h/f5L3kieQ13833QP8Almn/AI81c+JxFb23JRWgjpbfxRd2+n3cWn+GdQ1X7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Nzt3+YdWrzDULiXxh/aGn6TF/wAIpFqjqk32x23P833SNv7vdXu3wln0HwhpNr4ba+S2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U+0lvvYb+9Xknxg8UaTrHxn1u00/y/3aKjyfw+djJryYSrzqyjJEqJk+KPhNL4Q8Dxf23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jhmjt4Pm3H3PVapfD7w/pOj2+ow6fNJNaXDxv5cn3d3Ncz4y8f8AiDx/Hb+Hbl4Y4LNi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7msrw9/auj+d5UXnf3PLfyl/3stX0uEjVjD97uZyR1OseMP8AisLW00S7jllt3aH7Pv275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FYPiDUNW0fxBNDrcvm/aIVfy5E+VF/u7a5q48H3dvcTahFdxxS72mSS3Rvk/GrA1i71D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CR1/0iR/Nlf/ANm3V6KBGnp3g/7P5V1Lp/2vT433vZ2brueP+7j+7TZILW+1CC88MeH1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VVRfmz9Gq7p1x4r8L/8AH3Fb/ZJH/c28j/6TEvuR8v8AwGukv/FM3/CPzS6Taf6VHNv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fnX1+bbTQnM4LxBb2mn3E0unxR/9N5PlbZIW/wDQaq6h8YdQ0+38PwxWlnafY5le6uLf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PTdVSfxBL4X0/VpbSKPUIrxPnjuN37r5cbgVqnp3w28QahcaVF/rbS8SN3vPm8i0YrkK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QekeONQu9Q0/7XqvmeVJt8mz+6qf47ay/HGoWlv8P9P0+WWPzreZnh8v73lmuVGn3d/4w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qH2P5HuJPm2Y/hAatDXtKsZHkt45fMlUYBJI+Y9GO2lYaKPhLwtqXjnVrVLeASiZ/LBl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vcdC+Cvih9ZfSLWBLe1tWXzb/wA3bDDj+LdjcW9q7H4e+E9IsvBUCWPw8hj1bTkR5tVcq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cysfm2/LtrM8cW/iC3+I/g+08QeJrjw/p+oTN532N0gg+0fMBhW3bm6LuavnsTmLVR0aa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UNHu9P8AEF34UtNW/tDUNPRZppLd1il/eDIxu6fKa848UfD+78H6fFqFp4fjlivHkSa8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k/xs396u48YeMIvhhrF3onhT+x9Wl3+dqEmqbp7uWbaMuZg6/wC7t/2KxLb483eoeF7u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47WU9nJuisYlIb58/MzdvlX86uhKq3z20IseUW2oaVqGr6f5ulSeVZpve3uNksW7/aXb8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p+q+MNQi1DVvM0S0t3Z0jkhWLfDu45H8VZ/g7w/Fb6hd/wCl293d27q7/wB11/vZarun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u9b1vVtQ1W085kSz+X7u7hYQ38LY/ir3ISGc94osbiTxDZWllCZLSSLz4DKu1Xzu3Nu/u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xa/50t3qHlfaH8l/s8/lLt+taniDxhpOn/8AEw0q7s/td5NJ5Nnbv5/2eGRW3Kf4R1rm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o+owxaTp+oWsj/JHeIzLFn+IY6/7tdMVzDR1njDT/D9v8R4tV1CaTUNKt7WNIY5N1zsa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ufWP7X1g6h4fu7zT5ZPuW9v8AdT8Pu1reDtQ0/wDsfUbTVdWk0+K8m8l9Pj0jzfKXtghf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dby6h4otdP0/T7zyo7qTyY5E8iV1G7GT8qj3q7Gh22jaxp+n28Ut3/al3qEaMl7HeIvk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9Y8H2ng/WNP8AK8QSafLcWvnPHcWSyxO27G0BazftGq+MLfUfD+n6fJaSxuyXuoXj7YIo9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q6ho/wDY/h+71C71bUNQ8v8Ac2t5Z7VVPr5m5tv+7Wb0OZnR2Nroum3N1NLqcEt59zdD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X/wCKrd+A1vpOn6h4r1CaLzdVt3jeC4uP+WUZ3ZavJLbUItY8PxQ3eofZJY02J/edh/Ef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qruXUJPtce37VHG/lLLGGztONuVb+7XDWw7qp2GtD0Dxj8XvFGrW9/ZzhZvCU7PC9ttC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726sufWPiDp+jxf2T4g1i70SRNn2eRFn2Lj7oLKzbf92tvWLfT9Y8Pzahp8v7qRN/mfd2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3/CQeH/tctppMl3p9xCu/zJ/mT5uGhj3bv/HawhhKdPZDUjNFvq2j6P5tpqEn3Pnt9i/J8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bWPs+of2hFqEn9qx7XgjjRpZXk/4DXT6x4G1C31CKWGW40/7Qm+aPf8AM9Wxp+oeD/Ou9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jk3srS/8Aj25q64pIo53xhqHiDWNf/wCEg1v99d3CKjybNvlKB90D+GodGuIdR+1y+dc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xcWn9n6VFp+rSahqtw7TXskfyqi7fubf71Q+HvFMukW82ny3cn2S4dd8ce3c9bbgadtp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bj7XvX/SKyfFGsRW9ubTT9J/sTzH2PeRu371e+R/7NW7/aH/AAkH720/0SXeyJbxzbp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cXVvbzeH5Yv9LvPnT+86/wDAqS0A4TRrbT7i/MV3L+62fJJv2rurQ1jw/wDYP3trLGYv+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+HNpa2z2ksa/20sMcn2e3b5ny38R+6tcfP4O1C3t4tQ8mS18xGdJJNu18MQcNVqQGVo2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MV6ZceKLu38P2vh+0lk0+0jRvOuJP8AWvnrXFeHrfFx/aEv9/ZXtXg7wf4P+J+jzXfiD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TyUs7dP+PjvukO1ty/w7V21hVnYV0eQ+DtYi0f7XNFokeoRSJsS4kT7n/AttemeDfFuo+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29regMdOiPyOy/d3H73y7v4a6Tw3oSP4TN7cIsNl5jJDbxjymdf723+Cu51DwP4ft/B/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sibIftG1liYtiNefl3MxWvIxNf3bWGec+BtQl8QXH9q6tFeebI+xJI4N0T54Cx+rf7Ve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+CNP/ALQ1DSrPzZH2eZcTsty7f3Qf71d74e0/RNP8LzXd1qFn5WnoqTahGnl23nD+4K8s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3/4SbT/E15retxusMNnJMsX2df8Arnt4X/arwZYqanyQ0RLOUv8A4LfaPO8QedcS/wAb2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/AB1a7DRtYh0fw/a2lpp/9kxW7xve3kj+bPcNuyVU9krO0bxhd3Hh+bT5rST+0Nnk/wB1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xzp/9n6taedH5tuizeXv+V/9kH+9XbSpSxDtUMrlr4sad4U8QeOLW78Pyyf6Qkj3smnu0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R/tbflNedXFvLo9vNaRaf5Pzt/wAfD7mT/Fq0NG8YQ6frEUssX7qT/lnG+5n/ANqtL4ke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q70ry7u787ZNHs2/u9vf/AIFivYo0nSXKwepzsmpNY+E7C25llSUmTDY59af4i13z9M0m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OWWPeRXN6tq93p+oG1nii2iMPwM8HvVfwtq62evKm0SwXEgR1I4ANdaQjsPDkF14etWn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hRWH3uma9U+IFvqHg/R7X7XFHFqF4m+G4jTz4kb+9uevPtY+INp4f1e7tfsvneYmx7f8A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/iBMNH/s/wAQTXF3p8e54PMdm2f7orKpz8ycDRHC3+oS6f4gmu5tQ/ta7kfe9x/te38N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eH9Y+1xXcf3Gj8u4TcvNZ+pWvhq21S5uNMD6rbEr5cbQsNn+yN1cpOf9Im/deT5f3466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brx+qapftd20d414wdykSjY3+z6LWho1xp+v/ZYpZo4dQvLqOGDy02rFH3b/AHq4S28n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YpPv+X8zP/3xXolt8L7uwt/OtJre1u49s6fbH+ZJB04C8D/erCcYRVhM6PULjUNP8Qat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IqPJHMy+av8AdP8AerhPiBp/2fWJpYv3XmQrMke/dsb+Jd1bw1iXxBr/AJt3aeb5e1H8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a67UNHi8QeH5tP1C0/s+1k2+TeRv5jRMOd23/wAdrjTUXdEqR5H4O8P+MdQt/wC0PD/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0iR/KX9fvV6R4TtfElgUk8QasNQ1i4YJFamVDtQf7v8AtVJ4Pj86XTdA/tVZrhpNgMEWz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qGoRf8JRNFp9pbzXcf3LiRGZkx/d/Oq9pLoPmucd4/n1cR2EWmXd2zSSM88WnDLM38Kn2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UPD9v9k8TeH/ADfM/wCWl5uiWX/2WvRrbxBp+n6h52rWlxaSybv9IjRWV66S31jSdYt/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fZ/pCMuz/AGQCu561jVa3FzHjfw28DeFPF/8Awk0uoafJ/o80LwWdvet+6hIbLcfe5/vf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haLwh4nmtLS7+12kiLNDJJ95M/wk/wCzXtuqaENFvpry0WzgllQxGREZGfP8P3awdY8H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f/aEW/5/L2sz/wDj1awxMXoOM9TyG38Q6hp+nzWtpd+VFcf677vz1ljzbaxm7+Y616d4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66T4dvdODor/AGZhGiov+7u/9Bqp4G8Hy6h4oNp50dpDZ/PdXEm2XavsvrursjU5joUro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1Dw1r9vcWM2xGOyaFhlZl9G9utd94o1D7Pfzeb/x9Xief5cf8Hb5awPiR4X0+38QRf2fL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4fzWRfaML/d/hrd1LwR5Wj22qW+uT6pFCixWpaELvjJ3c8VjVVyTodH1y58MWaWzpu82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c0l54tvVn1K6lRJYnkDnna27bjdurjra41DUNQtdQ1Cb/RI/kTy/lgT/AGR/tVY8QW+o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f6LInyXEb7lfP8XO2vPsB6v4e/4Q74n/APEv1bStU/sqN97yRzrFsk9j97/vmuP+Lvw40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gee5udHZfLNlLL5k1o/8OG7q1cxo/wAQNQ0/R4vD9pFHFLbp89xJNu/4Fj+9XqH7OviD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/iCL97eWW+e4vPm3tH7/AHR1rKo6tKPNE05uU8t8L+F9J18GbVovKljm2PHH8rTY9RXX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86XRLSSKW4+R45HZotv0amahcWmj6gdWm0r+0LTYyfZ45/K2N0DEj/Z21lReIn1SeVra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lRf97bUxrze5lUm3sZ1x4wu9Q1j7Jd+X9k2bP3iben93+7XZz+KP7P8AC+rS/a7f/R7X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PAXFeZ+MNH1D91dyxfupH2QSf7Xeszw/4X1DxBOYdPikl/57XG/yoE+r13QXNG7M46nr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Tw40cV7CCLeOZY1OGuNy/wB2ofC3ii71jRrvw/aWlv5VxM17e3lxulaJfbPyrWP4P/Z2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3aR6hpPktv8A7HvW8xG7cFV/irqvFHwvi+GFva6T4f8A7U1XxBqCb72O8dIoIo9v3R8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PV5E7XLZg2+oWlxcTafL++8x2RPkVvpWZcazLp+najp9pN5MMj+TdW8afK+G/iH4V674b0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Y82jzWt8Cx8zTmiTZ5fH3yrNlvu14L4w1jRNP1+a00qa4u7SN2f/TE23KMf4ZDu2k7s1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0EOuPiTd6dm0mi83+55f3a6nWPEEX9jxarDN5v7lXeTZu+b+7Xkd7NJdEb9oKEjgYqkLk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v+ecfyrXq/VYmiNxPEiTtfmaL97MNqfLiqn2Vgm49xxWno3g/UPFH/IP8vT7TZs+0SI21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T+Fvhd9o1iKHxNqsf8AYkabHks9ys7DoCSu1a1sqasWmY3g/wAL3dxqEV1LFJEI3jeD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uJvEHxHMUs37qSa3tfLk+VUXuo/u1qax4w0/7RF/YnmRRR/IkfkMuzHSmfDa30/+0Lu7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pHZ0kjddyZb7+Dt31jKegcw74weForfWLXSbS7kli+yx2qSXDttT5/3a8ferB+JHwvi+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Q1CbVrx9k0klqsECLtyVH8Ve1ax4e0nR9H1H7Xq1x/aEnk3tlbyQN5sS/wDLPcfVcfer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4r+KItV1vUJLvzEjR/MTbvjHp6fLWFKr73KLnseL28Hn29Xv+Qd9lu4v+/cnzb62vFfg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7ixggk0e1kwLi3uVmVF/ulvvEr3rkRn/9VeqtjZSudxcf2V/Y8UsOlf2hqskPySfMsFv83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7w/FrHhfUYpYo7SW4fZa3n3lRh67a6/8AsabT/hPa2nlRxS3FlJvjjfc24gndXi+jaxd6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8f8AC9Yp3Jbudr4e+D2ofb7u11uX7L5aK8MlvtZZfX/9mrWjah/whGnnw/FF5v7+R3vN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vrGn+KPCHlXc0cN3sjmg8t9zbv7n+9XH3OnSw2a3M0gw3HJ5qJO5jI07awl1HV5fKl/d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tjV/K0eeLniRFrC8Ni2hkbzL2O182NXeR/4V/u/71Q6/rP8Ab9xHiLyoo/8Alp/f9/8A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laNsafd39/a+VF/x8I0z+Z91I/wC8f7tXtY+yW/lfuvtX2dNj3Efy7P8AZrh559Qt/wB7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+f7/tW/4ouIdH0D7LL5n2u4TenT73eoVOwFoeF5dY8qW0/wBFtZE3pPs3LLn1/wBqt3Rre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iahN5Wn6omyaS3+8sfTcv+1trH8O+NI4vBNxFNOov7QDy4/u+avtWf4n8Yf2h9luopfN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3zUpQbJYvxQ+C+q+GMy2l3Jqun7POTzH3fu/7wauO8LQNcaVN5skf2ORsOPl3ba9BHxR1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n/sqz3bLe4/eyupH3d392uI/4Re01C4mmiu/skUbs7x/wvn+EVvTcoq0i0S/D631D/hK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Irh2R5Lf7zqATXQ6xc/Z9YMXm/x7P9xv/iq5fw94Xu9Q1+1+yfbIdPj+ea8jf5d390Gt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a70+7ji/s/an2fY26Vu7A/7NU7MTR1FxcRafb+T5X76N1fzP4uf4a5fV/FFofNilPlSx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c0LxNfLKY5LhZzLhP3qblVag6+dLNT9mkKxv6hrEvii4itM+bFG+97iN9q/7v+9W5Pb+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Sz+3/wDTOFln/F6y9P8AA2q2Hh+11WaKTT9Pkdd8dxtiZ1P3Wj3Nu+b/AHa7G40/W/D+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3ei7N73FvdeayL/eP3m/wqVOCe4WPPNH8LxeKLib7XNcReW+x/s7qzbf7y0vxS8Lajpdn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OnIFtwZI9rxf3d1WLfxR5+sTRSxW+n/aEXfJHuZf9lq57xB4lmu1ksjO0tuWDPH5f8X1r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EWg/Z7Oya9lIcj+EU+4t/tHh8y/8833/APj3SslZEQfJEobsWGcVf8PfZLi/ii1Wb/iX7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4/hrRxL5T0b4feB9Q8YeB/wDiUxW8UXnsk95eOy9B90Ctt/BMvhnwnfWNxY2rajuVswSe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UXej6f/AMS+b7Jab2S1t43+X/eNWfB3jiLw/wCMLX+0NQ837RDIl1JI+5UYsMZrzavt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GoafoHjDT/Ni/wBZZMk38Sux6Zrph4h0/UBNFaRXl3LGn/LT5Yk+lcz8aPD+n2HjDUbv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8l3+zvuVGI7VmeDtdTSXvYlVppZov3OX27W967IRbjdkSR6t4O+yafo8WrXf+qk+SaT7u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/UBceMJorX7P5MaKn2yN93nL13H/AHaoaV4l1LTUuNNXy5YJWyYnGU3bqu6dbw29tqPM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+xmV19j/drenFwfMzJJoq2+jy2+nzSmKQ+Wm/zI/u1z9xPFc+VLD+6/v/AN169u8QeINK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Ps/9ofx6hIjSxp9Y/l214vrGn3en6hNFqH/H399/LTar5/ir0aVbmV3oaoS0h+0SbQyq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ZQzWg++Dhf7pzWt4P8Oy+ID9l0Xwzf6tqITe53rHAn+0WO2tNNAufD182n+IdMXSrp0V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NXVzkMteF7iKC3itPK86WN/kuP8Alntqz8QNYtbnTzaafF/aHzq7yRw7lRfSgW+oXGnxe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3+s/5ar83T/erodG824nMUMX7rYu+zk+VkqlOzuczR5JbXRjfcFH419s31/HaR4TBmkRc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dIg1vxPpv2uCJx58e/Kff+avZdQuvOnJr7bKJqcHI8fFK7Fa7leeIFwRu7iuqOn2FxAZ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wn2jn6Vvjzdf0+KG0l/db/wB9/e/CvpYanjyVjMlgtpr51tuID0q3baTakESkknpxV6LQ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/kkJsCgye9dKjoYnIeP9Hz4P1aKwH76SHZ/wHcN1fPN9YGA9a9/+ISyQ+FdaVGyGgVFf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kenn+z5z5vMw/wCWn3q+exztM9PB/AcrbwZ5Nem/CeCW4k1fyhnCwrn/AL6NY9vcaVb+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4/MT5V/Cu0+GdxDbveTWsQi3XHzp/D8q/wD165cG+askdNb+G2dxd2t01y8sDHn0qeG2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Q0q2t3RJImcqfWtG6tsAsjECvqdjwm7mXapPHJ/pB3CpJoRv3RjrT7iJhHvBzTILpmQg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AcnmuK8e60+k+F9TuEfbNMvkxn3bj+Wa6jUPN/d46V518Yh5mk6NF/wBPch/8h1zYh8tJ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iePzwGfZlcbVxQRJbq2Hxk1r7EDEetLe6ekkZIHSvjKmup9SlbQsabbw4/emPyvJ85I5P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XFpcadp93aRDzY02Okf65rB+wHBzL0X5Ruo0+CW3Epim8rPyOn99a45q6LUbm3PqEVv5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iR7/ALntVnULeK2ntbv7X5stwm97eP5ti1y9vbxQX3/TL+KtjTr6A6krXGfKC7em6uJw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Zlz+6/55v91m/vVDceJ7u/J84fwbPM3fM1Z1vcSzjyjITDHlE/3a0be3ixWfJc2ijpfB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87/XRp+4j2fkw91rQv/EE3iCC0mu/LF3GmxzHDs3Vy1t5UHI6Vq22LgfupMyf3P4qVjRa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BMsl1fBPviBR/wCPV5SMjrXo/wAFH263fr/etx/6FWiGj6P8CrkyH/aFek2q8GvOPAfS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wK0NEW1GAagfvUqng1DIcCoLIGPNTwfdNV2ODU9ucqaAJV4U5r5S/aFYn4iH/r1i/wDZ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8pfH8bviG3/XrF/7NQBww1CK28ryf7nz/wC9X0f8F737b8P7YdSsksX5NkV8x7a+gP2c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CeYLlZhn0df/ALE0Aetov2kZbgiom/dEjtUqfMTtPFR3RyMd6AM28fJyDmtfQ5SUC+1Y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tDbHzf7OKoSOoiyyjIqzEhqvAxKircBrM0QtfOXx4u3HxEhRz8qaamPxkavpCvmf9oKcL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/wBCkpvYtHmmp3ixMzA9a5WS4cPIwbrWrqtwrxHnvWK7RsMbua4TpWxEv+okx+Vc+8u3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ONh61iXFoZ7hgo61oQUIlBzxToNOusmXyuM/LW5p+nxWwzJy9XLm9xARHWcpFqNzlb5J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lXf75920L9BXQ3ZMwORzWU1u+4/LxQmJxMwxgryKqyAJ0UVsSWhbOZFWqr29quQ92gNIg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cDdWwZdNtSczyPlf4RmqU2o6fbzZij87f/BIn3aLgVpBnFXtKaWGYMvEX8af3qim1jBk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8lV/wC2LnHBjT/dWs2axOqhlFyjAKYRj79MguItOz5U373Z8nyVyb31xL96ZyPQHFQV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3fiCIArLz61Tj1OzkJIJFY0rAqcjcfeoEBwcLipsVc6L+17MfxH8qoS67O87LDJsgH3SO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O1Fhl9r+dhzKx/GqNzPI2c8+9TDkVXnjznmiwFUng1GakIwDUZHNUQJtAowKTyzSrGaoB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qlSqooAh2GjYatBRijYKAKw4qzaSPC++N2Rx3U0CMA9qmjTngZNAFyJLrUUmXzHZEG5j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BVhRKBx0ow3egCqLbPWnraAVMRjpSBiaVwGrCFqRYqeiFqlWOkBEExTlXNTCLNOEJHakB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opqZYsjmpAr7qA3tVnyh6UgiHpQBEj+1SB+OlSpCKkFvkUAUZHYjikRpR9KvrZA57UjW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JqQK+OBVpbfHXmtAad/o/mx8x/x/7NWWeT22seNtQ8LnUNP0+4ltN8nkyWabm8v+8f4qh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c/2h5kWn3D7EuLhGWJ5j/Dn+9Xc6x8QdW8IfZdJitLe0l+X95sb7vtWXceMYrjzpdQlu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mr5KM77njI5r44ahFb3EWif8tY3aZ5I/u7cYVa2PB1xFp9vFFLFJd2uxf3nzVxvij+z9f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y2+3zo7hNreX9K6geOLTT/3vlfa7ST/l3jfb8tayinFIto7PWPiTp+j+F9Wiil/dXiRwv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w2PvYXlq0Bp9pqFv+6iju9PkRXf7ZD5W9T/6BXhnijWLS48YRXcUUn9lfK6Ryfe27vmW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MPC80vhm7jmlkRUgkj/AIGH9+s5QtG5S0PK7/WIvD+sTeH4oY7vT/luvs8b/cY/wn9K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T6wZtPtLfStPkdd8ck27f6tUd94V1Lw/qUTatYnULy7fkwvu3sa9d+H/wF+JfinRZdasV0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7IiXzkPsH3uF/9CaoVSnBas0PN/EHw2i0/WJrSHzNQhjgWbzI/lrmBo93rFv9ru/Miijd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vV3Hjjwv4m8L+MJv7ViuIpfsSvD9nn/deWf9rv8ANVMeH5vE/iD+xLTVtYlu47Vrp/M+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/3q6IVIz2A5afwfai3/deZ51ctf20un3/AJP/AC23+Wkf99q9X0b4f6tqHh+LxBp+t2f9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2hGWVJhn5f7vavYvh9b/D7wxp/wDZ+rafqF34gk+d9U+8z9+F7LUVcXChG+40ee/8Ivrf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P/hILeHenmfvVTPVP96uH8PeB/EPi/R9R8QRaV9rtLedoZri32/PJ1PH/AhX0n4G/sTx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6h5sskLJZXmobYFRt2SxG7llWsr4kaf8AD638H3fhTwp4xvItQvH866jksv3V3If+mg6d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O/dRrFngesf6Pb/ZNJmt9Q1CRPnkjdW2MP4Y/9qqPw+0f+2NYm/tCKT92jO8lxu3O392k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9uYpfM82T54bjZt2MKteEbrU/ESFLbLXhHMuzcv47a7Yzc1qEj0n+0bZdX8P3kEPk22ka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kaWRY1X/AIEQ3/AK5afxhd/Z7Xw/aatHafaJvIe81B/lRS33j6LW74hlu9K0bR9Ol/0u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uJHVdkcLN5a4/2mkk/wC/dVPhNqGn6P44i8QeJtJ/tv7GjPpmn26Ltebs0h9FrKZi0eye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Hb7wyj29wt2QYb2C5Dxup6sv8NY0/ijxX4g/0S0u7e0+zpsSSNF+dtuOvdq5bxpqGpeM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7t/Eem2X7q2th2UAfe/3qq6P44uvC5mtJbS3i+Tf5dwnr7LXlxw69pz21Mm7Gt8NreXw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ca3q1vuRI7x1lVGPVuPvVmfEj4o63ceIDLdzW/8Ao86pDHbptXaP4cVi23iCXw/rGn3c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cn8K7d393stWvFFv/AGh4gi1D+yv3VxDHv8xNyu394fpXaqSerMeaxgeM/Fmr+Po49Q2P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BmrjdG0+7/tDytPlkilj/fPcRv8AMi9zXWeKLeHT9Qiiu/8AkH/8sI9+1U/CuT0/T5fE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quH+eT+5H3Y10wilogUrmnq+oS29vFNFNJLLI7O9xJ991HG7/vr/ANAou/FU13pKqPPF7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NlbviDwvpNvcGW7u7j92iwWtnbuu7yx0X/eZj/4/TPFHg+Lwfbxfa/8AkISJv+z7/NZ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Y5/WNQu7fR4pZdRuJfM/5d/ObbUWjahqHh/7LLp+rW9pdXHyfwt5S/7W6tu28P6h4gtzq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+9WdO0fT9YuLTT5ZY5f3yo8e9YGT5uV3H7tUkNaHY+HtY8HafqEWny6teeINVkRne8/1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do/8erjLbxR9nuIvslpcTS7/APSreOB/NibuuK9K8LeB/DPh/wCOGiXen+Z/ZWnp9tSO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uMk7sr612dxcf2h4/wBb8TahqEcX/CQTSQpHpb+bbJHEn/LQd/8A0KuKpiFCVmHLc8NH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iaVea3d7N72+npu2f7R9P+BVmf2P8Qbjzovslxp8MczP9jkdYm3dOleqad/xMPB8Wk/D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N/I1DVLh2W51CQLjfg9F/i/2a5S2uNQ8IeVpN3a2+q6hI/7mOzdll/E/jWsaulwcLHm+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WW0uNJu43/fXF4/lK7H+GP8AvV6r4F8XaDZW2m2s9nbxXdnH5zy27K7TN/ek/u16zp3w+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afrfh+ztNQ1R2htZLzZPEkm3O3zP4W2rXD6x8LotQ8Yaj/q7TSo/3KW+jw+X/aEg/wBY4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+aso4ynN8sWJKxe8QfHnW7fwfd+D9Elt7TW7yZpvtkbt5qW5HmBQfu7masbw/4mjJvY/i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8SRTXSecYj/EMKv/AI8tZk/we0/w/qEWoQxXn7t1dJLyZpWTHoK1vFFvp/8Awj/nRTSR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f/vusXQg9ilI8l1C40/UL+7/ALJ/c2kd1IlrHGm1nj3NtZv+A1Db3H9n6xayy/8AA63f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Qmlmi83zH/cx+d5USL7kfNXT/ABL+HXhPwfoEd1q2tyWerTn9xZ2qefv4/uN823/arop6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RahbmWX/AEvzE/77+Wq2ofD/AO0aP5UX72KRPk/vI1cP4W+IHiDw/cGLT5re7tN7bLPU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ta9x8afE1v8AupdP0e0/65o3/wAVW/KM4EW8VvceUIua1fC2oS6ff+TDDH9vjdZoJJE8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4e/4R/xv/a2rahDHp93IkMENvG+2J5v3hkcf8BA+WvWfD2saT4It4rvSdKk/s+4eFJri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J/8AZampiVQjcaPEdY1jxhp9xF/bd35sUkzXrx7Nu+T+8cfN93/vmu0tvjD/AMIvo/hr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huHkuprOz/etaL83lrN6tzu2/7Fek+KNP8P6xqEWt+b/Z8WxYLqSRGi2ZbhwPX+GuEuPg9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uk3et3l3aape+SlxGirKjbc846f71ZUcfGqrs0PNfFHxA1a41D+z7Ty7WK4fe8dui7vX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qvdR8Pt4YvI47W1gOXnk/wBc67sqv/fR+9TPiB8FvEHwwuIvEF3olxp/h+8vWTT5Lifd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5lXdXCX+ofb/AN95Xk/ef/fzXpU5RqxuiXA1dK1e30XWVnW0S5RJN21zhT6VsXN7pWuN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Ulh5fAQ+1Lo3gn/iSxS39q8txLmQDOGx24rGi0dLgTT/aTblCRjoUo2Isejaf4f0+40+Ka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33mf6rdXJ6d451a387+z5Y4pdn/HxGnzbf7wLVZ8QeMNJ8Qah5vlXkWnxoqJHcf3QNldb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Gseb4mis5YpIIbqGzjfzW8uTd8xC/3dv3f9uuapONNXYrFPwd4fu9Qt9Q+1y3GofaHj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pirHiNZNONxcadG5FsfsqbiTvzx/F/tUmseINQ/tC00TwJp/k/bJlhS4jh27GLY2g/wAP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7K3iv+z4vN1Cz823dZvsfkM0SSDn/AFn8W2uGpiYUlzyYz5G8QafqOkaudP1DT/7Pu40+S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94buv+9UFvBL/bEUVpLH9q+VP9Zt619yeMPA+t+KPh/qPh/xtpVnp/2i9tXtdYt3Wdos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Q3/fdeb/ABS+AUkfgf7L4O0S5k0q1kF091cmNry72g5fC7W287v+AVlSzbD1XyxYHgGj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u5o4pY/ueW+7/AL5K1W/fafqBlh+2fvP9TJJuaV/901oaNo9pb3B/55V0Osafp9vcRRRX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b+Z81ekqlwObuLjW/B9xFNqEX2uK8dXnt7i681pcchXrrx9k8QaPa3et6Vb+VIivD9jn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5rWPB+oagIrr/j7lk3bI4/vJWl4e83UNPitJv9VZpseST/e+7T5iJIv3H9iahcWsUUUd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3Tau7+78n0rpNHuLv99p+nyyf2VIm/wC0SI0a/wC9WV+98QXFrpMX/Ev0/wC/PcW6ebO6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dz4e8Qafcah/ZOn6fHFp+nw/PJcPu/M/xtXNLU59Tn7zX5JtDtbOGOW0SHCASfK0q9m/2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71Dwva6fqs0mn6VG/nJcfalVXk/2j/s/ervPh9b6T430fxNL/rftGobJpP7ihf3ePzav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8P3en6rF9rik3Q/aI0/h6bsVyxjFyakjWL0Mn4fXGoaho/wDYmoahH/Ytmk00FvG+5Xbd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8EvEemXPinVtKiRXe4RUhmkTYJGVvmUe+K4XTvA/9oeF9bu4fEHlS2afPZxpta4jx8y5q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+rxQ6h9n8376W9vN5rIv92Tb92pdKlOUrBY9J8YfED+x/HGt/wBn/Z5rSR40SPZ5m+QIA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niD/AImHijyopY/3nzv5f3Vb+7UI/wCJhcH91zRq+j3Wj+VqHlfud/8ArP4d392uunCM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D7NVvRtQ8/wD5dJJf7lvGjMz/APfNRaN/xVF/FFF5f/bR9q/nXXXHh/8AsfT9Rli1aPT/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dmlu5C2AseGrSUijH/4QbxXqFx/a0ukyWkUnyJ9o2rsX3BbdXNW1vDb6hNLLafa/LfYn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6H4e8c/b7g2l3qFxaSxpv8yRP4v7vy/wAVYo8QahceVp9pon/EwvHbZJI+5fdsBfmqV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tLe3/wBLmt5dQ2M6W+9dzt/dx96sj+0NPt9G8rVdPuJZZP8AlpHt21sD4PS6Pbzahd635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VfLc1saPo/hnULeL+25f7Qlj+/byPtj/AN75KFJLdjRy/h7WNJ0+3MOoRfupPnTy03M/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D2j6PqOoXmprpdteP8lnd6XvkZsfe+X5v4a5Oz0bwzoniK+1PSobSCEKsdvFFukCepO7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jxAZbvUI4rS3+dJI02rt/wDiqicnJWQzpPEHg/UPC+oafqGieH45ftj7/uLG1x8vHB/1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C/wDbGsaV/wAJBafZLTYz3VnHdLtlkxx+G6s7Wvjd5g8OQtELyFXR7i3jO3zYwPun8KqX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7Ql1DUPK1C4vdiW8n+qSMLx+H3q8587fvCNb4geDtQ0fR7uWK0s4rSR2eC309GiZFx3B/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c2kmmamtxBp95th88J86LJx8wP8AvVyWjah9nuJtQ0qWT93M37uR2ZZV+lL4n8Y6frFv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28yzP5j7enVf92tFSlNaGSR63rXw58P8Aw2vDp82oQrrUKK4QxBJXVv8Anmfu/wDAa8qH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naTFeRWkkDJNHeOv+sLfeFcx4r+I/wDaevXd1bmdN20i6lPL/IBtrk9OupcTfuv42rqw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PZvFH+keH7vT7u1khl3+dD8n3F/vfLVXwd4glt/K0TT7S3+17N73knzSu1ch/wAJT4mu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h0+NN/2eN/mdf7ufvf8AAa5LTvEGof2h9rtJZLWX7jyRvtbbXR7JAe7a/wCIPs/iDyop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7meTux/2qt6h44l0/wAPzahFFHLL/wA85NyrLXl/h7TpdQt5v9L8qL/nn/E/41b1fUJf7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li85X8yRNzJ/sg/d21gqCi7ohaGzf+OIvG+jxeVN/YmoRurpcR7vkXv/AMBrkba3l/fe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/kpceT5W/Gfm/76punaPFb/vbvzPK/grvLjWJbfxRon9iRW93qF5Ctlax3H+qtO5fH+zX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Vt4P0rR/D5+1xSahqskOx5JHaLex/wB35ttN0bw/aaP9ll1DVvKtI4dkNvb7YoEU+7Vu/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HUNQ/tW7kdUmvJPli/3Rj+Gq2naxon+l2lpFJ/Z+9tke9t23/gVedUnO+4rlCfR9JuLj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Vp7yTeXI+5rhirD7v41T0a3iuNHu4ru0/tDT/ObZHcJ+9T/Z+n+9W8NQi0/ULXw/p8X7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9akY+6vt1rF8LfEDT9P1C70/UJf4/kvP7n+/U6tCUrnHeIPB/wDaGoRf8I/FHFLJ8j28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vrXtvD934P0eLzf9Vv3zXEabVdv7ua6XRv7P8X+IIrS7i0+0i/eO95JBt3qP4hWdo2sX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vK0rUN0CW9w+3ep9N1aRlNxtIu9y/bXE2j/uvEGkx2n2xN8McjrKzw/3iKTW/HWsaB4cm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200RtHHc+X5jJluW2/wC9/erqdOuPh94/+1+H/G015aarZ/Il5Heuq9PvR7fl3L/dZa8T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t6faah/aGn+dIkNx93zYx91tv+0tTTim7NDsdN4Pt/7Q8L/a9bm+1+ZdKlrHJ8sT/wC1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XHij+yZbSztLu3T5Liz3RK69NpH3flryvTfG08MNhZXLJ9hgmEijYN2dx/76rU8ceILS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6h9r+Rpnk/8AZa9KNG+grHbahrGoeH7fUYotbktLuRNj29vMu7b7j+GsfWLeXUPD+n+J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Jlhuv3/zbS2yuJ8QfEHUNQ1i71AQ28X2yGOF4/7mP4v97mqmn6xqFto5tDd+baSP5yR/7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90NRZ614W8cf8Kw1C7mtPMl+0J5L29w+5UbdlW/76ryTxxp8tvcRXc0X/ACxXzv8Abb+9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9OtZfsn2Ty/nm8t2be3975q2PD9vqtxbnVZYo7uH5UT7Q/zf7PH92qjQjCfOikjy37R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uSf0rpfD3w7u9R1y2tL2JooXdQWTkc/7VbXiTTriL7RNqCRwmQr5Iig2Bm710XwuuJbj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2P54f9v5gNtd0dTZPQ6LxT4AudLsRpvh/U5rGCEeWkcqh1qkNY1vxBp+i+DtQit9P0/T9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t/fkJ/2sttrs9Y0+7uLeb/ll5b/6yN91c79n+z3Hnf8AoxN3/oVTVpRmtTNs861Dyf8A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/ZPuP5f97dXQ+FtY0/7RFaSw3E32d2Ty7d1VnYfw/NWfb+DrvT7i7l0/zIrWR/7n3P8A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/AIR+fzZprfzZP+Wdu+5k+tcEoLYlnquneKbvQNYi1W70+z+55D+ZP5svl/3c1n+P/FUPi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in051jDhyy7PlZc8dmry8XEWsW8UUsskXlu0P3/WvS/DPibw9oOoXOnXMjxade2K2vmo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q5XSs7oEc94w8P2moeD5v+Jf9ku7eHzofs8yx7/+2f8AFXkFvo2oaxbzSxQ/uo/keST93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Nb3esaxd3cWofZPnaBJN+6VI92B9Plrrk8EzX0VtFpVy00trtYmVN7P9P9qu6ElazNon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1vZzPLFfeUYG8v7u3aeVqHwd8LovEFxF5uoR6TafxyfxP9N1a9x4eJ+1yy2vlXcj75vN+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GbaIjzYhK+yOPe3l7q0Ubao1asj0LxB8HvCnhfw/aywzXGn3e9fJuLi983f+FYeseFt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9Du/EEjyJ5l5OyxWnuRt+8y1i6vqFroGoRRS/vbuRNn7v+JvStX4baxL4Y1CL+0P9VcPs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qprllTm5XON3ZzNz4C1jTYEfU3jS26Wxsj5qTfVsfLWBq/wBq+z+Vp9r5UOzZNcSfNuat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hrcMt3ef2fHezJDcSTM2+MO21f8Adqv4fv4rjwBNqB/5c5tj/wCypbiuiMXYzszD06/8/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pY513x/3sVe8QafaW88ssuoXF1d/xx/8sky33f8AgNNHjC10DxBa3en3UkvmQsk/mJu2Z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9Q0AxedHdS7Gmfy3+VF3elaqAWZzuoaf/YEEUU3MWzf9ojy29araNb/2/Pd+TFJ9ljT/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Dmr/AIX8QXd/50UsXm2tnbbEkk2qyfN8q/7VbPhbxDonhDwvefuo4tQvJpN/97b2Wl7O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y2+of6XF5v3k8yN/lRj91jXo8Hgi2s9S02yh1mKXzoWSfy4NzPx9/wD/AGq5Lwt8QYtH0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d8jwyR/xsf71R+FviRL/AGhNF5XlS3D7HvJH+by/7lQ6bYmmemr8OJofB9rq02pWOmaV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fNx/E23+9/dqlp2n/wBsW82oRTebaW8O+aPT9vnov97B+/XBT+IHbxGrXP7i0J8lzIuVV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+IFlLPZakttcu0ifM+z5DXMqNS4lFnH21vp9x4gmhhmklhkm+T7Qi7n+u2uqk0MXd26xI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cWvOxbTafqEv2SWSLy3bZIH+5XofgbyrjT9Qlu5ZPsuzfPHI/wDrW9675w5I3NeU9L1f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0jRLSPT7GBUnkeZ+PlXaF+Ws/wDtDW/hhqE2lWk1nqun6hCzvb71ZUboenRqr/EC40TT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3vmQq7x/7JXlcf7NcPf6xqHgjWIpYv8AS9PuN00Mcn8a4wRmvIw1JzmJI5XxR4f1XR9Q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b4JI/lXb6Vi/2fLXZa74muvEkcSOJEiVmZInOVTPpUFt4fmnHPFfUQjaNjpjHQ5ZNMlbv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TYPoFz/WutsPD8fnmOaY/wDbNNzVL/wjwgyO2/e/yfNtrS1yuUqaPq+n21gRdxfvY0bZ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1h3Fsf9bL/vvJ/tHtXR3HheG4H+tx/Gkkny7lrOOjeeDGZOI/uf3aSpGbgTaNo8uof62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Jv8AlVu1Zer/AOj3EVpDF5Utu7I9xH/H81dBb20wtpov9bFJt3xx/Luro7fwtEbeP912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JrBLfQRrE1wkZcqXjP393+7VrR9Pu/8Al6+0RRb/AJPLT5nY10P/AAj8Wj6ha6hLF5sUb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c0/xd4gk1G/t9ReMILpUPlBs7FVvlWjluZunYi07T7qfV/J/590Z7mT+H8K1NP1iX7R/a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5LI/mIrMijptrnNO1iW4/taKL/W3m1E8z5q0PD1v/AGf4g0/T/O/dSfuZ7iT5t7e3/AqF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PHF3/wAIfd6f5sn9oSP5yapZv5Tbf7pFcHNC99cvcXM0k8zHLSSsWY/U1seILf8A4R+f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X5XT5NvXndWLb3IAOa9ChQ51dk2Ou8P6ul7E32ubybS1cb5JP4v8AdrYtriL7RNqEsX/Hw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jpXn3nxTZHpWlJ4iun0iWxlYzB5AUk/iRR2rpeGlLYwlG56D4ev5R430rSvK/dSOsnmO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7+48ieWvJ/hP5k/jiw9kk/8AQa9g1mw8iY9819jlNPkpni4vT3TOiuElZQASTW34bvE0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ec1zGx4XLhtu01r28huoQ8cXnHvivpqZ5E9j0h7iN7UyIQwzUEio6F8c4rC8OXryRSW7q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krBsYFdJz9Dh/GtwLXwT4jux+8WOMZX/AIFXk3hi4TVbm4eUhNwVSPQV6b4tkMHw98SS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VHTIcV4hZGW1ZjGxTeq5r5vH/ABnr4Fe4dT4wt4bfUIpYv+WibHg/u46Guy+FsEZ069kz/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q/wCNeZXN5c6jdm4nfca9T+GcWPD1mf7zyt/4+V/9lqMBH99c1xWlNnc212LDPP8AdrZt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uITDNyeKSCdreTcrfhX0qZ4h2U00JgPyd6rW7wMp+THNQ6bex3lsRnkGnJGq7ue9ICC/n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u8aRo8v/AE8yf+i69Nht9zHPNcJ8brMr4d09R/Dfqf8AvqN648Z/Akd2F0qJnkEcw61M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m2g03yiTxzXxZ9UkMbk5poHvUu3b7UKM1gbpIjEWTU8MIWjbgU6IMxrKxqki5AwWrccg7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LFTis7BY7LwtoF3qJlmsIY7sx9Y5PmX8q17bUJbi4lm1G0EX8Dx26bfK/wBrj+7XFabc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/wDPN9rV2mj3MNx4WPnH/ia20zbJN53TQns3rtrnkMqX9zLPcFJJfNx9yT+8tel/BGDz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CEH/AIFXlof7Qc+X5eK9Y+Bwxcax/wBcY/8A0I00gPfvBbET4zxmvS7fJUV5h4PyLnrX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Si5GhwaZOvy1aji460yWHcuKgsypDiprRge9Ou7IquQapR5RuuKANS6iGwkHsK+S/je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SMfpX1jI5FsSfSvkf4yXIf4hat3xsH/jtAHFAc167+zvdeXrGrW+f9bCj/8AfLEf+zV5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37P4/s4M4W6gmhP/AHzuH/oNAH0xFaiZnGfu80y8kCqp9OKbbTNHNKPWpJ7MvBn8aAMO6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NLZhGM1i3nyyYXqK1NNaTyxu6UAdjZSBo8VdtuGNY+myZ4zWwuFGaCyxXyT+0XeyH4oX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f+ht/WvrNea+Mf2ipy/xi1vB+5Dbp/wCOE/1pPYtHAzSqQdxqjJLCCeaglkOCCaoSyLk88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KAYzxUMl/HBkqQTWPNOxBUGs9neMkk5pAjZl1zrlPyqrJrjHO1Ky2mbnJqBrkjO2sjVFu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Vm3F5I4OXNRSTsSc1Xdic1BJHNIWJ5que/NOcHmoypoAYaaehpxBpMVIEB70AkVJsHfj3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cfxp8rNWZURm6lqRYcCnLFWZ0IixSFOKsrFQ0YxQBSKU+OOnmI5qeKE1ADFiOKjkh61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oAy3i61H5fPStI2+c037N7VVwKix47UeXVz7P7UogqrgUNnNOUVoCAY6UnlL6UXApgcU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iJSaLgV4flH3VI/2hmrQmjPHkx5/56R/LThbCpY4VXjApgReRxkSU3bj3q6LcGlFsPxo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KuC2qRLapAppHipkjzVxLQVItrikBUWL2p6Qbu1Xo7YVMlsBUgUVtRjpTxb47VfWECni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0CD1rT8qgQA9qgsoJGB1qUKB2q4Lde9KLdPSgCjxSeWD3rREEZ4py2SHpVgZfkntShZQ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9KTyyO1AHmnjC3i8b/EeK0tJZPslum95I3Xa/c1N4g8EQeHYZtdglzDbbd8cv8GeP60/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9c1a78zT9Qt/tCPb/wBySPO5W/LbXn1/451bxBp81pLL5Wn3G1/L+jZr5BRlJ6HkRNbW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gYo/N8zy0kj/VT/wGuD1e3+z3EWoRf8eknzp5j7tn+ya6W1uIbjw94htBN+9+y/ao/wDe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rN8PW8Vxp/lf8ukn3/M/grthGy1OiMbj/AAtpD+M7uLTIb6G2m3fuJJ+gX+Kuz07wv4m8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cVpH87yWb7fNb6H5q39H+Bsvg/4Paj8QvEN39kluNsGg2du/zSsWxukP/svolcPF4jup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U5mVJLy4k37FLfM7Vz+1jWi+XYl+6WLjUNQ8L6xa6h53m6rI++H7Q7Syuv97G6vY9Y+ya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1DUP45rON1W2fP8A0zX5v+As1cZ8PvA+k+IPGGo6jqEsk2n2e3f5n8f93P8As12w1j7R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/Ot/Mgjk8n9xu3csc9dtc04XIUzhPiBcWn2ia7u/EGoS6hG6wpZyfvVt4/8A2Vf9mvPJ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+d5ifPJG7KyL/dr0X4ieGNftYR4g8QXNnNdXl2qNHGQGdsdFX+KvN9Q8H3dvb3erTXc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s3M/+zXVhqfLGzLTud38PvFGrXGn2GiXctvd+H9H8yaG3kh+X7RI335PVlUtiuq8Pa9p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BnLRTZVhXkPgbxh/Z+nXcU0VxNLs/cW9u6xq7d67G28Datbafp/jHT7S4u9J1FGS6vJH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bty/SoqUYuV5CZN8YLj+0NY/4SDT7T/iVRvHZJefd3t03AVjeHtQ1DUNPm82b91p97s/d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/wB9Vztx4W8TX+n+V9rk1C0jfelvI/lK/wDtDLfNXdeBfA2teINRvtLt9Nec3luhkthIq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hpKMILRGsFcTUNQ/4WPcaVp9p9su5Y92+O3RPKRu7HP8P+1urO1Dw/4g+H+n3ctpqH2T/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7/LW7bfDbVvB/iCbToZf7PmjdYXk09/NlRu6n5dtN0a4h/wCEg1aG08zUNQkdoJ9QvJma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2mpW2Kk7EvijT9W0+38Py3elXE0X/AAiVvezSSOsUsXlbhJnPVm+Vh/v15xo3im70/wA6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nmbd2017ONZtPHHh7T5rSa41HT9jafPJep5Xzb/ulvRsiqfj/wAAfDzw/ojaDYQa3H4l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Jnlfmao+sU3Pke5NzzrRvHb6dpdzHNcTS6tK8g+0ZDKjHo392t2fUJrjypdQl/tDUNn+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s/hxrVzrEukyWZtb2KIOYZCM/N06Vo21xq3g/wC2WmrWkn9ofu0hjkwzIvt/vZFdfIpL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cLYxTqZPs/yx5H3F/u16p8Pr+z1a0i06WfF3b/NGT1Irkv8AhD9buf3stpHaRbP9XeOs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M6fpPhi2S51+DSdXnEjpbxxrIEX/po7LWNScaKvI5eU5b4reGLO40w3VxC7Xan9x5f3v9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vrfhf97aXenxahefI/mb90Uf91fl+9Xcah8R7HUHurNoz4ktLGWOe61ZhskeMfwQov8A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Hyatqa3ej2k8cES7QLx1V+fZa0p1YzV4iRwPiDwfq2n3EUuoahJFLG++CS3Td839756p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F3qH2v8Av3Ej7pd3uP4as6x8Qf7Q1CbTtWmj8nfv/u/L/wABrBv/AA/p/wDY813p13JdQ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Cfji78Ky7EE0i79+/Z5i/wC6VrvPD3h7wz4ouNR8dyy+VaxzRwQ6fGnkLLdbeWP3mCcr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byGS0Ed7catGd0cFlA8zH6gV3/8Awg2k/urubT9Q/tCN1urq3kuvLiRu24D+KlPawGzo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jStQutP0vVbuN2mnuJE2wPD8xK8bvZf4qzdQ+LMvi/wAUf2hDa6fFFG8cFrb6PC0XlZbG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1VdQt9P8AC/8AperWlx+8fYlvb/d59K5fWPFMNx4g0r+ydP8A7OlkvYUT/rmGz838I71x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52Xijxxd6f4gml8My2+oWkaKiRyOzRIxXJXj/wBlqjp2uN4gEs1za2VvdTczSJuiRPVV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afbXlpaRR3X9nPseOzdW3N3wf4q7Xwvb/aLeL+0LTENwm/y/wDlru96fLbRFPQ9c0bxB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oxat4r1CL+z0aZLi8uk3bgpxNGP7qt8v+1XgvxI+OPivx/o+laTd2ml6fFZpG6XFmjx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VX/ZWui8UfD+LUPsuoRWkksVu6o/mf8APP8Au1y40/8A0i71CWLyoo0Z3j/uei1w4fAR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dO8Py2/hfT7TyvKi2L/rHZmlY/xE/wAVZV74Xb7SI2VgD6DFV7H46roNnpmn3cS6hJaW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VRtvy5kPy7qrWHxxs/FFxLNqYttMy+YNhba6/7zVy42jXs5UibHR+GPD0Ol3AijtwuPQV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bZdK1mFBHq15cfZ2jSbessexju9tu0fd/v16R4e8W6NqQkktdTs5USNixgmUsi/T722v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8W3k9+SYVCG0soJPuCENuZ/q22vPyxYl1X7TYEZOiaRAYma5s5ZZP4ZonAVfrmu10630S3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/K3qj3lwisyZ6tlq8yFz/rvJm/dfL/q/uvV7R/D/AIm8X3Bi0nT7jUP4/Lj+6n+0x/u19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1FqHijwd4H8P2vh/wd9j1CXY2ySzRZVSQ9WkPb/drk/h94o1C4/ta01CW4u/D9u+y9t7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8v8AiX1rJ+Fnw4vdInvLS9u9N0++s1kN27z/ALq3U8ct6810fj/42QeBLaPRfBuk6d+/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+d5+Faf8A2tq52+9fNYuPtKvua3BHp+nah9n0f+29J0Sz1CLyJHhvLhFlgdYs9z024riP+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u9W1Xwzb6fd3jqiXmnusrIp6MPM2tuX5m+9Wr8NvC83/AArebwprerXHlW6XT3X8K8r5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6vnfRrfxB4v1gxeH9PuNVtLPcjx7GaCJj6H7oauGGDUpNVUao9L8UeIPFfxX8L6fp/ib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deckdnapFcuseRH5h+993rtrzTxv8I9B07RTe6Q0ml3FtHuEVxOJVl/2W3N1/wB2uv8AC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+b7JLbxWkk0iPHv8rYw4K4Lbqqz/AA20m38TmXxBq0mofaPv29u6xbP7uP4q+ow8lRjyw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eFvB9p/wh+n6hq0UcWoXkPnTR722xeigN0+XFeU+IPA134X1iKLULSz1CKRN7xx72iRT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ahp9pb6xp+oWmrebpVujI+n3D7tjfwuP71TeMNQtNQ8H6jqEP+l3dvtukkt081nx1X/v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zjO54X4n8IENbLpd5YagtxMuy2tbjzkRS3/LT+IL/vV9KW32TUNY0qWW0ji/suGaF7yP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GB/dXBUf79fPg8cah9nmtNPijtPtm7f9nTbvzWj448U63rAiiu7STT4o9rpbxo0Sv6NX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RHpWoW8Wn+J9R+yRR6fLcWqonloyyyzdlB7bqu6dp/jHwPrGn6h4gu9QihkhZ4LO3vWn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u7mvNrb4k6to/wDZ/myyRah/BqEn736YD/xV2+nfEHT/AOz4oru7ku7u38yZ5NQmZmfK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urXDLD82+oyvf/EnxNb+KNQ1D95N9oha1+z3jvc+VGfTc3yvXUDWPFfhD4bxf8JB4m1TS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qzSv8vCEqu75l/2q8buvGsur6uLpkNraNLt8xlCyV6t8UNY1bWPA+lah4g1u4u/s7w77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WG/3tprklhmpJRRHMcJqGn6T4vt7XzdQvLSWP7kmloi7Pqa43xx8P9W8H6hp8X2v+0LS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Fvb+6V/hrs7j4fxfvrvSdbuNP1CP79vIm2KWuQ1Dw/4m1jT/ADdQmj+yRzb08x93zf8A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2YlItW2safp9xN/aFpcWl3s/1mnz7orhv/ZVpg1j+37eXT9PtPKlkfZ5lv96VuygVSn/4l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X97In7ny3VV2/wB411Xw+0fRLf4gafqsOoSQ2ke108x9qpNjnlv4a0eq0L3Nyz+FPjLwZ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LW+uxzt1FZHT/ZZVX/x3dVy/0+08L+D7TT7SWTUNbvNrz3EieUqSH+HH8KrXWX/jD7Rq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LRZvtkj7d7bshY4/vH3avNPD3xB1C38catLqHl3cWoOyTxyJ+63f7tefCdSUrNGTRRtt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7u70q7t7uGRP332d9yovuGrA07xRFb6eZZZZJfL/5d63fEHlaPqFr/wATD+0LS8RnePf8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iDSIre4/0CbzfM+5/s/Wu+NPmBI7vxB8QPEHjDwvFLaaVZ+H9Jj+59jRmllx6yH+H/dr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4w0bT/EGiaf8A2JqFwjPdRyf6p27/ADf71eZp47sv+Favo8sxGq2+Yoxs3JKre/8As5qh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100t+4mYj9af1dR1Q7E89xLp+oTXcUXFb+nW/hTX7eK71u7uLuW3+dNPkfdE7f3iK4f4g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+ZFFv3/7PGVqHwtp+iXFvLqGq63b6fFHt2W/zbpf/HatQA9U0bT4vEHnRWmiWfh/So/+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x/Fx8oWsPxR4gtLi3/tCKK4+yfLClxsXcjbsbh/s1W1/xRd+OPOi8PxeT4fs/kTy/uvn5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+n/2fNaR+VJ8iSfwpj+Ks+RgdhceD5bfR5tW0+aO7l++9nIjbn/H+9WZ8PvFGrax430+G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E+yvcSIzfZ4ereX6M396p7HxZd6BZRXNlK88KPs8sI3ejwdb6f4g8UebLNHaxXDs72du7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apR0A9k1D4k6fcXEXhnwzaR+bvZH1CSFWVF74z80j/+O1qeDrjwJqHh+bT9bmt/7Qj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X/usD/erzf8A4R+78P6vHLaWkcNrI7JD5j7l6dP7zViaMP8AhILg6fafaLrxN5zeTb2c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7VefOnd3JZfGof8IxrE1pdxW8sUiK/lyfe2muA8Uahaaf4oi+yTf6JsV3j2N8jH+H/ar6G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+rzat8Rpv+JhbwxpZR6fc7ti990aL81cF4g+F+k+KPE82qxaVqEulRpsSTT03RPhj88mP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qjGXJcd7HGeDtPl8T3Goyww/udjIkm/5Ubs3LV2OseD/AAz4H8bzaVq2lSeK5fsS/apJ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2VVv9Q0nRtH+yaTqHlRRvvSOzg++3+0WqDTtQu9Xt9V8Qah5l3rV46ukcnys6jr/46K6J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0+78L6gYruL91v8A9XI/317Lmud1CKK+uNVvIJVSGBy/l5zv+leleMNQ1C4t4tQ0nT7z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kP7tOmOvXvXkNtp93b293F5sflSO1dVNFIgufKvxF9kikml/j/upVG3uTbmaKY+Ua7z4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ov8AVp5z3H9xf/Zq9q8PfC/RPEHh67l8S+D7iXzH/c6hIjQXLt2Ecf3itVXxNPDxvN7m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t/cWunyxSTfaHWGCTZt+Y8L1/hrVtrf/AIQ/xRNDrf8Apf3nTy0Zl8v+8MrXsej/AAGh1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XeQ6hG6v5cGnqv2Vh6xn5lrnfihb6r4AuIotV0/+0PM+SHUIkMqy+3/TNv8AZrjhiY1H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bw6xp/m6T5cvmPs+4ytF83dWrq9G8LzXHh+aK0+xxS7NkFxebtsX+0QtcvP4g1XV7eKX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cfyrxUWj3Evn3flfuvMdf3e/atdi1IOj0bT9J+0TRS6hcSxfMk8kkH7jcOOP4ttc/wCK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2stpL5vztsuI933f7v3a6rw94Xm0+2m/tCX91cbtnybdzHpiovB2n3dx50V3/AMelu6p5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4qXoBnXepqPDymcm1CAynzPuqtcj4s8UNCuipYzukpgWZzD/Dn+E16bqH9k/2xa3ek/8A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6PqkP7u1Ucfw/Ke9ZfiDxBpNx4fu5brRPNl2bHkt3DNE309N1RBJvVAZtv44u7i3OoRS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U+Tbvz1Wk1jwvp/h/wAD6fqsvl6hLqG1H+2PuZ2IbLBd38LCvOfA+sQ22vmXUJv9F8mR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guPEEt/qBlmmkltI3/c/Pu2L7f3a3+ruTSRap3O20bT7vxBcRRQy+b/ywePftZ1+n92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eJ9K0rSYpP8AQ0WFPL/jmPpj6LWJH4kvdPupL6wcwJOGgyD822rHh/xBFo/ifT9Ql/e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k+Wt3Qsh8rN640/VvC9x5Ussc2q/LN5kbs38XKndXRaNqGieINHmu9W0+z0/52RJLNG2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NSTV1uNScuTKzferW+E2sWl/o+q6fNL/AMtlmTzP7uMGsvY2KsO134QusM+p6JcK0Kv5n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2I+5XIahbxY8mW0/s+X/AKafL/4991q9C1fxR/wj/nafdxfuo3X95G/3IzXN+N9Q0/WL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76XEfzLu9q2prUUFqea3ebeRw20xnoytS6cY4LlE80sG9e1TWemTTusbxERt0OKmXTpb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HTC16KSsd6joa9hryWXha5tG/wCPlpdqt/s10E/jH7P4H0qGH/kK27+TNHs3b4x0asPT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0uKSL5y/lx/M22tRvDdlaf8e9rdD5PnM8gX8RUWM+QxpZdU1JYr3ULe6x/ef/AHvSrun+O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0ukxR2vmfJ5kiK0qL9f4a6cW8M9vFn97/ANdHZqiv/C8V+P3MvlfSlsWqZ0/g7xxq2oaf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tPle9vLeHdsb+7+8+Wro8cf2xqE0NpF9r0+N973lw+6V1/BVVK4AaYIrM6et9JHbs6u8Y+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C/2S3m1SKKaOXy7be/8Au+1c87y0Rzzps6rV7j+2LeK0i1W40/T5E+SO3dWZ29/9mvPt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GX7X+6jf99/tx+1RN4jkstJSIHpMpj8z723NVtf8Y3evzxCK18keTsc/3mz1rCFNrcwUH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cRRaJaSXcsnz+Xbp/D75+5TtJ0nV9Eud2uaNcxwRJvVREZVZvbb8r1peF/HN34Yt/skU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3t+K11Wrm7Phn7XLpWoafdbN7+Zjy3X/vrdWjiluapWMHUNPluLeLVvJ+yWkjr+7+78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ahL4XuJvK+2RWm/5PsbsrOpX7v8Adark/g/W9Q0DTItPtLy0tZPne4vECxsx54yy1X1/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y3WoR6hFG7O8dujKye/Py7aVNXZpHcx7j4kfZ/8AmFXEsv8A0+fwfk3zVyXi/wAUXfii4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9y38llVP9r/aroLfTpbjPlRebSG3mGYvkFd8VZHW46HJNq1xDrmmXSmSZ7crukk6swrs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uNKi0+X91bzfapriSFtryf3P1NNt/D0twfMli/df33+b9KT+wPs9wY/9o/vNh2tjnqtW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K8UafFaWlpcRTRzSO/yfK6/wrmsr/hX8tufKml8q1k/5aSJu/Su98Hj7fr3lS2v+vf8A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7rHg43GjzERZ8tNyp/eahQLVJHg9x4OtLEf8hCC7/wCuaFWqG30fyCfK8wEp8/l/LuWu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KSW6H+ug8n/VVF9lint45PMxJWkYk8iMCHT3tFnEDPCJV2MVOGxVSfw/HPXc3+nWcP7u1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b+L2qpMBBxFH+99kNPkQ+RWONv8Aw9dAeTKceW+/YfvVW063isLj96JJYo/n/d/L83au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eE1Razhb+GqUEjP2Zg6vc6hrFvFFN5eI/ueWm3f8AWoLXRjP/AK4eViuiFqob0x0zS4H1q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WIDEcn51YGn4g8mLzDF99/7u6r2AO1PixzyKap33FymTcW3n/WrYlvNUhtLe5m86G2DGK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tPt1uL+NZOlTahbxQXF0bX97FGnzSb/u1bpxWwlFFJNPRCG28emKvWtx5Exx/rf4Mf4V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e9OB/wBbLGefenYou4z06+tWPtN1b213FF0k2+dIfvVjm8c9OKSbUJjAYv8AlnQkBeH2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7QM7b/n+VY/4ag488x9vWsoE56n8KkUv/ALdapFNXNj7QLeE+V1rs9Ov/ALRp/m/8tfevN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8rA813GnXA+zHFHKZ2K/iDUJZgfNl6D5P96ucdzMkayc7MY9qua+fPJx1rJt/N59K2hB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b/SoiAaj1fV7TULeXyofsl3vV08t9y/8Aj1RyljGUJ4qAW/8AnFdEaaZzuIk+oXeoTmW7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kfcz4p6cnikEFWLeP2rsppIxsPhX0q1GvFRxrzVmNeDXYtjKx3fwWi3ePIz/dtJT+lew6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ADeu3ZXlHwNi3+NWb+7ZyN/48or2+8064vYmd8EH1r6nAR/dnzmM+M4ua3zT9KvZ/DV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n54vetcacYJ8HmtK30+LaTIK9eMWeXI1ZLuxvLFdRs0EyyJtZh8rqf4gaw9XuZTbyjPFS2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i8rn5/8Aaqpq7/uCPU1sjnsYHipN3w210Af8sh/6GK8Phj+RMcnFe6+JlDfD3XATtPkj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i3sgI2jA5FeHj4+8j2sAvcZGFwMV7B4Ah8rQtHU8Zt1c/wDAvm/9mryu6s1FvLg5+Rq9b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JMYWOGNfphQP6VGBX725eM0hY6rUdM86Asv3lrl3QOSQfnHGK9Cki3W/mpypGDXGalY/Z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1754SH6DOYpyv96umjtxKyqB81cfE5ikjZeu4Zr1fRNMil00XGPnxQaIo22mYHSvPvjdZ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C16gX8FavWUTy/rXmv7SN9EPCWhAD97/AGgOP+2b1x4z+BI68N8aPE/7OyPN7BPnT+9V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j/v1Jcag8CxyZ/1i42VUNxuByM+1fFS1PruhbisIp4Hdpd57HH3qqmzU4A+QDtipILvy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Z6UjTeao9fXNYTLQghAGKfGqoaZvNKqls1HQ1RZWVcUwx72zSRxe9WI1A4rJgTWsarjit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3VB1rSgljHasgLlugxmvW/giqibVx3MUf/oVeTRSIAa9V+CsyDUdRUHrEn/oVAHvPhcB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c15poC7boYr0jR/ugVZZuxID3p4h3UkAFW4Y854qCyubMPnNUpdJG4nFa0j+WKr3F0FX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QGIda+MviJrIvfGmuSRnI+1Mn/fPy19e+KdTXTtLvryQ4SCF5CfoDXw3JcNdSyzyHMk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/pQBI87OBn9K6n4V3H2f4g6JKf4ZmH/jjVyArf8AAMnl+MtHb/p4A/Q0DsfVk14IrmKU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2t/FOCMkDFc3a3ImjQs+SDtxWtFp+xjJHJhDQIr3yBbn5Pm+taFk5GNw2/Ss10IufmO/6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v1oA2Isqo8s5rWgYvAPMNZVmQsWQc1p2x8yPmgs0YDha+Jfj/wD8lp8T/W3/APREdfaq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Pk/GbxEe8qW8n/kFV/8AZaT2LPM7hTzVBo+a0ZUqlIMZrAoqC3+0T4ll+yjf88kibtv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isb1obbVIdVh27/PigaH8NrVZbvVKeMbiazsWUT3qJgOandetQmpLKr5yagfpVt+9RMO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2irDDr8tNA/2aAICgpPLFWCo9KTYDWQFfy1xzzSBUz92rH2fPQ0CFh2pDRGAMcClx7VK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KIaAM1Y8sUvljFAECxipo1ApClORTUAOIGKruOtWtnFRtHnNAFWk/CpjFQI6AIsUuPap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DGaQ25/yK2H8O3UO0uYY8jI3zKM1VAkXjj/0KqAorbfWpEtiOxq6KXFAFZYyOAKnihLD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mXclSBCLUgUoiIqwHz1pQmaoCFUpw4qUL7U5YwaCximpVFOEYFOAxUgIoxmnqTQoGKkV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Jpo4p6vUgPWPNPWIUIcip0AOaQEQjUUhRashFIpPLSgCr5A7U5Y2Wp+BSjB7VYEOWFIH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q2gNAGre+E9Q1V9Rh1C5H/EzMjS3ESbWdXBY42/WvmfWfhrP4Z+It34chnfyIYhMLmVG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7fu7q968H/Ei38EXKTRWCXdpbWyRNZ+Z/rdox1rndT8X3HxV1XU2lt5H1fUJdkM9vFvZL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lr8/hWrQlLmenQ81JWMX/hnbW/HHw+i1DwnaSTSyTrZSSXCCJZl3cuPT/e/upWjq/wCz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2Ol+JvFWp6/4zu3WA22iuqQWin+KRtrcLXvfgzxtqtt8KrnwuLWUapLplxYWsTYt97FWUP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8ArwbwL8BJvA/ij+0PFmrWerQxxt+8s7lpf330K7v6Vx08XVqylGUrW/E6UrK57ho3wu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DMP2fW/DPh5NiW95M0krsVJ3lu3fFeQadBpPhe2+yf8ACM2+n2kn/LSNN2/5u5O7K112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of2haahceVv2JbyfLFdr/cbbWR8X7y68eX8GoW+lReH9PsLfYlrG28M38R3VWAoYmlNu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swfEHgbT9Qt4pvtcn9kyTq89vbvtj3e4H3qkGs3ej2839kxW/wDZMb7IPLTa236dv92u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ill/dVJoU2rWmossLJt8zCeYjbFr3ZO25z3JtY8QRax4gil1b919nTYklx8qw5qb4kfD7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daS28sMf797eRGVpVHvVP4i2F1rlhNGbWSee6kTMkMe7bt56fwVw41DW/31pNq155WzZ9n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bU3c0izmQZT5U0v8Ara99+Gusah8P/B1prkN352oai7eRp9w7NbIvefZ/frxzUPAepaPY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/7lmkrPK/021Vt9Zu9I1CKLUJrzyrd9j2cjsqop9v4a1qxU42Zsj1W4ku7s2KQ/vZZF2j+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wt/aHhfUDDp03na3J/wA838tfz/2a2NQ1DT7jR9P+12ln9r8lf7Pj2beo/wC+mrD8caP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xeXd6hI7b5I/lXj2rhsxOViqB430bTru0tPFkkUNzNJPdeWirK7Hr+++8tYGneBofD/ha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TUPtm5J7fYreVhuM1qeFvFF34g8UGLVv+QfZ/v3jjhXyvLC5Kmsi/1CLWP3tpp/8AZ8Vw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S3/fNMSlc9S8JeIdKf4LXaX1lGt9b3EqJpTqpWZ2YLbOyjoqqN1eO6do8Wn6xF/q/O+/JH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W9o1xp9x4g/s/zf+WMkCf3Xk2vXB+INQi8P380Mv/H3H9z5N2/6VnToPmcu5TPUfHOn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2mrf8I/NqqLB9nj+aVGPO0Ht8o5rwDTtQm0+4mu4ruSbUJH3pcSfvG3f3iT96resazd6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N/zzjkfds+g/hrO06fGoRSRRV61GlKMbSCx7H4FOtajGuveKbqO1soIvMW08oLJM/wDe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vFHiV0tlJsFi2eXJ8yuDXEeMPFF1qOofvv3Xl/JDb/M3y+9R+Cru5fVZEiEQjjYPJIAw+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3Mmj0/UNPu9G0bT4tJ0/7Xd6g++eP+J2LeXCq/nI1dbo3wN8Q2dreiO6SXWLdInNqj7Vf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+HtH/wCPTVvKk+1/L9lkk/gWNcKwH51V8QfGGbwP4gm07UJf7QhuIY0nkt0Hm2jBsq3v1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GpD+GZ2OCn1Hw9rOjzafqEMenyx7ke3uIf38Uw6/NXleoaxFb6fNp8P8Ayz3JB5abfmP8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0/xT4s1q+0y0lXzZEdLmTgzLsA3bdvHzA1yY0f8Ati487zv+/afLXoUlPl5plqJ7P8BN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ozQ2v2SK33Pe3Mif8fEn8K7v7v+zV3RvFOk+H/B2n3d39ou4tUeSbVPLTzJUY/d4/3cV5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25ge2M2jahKpNxJhERlB+X+981cpbXE1x53k/wDkvQ7SdwUT1W2uNR8UeH5tO+1x3cO/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u0dFL1ijUdO0/w+dQu/8AW7PIg8xNsqSHr+Kr/F7rUOned4P0f+1oZf8AiYXCN9ijkfbZ2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Z2bOFrkPEserXi6La3UUgMdv5sj7Dt3u24lvccflRZHTGHKjq7a48P6fp39oXek3l3D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1nbrzn71WLnVrPVLEx6PDPp9uBvjsnuC5+o+7Vq38HzW+jxSy/6rZv8AL/uf7be7VX0b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Mml/56fdVFrCSIlJGcLjW/s32ubVtQ/duv8Ao8l67J/3zu+atDxh45i1ARafaRR2kX8dv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LqGnw+H9Pm+1+XdSyIyJ/sfL96tHwtJpmt6THFfaRYy3UfyeYIV2uvZqhz5TM8h/s+G4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flw/JHH8qxN/eNU7bWLTT/K/wCXuX+PzPu7q9D+Lei2nhOYXFkfJt79dkcMRAG4dV/3a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hrOjHULXyz87bLfftlf6f3q2pvmQi/4euNWuLibUNPl+yXe9k/0f73K02f/AImH7r95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kjtKzt/d2/wANYOj6zqGgedLp832Wb7n3N3/oVbPha31a3t7vVoZo/KkfY/mJuldupxWn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9Pt9X/wCJtN+52b/Lj+67e9e0fD744xeF/D+o2mk+H5NV1W41ONEjjRmiS3C95Avy/N/D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/r8Uut6hJp9p/wAvUkaLuSMegr7G/ZV1DVtY8DnSdJ1bR4vCn22SysvM0vbfbR/FIysqk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g1DDuTVwsfM/jDT5tQt9Wu7v97qtxMzv5abmeQtn+Gm+CfC/iTW/E6afrTTSGztDeNJq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5mxur2/4kaPd+EPivNpPhS70+KKNI3eSSySWX7QVYyf8AstQ6d4g0m40eLVtbu5PEHjWz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FbW+WwfO2qqlNvzNuavJo4n90nYLHmvxg8YahrHiCLT7S7vLSKOFoZo43ZVuG4B+795a7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hB4X8KaJ/wAIz9rm2N51nI/lbF3ff/3m/vVTv7fRP7QvNb1DUNL1DxBeQ/bUj1SC4gtLS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Vb5f9rdXldt4Pm+IGoRS2mraf/beoXqwpp+x16tgY/wBmulxhiIEpHsGsaPqGoaxqGoS+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XUNneT+a0Wf4fl+WsmH4N6/qNhNr83hmysI40Z0+yy+ZIF9f9pa9dn+F/gn4b+D4pfE1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RYJrjzmWJ26bYYQy/N/vVQ8Lax4O8X6xNpOiaTcafLbw73s5HbailvuCTd97+LbXlVcXK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U8ptvC32e48nT/Lu7v+Py3+5/vGuj8LeH/E2oW+o6T/ben2nlo0L6fJArbFI4+b8d1b/x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GlS2n7rRNYSRHjuP3/lSR4PBdt3zKf8AxyvPfFGoRW9xd6fp8Ud3p9xN9qS4jRl2cY2/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Gm6kbk8tjnR8NvDNwLX7Jrd55sfyXv2zbtST+6Nv/AMU1dF/wp7/hMP3Vp9o1D7Omx7y4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uotd58Dbjw/ceH9Q87T45dVt7pYfLuNrKmeQ4X+9/DUXxg8L/ANn6P421W6/0SWTTN8En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37u5uFrjq4qaqezNEh3ifwH8MfCPh2KDV9I03UXSP5fJna5uppfRZN25frxXl3iHwZp93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EljpepM4jWeV3l2x+jSM3y9axLa4it7iLSoof7PluEjSe8k+bYp64Fe5/tUaxp+j+D7X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+9t00yONPv+XwUx/d212RpSpzV5N3KPEdG0eLT9Y/s+WKPzbfa6f7eW4rFuNP/tjX7uLz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3+XewbOf++qy7/4gf8JBq/2ua0/s/UI02eZ525X+bjHy/LSeH9Y1b+0IrS08z/TH8l5I3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7EaTgtTOx3uoeKJtYuPNh0+S78Qaf8l7Js3RPj+FgP4qp6NcXdxqF3LqH2fzZPn+zyIy+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4fg8M6MbLTEFs0u6W4uWfc7t/eb1pLb4P6t4X8P8A/CQahNH/AGfs+2vJJOzXLqfUbdu5v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p0naTJSseceL9PiuNH82L/l3dneSR/vZX5VxWL4HaXSRJNCrXN1JH8kbxqyp+Fexz/8A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Oof2PdRSffkj3RXcX+0CPm3LXhNv4gu/D9xdxafqH2vT/ADtiXEkHlNLGG4xn7u6uulLm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sah4X1CbT5rTzdQ1CFUgk2KvlSbuf5/+OVzmsafFb6h9k8397/y2k3/ck+tZnxA+JMWv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i0l8lnm8z5WSTptGP9n+KuT+06jp/lXf+ui/56SfNv8ArXTCHUlI6zX9R+0ILae2RXh/5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prkRPMuSqyHGcYrT1vxJHqtxDJHCbWJU5jflnNUdWlhuLhJ4F+zQCPDK5yS1bJJFpC2un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s0nyJH/ebtX1V8P/ANnDwrYeCrXUNetptU1GeHz5bmS5MUFvn+Fdvy/8Cavlvw9p39rz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8s/s6My/jXsWl6Tfw+G7ddf12+1G4A/c6fczsY0+i/wB2uTEKc1aErDZv6x8N/ClvrE2n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qxw74Y7d93lR7hljj5S3NcNp/gf8As/xfNL5MkUtu6u9vH/e+ld78FtYh8P8AjCb7X/ok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/NuGOf8Aarpfjh4w0rw/r+iyyxSRf2ojQ3VxZw+ZLujb922O/Xb61wUZ1YVOWUrkHhHj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uHw/p95pUMj7J/MTy2eTu2K5jwt8N9b8cavFFFFJp9pJC032y4RvK8sNzj1bd/DXY+PvD7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LpdJV0Z5LiJoD77l+9XUad4o0/UNP/srT7uPULS3h3zfY9zW1pHu4Bb+82a9JysBw2r+D9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m7vLuWSbYlv93e3sK6Pw9o2ofDDUDd6h9nu9auIWdI403fZc9cn+9Wt4e8QWukax5trF+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938Kt3FxqHijT7uWXSriKK4f5JLj/WOv97/ZqOa+hFyrb6h/o134gu7v97b2siJJcf8A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rf+H3xI0TwP4YPiaXT5JdVvLZbOHy8eeke7J6/hXj3xA8U3f2eLw15Udpp9mmx4433N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N8Nv+EZ8X6hoGnatqFnDYWaNNqH2x/I3KOiZb5fmbFY1aalB3JSO81f4wTeIPOi8n91cf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91kI/vV1vwW8cafo+gWtpdSpafZ5pP9IkwsbqWztz+Nc34z8VeHda1vSNH8PXWn/YYpGj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x8oVV6hf73+1XlXxI0bUfCkFks0tzBFfrI7wOjRorBvTv8uGrzKWEjNXtYqx2nxIOk3/j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dpHeef5kT/unXAPOP9qk8T+Mf7P0iLVovD9na/JvsreNz97s5/iO3+7XlVtrN3YWEtrL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r+F7CKL91d+SsP2eN921R1Y17EKNo2Cx6dq+oat4fH9rfa49QtLzbM8dw43IxH3uP4a5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FvNrf/CKyQxSJve8jh2q/+3isLw/8YZtP8DxaJLa/aruN973lw+7dGOiAFf8AgNbmjfEH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2pvK0q3nhR7eN2VWjDdT/ALP+zWc4TpJtILG9+zLrHg7QNXu7rW4Y7rWrNGdHuEZmRt3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8VvjHceK/E2lTxRNFp2l3BlMfmbWum46/7O0fdqx8YNH0/R7bT9Q0+a3+1XjyQpcW77We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1G4lsI4913JJHv2Okhy3+9XBHCLGPmkapH1/44+IOieP/B8X9kyx3WoXjrC8cibZEjwT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1xpOn+N9K0S1mQ2m/Zexyf6jzCOEI/ir52u/Fs0FxL/Zd1PBFJ/zz/d1ZtvGH+j2FpL/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3fm9/wCJq7aeVqlG0RONz6X+IHgfRPCGoWtpDF5Wla4kyfZ9+77PcR4O4f72awPEHwX1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q8zzbj50k2eZJ0/uj7tcl4S+JV98UdVs7LXtQ3f2VHJLaSbNrN9wMPl6lsD/AL5rrp/iD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q0t3cah9jhZ7qO4mLb48crk/dqZ0atJXRNh1/wCKNb0/w/N5Npb3fyMn7xDt3dP4qy/D/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3kWn+XLd2enq832h9rPIc7mH+7WV4v8AGEuoXGv+NdKmuItP1SaWZLO3fb9ky2Bn5tv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7NfTyXFw7S3Eh3O7HrXo0qDnG7Go3PUp9Y/sjwfpWrWksZuo02eX/AA7verlx8UdEuNPN1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Q7Hjt0XburyIXl41jJZ+cTAxz5R+7Un72Wz8o8rn/fZa2WHaZaptkOsAX85mtuknz1RF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W2/55B/L3VofYTjiM5rthHlN4xM1y0mmwwkYZXzVOS2kkcbnwA1dAmlzCMsVz6U9NKn3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MtRM9dQlh0j7HDyfm+epPDtxLYT8fus/ck2btrVsp4ezG2Rg9tprqvDfgGZra0vGtNltI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yvJ6Y3VHsxqlc5TUNe1vWJ9QnuvIuTNGIJJPs+F2/8BrK0/TZYBzK9eq3/hmNJ5LYt5Wx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w2s6vJCXReqk4z+NNU0i1TSRg2McdsB1JHrV4XGf+Wea1/7BQ/vdvl7/AJ0HPy1PYaPG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la8haRQtrmLyP3enpLL93zHd2/T7tX7b7XjyotKt/u/6ySHc3/j1dRo8AEB83ZXVW0NoYM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BzWUomkY3PLJYtTl/deSUT0RVVf/AB2m/wBj6gRjyz9a9YGn+fbmX/VxCjT9O+3ZzJ5sQ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NOVHlcfg27uUZyxZvQ0sPw/vGcKSiq3U17Q+kQwLuKiNR3NLaafaSMV8xCx6ZpcouVHk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LlgeM1o6p8PLeGzzCMOnPNerrbWNuhQMpcc1ha1qFpNbNDGw81+KfIVyKx5d4P0eG21+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3RpvL/hbHzV1PiD4g6JP4KupbTT47vX7t3RJJE3R2MecAgf3q4/xNbx3Fx5Mn8FUPtEdvp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8vP/ALPpWcqDmcUqbex2nh74oa3/AGRaw6rqEktrv8lvtHzKuenNSeINRlufLiimkiCb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eP++q8ruBfzwkQ/6uuq8KuyabPLfdY2VETf8AMy9+KqnQVPYiNNp6m9ozSOv2SXdaxo2x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tNsbe3ljwkrp98lPvNXMTa9E7qY08tVH32HSlg8R292s5w9vEfR/mWuhRO22gatq8RuMR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RPqMuP9b/ABb0f+61VwUvJZyJGWL+Dcv8NUZ+MgHitVEix3Ojaz9n1fQvst3Jdy3DqlzHI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nNettceRbzZ5+Y182WU72V3FcIcNEyuPl+te0/aJr/RjL5vlefHvSTf8AdzSsNaHjdjr93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f+i5lfb0bapP+1VX7QDk9TUZgwZ4pZskOy+Z93dzVaAEGtCWjS/tCTyDD/yy+9/wKoor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PUA0kUnlOD5e8fTNJgHJw1AkiK4nkIP+9+tVgZAc1ZZf8aZtqxWIJHd8Z7U3GKs7RUZX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UGTk4q3BEZQ2BT4bJyT+6z781ogsVhDkZJyP937tGCID+9Od33Papzbyw5B/z/49UDRsA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rIsVtvXAqYW5g8oCZJMpvf/Z/2aRGPOOKXbSsFiQwRkVA0YGRUy96ZjrRYLFaG3OI/M/4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8k+WHTY/+0tO839z+lRjmqCw+2H70V1VhMgtj2rmIRtOa27QedbyY5/9lqgsUNRGd0naq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77ntVCe2zOfTf8tbRJaKHWgDNX2sYwDsk5qH7Ng9a6IsykiFIQatRwjBpscBz1qzHDxX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pUSpEQVKqcV1ROdnpHwLjEWv6u8keSthhD/dzIvP6V7dPObfyov+WZrx34Ac+ItX/wCv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r3UAG3OORX1mXfwz5jHL94ZZhV5N+OlQXG12wK0yqJEay5wq5avbSPNKrW/lSsykENV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Hb5vIPAqrIsc1wMHkUyNDM8TFbfwNrJeIZ+zlcj3da8QtFdeBggnIzXuPjtWg8Da4kgK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8msNBnvQWtIjOY8ZxXgZg/eR7mAXusSNfLurYqMsZE/9Cr0mNpXkmSSI9GrzG2ul/tK1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vardI3EzsccMKnL/ALQsZ0Oh8OTfbNGt+5Aw31qrremghjio/A0uwz27HocqK6S+tBMC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PNJk8iXJ6Ka9I8HAwYPmArKudtcNrFmYJpFxyDW94fl8h4pN53AcCrNjup1AlPpXi37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fXdcyNj6J/8AXr2JLnz4Qe9eKftK/NF4dPUGeb/0AVwYtfuJHXhf4h49JqdrLsiP+sVd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VUkto0fcFGan8zivj5Ox9aiZZFXolPW4A4wB+FUHl61Ebg+tcsyzTNwPQU77TxWZHNmn+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uDmp0uM1nq3FTwtnNZMZqRTcVoW83FY8TVftjUmiNWN+vNeqfA186pqf/XJP/Qq8libk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M9U9ok/9CNBJ9KeG5VebcOleg6ZLyK828LfKua73SrlRjcfzqyUzq45jxir8NwwXkVS05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9+lup5FBqmTXF2mGycVz95rEVuzZas3U/EKOXRDlqo6fpkupTFpMlTQBn/FzVBH8MPEd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4r46U4FfT/7SF0uh/DWSxQ4Op3KW+PYHe3/oNfLtQSibfxWt4NufI8UaSx7XKfzrGqWz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jBsetZo06H1lYW/kAyVtw3YMWM1z2g6kmsaPDdR8JKoYD2zWmAVFaGLLEYzNnOGrVjAK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xvJL8vzYrXQDb852sKsaJdPkjjkYPkGuj0+7jMZQjn1rk937zAwR61o2d4iSBCR9aAOm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W3Fv8Y78/897G2l/9DX/2Wvr21lWRODmvlf8Aawsjb/EHSLrGPtNgUz67H/8As6l7GiPFZ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rsx61RmPBrlNUVX6GqcnerTtwaquetZNmhXdetQMvWrJHWoWXrWTYysU600pUhB5pNhr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MVWNhpVjNIEin5VKISavLDmnCEelZGqRQERFL5Zq+IaXygO1AGcIuelPEGR0NXwMdqeD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gWRFadGOKAM9bUCpFgUCrBXNN2VAEJgGKja3q1spdgoAo+WBRsQ9aveWho+zIagCl5aC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PWgWwPSgCkI6kSM1cWz609bQimBUWI04REdquLBjtT0h9qAKYBXpTtp9K0Etge1ONqMUi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pxac8Cpo7TFMCqtuzVKli+DzVxIFXvUq7R0NUBn/AGSQdqUWrjqK0dhIyBxSBCaAKIiA6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PntTDbgUAQCIdqVYTU6RAd6kCigCALgU+MmpAATTtoA4oIFWPfS/ZwKYGYdKeGYigBNmO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0qRPmoAavyU4St2qRYgetSpCmOtAHhVxcfaNXP2T97D5zedJv+Z23fNxXv2nfHrwR8DvB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3GoeJrhFmvbi4h2rFngZPpu/u/wByvnXwt5uoeKNWltP9EtNQvZJ4I7h18pFLEjmvTLjw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OoeXL9s2wTSf38fdaviK+GU7wlscfLYjuPFGrXGsf8JNq2rXE13I7IkkblVRT95VH3dtV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UreTT7GRdP0TTAjJ5cP7+4k9/9mub8QeIore4itP7PvItPi3QJcXCLH5zD0qXw7qFpbX/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ZG2+S5cLGnpULDU10M3JmN4g8YeIPHGsebF5n2SPb5Fvb7lVG7t/vV2Or+Ntau/Ct5bT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D7QDt+8MbqxtO0e70+3+1+d9kiuJvJgk/D5q57WPHN39omitPLmtI/kT5Ny7v73+1XpU0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Y9Wu4raZ5FZvevX9Q1nVj8NtR8M6H4Z/tHVredUTUI/+WMe7JZh97O35a840bxDDp+jz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9xLeP5VT/azXbeA/jbodhoSWf2oaPeF2MuQxLt/e3fx1FSmpascTjR/xUGnnT5Zv9Lk/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/KuM1fw9aeFZI9P8As06XbyLH5krZV29f9mux+I13pvjHUYtbtrrzr3OXmto2H2nH8X+8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oeVFq0X2u0/g8z71YRkos0R2/h7wfqHg64m1a7ht9R/c7Et7f/Xo3XcteUeK7RNS1u61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vMkeT926N/dbdXtOjf8AFQaNFF/aP7rZ/wA8W+Rfr/FXGXnhlba8le3cX0KFjImzFdKq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Xlrp+l3aSxNqtshEIMvylSOrVpw61f61fyw6vcC5lXCwLbApEn97HrVrQ1t7GVNRcB7yS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GP61e1tdHaKyuLK4+1ah5xUrbtwg7kLUrUzNa/0e0/sc2mnzfvZE2PJJ8v1rk9Y87T7j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8JzDp/nQ/wBn3l3LHt/eR/LH+dXdOt/FmsZ1b/R/slx8kFnIi7dv/Aq0jESPPb/+0PC+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bzeW6zeZbu21175/2qyvFGn6hbXFp/wAvdpJ89lcb9zfZy3H/AAKvSfEGjxXHiC08Pata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pc3l+Sv95h91q6HTv7K8Pg+T9ntYv+mn3qpVLM1R86T+d5/+NWNOtpbcfa5ZfskMj7I5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a9x8QGL4gaPNp8VpZy/OrwXFtMu7cPfbWV4e+H3/AAj/AJWrXfl3fiaP/U29vMGW0Xtgf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FtS7nDad4f/s7xRpN34hi/s7T7yZfIjuE3Tv8v3mHZa948YafFb28VpaRR/u/nf7Oi7t1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VRX+vuJkV/LFxdjcqMfWtfxhrFpo+nxf2Td/a/L/wCeaN5e0ehqHVjLYxlK5h6x4w8W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7jSoo3bfHcIFnRf9n+KvM7fTprjTptQlmkl+dn8yT+P1auo8c/FqHWNONpFaSRars2fbd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HjC0HhiLT4vM+1xoqU4K4IxfIluCcV3vha4m1DWDaWmnx3cVum+eT7q7v7x/+JrjNGuNR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uq9CttQtPC/h8zQ/8s0V38t9srsadT4bGsdjohqHh7xRPNpOt6h/Ymkx7XT7ZNtV5gv3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afcXEWoWmn/uf+fe3Rt1w393bWLo32TxT4g8n7J/pd46/wCswzfmflr1bwN4H1G38YRX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qffBbyTBm7hmkP3R/u15zapK7KVjgp9Z/4Ti4iiiivP8AQ/8AUWfyeQn0/iWkttGi/wBM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J9/8Aup/sqK7TxBrOn29xeXdpFHaRardfPcW6ffY/wrRcadaWAMP/AB6/OqfaJPlVPmxz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KZQ1D/hIfFFvFaTWn2TT96weXH96Zh/CTTf7Z1CC4MXmx6faR/8ALO3hVa7kXGn6fbxR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CyJcSPtiSQ9XP+1U95omlad4aSfULRLmQt5bBmw0x9quLk9zA8Z1jUNP1fWIoZdQ8q0t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87Dogr0DwCsF5pVvNCRI275z/ABLz3rxa7/0fVZ/Kij8rfIiRyPu2L2q5caxd6fb/AGvT7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u+1q61T7g0enftC2Fxe3Og6TbzW4MBa7n3vj7y+XH/7U/8AHa5Xw6us6dFb2E09iYk/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7q1a0LxZqfjG5TXtegtbmXTrFbGN/L3m5k8xm8x/91WxWQNQiuNYP2v/AFUj/PR8BKMH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8mLULfUJZPnuo7NH/wBHY/wmu4/Zl8Haf8R/iefD93L5sX9n3F19njf78kfl4zj/AGWa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+oTWkX+qkRn8yP+Ndv3q+n7fT4vCHh/wpFL9j8P6hqk1vZWsdnAqy7iuWx93PvXFisf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lI+ZfB3hebwRr+t3et+D9Um8PyXskNrrEdqzbGDHpn5SPlrpL/wAYWlvb+bpOt3EXlzL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+A/JXtvxY0/T/D+n+b8S4tUu9P2eTpkejuywJlWPIDLiT/er5e1C4iuP9V5nlSf8/CbW/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B86BuxeuNY1u48T6L4gil+13cjs6R7/l53Zz6/L95qj8QXF3b6fN5uoXEXz75reN2WJ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/wBj3Gn6hFNHFFb+Yjx/wvnHSq3jDxG+talcrBuis0kX76bd6/3jXaqVNqzQlO5618SP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ot34f/e6rcOqT28aKs8UOz5kk3fw7q85+Esevaf8UdKbQ7S3fWrV5ZFS/dvLB2Fdx/3d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RfED7XdxS3kun26Ro8lv96WQ/wAMZ/ur/erQv9P0/R9ftfAmiWkn9tyO0L6xZ3v3JCuTz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XnVKtKC5KWrLRyfxb1TVvBl9Z3HirX01W+vYpPs/2eNxHaH+JljX/vnc1ed/D7xxFo9xq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InnQ3Fum6V5B/D/s11vxY+H/AIU/sfUZf7bvIfGGnuqXun3j+a1383rt3fd+b71c3p2n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WLUI/wC0LjUPsv2ONPuRj+IVrQipQ95ENEt18S9c8f2enxeKLuK5/sppGj2JtdmYbWz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vq3hfT4tQ1v7Pd+H7xIUhvI3WVUYthVK/wDjteQj/R/EGoRXcVxp8sd037yRGX5f4cb1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H9leCdKi/s+G4dnmvJLpla4mHPG7pubavyrVyp8ukESZHii4m8P6xqOoaTaSWtpHeq9l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jA/3s0/WPFHiDV9H+yat4m/4SC08QTRzf6H95Gj5+zgFvl+aqOv6jbSaZqlrrDXU+pW1x+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f7zH7teb/wBof2frH2u0/wBElt33p9n+8jCtqNBT3NUrnovijUJdPuJovsskMsiK6Ryf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jHVvGGoRahd3dxqFrZpsS3/hTjn/APaq5rXiG8+IFtFd3mrfbr2CHahnRY9v+z8q1w2j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1L5Vp9+b/AG/au6nQUdx8potMtzCZ1sp4ov7xOV/OtXwWlpDfWr3xltLVQbuPy/vPtb5f+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WnijX9P0T/Wxedve3/hfCk7P+BV02oeH9P8AFHje7iilj82zstj2/wDCkm77uF/u1rJW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5tfE9xpX9oXccN3I7b45H2ruL4H/jv8Nb3x7127sE0ezs9amuIzOsX2NZGeJ1RG2tt77W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tHuPJh/11u/z/wAP0q74g8car4w1eK7u/M82OFYUjs/93n/eZq86eFU587IsdBbXGk+I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9KlkRUnuPOZt/+1gL/wCzVh6xo8tvP/pcUkUX34bjZ8twv8LKf7tdJdeG9O1nwnBHM4tb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6jKv3SP7tZP/AAj/AI78YeH4rTyry7tLd98NxcP7YK7j/DXRCPKC0Oen+yf8I/FLDF5ss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583r/dra8HX8N/p/myxR+V/ufL+daf8Awg/jHwRpH9oTafb6h9ndX8u3mWX5R/EV7rXL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Nd6rLcebImxI5H27F9o+y10rYZr2/g+01/WDFpMv9oS/x29mjbYvx+7Xp/h74eW+mxTL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Kjx3EfmyzfNz/ALO7bura+BI0/RvB+oahd20dhaW8gRLfHzXcm3ls/e21V8QfHHVri41b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tZLKyt9m1YmP/AC292rzK9WesYAdPZ+GLLxNbatoXg2OLw3Y27rNM09t5U8ufutj+7u/i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03TL0Q3BnuLGSSOQK2UiZWw2f9n5a9Z8P3Fp4v+HO+2uriy1KC3KW2o28vlXMTBfu5Hzb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xhd+ELj90ftUVwjO/mfMz56/erPC06s783QW47V9H1u3t4tQll82LerwyW+1oG/2s1Bq/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faTTXEWq7/JTy/wDVxf7QNbPw+8c6L/wj50/W/wBz5aNskk+6y9v+BV5fcf6fcGWvUjRS3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D+x7uKGaS7is0/fXl4/zey8/xNV7wd4Pu9Q0e10r7XZ2lpI7TXsdvDtVenWuUt/GGn+H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F5ssk0k11/vbu/6VX0z4ozad4XurWPcNQlujIcH5VjYL/wDE1lOlJ7BynpesW+n21vFp9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iXFug+Rf73+1V3UNH1vSLeK7h1CO7tPl2SRp8z/hXnlx4gtLfwfayy3f764uWTy4/vcdS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G7O40aaJbt9g8t/M+XbWUKM7mdir8WNR0+/tvKli/wCKgt5l87zLY/JDjlc/lXnP9jS3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mxSfIknk7Y3b/AHmrVj8QS+I/FQvtTUQ28jq8nlHe20deWrt9X1i11DR5tQ/0e1h+ZLK3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P71dqptLUpIraB4V0rQNEbUfEt0lrdxnIsoZxu7Y+YVV1/8AtC/1DQIdWik1WGTzJobe4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/fWKoW2s6fqHiDSporW3l+zzRzP5dt5avgY6f+PVN4w8cXd/rEV1/wAekunvvh8v7zZ/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L/jfxB4UGj6haf6nVfJ/cx/Zm+Ru3+zXnFvbRXGnG683mOtXxPq03je9t5vsSxtDDsyi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Y+H1Rdhicn+6OldVOFjSMDnGWGeMGSORMn7yj71WrN3ilWMpOllj95GvcV1dt4eaQhVU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8Jm2ABWQOfvA11KKa1Rp7M5DV9Q1DV9QtZovMihs0ZLaOR/mRc+lQ3Fle6od1yyn+HCrt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RKfcmrK+H8HlR+dSqajsWqZ57H4afHK4A7k0DQpCT8pOO2a9VttFilOyYAJ2+Wrk/heO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G2rsV7I8s8P3EvhfxBYahFF+9t3V/L/v+1T+I9Su/EmsXd5dfK1ySTFv3bVrvJNDXOWQZ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jmlykeyPNbfTpZ/3PnSfZf440zt/KryeHouyZ/Cu/trC0t4eetS3ENpuU4/h61SVilSO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PAq7b+GkKv5agE+1dTar5wlZcFVqS1SS5+SCMFvWrSsWo2MEeEEWaON8xy7M1s6R4RVss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Tha07a5+zT/upf333H2J/WtAaxHNBHLJHzvbZRY2jFMxp/Cy798SRff2ImzdUVv4e/56/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yJgfN8v7zbPk+6aw21VLR5pUZpzt/ib5aLBylefS0t13ygED+OP5a0tG1f+z7+wi/1s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/l6Y3Y/vVRv8AUP8AQJf+WvmJsT+JVrItZmgv4GeXAVgwb+7Voqx6X4ojuZWsrjTw0lzG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/s1yWo6fFPfzRSy4O8b/ALR+7+arev6xFf2/lRH7V8/yeW/y7vqtcpqeoXMk5aZmdu7Mc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3qpIg3cBcVFcaiHVcN0rAFy80pOeMVJEGJ7mrsSb9lqrQvypMR5Zq0l1ZpH3oBBCeAx/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A3Jw8XQpim2cym3aOZTJGORj+Gsmi9judO1n999mMuYnUVFqPiD+zgYrXeN/U1x/2+K3g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2ySJ8yY9KWLUZ5lJkYSsR1cVlYs6r/hKZp/Lilm/d7azZ9YlguJZZZpJfl+SPf8AeWsK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9V823Zv3LVoaf9n/ey/ZIvIzu8xPvf4tWkYgW5/F8kScMd5PGG6D0rm7vVru5nMiSMuTk7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9uJJAmUzkbV71BDd/wBnmQFUUFvm+XmrsiiuPtFyhmcsSPWkt2Ayzkg1de6ZnwMYPtVW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1MyFSW1OwSBjLu5wOKv2csImbam2PPIqlb20kbRSKFKBucirVwSspkiTZz+FQKw9h5ImB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ay4n3F8DBb2q/wDvZ54vMw9bMiy/Z8N8o9I/m3VVjQ51fOB4iOPuNReWWJSU6e9dH9v/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ut21/M+9n1qnOLWfOJeXT7n9aZNjC2sPvFV/3jXq4Eo8PxRRdPJX8sVwFt+4sZYhLn+H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eWfSLaKORM7FFBNzzG5g/fzc9HZf96q6pjOOK1tYg+z6tfRHBw/8H3aowgc5oE2MitpJ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+L7RHEZc5T/vlqrW/wDr/b/Y+WtQW32f/ppJ99JEf5loEjNuLePz/KMflndtenC3AzGI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1lb2pyj7TfyfvTL/AH/4qtfuv+WUX7tPvv8A1qwM2e387/VRp9z+/S21t9nH7393F97e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z+9GP4HdPu063uCMxSnn1oFYabUHzj5uZdu9ExtXbVOOSaM/MfyrSvrgeR5SycfxYrMzx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B50shz/FmoDbnpVw5ycDNMCSE48pvritCLFEwlSaTbWi1nIAMoeaDa4HMH8ewv8AxLU3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mtgaS/8Az0jOX2LGnzMaoT3FrbzyQjzJSPveWgaqCxW8kbcYpBEB2qe2uYPsx8yJ/MpV1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H60wsRKuP/2hV21u2hilUfxVBBr0M/7j7JbxB3X/AEiT+Cop9YlsCfKit/4k3/eqjKxYE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c0sUVxI+AuD6mqCazKwyxXPsMUPqc3LefyeigVohNF020qkhgR709bYnq4X61mLfO2dzsT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XVAysayQwD704/I1Ki2i/8ALcH86xheZ9acLn610xMmbAnt4X+XLVImpQhsGImsiOdl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PxgVujBnsXwGu0l8TXiIm3daN/wChJXssHnWc0kcnMZ6GvAPgVf8Ak/EO2jJwJYJE/TP9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8819jl38M+Tx38Qw7p2EZrNaTKkVb1TUVZ2ArLjcyucDivZR5LLdv91qqwBRcufercSF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ORVmRgfFbUIovB8yS/vTNPCvl79rHnd/SvIJ9RhH/HtE8I/3zXd/G3UJDPo2ng/utrTs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zQda+Yx8uapbsfR4JfuydGU3ELnr5ikD33V9D2NssloY8/O53/pXzvZELf2ZxuAnTI9t1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9uC+RuQjqe1a5f8AaMsb0KcYk0TVLeUg7WOGr0N41khWdDlWFYusaZHqEDgAbhyvtWtoK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LLxXvnhNanM69p5ZXcDrWJo1y4maNui9K9CutO3RMGGQa8/1Cwm0q/J6KTkH2oGdZaSt5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aFQPoWhy9St24z/vJ/wDWr0HTpvMhBB7Vyfxf0v8AtL4eXsgBMllNFcj/AHVYhv0YVy4q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2o1Fc+ej3qMk1Ie9Rmvhj7GmMNRkVIaaRmsDawkeFqRQM1GENTpEcVkyySPBFWoAADVS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FZMEi1EKv2wqjCtaFspxWVzVFqAfP7V6z8C4vNv8AWVHXyE/9CryuFe9ewfs7RiXXtXU9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CPoLwdIsyFcV1jqLcZzisHQNPTTJPatLUXa5OE4rRGHUsN4kezQhGzVM65c6gSOamsfDr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6X4TUdhmmWmY2maNLO4ZkyTXWafYfZk6YrZsNIitFHGTVbXdVg0iLaMPO3RaDRHyb+1L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6JE+Y9MtvMlA6ea5z+YXb+deM85r0L9oMn/hb+tH/pjbf+il/wAa4ELUSGIoJqVARQq1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/wAINS87wYqk5a3cp+G7cK9BmmfHb8K8q+CVtdwaPqc5Xy7O8YRo3/TRV+9XoEN+SCCa1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VAYsdnvVLUtdNuXRRvHrUlpC1xZfJ85PetCw8AXF2oeQ4B7VqScbLrNwckOVpbTxDPG/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PbSKEicDp1FcpqPgtbaUm3bclIDa8J+LhNOIpEIB4BJryH9sSIDUPB92B1W4g/8AQW/p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wMVyH7Usv27wf4XuQMlb4qT6bo2/wqZbGsT50nckmqcnOavPBUDQ9a4rnQjOdarMh5rR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YtjKRjphi61oeTxTHh4NZNjRnGOk2CrbQGozEaDVIg2igKBUhjpNtIdhoFOApQMUoUms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hAoI4oAjCinhc0gBzUiqQKRRHso8upttKse73oAg8inCAVY8o00o1SBD5ApPIqcI1PWP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Psh9avblFGM5xUAUhb7acqAVa8nPWjyQKAIl46U9fen7MdqTZQAq7e9P+WmCIml8hqAHb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nCGgsaH5qVHJFIkNTpGMUAR4JoAxUm2gJntVgTR3P+jyRfSmJDg5zSrDUiDHvQAu44xi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46UCJjQBCttnqakFqCOtSrEe5p6oQKAIBZntTltGqUMfWpEPvQQRraEDtS+QRU2fegR7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3xS+Wo9KkNqSPvU37KQetACACnBRTkhA6ml8pT3oA8X0bwPaf2day6tFeadaRvv+z3kLL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07RtHh+IGj3kuiafb+HvLRksre8drlXwv35Mf6uqfxh/ta40eK71zVvterXD73kj+WJ2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wt/ZPg/w/Nd6tqNx5333t7eZo13fwpXw8alSqro55O55zbW+o3GoRTataWcX2Pd+7+8q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6x4piufO8qL/fkkTbv/3a3LjxDNqGoTXfkxxRSO2y3j+6i1a8QW/iG38QWnh60hj0+7kRX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P95v4a051Fe8zGxlaNp//CUW/mzTRxRfMif7H8FchqA/s+4lh7R19C3/AMF7nw7pFpa6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5+T+yX2s6k/xD7rdvmWsnWNP0T4Xi0ivLt/td47eZ5aefPx7DotFHGU3LlJcOp5b4O8Ee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v9mxqmZ7++zFCqfw/wC8f90V6Z4N/Z70a2gu7jxlq91q1/cn91FoKbI4o/7zM6/eNWvD3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Radomkx2mnRzM8+qXibmde2B/DWrf/GGXT/+JebT/RI0ad7iP/WyzfwoP9mrxUpuHuGV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1vcafomk6d/omnQrB/pEKxtt/vNjqzV5Zp2ny29xqNpd3dvdy/apEeOODbLFh2+Qbv7v3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iK41a81pbq606+nI2pHJtVFH3V/2qTTvFGo+H5/+Jt5moeY7TPcRuvn7i33jXlUaVSLv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xzpOn+dpMMslpLG6/6xPv/L2rzO/uNW1jWItP8PS/vrh9j/aP3a/7xJ/hrtdQ8Q3ev3EV3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un/LRPMkfPTgf+hNUWneF9O8UCaXUNPuLTW403vbyTNAz/7Ir0UrFI5C38L6trH7mbVrf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uLdGaDcP4I/+ejVH4guNE8H3EUWk6fJ/aEn+vkkm3L+Vak9zd6Nb2mkzRSWkNv8AuII5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/96nW3gabxB4gih0+0+1zbN89xJ8sSZ9/wraOgzI1DTpbeeaW61CSGL926SfdXaVyF/8AQ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9QuLe01C7m+yRbF8i3+623+9/s0+8+FoutJhtHmhjeOJYnkI+R9u4L/OrWoeOfEP2eL7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nuPvMnbjdWnPYDmfEGg6B4Z1C41aOwuWv5EaF7ktl3Y/7TVyeo6f4e+0WkM13qF35aK88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P8G77oWvRr/R4ri3mll+0atqH8El5/qk/wB2vP8A4e3Eun3E2k6tp95q2kyTb3t7f/Wo3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9msHLUpMu2fxC8M6FarZvo+taZHIP9HhkgX5vptap/C3jDSbfw/4h8Wf8ekUb+Qkl5t81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FvF4wuPNtLv+0dPt3ZLWzvE8qW0/2f8Adqz4e+GvhnxjqE1prfiDT9J0+yTz7qO8cRru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jGLkyWYPhbxhFb6fd2l3/wAtE3+ZI7fOprG8UeINP1Dw/wDZLT/l4Rd9xH8yotex+Fvh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jdxS3moeHtCT7FDHb/uJ7v5c/wCz8vpXjl/p9p4g8QTXdp5mk6TcbfsVnvHmpHjHOP4q5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KxwMMVo94lvZweY44MlyMkn2Qc1q6N8NrTxBrBh1DVv7Eh2M7yRoG+b+Feem6utvdD0v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Ekgfh7m5PKt/7LWZ/bEv/ADCYreWbY2+4kcbdo+rV7Cm1sMo614C/s22az0nV11S9WdnD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0Ws2fw/r+oafFaRWcc02/e9x9qRYov8AaY+nWr+ieJhp15K/2U3aMMT3u8N1bsf/AImt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H9kxeX9k2b3+Tbvb3/2aOZvc0RV0/wAHWnh+3OoXerRyyx/8++7b/vL8vzVr6h8WbvR9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0/SdU2pe3MifvfJ3c89t1cVf3BuLiK0hmj/9BVFqTThaYOLuPyf4/tCCs5Q5twR6H4ot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/AOne6t5tOuLNPMgT5hhc1l6jqMvjC3mmm/dRSPv8v+43tWNbafD4g0bUYdO1a3ltNLRU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VR75Sup07UPDPhbR4rSb/S9W2b3s7f5pEbsufu1MYxWxk9CPR9Ym0e3mll1COL/pns+Z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UI5I4YLaER7YJL19q7f90f8AoVZOqZvHjMNubWGPa7h8M7NXb6BrHirUJo9L0+K0ms1T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935a2hFMLmF8O/gpZT291ceJPPvb132mOyu2VQvY7v4q5D4kfC678P8AiCLT9JmuNQiu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a5T1Xjr/AL1eh+FrfxXrHna3p+of2fLH+48u3+VXYNyoWt/wt4X1DxBqGn63q2rXEvlv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ODY2H+7t/urVVJ8mg+Y8y8HfC/xB9nP9t6fqGn6fvV/3iPErt0/u10njT4f+FBb2GnaZp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uc3bKrt/D5Y3fL/wKvRjp8S+M9L1q/uL97qGf7P9ju7hmhil2P5bqp/vNtX8at/EC30T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aaf5WoXlrJDNH5+5Xm2/fwP4q8mpXqe0UWQpHlo8HaT4Pt4otQljmlkh3v5k3zJ225ero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xpUX2vWNQ+xws9leRusWxo/vNuLfMy/KqstZ2neHpfif44itNQu/K/jvZI4GXyrePrgf7t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0f8Ae+DtJt/KuLVU0+S8hZVt4ZP9Z5YP8e6NW3f7dZ1bt8o0el+N/wDhIvG2haYviHy5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PzXDjKo0nzfMfm/hrx3VfhhfaRfxr4hluIIr8tHDIti1vFx/ss27dWnp3h/VvA+n3fia7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ha90+zkdpWSQDKvjdtWtr4baxL8V/A/k+IPEFxquobLh0uJHXdaTbo8fyP8A33WUKcoP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+oW9xNFqsVx5sb7II/8Alk6/3q2vC2n3fijxBNp/9k3HiD7ZCyT29vOsTJj+PJ/75rS1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f9k1W7/4R/xLboqP8jr9obt83Zq4vTvGGoeF9Y/tDw/qEmn3ce5HuLf978p616cadRrQ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0D4J8QaPNpMsWuWnyfYp9Ls0+Xd/q9qGNv73SuC8QfBbUPBFv4a1CLW9citLOZrq9kk0to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iRWk8xv3W38d3Sr/AMNvD+n+AP8AhH/+Py71uN1eGzjgVWu5NvbPzHr96ur8X/EjV/EU1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xuLOSGPa7/d5XP8As7ua+fqxnh6tqMbmi6nBXFv4Z1/WLu7864lluH877RqE37+Vtv3v4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tP8AhN9E837HaWmnw/YkuNnzeYR/rsfLj+7Wrf8Ahf7RcTRRXcf9tWfzvZ7PmRezbvu1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0ea7ii+1xR/PPceRtlib3r6KnH3EZJnKeKPFGt6hqGoWl3qFvL9jfZDJboyxOv8AeA+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7Wf7P8AGEWrahp/9ofY33/6Q+1Uk/hf/a2/3aq6x/xL9H0+Xyv3snzpJIm1ZY/b1Wu2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f8P3eoeILS31vUJJm+y6Ps3fLt+8R93/AL6rdqSi7ItJs6XxB8QPD+sW00v/AAj9nq0s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b228zSSR/K23P+rX868y0/R/D+gaPd6hLrel63qGxnS30923I393la6TRvEGreN/HFh5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yw/Y9PtUiVIy2Pvbd1W/ih4G/wCKg1HSdE8M+V/ZczQzeILif5ZVH8I3bY0/8eaihFwk0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22v5YO/FH2jqYutdbY+H2uJTEYDvP3n2cCrkPhS1tP8AWpPFFv2JHHHtZ2+jfNtr1OU2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Le482KaS1l370Mfytuqa1/tHT55ZbW7uLSb5ke4jdlZlP3ua9c0bwtaQX/wC90/8Adf8A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Hgf9+fJ/cx/wfJ8rfjRyofs7nkM+n/YLeKGXn5Frsfh74O8QCf8AtrT/APiXxbN6XFxB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3h+L99/y2/vv/Ctdx4f8cWmj6OYdV+2ahLGmyC3t0Xbt7ZkZqz5TCULHAz2yweIhFq8y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K7f9ld1bo8L6trH2v7Xd3kWlW/z2txb3qNv9VIPzLXb+KLfRNP8AD51DUPsdpqGxXeST9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OufttP1C3t9P/ANEj/tC8mjhtbO43bpVLffI/u7a46r9muYysV7a31Dw/p813aS2csVukd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t3Hz/wAtN3y/d+6q1ha949ufEuyax8O2cMxTYk087OE/z/dr1rxPcaf8OLjT4vEHg+zu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t3bzUYclSN23vurhtX8P+Gbgw3XhmaSLT5E/495EZdjf8Crmw2IWI2LjG5yHh/WNW8P28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J86eYnyxSHqyrWVff2neJLD50MU0h+eQHO3/AGV21348Hx44myaQeDh/y0ORXrrDQNFT7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8QaBbxWmlS29pL/y2kjTzN/H91vlSuZTQbrVGiL87E2ivUrbwva2/+t/1daUGj2SHMSn/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VKyKVJXPMLDwRLI3CEH6VoD4ZzPlirKfpXr1lYW8bK8kkat6VqQyWjTESTxjHao5DpV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m8rG/3h6iqN58Op0dv3e5R3Fe9yQW8knmeQsqjoVqhewpdho1UQj3o5B+zR4C3g2bLKIs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GNpbceeOle1QaVbW7OZkxg/Kx70Q2NutysgEeC3KnvT5A9mjz/RfhbPqaLI0LJbqMEk4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uLq0gsnC/Yrc5VAuC31r0Oz2WumzqzKNo4Xuv41HpuomKwz5rOM855NUoXJcEjyHxJ4Yj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kiSNk2IVZs5+b3+7VKfwt9ouPtUv7yUoortfFN5L/wAJWJlto55HtY4/LBLGMbn+Zsfd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22EBH7itI00YqKKFv4eTJVzt9SK2NP06zhlXAUqo5DjrWWdWEqKhUK2eSp61GL4mc7HZd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SSOitzBBJtSGM8/eHzbatz3caIfLjR37u3y5rjEvZJZPkOFzyfStNRPcxbQQR/cXq1XY0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zbowD1BGcVUF8HJZmVQP1qrFF5Ksd/mqeoaoPI+0OePKXtmpJNP+1Ymi2IjGT+8W60xNc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j+AN1qosdnZFGmmaTPYCqoeCa5mlLNsHTctWUXv7Turi4LABFYZ+/nirSXPlonnO7xA7h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8gCtJvG1PKSrKaNeQWqO0EojzgGTioAvXur2UpjIt9rBunrUV8ElDYbaoPyrUX/CPXbeW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b+79aujwtIw2y3G3yz8x/vfSgCjbI1qsgAcpJgEbutWra0uIyGlVpEjbKQs3WtNdFs7cN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cIuTUlw+kWunhZ42bDffL4kNAWMK3t/380ssXlRb/APWb/uN9amnt828wi+0H5/kkkfa23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Vf25ii8yI7/keNPm470k/mz38Xmxeb5e3en3dy0GqRjXVq8IKh3kR2ygVt7VSuLSW0uIx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zMPet++kNhO6281u7NNtxbjc4PpUOoSsgUTuktyx2uFOGj+tNAZ73YeIg4bb904qnIpk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p8ibcL8qx78ZzU0key28s7W3v8pzWiMy95SWmgwQwxySYLF5Hb7zH0rHuLeXz/Ll4ON7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3kW9rFiM42/c+VW/GoNd0uQ7b4xfu4Vw+x921aZRya22CxAJ+gq1Y2k9zJthX6n0q7MB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1qtaShimOD5aEc0AXrb/AEcfZJZf3v8AFHH82761nX05zLENn3/nkjTbu/8Asat6tDF9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/lmjKv502fTZIfLzaTxApu+594etTYDJSD+Ahth5BFXGVUi8mPG1RnLetWQ0cDhowwZe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Hnb5hO4qPSoLE+zgjMWPubfvfxVYFtiD97F5suz/AFknzKv4U+1sD1i/en76x7D5jj2F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PsvyfPH/dqgM6AbJ/LTcuecgYBpNoLSukbAHhi5xmrlxIWWPMZRV4DKetVzcCWYqSyQry2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2eBP5rSxGL/ph822ktrb7RcebF+7ij+75jhfmp4Png4PH8CfxVVmHb+/QBrzW/njzYpr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nuBFcQR5l8r/AKacfyrGt7gC3jMQJlDH5/vLUjtNck+YrMfvKirigCx5MNvOcn7XF3k2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gzJaxd92yTc22ltoJhlobaSVjwqkd6eORKJjb2v9/wAybbQUivJewtFgb0c/eBXiqDTZ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u0dKsvNYK5B1S1d1/gXnNRte6SiMx1FHkb/llFHkigBvUdc/WtDTr6UQSRb8DtVKHV9NQ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/8AZahi1ywJYkSjb8yOmW3UEjr+3Pny49mqEW56hOaktNeF7clWtUjfaX8yeXYv0qtP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P5cf7tAmrk32aUAkQvVmC21CfOLCT7o2I7hd3/fVY8Xim+i3BWUhhggiq1/rOoagJPNu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vsKAsdRBp+qwA/uY7X+95jqq/nS/2ddANLJLHF/Ez+cK4gH/afH9zf92lnn7ea8n1NWFj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MARTftNr6ySn1RDt/GuZDd80vnnpuoFY3rjWNJgJzFcTS7f4Pu1D/wAJDp9vnyrWSX5Pl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b+GsQnqetR792aZNzb/4TGUW5ii0/yf8Acf5az7jxBfz/APLXyvlxwlUM0Ekg0XsMm/tL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Of8Afeo2e7Of9Jb/AL7qA5NG000BMDcw/vfMPmfd8zzfmpt/bxHyvJm875N7+Ym3Y3/f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hRsJ61SAXcaNxqQQ5FL5FaARBsUu7PFS+TQsOaowYwdKMVOIKPs9WZENKvephB1pwhrog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sNTxQV0RkYyQJk1KinNTRW2asLa+1dUWcrO++BVusfii+1OQFo7C1LfVmIUD+dek6h4p+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LSFbwxq10ls8sgvIohIvYFDn9TXZ2ngsX+dowK+1y6NqVz5PHSTrysc3Jq7g/Ix/Ordl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W/w1t0++2TV6L4Y28nQ4r1jyTJ07Vhf254TJTnDfdarVjp8hyTJmoZvDemaPeGODUZJb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dfX+7WuB9nsveqBK54P8Wrs3HjuaENlLS0iix6MSzH+YrkMGtjxZeHUPFWsXBOS9xjP+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mBMivjMTUUqrsfWYeFqaGcV73f+Lv7AzaWkPmyx/f8A9qvCPIr3Tw9Pp+o6fFqH/LW4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xvRa6MDVtNnJi4XsZx+Jmtx/c04SfUVtaL8W47dgupaReWY7vE4mX/2Vq1hoEJrf0L4X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/wCJq9epXVNXkeXDDuo7Ik0jxxousYFrqUTMf+WUp2t+R/xNX9RsLTUYWVlBOOn9RVTX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R/sfTgdWspFR47fbv5+6/P8ADXlWqeHfFvhnS11dLaf+z2l8iVd5Ox+eP/HTWFPMKc3ZG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dzYQxafObbzc4o8YW3n+B/EOP+fKT+Vee6f4p+z/APH1FJCfau78P6xFrGn6hp8Usc32i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3ZVhXZKpc5eRxPl5AGjQ+qikMYp8VuTDEPTip/svFfBzmrux9vBaFLy6TyzirZjx2pPL9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Ig1OikVKFAzTsCs3I0sJGoq1GtQRpmrkMRrJyCxNDHzV+BOKhgjrQgQVnc0sSQr8pr1X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miz/rrNuPoymvMUXA4r0T4G3kNh8SNIadvLhuWa2Zz0UsOP5VrFkNH1Tbb42/eAGuj03T4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a1NO8DR2r7pZPtFdLa2sVooWOJU/CtTCxX07RwqgsAK1IrdIeg59awtQ8Uw21z9k06G41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jT6sflrHv9P8a68JfN+zadD/AARRzbm/E7ahyA0fEPjiy0ktBE4uLvtEhzj61yVgNQ12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lHzhdtTaP8JtQFxHNqF3b8fP5ceW+b61H8UfC1prGj639r8TT6fa/Ym2WcUixqkwH6/7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vi3rcfiP4l+I76F/Nha58pH/vKgCg/wDjtcwoGKr24wOas5FZuVzSIVpaBo0+v6tbafbq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nk1m5Fepfs4aI2qfEiG8xmLT4HmY+jH5V/m1ZJFHr3/CPw6Pp8WnWv7qGzRUT/bb1/4F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OfYV6hq2mB5nYKBzWCPCGT/z1+taxM7nP+GPG0/hW733VjLPbNwApzivVvD3xC0bXR5M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kGMVz9l4Qt9RkaKV4pJgM+Sp2k1KvgWGAsf7AEMg6TCXmrEdNqU0kw8lPm+lMt9Efysy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Io/MuPmb3rfRVePLD5ai4HG3PhS3u1OUBHuK+fv2nwtjb+HtFT53SWS5YewAC/zNfTGv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VLDsK+JPiN4tk8Y+MdR1N2LQhzHAvpGDx+dNuyNIK5xL2xx0qs9s3PFazzgg8VVeYc8V5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b4PSo/s4x0rSFv8AaD/rY4/+uj7argDB71ncaKBiOTxSeUfSrhHJ4pOKyNEUDAfSomgr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qCzP8le4pfJj9Kum1zSGz4NAGeLeMnil+zgc1oW9kOeOc1qz+Hv7PH/E11G30/8A6YRP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+BVYHM7eopqRK7YLbRWvfjTyf9E8z7u1zcPuZjVEQYpARiBVHXP4UnljFSkAd6bWYDYr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wlAepPtSjzB0pAshzk8UwFU8f405U9adbeUkgMuWA7A4zU+A/KjihAVBHnNKLUmrQjxS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uFNAixVnrS4FAFaitK20iW+BlitfOi+75n91qj+zR9O9AFPAowKsGHbTClAEasvbrT1J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giK0AMC5qQKMUmKcvPWlYpMTYPSlVeec1IFyKXZUjACPHNSII8VHs5q42k3UFslzJERb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wK5C54qzbeVj97/q/9j71RKlT20IPJFADmt2UZ2MEP3SwxmmbTVkjPejy80AVAcU9SCKm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DxGrDpzTDFjtSoCvXNSq4x0oIIQvqKXOOgqYDPanBB6GgCusxB6VMkm4cin+Wh7Unkjs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25NIISP4qcAV/ioA58eIPDOn/wBo6f4s8zW/s/8AqLe3dVlSbb97P41xOsf8Izq/ga7+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/wCos7NAsu7+F815Z4o8US6x4g1Dyv8AVb5ESON/4d3rW78Lf9H8URaj53kw6Un2r7P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6/NivlI4V0jCx638JdG1D4D6NqPiHxZDb6f8AaEj2W0jq12i+n/2NbuneMLTxBbzeJtWl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7P8A8t36/LJ/8TWVceDtO+MHh865rcuuafq1w7JBrMmJ7ZIx95vJ+9t25rkdQ8PxeKPGJ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+z9QT+0IbiP8A5d7fpGrA/KG2hfzavnnBVZc0tybHpvw18YeCNQ8UXc3iGGDT4tivpcluj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Mx8xb7tZdt4X8PeN/iBd3elaV/wkOnyJJss7ebcrzf3pGP8AD/s1zU/imHw/cRRaf+9h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jCpfB3xZm0fWPO0m0t9P+xuyeXEn7p2/iyKzdFr4Sb3Oo0z4YfEGx169s9Q0PT/CulMj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4Vdv3qpz/B7T9PzN/aFxdy/89LhB87f7IrX8QftVTeOLeLTrTSf7P1aOdf8ATPOE8T4+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rM0b4sxax/blprd3b6fq2nOzvbx/Krw7chw3/sv+xXt0Iz9mk0ckou5xvjDT/s3lRWlp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/eb2/wBkLWbo3wu8V+KNH1bxBDpNxDpOnIv7y8TyGlkLfdQNWtpXxFutcVbia+sNNgkK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v97+9XtM9x4f+0Xfg271a4l0mRP7QnuNY3SNzxHOcMvytjdtrzsTXqUJ8qjc0jT6s8Xtv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h8M2+rWmz/nsv3v+A1Z8Na94h8S+M2uvEViLa5mi2QuLdo4Lf/pmG/8AZq5vTvD0Wn6x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3h63m8iyuI92274Hzj/gWa7rUNR8eeHxp/8AbmiXl3p9xtRLy3xIrw/3sf3v96u2NW+g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6S2jbzETqEEiH/roG9KveFtY8P29v/Z/9oSRSxuqPHs2s7H3/AIq8y1DzfC+sXc2reZ5Vm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1uF/hbHzVB4f8Q6fb+KNP1b7X50VxqcbpZ/eaGHvurd7XJse4ahrFpbedF/yyj714jqG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Yv3W/wCT+9t/hrsvizr8Oj6Prhhljllj+RI4/wCOQ/dUf+hV5hbaz/xL4ru7/dfI2/5N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NGnzuzOnuPE1/BZbYpGls9nn+Zn7n1rP03xDqNxbzf2fFJaeYm+S4kTb8v8AerAuPibZ2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GFgXWdcRyn+6V71rfEL4w+IvF/wtimvrbSbUalqCwvNYQmOTyY+VVfm4G4ba1jSm+gTp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8qGX7XN/07/drq/EHjDUPD/ijwpp32QTahcWXnwSfKsqNu+635Vx/gbxRpNvb6f+9jl1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941V+NOtXtp4x8Na3BKkd3bWzbGTqB5m7cf97dt/4BVuhJz5ZHNY9X+DvxI/s/4gatq3i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Q3nW+lJ+6dj/z29VrQ/aBudP0fw9p+oReHpIftE6paySQiDYu3Pb/AGa8S1b4mrq2garJ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KjNZxp8tzJ/d3enWvRf2iv2gfD3xg1jT4tOiuItJ0+1V0j2bVe4K/Nkf3V+7XHPLZ+2j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G2oa/YWuraTqEmrWnkb/AOwrz727b94H7tclPo8WoaNF/wASmOWKRN/2e4hCtEwb/wCK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tdHtNI02a8igE8e61kun2I6/L92vB/iB4wu9P+JGuXen6jmKS6bZJb/Ku3j7or0405N2R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j/Z7f/S5Y4vL+55iLHsWi4uNP1jWIvN1a31DzN0CfxMnFcQNQ/wCEg0+7/febd7N7ySfe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u+fJ/cy/9M66FSZaTPQPEGnw+F7i8lm8z7jI9vG+1t38P/Aa0fgr8Nrv4gXHm3cVvd6f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H2s6ivT/hL+zrd/EnRovEPxC1aS00+RP9C0+zhH2uaP8AvSE9B+FdyP8AhGftF34O8HRR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7RkRWitPL/gGF2k/w15eKxcaKcYvUdjx22t7TUdQ/0TT49O0/f88ezbswvHy1yesahD4e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IYo0ZIJLf5pZmP3f9la9Dv8AUYvB+najqF3p1xdy71S6j2Nut5DxuKV5/r+m6Z8Q9cs9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NcKS/26Fh9mVf4mJ6rW2Gbqx5jFxJ9Y0/UJ7g+bF/ZMUn3I5HEkrr+Hy16brHiHT/AIf+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my1t/wC/J2/X+KuKv/D3/CQeID4e0O7/ALR+x2sfn3G/90nb71cfbeKJvFHiDUYf3niH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z5m8uNcbge3zZr0ILlIcWewfs63H9seB4tPi/5CtveyPPH/E/mc7qxf2iLfSvhBp9raaJ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ZpnjkvWZol6mby/u/M3y/NXld/4gu/DHiCbUPDN3ceH/ADIdn+hv5bItYOtywa5YrdzX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SS4DSl1/3monQlVqJoqMbnuWi+Nl8SaBo0upzW/2gyW091crGyPsjbceF91ryz43fEGT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yaJYNIlp5p2ys7D5pz7t/dqXwddPbWcFhdyywQjcqSRxhmdjnC/er1bV/hd4E/4RfT/K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FJ7O4mbdu88ecxAZvLRVz81Yu9GeouVo8rtvten3EWn6td3GiXckGy68ydlbySv3T/vf3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GdH/AOEfi0/7RrcVukaTXF5P+4ijDfdjx1+XNdR8cfgzbHULXWdFuxH9pm8u9lub4zxJ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a8kv/D/APwgFx5Oq2kd3rcjq9rb79yov8Tyf3lX+Ff4m/2VrOMFU6DSPXdO8QatoGn63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kummsriR3+eMsAFAeug1DWLvwho9r/aGn29p9shaa9jt4VVkaRvuyejf7VeXj406hp/h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2uL5tn2ib5Uzz/d4+atC/+LOoeIPA8Wiahp/m6h52+91iR1ZpY92Qu3+90X/dSsHg6spX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W26+IPEGvX0MtvbSJL/x6Im1diqBw38TfLWALeX/AG69B1fR7TxBqEUtpFef6n9/JcQLF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v4ZHnnKj8q92nS5Y2No0z6K+APiWxWx8QahHLNd6tZ6LaJNeXM3myxZifzGGfu/dC14Pp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+IP+Pv7PM2/+6+MHn86uaOLvR9P1GK0l+yf2hC1rdf3nj3bqr6db/wBn6fdxWk0n+kff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FXnxwKVV1H1JcTNn1iXx/wCONW1u70+3tJZEWCCOP7qKOlaU/jj/AIl8Vpaaf5Wob2hn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/arL0b/iT6gZvJ+1/wDTPft+b/vmp7/TrvWdQl1Cb/l4k87/AHF7LXZ7B9CVSOWGjfaNQ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5UTzH3bP9n/d3V0unaPFjMsUcQrVGn5EUUv/AACt/wAP6PkzRzf6rY3Nbxp2OqnBIl07w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ik/hf9397+9XL6dcSz+KNQ/5e/30z/8AEwfdsk7t+8+61ewadcfaM15Pp2oaeNY1bUJZ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I9itPcLI/GB/CqruarVFI35Udv4e0eW40+LzdQ0+KWR/kjjg825RquTaKt/cQRXLtJPM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71YltqGn/ALqX7XHLFI+9443bzVX/ANlqjp1x/Z9vNL+8++2yT/Z/u0+Vk2O+uPD+n6f5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dsS4jdZWfHO0D+7xt3VQ1me11e4muotPj0+0LKn2f+Ff9o/7VYuleI4rvT4k8tvOPyPn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t3MQOz2o5WWjTfTrCHyykSxY68VVutE09/3u0Fm7g4rNXxFHcMFYZKj+9ilt9ctXvYk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O2N2KpRE0itqFvdW9xHqHnZljdXSST97sx/vVqad4g/s+31HxXNL5t3sVE8x1ZpZt2duP7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X8TrCSYc/LkYrnLjqRLFUzoxqR5WYclzsviD48b4onw9DBbvb2GnrJNMkp4a4kVVz9F2k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HTwaxbeCXBMP7rvV3T57oEgnzfkapoYWGHjywLjFI1LjWPsFz+5ljli2K/mRptqZdahuA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3axhb/aAc/jTdP8r7PN++/fb/AJPMT5VWulKxVjRuNRMs/wA87E5q1aa6IBKvnA8dKwvK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rSvafZ/OYJ5hIq7CNe4vBFbxu0rEnuDVKS6YuXDMT9arQI4tlR+QPWnuquCsZyafKVqb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uuGUHsKbceMZVnRYozKMdTWKiuUEbFcj1pIVeGYyOwAHTAo5QuzoIfEwaJvORQSegSqu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YjLZxiqNyJHjEjF9xPTFQT7wqkMQ3pmlyIu50Emsz32pyLbglj96ug0pw6mPdz/EK4rS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dhg5rSsLiZZ2IPzMfWp5SSx4r1OS01WP7JF5X7nZ5m/77fSuYmlkuZDNK26U9639fgiuN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7DvbzI432s/sKxp7DnOcZ/g/u00TY0R9kgsD5X+/+7fb+VRRwWLRqrQBWUAKEON1LNY5t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8uNN2+tcad9mtopbuLyZdmxI3wv6c1QWOYYQsZCq53jIbvmrlrAlhE8twxKhctn0pZ5B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d/3RU2pWd00ewIH3LhtvzcUDMaSZXWUIvlg9vSq8Y8ocliW+7uNXINPmd3AcRbOz96I7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3C9SOgoAihkgt9xlgeRQOAGVQPap31O28yF7bTwAnLAtnd7VoT6XYpAZBtkfOFUhtv1zu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F0VGSLcYCf8AAqAGWd7c288l4Ivs8X8XH6VM011fZuBN5QR8+ZJ/G3tRqd59rs/+eQeX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vcRW+nzGWb/YRNm7f/8AE0ANH2qaMh5S+07ev3RSW/7u4ki8ndk8Ej71TPq82poHZY1QD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WdqERhuY2haQNj5stj8qANucfYwhieEMy5yxziqFxcRahnzpvKi2L/H/AErJEBBzUkaK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DRb0bULKC4LSKzA/dY9K29Q1Cwlt9r3ELRnqsa81yzWscrsMNGB0zUlvCwRjsMiDqQtBo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s7aOESSJE7FTINtTaha219AJoOTtwFVd3NYkUxjCebHsjXHHtVma8sY2DK0kUbAgYfFA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33Mm32qS6toSE/55qc1N5/kAi1heOL+HzIizfnVn96R5strk71T95Mqx/wDxVWTYkBl+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3Ym9KbNq/wC4xLxHs2f71FwbrPlfa7CKH/nnHI3yt9NtNtreKCfnUbeLzEZHk+y+Yyr7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EpHl9Ij9z5wqp/47U9tb5EvlSyXMm3biNP60y+0/T7j91Nq1xL/ck8lI2X/4mmzW+iW4k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7JPOK7f++FoCxFbf6PP/AAf9tEVq0bfUPsE8ssvly/Nv8uR9vTtiswatpFqu2GxA4xuK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XxPaQxskdmz56NkRY/wC+VpBYdcahEM3d1+6iL7N8Ee5d3XAFIJ7/AFCDzYbS4li7eZD5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veGdPks7FbYRSSeYzzx+a49l3ZUf981J8T/AI1aj4+n0z7LpVnotrZoyKlunmM7HqxO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7fTvEFwpv4Yrzyo9qOd4VVb/AL6qpBo93BnzprSw/j8yR9zVj3HjDUb/ACLq7kOE2J5a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8xReZNLt3vs+ZlX1pgdFLAhGI74yRZ+ct826qtxqFpBkm6eTZ8q+X8tc0beUA8/8A+7U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KNPgyP7Pkkb7rPv+8KrnxELjI+wRQ/LjzE+9WMkbNkKM0oiI74NAGl/bN8v+rlwKhudc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UC/eqsr+X7/WjPB/56/7C/LigyaJJr+6ugvnXEjY6AnpUSjPU5+tMDU6gpDzFgfLtqSK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grnpT3upD93GKBEh8zBGf500Rt6GnRXAdGV1PPcGpvtgIxhyfwoKKUiljgn86hePys/M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GSAoP1FMwBn90HoAp5odsVKY4yeu2muqqcD97n+L+7QBCQcE5qMp71ZKjHSo9ntVARbDi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lELGgCADGai2Hmrhix1oCAVJNimsZPagxmru0elONoRg5HNWTcqRWxbNK1tg1c8goKBCz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Y6800w4q79kYc5pywDvVAUQMHpUgHHSr62sQBPmYP8Jf7tOFsCceYP9+P7rU1IClFG8qt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yAasiwK7wrVKtkYwpLZp85BTMXXgfiKZsxWvFpmQWZvlqaCwiGTGXyfkf/dq+czcTDWM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YVptYYkYRgEe5pVs9h5GK1jMXKUFt6sRQVcW3AqRIAK3jIwkiKKLFTrHxUiRCpVi9q6o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/ZxsvtOiau32r7L5F4rP/tK0f/2Ne0W9tYQZxJk18p/D7xDF4Y8QRTXfmfYJPkmx97619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LC1lhKeVcf6kj+Kvs8txUJU7dj5DH0J+1cu4lxJb24BVFkY84riPGOhazrpEdlqksVo33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7PyrdptvmAc/KDn6VzF1fXcCtLJDPbqfuAHGa9tVIHk+zmVvD3gO10NBKQ7ydWzzuNV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aKGL91Fv2VTvtYu7/APdSy3flVieL9Qm8P+H5ruwi/fb/ACUuP+eWf4q5cRiYRpvU7sLQ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Z4hJMfmJZz/ebLGpgBmlEFSLbmviJVbu7PrIU7JIQAYrs/h9rslrK+nsHmhf5kx/yzPe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8MNMewtrm4urfasxCqx9KUK7pS5kwnRVSNmj0PwsTfEBtxAbC5717p4VvtP0mNLPb5l1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Z+NeYeG7GCC1UxdMVu6d4g1Dwvn7Vd2c37lkguLiD5lYfdBk3V11cTKtGzM6dCFN3R6tbW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qEX+iahJDse33s2+P+8cdP8AgVZHjzRdP8ReALsWcax/arnej+XtRZQ3DSHHy/Mu3P8At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Gu+Kbvzri7GIilvbovCmOPHPf+KrVtcahqHhe7/s+0/0uNNn9n3G1d7b8/kyk1yQk4O6N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1Pw7ZW37nUbVrWX+OOUfdrz/xBc+HvCE5MPmf2hv3wx277f8AgRNfSfxN8EQ+K9MigiQ6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rcyWsm7DwXBH8O77rfw18ceKPD+q+H9fu9P1y1ktNVj/ANfHI+7f/tKe6/3Wr0auYP2f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5zmpY/Mkdzy7sSTSfZ+Kum3HNMIxmvAcz1oxKJt+aa1ucVcyKMioubpGcbZqcICK0FUZ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FKJNpq7CwFM8nJpREccc1m5BYtJKvap45z2NZYJU9aeLgqDRzBY1xfeUKv6R4im0u8tr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PcrXMCZ2PWpg+1SfSrUrCsfdvw8/aR0e40Wzs5ZWjkRAoLnLZ9zXoFt8WdGeVGuryBLZ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/OvzQi1aWM4zVGa5Wa45QzSyPsSMZZnY+1bRlcy5T9Ndc/aM+HXhrd5mu207r1S3PmN+Q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Nub+C00jRZEtpJFja+um2KilsbsDmviYX8ttcSxS9vkeSRPLZG/ukH5qv23+kD97L9ki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d25HSrE0foPqGn+Jtf8A+PvxDJDF/wA8rNPLjdfr96vmv403EWn+KP7JtJT5VuivP85+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nWfZftTeMvBugJ4W1DSbe7v7WJYINQklZW8vtkd/96uBvdYutTvbm8vpWnu53LySseWN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AOlOFznvWN9oNH2g1zXN0ja8zI611nw8+It/4B1hJ7GQtbzMqXEan7y9M/rXnP2lvWj7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OgfHjwzqkq22pXDWVwRjz5kxG3/Aq9C01tM1OHzrG4gukPO63kB/lXwD4B8c2mly/YNW2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f8sv/rV3/iHWNE8L6Pd6hDq32Xy0Z4JLOfa0vpjDVtDUxeh9jz6PFP5Uscvkyx/ck/pV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PQv2i/iTp+JbfxRdXXpFdRiVP/HvmrudM/bG+IFn/AMfVpod0B182OZCfyatLCufddzq8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+NZ2LRQLjHevlKb9sjxneKW/snQ2C/8ALNGlGfxLUsX7QGu6kqzNDbRyv95UJIFDC3Me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28K6vqUk5FwITDCf7rPwMf99Zr5wnHkDEfStnxL8QNU8TQRxX0yrAh3iKFcDdXMm+D+o+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42JjMcdKiMvXimGcVH5wz0riOlDZXPOVping8VObgMMbafFHvGcCkSVVjkc4xxUq2LEEn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UqIzd1/Ogsz/ALEP71H2PGea1Vst3enfY9vesijGNuw6Cm+U46LWuYwvSo/fFAGVKso6C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/wB6tSbkVFtx2x9aoDNKgE/u/wCGodobpkH0Nac0GORUOzPGKiwFAwHmmbCD0q/9ncnp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uxpgU1jY9qcLf1NWPLPQUn2aQ0AVGt8nFXLaDylyeaPIIOCeakFvx/rMUAMK+1MeFWBP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EUqx+tAFPyWPC0otP75q9lcYWk8snO7mgDPFuAeDipVRh0erSqTkGPipEtlbnGKALa6h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3DSbNzUwXIx0j/74oEAApRAtADBNF2Cf7XyU2a3i/h/TmpxAMZ/pSeVzQBSFsCfu1Ktq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PpUijHagDLNvjOBTdvtWuVB6itHQJ7C2nmOoWf2uORNiIj7dvvmgswbcWgH72J9/s1T4+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3bljkqae2hydo/iOKYIMc0ARCHy5CCB+FLjFS4puMf7dADQM1NbxhnAoC7vvsq/QUo8s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JCvpQqYPTNCuFPPNO88AYxQAu0EfczSCPHOym+cfWnCVz0NBA4MVHEdC+Y3/LKhZHqVbl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/wDLPFOFue6U5dQYdakW+B60AMW3U9RR9li71J9rhPU0oa3b+KgD4muLjwzp4PlfaPN2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bHh8xT6hFEbW4hikTf+8/j78/lW1p1vDbHMUUf3f9ZIiq1XlvjNXlS94OU1vD2sa34g1D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2cDbLeN2WN1/u/rWDp2rw+F9Yu4pR5sUnyeXG+1tv+zSDWbvSJ/Ohl8rjZs/h21g6hcX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eWkOchNq1wvDQ6IxcTcv9Zh0jT4ruWXzPMf8Acx/ekeuQ0/xRqBv5orSLyftDsnmf3M/x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72L/gb/AHa0LXQltZMuDnH8PSrjhoIFA4a2uNV0e4m+yTeV5b/6zf8Af+b71Q3Wn6jq9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mnfe8n9+vRp9P9KWLw3PqG9TDJs2/61c8VvyJFezOVsBd6PBGLSbypB32bq6y3+16h4X1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VvU3vcSP83suf92pn8GNo7Qi6upJt6b0gT7341BPby+fn955tc86TkTy2O48DX/9saha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8uFUe4k/g/vba7bQ/F+pfb7u2N/Nqllp3mWKqfm214RB9r04Ei6ksDG6vHJG7Iy4966/w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l80VtBeWt7l5IZtwy397dXI8IlK6MXTZ6Xq/9ofZ/wDW+dF9/wCz3CblRa8x1i4h0/V/K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OeONArP/AJ5rs5PiZozaKl7P500rLj7NCCfm/wB4/wANeGeN9euNf8RrqL2qWDhdgMb7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zW6omPK0dZqdiuoKQzFWPo1cPrcUsNlOk00sojPyoW4rfsfEd0cLJBHcZPptNdFd+Gl1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hx8yINxrSNLldzSPNE8J/eY716dbahp+sfB+70+XUI4rvT33pbSJ8z/NwQf8AerDm8Bz2+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115UmMIrGtAeFprfPnRSReZ/BJld//wAVXoR941u2cbYyvZzpPEdsqEFTV64/tDX9Qmmu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3kj/AHq7rT/D8s/PatvT/B3nTHI7VfIONO555feEbmx2K80VzdscvFZv5uz6svy7v9mq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a9ig8HcHyo/3dWIPA+cnyxTUDZUzy2ysL/z4ZXVpPLG2MysSVpB4LvLySWeYOY0O5mRK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CacM3+2BxVzSvDaT3IjkH7k9R0zStYv2SPMdO+EUkhSaQ7R6Gulh+FtlZwtNKuTXsyeG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gqs2kAyOrqGgosheyR514p8Y+LLjTv7Ph8TXFpFHCsb/AGf93+7C/czTfgr4otPh/wCI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5IfJeSP5tjFgd9bOvpZm5mhhURQrwtY32CH7P/ARXLPBUakbWIcDZ/aY8Y2+r+JNAm8M6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v7qxIKvmQeUrf8B8z868GttPu7eeWWG7kil+ZHkjdlbbXptxbWuCPKFZn7okxSRZiqqO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nJ+HfEGo+ALe7l0mWSH7QmySTZu3rVn4e2+oaPrGnyw2ry+WkkjiT5d8POWrrh5XbkVi2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ssWfN/uSfdro9mZypGD4o+yavqEsun2klrDs2PHI+5nk/vD/AGaXSfB7SCKeY+VF6J96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kf9/hKpz35t4eBWsYWEoWEudHjt4I8y8/wSJ96sue4/sC3N3aTSRarv/fSRp8rr15/v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/AJUUvmRCT78mzcsVVL/T7fzZwm+WHf8AJKU27+KHTUtyuS5x3hi6m0y+iuWMlxbGbzza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37tS+RdavrBu7uL/AEre37yT7zx/wr/P/vutVNC3ykIwTuBV23sPIwZGzKrdaSoxWw1TI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9pLjy/LRUeP++396tW1MNuRFn+D/AL5qi9oN27cVZehFUgDPcYJzWkYpFRjY6ddVhtUI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qoNrm64lC/IvYbxuqK+h/wBA8uOqIsysKEjn1qrFpGt/aA8iqI1lGcoM5FQiPdQLRVcn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fUCtwzqOKuvqkkyrt60xYIhE4K/MaVLcwIrdjV2shEFtcTQ3MprtvD9x/atv5X/LYff2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xWpo+rPYrNbRxb5ZgrJIH27WHrUWNEd5p1tHOJR2CL/H/FXnev8Alaf52nxRR/vJ5Hkk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5q9F8PTgWHlSy+bM9cBrFvLb6xd+bLH5saK/lx53NmqRoZ8aJt3rEVb0xtqzazAghndW/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nwAoT0zmtKDToCnmPcIv+zjmrSQFaJjA5AcgGmNAryEhGcn0p0uElwH3U5JpICSJMUWQ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rfwsT1qRNNYYkMyEN1x0FRrCpgJyqkdBipY5WNoThoMcFyvBrMC1HpqtwhxThbxW9/5M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8m75qmngzYRNFL/GvNXZzp4H7rzJZv45I9v3vT5f4apCsZc+IJ5YoYv3P/PSR1Vnpw0/7O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f3aLiV5sb9vHoMVtW1vLcAxRRYtNmx/Lf5tv1phY5ki75jx+6/8AQagFhkkA812Gnaf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+ysmxfnrDS2S3uZoV6RvsR8/foCxVt9IlGTinxQSSsQnzGutimutMn8q0mj8r5XeSN/m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+TdpFNv3vGE+7QFjEmEsRIdNuPujj5ql+zRER/vY/O/j8t/lWpLqOSRlJcPu3YONtLYW+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rRN361ogsRS2pj+dFaWI9JGGKSPEq/MACvYnrVtrszyF9rCBOkbnpUF3dDjYEIbpsGaZ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bhvB4GcVWltLi3j3yx5XPHFNgnVGDdGB9M1oeabyEGWXbGDwM/wBKAM+CETspiT52bYIs/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ssluxYGNsblNVHZYGZovmPQHPOav2keN1x8qHbgbj/FUAQX9uYbcnyyZEf5JHeqwg+0ZM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0tzp2EEaRhs+lYkQ2jrSsBs6dcmDy4pY8/P8kifLW7q+oef/AMsvN/vybvlWuPguI4M/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w1CUAkeZKOyJ8y0WAvi4l6eVH/sSSJ8tT22n8GWaXzfm+QRoW+WsQm7FwZPs0mfvfvML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eVHFLGnySSOF20WAt3Gj/Z7eWWw2RD7nlyPuZfxrn5reUXH72Xn13/erT+z6hcAj7WnP3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n+RmL+0P3af884f/AIqiwCTW/wDo8UMvHl7t8m/dub+7TZrm6H7vGYh8qDZSW8yaaflv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lUK3+1/e3VANVsQP3K3eP78lyWb/AMdosBbHnC38k2vln76l021ALfz/AMPv+WjM1V4d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zfV/m/m1TT+KZR/qy4iH3U3quPwWiwF22EtuCIrC88zd/zxb5aW465/s/ypd/zyXDq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sOfxBNODVT7TcznrxRYDop7aK4/eiWztI/veXveVW/wDHVqsIYo95F7boZP4ordsL+ZrDm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aR3jVWP3elFgOmBtOcSv935/nWnf2hbv+6Pmv8nd227f+A1yo5qWSffHGgSNCgxmNcZos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bz+ZFa2+fueZs+9/301B8QATGWPeP9xFWucHXp+8/wC+anE5gB8yLJ/2/mosWWpdbc3D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tq8zTMzOeehzVSS5Dscqo9hUfmK5IIA9qRBfF7Mdx35B71CzMULb92ajRxtIHT0pCxx0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WlaZj3qDzPanK+aAJEkIp5kqImpEx3oAaXznnFKkG/8AipXCY4pYo+vNADvJGOtWba5F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k4pfJyDzQUWri5tLku8m5di4VIlySaoboijtuII6Blxmgw4NI0IKkUGbYkcu3PvRnvSb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gP9V+837vMjcqy0CGl89qCM0o4zx5n92ro1GL/oH28R/vxoysrf8AfVAFHbU9vgE5GaWR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R2xxknFBSGSwhDnaF/GkEO8HAz+NXY7NjGSm1v8AeqWz08zMRJhfpQMzkTbxtwasCaK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FiB+8c/WqzWkaSHgE0AZ8sO795n/xzbQOBWoYFA4HFRNbr2UUAULd47aRnMCTEjGJBkVX+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3gkjcSCNWA7MOKQBxnoP+AZoAx1tiwJpFgZjg9K2Pswc5FKbcEYxg1IGdGgVTxTduc8f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1q0jESTeYF6c5ppgZIg4P/s/zUotV9K02to/4M59xTvI8jvGTu2/J92pAzRbRntzS/Zf9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5fP+5tpvkY2elWKxm/Z/UUeQR0StiOSWDIikaPPXb3qDZmqCxmNA57UJbsOorUSEmkeE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Y4obbjrlP++adtz3oEAwf7/500A9IIzzVhYECEBeTUVup54q0o56VQEX9n4H+t/2qbEh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1qM/K3yYH1qgSIxbEc4Ao8r3AqyGyOSDSiPdztB/CknYixVS3znAz71Klrz6n2q5HCSOR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vGoZWKAtiOgqVbZ+1XcCu3+Evw2/4WP4m+yTGSLT7dPOuTH97b2X/gVdEZmLiavwO+EM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9zY+FLa4QSZ/5e23dF/2f7zV9Z3Gn6hcahp/k+H/ALXFbzNdfZ7d9qxLE2LVB/wHLbav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i0/yYItPiRUSz2fKij+GtLTfBmkaZbyeVZwv6blG6u6E7GEtTI8AeEdP03UtTH/CLS6P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zfNkLYVR6DJrlfFXhvT21nVrmCDUEF2dkAUL5EOGxlf++a72/wBQ/sC3u5f+n2x/d+cz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7LXMfvbfy5bu7kmi+bZH/AApntXRTrTg20zm9jTe6OHn8J6fplm9xdsJWHO6T1ri5iupX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f7uK6Lxnfz61rC6dGwEC8sT0riPGnjbSvCFmLexVLnVT8qI3TNclfETZ006Z4t4isYLH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mG4kRVHbDHiqYXaKXE2DLL/rS+9/4vmNIVlbPFZc9zTlQvngcV9B+Hvsmv6Pa3dps8qR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1r51aBua2/B/iXUvCl2JLSQyQE/PA3RhUSYcp75Bd3GgT70BkizzGe1djY6haa7ZsAFkV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dpfxR0fVwsV3/AKHMeNso4P41pR6l/ZM63Vq+6FueDxiqp1mtGZSh1PabXx7aR21vpqpL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E3KdihV/lXYeH9P+zedL/aFxdfaNrvH/AKtdw6c/erybw7qqSW63MY6ivT/DurG5tFJ6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ao0f7Rp2t6VLFJ5UjxzfZ5JvN3qeCvP8NeWfEr4MS+MPCZtzbeRPaknT57mQST2o/uMR9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fb3E39vxf6zyvI/4D96t6pexoj81tT0a60i/uNNvImgv7dykkB6g+v8Au/xVUez2kggV9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X8RbT7VbRxadrcKnybqNOJP9iQd1/lXx5r3h+/8ADuq3Ol6pbNaXtu21lbo3uD3HvXNL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VEbHnrWsYcComi+v4Vz+0NkjPFttHLEmlWIqMnFWmSMHgMKhMZXLb1K+lZcxdiMgYJABq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TEE8grioHUMTndj2pXFYrEdgGJo2EcyZIqXaR/qwxFJtAySWJ96oRGODUmfl61C3fimf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86Xb/AKuNPmrRAQ3/AMsJNdV8DdR8P+H/AIoaVq3iyb7Bp9u7TJJcJuXzNuErlb+4+ziK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545Pvbv71dl4e8Q+E9P8D+IYru0+1+Jrx1htftFtuiSH/lpg+vWuiKIaOb17W5Nf1K81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WWQe5Zmx+TCuh+GviCXT9Qi0Sby5tP1B1R/tibvl5+X/AHq5ZdP/ANI/0TzP+uexm/Su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2/wDaHm/6t96Sf3JB/DWy0IaLF+NQ8X+KIobTm7kfyYIJPl/iwq1FqFrquj6xNp2rQvp+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nzdeVOVrN1/UIrfzpZf8Aj7n/AOeb7dlLNq/2u8eW4vptSuCgQ3MrMXfavTJ/u1EmOKNSK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0ryk9DiqFvOZOufxqZrlIgcgGuNs3sS+eemacpc9Bmq8N/FPkReXn+IfxU8TkdOKlCsTX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DfyrhNOFp9oi84/ud/8A3wtdXqNwiW0onckFD936VzOoXGi3Gn2H9lW1xDqEabLr7Qdyu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Mmjvx4Xin87yru38nZ/oXlvtZ+O5rnLbzYM+b/carmkQWl74XhWaJbmWFmwCPuZrP0+2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q8x9n3vl54rpUibHow8Daf4g+F03ibRPMi1XRplh1S3L7leM9JRXDadc3cFx/z1lj3O/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b8HW0t/qEWh3WtyaTp+oOsE0nPlO38IkA6jdUPiDwte+C/Ed7purwLDcWUm0zxcxuv8A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KSsdFaXi3USyIcowBBoz++qr/Z4gt/7R08/8S+Taj26P/qZPYejVLnnJrhnc1RZ7U0D0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hZre3klj7lVzTbccHNYmqEAY8cU9Y3/yafhGzgMaZ5K5oKHjp/t05G2ZNIiheaceh5WoA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6vWOoWogPm2nmy/8APR3O2s1GWJiSQDTsR4OOf+BbqZRYhn8+ZlzHEM9XbAp0wEBkHmgn/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3ZB+T9aISRmgC0kRdc5596QQuhO/H4c0z97KDioxNLCcdRQBfjjRgdxFRTQouSvNV2DuM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7jmgBYAJcimS24Ocr+NWLe3eUkRrk+gqaONj2zigDOW2AHC5p8aEE8ZrR2KOgxQLfAMg2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3E/L+XWpxpL+RLKJAAmN0bj5qaGzJv8A9X/s1b+0kocJuPpQBmi35qVbEH608gsT8uM1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/wB3+9/6FSApzW0qN9wY9xSeXkc5H0NXbqW5uW/fsT9BUPlxxr8rfnWYEaqR1NSKR6VG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2GaoAop6qM81Mvl4x3oArjOaeBinF88bcY7+tABP8a/TbQAofApQ9Ajo8ugBwAI5oD7O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kg4xjNBZEJCf4aMMR92pVhYHgVOgbBGKAKW0+lSrbnHzxVMYAx6jNBt5Yf8Alrn230AV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nzVF9l/6aVdXzRn0p4Hm5yOlAFAWJPQ0otWTrV4cVKgBHJ4oApCxyMk4FKtgf4ZOKt+XE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yc4GKCCJdNfGdwIqN4fK9xU7Hd/ER7VH5R67s/WgCIRt2WlEUnpipgWHejzcdc0AQGDn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7vEzgZx2pmMDnigDyf8A4VNp9vB5vnXH7z508x9vy/7tZ3/CK+RBj915teuW9vDcZlu/M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c5r+nxW9/awwxJ+83O/+7XmKNzexxGl+C1e4zPDDOf7q9K07/RrcT+V/Z9va/wDTTP3V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X8H8HlfxyfwqvvXNal5Nvq93FazfarWP7kv9+qUSOUoLb21vp8oghtLm4f7mXJ2L/e21S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wmhi8sCT5HzCrbq2bCaKfJIqfz7bJHlc1oo2KSRy1xcXYt4oovLHz73+QLup+n393B5uJ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tzLJFVI4g8vyov8AWfcquVDsc6NHluf9b5n+/Vu30i60/MUUUcUknyGSRFkb68/drp7eN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+1WLf3/kzyjPtT5EZtGHPoxg6y+ZJ3NQT6Jaz6ZK8qvLdOwCPv9OvFaguQecCmm7Dj7qg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tfadLYfuoovNi2f6uP8AvViz+F7rVbuSQwlURcDNd39nu7gGWKwkli9ajFvdf2hFaRS+T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E2rUeysZcpyWl+FJVulVuTskIH+0qMw/9Bre0a41XWLeKKWWOGLZ/yz+8tbXjDT4fCA+1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kk25nYr95a4638YRfYDFFL+9/jjj+8/+0TUctyXE7HT7ux8PWs5Ewzs5mbl3b/2aucOqx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yPKvTLfdWuXnvJb2TdI2cdB6VYtmlgH7uOtoxsEY2PRNIjtmtmePYxz0NaMN7HbSMpSO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Z61PHCwGee4q/aX0gVzK5ckdGrWx0pHeT67EsBVSDmpdP1iJXRGPymuAgvcOysTzV9rnA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O/1HXbOW0eNJhx/CBWVYasPMHOMehrjWvliJRZSzjqprUs9VhlkjEVrmYdcnrU2KPQ7T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EYxtZqw01KSa7MKy4Oc7las2dpIXV5o/KLjoR0qquoGylVki8wOeqipQGP4q1KT+0J417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bPGAc5HJqzrqm7vnkJ2bj931rIks5Z7olh5ewcD1rZIg0J71jKwDdqoB5VYtkkZq3BZBg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MJHersiRIV8pN453mkv0dinH3TVnzEjto+PutTLuUywllGOaLEFG5uJn2qNyjpTIrVsO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BQcsaeqsoc8gVdiDP2yEYjbyj2XPFTmKUQ/vOSOuBwakwjA/x+vHIq8kcf2fG7OOi55N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k/uin3X2bqqT/APXN/v1fH+jZ8zpJ/wCO04/Z7jIVtmNu7/aagaKRiBHQVWFsFYkDmtyK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3jaz4zVafEP/ACx/7aJ8y0rBYzzudCChA6ZpMOkJUqWC1qxMvl8jJHOMVejuIZ7fb5YQ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bS2aYkqmQOtKfMEx/d/7NdBbWxsLeb99iOT7kY/iqvbaXcahLtgjY7eXLDAUfWlYLGSL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jBroB4e1Gf8AdR2uf4uorDMLzfNGjOvYqKLBYjCir9t5IMQ8rH99/vVTSBm6A1Ytjtn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a0Ot06wi+3/66Tzd/wDrOFWuY8dWssOqJOJNhMKwH2Kscf8AoVdFp9hif91N5WPn+/8A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uJ/3v735Pk/h3UWLOctLZDAGdgjD5cn5d1WhAVTO5R9TTxp4z++8zyf9v5Vq4BFc2/lR8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AZBXk8UuwdSGq6NOwD+9ERDf8tPvflTbi2FvnzbqPyv45N/ypQBV/df8sjJH/f6NWpp2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o/v798n3ahGnxGCIw/vR/B5fzK3/AHzUo0/7QD+6SKXfvf5Cq1NgF/tiITExQ/ug3+r2b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qg04yeTsi80/3C22p5dNkjGJMn6U/wDs+7gJ/wBAuOu3JTbRYCIXMUxJ8vzT/wB8rQBL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hj+WpxYy4/wBWg/7aLR/qP3UsscR/233f+g0WAaIGmyDKSP8AaNBtkg+7KjH0JNMJRAQZo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QOZJdy+iikBOplPPm+V86qlVbm2P2h2Z9zHvUn9oWH+rjDnH/PR9tM/ti16C1z8v99qA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xGEG0YFKLc84kf7n8C0v9riAf6m3wU+SNPn2/wDxNQf8JRd4McWyL/rmlaICWK3GwhXY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aXPO5QfunZmsubxDd3Bw87nHfpUT6jKBy3m59T0pgdOmlosJTbHIevmPlagFta9JJv8A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Kuc+05FOg1CSDODxQBuz/2fb/6mX/v5/wDY1LbXNpciOKWWT/tnhfmrlHlRsj+Ck3Cs7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ggPmzSeV73NZ39v2lvmLyfN+TZ5n+s/ItWE85ePbnioweKoDdt/E/kKYlh/d/7b01tbD5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4p+eKQGs2sED92u0+pOahub68i/1k/Vd6ABazPNxTGkLUAWv7Sunz/pEi/U0fbzAD5Wzz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nVYUlACeY8kjPIS2e5pv2jBq5BPaRrzbm4fuHfAqW41CS4t+scQ+75EabaAKIlL87aUOH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aQQEchqAEI5/+J6UgPoalx8pqExtsZlGcdqYDi5HSkzS7flQg5LAHAqRYdw25/ef3aQE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ZFNmT+MbNu2pvsFwBllA/GpP7IuFgMxlj2/88z96mBTXfKN2cn3pN8k3yscfSrfkADGc/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4NIszjYNkgk59ajSyK53BmPritoRKsJc4LemaYFKxlmAHtmpIMyGLAOQTUibSpGPzq3t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CegoAqGNaEjUDrU/kN6VG0bAntQACIGpEiABpqIR1qUKSMUAQMpOSF3f7tCqRlgCT6Gr9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Cnt1p9vatuKIMn0brQBngEdqeI2ccdPetL7LtJ4x8v1pq28svSOgspC3Pqv86UWvrV37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ustTLbADjf8A8DWghozRZY/h/OkEMaH5oWc/7JxWn5G7OTj6UCzds7Qrf7xxQQVI4UAf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p9qesqD+Jvk3UpsJYSc4py2/+X+7QBoT+H9PaD9zNJEdvz3Fu+7842+X+VUrjR5dPH+tg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v8j/jG3/stJ9njHWnsGkADSvhegBoKRVtxwfK/e/9M5Plb8qXJhz180/wf3afLGvQoH+oq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/ANn/AJafNQMgBmIx/wCP96dtJzkqT/u1aFtLjpH/AL6PuX/7GgW0uD/8XuWgCqIW7lsf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CeeaSeCQeX6bf7tIB8R47FT0HrStCH5bCqvXiiAyFhjPmp9xcdasGG4kP7/K7vvYHSsw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PPemopRjuVX571fmQfwhevVagkSRVzsDjd2qgGeY6qVRyit94DvUYsOePMz/AOO1fX/Q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20nkSnky9c/cqWBUaxk/2T9DStpsYjJLBWHVCcGrj2sagjdLPH9zzCnl7af9mjx6/WmgM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9A3elVYz2/3fm3VdNvu/5Z/Q/eVqj+y+Rn5ef96hAUDP5IOdn3vpS+//ALLtrXAi8iaK6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WkiHzE+lVTA2SAoZB0DCqYFI8CocEnitADH/ACy4+7zzTigIwgB/2IhQgM/yOOf/AB3FN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bZ8tX/s5z/Q1Oun+fnzI/wDtpI3y/nVXsBnrbSHoGqZRJCP9W3/oVaI0+X/lmMj+/v8A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xn/YR/mo5gKMUJYGQRMWHdTz+VDSeoDN6MMGrzwDHlsQreg4P50sVljhWO7/a+aquBUGM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angt9uQTmbf/AAN92ndM/wDLT32bWoJsNAY//WoAbv8AqMUfNz/Xigbh7fQ7qLkWHV9Sf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gc3Bj23F9cvIxPVkHyrXy3nHU819L+B/EMdv4QsbiDLR2tujSxW67m2qvLbe9aQnqZ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Fv8ASlt/FEU+cS14lq/jDxBqOn79C0ua7Vx8/lMvmKPXZnOaydD8e32nat9n1a2lt5Bw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DXpKaW5yqnzHu1xYSazcvLM3lR/wlfvNVHXp1sbALMwKJ0z1/Gq1t4qieyRpWO89ET7zf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sm7v28uFfuRn0/wBqr9rGw1SPnX4keONVuPE93aWkv2X5F3yfxeX/AAr7VwZtjbiaX/Wf3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JWr2uoeNNRmtOkcaw5/vY/8A11zH2jjp+tcsp3NlGyKpABPYUuAaOhPr/wB9LTRn/Y/7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onByQAO2DVy1GOZQmP8AvmmcEetS245Pmfc/MU+YErEk9vFOP9UD/wAA/rUEN7f6Q2bK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d0Z/4DV1Nx+6Miopzvblf6UuYXKepfDbxNe3VgLmBTKF4mtvT6V7P4f8Y2kqRrv8ic8C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LPhHxHeeD9RM8MTz2bf6yHqSPUd6918IeNPCvjmLYJo5rhP+WROJkPpt60Ks4h7K+x7Rb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3k4HrVW+8TyxoX3H5a5uy0Ka0+fSdW+T/AJ5XZ3q34/eqPxBYarcaPNFF9jiupB/z3+X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bkeyZY0r4wWaX3kalcCGMvs80npXJ/tB+F4PFOgLr9o0b6hpq7n2cmWD+L8uv/fVYVx4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u4vtd2/yP9odtrt7CsnVvH1l4bgnulMKPNAbb7MPuujAjbtrN4iE9DWEOU8gMXBz81Rm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OOdvNRXLjJ3cVzm1ipKG5VhxVVo0BOF3VedmxgKT7moCD0BAP0qbhYq+Wp4K7RSeQTwG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gmmmKNlIcEfSi4WM97jyxtBqq7MDnFaD20OCVOcVWeVs7VArQzKUhYg7Ww3YetLcahaA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ar/0EI5vL2fgPvVWn82W4Jh/eEVLbL9ozJLXTTRmyptkaR5J5muJm+9I/U1uz+INQ8QWFh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WnIyQ/J5fy+/q1Up7GLqOtZ9xPJbAjtXWhWN/StSuNH1KKRby309v4LnYZlT/AHhXdeINY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dnd/aE3vcWf+qeT+97dvvV5FBfRtGAkYDAfMR3NWtOuP7QuIoh/ov3t/9x/rTCxBf+bq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3mpNOuP7PX97+++b7iP8tS3s8Czz28LK0iL/AKsJ8qtUmn29zcQLHcMhTqQoxmuaUhRR1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EU8OoeVHIm945E+ZKoz25tSQssdyPvZxVeJ3UEIc0EycnvXG2dCGiCLJm8ry5f8Aepft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RzVQ8E00BS1i/wDOzH5mB/u5rn0MsE8vlH/V/P8A71bF/b+cT61j3M7xOVaML6Ed63gZ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CyuwXyZiPnx/H+FbF/p9rb/63UPKmk+eGO3Qs23+8a82srp4NzqxBNdlY+I76ewgtrea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+WR/xrdGYn2/7Rn/AE/zf75kcLurZ1e/i1HT7S6h8S3l3q3zJcx3CeZGijhcMTzVHThD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bE+kRQW8kuP/AByrAqadrB0bzrv+z01r5F/dyQsyxf7QCndXTD7LfafFeWmq2eoRf8to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Rv8AMtcha30o/eQyvD9K0LfUzczbrgK7J3Kbd9c843LTsdPp+of6NKIpifmx5fzR/jmr1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9T9/KBq5y3xcf6n9zIPv/AO1VpRwRJ+lcjjY2RsPeRJ9xcj1Vv6VGbpSCQufqKp28gj4Y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0LIeSu4exxWJQ1FyPT/gWVp23H/1qhmaIf6o4+b7malSXzMgFVI9TVAGwc7l2kd2FIIy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nGaUSg9WHH3t5zQZPMybhY9v/ACz2DrQUECouckE+xzSgdcUedgfu4qchV+c8+lAD1Yp2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3/AamD9sUqRneAwGDQAksP77Of8AClAOP+Bdd2KsPDgdc1Djnpk/xelAB580BOwE/wC0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MhK+/WmRxk9CFH9wnGalEaJkkFPbOaAJRNHQIIfIz9rk83O1reRP4fXNVzNHj/VfjuqI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Im+4elMHsef++aiWOTHUUeVJ3NAFrjGZJf8Ax/dUW6N8jO4e1M+zReRJkv5v8P8Adptu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g2eR/DvfbUYQ5PH/AH3hqtW8IJ61OYY84DA1NgKS23n9vy+WpJtPi6Ryuf8AgO2r6+ZA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//SnSDKDzU2E/xLRYDLFlt/iJ+tWho8Zt/MEyRy7vmjdKd7RnzKeLnyQYz+NFgM2eF4OW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naV/GtSQxuPlK596iEKc5K59qQFaOU9AoxViNh2XJpq27ckcU8RsAcjFAEgVLj/lp5B/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IKjqapnrVlTnj/V/L/31QWBdmXcG2t6YqPbO3PC/jT0hGdw+YeuakFs5y24lfTbQAJF6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cmlt7AkE8/wDA/lpPsZBOGwfrQBJDCo+6fzp0jrGCDEG9xUMcBAOZuPamyMydAXFAFeWV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fntVmJBP0pxtJYxleRQBCCEGQvNJ5hbJyR7VMhY9RzSm2Z8kcn0oIK4B67ufSpEhDDJP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5qRVjIyW2n0oAj8vHSnrb+d/rP0pw5PBq1bKD/y1A+ooAiiUoCO1BhR/vKzZ/u1eayCc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xwfKl5/hoA5DUdSdtQOwfIo61Rl8QQpMnmoZmB+6KytR1G4+0SpIPLIPIrIW/mjv96Rh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De1jxDLcahdy/wBn2+ni4dXSO3f5UX+7XKX2oefPKe27tUmoXEtzMTJWbMjRozBS2KpR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ERZQ2P9o1Kt75qb1HPsa577SWUIvT/aNX4pQkG0BM+xpgaH9rG4DRJncfSqtxqJstqyZL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wdZRE1ZmpXEs1w4aTzWHcUIDY/4STaDsPWsx7157gq7El+h9KpxRSBc4Ax3qWNFkbduw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u8cStEVc+p9aiuBGkRCPIrHpz0qEzFCc5PpUYTeT5gYqe+elMBbjWr9LbyIbuSGMdFRq5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4lnkklHQO1dBLbohIVdw/vYqOHT/ADQ2FDN2JFVZEGLPYf2hb6hNNN5sscOxI5D827cP/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PNdJPp5h5cflUQtwtZqKQWMq308RnJcmr0cMhPyAFferkUaSDIzx6irKYKEDA/CtLFJF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1TRxb1OeDT4rYlic8VMQjHbtYH2FMZVhjKsc1ZJyCc0PHs6URjPFQWNWNjGeOP72M061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/vbcVoIFEQTqT2zimS2gjIwPm9M5qrEGzc6ibuCBTIpKjnNRsWWSEiNHAORzWFO0kcihw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tGvlgse1RylXI9diWObfGABWVa75rtmf7tbt/Zhrcrkk+tZltEqApn5vWmMnZAI2AqrFG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Q8jOOasCOaUzfugP3dWlt5J7byh0j+dPn/irTGjAW/nXV3Haf9MJNzN/46tQ3Ft/Z4Pl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ubWdqCbGILcpnzcg1u6Np9p/rbuWT/rnH95aqgQz/AOt30omit/8AVSfxVRNi3c6XaeYF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kPSqk+iXFpKJY/LGPmwe1LdamIFUxbBjjapqT+0ri4iDeSzk8bh0rMuxXnt/7QPlRRfuo0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tp2BFD5gHz/fkT5U/GpLYXdx5o+z8e4+WiWyupB85Qxdw1wqU0KxZ/s/FvL5vkS/N80n+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5F1NJwn/ACzT71RD/T/3UX7k7/k/ffLRcWEWnj97dxmX/nnH/B7UwsQKsI6B5P8Arn81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VFv2JJs+Zakt/Jt8/appPK+/+7RV2VP9oi5x5ksX1H6/LTQWGj/nr85/g/u1oWs8Qn83y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Td81Yv2+IiXzYfKH+w7NUtvqMQ/1UUY9ijNu/wDHqmwWNv8A4SCYTnypY/7j+Z8q0y41J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P3zGMoy1l/2hdef/AKVFJ5X/ADzjhG78BTrjUJbYH/lrF9zt8lCCxDfWYeXEbs0fUqIm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YonnTuzpt2/nUP9qvJlVllCheqrjFP/tB2G3ekmF6Pnn/AL5qxGjbW832iP8A1ef+ekj/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TFNb43fc+61Y4ueDKfLtf7sabmZqgn1GXnmgDb8j7TcTeb5flbN7733Nu+u2q89hFz+98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IWrAlu7h84fAP61WPnN1LUAdRa3+nweZ5v8A5DQVZ/4Si0txH9llP+30+9XHC4+znj/W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Cf7RKf97+D5aAO3PjAzk/vXz97e71Tn8X5gx/y037s1zOwgmmsn40XA3x4omx+6lkGfvbH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8/7vMkp/jPzNWOBjoKeqggiTgGpuBqSS3cCgyKyBs4LDrVQ3kpJy1QxWywg+S/B7VIIM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k4PvTtyjOS7f7tNEKxjj5/rT1t1f7zOnslAEfvVvSrGfU7oQQBS5/vHFXNF0vQpr7Oua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abbCWeQ+nzttFQ37abLchNHtNRtrYJwdUnjeZ2/vfu12rVXAzb4XVtcSQzRSQyD/AJZyJ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BQcZ71JfXE1/cDzpZJvLXYnmfNtX0pqgj60kBJf2TWk/lSbVdfvFTnd9Kg/d9qD1pJf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xRSClwfSgBnbFNBNWbW2a48zLxxBBkeY2M1GY9vVlP0NADMGl5xUirkcc0m0UwIV3ZOE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uU7aad5RdWPpzSAgwKMCp4rct7D3qaDT5rmQpEhkb0ApAU8UYzV2fT5baMPJtXd2Vt1R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NGJY7T7VKkaSISFZj6tUscKTElBg/wC1U6wMAQRUFlJY1H3yMegp7gsQEjKj1NWjZAjP3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ykiUD8KEBT+zuBklcexoWMHIU7T9auCGPJIQ5pSu4YKBR9K1ArMq9NpLf3s0RhVPJBb6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R9aGtyvHKj+9UgSCJ4l3RnC+hqFjLcH5mBA7YqTyXzujO4emamjAYcEq47YqgKhZR8oX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aMGnQ3B/fS/Zh/fSEv8AotINOl5EXlzfxb0+WpQGa8XGRzTvswZAd2T/AHauy2xHLHa3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NretUKxmeQRUqQNge9aP2UznAdTH/s/eq0FFuD5Q4P8ABI39aCTGFhIee3vxTvsKnqK0x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2bt1aNxfWv2eMeT5P8Atxv81TzAc0LJCNylmH911xUkNujZCr5Z/vHpV17OJzmJnI/6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wwimA+/INMCkkaROAsSgjq8a4Jq0zreSBTGgUdVAwTVoWEgRmdd4H/LRTio4tMBjaXcH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AjAwOJcfwpHIm5aXyP8Apn/34erP9nzEJ5sMkX8Kh0p8+n+QT/oxtvl/1m/71MszwAM+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0qvEgIiVgv+1Vu2gi/2Lr/ferH9ncfupRH/ANM5EMm2gDKAiPQSZ/i2J8tNxhWxsmH+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8pg83r8+3MCfL/8AY0n2WX082Mf3HCtSJsY8fmsSOfu/xLTvs8sH+t5/3Pu1si3hgP73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/sasW0EMH/Lb7IPufIgZW+tMLHPCw84Ht/HT4NOMucSkf76ba2ZxF0/1vz/6yB9v/stP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3d/y0wsUl0RSP3jtbf3HdMq1J/Zgjj++zx7vnkib+laOcf66N/u/c37ttKLeL/W+VB9z5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FK3+yW4/1X8fySfdapT/AKRn915Uof5J4HZWb6/wt/wKgXHn/upfLl/66fK3/jtIBFAM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7d+NILFK4t5h/wAso5f70mzbJVcGIH975tr/ANd1Cq9av2kQgkRSS/7e75qt6frH2ef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dn+kIsn6MtDCxljT/ADh/qx/e+/zSeRkY81PpvrT1D/iYTmWW78mX+Py08xfy/wDiarfYD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1Rff+0WH9Vb/GgLEEa5ieBGWEjq4TcWqRbdAUVmV1x024FTWflXjgW0qsVPIc7WX8Kcx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YQkfKfxp3HYj8+LPkxRSfc+fe/wAtKMdosbPl4q1bmGecxyzPp8Wz5PLTzfm/4E1Qz3ABK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qYrFQquGzH343CnLCzE7HjTjnfVgAhW/eq/PAajy0dm3RqfXNAiMW/2cYymfvfu/u0j26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xVq+nixFj90Puf3qhUIvCtuz3oAZOJcea0vnfwfvPvLVX91zmWSM/wAP8S1dnglI8sS/9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yfKx/wAtI03L+VQBTgYAnLZ56gU/7P58+ZR5n+391qmn/wC2GPWNPmq1bwIUz52T/tjF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3MUXT/bqvH5qHG0g+wzW9p+nyXHneSB+6Te/mOPm+lQG3ix5v+qwm95IH/pTAyfs80+ev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5vs/lS+XN/v8A3lrUWfMOBF/20kG1qcvzDnH41AGfbWouD/rfLx8lW57aMA/vf++KXiFce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xPu0becmTzPdPlqkBQwYJjj/W/wAb/dapP+WBx/n8am/s7zp8mTH1qATRDzBEH4+8PvVT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/KpVt+cyRSeX7OFqdbfzufNjA/ubPmoYrEEsEZX6+n3qXTvFOq+EQYoYpLvT9+/y5P9Yn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zu/5aDK1Pb23X7n/AH1TQ0jofDvxx02JwLnzrMf9NY92K7r/AIXT4J8Qad9k1W786L5f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/eHo1eST6PFcD95bROP723DVEvha2PSIf8Di/rVK47I+htP8Ajz4E8Maefsl3HLdf8Dll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nXPGqyWWmLNYWMhx57nEjD/ZX+GuL07QoLccFwR2QZq99llxjkCrjcxaRjDTxB+6i/5Z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pfYDBk+tQ7RzjmtFcmxnzQeQOKiitvPPIq/Lg5zzUajaeBQIrC3eM8rwKuRW/nW8hzHg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WHTPtUtvb/8ATND/AOhLVFWHW6EqcelNOnysSav2wA/d1cWIVINGMtu0fDU19HtbqUF4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Aqy/RhXQJbxem81YW244H6UJAtChZeKPHPh0D+yddnkhXpDehbkY9AzfMKi1H4wfEm/Xy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/wCyrZt7fb14+tS3FvFMOQlTYpHneqa34z1rP9oayQp6pFHtFV9P0Ft/mXFxLNJ1y5ru5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VKe3hXIBrJl2MsRKPlRdreuaURrnDw729c1Y8lhkKsZX1zQIXwQzIi+uaokrBMPTdoDn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eY7z6UADDmoXPFTGoHPFAFZA5zgqvt1qjejaTuT8QcVeXcwO/a3uvFZ96sYJ+SST2BzV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Rb6fdWnHyfYpv97qGNQ6eblJMNGM/3N+7fWNqOv3cG6KWH/gYesm38QG2JrphI53FnpE9/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66Vzeq6iJmbgAe1Um+IE00DQtIQjcEHnNWPD2saTb3Blv9P+1/J8kkjsyq3uK6EyHoR24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iWL1jRm21d0/zYP3U37qWT5U/wB2rmoazdz/ALqG7t/K/gjt32qq0+wsTI0c0xe4nbv1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UWYLDyD93NaVvECuNtSJbF+rY+tWo7MoM7s1xt3NkioEkQsETb9e9RgyE4brWiLbH/LT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D/F1LfNUgZf2eTzuelNnt+v7oH/b/iWtjEWai8iL7QfK67Pnj37ttaIDnJYevOfc1k39h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slOflFUp9J4JX8q0i7EtXOGnt5bfipLW4yPLk6VvXWmyzBh5dYL2/wBnLRyxebF/H/s1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6eNcBgAK2IdclSHa08hi/hFctB9lmgI/eRS/wSb9y/iKWSW8sUBnjPlHpKvzIf8ACtOY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cDpmtQCJT0HFcRoGqySLtLoi9jiuhRku5I4VvyryHBZY6V7mh1Gm232+4ihtOZXRnb/d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2dppWs32pXN+bjyrV7eBDHtZZGIVifbbn86jBCmbB/d722c7vlrhqSsWhQJD0zj2pR5o/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z5z6ev3amBBBMsv+yg9qxNSMISgfbg+9TK24j5AxprAIByXFRthH3glRQBaggyJSajxS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7/6v5PXdQUTOG8tRuAz0xSKMf4/dpgMcPQmX/fXbUvBg6D738D+ZQBPP5U4j4/e/xvv7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owvarMCqiAOdvuaAJRBlc+Z/49tpgXkjNOAiP/LSmZ8n/lrH7bM7qAJDBG3Dljn+IHkU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KoXoswyzfSpIHmnyGj81uwxirDOEwZVAVeCSfmFAEQt8McxCRNtIYFCnC4qz5WBnzcCrY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oj78n3t3pxQBlIMGrAEWMS/+OfNT/s/XzYvN+fb+7fbTB5QH72LH9x9h3UARy20cabkmD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gR5q3Ao8j/W/vPvfcDK1I7bDyACfRcUAJDHHcAKjiJ/U96Z9o2gjyzx/HThbg8jjNXLf/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3bt1AFFZgsWVVkOe3NTeZJLgPIzDsD2q48dm0+IY3Qbej/wmnjTop5fT+78u6gCotl8u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Hz3NXf7Ojhz+9eOpba3zN1gA9ZPl3UAZ/kc/6vilFrGR08r/AMerZuIDb/8ALLzIv78f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igCg1r8nySDGcZBpXsirZjVpDjHLVdaXEZUQA854WmMo8wkB4zjPSgCC3tJJMl4kB9KJ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gVeFtcNypVh602RrlBj731oAppaJIxaKQoSMYZa0obb5VV5UIA5I4qO1i804LJHIOSCP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uwkRucqf8aRZYaCNodm9SvY1FHoyMp/eAt2GaRJEjyphJXtT7S9EUx3QMT2rMCBtCMYL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CCM8Tk/7JFbpuIZeWLRt/dY1GbO2nOXjAPqBVAZwFp/y06/99LVq2IgP/LPFWP7IhAPl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bG3/AOef3v8AdoA1vIhugf3Y/wDZqgXRIVJMbv8Ai26s8knvzUkayKfkdl/vYP3qAJ73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Wb/Z/UiL/AIC/zVrK03Y5/GibULpRhlyPUigDKgtY+RKPKprWjKTs5FXJ5xP1FQA4/v0A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Vl+3D/VxY6eZ8q1WXzpj+6HQ96uCxnnA3RZP+/QB4NdyzLtllmDvL8zLnJH1pkLhTzgs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RfNaNUXc5wSpyR9asPLGIsMEDY27s4ArE1G6lKIbfI61kC+MvHStW7ZJbM1iR2Ejy/Kc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CMZp8xxgrjA60jNsmMY2571Pp0H2uZk4wOuaAK0N2AxEgBqtM8RmO0YzVm9tjbXBVgMe1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mTLBn/loCB1HrUf2V55wigKKda3BimDbAxHQHvWjCJLmYu4VM9faqERWmmxtIUdtxHXFN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2VHUZq3DILKRwoV89D61HLAz7mKgE9hQBQSYSdFpfPBOAuKsJZMMlRx7VDOdnAHNWAs4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6fw1B9nxskGzH/fVKLiWdfK+fFaVtYC3H+k7PN/vyfw0AZxtWcEsAv0FNEMKZ3cmtKWV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eS0WblpUjoAot5Yzjcv40RuSTtBP41bFlCv3plYe1SCztCvLlR60AUIQjZM0wjbqEJO6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aYkNwVHzNT7xrCP5BKgUck5qKLXdEtlKiOJ2bgMcsaCy1HNp0ZYPJJjt8tRpdRMWW2JYe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wix5/wCuQpV8RQQtt8oE/wCyiigCME6hmKI+cf7mza1XRAtraBZ4WtZR/G38VY9z4w8i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9wMpHJF/wOgDXSO88t44Ekuge4U/LUP2CaDPnReUfu/fFZ1tq8s37vzMe1Xgf+esojoA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oj5MJP70H/x2qrXslsphD7oZH37N/wAr1m4luLjBoA6me5tbgcRSH7v8fyrVO4v4v9WN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RbGLzed9VEn2Ltd846GgDW/tCNT3NK2rpNEQkUYbsxFY8064/wBYPpVSORY1PJ9ahu4G9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P9wbqfbaxLb+b9lM4ymz7n3qxtP1e608mSImOYHckgf7tJ/aEp/eE/vf79AGg97eSffZn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f6P5o83zd/zx8eXWMNRcHOc0surXE4wSaa0A11uPPP7qL/feRxtqC4ljS6ZiVjz/AM8Sq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R/psFG7I5qgNXOOp8373yb/mT602K4A6zso/2azBPMDgf6ukUHOBmpYG39uiOYh+8+T5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PlxyKw/iY8fhVGFZI3Dk7VHU1au7+M58uSVv9txQtAJob8qU/e8+7/NTLjUROT+6/efd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8s2R2pvINMCYtl+OKlhO1/m5qqSS/wA3FSwNh+OfrUXAmd0DZL5z09qVZgWUIgmJ4wat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vPtR/jRIWXb+NQTySXUrSzO8kjdWdiT+tCAiO4qzqmVX7xHakRt3So3tzv605RtFCAsrB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bqcLbzx+6hyB/Hs+am4tBbxiKK887Z88kkytHu9l27v8Ax6rAuNPt9P8AK/sST+0P+fx71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93dRe4FIxDmozAealVvX+VSrzn/CkBWSBnU4bb9RRDA8bHe4cewq8kQKksob6GkRBKxVEC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D8uBmpEdR984zUuI8n1p2Bg/ckqgIXKs2ImYAe1O4lXJcoR3qVEkUFliUg96aIt5K4BJ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XMsnl+YvCqyZ3VNFbuF3uNqEfepkFtKc+bFJ5Xqn3a07fSPIgM3+ti37KTAq21tCx/1vW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/wAfX737uymwaf58x8rZHIW+SNEqf+z+vmGOI/8APTZtoQCQaPaHObuAfL/c3VnXOnW0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71WUDxZ3K5x96QVZhuHkBVE3j1P8VJgYa6YZRhQq+h3VPFpLrlWVmb/ZrVijWOQs8Qz6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jcoPrQBkmwUZXawk96YdLVVORlq6BLNWJZpOPU1Yj0uUDcIvNj/vUAcolkIhtAI/WpI7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roxYpLIcqYl7j7tQC2tkuSqIykd2bNAGGti5J+Q/lU0emyE/cx9a3No6Dmm7cDigDLfT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oVQLkMpZfatR7Zrk5Y7PrVq3s441w48z8KAOce3d+gwo/v0ggAHQZrp7i3lv/wDVReVF9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f2fiDA/dfJ8/z7t9UByDW0rNuCFh6irccYK4xuPpWymnvkGP5V96kntQuN0ak/wB5akDD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9CKjjso3JB6+q10MVo86sFO8f3T1pbfS/L3Yj8o9y1AGGLA/8s81N/ZJIOSYpf7ki/er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YvNP8MifdWlFvNcf6ny5Jf4vMfbTvYDn20/yzgqB9BVr+y9iFtyygdlrfW3igH72L97/0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/wBVgf30wtSgMBbWKcdPL/8AHaW40aezkxJAyem4da2oLb7NOf3gk3/PUv2aHJ8qWTzf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9wMP+zzjzYvM837mz+H/AOJqefR5R5ct1F5Y2/6yB/u/WumtrnULe3l/1nlfx7PvN/31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P+2iSfMv5UMDnY9MkaUhCtwvo3BpsWkt9rKHFv8AxYf5l/OuguLia4z9qijH/TSOHa1O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V1PdRfcSO4SgDGfw7IP3jozIeQ8HNEWhRSDi7Q/7Ex2mtsXH2f/WxXFrLv/5ZurR7vpUp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4i9R96qA50aRBER+9aMhv4juWrg0f/lr5WR/CY03VcM+Nn2S64+79nuE+7+NM/tCLn/j4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I3/d1LJsVxp0c+fuSH/nm/wArVMmnIpBFyIcfeS4+7+dPAkH7393dD/npG/zU4ax/yyii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3N/49QwsQfZohMRJ2+YSW7+Yv/jtKbcXGf8AWXI+9+7+Vl/CnC4kgHmwxfZct/Am5aS4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zf4PMjHzUILDre3luD/rX4+5Hdv978aLq1SIgPAbUj5mcHKVB9nm7f3f9XP8rUy3tsgi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FEw4HHkS/8ATSNzuWgXAGR9q42b/LdPmqKEQ25PnefJF/ft49zU+C9sbyQxWnnXIz/y3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3EVup/1kXzf6wvuU08XEM7f6rzRt+/G+2rklmBMY1j+z/N8qSfdWk4nyJv3Uo+VZIKmw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LaBWI6pPLUyaXNbQ4MsNmf7jfMKiWNDLsklEkY/iK7WqWWSOIhYWyfSXkVQFaa1njIYss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o9gmRR5zNgbvu4rRjvVCswH2ZwMbkHH5VG8s1zI2f9J+XAYLtP5VAFRYPeQZ7v8Adq2I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+/H8zNTh08rzf3v/ADzn/wAaYbMgdVX/AHTmrAZiG4t/MEWP4HkkcfM3/stQYP2YxeZ/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W9t5BxiOT/bT5WqZRkeXjPz/APLRNtQBTgsIjnzSY5dvWN6fbgAEeTHdD/b+VqmFvkcx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VkW/m5/deYR/HH96rAqCCAk+WDbt6SDNO8mZOrOR6xHFWDuYbWDEekowaYtiDkxl4D6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wXX/AB8Is7D+Low/EVWGj8f6Ldv8nyrHd5kX8/vVZJNuSDGkv/TTfQLnrn93/doAyLoy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p0EqKzR/+O/dqQH7RB5sRjmh/vwPurSGoXCMFR5Pm/uVCbCGeYmSLypP4pI/laqAqymMEY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x1qy2j3WCIjHKPvfvE2yN+NV7jNuD9qiktDx/rE+X81qLARYH/LST6UqOuflOad/Z8k8B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1kfzLR9n45/1X99PlarAd57MOTkdqYJSEMkRx/f8Al+9UnkZCeVL/ALC71pVt44D+93xn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C4OeKnW4lx0f/vmpwBjiOM++yrVvqEs2Yh+9/veZ8tAC6cJj/wAsZDF/HIj7tv8AwGrY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hqoLfrj93/wBM432rUQtz/rYef7/95aALkiDGD1HVT1FQAR9vMz/47Sif23f3vMfbml8+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N+5aAFW2DDOJAf7ytimLkuV+Z2/2qQjJztDr/AHlapPPDDbyB70ARyz9cDlPSqwmJPmeX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PmzVfAzxvx22VIDRmXrKGP8AdIxS4YDDnaPQVJ5SMPm5/wBluGpVhXp5ckQ/26oCJbeLP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7kI4ZR9eKatuP+eR8z+DY1Iqxzj94P3ft96qiIsWl9GRwGz/ALVaVrOWJxu/4DWfa20Cj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rRQp43f8BrVIwZfs4yn90j/Z4NWJZAqkfKP+ulRBuP4T9eDS7dwPQf73NdCSMiswZs+Z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XzjB/wBzrUoLKT5nH+50qQSoOmD+hq7Ioz8RYIPl/wCx5nytVTy2JIeNo3HUMKu3cfmP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4HP0rN6AFvGBg9cHt1qdXZgFwMbs8daqG0YZbzPz61chjUgjfyFzz1pFlmCNTnK5q/b28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9y1QtpsCrsVzz/BTKLMdsV5DLj2FTo6RjDhj9KiMo28nH4VA0rDOxd1AEzTKVO1/M/Sq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GqMzFz8w/wC+KesIf+Df/vUgKdxO8X8RP0qoxZ+9Wrm3Am8wnj/YfdUB9f3eP9z5qyaL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fOicf6zy/wAKlIjI561VnC9gKzuA2VUXlJFP+8cVDNjHHX/x2nbAf4QfwoC8YAouBW3H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q8tnIc8YFOFhmqAyVjIJNI8O7Nar2W3ilisC3UVBBy97oEdyfmx+IqlL4It5gfu/gK719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pzUQ00k/d/PirCyPPm+GkHqW+hqSH4aW3eSZPpXo32IgfdEf0qaCzb1LfhTuxWRx2m+C9P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cfxS81uW9uB/q4hEP++a1JrTExyEx/3zTLa36w+VcH+5I/zItNMTSKott/bH61J5ZA4X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Qf3yP5VA6+VNj5uOu4YzUFWKKQvITsTB9zini3kjPzBfzzVn7MX53hh/tVJHahRzhf901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67v726nfZosnH937/wB1mrQ+zw+n7z+/T/IjI9SKbAy4bQzHCgj/AHhTv7OmuMxRf67+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1eMvknpkVHMSRkR1KAy/sEoz+66fK/wDeU1Qv/D4uARL+7/uSf3a6a282dcbdtJ5EsPGev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SJ5bnlt/4P1DT/NMPl6hFv/1f3WWsW9vL3yzBLayQn72C2a9knsxEysMnPPNU57X7RkbQ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nlPH4bq6QfLGw+hq5DPqE33c/gcV6WukwtnNsnHqtPXToEH+qX8Vo9qw5Dn/AAzbawI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CeYSxX8a9IhijSPadsmON0Lbgay9PE0ExxWoDLn97xlNyfJt/GsZSuVFD1iMmSWf/gdN8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I6yH+dP8A9fbkGL+L/WJ8rUi7BnC89qIDEcykkkfwfw0q2YHdj/vHNSiDyh/q8/pQFhomj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cMKh+zSHJxmP9Fp0Gee9Ay5kZjzFGDGv8H8VOaUSuWKrH9BVXlMkGp7eUHjD/wC1mgCY2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6jmmiRGyrHK/Sny3YiG1R8h7pzS28oALBnK+jrQBAlscny5Ai/7a7qsJbHH7x1dfVOKT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/7Ap6QSvyY2dP9obaAG+SYP8Alrj+58/zNUouDP8A6zr/ALtNFvgf6ryvm/v7lqYjg/8AL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QssZKjdjtUqknHPlZXiovL//AFVZt8DPm8/3P9mgCRfJx/rf3u3bv+8tT/Z8S+Wf9771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/Nuc79tX4Ii8ilWUf7wzkUAVhbRzE9sUTaeP9uT+7Wwtvn5pRmL7v7v71PlhtkVwxciP7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kR2GASWUcdGppgGUAjB/4DuroPPgFvH5MMkv1+Zagt4Iz+8i2Rf9c327aAMbG9igCxuOm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lO4ySzEdwNtX5ISozIglT+F9m7/x6mRwOgItydp+9h+lAEUTiNQSp3L95HfdUbDzHYMq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K1oolcDzfKgLfxlcZqu1vbRNIJAs2OhU0AU7cGAHG+P8A4BS+fISfNizF08yrQni6RSeX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YoZo45D/AMtJT8q0AR/uNp8tX/2CnVad9n8/iSX+H2zU02i3GnTFJpoZ2H8Vu+5TTBbR4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oCo4Pmfw7P4qs2/k5McokiPrIny1Pb23nBv3vkn+Hem5WqP7MQ3/AfmpASfYBN/qvL/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eW3/dTR/8BkSrBBRFbCqO20VJ++vVOBv21BZSEEeOoz6Uzz/IzitFbAwgnys0hiA6w/nT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c+4qQXAb0x/3zVg2iSdIefXFP/s+Lb/SgCukhBBBwKV1STllzU0Nt9nz5v8AqvvVGssb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RAZCfktRxsWztBT/AHhVvOadjIoAqQefz5csef4fM+Wop559xEzBj32DIq6LfP8ArBn0p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D5dAGYFQ9uaXye9XSgxgAVH9mlJ6cUAQ6fP8AZbg/cl/i2GtiLxVPZndHa28XuErPFvt9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k0B82Tec8jOlrIg9ETC0svmmNCYinuRioW8TxDcry4Poc1BJrUN5tXMaj1kYhaDUvrby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wlHMvl4DfJ89UdXv5tOODd2c38C/Y38xfz21SGtSdTzQB0f9nRTAyGWOI7u9OgsZfPm+z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lT8/0rlZtXmm46JTG1KWRdondP8AdOKAOjn08z3Evm3fnS/feRE+X8Kgt9PgE376W4jH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nVZoV4vHc+h5qvNrN0Qf32aBWOwubeL/AJZSuY9nXftZagtvKH+sPm/7Ej7t9cV9sk5J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pphY64ahYQf6y6TP8UcabttSf2zp55E1wcfwRp8zVx7tihLnA5FMLHXwa/FcAwwwyf7/+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3E4yeBXLPfPH913X6GoF+agLHRPqAUldyJ9Gphuo5QVa4/wDHqxFxH8xx+IprZbLBCfoKk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4+2pFGif8tGPzt/wGqeoQwwcxajHf5/557vl/wC+lrDpQcf/AFqaAuG8RPly1MNyVBIL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jG7jJxTAC+QWY80gi3LuUbT/AHqkEYQ7gN49DSk87ieP7tSAkEjR+9S/biswIHSogwNL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fd6hcXzCS6Pm7Puf7NIDkZpBBk8P+FOFv70mAzdg8Um84NTeTSeTTAW3nizH5xk8r+NI3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iK0I/wCmkkzN+lDLj8KjE2ONn41YDMnrT5CZRjAX6Cnqoxml2YFICiyEEgpn+6aeIyBy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jhRVq2toRPi68zH/AEzeouBklDR7Z4rfuLawiUG3JZu6s2TVfyLQWx/1nm/wR7FVVpoD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P+596pBaS/wB2ti61ya9WKE4i8tPkjt0VVVv73FVvNnMrO8hkY9S3OaAM0xspINKIuKvN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wcDygP8AvpqkChjH0qUSS46fuqv2+jyTk/vTx/yzjTcfxq2NN68P5f8AdcbWoAyUR5B8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bO5MfXmtZ7NUAEW0kdcNTNgX7xxVAZq2oZTw2R/dOKeLYA/vRgbfv7xV0ZGd+RF/z02fL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beDSQFUT/ZwP+Wv9z+Koh5XPXzf+eYTaq1aFhiDzvJ/dRvsfzHC/N9KsLbxXHSNYfk35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buwVR8g9WXrUgiLbxNhAvQhetXVDqDFM7SqPusDUq2dxEA7q0qN0GaAMpbcyAnDFf++a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/t/MKvNBLJASsvH+1yaEgWOHPmnP6UAV7eDAlJixSFeDwcVcktytsJpfMEcj7EkH3aRL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lYCj5P8A0ykpuOccit+28qBf9T/OpTcQ/u4rSKOK6+5+8SiwGMtvFj/VP/v7qRV9K07m4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yv+en8NEHmwW58qKOUb+6UWAzxbwgZuRx/wBM0pps4HYvCjhPetSCD7Q2T5ef44/4VqfH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+f8A3qYGbDbRyLtAZGHb1pBEJJfKSAQy/wB9u9bRtGU/daRe7AcCmyWoZcQIH9W71mBV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Ko7qMN+dIdPiV2xLtz2YnH51M1ipyBOVI/hB5q3FBbeWqSruPqwJU1QGcLCEeXHJL5Un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S5aNAk8fdypNa9xb9Yoov3Wxf3ez5nqmB9nz5PH/AEzf7tAFSPSTPOZEk8z/AKZgMq1Y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RfRxVgf6SD5sPlyx/wAf8P51PBb3VvAf9A+1/wByT7zLUAVJxLcZkli/cp/y0/u023t8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v/xVat7aa5Ewilz8+97fZ8y/7OKMxQE/6LJazfd/dv8AzqwKf2aKf/Unypfvskj/ANKm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7v538tNy/WrQ0+W3z9pizF/0z+Zvyp1vp804Mlr++i/uc/LQBAIJZ+R++i/jk/u0vn/8AL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Y+7V+30/r5Rktf78b/dc0n2eKcf6r/fuI9zbqAKP2f38uX+4aaNP88GWXj+5ImdrVtvpk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tnz/ACBZajt9PluB5VrNJF/0zuPu0AZltp8QY+b+9O35Nn8P4VpKIceUB/8AY03+wDYT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b/larn2D7P8A88LuLZv3xpt20ARzW32cY8pD/wBNN+5ahEEp/wCXZJY/9w1vfuQIvKik+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2rUX+gc/upLX593mTuu2pQGP/AGfLcD92I+P+We/a1R22nGe48kn7KfvfvE3frXQ29zDk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SNP/AB6oJ9Qlng/0S7kuov445E2stUBSm0+W3OJbWSUbNnnx7VapYdMWKCUxgXX/AEwu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RgpdiX/po2Vq2Ln7QCZLbP8Afk5agDM8i3lJTH2Gb+7yUNNhtIvMZLiF5U/56wNwKlaR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/t4Jqvc3P2dcIZLd/wC4zfK1AEx06aMGWzeO7th1jmOMVCk0UbEeX/Z8noz7s/8AstVh5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0pIVkd2ESLdf7LjmgC7PcfZ4PLl8u6i+/wCZb1Tt9Qi/5Y75S7f6v+Kni2lt/wDnpYe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v9KsNol3Km+6tEf+7NBzj3qbAQTagkWSEeKVehJIVqRtZYxDz4I1VvuyxLuxU0OlXV6J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+8jkcCol0+GxmSKXzLUt9w7dysaLAUXu7uT/AFU5ni/6aHDUDzpxiX91/c3/ADVrT6fO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/wDLaL735U8Q5gNzDe2rWsacpcfKy1QFC1+1wW8uP31Qrb+QP9V9lk/360tG1HRdQ82O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PL2frW5Ppwtx/pUX2qL+CSN/m/KgDjx5vPm+XLH/sfepn7r/lldeV/fjkStx9O0u4Mu0t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/wABrKGn/ZxL5sSX/uibfloAaPKuOIv3Xy/6yR9san60KRu8ox/ajs/1lMFv9oP/ABL5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VYFvHAuJY/3u/wD5YUARgnb5Ruv4/wDj32fNT7e3it8/upLWX76GN91MHmk/utlz/uJ81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4jK8Of8AlncfxfSgC79nlntzL+7v4n+Z5JPmZaaLeIQeVFLzs+Tz6rTnJzKfK/6aI/y0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3UX3X/vUAIs/2cAeTJFLvx5kb7lq4LqFrYmU+X8/+sH3qq9Qcjyh/BvekNvETyednXZQ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OW/2Dub/AMep/wDqDjyvK+T/AHqbGm0EqVZccFT1pgdlJHneb8nSRKAHC3SQZPNM8iHP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ZSP9VJGP+mabqaCcH935v9zy/vUATDT48ZjBix9z+7UIUgHzf7/WN6f9v4iix/38fbSb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f4aAF88cj/Wj/AG/lamA7hmPzIqsNBF97crn7vFGIrcnnPbZ/dagB468+Z9z/AJZ/eqzp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/dSNvlNV45Oh6H1qYXEv/TOT/boA0ba2zxL/AKLL/wA85PmWmT2/kA+Za/8AbW33NVUX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JZun3qcmo3CfdfFAElvbzT84SUf9NPvVI1tGnElw1sT/CwyppiXVwMSOhlXuydvrRfXH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pQBUurOCNsmVn905qGa3ikj5ihYdj0eraPEPvShW9Y+aRoEuMkxpN/tDg0AUVVYlU7G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Vt4BAbPdKm8veWCls90pqxLGrEIVA6uv8NSBFHKYnB9O1WBPKT+9/dD+5Iny/nUVvCJs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Ijk/7Z1QE0+g2ly/nRL9kuD/AMt7N9qn/gPRqzZ9I1G3PmtFbaug++YP3M6j/dPDf99V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dOTUbiE8iOUD+6wzQBmjULC4H7k+VMH2Nb3P7uRKsz20tvx+88z+OOT7tW5Z7LUpAbyz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+hqG40iHGbQyWg/gjR90f5VKAgjKtuYJKsi94qW1uZV3LJbLOW752v8AnUF695aRgyW6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R/wCpNNmF24Ec4upV6x7cSf980gE+zyn/lp5cv8AHVj91B/02Oz/AFiIflpb/UPtM/m/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Kht84zF/v/O3y1ogH2+J8n9asf6/Jh/dRfcf/AHv+BVA9wGOZYllf1RaaLj/nnKD/ANM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twOn/j7/AC/lSAek3mn+Lem2k3RgEzRkxfwSRp8tEHkzgyR8igBlxPJbztD/AGdd3Uid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YSCZRm502exJTzEWUplh+DVIOT+6j/g+7TRnH72T/cG+gBkSscjeMD+Iilk3sCd+SO5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kdQTSvsJBAOP7pPFAFcW/HmS9OnyNU4tweYpR/ubNtA8roBzv3MP4at/aQVCrCm7scda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+tufJ/4BuqVRtGM1Bzg8c/7m5adbiWcHPElbR3MmWlbNO8/HGMfrUq28v2fyu+/fSS24U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kY2KnkGYHnHzf3qkCx8iT95/v1YgsGbljgVM9uiAjGaYypPAPJyDg9v7pqtFGIsuXH0F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P/sjbupogixLynH8H8VSwKM56/uvNP9x/l/Wpbax80Fh+6yOjDcKQGKbj5x9Vq/bQ4ts/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VyyL7Nldjbc7f4KrwWxjcLhse9a0sfnYkXaML/DUMGGPQ8etUSR7mUdG/wCB80AsQeG/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CMEHOfwoGUlt2PQgf71KbGVlI31Y2g52n/vqmmKTsxFIVzDltWjkdHJ+oNN8naPvE/Wr9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e/rUf2YgHeQn1rJmiZS45ppEfORVwQRHjr/tp8y0n2WLp5n/xVQWVIYMfvoiVI7PVnHmr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MYi4wxHq1CJgnBDD0FMCttA9R9aXaB1Bx6rVoI2DgYH+1SBDnpt9xQBFbW/nzEE/7vmY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5U/yIscyiT5v7/zUv2eMc8j/AGf71AFRi5YqAWX17U9LSRumMfWraRs5wiMxHZRmnIJC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nJ/Nc1NBAAThyx9Nu2rMUMmzk8+xxTo4WLcsGHuaBWKOMk+YM/76fLT7fv8Au/8Avhq0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tJEfctQmATg54/65/LTRJHnOf/Z02tUU8GScddv8ablqX+y7cTpKzyGUfd3vVloR0Y4A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oZYzlxGy/wCxRI4C53AexFacsMSNlJYy39yQ4NQyuwHETqf93INAGYPN/wCWkXH/AEzT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kHoy4qwPNg/exHOfvp/dp4mD89qgCF7SMxZJJPpmrUUStbbSrR++3NQzPEW+Td+VO+1M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mBFcQcf67zBs2fu02tQIMiMeb9d67qjHnTtwEz6SPtX86siDzxgfuz/F/EtNFIc9vhSrw7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w2Tzkm2tgxXgkuQant9Pu0UtE8UinkoAQ1NIurZsBHgPUZzzTJImtp4uJ4pI1/vEbgKb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/tV3OMGQn86gFx1j/l8tAFnaMcdfyqEwZJ8ySTn/AG91Igzxn9c1YFuIBkyCQH7sY+9Ss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KrPt/wB7irKwG2/dyHHu7/epRFEfvLIPXKVIfKUfJxH7t81IBuB0JI+hqQeWR82T/wAC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9TmpFlj9B+VAE9sLX94G88fL8vlvxu96ki8lV8vH6VUmuQCPJjx8vzH3pyDIGJOf4qAL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9oYoEjLnaiyD61GpIHBL/AEO6lErgH5MfUYoA2rbUNKxGP7J/fbcPJI5+apjfwoD5enWp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5gwYyvv2qQeb/wAsv1egC2TbHPyMv1GKkGoQ+R5UZkhH9zfuVqp/Z7lwdzKPqc0senmW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QBKNQj28jzfm+WpftER5k8yI/wC58tMgtPJXHkt/10HzLS/Z89/0oAcDEDkFKevlT/8A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Pmp8cKSReS6hWPRulSjTwMf8sv8Appv3UAOhjRfujmrY/wCWf/fO/wC7tqjzt6+X/wBd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5cTZ9n+ZaANL7QP9VFN52G+aRPu1IqmQnaM1Rt2+5+66Kci3+XdVkXBxiKL/AGsTrQBa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AOzU23EVwSIv/sal+0XNwI8xD/Z4pLgRf88sSv8AK/8ADuoAkEEsB/dH97/sP8tOUTHmT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ARxJFJJ/ufNVm3nHpx7vtoAkg8q3nOB5vy9JG3VFeyrI6F7ZJBt2/L8rVcFrFjzP+BVJ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581AGNbebkxQxf8AANm5af5PHl+T+83fP8+2tcW8cB4/1pPemTGXH72Iyjd1jTdQBUn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/AJZpu5p4XEH+s/TtUn2ckfuvMEUn3/n209YAQYhMP9iOdN27/gVAFOfNwsfkzRy/w+Xs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OLzgMr/c3Vat9O4PlRfvf+mbbqZBbxwAjzcyns6bdtACT2586PMqeW/3f4acp+z5C8j++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NEJeduY33VDti2/u5cfN9w0iw+1yRliDnPrUIuJZ8iTiiSWSM7XjHlj7rAcmk+0xf8sz5n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gLNpbSFeC/3qfPC0chAbFV1u5ot2x8A9qZ9plOSeaYFowhjlmyvpVZ0WN8qmV9KcdsqZ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JuM3zelAETSxDPVT71A6GQHZLx6d6sGKN/vYf+lNFtDk/MUP94UARRLKg+diakLN3zin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qjmjWQbQ7AigCWOCO4bb5wjPqaQzSW2f3vA+X/eqp+8gzjmkHmz/AOsoAtjUIgD5v/oNT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IZZP+AfN+lZ/kimYjXOeKQHyPdyxSDKxVVjnJOAtOxKOGFCoEySayNRx6Goz1PNSYyOKZt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oH4p32cAZEgzSBRtIIpiwlTntQUNeHGcVXYEE1eByMUn2cMCaCSmgDDmlOEBxUrWpPTi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ZQ6KWMQEsp3fWoGmGDsQk1Yt41Dkuo2/WnhY/NJRFxVEFcAEfOKUY/gFS4JJ3CgZ52ji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Gb0oEu47SSiH0o8oZLEE0bCylSwj9M0AMfZCTtUuPXPNSRuXHyqp/p9adCsKgiSMuf7y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W3xlfRe3+9QBXAUZ3ECo+/FXf3Vx2x/txp96n3OnwicizluDF/A9wiq3v92gCmkRY/MuP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KntiIbhvtMYmGz5MHb81LM6RTeXG5ZP71ACLFEwO8BTQttFIThqb9lJO5H8welBGRgrt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ATSPbvGzbRkVLbOzsquuB0B9avTWU0LDzBtjYcGkBk7T6UqRmTIFaiWRihLKHk+oogtv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/1kjbW/Gi4GMYOtIIV7iupg0eU25ilixn5wmz73vT/wCxoYM+akQBX75+bbUtgcmLc8yx8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dNfcxcnuj/Liuh/sgQAm2/e/TpTPs3J8r91L9997/NRcDIhsWtwVZSr0j2EqEtIh2+tb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3L9jVQv5bneryR9hQBlxWxUllwT2qVbPzGzJ9/tgVqDTU2+eiNzzinZVlxHgTD+8KAMe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erDqamtoITyeYv4/k3VoefEBLDfiSXD/ACeX91qr20HkZ/dfa4j/AMs/ustJAJ9nsMH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Abfr5f7sj/b+aryWKAiaGJED9jJvq3b3Fr9n/exfvf78CffoYGBbfuLjH5/xVdnMp5tp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0Uff/wC2laF14UvU8qWWWz0TzNuyPVL2GPb/ALRjVvM/8doQHP8AkEDn91Lv2PTLiYDP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bt/oFpbXBih1GPWsc/bLeFol59A1QhZbYGG7/ANV/BcJ91fqKrmAy4UuIBum3eT28rrUo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ffSP+7VkD7P/AKqX7VaSP86R/e2+xqzFZwSq0tpvVhxtk5xRzAUhbw3H/TO6/wDZaimt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4+z5a2BbxXH+ti8qXf8nl/L+tWZ+P3Xled8+zzI/m/OpQGGFktx087P3z/dqcW8M/lf2f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X57yNKw6ud3T/gNaX9n3fPleX5W/56mt7f7Rn/llLG/z/JuZ6fMBkado+oaxf/ZIopDL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/D3wmlt7ea61vy5ZY3V0jjfcu3vmsm21C70+/tbu0/dSxu2/zHby7he6n+7XTS/EJ2d4ns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M2+Rv/Qa4sR7S14AcR4m05bTXL5be0Ntb3BV4A0e35cYO323ZrMt7Gbny5o/9z+9XW6z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owiWJYo7ZU+VF3s2c7vvfNVf7PF/16y/7n3fw/irWk5KPvAZdvby5iz/AK7+CP8AvVbkg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6mNcqn/xNamn3Gn6hb+VL5nlRuyPceS21/8AaX+7V6e3u7f91D5moafs/wBZ8u5P9kf3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fLb/AL2L/SoZPuR7/mo/s/r5Xmfat/8Aq5Pu/lWvbW8V+c6fNJ5v8cccPy/Q7tqr/wAB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80fvR/zz+8jexqgM4eVcZhu9lqf4JI02/rUgt8DypYvNh2bPtEf8da09v9ng8q6ijuov4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pB5Vxb+VaeXFF/zzkdqbAyrfT7q3zLF/qtv9+qq2/n3MvlReVL9+SSRArVpjyp5/3UVxa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flqef9x5cV1ax+X99JJNzM/8A8TSAwZtP/fc/6v8Ah8t/lqafTpbeCKXzfOi7x/d2/wDx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+l+z+VH86R3H+tdfb+9Udvbxahcf6JLJF/H9njT5f90j+9VgZ9to+bj/AEXzJfk3eX91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5UsUYm+5+8fdWjPcWn7q1/s+SK73/AOs87yl3fX71OnuJbf8A4+/sd1Fs2eZGjM39KAHf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3xbP9XGm2qttp/wBo/wCQf+68v79nJtWP8P4qmFxMLf8A0TUJP+veT7v4f3ait7iK3n/f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Jv+7+NAEOoafFcD/iYeXaSx/Iklu+1vzWmW1vNp9v5Pm/a4vv/u0/ePV8ajNb/uv7Pt/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4iti2trq/H7qX7LL/HsT93+X3lqHJR3A5UDyD/ot3/2w2fcqVTER+98+KX/nvXZR+CtCu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kz9Y7aVYo/8Avrbu/WuIvLSOw1G8t9NuZNQthJ+7knO6Xb/vVKqKWwF+4GbfyZTBL8n+z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uf3UV9/2z2VXt7f7RkxfupfufvE+Z6uef9nEUU0UZl/jng/hrRAXBbxAGaXzI5fuUlxc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5sX8HmPQLiXn97HdRbP8AV7Pm/Oqn2e1uP+PWXypf+eci/wBKYE0Fz5+ZYZY5fL/5ZyJ81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jRzTtbn+PAwrf+y1bntvs/8Ax9Wtxa/x+Z/C3+1RcW+oW+QYYLqL+B5HbftoAkFx9oz9p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9tXrYQ/Zz5P8AwLzHzVK2giMGfN+zS/d8iT/CpZxFjEsXlSbv9ZG/y/8Ajv8A7NQBUnuM8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dar2yRokEsQRI/41/iqT91BnMUl1Fs+Tpuq3b+VcCLypfKP3/s8j7m/L+GgDNFv9oz+5+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/s/2gn7Ld+V/F5Fa1x5U+f8Alwl2bPMj+VfzpuJbfi7i+1RbP9fJ8tAFFNOth/x9QiGX/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sYi8u6i+b/V/6xqt2+n5t/NsLqP/AG45H3f/ALNVp7cwT/8ALS1m3/6zZ8v50ANXT7T/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93y5/u/lTL62iA/e2kf8Ac8+3+99av3EEtvbmK7i+1xff8yNNsn5Vn/8AHhmW1l87zP8A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agCxb3F0bfyvO/tC12fPHIm1lqiLi1+0GK0luLCX+O3uPmj/wDHvl/75pRcRH/l1e1l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6hcy4iili82Lf/yz27qAIbi4hx+90/ypdmz7Rb/eVv73y1JbahdfZ/K82O/i/wCecmPM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f79vcfMv/wAUtV8+fOZZIvssw+XzI/loAvJqccUg8iZ7Hb963uRujNUr+4+0DzZYs+Z8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mqH96M+dFHfj/np/FUqRlkzbybPWGYYWgCYahdfZzmVLqGT56yzfP55ihm2R/wDPNx8q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5S/9M3+Wni2xxNF5kW/7+zdQBUmETH/AEmL97/z3FSKeMib7T/sVZGn5/dRS+bF/wA8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aW8//LSwl+8sjv8ALQBW8+KcnzYf4P4/lqzb6dLjzYpv9ry5/mX86tzSbEzMi3EZ/wCW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km0y6VeRg943zsP/AAFvmFAFAZOZRE9rL/HPGnzfnTfs+ciXZdRf9NE+ar0V/NbRbbq1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GpR5U8EssRxL/AaAKAt4j/qZZIpP+ecifL/49ST+VB/rYv4NjyQVOLe6n/1sP2mL+/H8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MrCyudn96KU5FAEdvbw3H7qWX7XFv3+X/FTZFsYbkyWkk1qB/wAsm+Zab/Z/2g+VLF5X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ANmWtkafLBbf8s9Qi/6abVk/P/61AGRc3cPl5kgZD/z1Q4zTQsv2bAljl/jq99ntDnyr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uE+V/wDP+zUYt4v+Xu1/e/wXFnn5f/ZqAIftJhJi+1yQynb+4kTarUz7B9nBMoki/wCm9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9rnt/3Vrb61F/08fLKn4r/wCzCsy46+Vaf8S+b5Xe3uE+V/p/D/3yaAKItpJyfJxd+8j7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favsp+55cj/LWjPp8v/LXT4/+vizqmOhz9nuh9x45H/efn/8AWoAdjH+ti/desD1Jb+TOD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GZPmpbcafb58uWS0PePZuVqd+6nz5Vp5v/TSN/wClABb5gzgx5/6afNU2ZcEyeX7SR1Gb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2kifdqvjqJpvJ/ufxK1AE4uPPOATLj73Skn/0fkSZHvUH7qDPmw8/wSRvRtB/5a/78clA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mY8f8tI320ouZZ/3X+u/wCun3qltzFzHnyf7nyfK1Mnt7sHEkUcsX3vMj+VqAIcETEf8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cdYpYpPvbhPbvtaof+Pib90P3u75/tH3as/Z+vm/6LJ/DJb/ADUAWLcyziX99b3Q+75d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5H/Hif8Av5HVEW13ccSywXcW75JPuuq/+g0s5igPlRSyGP8A6aJtoAuDUcZ82OOT/ppB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+STHz81QFvwf3cmP9h9tJb6fNNnyYsf35NnzbaALhuIj38s/xGT7tM+zwmAy/u/M3bPL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uBmKK7kupf445EpP9Qf3sUlt/t7PloAmmIJ8vr/wGgEwdM5/8do/s83M/Mx+qfLUg09s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NtAFbz5c/wDs+79KrTeHbK/MhuYCWfkMhIYNWvHA0Y5UAVJAQc85/wCA4oAwv7Pu7Af6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7hN361IdXkjhlF5p80TdFkRcrW9kf8APXP+x/do2qwO5c0AYltAbjiEmT5P+BVdW28g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zE+apDo9gc4HlS/3481X/s/ULfP2SWO7H/POf5f1qgJ88ZFM/wBaceV/3x3pBqEQzFdw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5l/A1MOB5sMvmD+/QAv2eXB8ryz/0zk+8tSjyifKPmR/7/wB1aj/dT/6mX/f+Ta26mgf6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8tAF9dMtdu9lEpHOQabtjmJRdqAc4NRbYpfvLL6ZjPFSBFiH7sqe2G60AFtbxTKR/wAt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4pBN/o5GPLO9f4P61ZtsXB8mKOSWWT7mKpANiGBgCrlrgffx7VBbDzx0fy/74f+dTeSUH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9Cz28wH+LDUN5cWT5vX+4m6gGL7ORl/8Aga7qctiOS8rmuiK0MCuIzzub8qcEfHyn/vqr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VRlOCYzx/tVYFaTPO/P4dKqvznaR+HWrUnff+nSqrnbnbgfTrWQCfLH92USf74xU8A8zq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S9efqKfCpjziMsfrUFmosO0YBqYPJIcei4qt9o4QZx7P8rVYtjnOMED78b/xVYhgp+CKhM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m2F/u0S3LPz5iP8AU7aCCXAp4hEqkEkD2qus+QfM/df7n3Wqbz/3Bx1pDKMiBZiOcA00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PUUhkDkg9e1VJYrhCSjbIv97dWW5oi0GVuWQfVKjE+F4EcgL8eZVcA+/l/wC9TvKKoFAB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QknklU/dYfT5lqMHI64z/c+9U32f/pq/3P4Kgax8zP70J/vVQD1YHMXmOSP7/Wmcr3fj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+M/8Ajm7dVkGL/nl/H87o+3b70AVx5M3+t2AfXDVZWeEfuzJ/u703Ulxb7ZzF8n7t/njP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pI//AB5aAHi3mAIji8718h/urVy2t4z/AMtZI/7nmJtrNweR/wCgPtar6vM+0yySnH94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5fmfRqk/12WO8Sj7vmfNVe2GAB0y3zVo/wC15vmd2R/vNQBWL3OMMsZ+gqMbj/CB+FTq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FSqJm/jVx9KDIrG2AHbI+b+9VUgElmUbvVRjNa00GFz0NUTbM2dozVFFKcfuDgf8Afa1n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2PLf5fyrX2k5/dGLHd3+Vqrz2/Hzwj/fD0AZwBJP+7/H8rVYggjx5cefxpfs/fzc/7Gz7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QBJAIgDUw8qfl5Ppv+WlFhHiMrKMVJ/Z+Sf57Ny0AQxwqCTgFe1TBEyfk/h/3auW9gBn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VyM4/GgComMcf3P46Ztzx3rdXTYAuWjycfK6NURtYgDkcf8Aj1AGLPYkKG2AH/nony5q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dns3euqlgtJlVFQn2cYrJu42ty6xqV9FU7qAMhbZUySgA9QaXHXirgBmHEX+9v+VqctqO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ARQsxgYIzL/utTII1XcJMSZ9etSmBd+0Ov1FILNgx/0ggejJQBC0SknC4p32fA9KnSPb3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S8b3H+3tqLgVVgD8NxVu3sIsE+Z/3z81SC2k/wBWIsj/AMeq2lq8SgbcUwIBbxKf/Hm2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/j8r+4a0FgD8MMk08WwOfMik/uJs+7QBSVFlGFjJ9gamTTTISRIFz2NX4tMdM/KR/u1aO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l3Px8tAGbb28sGfMMn9x8fvFq1/qAR/rQf4/utVpbeJMskZPurbKuj/SP3UsMcvyd/mo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/wBdE3VIsH/PSHzuu57f71aAH2cYi82L23+YtGcDPX/x1qAKqwxz8uvlYHG9NpqLyOuI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wP3f+xcR1YW0ZvmaKKT3t3wf++aAMr7P5/X5/wDfqzb6fGDtO1j6A1a/s+Lzv3UskX8Wy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IB5ixb39YTn9KAI10+ONfuA49RU9jbYJB/3lfG78Kf56lWZ/lC+tRf2vHjFoN395/wC7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GP4Nm2r6wl7Ub2R07KVzVGAm4/1hP+0f4acI5FXAbhfu4PWgCWC3wDiLo396nEQzk/af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fWruYv8AVmV/L/2O9AFaDT4TmWGaT+60e/ctWPs/kf6mWMf3v4WqP+zoj+8iJ8v/AGH20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+7/hxJ8y0ASmWSOMhHyv8R+9mkGoCCPJDA9gBjNSKWijyyxkD7wi4p3mQ3MeFkKsOhcU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OHGV/jWoZ7LjMZT/vupeVH0+8d1ORYpU3A7qAM/8AdhT+98r/AH13Uq6mPLZAQQRg/LVz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/Y+7UU2nifps/wDQaAKlv1/5Z/7Mg+VlpwXr+9/i6um6pbe3lt85/wCA/LuqzEFfO8f+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jOH9wcVXNnktsQN7GtMFDvwTJjsVppji43RGH3DZoAy3tHZcElf92nwWrKmwEEjuxxV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76U37OJs/fiP+98tAGcYpEbG3P0pyxpJ9/I9cGtK3AHBHm/7f3abNZbmLIMZoAqfYIyP3c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KueuAR6hqspbLz5gyneryXEX+qkizFt+Xf8y0AZIsZFHMpHsKZ9lP97J9+K6Dy4mGAsa/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JB/vHFIDGW3dR0DfWm4IyJI8elbD2LRdUOPVeRTxbgqRLsI/hrNu4GPHZ5UvvyD2qBrU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tMkaKUUVDErqxcHGKQHxczg8E8mhPLUEld2O1LJAxJLZHpSrC0fIOc9awLGpjfjbt3dzT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d6khg+0K5bjHSmrZyLy3I7c0AVXkDrj5gT6LU8YjKYKexyKe8ZjYZ+ZPUGntbZX5OW68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jABz3NNuYWtpMhRsPpU/kLKh4KsPfvRbpNIRBNyPUUAV1HnAkCpP7P8AO46SelXodPRG4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2fR5Z182H/Wf+hCrTA5lrQJN5TvhycAetWbjR5bD70Tx/Jvw6fN+VdRb28unwebay+VN/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1R/s83APmS+UT83mSP8AM/vTuBhRaW03CyJk9RmpG06S2zGyrz0O6rgtnteUAIHJOKmR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eny0gMu40qeHJMDBQOo5qJbFJ8BNzPjkFeldRZ655cRhdlIxhSVqBVSCZpYyHLD58HpTA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QirdhB/Z08fmwxzfx4uPmWtiSH7X0Kqo6EnFaGnW2kzgw3cuJfuP8m5WX2o5gOau7W5E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tkKo4/CmiwM4Mnm810M/2S3uJof8Aj6hjf9zJI+35f9qgafdW8/2q0tY/J2b3j/ve9JAc9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zmXZxH/epW06SzJWa2cf7Z/hrrRFNr6RNA6xG3fZiKHy2RqlEAubeW1ut5k/56f36fMB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6jzF/Gn3vlrdGkQ39vHLF5f+/wD41d0/T5dIt5v9F821/wCeknytT7e38iZpbTyIv+uf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xpj7VAPOH/PNvl/CrcF+ORdf6ofd3vUh83UM9Ofvvs+bdUttbwwD95/rP/Qqm4FK4uPI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/7nzLSJp2YPN9f9v5vxq3OPIP+tk8v+D+9Uv7rBl/efvPn/2WoAgW4+0jy/8Alqn/AD0/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bv8A1X8FTCeI/wDTKXf/AKv+KkFhkf6X5hi2bN8fy1QDBb/YRiL/AFR+f79Qbzcq7RqW2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4bD/AFc37n+NDlmWrE+i2k/721upfuf8sxt/OlYDCWdJ/wB1PHIh/gH96pBby25zL/qv9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ltb6T9n8qW1zdffeWSdt34VENQisB5P2S3li3fJPInzfjSA5+ccGW1l8v+Py/4XqKCNLu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6K6O4HkZu7WKOaKT79vs/Vf7tOuPK1C3i8r915f3yifNQBzxuD+7imi5/g+T5Xpx0+WDM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Ga37e4inza3driGT+58qtRPp/2aAxRRSXVr3f8Au00BzNvp/wBoybWX+P8A4DV22tvt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2rZ89adto5H73T/3Z/wCecj/K9WbYQ3/7mXy/tX/TNGWRG9jUgYdtYfZ/9bF+7+477PmS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5mtPs8v8A1zxub8avgxaeP9L8yX+BH2f/ABNL/Z/X7J/qpPneB/4vpTYB/Z/n5+1eYJY13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HhB/nvV63giFuYrUeV8/zx8Ky1GLBjIEZlTPQsetNAVre2u8kWn2fzdv3I33L/47Ug084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veTfu2/71bljo0if6mfnHzoPu7aYLCKf/AJ5+b/zzkcblpMDmmtpfPPm7PK3/AOs/hrVt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i2/8s03MtXrfifyv8dtW/tF1b5i83zYv+ecCfdpoDHGnyz82n7r+/Gfu0o06GcYl8u0l/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D/FWqNPl/d3cUXk/P88kl1823/rnVX91++82KPzZH3+ZsX9DSYFYW5gHlXflyxfwSx5/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Hm2kXmwyP8/mfdb6NVgjyM+d9oli/j+T7lMtz9nzd2vl+V9x/tGNr/T+7SAlttHtLjzp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4WX6iqlxp8QtporuKOKWT795I/7v/wCxqv8A2hFcT/602s3/AD0/iT6eq1Zt9Q+z6fMN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zy0dfpQBbttPu9H0+K0837Xp8abPMjTayf7J/vU3TtPi5/s+a38r+OOR/wB0n5/drN/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72H7/l+d8v4VZQtOssdtONNuh98Sw5f/AAYUATXFxFcXH73zPN2bPLt0+/8AT+9VacS+R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R9+STC1HPqEuDDqH+4kkafK/wD8TWd5GP8AVS/aovuJ8+5lqwN0X4t/3sUsEo/6aOG+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J/Oil+yXSffk2fMzVj/Z4gPNiuv3u/545E3Lu+lJOPtHF15kP/TSN/l3exqwNi41CIA/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5kaNtb/4mqwv4iZRFF53yL+8uPmZfoagt/NsB/rftUMf/AD0f5l/+Ko8/nFr/AL7xony0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oZfKlI+ePZt3/g33akHm+T/pR8mWP7kkjlfyNV3WNgxf91M/3W/h/wDrVZuBjP2rn/rn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gGZfLuf78kf3m+tRi4/5a2sv2r+5H/CtSAS2/lS2nMX/ADzd/lP/AMTUlvcRXE/m5ki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KwnM9x+9i+yyv/H/AHqvDT7q4/1p+0xf7H8P4VLceabc/av9V/z0Cbfzqa3/ANR+5l/g/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PlgzLaS/uv445/4vxot9Ql+0H97JFL/zzkm+X8B/FR+687/XTxS/98//ALVSfZ4vs5+1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3WrOSuBk6v8A8Ti4i+1yyXUVu+9I7f7u7pVj7PEObUeV/wBM40/nV37RLb28flf6n+CP+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OfNi3+bs3/Phdv4fxURjYCtPcRfZ/Kuovsv/AE8b/l/+xqW3t5TbmWK783/2b8aeJ5YJ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z02bvzq5bn/Wm1l8qX/nnH/q2+oqwMy3t4vP58y1uv8Ann/eqyPKNv5UtrHLsfe8m9vk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3F/t/u3+Wn29vLYW5ltf9Li/55yfw/Q0wJNO1jVbcS/ZbrzYdmxPn8zYvt/dqAAT8EyW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qO3uIr+4MUXmaff/wAfyf53VJPb3X+q1C1+1DZ/rI/8KAGDyoPN+1xf9vFWvtEs9sfs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7X4VVtrjyP8AVS+bFs3pHI+6rQNrg/8ALrLu+f5AtADYIkQK9lKYc9Y7jv8AhVxoYpyG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3UYFZNzfN5zRJBvJ6GP5s/hQJ5IIf9aGA+8JFKlaANWfUIre3/cwx3X9yS4+ZqpT28Or2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94HTau7/ZrMFx1liikil2fJ/Cv/ANlQlxug8m68yXPz0AaQ/wBHt4ovsn2WKP5Ekj+X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DIbiMHL+aRupi3EpA8r97n5EjP8ADUIsPtEx8391Lv8An/2qAGm9ZpGMAaFm7MeKqSvtD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NbCWo8sR3CNNGv8AFEvNV7iKG3YR2xLq38DrzQBXGoSix/deXLF/GJH+aoZrmKfHlRSR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DiWL/a8t/lpqwHkvF+7/AL4oAYlvkfvE/Gm3C+Rx5iS7+1NbzefL5A/2qbjzxg/upf79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M2rbPmX76O3/ALLUQhhn4ljH+/Th/o/+tPm+9P8AsUcwMsX7w/8APOgCN4pUzsAYep+9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b0fpQjyTk8+WR2NLKhAImi3j1HSgCLz4vP8A3uf+ukb/AC0XBl5MU0dzDs+WOT735/xV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yfJ/q99ViIE5MRifswXpQA37R9mgxbGRZfvOh+7STXP2jmbiX+CTZ8351JbHr5kW/P8A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Unmk9v7tAEo82e3/AHXly/59alFvHfZ8qL+z5R/sbd3/AMVUP2gIPkiltH/56noaeNYl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W9KABbbVbc/xyxf89LdP5ir00H9of8suT8n92s06hdRxssDoISf9X/dpJdQPQR8/3/4q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8/wC6lt/+udx9786Z/ZtrqHE00eny7/7+3d+NZkupXKz+ZuMxxt67ammvGuIVVQwz94MK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H7o/Z9Qi/g+f5qpi3xb/ALq7+yy/f+yXCf0qj9mNuDNFMYvm+WOQblpguItQOJv+/g+7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9riuOE3pJZ/xf98/NUAuJZ/N8ry7qL/ppjd+NOH+j8WsscsfpJ/jUQ7+bFHF8+/7RGm1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p880H+qu/sEv8Edwm1W+n8NPvhn/AJCEUfm7fllFVZxMQfM/0uLd/H8rVJb+TyYR/vxz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7qUWZZEH3Vc4NIDbg7EkazkP3m7VK0FvcsJZ7dldejR9Kd5TuDtRbtD/DjkUAUryULhZ0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p47RTZi+/wCXJ92tgaf+/wD9T5H1+61PbSkbOUQ/9c0oArWQtmT94TAT/wACQ1MBF/y0h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y0LbAECH96P44/u1OtvCsn7qN7eX0yX3UAQxwxyybLeTB/uXI5qYW8iSGOTfGf8AaOUq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de6DBFSJmV90NxsH/PKU5oArNazDcrxRyJ/fHJp9tZK8DNHMGkH8D8CpmuBHKU2EOO6H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+bEsi/lQBXGneSfMll+zf3o40+XNILCLmT/j5z/wGrsiwSQb1nZv9lhUI9jj3oApi3lg/5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QWBOWX6GrmZAP9Ykn/j1Z2yXn95/F9ygCVYt+fkH1qRY1QcyH6UiwlOeT71IFLg5IPtQB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Rx/EpqQXMsw6xyR/99VLFBAuRuww6iq8xjnJxH/sUABaVyQGx/sZ4qNoCep8o/wCyaesD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81IkcSghdoP8AdY0AQm1bYCr+d7ikLyQuAGz7PVjYEUEZX/dpxWSQjEYYY6mgCa3uYypw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U7jgBKjhsZFDZYp/udKb5YViC+41QDnlaVDG4V0PUMKgXw5azEtDJJav6wtViLjNOW42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uoAzJ4NbtT+6MeoRD+DZtaktr+Ke2llu4vsssb/PHJuXZ+H93/arXguDznrVi4/0jmX/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2fdoAzB/qIpojmL76SJ8y1PcTm4n82X/XH5/Mjf5qkuPDEU+brT5f7P8Ak+f7P938qq/Z9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j1CL2/hWgCyGk8jIP+95lNWeWCcK/wDvCSP7tVm1W0uwkQIt8/IQ/wDDTzBKBH/3x9/d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EpDxyyn/AGfmqRdXZjtYSRt3DR/K30NYInkW4IXiT++KnRpGlBaV3+pzWsSJM6AXORU32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5P9ysAboZpOuT/wB81NbEZ5/1h/jreLMDQnuDyBRBf8GP9arGf99z6baazbc8VqgLXn5N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n/XOq8QyD8/51EySrkeYUz0KmptoBYNwMnZ0/h8xNrUpuP337uq+JR12Sf7dMMQkUgn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EUx/56yBasLNkDy/3cmzGyqlqBEkQUH/AGnKVZVMtnf+lUIVGYAlupHNSCeL/llz/v8A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/ABVKtvFtz5sed33P4qDOw/qOeaa0gQU4DA4H8X1qMzxmYjyzSKIZp/Nc4INQ/Z5GjbAOK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wpkokCHG4/SsCxiwlI8ffp6xhEzvUezmmmAPHnO0/wCw2aYQTHguXA9VoKJZ4Of9VJ9z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gEDEu2rQ4H07I+5aXz5pgR+4/747UFj7cQx27fPIH7BulQfZlX95wCeuDUsjZiwOo67qr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PQg0AP8A3Qz/AMtM1Y8jyLf/AFXl/wDA91VBbgKNrbn9BUgt+ON8f9+gCJ1OMqUyfUfN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B3Eerc01bXOTHIcH161YhtjEMOWJPfvQBbt5t6/8APQn+4Pu1o23mY7fjVFbZUT5dq/3t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GecUAKQOTjJ/2PmFPt7eWbPlH/gA+9Vm3Gxt3YUv28i4Pc/wvt+7QZ3KcsbwNtdmQ+jV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feOtSQrO2WQv/wBdPmpjuicRo0XunFUMxCsp/wCWnT73mfLUH2ck1r348/rL5v8A0zem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Puo/zUAZf2fAP73b/wAA3U77DFD/AK0uTs3ts+Wre0fxDn2ptvbkzk84oAZbW0eCVzj+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x5Y9P4al+yyZJiGTT0s5X/1ox7UAMU+bxnpVmMYXGc/8B3UJYgdH/OrNvFLbbyJNoYY+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BnappyO03JIB96thlcYYCkNkrcj8qAM5SdzDcAQ3RTxVWXJViGVvn655rZisQGYbAPwpH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OeqigDCx61N9nEB/d8/7jbqvvZLIPKD4+f0ztqE6fMJSPk6D7j0AVhb+f1jx77drVKsA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ZKkEMwYkf7vz1KLfI9fm+fZ822oArrbFI8HY/wDucVIkSMmD8nswqQWoeTGAP97g1MsT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bHFSBFFbhWDkvgf3KkFv5xMmeff8AhFP/AHxsT2j3/wB/arUy3Jgz5g6/Kwf5qsCytuIB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s21sc+ZDk/3v7tRwyrM+1sID3AqUDFx5Xm4+X5Nj/LQBOsGZzgv/ANs/mqT7NnP9Xpo8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sj/iqYebntJn/AJ6J81AAYAcxkxj5Puf3qT+z4cnjnb98ZWri2GbbMsUf3v8AWfxUTW8R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R6AGWmnIQMvIjn7ue9OmtDn54RIvqe1NEc7Z/fSSKfvN/dpwikP3J8n0c9aAGiCE/u/9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UY4/dy/3N/ytVbP7/Yecf5zUon7YzQA64P8Aq4jv/wBl4/m20C3IB+5N/wAD2tUZu4op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QBA/dSfxbqACOBnUq4O3+465/Wlt7CEZPlY/h/cvUlvCex2Y/wCBLU/mueDj/gIxQA0W2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khtJTl/IJ/i4O6mgSnt+dItvLiWUR4G759lACYzn5/w2/epqnB4jz/7LUztLFGWjVTj+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Q1myH/npFQBIm87/ACQMHqG4py/aSGGNufu7eajNwrBStwWJ+8JVxSGdjt3DjPBiagCd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tMliYuTgYbpUcM86yEL84brmnuwMmWByvSgCMeaMnAOPl+f5afbTxAyDyvLIX/lm/wAv5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8qRbJYZBIvDetAEltcce1OJyD5UR+98x2/LQDERx13fNip41lbPlRNIB/dHSgBkHmZP7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3xsJEWTPTI6Ufb4/NI5iP3W3ptph/ck/vsx/3KCxTbwzj9zE8ZC/NVXaAMPF5o/i31az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Azlh2BHSgDKFvzmEeV/wLctLPcSjib95/t1sLYgjBKfi22lks1hXa8avH/eJoAxB5RGPM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5CeTdA5+8knVa05rKzcYMe0/wvG9MGnw4/wBZn2oAorFmQxSn5e2BxT9qqCjJuUdPLNW10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f3Ac5qdNNRBuE4DD+BhzQBmiGJQWYGP/AHqFnQ5XziP1FaP2GQfNvGPRhkU1hCBhrdWP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uHEvFK9lIqbs7k9QM1b/ALPcgmEcfxb6oybYiV+aIv8Ae2vU2AgYBe9QTEAeYD+S/NVs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+64/rToIY7gkRpk/WiwHx61iR+7ZssKa+mNAuGPDfpW/JZmQbxjI+6fWkhhivdySthl+8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RykKyIckenemtYiaH5Wxnr7VrQeXaTtbu5cPwlJJYfYZSzglD1oAx7K3UM8T84+6dvWn/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ETdwvIraa1S7AkiUIq8ghutMS3e83N8oUcMCaAKEumiECeEb1HY96nW0a/tmaK3EbDuK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yEH3W9aeIZICZIHLxdGA7UAZ9vfy2/H/AC0+59yrlvcfYLc+b1kf5P8AYqtfRvMAYx8y9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+A+bK5l2bEgpsCvKkskpk80Lg7yD/FTJYIb3AZjvzuBT+E1PboLWbZdQkDdgF+1TXFvb6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cqKQGfb2zyq6zuPNT5QB0ekWxFi+J/LaKXgoP4a0JrGS9K+W67l+ZAtOMENyhjmwbheS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bp09sHnuYxMfuxwpwKlintbeExyWwMq9HC9aq21mbeckKQrdx2rXnsVmhX5C23/lpnk0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86KH91994/73vUtxp+n39v5tr/rf+ekabdrVfSWS3iCrwemTUIcwodqF2/ujvUsCvp1x5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j83Zse4j+69Sadb/ANn/ALn7V/oH/PPePk+lWrjUIri3i8r938mx4/7rVHp9vdi48mWL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e2/5eoZUjP8A6H9ahtzHcjP+rm37/ufMtXfs8un/APLPNrv+dPvMtWPs8Vzb+da/76Sb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5riBTFcI80b8CSTnNQ2tk+nOWkYiF+QI+1dBFbi/UoySLJ78hadHYNZ7vOIaMf8ALRqQ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Z2P3SKtQwK8QjkhP2wHY8Zb7hrVOny2OZYuj/M0dNzFcQHzd+d/9z7tAGcLeWD9zN5WP7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BpYimzFCGiP3/NP8qtW9tFPORzLJST32f3UMj+VtqwK9zawu3nxqA4/ixz+NVBJDMskF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GrstufLQo8uT94KOtQq+5yI4+E6rIOtAFUrLblV3Si2+8jhvmNP8AMhyjQrMm4fvVL/Kf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ltZbu5Vbe0b5EZx98+i1DBp+yR/NRWVeHU9hQBRjt4b63PnIv+yVOWSoxbBY/KlQsg/iI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/HE1qki4+48Jyp/3qdY6TcXzSwFE8xeuBQBi21v/AGeP3UXmxb/nTf8AMtWcefOZbTzP3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j/wBk1u2vh6Kw/e6h+9i/55xv9361aGn5mP8AZX++8f3lZaAMaCQaiDbTW4LrwVPP4Kaj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9r25OIperKv91q7CTQY9QRoWtJI3h6t9xo2/3fWqyadHbP8AZryARvJxFcN83m/4GgD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WD9587x/36T7PFcA+bFmX/f27a17jR/sE/mxRSXUX8cdvTjYWtxcGW1ijiMfyP5j/Nu9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Y+bFHj7n+y1U8fZ/3vlPcw/8APP7uxvauj1A/btQ+yy3SebIm/wAuNNy7fY05bCa3hNxK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br8v4UAYvkQ38B8ry4Zu7vuZmrO+3xW9wYZv9zzI/kV/p/8AE1uz6PFq/my2moW9rdff8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qG21C11DzYvK8qaNGSa3kT5k/2v8AdagBF0+K4P7qKTlf9Y//ANlRLYRQgebFGdibI5P4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rLNJLDnCf7NXdxuM+WftURXKyIvy/nQBmTXEtt5f2of9t+Kt+fNp4/dSn+9s37fy21LN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/vv/ABVQuLjyDFHDDcXc0nzpZ2cLM7L/AOy/8CoAJ7u2uAht4lt5g2WkmG5iPSo21QTMY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ZI8IPc0+RILnCxQm0mz83nNudfoKitzNAsodXl+bHnrwjf71AC3FzqFvOf3sksOzZ5cj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90+aPj7/AMm1foRTf7Pu7f8A49Jo5f8ApnI/8jTBbxah/wAekUkV3H9/y3+ZPqKAH21/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dpKPuSRp8r/Q1Uvzd2//ACy+12n8Ekn+sX3/ANqrHYw6h/qv+en8P4+jU+fT5dPn82GaS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v6GgCgP9I/e2k0fm/wDPOR90f4js1MuPK1D91d/urv7/AO83L+Rq4LeLUM/2f/osu/8A4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37QbTVYv4P8AWR7mV/8A4mgCuLiW3/dXXmXVrs/1kafMn13feqwPKHlRWk0flP8Acg2f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v3Gn3Vhnyv8ASodn+rkfa3/Af71Z9vp/9oZmsP8AiXzfcePf+8/FaAJJ7e0Ai83zIb/+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/FRiXn7V+9i/56bNy/iKYLeK3/darF/28b/l/P8Aharg+16RPF5X/Ewi++kcfzMn/wAV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mW0ljlikTf5cn3fwNTadBFq9+f8Al0l2eZ5cn+s/+ypwuIrj99aS+VL997eNNq/iKcLi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3+CST7v4UAPmtLeGR1ugZl7SRcj8R2qI6fKrLJA5kj7J3qWSe406JVeLKd2Tr+PrUUF/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Oq4/9CHagCb91OP3U32SX+P+KqnTMN1xF/BcIg+f67fu0n9sRXAP2qLypd2FxUX73J82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e/KgC1+9+znyv3sWz/V/7P8AeqLT7cfvpYpf3v8AH5n3l/CorawluP3toc/wvG77v/2at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VJazfc/efLt/H+KgCMah/wAsrqL+P5JH2/N/8TVoeb3ljlh/55/5+9VKe3lt/wDj6/ex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/Wqw07/lpF+9/i+d9y0gL/wC6n/49ZvJ+b549nyt+FR3Fx9oJil/dfwb4/u/nVceURHFL+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+hWn/vYP3Zh80f7CfN+VMBon+zD91L50Wz+58yf/FVGLf8AtD/j0/df3/L/AMKvLbxe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T+H8KlXyrj99/wAtfuJ/DQAgt5YAftX+t9vu1F5GSZYpvKOz5fL+631qefzbcDzYv3X8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PHmWsv5ruoAX7RL9n/fReb/fk3/LUX2fUCD5XmSRff8AncrUqjC/vZf4vn3/AHasT+V/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938ytQBU0ZbaZSnmPb3fYfd/8e70l75kUhS7QXI7MgwauvPE6bZ1UP2ZVyP8A61NjtLmL9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mgClZyTQTedYuhUfcWThl/4FU+ftAMvl+VdVYkgjvZj5dvPBNH99yMbm9v71RCDAP2qL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NbLJecxjjzKmisiUJhuQ4PPllOKr/ANnef+9i/wBV/BHJ91Kkn8oDybr9zL8uzy3+Z/pQB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xl/v7PvfjUwt5f8AlqfMi/6Zv/Snr5ouPKl/ew7PneP5m/EU+2t5bgSyWuZYv4y7/KtA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QPSR93/7NM+wRYPmy+VN9/zJP7v1qHyPPyf+PWX7vzv978aluBNbj97+9i/jkj+8o+lA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8u6Enz/u0+amH/Sbf/Rf9V/H5ny1DbEA5tJfNi/jjk+7/wDY1LPqEXn/APPpL9z/ACaA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mWv8Q+T71Tj/AI94zJF/20/+tV/+0LrB/wCXkf8APTZVb7PkGW1uvNMfyPbv/BQBWgyM/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H/n5qTHnzkCb7JLs3/vP4vxq/bXP2e4il8vyrmPa6Sf7VNmluWWV7lvOZ23PJ/E2aAK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9KD/APLSP735VH9nht/3trK8o3/PAfu//FVKICMmFv8AgDVZFgcHzYvsv/TT+F/oaAMz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T/f8A73402aCX/loUki/ikjX5q0bjTSsZV9snocHdVO34/wBVzQBUS1j34t52bJ+69DRM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jeO9W7mVWhKy2rRsW4kWktY5NhLK88ROAD2oAi/0o2R/5eoqomEzDMfmRH+KOtb+z5fO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XUcunyg/vPzFAGcPNHGzHvU1tceSPMxHce1X5oPIt8AiT/0Kobe2iPtL/c/vUAQEDJli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UikbCWPyyDwVHWtJbaSzGZ4G8t+jAdKf5CFw9nKJj3RxQBnA/aR+6i87P/LOT7tSD/nl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/L+FX/I/6ZYl/jf+Gk+zykHyvLIoAoGwVZgApX029BUpjfcVdAyDrjqamE6GEhWKyHqf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sGA6Fe9AEf2cdYovLHrv/pTicD5gp91H9Kejdf605Iy54Kj/AHjigCsqs77Y7gFv7uPl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jBvUfdp+0E42Fl9Up0uVTaNpX0kNADbe4m+znpLF/B5n3qPtGBmKUxS/889m5aaOR+9l8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ESsCSsbP/ALooAQfvjib90fv+ZsqQXEo4iMk3+5UX70Tn0/55yfepVh6+YfK+lAEu99pdo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RcEs0aMKkWFpflyHFSgxoPLyFNABYJHGzY2jHYnGaZcCHr5TxfP8/wA+6kSSBmYSANj0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+O5Lv/wA8ZEJ/WgCBcTgjGR/CI0+app7fyOsuf+mEj7WX/wAdotvKx/rZLU/30+7+dJ5E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gCFUZD826IepGc1IZBGPlAc+4p0s4kfCMB/0yZuRSu0SJ+8j2n/npv6UACt+7CGbG/nZ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vkFuM54posn8vznImjHAGeaSOORGA8wIw5C4zQA64twCfLl8z/c+Vqr/AOomPl+Z/wBt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skflf9NKcCJs5/eAJ/31QAy2kWbiSN1P/PZKS5RgxjikDjqSwpef+WcZB/uP92l/eH/lm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5HHO/P8A47TvPMEYXKt9DUvkZyfnz9zy/wCKoxbdQIvK/wCunzUAMjmlO1YzHGnoRRMF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KtL8oUNsk91FV5JUgLFSR7EVQEKK7dTUyR7RmgTKRSb85wc0ASCeMdIv96tOefNvHi1/8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cetO+0yQqcy/7ooAlMssWf3ezPbPy1INR8jPleWfk2/8AAqzV1LzyfN/3eKkjWCYSCDz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K8ltrrIu4FJ/v42n8xWLLBLp2+WJjLEDjy81v/2YzfNMdjf3atQ6VCyYY/dO7mtUZyOd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KWMbPkk2M34Zq7bz/v4/+mnyff8A4q3v3oH/AD1+fZzVh4ree3mS4s4ZJMcO4+Yf7vvW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kS4xt/zg1IhthNn95z/47STWckIj+zzM2WwUlXNNeKVCd8JY/wB6L5v0rSJLRacREt5ZL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5VyxWoNP1CJg+SGq4boSY2EKPetlsIrNEx+4d49RRGirne5X2arSKWJ+XHutEiIB+8UOP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OGLpj5cU+Bl8rHlOHzzUJuPmfajIoOFqWC7Kq+Mlu5qCy8BJ+74fH+3U3HtVNdQyP3u8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3nA9VpiLLOi/eOKX90f8A4qqkVmwJILOP9o1NtIGDFj/gVBnYsRER/wCrLk+hqRpwVPnQ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A4/vGpWhMn/LQqf9qkUVSNuTjzB/D/CaaJjnBHXt6VLOMGI/6zy/l+9Seb8pGP4vlrI1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t1Wi38x42LP06B+KlmjbYPNTym9VoECSOMv5q/3elZFkQ/65+V/wL71M+zyzA/cf/cqWa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Td92r8/k2/8Ax5mSWL+Mv97d/wDE1YGbDGVUoXKf7LdKs4i8vYbNCf76GkeNVcsZB/ut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H/tKfloAbb3EXJi6j+B0+anefFcAnHlj/YbdUuI84z+NRuixOQe3fFAEtuojGFjM38d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L/YkfctC3HOIo/4P92nI5PVfzoAtQxrIPmiRj1BQVZiXf91inYhhVYeenzKuMdCtXrZZ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QRQA+KABfnLKPUdKvwW1sYv9aufTvVdYfkwCRUgt18vlVP060EEEsxicqgIx3Iom5/1v7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5WPLmk/3fMT71Fxb/L+6iz/1zf7tUBWmEUq9Y7r/AGHTa351B9o/5ZAeV/0zf5lqToDi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1EAibPmeZH6J/DQBA9wh4aJSfVaRbuOLJKt9BUtxYMwJQBh6rVeOzkhOQxz6PQBbgvpNh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d8zud3pUUULyAlxtH1p8UHlPuDjHpQBJIAT1Aq3a2fnD/AF6r9TVV7fzh3NQmLyugJ+lA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dWJXsBTsA58sf7vzVTjJZP3skn+yM1MsbgAqMmgCyvmgH93zUM88oWX+7HuZI3T5qnXo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yVHOXOSI/xoAymmkU5ZCq9yozUsHznjtUv2fP7zP4VH+7gByP+Bp96gBWKtx1+tOEEMH73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BNzD+7i2/N5nzZoX0zmLb8nkVnYB4EM/Jk/3fM+WrBtovs58vr/v7lpqjjPyH5SreYn3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/AAPy2+7RYBosLWVlVo2YleXD4/SrVvpULqxiypToJ+jU2BoSyE/OM4PHP51P5X7sqs7h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qAiitJFk5CFPRU27alKQA/Kgn/vI606BiFMOTMP8AnulMjijQkfaAZR8yE/L81AEsk8vn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s8VMumyRgFpMlewaqjXt1LEykCUjjIXmooJ70sVX5pBzsxQBozy52o6MR6M20UtvI+Xj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qvHJqDbTKgMfcBeVqzG7gOdhaPu2M0ATDzQOxFKYkljDBsHvUEc554P0qQYAP7rEn/TT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JMZ82P8AjzShYACxVhj+6aQGOcfuevpJ8rYpFmVDhgF+goAmEvnDGOKfEEL7XzH9RTVn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MF3KnmXKwxf3yN1AEMrQQKFV5Czf3FpFaWZsIoUr/FMdtaZks7ZOGEgX+InFQTajDIwC7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RF3IoIKEe4O41JDqplzGxjbH95cGrBSIfPtC/wC5xUctotyMgo/tn5qAHi9iCIPJnAP9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gX8SqeP8AvjrVe2tvIHlGWSP+5GHHy1Pb20XPr/tpQBVKw3Gf3Xl7+++mrbLAmyMfKtWBo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z/wJRU9vb+R18ubH+3t3UAZoF925iH/jtLvkbl+WHcCtmNYJH2ustqx7kbl/MU8acXJE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GTbW8s37zPG75tn3qsASgEY82Pd96rwtvswIkh/4GOVqWAZBEcWR/vUAUILeKfPPl04W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vh6vQCXnP+q/uSJTP7J8/99F/5DegATTpbjH76OT/AGH+9STaTIv3lA+lLNppm/5aEn0f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32aIfwA5oEg+zeQE3fu/7tS+dJEOm4ewrW0a/wBJuBLDd+YJtp2RyfNG3+DVWljSKQrG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t7e1uQT5XP8A3y1SeRLb8RdP+mnzVdcrNtIiVHAwWH8VIrSr/BuX1oBFN4g4+ZR/wEYo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J/31WgBH1IIPf+7U6Wz3CkQ7cf31+ag0MICMA+bsH/TT7rVCIIc5eWSL0ffuVq1L6yuo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6joRWL9otPP/AHokh/vDrQBLmXBxNG0X/jy0ke45yc4qKfUIoQRFEk0W75fMTa1UZpzO3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91AFttQu7Ynysx/7n3T9RUX9rzz582KPP+5ii0E4kOWUj/afa1OmHXfE/wBaAENwGBH+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W8MUOZfO/wDZaBBKB+68uQeife/KlE+BzF/vUAfLcll9luTFKmVJzG4NFzZm1ZrxAACM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HLc28YCk5GcnqpqSExXCbWk3yxH517muEsppELq3jkAVQvKqOop9qj3iSKXYuOCQelLPa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yHgp2qa406SENOjFBEOUA+8KAM0Wv2BhFnap9+tOEUaOJmYvg8oDWqltFqNl5gUl2Hf+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24zG8Z4/2hQBVvUF4qi2gOD0JPep9NvHffbzoFMQ+YHvVzadMdimSkhx0+7RdWrTt5sT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AZ/9oRaRcGKH/Vb/AJKbced9oN322fP/ALVSXAjz+70+S7Oxt/z7VWr+lR7oTBdxeVJj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i3+32+f+Wf36t6dPFOMGL94P9jd8vrU1xbW1gPNiz5W/50f5tn+1U89hLcmPyv8AgD0AZ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JaeVJ8/mfxK1VZ9Pix9qtf+PpH3v8/31rpbSKHU4Ps09u6zKNskO35gak07SPsHm2t0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voaAMe3tor+3/wCWn7z7/wDse1FtaXNhN5BlZIW+7Ky5A+tal/p/9jz/ANoWn+qjT99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71agt7TX7bzf+WX8Hz/d+tAFBdNE2eKhuNMDN5YHI71Y01xpFzNYT58tn3w3R+bzB/dr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bzQByVx4fxcRyxRSeb/Gn8L1PbaPFcW5/8fjk+8lbAvx55hEUksv8H91qhn0+X7R9rh/1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X3oApqskMnkyskZb7krnhvapI7Y6e5ZGc2/3niiOSp/vLSokWoQsEHlTJ8skMi7mU1Xj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SHy3O2G6QYGf7rUAaAH28ebF/rQnySfxUzH2geTd/uvSP+/TRbXenjzYSZf78fPzfSr01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OOY7gP8AOh9KAMySR4JB5krOjnAz0Sllt5s7rY8H7/pIKeLf7ROYbuKTzf4I4/41/vCr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Xc2nv9+OR/nT/a4/hoAzh5M9v5XSocY8qHEeR/H93fXR3Hh+Lz/7Qhu7eKWP7kezcr/U0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YYbiaX781nvC7P9rNAGD/Z81uPNiKeT/GkfzbKn/s/+0PKltPL/AO+Nzf8AAq6G2t/7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/BJcbfu+5Wpp7f7AJru0lt/3n3440Lb/wDdoAxLY/aLeK0m/fSx/J5f8P8AvLVgaPLp5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I/wDrPvbfrU4uNPuLfzfOk87+D7Oiqy/Wkt9Yu7j91NaJ/seY7bX96ALNxoBtczW80Pm/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5b6PDqFuf+PyKX+Py3ZWX8azrXUJrC4/0uXzYv+ecf8NWRc3WoDzRNmX/AKZo3z/WgCf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fl/7Elw+7fVv+x4tPuIpfO/dRpv+z2/8Df7NY39oRf6qby/N/jj/AIvwrM8/UYMiIyCK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n/exS3Esv8FxI/6YrJ1DxB54mtPJj/657N2/3qrbWN0fNMP+sKfPj+Jahntxfj/Xf/FJ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/lReVJ5P8En3Nn/xVSXFx9oBu4f3V1/HHGm5X+tQ3GsRW3lRS/8ALNPJSST7r85qifNt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eDft/KgC7b6hFf8AmxXcUn31fy5PvI3tWhbeIf7H/dTRfuv+fiP7q/Wsf7P/AGhB5sO/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N/drU0b9xbzQ6ha/6VI/3N6+U6/5/hoAvX+n3Wnzm70/y/8Abs5E3L+FVL6ztPFEfntN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NskTf3T/ALP+zVy21CXSP3UUX+i/889/mbPp/s1avjLqc8U8SWyy7PkkiTG9f+mhoA5S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xeZL/Bcb9yvWta+GJrbzZouD/HBv+X8BV62t9PuLf7JqEPlXfzb45H3L+B/u1F/aP9hx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oIzxyR/NNbD+6/wDeX/a+9QBn2wtNQuPJ86T7nz2+za26pho/2AS/Zf3P9+SRN0rfjVj7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ofssv30vI33Kn+yR/Ev+zVdvEdyLprLVooLe7Cbo7qOVjBMv94H+H/dNAFYW8VxcfvpfK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1Mn1CW3/AHN3/wAtPuXduny7fcVcuLiHBm/eSy/weXt3f+Pfw1TuL/7R+9MP8H+r2bt7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B5sXPzb/AC3f5XqW4t7S/wD9bFHa3UafJ5fyyJ9Kjn0+7sLbzYv+/c77fwG2nZh1AfvYr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uZG9mWgBBqEtvB9ku5fNijTYkif1FOGny2A83T4pJYv8AnncPuV/p/dp/2eX/AJZTCXy/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4qW2t5rD97FqHky7/wDVyJ+5agCK28rUM/uv7Pu4/uSf8tvwpB9rt7gw6h+9ikTZ9ojT7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xahn7V/rY9zpI/3k+lE9/Lb/APH3+9i+bZcSPt/RaAMu20+7gE0tpFHFa/wRyPuV/pVe2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X+iS/wDTT734f3q1LbR5SPtenyx/9c/4XqH9zqGbW7i+yzR/8s5H+b/eBoAfPcS6f+6u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P5fzFRDT/s+fskscUX/ADz3ll/D+7TvtM+mL5VzIbuDfgTgb2Qf7S/xfWmjT/8Alra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1n+qf/wCJqwK37rUMxeb9ku9n/LT5f/2qlFx9n82HUPLii/g8v7r05RFq/wDrd8Msf3Iy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CXzf9Kh+b94U+ZKAIXheJCbe7eW0PKxNwwP+yaUeVf8A72L91N/nqKnttPmwZrXy/wDrn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muNQ0+f91LaSfav9/a350AZrQxO3l30SRp2lXhas/2fLAD9lm82L+5v+b86eBL0urXzb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sn1x/wChVL/Z/kDzbT/gccb7o3/GgCpbmLJ8qXypU9V2tT5p4uRqER/2JI33K31qGcxT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/wRyPt/I1IB/Z8372KS6i/j2feX/wCKoAmFx9h/exf6VEfT+D8ar/Z4rifzov3Uv+/83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Lj7Vp/7r5Pk/iVvrVu38q/tz5sXky7/k2fKv4GgCjP5v/LWIy/weZIny1btYJbfmLEsX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A0XFvKDH5svmxf88/4vx/vVMIYp4PNi/d47fw/jQBDPbRX8/mRfubr3cbqb9nurf/AI+oU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5fxqUcDEpji3/AHS/3adP51v/AMtfNi/j8r71AEfIEfk/6r+BA+7dU1vb/bgf9ZFK/wBz5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W1vFceZ5UvlSj/np978RUoEWCL+L/ckjztakBX+yyQEiY/jR9n8q3MtrJ5vt/DU1vbXVz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JqHmfct4/mk/A132hfs5eKdZw8smneH3PKLcXDSyt9Qi7Qf+BVjUqxp7gec208p/10Uc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usfuv/scV6Jqf7PPjK1tzNBd6Zqgj+9Hb74Xf/vr5T/31Xnk9xdW9xLDL9otZY3+e3kTb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K8Z7AWZPsTxeRcSSRufvIvcVnTWr2xP2aZJYP7kn3qmbUBd/u7hZSfuIhbFOjj2/cjB/3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tFe/8tfJl+59/b+FXxbfYeLqKMx/885E3K31qFYISJo5DFz/AASfe/CphBLb483/AEo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AwebNDsl8x/nj2fLVe4/0+4MsX+iS7Pk8tNv/wC1WnbLFcrKLaTyzu+fimC3xn7f/f4kj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BnfaJgD9qtfN/6aIn3vwqS3uP8AlrDslGzf5f8ACv8A8TVua3lt/wB7DF9riH/LOR/m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+f8A5aafJ/H9nQbvxFAEV/b6fcf8tvJv9m/y5E2/kf4qrgS2+fNi82L7nmRp976itK4u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JYvueYifK3/xNNt7eW3tzLay+bCfuR3D7l/A0AUx5sEH+iy+b/djk+bbUP2cz5zF5Mv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Jl837LL/ALH3qhWaUD95+9j/AOekfzfpQBWEHkg+ZF9q/wCmn8VSW/m/8usX+9HvpPtP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/HIlPn1CID91m1l/v/wAP50AORIlY+e3kTffXy/8AGpr77WbbyvN82L/pnjdtqt+9uB+9j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eanafP1itf3X/AEzk/wAKAC20y1/1cUoy4+aOb/Cj+z4bcnzYvK/243+Wj90c/wBoRG1P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IYJYAZYj9qi/6aP8350AL9o+z2x8rF1Fv/4FUJ1GKYHyojFL7/KtQwW32jMkUvky/ee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5h8u6/1X/PRE/wA7aAEnmlnPmf8Affz96P3rDMf73/Y309bb7OP9FlSWL+KOT5vyNMlEK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R0oAqCRCxUSNBcI/VxwalEpx5UsPmxb9zmrXky4jOR/7NtoAC+Z+8Gf7lAFTY7cIzBOys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8r+DKc1MswH+t/df7nzUwW/ngmGbzfn+5s20AKP3bFBM0uO7VEbeIk9Rn7+fu1Kbc8/8A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VH+8t8+bF5oK/wCsR9u38KAFW4ht8+YPNH8GKh2+fMTGPL/i2GnQHIPlHyj9yovs8gYx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/moAdjr5v7v/pp/CtQYl5Ecvm/3as/Z5Rx50kkf8CSVat7aJABI22UfxCgCgYbhAnmK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3Vq3RdEXBEq4+9VVHX5TE/z+lAFX7Pzg8U9YD/yzlqQiXnH3/wCKSP7y1UttHigmJll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/APiaALyosjDeMuf4qaYODsKfe/5aVN9mB/1X7vD/AHIwFX86ZPb80ASD7MCf93s+2mic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9ynrFFGFMe51Zc5UUguP+WXlSA/7f/wBjQAy3EWT5WLX/AK6JuqvN/wAfH73y8fwSR1oz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fI8gZix/uOm5qACbE3Xy5f8AgdM+zxAeZHN5R/55/wANNDeYHLK4l7M/CikHm9DGko/6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zbm91FSZihX/AFiY/wBulihMUhQv5a4zgLmggOjAqB/tAUAEKQyJuMir7Hip59Plmhj8n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/AN2mwTGGMRMqyxDsy8/nTfObb+5kMXzcCgCIGWe38rzf+/i02WD7NgSHGOkkf3WqYea2d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Kz+6lz8n+r2bloAI1V0yyLKvo1VZmg3Yi3ow/harUqxtyyNG39/oKWMsRtO2ZfXHNAFV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7yHOKVZ5ZRgSLtHZhzVryBEcLuQ/3CMCkNmqDe8Qz/smgCv8AZ4wD5pPHz/u6qLOJzLHj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7jk+Z5Q/FmqoBEDnyuR3RqoAWyE8YGSmD2qKezt4WBkZgQepNR/2hGrFY3abn+CpoLOT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+OgBxcRqeeKpxRT3znYh25xk1v2Ghx3UwSeUAnq5GFWrdvb+fnt5SbP7u7/a/2qdhGJBo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g5PCgf7opzQmN2XeGI9DUtvA454x3pATW9wLdeuJJG2ZqCe3yTj/APXU4t/O8vzPL4f5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jYkqx4961iZNFe2t9vPm++z+7TpEy5PUVMABkBfxp8Uj25faFO4YO4ZrQViqEA6CpBx1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flqXZuQt6daF5q46BYzb/AEe0v7fHlYl3/PJ91vwK1Xk0xoQBBIxA/wCehJrc8g4zTSnt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LizjL3AkiQd9uaiXWPtH+q/en1R+1dWBF7H+/vTdWdP4Y065n87y5IpP+nd/LptkWMjz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p6nrhPM/u4p914anjyYLhJx2S6Xa3/fS8f8AjtV8TWwMUtrIMD5vL+ZR+NZFGpBBkR56+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J3/pWbbXOID/AMtR6b/mWrlt/pA/dny/9iR6sC/CV7VOqBhWesBH9/O7+D7tXom28UGN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4GT09adnJPP+FTceTs60ikZss0QB4JPqBUcc2eiCQehq5KiAcYX2xUIUcnZ+IrFmgwHP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oFvLjzZY45BvbZ/tUhAkztccepqSBYgDngf73ekaIbjuW59KaN8mQgJx6VYwNxxiQ7aR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8/y0DIfsw5/eiT/AGH+8Kd5ER5i/dH7r+Z91qlHljp153UvagBiqpJ8whj6pT1CP/Hj6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geoqZAsQLIA/s9AALmTz/UbNjv8A3qsrMJj06VB56Tj/AFRj+lSwqoHGD/6FQBchkkLB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382S4x0qOLhwc+WferYhdZCN4Zh0K0AWACeAXp4gP8eR/wL71WI4WMY8tt0ppv2eTn91+8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FdkCf7f+9zTcJgn/AFfvuqzHtOdy5IpvnLnoI8VQyo11FkAQhyo+8tRmYMAYwxz2arrui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PvJWdLFgbQ7b89KAFjkwSXgwf70Z2mrEcsdxlUkLN/cYc1XjWU/LIpVf76/NVpIhEv3VK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EscDEHOV49MipGUx5wI25HRcGkhmEeQBIvA6HNTSATZyN3Prg0AQj6eXJ/F8/y0vk/wDTP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04W/Pytj2cVNLZtHD529Au7GBzQBGNvc5qwkuBxzVb7OfpWhbRQ2ZQSBuOcgZoAb/wAfA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/KzU3Jx34+/5i/LWj9ohn7eZ/wCO1WuJiciL/viSgCv+55kkj/4HHQPJnOfM/wC+6UQZH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HB83PuKi/0U/6uVD/AHcpQBKDCuemO/8AFTLmzhkzKsoB+8dpwfyqpzBz5X+8Uf5fyq5+5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0+dPvf8A1qAI5ribyOP3uF+Wq/2/yFImtJIuPvp8351qW9xaY/dTfZZf7hT5avfZv9H/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83mRvtVvbFZ2Awbf9+GxslG3f8/y7agPlQZ/fSRZ++kn3Wrf+z6fkxRRRy/Lu8z7q/q1R/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WPK+55EiD8xVAUxYXVuYz5Xmw7f+WD0yaeH955XmfWRaBp8Ntn7XFJFL/BPA/wAv5Vag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wXe/7/mOVoAZbmNhiMyH/AG0+61Sfaednf7tN/s67sMyRRfZf+mkf71cfSnL+84lS31Mb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agCx58MH7yLmXZsf/ZpIrohQS2wf+hVVNtFcAyQ/6L8vzRyIenvThp12YfLl/fRfeR7f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v5ejbqmi1hIYQW2TEN8v95azFjhWbE26L/rqCtWRpwnBxKJIv+mf3qANBtZik/wBYNmeg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MctuHU9CG4qgmko4Km5CAdBIOaHsyFIDM7DoyjigDYFv9oz5UQwi9N4+UVbj025tow4t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rnvs0VxBLmHEu355HfczCoF8PRdftVx5QX5Y3egDdONPz/qIgarJqUbchlj+b/WRfepL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/wCB037EHPCCIgndvNAE8N7b4+cedL3cipBdRSqRgK3Yniqq2TKwljfI7gjir9vYiX5y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uM5DRJ/syI9WFhYjiRvxposIseZJ+6O7/lnU8C5yPNJ/3020AM3mIFfNkRvUGp7R9xOW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YjbBRNv8AeJq3HDuj4IUeq0ALlpc7WGO4oG5cgfuvQ0kcSLyWx6mrKQLIPmbeO1AEcLtE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NmrANxynkI4PR4/lNRtAw4A8sL0P3qcl4Jl2lGMq8Bl+WgBXeaNQruyEn/louP1oCNayB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WpUuZOY5hhR/C3zGkUR7S8blT6HgUAXLgG+HmxeZD8vzJI+6q50+X/WHzPu/fg/wpIp5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H+ZWq7BcLLHjaFlH8YbFAGd9nmH/AE9R/wDTRNrLU8EwhGJYpIh6j5qn85lBLMDj1PWk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cr/dkD8LQA3Oc+VJ5mfu00z3UPBhk/4B8y0+aCLGZZoz3by32tUE0o2Ytp5UA9H3fzoAl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X5o6ozXYsZSIw0E3qO9Wc3c2cRR3X+58rVSvpJLp0FxbOsv99higkty6zdNDueRN/wDs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ikTxJJj+Ij5qfb2KSOBIoZPUH5quvJaD9xgIo7v96gooCwSWPcvHsaP7P+zEyeV5ny/w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5+zz8fxDNPaDywRnNArGcDDP/AKv/AFn/AE0TbU/2DAyZpP8Ac/hpJ7czdI+fWkAmHEkl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1H3cVCERx8pBNWf3R49PvZ/ip0YtwjhkUKerEZxQCPlgSCwvGVstFIeD3BqvqMDpdi5g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Vqk+yJc27PuYg9OfmzVzS5AymN1PnIMYbqRXCbixb720WMyKEbnHoaILh3WWGQkzpxgj7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JFXy3Py+xpbqUyESqmZouuO4oAqySyWqEBDGhNXobN5IvOdQXUZHzVYnCXOnMxwzHoMd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W0wG/wDhPrQBorcLfRFDEirjB5qopht2EcjMqdiKrTl7CcTDO3oy1LcQi7twxmKBuRgU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Bkh8wRb/n/wBqrtxBFqFvnpLH88f+9VfTp4Z+JeJY/k2feVqtYNtcHrJF9/8A2VNWBLaX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Btu0j1qtHI+k7QI3jty2Bg9KuXOnLdR+dGNs68j3qWzspLuExytHKByVJ6UAVr/zf9da7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21ee8tiJJTuK9/4TWiIPInijmifyS+xLh/urVubRJIXM8GxbjrtHzBqAMbT7mawm8q6l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0txo0ouJ7q0sZJvM+ea3/v10M0KeIoWikVpCF2PGBt2/jTNN0+LT7jyruX+D5LiR/l/3f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fTtbsIpmm/dMdmI/vJUNhPLos4s9Rj3W7fJbXciHDj+63+1W5f6MdPnl1DTpfNlkTfPb/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u3Gn6f4o0b9zHJd/J88dx8uxv8A2WgDO/s+K5t5Yj5ZP/TNzuX/AL5qlp1v/Z9x5Oof6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/9W6+/wDtVLo1vNo9x/Z+oS5tPuQXkf8A6C3/AMVW7qFvp+oW/wBkm8zyv45P7lAGLc+H5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fxyb93mr/dai2ni1CA/9NH+eOT7yNTtO1CK2820u/L+1x/6iST5vNX/4qob1p4mS/tiy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cUAPj8y0nSC4glYE7YZgnGPRvelWyfSriS8t7RrO2zi5Ekm4t/tqvrU9rq9vr9tM8lw1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+UfXb61WtL1rSdbfVJRNEeIJ343/7J/2qyA07/wArWNPim83zZfvwyRoNyNWbbahKc2l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z7VdaeYpNJea4tIj5THNxbjv/ALQ96bb6fFrA/dTSRfxpJH95GrRAQfvtPzN9kk/sr/pmm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g1DTrS5tzNaS+VqGzelxG7bf92s221D7P/xL7vf9rjT/AFm9tsy1RkuX06EvECLYn5o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ba5/tDzdPmi/e/xx79zf71FvnSJzDL5nk/wSSfLspJ7eXUBFLay/vf8AlnJH/wCg1PZI1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CDd5Z/iX+8KAGXWiNG7XVrHGkzfwRf8ALSq/2KTU4mEmYmX74J+aOpxJdaYRG8hFuDhW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DKQ1qzz3UnVif9ZQAy2tvs/lQ3f+t/gk/v1Y/sDyB/rj97fVW2uPt4mill/dfce3+8yN9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yLuXyov4Lj+99aALtxbWtxbx+VL++3/8AHxH97/dpLjUODCP9b/HH/fX/AGapf2fL/wAu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9+gaBFqFv5pm/wBz+8tAEDag+nH+I28owyjqv1pk0kIU3ELKkqj5PQ/Wr9taLGpjcNK2c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TpUbiBSSeI6AM9431i22MgVx1Ct96prDTPsxAmR3XsTn5a0k028KF4USMr0CtyKrmK48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5jxigC5cQRadbfujHFKP+Xf8Av1mX9/Nf/uof9EG9f7u6pbfT7r/n0k+slXR4e+0XEXn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22gBmnadd29v9ru9Qj8n5dkkj7t/4L81X9O0j/SPNilj/wBvzP4/wrQt9PtLcRedD5Wf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qDWIPs5860urcxfx2e9dy/jQBZFxp+r25ili/ex7keORPLZP9of7NZWoW8un+VLLN5un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/wCmi0+fULS4tv8AXZlx8nybWX8ai+0Xdv5X2v7PFF/z8Rp8yN77qAMOTTSredo8iJ5j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+ymj7TFf/wDEv1CKO0uvufZ5Puv/ALSn+KtC/wBP8/8AfafKJf7/APzzen22jQ6hbSw3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bV3/AO5QBh/2fd6eY/J/0u1/jjkf5vwrQtr+G/tzFF/uPHJ978RWh9n/ALAH73/T4v8A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LnT4r+c3cP7qb/nvH95fY0ARXFvLbg+V+9H/ADw/wqQWEV/Af3uPL/vvtZPwqhcX91bn9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H9anXzjP5v8Ay22bEk+6y0ARi4/s6eWL/j6+f5JI/vfjST25n/ew7Ivn+5H8ystSjUP9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/AD0+6rt9aLbTptPEsth/qvvvbyPu3/7v92gBLOOyvjLbzIsVyBkIwwy/7tNiu5NJKrcS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y6f7y0odNQDrNbyrOn3fNG1kqa3a70xMyCNs/dyPmP8AvUAINPjSb7RplyqBuqA5if8A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U8qxu4ZbS9H3Ul4Lf7Ucn8VT22kS3Fv9rtfLhl/6Z/darM+oWl//AKJqMWJf+ecfyr+B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rlWnYXdoTuO1cSBfp0qH+x7S4uDd6f5nm/8AjrfhWn9sudJeeOe1a+tg6opR/wB7EP8A2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qbrTiIHHyF1fln/ustWBUk3TSRwvbiC4J+U7sK/+6xqWaG5026WVYDdQKP3oT5ZU/wDi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NaazZpHO/AmeTdDJ/u4+7VUNfaZDi2jkvbXqIAuXUf7Ld6AJIbePWBNPp7SW3lfeZRhA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WqW8QG/ENxJzHu/3v4TUNn/xNc3lm3k3C/fGMPn+5Iv8VXP7Yxbm01a0j8r/AJ6SOqxv+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naQD+6/tD5/+Wb/Mi/8As1Ri3tNR3TafNsn++2zj5vdDThpEuj+dLa8w7Pkt5H3bP+uZ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AL395aXcfyeZJ976f7VAFgXAuP3WoeRFv+TzN/7tvpTp7aXTxF+9+1RJ/wA9E+bb9f4qg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wijl/g8yNPlf6j+Gnz6f9nt82n72LezpBI/y7fY0AMEVvdR+ZbvJDN/e2/zWpV2iLZf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T9fSoY4odRj8yJvs12PR/mFSx+bboU1Blng7zKN2P95aAJBb/Z/9VNHNF/zzd9236Gmr9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v/PM/epBp9rj/ROY93+r3/K//wATTxb+f+6ltfK+X5N/8P0NADJ4PIA87/Vf89ET+dWVg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5sX+2+5fwpJ/Ot/+msX8fl/eSrK2MU1v5sMqf+hbqAKtt5V/N+8/dS79madcah9nz5v72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qJZ4Zz5U37o7uo+7+dWhbi3uPK/1sXs43fnQB0vg74g6f8ONPmlih/tDW7xF2eWnmSx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7VbA+OPiG9zixnth6tKqf+grXKW1tp9/P5tr/AKJL9x/L+Znx67qvz6vFBmERx+X/AM9P4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V2Bf1Xxh8RNZumeHUfsof7sYb5RWVcl9RW4l1i5iur/cpW5t/wB3Ju9G/vVWn1GXki+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qpPPa3A/efu5P+elEKChqgGyW0M2ZJN0bj0bioUhcsfLlDgfw7qct1Go2OGuU9FWmSat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6SLzXWtAHeQZ+YjHn+NH+9Uf2iW2/wBV+8i/55v96nDUP7QHky+XF/00f7q1RWO6li/eS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tALdtcQ34P737LL9945PlkSoPtE1uD5v+nw7/kkj+VvxH8VOFtaD/V/63Zvp9tbMEaQ/6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Bb6h/wA+sufM+RI4/u//AGNLPf8AP76L7LL/AM9N/wAv50izWsE/mQ/upf8Apmm2rxuP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X98pu20AVwbqDmL978vf+lQi288YjlxL9/yz/hTzYSjJtZU/3D92kuLb7d5YuofKP9/+7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4igg8q6ix/wBNNnytVIW/keX5MuYvv437lrVg82wB/wCXuHd/y0+9VW6mi1AmS2/dS/8A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Bi2nmzEfKl9aeJ/s4/0mH7SP4vLG6qm2LnzRyev92pLJ1WRUjddo6A0AaH2j7PB/oksf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f/sarT39rP8A62Lypf8AnpG/9ahvp4zOcS+VL/HJ/FVSfHWQ+b/0030AXZZpgCPK85OxY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jeSBv4gTxUEMYc5WZgB0UrUzRxyjY7GI92ZKAHm+jEBF35mf4JE+algIwTHL5o71EDJb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v0xeuYj5eP4f71AE0E8fPly+TNu+Xe1L9vlgB84CX5tv7v735VHKIWHEXPo/3ahI+zg+T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FcEzXObWbH+wadOTMp82Ln7m/wDhqMeUP9YPJk/v/wB6jzN4wIVmbsGoAs7ZfJP+rPQf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kxeZa4+7/DuqqJ/J/dRf6N/fj+7VkXGR5f8Ayz9U+agBk891ADFLF5o+9mq/2cz8xcZXf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D5uT5cv7v3qNfM3Hzd/+z5dAEo/498XUeP7kiVJB5sAP2WWOUfx/PT8zQA5m82P+5Im79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T5g+y/L9+NAu6gB/nQhT9qzAT3HK/nUTwvF+8gBuUPQAbjUsF2gRo3Ecw/vD71Fu6W7n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44oAQE3H7r/VS7P9XJ8tIlqV5kCZ/wCmdXoLnIP2qPP/AE0SnGeHcTFLn5fuUAUR8vT+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u/m+b56tSPBOu1wU9xxUIFrCCIv3p/76oAfbxeTDtQqFz3amGBJJgQ5B/wBmkhQFmByD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naCOxWgC0yiNODioECknd81QyCWQ/vDtFTxhYF4IJ96AIsnP7o/8A+9ST3GB0/e1L9okn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7Gn3Wp468hP8Agf3qAKtvfSnIMVSrOYf9ZF/H/utU/nRqPT8KpLcyXJLRRlVHRnHWgCWQe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jFKkSPGw3gbecUQAksC2WPamCBxuYKSTxigCPANS26vlzHHHNHt5BbFSC3yP+ef96oz+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AXOQsXtnNIREfviNvpzUP7yTIaNcfWnKpi6RFfcjigCRrksDg8f3cbqrM6ucBDEf7wG2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SgsoGCokHuKAG+ce8nm/w1Xn87r/AKuL7v36jCS3GfJkHFadtay24illl/3/AC/maiwGd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/wA+tPttPluD0jtotv8Af+at4W2f3svMX/PP/GpcED91CmN+/Z/CtUIzrXRvs/7yLy/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1sS2VuyRgQyDb9+R3+81NE5APlRSD5/7m5at/vbieOEG3B/56SfKtNAUFtgB5sIcD+ON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XERV4/6PnzOT/F5bfLRiCa3aQb/MH3cVoRYpzXEX/LWPBCKlNAjGeN/92n/X7/60+Jdr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drhgMbBntTCCnRcbutaLMsh3mDaB71DsEgZd23PTmqKKqZGalxntVm2V7SdZY2+dehFO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yf+hVQEESCP8AhYg1KYVUcA5NJ5ZAK7iSO9PhiZstuY47VZkAWkMIPb/x7ijGTT+3l4po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AGanFhnZJLGfK/vxmluIDbnyjH5UudjZpwuZbcfuj/sfI9ICO5tQGJjLeT/tJu/WmWUK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7z9KcLiU55kzv+fe+5aI32XQmHJXselAGfeeFoGnLhSjbm3SRd6y20TU4J0FtLbXMR/h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BF9nMQ0+My7F/eO/yr9BVBpzKTIYIwT/ABoKsDk21SSyfy7uKSzc8ZkbfGf91lq3b3PW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G4atsoJpFUxq/+92rMuvClrIxdEa1l3ffhkI/SgloYLzdJgYx71L9piOfKP8AB/yz+61U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H7WP9h9rVWt9QznOYpPueXOm1s0ibFrz/PJjx/D/ALu2ltpiuYv1kemB2b7y7T0zTx5n+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KyZRJJGAeQoz3BqKEAT+UA8hzlQE3VLt/0c+Zvj+bruptufs+f3Xm/wC3WdjRDx0/dfN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UT44qPzyjlkAj3kAgnrUxWE/65Fx6o3zVQxJriLb+8i8qT+//AHqW3nEwP+okH9x/vUo8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J81AuIp8+byf4fk3LQA7eiRtI0WEHBOafbzicf6rERHFPzgeZ5qfTbUa3H/PX93n/wAd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H7vZT7W55H7r/gdKLfjzP9Z5fzrTU6ZHKHoRQBoiATL5mf4qmtVDl/mI2nHBqutxH5HF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j++mzbuoA0Y2B+QHpUq5jG7Gaz4WlX52TbntWhCY5hsZyCaDIVYoTzIcfSq2PInP/PL/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Jg6R5H/fVAv8Azh5fleZ/wIVRRWkkZCSoXH/PQDC1DIGmGI3WV/RauefjPDxf+g062EX+t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+agDMgkuIgQXMR9CAatRW88mSZAfdlq3JYxv80c8f0fg06ASR5C7Gx3DZoAq21vLOCB/r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FKVdk44OGzU0xinH70x8f7G1qYijcduaAJvIi+55nNSQJtyoOag8odc00Zz+7NAF82zy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6VKFAH9apWxcSfMcb/nP+0tXrfnPlf8Aj/zUARgxW+fNi/dD5/MH3qgM0VwCZRx6/dqw9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t93FVLgDJJAz9/ZInytQBLbwWLZxMw+jZqcW1jFyIGlPqFzWF9olt/LlEX97f8m6rNsYb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55bvt+agDb+z8Hyvl/La1R3VlsDPMkTxHb88SfNWL/Z0s8x/1nH3fnpBYXUB4uJV+bkA5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ib91LJjd8onSgadFASCfKP3vMgcMtSjTZrjhrvzYv4c/4VaGkeQI/L/gb5ZP9qgBBbym3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zE+aov7Hm8gkTSWHzb/76/h/dp/2eaDP/LKP/pmm7dU/723tyYZf9+OR2+agCiNGlnPm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Z8rVNNpoVf3qKkv8O07d3/fNSi4luP3vl+TL/wBM/lqypuoP30MuZv8AppQBUttOm6C6k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+XB+1RRzfN/r4P8A61SnUJbgH7V+7k/56fw5qEeeSfMMJ+X5JFODQApsMZMV3JH8u1xI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zIYpPu/6yzf5vyqe3M1vnv8vz+Ym6pbbUIrcHzYv4v+Wf8Aj95aAKv2e7g/1V19ri9L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3G7y5Yoo4pf40j+VttXvtPnmUw/6r+5J96pBPt/5Zfw7qAKH2Bif4NlJ/Z5J+VniH8W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wxjFSKTj/V8feWgCp9lRVHlgsatwx7mHmKFH+1UsUslwxGAf9wUjARqxYFcf3qADyI/O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5ERBi8jOf4933aLd1IyMfhVlcDsKAK4to1hPmcn+5U9tDblM5cN2VRxVpVE4x+7A/8A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ZxQ+afur8+2gCnGjDJBUD/apoEp/wBbH/F+lXLi2uVzFLF5R/lTFifoWyRxQAhs4rgO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w821wscHnIBhlaoo2mikYgMkgPT2oUyXF0r5kwDhwvFADvs7BvmjIX3p0kqwjqAtTSx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96Bp63C5JUr70AVxcZX/WfxdKd+8n/d9f9ip4LSF8AqP3Zz9aS4ERyIovb79ADYNPJ4P7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dcgdCB1qj/pdlN5cQBi2/J/s0+OS8fmV9h9aAJ2Iwdqsv1FRCfzsj/0P5VqwBKR/x9Af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JvNMT/Z8/xfJ8rUAOtrmL/Vy4NW1ntsf6tD71myh4HJFufM2/fhFVba7Vs+Yrxt/d6G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+TJ5p9HT5ayb/ADB5fkn97/EkfzLTzLJgyYyKI5X5bZtbsaAGW3nGf95x/v8Ay1dWCW4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3yvnctVhf3LcNtdPQirA1CYQ9hH/u0AbNv4fiOTL5Z7JJv+7VS8s0tZzHKVb+7IKo2mpLK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yI+P0q7MIpxx5n/AAOgCwNHEy+b51vKP+mb7WWq8iSwHEVxKmP4DzUttbD/APV96rk3k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PuYXt70AV4r1Wz9oG1vULxTJzDc5Cg/7yiniaKSM4G0f3G61VULuPls0Psw4oAT7PEB2O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SNyPpUhJJPOf+A03Oe9AHyzEX067dAMJIflHtVq4YRzeeh2yAdfWpDpM86rlt5YZVvQ+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13XCnDL6e9eebF23+w3A8w/vv+AfdpsFxDb5i8rMv33k+78tKB/ZE/m+V+6k2o/zfxet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L5Uv8Emz71AFC4H2e4Pk/6r+NP4Vpk+nzH97EVjP3krp9P+yX9gc/7jofvVVHlafcGL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JH95koAybe4GoAm7/ANb9zy40+WmG3+wEgw5if+Mv92ty/sLW3H2uH97L9zy/71V7bUIZ7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+48cj/eoAoTaP58//PL+5J/fqzp1t9otzFdD/YeMfxVBb6+be4itJpP9F/g+T9M1vz28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bs2ff3VYEFt5VgfKu4vKtP4JIk+bd77qtX+n2n2eW7tPtH2uNP8AV/wstUv9LwYv9Hl/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/7NFvf3VvceTdS/7n+1QBZsGGq6dIskAWMfKYXbLL7mmWkl3psiWF7cqbbrbyhc49jTNR0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tUUSNzIvZh61bSFdTsFZpFaJ/wDlqp4VvSgBupWk6P8Aa7DzBL92VN+FcVa0+3i1C3P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e3VBa668M50+X/Wj/VTbPkkWodXnm0//AEu16/xx/dVloA2dO823P2Sbp/BJv2r9Ky9X0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7psP2khP39rv4mTvj/ap9tqEOsafiX/Vf+gNTYL5lultb+eSVt/7qZPuyL6H/AGqAJba4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8z7Jv2fc2/NVYQf2TPFBdy/6NJxDcH7mP7jf7VMu0m03UWvNOGC/+vtn+7IP7w9G/n/O+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m+V5tpImz/gVADb3TbHXydPNzsk+/wCYv3kb+9UenStZ3Eljq0m++j/1U8f3Jk7MvvUQ+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MP3Ek/ufWob+3mv+ZpczD7n+xQBT1PRWh1mbUrIJBKCsbx7jtnXvu44auh0+50q40+Y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IfMRmgiX+8w9d1YFt5o/czH97/469V7jR7vTs6hp8XOz9/bfdWVf/iqnluBPbXM2nX5t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9TJJ91/8AZrQvWk06aK6sN10m1jc2m/arf7Q/2qZ/oniDT4pYZY5rS4Tenl/eRv8A2Wk0t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1MqGbi3n3cSj+6f9qhKwFKWRNdtkmLiRf4cDlT61Y065lYm0khaS6H3Q/AkHvWkLOLS7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mW3xwf8AaFac8dhrdmDHKqkcxyLwyn0NUByVvaX2j3AbzI1sm/18ONxjP95a0Li1W9hjm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3Nwg4WtEaltb7BfQlLwD9223HmL61iXVrJpMhvrVWeyJxPaudu3/aWgCS31Dz/Nhm/wBb/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CqNv5ujzzS+V5tpJ/zzfa0P/wBjV64gh162861mx/zzuI/4aTRbn/SP7Ou7X/S40+SS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f/E0AX/s8VxbxSxdP+fioLa/+0Zhl8vzv+ecnyq6/3sfxVWvrSXSGe4tFMtlIwDW+zOw+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iGwgvIJ/N7o4fa6n6f8AstAGeLj/AIR8H7V5ktp/B9nTcyN7j+7RP/p/lXen/wCt+/5c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063/ANPOna1LHaXUn3PM/wBXcf7v+1/s0wafdeHxNLp//EwtP47P+KL/AGhQBJ9ol1i3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9+3/AIqq/wBptpDeTcyEwOcRSR/fjb+63qv+1V+ew0rWLeK7hl/e/wDLG8j+8n+f7tVL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/ANb/AM9H+69AFu/sPtH760i/0v8A56SPtif/AHqm063iuPNiltf3v8dvv3bP9qq9xb/2e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07yP5f5VN/ol/kQxXEsv8ckf8HsaALU9vDp582b99FH/AOOf/FUwXFpc23m2svlRfwSRp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D/ZHlw3Zj8iT7lxJ9z8aP7Pl+0edaf6J/wBNI0/dvQA/7Rp9xmKXzPN37EjuP9U/+1Wf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RR3cX8dvIm1k+h/iqG/1iK4EtpdWkkWoffe3k/u/wB6NqqW9xqFvm6i8u7tI/v+Z/rU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HLaa4c2wjtruP/lvg7k/D7v8A31SDUNQsMw63a2/7z7moRptif0yP+WbVT/s+bWP+Jhp/7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3+VXX3qDT7j+z/Oi1D7Rd+Y7P5km5onX+7n+GgC5Lo10qPcWdxs+67WrjdHJ7L/tVPHHb3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KnzBJGUMv0rLl324kltgwgPAj3Hhf9mo0so9VlZxIzMCu4Y3Mq0AXrbyrf8A1v77+/cF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/wBVLmXZ/wAs0VYm/wDZqhFxFp8/lfu5Yv8APWprjT7XzzLD/rdm9JI0+Vv9mgCG2v4v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ydtrLUv2aWAfut8se7/V/wByoLbE/wDoEsXky7N6RyJt+X2qYfatPnPm/vYdm/8A2qAG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9l82L/wBmrUtIZrVGAj7feParw/0i382H/f8AMjwvy471WFxLf5/e+V8/9z+lAEX2fzsy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86xb/UJbac/a4f3PRJLf5lX/AHh/7NW7/Y0t/wDvYvtEUv8ABJJ93b/7NVUaxFpF/Naa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/wBRL+P8P+7QBjDT5bgfa7Sbypf4Pn3K/wD3zUVxrMVxcG0uoZLSX5dlvJ82/wCjfxVb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6VL9k/v2cjt5D/8AxNNH2TxPbHT7uLybr/ltb79rL/umgA+z3en+dL5VxqGn/Lvj3/v7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P1C3/tDStQj0+72M6XFv/H/syLVq3uLvw/8A8tbjULT/AJ6bN0sS+/8AeqfUPJ1jN3ok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s+WX6irAyxqEX2c2mrWsf2v8A55xv5sT/AO6dtWbTTbvQkL20ks8ONr2EzBpUH96Nu/8A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nitPEEMf7zd/o8jt5T/7prcWXQRbxRJY65BF621xHcf98+Ztb/x6pbsBlj7B4gBe3uGS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ezL3/GqP2ia3EUWq/Z5ov+fj/lk//wATW3Pp/h/X/wB7p/iCO1u4/wDlnqFlNbSp/skr5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SPKi1D7PLFIm9Ly3fzbZ17Z/u0J3Azbi38jP2TzBF/zw+8v4H+GmW1va3+YpfPEuz5P4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W2nn91J8/lyf6t/pVufULXUB5MsVx9r2fPHJ8rK3saoCjpltfWSyNegNb45lB4P1Who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3SL/AJZn8O1SxXl9YII7yEPCPukPuf8A4FUj26zSfabR0SbuAu5aAKwg+3Hy5R5Uv8ccn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7OMf8fUX/PRH+ZfwpyTR3hEV5B9nuP4UB4P+0rU2e3u9PGf+PqL+5H/rKAI7eCIZmtZv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/wC0Jr64MN3afZIv4JHfcrU/7PaX4MtpL+9/jeP+oqUXH+j+TdRfw7PMkT5aAGvBPZZk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zfMPpTEnS5geQTJBOvQxx4Yf71TwaZdwxsLQNKp/hl6/8BNEVtZXKFJbg2k6/ejcYbNAE1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u68vH8cmz5W/Cpra3xn7LL+6/gj/hqn9mkt/+m0I+9Oibamn0/wD0fzbCb/vj5lagCef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AM8948yqYuJrcfvv9Ki/56J8rL+FSWx+0Ziu4vsv9zzPus3satC3+z/6uXzv+mf/AC0X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Rq9s6SZ5/eH93+XapIJoCWFyqCQc7T8ymgQRXrvNaOIp4+M7f/QlpZbwIqx6jHs3fL5s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1IAFv9n/fQ4l/2N+3b+NSXE/9oTxSwiPzfvv5ifM9Vfs8sAP2WX/cjkf73404iOfJ/eRT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ATXFx5EB+1xRxD+OSP7v/ANjThcS2Fv52ny+bF9xPM+b/APZqv9ou7fMsv76J/keSRN22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Icf30jfarVYE1vc+f/rZfKy/zfJUr3rxOEWQyW/dmHzj6VXmPyn7TF5OR8jv92q+ZYP8A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oAvfucZi5/8AHdtM+2yAbe33qqpdyXT+VHG+f7jptNT21ttHmXUscXX93yzUARG4bJIl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Q5Ehkl/299LOsNx/qZf+AbPmqWCwlhB/dSY/jcp9z8KAG+RLAD9kl6/fTf96s64t7q2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Pkjjf5k+tW/sEuT5cvPvTF8pT/pRP/XSP5loAQeZbDEpEok+f9395Ki/s/zzGYpcfJ/4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yKbP93+KkFvFj97E8cv8Pz7fyoAqQ2hi3C4O4+oGTVoWB+z/ALk+dH990dNu38aZ5E2M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5qtW4+Ujzfsg/jjL7d34UAVIIllfymheKU/wsamME0H+tikMX3fkTmmERZPm/wDAJE+Z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lzN+5+//AHqAKyWAlTIkKE+ozU1uYoP3d1Fz/wA9ETctQDM4OJcD9aRreXafkLD7nyt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LFLIR/zz/vU1Z/POPK+ynbu/efLu/wDiqNu2D5P9Z/cpuzJy3X3oAmViQfM8tvomKqmD7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77/7VWftAA+n9z/Gq6zR3HEmccj+9QBN5/2iDy/JqNRHb+v+4/3actvLjMP+r+787Uv2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rvoAim/fdP3X0phbYPUVL90EGLzMN8r0W9tFOCZpfL+b7lADRKWTFTQXEUHl+bz9UDVE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5/pUptxmP/lqCvRH3NQA+4ntLj/j15l/jREx+lQCeI/621z/c7rSYj7x9fuH+7Tx5pB7/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0f6vj5fkTfmmpb5P70P5v9/fUltbgZ+1S+TL/AAb/AJau/Zsr9P8AvpqAK4t5YBzF5sX/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3Y8qSrH2fn91MPu/PHI/zflVZ4SfvDf7igBHhkG1pBn6UiB5d4R9v1q0JEsQojf7Rn1q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yT7UAQi3M+QPMz/Hv+7+dT22nyw/6rEo9N/zVNbXEnAB/dfxU6e4xxD+6k/39u6gCnbw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Q/Nx/DVgQZOJP++xTlzg/aeT+dJj/AJaR/vR9779AD5ViU/PIG99lI7oq5VvNHoKZMv2o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LFZrCn7vqfXmgBnyvGWx5Z9aha+mVNsYBA/iNTPCShBkAb+7UZtJUjJkjLr2AoAhN8HB8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y0nng8/8Bp4g/wCmRxVifzRBEPK5/g/ioApZx3qN9RlYGLGf7tTrp93f9Io4f73n/wCC1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zeaT9pk5/wB2iwHPiO8k/wCWUg/3xtWr1tpBkCtcysXU58uMhVI962rixFwSpRnP38Cq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hAJ5e4cipcRZ/wBW8fyf71SC3d85Vo/94VKhQEgHditBEQnig8of6z/pnv8AvVMij95gY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+6H+2klSrPIYekZP3aZBMpkxzL+6+5v/ALlRkxATZ6jbscP8v41JHtYNvITaueB1pv2fA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INu2gSGYByDyKlihVAcGq00sNkoa5mSHP3Qx5b6VpCC1t5/9d5wEO9/L+X/ANCqyirHM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OSBQ3fZzR54gyZOfl4WgAmMtuf3sfEifJRBp8tx9zZnG7mrEFt9pgMh/ubkH+1VeCY28x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CO0Mh4k2/jinz2E9ssUssUnlSf6uTZ8rfjUBZXQKrhsehp/kS9/7vy1QDiM/9M/71Nt7i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/8ep84luWxjy49mypLaD7OP8AW1ZNiH/ltzsi/wCAfNTxP52SJMY+T50+9+NOnuP9Hjhm8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R/K30phnjGdgxH700TcVViMqNNK/J6/e+alEEU3+sODv+by/u1UnB5x/q/v07MoBj6DZvq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bJRu/wB1qiNvK05H+q/vCT5cUkQOMMcH86n5weOny7/71AEZEJEYilc53b8ptqSOFW4V3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5nBi/5a43p/u1ZtreXJxKBlP76qyt/wACoASUFZeO1LmRuTS3AluB5fmZ+Tb9/wC7SCW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/X71AC89+tF9o4uIP30SXUMi/wBz7tSzXEs48v8AdgH5fM/izUE9vF58U00qfu/uSRvQ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7LLJCfvp5nzKtZ08N9akxXtqWT+Ce35DfUV3I1+L7R5Pm+b/ANM9nzKtSXRgwNkQb6is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65l83/YkzVg3ERB8uKf8A4A+5a6LUNItL+3MstqPN+7wnzfnWAfC03ItLryvn3eXPu/nU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4H3Om8UmBzn93J/c37qzJtO1DSQTPCxj+/58RMqL9cfdqa1Pnw5iKS/Jv/dvUXGaCLE2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5WP3ez71QRiV5CRGzcdF5qzb22Mgxf7f93bVAJN5fTv7UwT/AE/u/OvzVc/s7IMuPL/hX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+CZeZPu5oArgRYI8rEu7/WRu3zVPbgQxhEXCDoKWCMxtwRmtC0hLsSE3etAFcCLyP3XP9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Alx/rcnd8/mP81Ti3+z8j/W7F3/J92hcTz+sn+5QBPBCJVPmyFD24oaKSFsp8w9cVbjt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iSJpxt3sn0oIEiud42kMrer9Kf5ZJ+6ob+8gpkdtLGNpYSL79akUFBjDxD+8BVAWh+4tj9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64uIv9bFa/wCz86bqt3HlYJll835F+T7u+qTX3n5hilSL/pnvoAq/vfIjH/LP+H5dzUwQT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H3qfcebb2/709P+eb/NUlvcS3AP70yfx/vKALlt5WMS/vD/AH0+9VhFEQJ+Y/71Ux5c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Qb6T92MY/v/NQBY68f8C+T5qtQqi8qMVSE8efT/2apVuPT7lAF4ncKlt544OxJqlDOvO/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AINAEnnxH/lnUE9vFcdeP7r/eq35Ax1AHrt5rPv7jyJ/3ssnm7/7m1aAJLbSEUuIZN/H3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xzBgqg46Y3VFMs0sEjFdy46wnmqcT3DKBFfOvH3HbDUAbQEw/5av5X8cboKkTUbS3BBjyv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p+qmbmaSUFf74+Wpf7OI6j9793722gCxPqEU1vmHZ/eEiOG4+lItxJcHzMx429k21BbW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/wCmeyr2YiP3cdADYZJJJfmlXYn3BF/WpR5ucxdP40k6NUUUCrIGTMZzztq4DJ16xf7t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NIDHxj5TxU0FrDMH3FnC/KNppIxHCrMgMZbn5z8tWlhMkQAKOfvHyjQAi29vj/VzZ+7+8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ixn/AGvuf3a0Ps/Eflf63+FHT71AGSfNi/h3cUAURp/J/wBZGf4fn3LUMll5oJZF8wfK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G3cHy7+OGX/ng3DUn9nzfvMRySkfe+TlaAMQW/Bilh86P+B3TO38aS306W3JEXMX3v8A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xOwk/iDCobgGYEYMUo/jj+XdQBmC3wfuVPa2xxJ5d15X/TN0+WrtuuyLEi5b+9mn7fbF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reYz/AM8/lzU1vb7s/ZbtD/0znXbtqf7B9oH+t/4GfurUP2b7Pn9353/TRHoAkjswM/ao8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CBv9TK8Z9G5qKBwpzgrU7XxTgLn60AONmF6Db77u9Btjbn91deaSu7/dak+0RN1yT/sN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ANc3+9QA9Rczp+/uD5o6E81GZLmM5KxzRjrs4apEmC/M0ZjJ79af5kEgKoyyD+MLw1AE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hn/h+T5uKlacTojxtj2qLz4hkRf8AfAfa1FtBF1z+92n5JH+agB5nkGf/AB7+7TDcTYIj2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EBxvGP7/AN1qQ2/2lneKSMnuN3SgCsbd5F8y4TIPQR9qZIJYU3W4MsZ+8zdqt20UkTkN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3smtiZYWLxH78ZoAghk/d7d+8jvjFW7cC4zF5uJNu5Q6feqik8IMuEx8vv8AeoU2k4k82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/8tAEuI8EZ5/ubhtaoSYeYpYf9x4/4TSLZrKAIF24Xds/woiikQfMWX2b5WoAWOWR1MQk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/PJxL53+393bQvlwzdT/ALr8VZS23gkBo0PQqetAFQL9n+7Nn+8k9AnB5kAiHaTd8tT4l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eYlMNvL9n8uaL/a2fw0AV57j9/8A6V++if5cx4X+VWRb6d9n/cy3Hm/xPJ91aYokuIsG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tWEgA+WaIDcPl2UAURbxLPkf6z/noKvwXzQdD5vy/MZE3flSmFFPCce9OQQxHJ3oO5/u0A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geX6NwatgboIwB5Uifek37t1MZFebMJWSLuTSrtc4B6UAP2BjgkNjuvBqbAxkluP7/NN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zqFBhiFLHPr0oAtIoAo8gw8+VmOiNQwOeSPSj7fJbnjfQB8x21/FYzmLkxfwSbNrJTZ7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sb/8tPuuvvTLgxXFvmHy4sVVth548qSX/ej/AL9eebG9bahDe7gkIZCRkSN1qCS6XTWE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7e1ZsNsthMZBFmI/eJP3PerbWcNwpMbKQ3Qf1oArXl1u1APBG2CP3nvV8QJcWysI1z/D/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h4DGFkUclfmBqK5ZtFuYTJKVjlP8HUUARZ/0g2svEv8AA+/5WqhPp01vf+bFn/bj/hrZ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+t/gk+9T7a+E+RKBGdvzh/vUAUxp0twPJHH8e/wDhqzp/k/vYppf3v3P3abt9Lb39rYAi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3y1Sz24v/wB7F+6lT50qwHJp5sLk30e9YkOCoHzH3rea0tdaspNrsWxlZP4s1n6frc10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GYDoKpx6Re2V8v2KSW5t5T+8x/APWgC6NQluJ49Pu/8Aj7jTelx/C6+tVVjuNBMl0sH2u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7P8AaWtK/wDD32i3i83UPKljfenlpuZWqIajFcDyrqHyZv447h/ldfX7tAFWfytfH7o+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1qFb+X7R9gu/9d/z03ff96nFvFo9x5tp/wAesj/PHI/3W/vCtm7sLK+hEqRDeH+Vw+wh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H+zzzX9pF/13j2bd/wDtVYFxFqFt+6ik8rf/AHPmRh7/AMNbWnaxd3H7nUf9Fm3/APf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7NdIvm1GGCS4tn4nt4f8AWEf3l+lADbbV5bf/AIl+oRfvfuJcfd3r/wDFVnXGjTW051DT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5Puy/wC0P9qug8/T/EFt+6/1Mn3P96m6dqEtvP8A2fMY/N+4lx/fX/4qgChb341WyHkor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VvRlqi0c+ksIbhXks2PyzbeE9QfUVrX/AIe1DSLltT02FZQPmuoN2POH+z71tR6jp+ua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DY1q3G3+8rHsaAMK40f7R5f73yZU+dJPvb6q6dqF1qE8sJ/dSx/fqwusT+FGEcjMNMnb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n/d/2qk1i3+0eVLDdv8Aa/4JNm1X+v8As00Blz6RdafcTXdpF+6k+Se3/vr/AHhW2NG0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zvM+5JH/B/g1P0DxFDfwkwQ/ZryM7ZYJX3Op/qKwtR8zw1qM+qaa5nsZTuu9NiQfum/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MItLn7Bdlnuk5gmP3ZV/xqK4tp/D11LNaW4aCT5p4V5Ke4p1xf2msad5vmxywyf6iSNzu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eKZv+QfqHlxahv+S4j+66/wDxVAFjWki1+3gdn3gfLFMv3oj/AIVWttRNh/omoRfvt/yS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rOtxd6fqE0sMX7rfv+zxoy727s3+1W59mh8QW/ky/vfk3pJ91kb6/wANAEYsP7O827h/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+zCrk2k2mtWyzbj5Q5jlV/mQ/7NGnXF3p9xFp+reZL/zwuY0+V/8AZz/eqTV9Om0+/wDt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2t5P9VKv94/7VAFfSdaGn3ptdUxvZ/Lt5kTCy/7zfwn3qCbQjZau2r6fDm9PMsXQMvt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4l0p1a3I38SRSptYN6Y/rVLeNCf7HPePc6e/CXHWSD/Zk/8AiutAC/utf0+b/lrFv2Pb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2qdvqEukXHk3Uv7r+C4/uf79a2seH4p7f+0LSXyrv5dkn8Lx+47rWbp9xa3HnQy+XaXe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r/eH96gCEaPNbXH2u067Ff7P/wAs5ant9QtL+3mil7P88cj7ZE/+xrPFvd6dcS/ZIvten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7WT18v/4mr4t4tYtopYoo4vn+SSN9sqN7r/7LQBJb6hNp/B/e2v8Az02bpE/2j/fp9x/x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Uv8ABeW77Vf6j+KoLC6msJYkvQGmPEc46P8A/EtU0+nT27tdabahJicyWcs2EnX/AGcN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tTNnNJaakIbWRDsDSOWWUf7NJcDUdNdZNOeSW1HzNau2MH2rfGqaH4isJYJkhilCAPay4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VYst7deHZB5sputPLjZcyrl4F9G/vL/ALVAEcQh8UxbPJQ3EfDJ0kiameVc6Lcbb/Ms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9CtQav5Vxcfa/tf/ABMP4Li3Tb/47/dq1/bEVxbxRXXM33P9l/egCsNP+3zmW0/4H86+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DNrdw+VN/HbyP8v4Y+9VOfzdOMp06JDCPv2+/d/3zSC4Gr20sPleV/46yNQA+30/7B/y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njT7i/WrIt9PuB+5u/wB7v2eZb/wf7JqC21DVtP8A+PuKOW1/jvPObci+/wAvzVDcW/2j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v8Hz/uH/AAoAb/bEWn3HlTaf+937EuJP9W//AMTUk/m24820it/3n37eP7r5/un+Gpbf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ov8ASvm3xyfvIn+hrKxLpE8wtfMltN/yW/3mT6H+7QBauNQ+36fN/wAsZY/+Wf8AEuPS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82XmKRF+eT5mqp5Gn6xAT5uJv4LiP+FqsaPcRW//AB9/8s4Y0m8x/llkHBb+983DUAaE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aRxmXfvfZ8yvTdP1iE38tp+8il3/PHI/y/gf4qz/s+J/OtIpPKH/LOR/v/hTrn/ThFmXz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tAGjcG6tvO8oyeU7/AOokf5aydRMciESIo3nLjbUH9oahbwGGb96P4LjZuZfrTByP3Q/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3vwoAW3t5dP8AKltLSPUIv45I/wDXp/8AFUahBaeILePzT5WPnhkjfbKjeoNLbXH7/wAq7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k2bd/0plxb5n/AHU3lD/pmnm0AKNQu9PyLvzLr+5cRvtX8RU483/Xafd+TL/zzjRmif6/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gxTReXL8uzzPuvTfs92LgzWn2eL+/bh9yv8A4NQBpjWIrj/RNQi/37eT5ldvaoBqE2n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Wn8Eez5k+h/iptrs1IGC/tkaUcPDN8jD/gVRT/a9P/113JLFG+zzI3/eIv8Ad4+9SauBN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N5Usb/6z+JG+lO/tC75i1X/Vf8/Eafu3X3H8NAFpqFx5tp/rdm9LiP5d+PUfxVPb6hF9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0n3JI/8AUSt/7K3+zSsAy30aKwBltJfN/je337V2+1Ot/suoZili8qX+5J/rE+lQXFtN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1xb976fIn/os/w0guLTX8/upIZf445H8uSL3+WqA0JLiXSF23Mv2+E8LMo+Zf9mRah/4+M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zxx/6tm96rC/m0/8AdS/6fF9z7R5Pzfj/APFU9LWKaIz2JNlPs+9EqtDN/vLQBDMY77Nn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k+6/0NWrfT9Q0+3/ANEi+1xfxxyP834GmDWPtE/2XVdP8rzPuJ/yzf6GnC4u9H/1P+l6f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E+kn/stACW2nRX+ZfNj0+6/j8x/3ntkUfureD/iYbP4v9Ij3Mv5VZEGn6/maL91dR/7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LeBlv3FzFsx9qhj2nb/tDt9VoAsW+ny/ZzdafN/253CbVf6H+GqVwTqGYorWOKXf/q5H2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l/4+rSb91s3pbyP+7f6U4XH2j91LFJ/txyYXb7igCUi706Mm5UXAHUBi238KIreK+TzY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jf7y0RLLbybpppLiEdMD5h/jThNbSSGSwYxyfxLGm7d/velACebbxtJBcAux4MgGYm/Dt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fNg7R57exqdLq2dwbyMW+erR/wCr/wDr0xiY0kktH8yMcosn8f0oAkFvaX4/59Jd3+sj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mf8ARxN53735/k8v5f0p/wDrx+9/df349m1t3tTRPLb+b5sXmj1kH7xaAIuhM0UXk/8A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O6olmE/BlH/fVKLeK4n82Lr993k/wpg4/4+oo4vn/ANZv/d//AGNAFtYPIGfNklhRP9Rv4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4O35Jv4gh27atC3PkZilSU/3P8KrDyZ8/upIpf8Abbay0AFwPs5/0qLj/nv975afb25/1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8vZuXbUw81uLr97Fs2I/8VS21vFAPNiu/skp+TlN0bfhQBSVLXUGxMpt37FuD/wGpja3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+J/vCpJZ1kUpfxq+ekyj5T9D2pkcN5aDdbMZbbsh/wAaAIVEWrTgeV5Msab9kabZE+tRz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f3W/5HT73/Aq1PItdQBiuv3N18v7x/vJ9KpXsLWuVkBvoAfnKPtagDO/def5kV1+9/jom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971+epf7PtZ5z9k/4AhT5qnNr9nz5w/g++n8P4UAULc4/1dW57g/8tYv4P9ZQNP8AP2SQ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5muICYL+PyYennxfOp+v92gCt9plPMRot2mbJkl/fb/4/vVJPYeR+9tD/tp8+5WqYT/aB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/76VqAH/vcH/lp/t7PmqK2ginMvlTSD5drInyr+IpbiCWAExTfuv4YXqCfPkn12/8s/la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/AFksef8Apn/FVX99n/Rhn1FNFxx5UX77H8ZT5qsWvmzqPKlj8wN/q0+81AAFlx++ieKT+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bZmkkRudobFE00p/5Z/x/cpPtEuc4+T7v36AFFvbAdfKH3FjppA8/mIeX0+RdtJiUc+Uc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BGf7396gCWYeQ37oGMbf71RSzZHIkJ7nZ8tDyvL97aD23cUCf7P0/wCBfxUAKINo67/9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P609rmOUEjHHqcVH/aUkEYGwuPVRmgA8iUZ9R916PI83Pmy/vRSfvrgF8+Vxupg/cZlk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AFgLsGf8AWf7P92oftGB+7/1m/pSKJBCfJ4jPd+aF8ozxCXzOXVXcfwr60AaBuIfI2yxDd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ljw1vKSO3mPu/KieH7PfXUUU32qFHKxP/Ey9qrgf9NXz/ubdtAGis8ktuTOkiH/bAXb+N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FVsdSRmngXYt/wDnrF/z0NRC38//AFUsfH3qAJIIIZwTNN5Uv31j2baf58XIkit5ffYN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ZLnHp81TfYB/yy5/vUAIkKOmY9oPpRJBFI4W5QMKia5WNQq4BzVqCdlYGVFcEUAKbdM/d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2jUiSTY56KKVrvClFTA9BUHmPGTJHEpx1L0AXl079x+96/wp/eU1MLC0gGfOji/v7E3N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480fLs31T+zzX9wfKiz/fkjfcq/WgDo/t+n258ryvtXy/7278FrI+0xfvfK8yKLf88daG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o5YYyVqXR9Plv7iaKLy/NdfvyOq/luYUAZYnlvuZP3UI+VOm5qmt9P8As4jkiP8AteZv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aa48qUwebG5V/nG1fxqyBEFIhlSX6U0gK4gGfNil835Nj/wCzT1Mfbg/xyb926rGn2ENx5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/ACfJJGm75qjC+RkSbJv9urALWD7RcESzRxD+/J93bUGI7jzh5PlHfv8AMjT5atZix/3yr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JilkktN+/wDd/wADUWEV8y3UxlkOf4P7q02CCIZPepecfuosiR+ifN8tIuf+Wsf7v1jSm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x/qx96m28ABlxFnC/fP3afcQcfuvMxvVOU27KcDH/wA8+RQMQTy4l/56/cST+6tWFuZf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J3q6f5/hqObT5bbkSxyySfP5cb7tq/7X92nm24j/AHmfmw6H+Fv7tAFbMOP+esOzcnmL8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D12/J/FtrQnt/JJj6/wDspp1xAJ9PjizHiP5kOxfM3f3f92rAzQYhyD5X++9Wrc+RnzZ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tQe2vLeKG1gktIo/neMzNPvk/vKWVdtS/YIvs5848796bE/rQBl29v5Ex/e8bvv7ztq0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7g024AgB/ex/7jv81SW/BTzYvKym/wAzf/DQBRt9Pk8/sQPv/P8ANVoDAPsx/iqyLf7P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z9qqC2lPm8P/AH3+SqAQ3HBFNNvLPbmQfvf+mcf3qPJwOv8A8VS/Z8AyCXGBx8+2rAjG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PNQRQyYA373xtZkqTM3Ic+zfP81RTQcZHT/x6mibCW88sH7o4/vpJ/eWrCt3k6/weWny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BYfk/1f92rVtbmHvmPZu8uT7r/AOzmmTczxBL5/m543fcqx5xI8rH8e/5321cuPsFw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ACzkfdtpbe2E/eP++h30xkWBnAH8HzP/AEqIW6nJX/Vfc/4FVuOPzH25Az61XM0sE5h/d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AnWEJCmZY/NK7ai+z4UmKT9592lnt4wfNEqeb/FG70Kuen/AALD7lWgBYxJHGVkjDN6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UVj6ZpUBibIcFfSp1iA+dG2H1oAZaxKZDIYisx4JK1oLb7hx1+lQCcwD/AFnP+2lSrqIJ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//falYAMEoBPmcCoiNuR5v+1/u1bj1STbiHY3PU1TuBHdM0bKASOjJ8tTYaHCDnAOfk+f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/UP3v2X7LLv3+ZG5X8atfapfO6oRs7LUtvb9ZPOf+9srOxRkT+DtQtx+61C3u/kV0jkfa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3qxJ9Zi0+4/4mJOn/AMCJcI21v+BV3cE554xmrdv5VxBNFKBLFJ8jxyIGVl+jUWA49bjM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uWgXHGf9bWzN4F0MAmxW40uT1spNqZ/65tkflWdc+FtQsoSfOstXUOv3CbeVv+Angn/g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FcW0cJhtD5f/AC0eALJ+a0wXMs/lff8AubE/3RWQLiK3n/e+ZaS/887j5a2ba5lm5lm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KtFgLIuJZx5XPmf8ATR6sRMqRqjOVIbOQafbLDOQIh5P8X7x9zf8AxNWhBEZf9V9qix/y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gFVnCkmQ7TREE3fLIpP8AtVHJEiIvk7sH+9TprY71wFJxzSAnnZS6Nnb6tUQuS7ODJuUd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284N6J6UyEq6qPukdWqgJhhp/KP+s++tQzweeP8AVCSP8mpbg/8ALMzDyv7n8TVMLeW4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/zQBTt7JYDMAWh39i25atLZ28fEkS3EWzqP71Muobq0aaKTbujfa+DlqWG6i2gZaIY+bK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8axRRsqr2IpFNrk+bFJn7qvHUo80j915co/75amj9x/0yl+/5cn3WoAsQeXMJANuIv733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wC2n3aiFxLbj95F5kf8VSW84P8Ay0yD/wAs/wC7QA/z8GPyscHfs2fLVgZ5PlIPn3fu/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H3RigCXP99KDOxa3GYkiM+Xj9ap/ZvPJkil/3450+WrQE204BqET3XP/AC1i/ijCDdQM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fn/5Zv8AyqV4ZWlLFFmP3/mUUC3l/wBbF/rf4Ekfbt/8eqwOV/e8j/0GgAKOv30aJu4Y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lj/iqLBz+7lj8v8AuSfepTZLLGysGUHupoAlGGPGIx2H3ttLNx/yzT738FQ2+nG3/wBXL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x5kksmf9gbl/OgCSLygrAkDPWl8htpMcxKfwpToLDIJlKEfxpTyvkFPssvlS7fuP8yrQ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II+F+YVNb28XIgP2X+9JGm6oBBd+f+9it5fl6j5af9nIH7oeVJ6b6ALfkywbMXck0f3fu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8Y6N/u1Q+0ywCMeXIZf40jX5ak+0yknMX4J81AFh4UjdTFIlyrDIZDU8V1LFwJ3hx2PK1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vK+b+AVdh1rzh5IkRtnyus8JD0AW2vmmYsSsh+6Wi6VE84ldI3ZUx0z1NHkRc/8ALP8A6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GMfu5R/z0/ioARiEPXNTm4ZkAWJZCOgIqIQW3WW78r/fSrmPsymT/j7i/vx4XbQBWJa4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y0q3Ag83zcY/g8v5aP7QiOcRZG3/AHal8j/RvOlijk/h+R6AK5eGVSSTTTbRXGwCWTzP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QKo9Ketuf9bLbZj/ANh6AKlxpEuCYvMi/wBv7tQW+n3YhOZc4b7/APFWqLgbZfKlfH/P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ogJxn+Hfu+VmoAqGaWLq5f/eqW2kilOTBhn+TC8FqkmUTwf6mSb+/5b7dv4U2bTVQD7O7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7MIfNA3J83zxSj5lNS21vyfNizHt+SSPqtZk88wnMk3T/npUlvqPkDnMe/7j7/lagDTE3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3w1EtxafvBLajzfveZ91qom+68Of79Pt8XBP/LLenySSL3+lACzeUVx5yAbuknytSo5h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oe9TjTpp/+Poxy/3DH824VH/Z/wBmm43w+nmfdoAkFxN/0zliP39nytUIMPX95H1/iq6L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/wA3zRxrTQNPnmj82H+z/wC9JJu/WgCETQ/IP3kv90v8tS5xbm3mk835vk8zDcVJcC6t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/pmu7dVH+0YoM/ZRJ5cnyyxyfNtagC3HaoxLuVfPYdqf/Z0RHM8oj6qn3l/Kqun28M837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8qYK34U4XFoLjyoZZLS1dtiG8+8re+2gCwPOh/5axyxfdXf8rVIPOh/1v+rK/Lj5qqjG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zvG+5X9xT1823/wBVNui/i83+H6UATM9uIl8yPJ9jTY7BdzTRSMw/uO1SXNwt24YWTjHd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0dsj+AigC4BFBF+9i5+9lH3LTR83MQ/Oq6z54xzTxcNGMjj60ASXAlYYHl/7Wz71QLFt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XOY/Kx/GlTrbeePMBjl/4HtagCj5Lp14FAbye9XJs4O8f7NQCFX4PagCC4sYr8c5il/v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4wm9nx3alltkUfK4X6U6LevVwwoA+Wo1WyZbeWFVhP3SDUt1GiHzbdMutQXMKOzKAz90J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2yROGHrXnmxcM4u4MlQxPDA9qispBbTNC+FA5Qg1lPcmGcuAzB+CBV77A0sCmMEN1yTQ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ouDH/tfw1IPEEVwPNii83/4qpNNYhGjuDtZe1IdO23H2qL/AFX8cf8AWgBtsbrIS4QW6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a1pdPcfbIkR1HBDDqK07wwXVmFd0Ujoc9KWx1URlbWdgrL2A6rQBXWQ3UBHl5B4wvahE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fuE9qsM4tZ5J7Y4Q/eBpWvYr6DDL56+o7VYDJ8ZMkJzKP9j73tVjT9QM4PlB5f4HjrFt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FJ5n8En95a2Rp93ceXLF+5/gePZ8zLQBH/aF1YEj/llv/wBX/darFxYS6hb+bnypf4J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aXFufsk32qL7n7xPm/KsqKWe0kMUuWgY4ye1AGpo+oRXH+tiH2r7j/JU9xcTafP5vlf8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uN/eqh9n8/8AexHyru3+REk/rWrbX5uD5ssv+/b/AN2gCxeR2t/brDLeiKSP95HcDs3p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3Np5X76P78kn8a/3hWP8AaPsGoRRf8w+R/kk/uf7NausafFcf6X9rj/d/6n+7uoAx9U/4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nWkzbGgXoD/eWr175d3pbeWhdH+4/eNvWpLG+t9R5kWOO5QbBGego1OODw9NHcYe40+UY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9qAH+HtY1C4/0SaKSGbZ8n+2v96ma1p11ptw1/p/lO4Obi2Q4En978RSXFvNqFv8A6J+6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FqxYa9cTu2nXkDR38Y3Dbwso/vD3oAittR/4SDRj9ki860k+R4/55rnZi3hS8hh1Cdl0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+0W59G9q0NQ0+70fUJtW0mbyvM/4+tKkT5Zm7MB/erqtOuNP8Qaf/AKJFHdw7GR45E+439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r4buJZY73TpxNfIBhl4SVf7ufX3pNAvrPVEnZIfIvIv3VxZzcMjdzt/u0lvqGoeD7j7J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QXEnzNb+i5/u1DrOmzT3Mer6QGi1WNVZJFPyzx+j/wB6qArajpn/AAj88l5ZIZbCQ5ns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l0fTvFWkwSwOJ7JvuzRfLsPp/stTfD2s/wDCQXGo+bFJaahZuvnx3Hy7P/sahubXUdDl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3N1p6Ju8wf8APRV7NSA0fD9/NZXY0m9aMzDiC6PCzf3Vb3p9/wCdb3GbWL96Dvmj+7vWp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o32uWXzbSRG2RyfeTH8mqrp1/qH7qLUP3cX3EvJPvbf4d3/xVMDYtL2z1zTp0jBlA4eJ/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enyXGhXHl3e66snOFu0fc0f8AdVl7U+48PxT3H2u0uv3sabPL/hl9jWpp2scTReVHFL9z7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pAQavp8s88UtpN5c33/ADI/m3+23+KqtvceeJorqTypf7lSXGoTaeZpYov3X/fTLTPs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7vy9+9JP7jUwK1vp13p4MtrFJLp+/f9n/APQtlPutP0zV7Hej/dOQwO2SJv6U7TvFEouD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C4+7G/wD9lUOoeH57W7bVtOAgunH71X/1c49W/wBr/aoAiOpjSbiOHUQyeZ8qXTLgMff0q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QW+sysF5jAZuYJP8AeH+FTaXq8HiW2ks7u3VLsj99ZzDdtH1/rWZdfaPDStFFLLd6YDna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gDQttQ0+/nl0/UP9Eu/47ORNzP7g/wAVZlxqEvhf91FF/aGlf8/Ejjz7f/Faku9Ltdas4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8gukXayH/CsUXEukXHk3f/AJP4fx/wBqgDV1EWGviO/t2JuDzDcQHBA96q/29Nas1vqL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5XH+NZc1qbO4a4tX2h+WhU4Vz/SrdncJrH+jNAN6/eSUcg0AV5rKW2JmsAqk/eik6S1ct/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AJetm+a3k+VkpYBc6UxNy7XFqh+Rz1SrM+jxax5V3Fd+bLH/AKmSNPmT/ZzQBmfZ5tHH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x+X95P8A4qtG40+01Cw+1/8APT/USRvuptvqH9j3EVpq0UcX9y4k+ZX/APsqj1HS10y5a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p7bPyTn+8v8AdagCmNXlGbW7/wCASR/Kr1of8IxNb2E13aTW/wDt29w/8h96mW1xpWs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5PvbqaNQl8MDyv3k1ps3vcbNzJ/sn1WgBtxbxX48qH/AJZv/wB8VmfZ5re4P2v91Ds/1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6l1j/AJZ3cN15X8CXEfy7/rUVvqHn5iu4sS7G/dyJ8r/SgCyNP/5awmP/AGPn/ntqxp5i8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Nnlx/df6ViC3mt7eXypZPJ/jjjdt34Vf0+yOr7GimPH/LRztdKAHW9xNp/nQxRSeTv3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Xhb/AG+w+1xSxzfP8mzctVre/udAbzNQmO1/kWaBNyN7N/dpbiDz/Nmh/wBFl++/91/r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LF5X+592q50+U5ltU/30f+lXRPDP5vm9Nnzo/wB3bWbJKlon+jSsIf8AZSgBDcS3APm5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21HcXF1b5/dP5e35MJ81WBP8AaB+6l/e/e8zZ932p1t4hmg82K6ik/uJInyq9AFTT7U6vZ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9mwj+tS/aLuwt5v3X2q1t0/1kabmT/4qk+zy3E/nRfuv4fL3/LT/ALf/AKP9kl/1KPve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f8Ate3MsR82L+CSN/utTpzLpH/H3F50MifJcRp8y/Ufwr/tVSn0+KC4+1Wn7qU/f/u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PtE/lS/63Z9ygCafT/7Pn+12H+tdN6eW42vUo1j7ePJ1CL/WfJ5Fwm5X+lU7e3lg/wBV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/AJVYFv8AaPKi/eeb8r+W/wDB+P8A8TQA23+1aPcGK0/0qKR9nlyfwf8AXM1aIi1AmX/lt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JUQt5rcTebL5v/TP70i1W+zQz5kilxL0bNAFi3uJbDMXlSeV/wA9P8aWe35+1af+6l/j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7a4+w/upf9UX3vn7rVZmRUXztPk68yRFflf6UAV3ne/jaO5VIZR0jl5A/wByqiT3FpMo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3DLV8zWd8kkd0hjlH3QOCPpTbeY2iAC3lvIx9xm5ZaALQuLDUP3sMvlTRps3xfLKv1p3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/t/mH+DzI0+X8RVT7PaXGbuKX7JL/ABzxvtb6GrA1CH/VTRebL/BcRv8AK31WgBf3U4820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5WqS3uIrnMUuyGX+DzGxu+hqpcaLKHL2rb/WND+5apRqEt//AMS+aLypfufZ5020AXLa4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bF/z02fvFqP9zfg/ZfLil3fPJG+1vxp9v52kTx+b+9i/ub/u1HiK4uDdWn+iXf8Az3j+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/ZyReRZiz8siP8tQTGY48o+VF/Akj/K9Xft/kDyrvv8AeuI/ut9akt9PBz9l/wCAR/wt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S+n+cUtvcS2+R5Xmj+Dy23SVYgH78xTWv73+H56YbWa0bzG/eRA8/wB8D2oAPs/2j97af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78aLe4l5ili/dfxyRodv41a/dT2s0sM0kX/fW6obcZzLdfuotn/LNNqrQAZSznH2cjyn+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BceVqFx++4/uJv/lV3+z5oMyxS+X/AHN77ldad9otLgGOWKOKXZs2P8yu31oAqfZ/Ini/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ettP0+/n83zZIpd7f7Mm76U37PLb58r99F/HG/8P0qufss+fKmkil/6ZvtZaALwnht7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0jT+dMFv9gt/wDQP3cX3/3fzRvTRq8tvB5U3+lf9NI0+b8ajFxET5lrwfv7/wC9QAwG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8n8ND2UkQO6WM/P/AKtn+anz3JuAfNi/4G/zLUH9nxTwH/lr/sO/8qAH/upiZfN/ej77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Uyg4ki/hepf9dbmL93FLv3/7S/jVsW8v+suj5sOzZv3/ADUAZQGP3seyL/c+bd+FA1WY5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cVavrewIEsUvly/dqqI9i/vYmdP760AVD+4H+ix+UD95E+7TvPzn7UPK+f/Wb926php8s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7vzbs1AR9nz5373/AHE3UAPgt7o58qXjZ/y0+61VbifJ8oxfvdnVPu/nUn2iW3z9kix/E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K8uPIKSoYkPbZ8tACKLmKzaLaJMj7p/xpY7eAoiywi2bb97OaEc+WxDsOPuj7tNDLNIm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EuJYP9VKLqP/AGPvVWBiuBx/f+b5/mqX7PKAZfN/dbvlpvnjJ+5H/wAA+9+NAEhu5kBi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SzMYyPSq085RdzSfL0wKjt4VuDhDIC3c0AaM4GD5sXH8MlQeRFyT5n+zs+ZacPtVgP45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fcf8feLqR/8AlpiOgBYbOOXZ5kDqT71KcW8B8qaP/c2bl2/WmX9tNbeaPN+1YfZ5kD/K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+VL+9/jj3/KtAF3/AEW/Efmy+VL7fxU+4thYQYj5H3n3/erNNvFYkxTRSfc/1m/5aVbe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s/1Y+ZaAIZ7gkfuj/H9ypVMucyxYP3fn+Wln8mceVLainzQfaLfH/Afnf+tACZCjzMx/8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/LEkYUN1wKrCwmA8ryvKG779ace+GDynKtH/AH06igBB5IHmxzb/AO6n+zTs/bv3c37n+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0tJBiKd2m7hhTgI/s5im/g+7QAuzyOI/L+qfeaoJ7mOEZll8nPyf3aPP+z/6vmP8A7620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ST3YUATxtHbRBcBvU+tRtd27/AHdsf1aqEFwkkpjZiK0Bp0tx/qf+BmbLUAVbi8CIWjBc+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ExJA6xJ83mSnatbWnaP9n83zTHL/ABfc21oC4x+6EX0/2aAM238OGMqzzF2HJCDC/wD1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Cr5MK/wAca/xe9NXC48ybzJOfk2fdqIW5Hmyxf6t2+eP7q5oA0bfw9qFxp8uq5j/s+B9j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CqfvVT+zxESyxf6rd/y0cK1Qz6jcCBnigEjFDAkbrnavfH92rGjX8OLr7XaycxNsQP8A8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AIOc/wC5s2J/d96ZbWjxgxgY67Pn+VhUoaWD91F/rd+1H/ibNOH7/wD128n3fdWgDuID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Zt2/7NV7i5iMwjjj5/izVn7Pi2ikz/rHwifSqs8BycReYT6UwJlgFwPKEUnm/fHlp9760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73381PbmY/8ALPPybNn8VRgp/wA88fw0AC/uB+9PlZ+58/y1qz+ILs20UUXkSRINj+Wi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fvI/mJUNvAZpuciPd/yzSgysEpMh44p9sPs80nmAyK6bBs+8Gq3gDIiiGP8Ano/zNTWa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ooSOjKypO0TMcgr1+lFtjyfKzx6v8vzVbmt45h5skX8exPwp32fz8yyc/N8/z0AMtF3R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qCacRyFSjEjueKlECZO0kfQ0y479zvV/Mk+b5qsCEHqZOI/9+nIzzxusCfKBv8wnP5VN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vPmPvf5Av/wCzUYMXJH7sCgBBOYJ/OizzuR0T5vlqGDHnHPTfVvAHl9PLdsZqALHmTGaA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lJjPQMasefNCD5kX/A6LVFkj8ojJ7Grv2iS3gMV1F0qgMi5MVx/qT+9/iqCONY12zqet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Ioo5RGn+sjRVZfqaaPO+ymKUDy//AB6rArrBEZ/3fMWzctTxwxSk5XkDOaiYYEflZ/2q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LPy/3NrUmBJbXPkCXyoefueZIn9arYzx8/wB/59n3amWcz/63/VbPuVXH+jj97/rN+9KR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yo5j1O9c1VE/PTyx9x/kp/nZPTk1Y/eMMf8ALFN2yrWhNyrnEpKc4+6ab9vzcEA+UdmHT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brLvlSEou4O/3T7UfZ4oLgx3dp9qzt+SmMg+0RtCEeJXY87mpovocSxRD/8AaoFgf9ZDN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nnEUFt5vlfvt6u8lun3aYFP96Osf/fH3qtbZbgfJNuI6hz0qN5pHIJdmx/eNNnt/tDGW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N9AEgmlyRLF/D8kn3lpxm3giPYf+BUwGX7P/rM/wf71Q7ZQD+78ukBJyev7r/2aps5B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7y1LbTy24PmDzBt+dHT5qQX8Lf6uXyov4Y9m3dUJARQQ4JycH9KnuLmKAGKWLPmPvSQP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Jmm7vHuq3D3EuM/xUywE4xHIBJhE+eORNrVNDehhkAj6ilP7nP7pMbPkkqrk8j/lrv2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/wB+f3cj/wDbSpceQMTx/wAXyeW+6s8ebkiU/vfucfdqwNPisV82L/Wn7xoAmuDa3MBj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HIgZvwrNHhfT/IlFpNJafP8A7y/+PVKOelN5XigChPb6hp4/ewx6jD/z0t32yL+FTafr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pvueXI5jY1o28+0H97wP4Kd9mivVMk6o8XuPmoAd9o+0fvZuRs+Ty321ZguYp/LyTFL/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/Z2M/ZLoxD+5I25ajFxd20J+1Q+b/ceP5ttTYDWuIcA/u8Df9+kgAUny5Bms+21GKcf63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SrHnOOsSL+FOwEl//AK84jx/FkPupoPOYpcfJ84/iqMfN/wAtUi/4BuqSe4inEUUv/LP7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2O3M8uNrHy/nytPePjOwtS/aCAfKuvO/6ZyJuZaaJ5Z/K/wBz/ln92iwFgWhIDRyhSOue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OZOucYqxZW5K7SyYP3vWro08RjZvIyckn0qQKv2dJlJ5Hzf6vf8ALU8FvIuRLFj+5T1t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3P71OEEeP3Py0ATW1vFcHr/sMlX5oRbjiP8A2apKfs5zIfM+SlW8SQAAEe1BnYnYSAER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1PFZEr5skaojffIaq8nH752bb3OahSSTLLFOFD9A4zQMufYM58rn+5Tf7PJ/5bSRn+Mp9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0D/VeT8mx0R/5UiXvkZEeGbuGHNAEcOkvGTvkSb3T71TRLJDIGV2THHHFNGoQ582Ui3k+7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H7rzI/XdQAru8eAIvMz/AHamCl16eXn+CqyzCYcSOBu/ufdqUTfYT5UY87+LNADvI8o/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x5h+7ipf+PlTK37v+6KE00NvdOWIoAreee0R/wDZakE4GfMEfm/f/eP1qe2s54P3X2r/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akuPNAj8qGOL5vnkk/eUAR25JHmAm1l+8PL+7Tf9KM5l83zQfmfzE+Zq0LcXYP+i3Ucv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WqCYXMbFpkIbPOOlAFaSGG8B2Sva3X8Mdx/q3+hqNdMuXlZFjSZidpRDVoWF3cf6qIXUX3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588xSjyT6SJ81AFZIHMzbZDbyK2Cs6E0278+1VmIlLKeJIlPlsK2ftCSQhZEaVdu0kfe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iAXFwgIyqsTtBoAyrfW1U4mY59+f51ftrf8AtC4/czRj+He7/LUy2ChT9rsUmc/8tA9Vx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yj/D/FQBp/2fLb/upZee29P3dMFiBz/y09m+WsyW31C3EnlTebFUi+IDBb/ZpYY8/wDP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UPGvyuB2zTrCDOY/+Wm75/n21mf2zFP+7EfyfXvWjZ6vDBCUeLGfvF0/rQBPLtjbasSg9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FDAm+ZpI4+4QZ/WkS4gL4iBYnqrDirT2sMaeYqyDPUbsr+VAFW2nyfMi/exFfkff822rQ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KiP/AC0k+7+NJ/ovkY8hIv4nkjG1vwNKOZ/9E8yX+Dy5H/h9P9qgCb+z5Tk4F1n/AJ9P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Ln/VebDLt+dJE+Wrot/sFwfKlk0+62/6uTKrVz/iY480/wDfx3Eit9DQBzNtpl1ZbhFd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6miC7tz++lj8z7yvH8u2tPPnznypf3u3c8cibWX/4qq9xcQzg+bp/7zd1t3b+TUANtfEG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55V3I3zpPuWP65+7WhO3nz+VFN9ri/gj37mX6VR+z6TPnzoZDhfl8xPutTx9kEBi/55r8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hEP3UsckX96RE/pThfQkHEn2msq58QS2wTy/Ml+b/lp81Pt/EHnwyxTSZ/iWPH3aANU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fe4z8w/+KqSO8b955F6J/wC6HT5v1qhYahHKP9b5ZH8Bq7bn7RMd8cZ9MfLQBCnmm4Mk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3akluJJUVZUWaNWyJMfdp8s0tmwCStGzHG1uVNRpJPBbtIqLMgbDqOlAEMhgtU8xGJRu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sjoXgW31CMf8ALPdtkqvizkdpE8yORui5+X8qWPRpHJk/dE/7PDUAXbe/LZcwyWh/h8t8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mGf9ys0WN7pkjNG/lhudki7gatrdGboei/Nj5eaAHXNvL+786bypNv8AB8rU1M87z5lT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+0ife20vkCPjOfloAQRpMACMCpP+Pecx/wCtj/hf7tVvI8j97+8i/h3/AHlp4aQd/NoA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0f7VMFq4PEiu31qAzyN9xip9GpnnzDPmIuPUGgC2sOfvx5/velP/AHQ/1fA/iqvBqMRB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4FAHzNb/AOjz+TN/rNnySfe3U+406W5H+jCM/wB/5PmNWbjR5bi3lu/+WW/5JI/u7v7u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MXm/vfuSJ/EteebGlbeHosHzfLHyf6v7zVD5MVhcGKU/wAHyVVtof7P1CLzf3sX8ch/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ULf/AKav86Sb9uygDBvbcTPv3skn95TUltfxTwGPpN/Gn92tTThFcTmGWaPzo03/AHP4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/Z9wbuGX7V/fj2feoAqwWU8F45PyWzckr/Ca0Ljw/c3UQmgceYozGG9fWrcd0lzYB8b0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q6bcXEU7w3DmNRypP8S0AGnW/n258391L9x7f+7S4/s+4/wBV/osjqn+1up2oWE3N3aR+b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bvWtjRp/tFvFLIP3ciVYEesaPLcaf+6i8qX5dkm7dspdHv+PKux5Usfyf7/vUluZba/m80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/AGP9mqGoW01/mWKWTzt/yR/3/wDZoATULCXT7iW7hiza/wAccf3v96rtvo/2+2/12Ibj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0Zvt9vFNL+6l+ZHj/ALjd6yZtRPh/UJYvK/4l/wBxJNn3JPrQBHbaf/Z9xNFd+ZLL/BJI+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Dm/iHlyf8tI/71WNYg/te3/dS/vf4DUfh/UotrW17B5moQcSsfuuv96gBRcRaxb/89j/4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+VaS+XFDv2QySfM30qLVJLnTpTdWnlraqczW4f7v+1V0CLX7byov3vmJv8z+5QBV1DT2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9i6MUwX9jVyyvZL+JzNI7Tn5ZIEX/Vn1qjpVrdWt9LYXsjTSDiO4PCyD0z61f1DTLi2v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Ic7T8jj+43vQBZttP/4RfzruGK4m0/7728nzNF/tL/s10GoaNaaxp/8Ax9+VLJ88Ekbr8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9ThvVJjcOVOGAPSo57mLSLcymLzYv4Ix91KAE0a4/s+48rXP+QjG+xJLf5luP9rHr/s1U1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dW8PRRG4PzXVm3yrcL/e/wB+pNQ0eXX7eLPmff3pcR/eT/arS0DUoNQMltc/JqNvxIO0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BUHiC01jTo/+WsP3HjkTdsbuprIsLtvDTLC7JcaPMy+TcJz9iY/wt7N2qp4w0Y6dq82o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++e3j/j/2sV1Nt/ZOsaPH/Z8Xnaef++aYFDXtBg1C4t9U0mRdP1yMZin3YEw/uMO6tWj4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8M2n/ANn6hGcT2mcc/wB5P9msK1hv/CM0ouY2uNKiO2C4A3Nb/wCyzfxVoalpN9rHlXQk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tZx61mA+60+bRNQF/pygKx/0m2PCyr6j0atW21C01m3Plf8AA7eT+D8Kq6JcS3TPaagE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8f3hUV/o8Vhcfb9P/AHV3H9//AG/arQFeT7VoaiMo0+njo7DHl/h6Vbm0YahCt6jBLoDM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ttr1trWLZkaOU/etpTkj60+WA6PMEiMk9sefIUZ2n2qAI9F1Sa4uzZ31oLa6HGU+aN/f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e5075pzzJbn7rj/Z/wBqpp/7P1DTzFLN/ueW/wAyN/7LXOWviG5juhFd3Z8oHalx/E31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uNP/ANT/ALDx/wDLVf8AZrHGo6hpHleb5htN+xJJP3jL/s4/9mpLj/Sbgm0H7yP/AMeq1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Fm2RS7G+SR9tMBuoafdav/pWfKmj/wBv/wCJpmnajFBm01X91df89P8Alm60yfy9HnM1p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+7/vU8ah/bFv+5ij8rf/AKyT727/ANlpgSXOkm0DXOluyy5y9u5+ST/CltXs9cV454TH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+tZkes3Ph8ul+3m2zHAuB/D/AL1M1BVvM3dtdBWxlJF6NQAt8y+H5DJHKZ7U/wDLDOZI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tY9ajW5hkdn/AIZI2+5/vVW0TUbK4X7LqFv5V30DMfkf/cqS68PXthI82iwyZblraNsiX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rriRSfZNQgCSJwJEf5ZvruqTUNPu9PuP7QtNQ0/94+/+z7N2bYv/AE0yvB/3aztO8nxf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2Pbyf6yJqb9nu/D9xFaahLJ9kkfYmobN2xv7p9P8AeoA6nTbuy8VaTcW7tFKMYlglTcQf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dlb4TajpMp5k6mD/AHv9n/aq5rHg6K48qXT5v9Pj3fvP7/1qxoetpqET6ZqduLbUjHte3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4loAzNe8NacIBqGl3a2c33kCMCp+uetN0PxAt8JbPWwbW5IwsagkTj+8vpWXfaDJo1+Zb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mLkeX9M1vWttoGuWUYupLiU9vIbbIh9AaAMO4t/7PvzNp/mS2u/57P8A2f7w/wBqr2r6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Z8Uk0u/55JPlZG7VVn1D+z7iKG7/ANVvZIb+4TbI6/3T/D/wKptQ0/T7CeK6tPs5mk+d/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+GgCrb6hLpHlxXX+q/jkT7qfU1Lf2/2a4imtPMiutnzybNyuv0p+n6hLcTzYij8r+O3k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9xqF1o8Blij/wCJf/HHG/zItABb3EtwPJm8v94nzxyIFWs6e3l0fzZYZftVp/Hbon3f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258m6/3LiNfmSqltqE2nn7Jdy/7aXcf+qf8A2T/tUATf2hFPbxzWp/db9n3N2361Wtr+W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/wDAPvUy/wBP/wBdNFL9llf53j/hf6/3aj+0Q2/7ryv9t0+9QA9bf7R+9ii8r5/9Xv2q1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83/Xfc8sPuqtP+/H7r/Vff8AL3/NtqZfKz+6/wB2gBltcN537gbYc52f3Papp4Irg5P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ceTNsx99ZN/y1Wn08n/VS87t6x7/AL1AFUwbe5b61NqHlah5XlWkenxbNjx27tNvb+8S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XH+i/P5sbt8hG1ttAH2cf+P8AL7VoAaIIrfyxLF+7Cf393zUG4iwf++t/92p0urWWMMVbJ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NuI5bS1uPK3/AD3Hks0X+7u/vUAWYNQ8gn915u//AJaRt8zVNPp//PHZFJ975/m/Sqmn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2eT9zzPvMtST2EpzNFdp/F8m/cr0ATf2hFBmKaLy/wDfT5WqA+bBn7J5eP44H/8AZf7t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5UsUnm7Pkjk+VttUZ9H1DR4PNiijmh+5jf8y0AWLa3i1A+V/wAtv+ecj/Mv0qcW8ukY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yQP8AMn/jvzVR07RpvEw/gjP8Ehf7tXv7Om08+VLdfa4vl33Fu+5V+tAFgaNFqA82L/W/8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1v8AZ8xTWkf/AF8fwv8A/E1U1/WNP8LiKWKW8u9QkT5LezTzmfPr/drobbWIdQtooprT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2j7vPagDNttHl0/8A49D5UX3/ACJHZo6ui2/t+4+yXf8Aro/n8uf+n96mfZ/s4/0WX+L/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uj+7Un2j7fBHF5v76N9/yfeX6FaAI7jR5dP82OXfLFG+z7/7ykiS2vP9QriVP41Xc1JP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72L/npJ95aRYldg0c6RTP0kV/50AU9TtrmEqJ4mMJ6yFcKv1q1bafLAD9l3y/JvTy/mVv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3EvIu4v3Uaf6z+F//AImqgtzYfvdPl8qX77xv916ALVv/AKTB+9/dTf8APO4+8v0+X5qs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vtcWze8f3ZF/8d+aqM+of2h+6mtf3uz/AIF+BqW21Ga3H+t/dfc8uT5ZPx3UANH/ABM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zTay/wDfVWZ7ea3EUWoeWfn/ANZG/wB/60k+oQ3HlXcX9zZ5nNUhqEpn/wDakf8AWgDQ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Ion+fZGm5alFsJ/9dF5Q2fx/MrUz+0ZrcHyfL8vGz92/ytTodSj1MfZZgBvGGw+6gBoEs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9yOoXsLe8B+dUnH8LDaavf8AHsDFCen3453XdVPz4psyA4lH/jtAEJuJrAeTKcR/9M6oG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x/tVduJ5bj/W/vhs3u/8S1XW3x/qZM/w43/doAQzmYHzYunyf7LVGLaW35hl4+8ySP8A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Dc/maUf6Dma1/v8AyySDcufQUAVbUm+n8qWIxS/7abasT6fLb/8ALWP/AHHephrFp/qjF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6bv8Ax6o7i5+zCL/WXXmI3+sQblWgChPbif8A1Uv7z02bakT7TbjyifNH+2n3fwqhNfm41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+CORGWRamFxLBx/x9fPufZ96gCJbc/aJZYpf3b/8APNPlq6k4gwJf3X+3s+VqiBtZ/NP7y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e/GoJtPlFvL50R/2ZI33bf8AvmgB+YvNP2Q/xfOd/wAv5VFeXkzEiYD7v3xlt1VhpxA8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/m3NTre/7S+ZF/Akn3o93/stAAv3cSfuxTAJOcY/mKWfzYP8AlrJn+BI03K9Jbahx+9i8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gBk5lHc/wC1s+7UQ1GL/nl+62/6zf8Ae/8AHa2Rb+dx+7x9/wDduGqHyoYeCOv3Nvyr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cfvIv95I9m5auKe8tp5Uf8fl/LHVoWGR5sf/AI49NFxqA/13+q/jeD5lVfpQBD9nlFsZ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O+5abutLxI4ZUMNyP754P+61XLbTzbjzbWb7/AM2zfuVqbP5v737fDJD8+37n7ugCKfzb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3PLd/wB5+FLby6eM/uzDL/FIFYSVGPNgz5Uvmj2SpJgbj/j6/dfJ8u/+KgC1biU28cv+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7pPypkGn/AGjzZYpBGff+Go1H2Bf9dx/cj+9TR5Vxz0/66PtZqALK24P+sj87/ppGlVxbR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/AJcvVj7T9nGY4qr+d548z/gQoA0BcWs9vJFNEc7vl/u/nVM+XMCYjj/ZqI3EmOBx/E9Q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/EnrQA2e4ltzgD/gdEV5vH7w5qQW8tyf9USD/wB8rV610lIYJZZQDs+7/hQAy0treaNmd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pbTXEeIRFFv3PHv+Z/x/hq5A6ta5hj8j+9sbdvp1hp/nwy/u/wDa+5QAy28m3/1MUcPl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qQf6RMfKuo/n+by9+2op4PsIijl2eXuO/fVS4tpbCDzfK/e/fSPf5e5qAL32eLn/nrv+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5l+0GLiKPeVX+99KZbXEsA83yuv8A47Vi0cMxJXNAEk8ENvbnzZv3vL+ZHlu3Sm284YRj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VKIPI/e5xsep7a58gS+TL+9kb55ET5mz2oAYBKYT5fEZ+dcULBkSE8fJ2b5mpPs/kHP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b/vqrHn2xBiEPP8Av/eoAp83AIj7bVOPvYq3Fbmy8tvOaU/e3mpYLceQePKifdv8txuz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z5HrRAZ09sZ7jzcEdf8AVvtq7mXH7qKMfJs8ze25qctrIOnHpu6VcWxHkf8ATX++GpgV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3/wAd3fNTxj/lpj/af+7SWw+zrKJpfK+b/lp8tPJ8jOefmoAmCiDjzMgru/OmzW/EeI/++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iK5DSRy52JuqG3MsOfNm8r5/kNBlYkHm8mL+D5/LfK7qT7PFPn931+5833anJl58qXzJ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frLLFHD8m/y95ZqCjHW2ms58SxedE+7+Ij5scU//AI+B5UXmeb/HJJ/e/wDia0rj/SMx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93zVkAEGgCUf9cvL/wBxKri3lnvz5t1ZxQ7N6PIj7nYfw/3d1Wh5m3ze33fvVN/oot4oo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k37lf0xVgZ1xbmbmP/vj+9VoD7R/rYY+E+eONPL3VaW2x7/xf7tOMCSOzrKo9m4NAGRN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J1w6VoSWQMRYjMn8NJb2Ec3VPLx87/NQBU5g/wBUMx4+d/7rUrXUtyF84mQqAu5R1q3tA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/AH/vVVFvJ24H3vv7aoCEfuD+7iznq/8AdrQEQlQHeufeqwuJRby+VxlNn+8tVrbzD/rZ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/7Gx+7g1Fz55/5Z/Js2VqRQJb2cuZkB+5nfub2aqY0+W4JiB/fbG/eO9AENtcf62K7i/d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+H3WqSXTWnt2uoGS+hjTYZrdi+3/ZZT8ytUX723t/3v73/b5pltcf6R5sJkil+VP3bj5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VeD5vlf7Gz71STeUB5vmx/r92rl/cfaP+XTyrv7j+W/yv6f7tZ0/m/8APL95/ubdtJk2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7+3Yfm207z8EmKTn+596oIZVikVngMqjqrLwasRwQG5JhjneLeuwb6CblSf9/wD6qX96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9asWs93bjzIpfN8xtj1CYPs+fNzH8/wA/mJt31ZtEtjNGHY27gYYp/F7mqQxHtDc3XlGT7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+WmjTptvEvm/wB9A+39f4qs35iz5R/e/wACbPvfjSrcRYEMcckMv3/NP8VMCp9mh/5a7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IUZ8+2MX+t+fekn+rkb8KfORPMTN6bS6VHb2x58o8/3H+Ztv0qEgJ7eaI+UPn83Z8/H8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nyB5fyIkeVdvrUHnyf8APP8A4HT/AN7P5YH+t/2/utTAUfvuAMfw4f7uaYM8xSeWfLf5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k82J8f7lSW+nTfvP9WSP7j7l/Ogslx/qvK8z7nzpI+5d1MFtLcZA6R/ff+7Tx5q/upYv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pbYXX76T5P8AfPy0APS02jHm+Z7024t5efMz5Ufz+Z/DTf3sCk+Ucf8APSNPl/OrNvcXW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2fO+2gCn5/k9sxf36kF/DyJIv4Pkek88kS+bJGT9zEaCpbNpIIyUxhxjBGagCoH29s063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/sBq0UtxcdMGT8FqOe1NhfS+bFJ5o++hfduqgGfuvJ/dddnzx/xI1T21v9otj5X+t/vyP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l5Unp/s1KLeKcHPOPnWP+9UgLcaPHIh3KrHO1yF2tVGfRLqzUixvzL/ANOtyMp/31V8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/u0k3TMvf7nzVYGDNcT2qf8AEwsJrSP/AJ6Iu5B/wKrFnei8QLHIlx/d+foK3Its0Plgs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rmqd54RsLmMn99YXJ/wCWtrxQBEbt0kVGhVCe61YFwBnysAf9NH3NWdcaNq2n28Xk3f8A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8uTb/wCzVnQX8cN1svoJbS4HHlTBgaAOwiZAuZeM9w1Ti5lwfLk80fw+Z96siyvQ6kxu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le9jWRCD5ZX73l/K1AG1FMLiM+eHUj+7xUSsiuQjvj3qCC53jd5plHvVyCWFwcjYR6Vk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A6GrFu8UrFpAEwMZWlhI2Fl5yP46HjiC4b5CR2qjMaYCefk8r7tO/dSgj/WY/jpFAx5X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/qf9Vv8An3ptagoYkO/aI5Qj9i7U5HUeZ5wGU6vHzUktqABJ98t90elVHuIICyeYVkH3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AEgfuZYz83ziRGVqdNqEK/urofZpfup5iblP41m/8JRaWoI/eHH3vkLbaU38WrwHyZkJ3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ANa3tmmSXaw8r+8hztqp5wt+P3nm/wDoVOtv+WcUp/eeu/bWkFm8jGI7r5vkfeG4oAzv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x3Vr97f91q0LfWJcmK1uvssu3d5clVZz5H7sR+VL6u+5asJp6fZ/NnjEp/v4/rQAk1zP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sSbq0xqFp9m/0S78qX7z+Zjc3thqxxp8X+riu5Iv4mSTFWF0+E28vm+XL/F5g+9QBct9Q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+4hqyLmK48yOK65H8Eibf51SimFtbeXBdJ/1zL/NTBcnBMkeT/sfN+lAFoXMttP/AMekn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al+3/wBoAgy/vf4I5E2s3tTFuIpoeLv966/JHv2rUc0+Lfyrq0ki+b5pB824UAMnP7g+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v36sCeH7OBayx3cv/AC2jl+VvbFVbaCHH7maM/wAPlzvu/wDQqv8A9owz/wCi6hp8cvREk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QBSuLxY4MiCeJnbbk8x/TdUctx5482LyYvk2OhXP41dAiH/HrdSRD/nnIm7d9aSe34/e2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QfdoAz0vDbR4kH7jPzOOcfhVsxW1zCz213Fext224ZfwqUaNHdI32a5DPj/AFR4H51X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DLCjH5pbcZAoAqjT4HmPmtJABzuRN26myW6XET+Q7uUP3GXArRtL6HGI7trkbvuXEexq0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bWS1if7xjoA5u3uJbaaMy/6r+JKtrrSxSB45FVh0LVom287Z5P2cxf8APO4cbmWqVxp9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dI03bfptoAktdQlufMMvlmEt8+xNy81fGnzfZ5JYf9X/AAeW+5V/Bqw7fT7/AE/Muny/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nsRVKfxDefvc/vI+/wDDzQB0/wC5uBHFLxLs2PJI+6Nvp6NWZBo13p+ZYrvzYn+48bn8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cf67zB/D5hTt6EVs22ofZ/8AVbJbX7zvB8233xQBL/aH7jEsP+lJ9yTfuWgahz+9tPK/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3Frf/wDPPy3YL5n3dtVJ9Okt55RFd8I33KANSbUIfsH/AB9xj5vkj2BvwNVP7PhuB+9i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2/UVQ+zWv/XI7t3mbN350QXGCbWW6MMv3k+f5WoAl/s7GfJv4/L/ANyq0+ni4zKIsyj78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bzyLqH97/BJGnysPqvy1dt7iaE/6ryhtDff+8tAGUNOlXMglxj/lmy0kFzdW/wC8zn5t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uBIfJ5/idPl3VXt/J84jysigCr/wkUltcKWKNuX7knzBq0LbWNPufMiii8n+J030y40eK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NtV28OxH74bI7qaALv9nWcn7yK58kHqCdy0gnj/1QzFj70iP8rVWj0topCiE4K/x0rC4i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6AJjNxsEm9B05qb7PasD5vmRkru/u1BbZAPmRx5H/LSpxbQznj91J/fR/lagB0UaxqAo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4qI2lzCuciSI9GFQ58nPnGSL5v7tAFuPcfkLhV9DTns45AVVWVvWOoNwQ7o2WYH+91qzbF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+lAEHk7eMEnuTUckIn6ruVf7prReJpC53q2RyKrWlvLEGHl7eeDnrQBXWxhUEYx9arfYCW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AC1si085fMilim/vx7/mWhLdYcnYQP8AZ5oA+XdL8QyXTG3kQgx/eI4BPrior+dYLr7R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ZP0q9dabsTz4kAdB8xPUj1qS3gW7tC6LkdPmHWvPNiAeXqIOP9Uf9iqluLqCcwy9P4D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Fx5RGYZPuOU2/N/dqxPp01zbTeV+7l++hoArXNvDb+VN5v8Apcf3P9v/AGav2/8Ap/lSw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J/sil0a4tdQtz+6826j+R4/7tRXT3GmXrXKbVhnfYYwOjUAMtbmPQtRW3TdDbTH5QT0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oyxyfvolzG7DILVUuQktsRI6SzkZUquStVbDVpVgW2kJadDkGRtuRQBd8NaeZLI293mC7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T2b6NOJYmJsZDtZGOPLP96qtxLNHi8hQiYffBOcitWO6tNUsGkeRJQ4xJG5wPpVgWZ/K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ifKai07WJb/zbSWXyrqNN/mfdV1rH0xprK9hsJmPlKmYmPZf7taeoW91cMfslsI/L+fig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XF9nl8x/nSPdtdf/AIqrn7nX7YmL/VH74pbbWIri38r/AJa/ceNE+bdWV9nu9IzLan7L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5V96AK9u0uk3h0+YySQf8sn2/pWlcWAnzLER50fz7/71TaxBFc6RN5t0Yvk/1tvWTo2om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sv8Az0/vLQBpafqFrcf62Lypf46jn/4p799p0sc1rcPvn+0fMyt61nazp3lONUtPMIjG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+nahFcaPNNDp/wC5kRk8vf8A0oAk1jT4df07Gf41dJI327G/vCq3hfU31Fm07UIcanbj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31rH8PaxFp882nyxSQxRvsSOT7yf7PvWv4j0yG5t0ktpJbadPmEypzvoAm1rS/wCzJ47/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+kwbBiVP9n3rQtzp+saf5tp/pcP8Azzk/9mrF8PeKJJwbG5Aju7cfP6MPUVW1aFtFvG1H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YR/6EBQBa0++fwzerY3LGa0kOYpz/wAsifvK1a2vaauroksMpW8j5SQfePtUVtb2msad5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56feSsvSb7/hEdQFvqc5jtZj/AKPdfw/7rN6U0BteHNRGpxvbXyiPUYOGiX+L3Ws3VbG68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AW0+U5vLBemO7qvZvar/AIi8Lfbgl7br9lvE/eROr/e/2aj8J+Im8Qxz2Mii21OBtstq/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fi1qDxBp0dzbSi8hkHy7j8pPoR2NYV3cz+E7hbi7nabS5TjfnIt29PpUOo6ZceCtWl1G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LsVX7h/vKK3mkstc0kyQslxaTjB3LkIfcVADdQuLXUBF+9+586SR/Ntb2NUrLWUiRoZpA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rmZ7e78LzyxebJNpMjqiSfw2jV1Vto0X+t8r7XH/AM/Ej/M/4rTQFO5tptQzdDf9qj+4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YlJlhmPlXX+elXAPJ/dj916Gqtxp8VzbnzfMufvbHj+X5vrRYCmP9Am/0Xj+/wD7VNud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EJT/ABu/3lqS28393aXcUcR/gk37Vf8A+ypLjQYrfMtrF+9/jH96nsBnRSy6ehZELQdd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iyLcCZeBL1JrZ0o2k+VmhdXXjY3C/jVK+kutOumkgiSK0fkxAZZv92swEsNaOnsLXULd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f3PvUF3azGbz7N0in3AuhHyyj0NR6rqLahjzMPGFGZVGcfT3qiNTmtY1jun82PcPJcD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N1aXwMdxEolxh4X6LWDfwSaJN5gtvPsgc7OpjH+zU02l3mqS/aIFzMD8kg6H2q3CZpmN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H7+9WAkVrpWr2cjLIoY/NHcKTuiP+z71Loni/UdOR7C8mWY9IrhRkuP9r/arGutKutIk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KuOfdfap7Uw6lbb4whXuwPzUAT3H2q31D+1tO8u11XZseSRNyuv900+38U/2vbzWt3/rf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/wBB92syLWX0w+XcZuI+iy4K49jVmfTotX/0qGbyv9iNNzUAZv2+bw/kRRebYR/c/vJ/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sW8UtpLb2sv/AD0/uf8AxVGnXEV//ot1FJFd/wC/u31UuB/Y9x5tp/qv47ed13L9AtAD7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tJruPzvldLj+F1/9lovbK5spWn0252StzLEEba//AMTTvtEXiC3m82WM/wAHl/3GrPFv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/K/gkt3ZmT6/LtoA1BqH9r6fNDLF++2bHjk+9t+lZA87SPLlH720/ubt2yrV/p8t/wDv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/d3r6VJp+ofaB5N3xLs+TzPlV/pQA+3sLTV7cy+biX76T7/uVLbahLb/ALq72eb/AAXE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p/Z/wDZ85ltP3v9+3k+7+FTfaIr+3MXmp/cePYV2exoAr6hb/2eDd2l15UsnzzW8f8Aq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9qqqeIXng5WJ/wDfUGrHzWVzGr5MRX5XT5sexouNKsdUBnmmkt5fuh4xgn8KAOduLj/S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NXLTUGu2SGIomBje3ersHlW+Yvsscvz/AD/J8r1Ye3lgbzY7XyBs2CKAKE470AS2+oXV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fOkmxdu6pp7fyB5kUv4R/wAX1qH97fgwy/3PnjkqHF3p5PXA/jT7y0APF/d4MUsJi8t2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iptvcahbn/RpZMe3y7a1BbjWLfzY/7n+vT71QzagLG48qWX/wAc+WgCHPn+UTLHLN/f3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DPm8/J8nlvuonsIjMTFKJfm/v/L/AOO006hYcxS2uZvueWibmoAvz6QSDJFH/FvTZVzT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/wBF+fZ5cbt8/wCFZEc15pKzGw4tnTmFizFf93+7Vu21cauD6bvn3p8y0AdB9ntNQPmy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92+Wq+nW0NvcReb5nlR/8tLdNrVgv/aGlTM9p/pEB5KA1tWHiD7RAf+Wv/jrf+PUAalxY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4Pkk/utWfbahLYZ/tCXzvLTYkmz5kX3H/s1Qz6RdfaTLaHyjs+ePftVvrSXFxFb28st3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f8Lr7f3qAL8/kn99FL5Mv/PeNB831/vVzuoeOOtpp0Pm3e/Z9okfbBt+lZn9n6hr+fKt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4fbJL77a0dPt9P063NraxZlCbHkkTcz/jQBW0bwvdafcf2hNdx3eqybneSNNsa567K0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3fmRH/nnPTMXdsCIopJYvvbJMLt+laFuftGcS/vfl/d7PmRvrQA0QS25z/rY9v3Hfa1On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38kkfy7WqMT3f73zpRLF/wA9JE3Sf99U/wCzw3AP7397t+SRH27aAJhqEv7qLzv3W/8A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Ft/pBlil82WT79x/z1qn/aEtvOfNi/j+SSP/AFdaGn+bBmW1/dS7/wDV/wDLN6AJ7b7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fufvH2x1DqFv9n83+z/3v8Dx3H3W+hqS41CK4zFdxeTL/ckf+RrFGofZx+6ljlij+5H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vJv/APXGSWX/AKZptp9t5unj/n/G7+4PMSn/AGi0nHmxS+b8nz/Jt2t71lC4MH/LX+P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Bo3F/NccWkvlx/xR/wB2q9teCBvJucRv2kH3T9aJ7Dzx5sX7qX/nvG/zVW+0fvyLuLyv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APiaANOcw/6u15wnz+X92i18me4EXWX+BP4lqlbwS2+fsp/dfxRyfMtOtsEeV+7il3/6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Y5LRy8rx3IPCgt861WnuIrifzYfLl+TZ/tLTbfT5fs80XlfaveP7yfjUdh4bFzuliZVK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VADj9qwfM8wj+/v+7UMFvgmWLzDL/z031c/tCWwBil2SxJ8iRom5qiktlvHjeGQrMx35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J74TZEsXGz/WbN1VfI/5axdfuJGmW3Vrzj7P+5lH73Z89xv+Vl+lNjs5rMGSJHCnvtBU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56/3KmFv9g/ewjzR/FHJ/Snf8fFwcjy5f4f/AK1SGC7XP7wNF/GjIv8AOgClc6et/eed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fNSwpPBLg5l7cr92rAt/PgkMUvR/njk+VqZ58sE/lH97F/cRP3lACjyp8+V/rd+x5E/hq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+1RZtf8An4t/lb8RWf5Frc5/eyeb/AkfytVu3n+z28Yu4pJovuJJG+1kX3H8VAEFxp3n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dsgfdu+tSfaPIz9vi8qL7rSFNytVbMVxmW0lkil37UdP60lxrEtv+6li/wC2iP8AK1AD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ltUMd3ls25MfWkW4iuPMF1CIv9/DfrUtvb/aMy2o/ebP9Wn+rqETxHi7/wBFJ+78m6N/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gPNtD/vxv92m/bgQf3I/4G3y1MNImgyYj539xJEXy/8A4qpJhD5/+lYtf4NlAFGcywGM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+7TlklnZVuIsRkbvM/vVqz6BNb+VNa/vYk+V4P71V57mW+821uv9E/j8uRNu7PvQBl/2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4vLLfN9aui2lx/pUOf7r1MPKt4P3MvP8ccb/AHqkE8pH73MQ+9+8fdQBlziWAZiOfn+5V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5fyf8BonHJMcv7376/J8tOAluB+92H/b/AIVoAMbh5kRz/cT+GmlI3fZOqg7M/N602SVU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V7moRceef3nmf3AkabmagC4PKt+k3m/7H92q9xcedkj/AOJrRt9GmxjyvKH3vkTczUfY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L3zUAZtrp8t90MePvfO/wB38K1bbT7W3Ev7vzZdnyfJtXdTfI/cR+XHJGd29fn21Ilv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3VJ5NADhb+fmL5x8nziN/vVZM/8Ao+PKTyv9iq9vkDptP8T/AN6ltx5+cB8On60ARxzK5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jyugT59+zazVCNPlA4i8v/bqwLC5X/W9Nu7fQBWguZZ8mIfcz85qa283/W+d5f8Af8x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amQfux5fv/8AWqwsHkcS/viPn37fvfhQBWAiPm/vY5fn+5Gn8qfDYIobEj/e3eXs/rVo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syyffk5+WrIPkDy+vz7vwoApC3xfR4i83z/keP7zU65t4cRxeV5Pztv+Tb831q1jzxm1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+KoBAb+3Pm+ZLLv3v8/3fxoAfp9hDBnzLX7XH/tybeab9l8nIlHlBPmeP+9RGxmUlGbj0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M/j+Rvn3UAN8iKEn7+f9j5aS3mH+qIwOQuan+z+QIx1HC/fLfrT5rYD/AFv97+/92tEB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+XI60iwSSSrsGMjkYrTldfsxWWMSIhypBqLcksTyBvIcDgZpgQT2/wDqvN4H3Hk2blSo/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oY2+/wD3qlnv5Z/3V3L5sQ+d05X5angt8cWv7qIJ/q6AKjxrJcPJFYx20Rb5Y/mb9TSr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/fsHyt/31Vi3uPs9uftQuIf+mjp8rU9VilUSRncD3oM7mWB9o/5Z/vN/yf71TTQSn/np/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E8/n/APLH7L/0zf5tvuKBcXVxbyiKXzot+/5/l38UDIhb+eB+9z5fyJGj/NTFt5YR+98s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aATLNHF8/wAkGz5vzpJbO4WNmCM6f3Q2M0AS/YIs+bFKAf49i/K34UjCNonZiEx90InJ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A/6aPtapftEIzH/rYvdNrK1WBFb/APHuTL/uJH91WqcfYJ/L8nzP+Bvu21FcX4n8qI/3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/u/tE3lfaLSL5tkkaLJ8vbcKANae2lg5h5w+/Z/epv8Ax8W5MsXO/YnyVT0rxFBdxrGb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7v5tzetWZ7j7P50Ussh+f5JPvL+VAFm2MIz5sfmj/AHqAbbP+q/7+Hbu/2aqR20l1A0kM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3+wW1tDL/rZPuSb/AJUX3H/2VUBKBF9tJHT+5v8AlWpbfFvcxXUX+tjk3pHJ8yt/slf4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X7n3T/epoJx/rfMO7f5f96rAs6hfXM0cqzJAGTndbwKhb2+Ws64OYOv+/wD7NW+Mn/gP+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zFzL5X7qP53/ANugCrp1vNb3HmwzfvY3+Ty3+b61sapqE97GxuriKWcfcMluokP/AAID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k4/dS4/j8v8AvfjUY+yYli8mT7Vs+S4km+X/AIENvt/DQBEPO/5a/wBzYnybatC2zb/v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VW/0XyOZc+Ymzy5H+7Ulx+/tz5UT+Vv8AuRpt2tQBHb6fFZTfupfKznf/AHmqxbmWC3J8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H+8tRW4m/e+dsildF2fxfNS/uh++8rypR8n+f9mgVh2Pt9uYoofN8xGRI97bk9MU23UQXB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8/wDs47VEJ5f+WP8Ay0/56JtVPoVqxPb3dgDHKM+Zu+ePd83rwfrSYWKf7nn7J5nlf9PC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/ALrpNv8A+Wj/ACt/tVYt7eEgxZjtR9/95976VJNYfZj5csX+5JG+5dvvn7tILGYIJf33P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jyp8549dj7qv2ttFcLKPNkiDjCSbPl3Ujaf5PQbpc7M4+8KaCw0Hj/W9E/j/ALvsaqY8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/zN+NXRpJP+sjx/wKpY9LaKCSR4PtEIZdwphYZbeV+9/exy+Wm/zJH/h9jSDp/rf9Z8nl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+ni/1UUXlD+5V8W8uIvtX73y02IifeSgZSH2r91D/wAsY3+RJPm+Y+9MH+j+b+9/2HG+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Xm/upEZHjj/hb1xVAz4H73y5T/EUSs0gFtnu92wXEkcLv88cZ+V//iquTWOP9bNnf8/3N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LP3fwqW4neSMwBMueMmrAZcLFbjbNFH/AHkkj+9QJpIM8eZ8ny1YH7+2ihm9G2eX83zU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2bGqLAU7Yk8/6v+5JG/y1Pjn/AFvlt/z0/wBqprjyfI83/SP3m3y4402x7f72KbNb/vuO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6hLdT+bLFmXeu940VV2/SojYfaFJ83y8N9ymwEqPN9Gqw19EMgeYC/3v7tCAjFmAq87j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K2uP3sPm/wfI23bVWBh9pJiwRt+ap5p/PEsIi/dff/wBqhgOmHn+b5P7oF/kTZ81RjzoJ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FvKMkScj7n+7SCbnEvMX8X1oAljvJGXc0YKngEip7+C01LMV1EJotvySOnzJVH97/ANco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au22oTWH72KLJdNiSSJu/Ef7VAHPT+CI4/OuLG/kgOzMYdv4vTcarro3iCAf6VaJdfdV5I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7RLcTy+bFH/f/AHaeWrfhU8d+8Y/1ID9nDdKpaAcNBLClwYmD2soP3JBtz/8AFVpL51v0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6ecW2oR7L2MXS/wB11XFZB8K2vnZ0+6uNPkL/ADx790ZpEEVreuZAPnm/v4+XbV/P/oP61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n+0NP82L/npG67v/AB2p11jT7/Pk3Qhk9J/loA6Nrq13Qm18z7mx/MRfvd6lt7fjyj/q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5it7j97/cX95H91qu2+rxTZxL/F8n+zQBofZ44LjPmkxbfnT3qtdWIuXLROzg9c0ySWNn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96n284I/db/+B/LQBVt9E8mYmX/gL/xVZXRlgPmQzSxy/wB/ipJNQDsoQb1C53VLA0jA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fZyDKkuPm2bPvUo1GIQx/uZIpfuu4+7Whp8Ktt+bO3qav3GnRQZupY8/Ls2UAYlrr4tp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vEDVemuLS4WOWWLypd3zo77dwqv5EWD5U3q3yfeX2phsMbP8Alp9f4qANC21GHyPK6x7t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Q5l+yxfZZXXe5/2faqMVnCiRqE285YVYVIltzskwN/zRyfxUAKtlFPNt8kZ9fu7qFsXs2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/eNWop0mmjWRBGoH3hV0210YCD5c0W35X2bW/OgDHAz/rbSM/Nu/dp8rUfZ/sGTFLJbb/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/Cp/t5gzF+8z/ALn3aT7fLAP3o+1A/wAfG5fwoAr3+ji//e3UWfl+SSOqP9nxW+YYrvyp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6VoA+RnyruSP/pnIm3b/AN9VDcQfaB/yzmx8/wC8+VvwoApDzdPOf3k3y/N8+6pxcRT/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/AL8dwm3a1S2dmk5Jjkmgf+643LUs2nzgEyxQ3KNx8gyfyoApz3/kTYurX/ek/rV3Srxb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P4ZWytMFvaiH/XSWx+6kcn3Vao1EXnkSxP8A9dI33UAWrjyj/rbX/YzG9QjR5Z+bTUJL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AHbfhVlLa2UvLb6k9jKRuAuP9U5Hapbfzb4f6VMLuKNt3+j4agCn9nxP/pdrJNj5fMs/5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RDL+9/gEk21n9jmtPT7eabzpdPlkjl2/JHs/i7Vk3HiCW3gMWreHrgy7/nlt0+bd6CgC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TJay79jyRvtZW+tZ9x4du7mcyebHHL/HHJ/rPqfWt221nz/N/s/7ZadP3F5Htb8jVua5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pHMI/m/dw+Wy/juoA5C4sLTyfsuoQy6fd/wAFxHukhf8A+JqvBosoBa2uzOOm1QRXYDzp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v/495H+630oCxRgiaHyY9u7zIvu7qAOUgsPJMvneZkrtapl8y3tzLFLn+H5/vV0954eS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v3vLk+b6VlXGnzQTGK6i/wBlzGlAFCx1UzfLcR8j5knR9slXxcy3EEv7r7V/wDc1RzaE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wHR/m/EVB/Z81tPny5LX+HzI3+7QBLbXE2n/ALyHzLSJ/mePZuVvfHZqd9pF1nPlmT+Hy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Pn/So9Q+Xcn8LVTFxNB5nnWvlRP8jyH+FqANCC1iwZJjJEfX+GrNtc+Q3lZjkjI+R6z7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dA/7fzVIIPImJmijx/DHv27aANaTkgD90f4njf5Wp6dBj+9x/tVUZVj2hGymM4ParaXE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aLndQAlwZOQIwH/v0QRPtPmyrIT6VLLqEwGFRWP93FJb3a4O+FUf0oArGGE5iO8/8BqE2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fQ1dJQkkcGlGR1II9qAFaM3NukUZWN1Pzn+/TJ7SVCjo5Ug8ClNl5w3pKAwPAFRxXckU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HegBzRWz7mZTExbtSSrIgZIn3Keme9aEsQlYJInlNtyM9xUTaaiKHD717Y9aAKAnigH7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b1egeGRf3V2HB7P1pm0Tf6oc/x7/mqGe3JyBFz/AHxQBYSwQSs3luB3eNqqfvILhtlz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uAu5G2nv81JH9shkxu2jt5g60AeB6fqxvLZZDGFz2zmqlsZdOvz5kv8AxL5P/HGoorzz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07yYv9V/B5afMtUvt81zp/lf6qaNNj0UUAUP7OlgBupTJz9+TftWty00iOS1CyTH5uQT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rf7PqP2C78z/AGJ4/uvV/XPCU7Qfb7CGQm3bHmyD5X/2aKKAH2F8t1pqyEeVk4P95WrP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XzIZPvxv91GooqwL1/5Wr6f5X+tl++n+z6U7T7jVdQBil/dCNNjn7u6iigCpcW93oFwb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95ati4/ti2PnfvYpPvxxv/OiigDGttQ+zXH9ky+X9k/gkkyqp/s1e1jR7v/W2kVp+72pR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7Qt5ofKjiu4/keP+5/tVUGn3fh+3ll86T7J/HH95n+lFFAEN1oVr4mtYJUkBjI3pPB98H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O60zVrSx1DUWWF9wtTIPldv7rf7VFFAG74j8OtDYGSwkVNci2+QR/H9am8HeILjULK5i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ie2bqp9R7UUUAYtxcTeF/EE2rafDJd6VJue9jj+7Fj+Ja6240+HxPo03723u7S8Tekk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ooqWBz+nazeeFtQ/snW5fN0+TalleSfdRf7rf7VavinwnLfzwalp9x9j1W0XELxLtEn+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Af4d8RR+JreS3lQW+q23F1A3PP8AfH+zXNatY3Pg/VJNTsUNxpcx/wBLsf4D/tD3ooqg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jR4pf3c1pcJ/fH3f/AIquMsdWf4e3n2G4jlvdAmk/dNH96Bj/AOy0UUAdqzx3NjDcqfkl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5lx8n+rj+bdRRQBX+zxXH70xc/wSSfeqpp8F3bzmG6l/1m5kk/vUUUAMuNPl5lEmJf4P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tAGK6/dSxp8/z0UVAGZqGny2GZYZfNi/jg/8AZqo6hcy38Bhii/dfxySJuZqKKAG6f9q0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+5P8AwrTtQ8P3dwTLLdR0UVYCaNcfZ/O0mX/j6kTf/pDqu9faluNHu7fzZbTy/N++8e/bv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AF0w2usWReZQZP4/M+8lVrK8m8OS4yZ7FjyR8zJRRQBeuNPtNQ/1Mv73ZvSS33bk/wBq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+z9Wi/eyf6i8k+6/+zRRQAmoaPFbzmW0/wCPr+OP+F1q7b/ZNRtz/q/9uPf92iigDKvL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1ZsVQrv+df8Adpf7P0+e383P8fySRp92iigCmNQizNFdy+b5f/LTf9+rC2/2gS/ZIv4K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Ff5iuov3sf345PmZqunRmsz9otIPOgHDW8Zw1FFAFm00aS/H+ob6FdrJS/vdIuPKlleW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igCa/g0+/EV3F+6ljT5Li3/j/wB7+9VT+1pZ5zFKPK/uP95WoooAg+wS208ssMxi/vp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5WoebFLzJ/GHoooAILRtJnMkETSwuv+rb7y/SpkNnd2Bk2Fzlt+fvJRRQBRFxLb/8fXm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2sv1FXhp8VxYf6LL+9/guI/l/D/aoooAltbmW28qHVdkMsn3Hz9+rs+nwiYSw3f2W6j+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FFAANY7Sn97t/wBZH/F9Kl+zxEH919qlj2u8cbhmRj/7NRRQBVuLi/M5E0Mk0JTfv3/M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H4tQt45vO82L+CSNP67qKKAM+//ANH/AHU135sO/Z/tJ/8AFVc+xQRwRsrqhONkqHD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zzF+7/d/fkjf5f8Ax6pbjR5bj99F5f3P4/us3/AaKKAGW9vLODF5P+/Hs+VvpSwW93bE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zkf5V+lFFADv9F1bPm+XF/fjkT5l46VlLbWmnn97vl/uyf3aKKAHX1vF9m83Pm/PSafP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2/MP3aKKAFlSUyTSwEY/gkH3aW21D/llLF/Bsff8AdeiigAnt5bC38215H/POR/5VNbzR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Q/c2/N+dFFAF3TzLYAxyfvYS25z/AHam+02uZfK4J/2Pm/OiigCsLiXz4vNhx/00+8rV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z8+/zE+WiigCK3uM5xL5X96Q/wAVWRcxfvov3kvyfJ5b/KzUUUAXBb/Z7f8A1XlS/wDPO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2iX1/dfxxyfL81FFAFSW5jmjlaWZIvKO1Y6Ytx/Z8/lRfvfM+dI9/zLRRQBdaGSR2u4ZEi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xVBZbyL97I5mPPKDLLRRQBo22nRT232mK7/e/eynyqv1o/tD7OcXXl3Xy/JJH978aKKA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dYRRxS7Pnj3/ALtl96tf2gbi2MUvl+Wn8f8ASiigClbmW3OYZuP7j/dalF/5/wC6miA+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QA2fUItAn8mKWQeY+9I5PmVvpUcHlXE8s03mea/ypG7/AC7aKKAK0lhdW0ReGRw/dHGV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C9/dTfupR/wA9G/lRRQAYwMeb5mG+TZ8tPg864zaWsUksrt80afNuoooAu2+jdftQ8qVP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1tby2/m/8s4v+elFFAFi31D7BP5kssn+zI+dy/Sps/6uKL97CU+XzPl20UUARC3PSP8A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4CP7X5k0WzYnmJt2j0oooArXCyYKwxcfe/3asafb3R/dkf7KeY/y8daKKANG2t/tBMU3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WGIB5ZSWL+Eh91FFAEFrBHNP5Xf2qzPYTD/ln0/2/mxRRQBILfz/AP8AY2tSSQqjqwHTq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afLOTLEY4/8AYqlzpGrfvf8AVTpsdET5V+tFFAF4WQs93lSLhvTmop7cD/ljkOvzuPlo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4PK87nnYjv8Ad/Co1uLWfze3zqjyOfvfSiitEBe+3RbZVs48gJsYn7tZk9zEP9b+7FFF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QmOPk3pv27mX/gNTKfOGRx/DgPtaiigCO4tpRbYEX2r5/n+f/wCKqS3t8Aj5Ix/foooIK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FN5Zi2fIY/wB227/2aowfs4/dS+bFv+eOiigBwuIv+Wv72L7/AJkCfKtXfImuP9VN+58v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qiigCtfiH7PiWLyf4/tEj/LVYW+Z8w/vIvZ9y0UVYEYsIrg/vZfJ+fZUo0//llFL5v9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XHlD/Xf637ifPVc/a7a3Pl/vcNvSN02/rRRQAzz+o6H2fa1ScG4P/L1/B+8/iooqgLI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TLGmxPLfau7+8d1VgZrb/Wdn2PJH826iirAlH7/gdN/z/wCzUn2iJp/Nuv30u/55JE+X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ETfuv3p+5JG/yr+FQFcnrRRQBVv/AAxFfjzvNki/hd9/y1oabZCzaK3t7u4fna6SH5d3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aX7RN5o+1RfNsk/uN2NRXH+oi82L+PY8f8VFFAEP+i4Ih4/vx/3qlAlJ8rH+rT+B92xa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LFFH+7f/AJaJu31J9oluLgy+d/H86R/w0UUAN+0fZ/O/4Dsjj/i/CpvtPn+Wfnix9/K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bdRebF/A6PtahLiBp3gj3iFufmOdtFFAFzvH5v8ArZPuPv8AvVWnuJbbzR5vlXX/ADzd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W4NuPJli/wBtZP71WFMs9tKfKj5+RJJE3bKKKAI8S6fmWaL91/B5fzVPHdRTSeZgglPk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+8DKeh+RJP4d1LcCX7PHmXr93FFFACW8FxcugZvLiiUDzJH2qn/AMTU2B5+IpfOAf8A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tv8AR5vNmjh+fekcjld/0qoLeEZmlljl+dkePf8AMnvRRSAtQRWswXylwW460GD7N5p9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vcRL/qerfeq3b2sh+f5MffoooAbO0fn/AL391/wOlt7iXH7r998/yfJRRQAv/HxmWb/a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7lyG3UUUAS/Z5fIMv3P9j1qWItFGGZcbumO9FFAFm3uR/wA9hFJ/cd/mqlqOi2OqAia1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+Vl/Lg0UUAYp8JX+mAnTtTJj6+TcLuU1WvXntIP+Jtps8cW/f9os5MovuwoooAfbM9wv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fMLac/vD/ALtTJrEkTBbyFokfqrI2FoooA1tOvx53lHeR/B8n3avz3EathhJEfb+Kiigx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8AdKC0txmPzpIu7+WxoooLJ9PEYyLT96f43/AIq1hcQ28H72P94nzffoooApy6mZf38Q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vRMyuwKow5PpRRQBqW1x3Hb5R/eqZdXlt5tsvmYoooAuLcw3HJlqKa2iAll6Rf36KKAK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3Fu2N5ifMtMa3tWnj/wCWX8A/hWiigB9tavHcNGsyn6HFRYityfN+0ff3PJ/DRRQBbGj/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c0PPEj7WWqX2nT7ecxfa/s038H8KtRRQBKLjr/y1H8dT2l3ZxJNJZSxwSltjx3EO1W+n9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/aGoWE8csUtnL8v8Afqr/AMJDdzmWX7XGP+mH8LfSiigAGv3t9ndafaselO/tGK3U+VLJD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hPlb8aKKAJI9RSK2QzoXycru+Wov7QiuPNiiuvKjf/ln/AHTRRQBWn8237+aNu3zI/lZa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N/J/20SiigCP7TL/rpbWOXf8AK0lv8u33qxb3Es2RDNj+/HOm5WWiigA/s/HPlf7jx1JjG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9XJ/H/8AFUUUAUXsX3sygZHTy6kW2wP9K/3kz60UUAIJ5AP3sP8A37+am+fFzzJEf9tP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YP3v+t+XPmRv2pIbjzps4bJ/vHNFFAFnym3DcMUSW4gGZpOrfKKKKALawRZz/wAs/wC5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2WiigB0/mz9Yo+F+U/d+WqUAihBBl8s7un8NFFAFk4AOCJB/0z61Ckq5wQy+zCiigCzF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W3rzRRQ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88e0bd-cbc4-4e98-8305-68890af80a1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fQrkEHmvOYSYZia6XQb4gkZrzYOzA9cXT7TWNHmtJYgbWdNhj7V84a3p02gardafdOTNA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71e++FtWEa+XIfkf5Tnt71w/xm8Mm5WDVIUzNb/u58d4z91q7UzOR5UGULxTreYgkCox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pNWjMmWCSU/O+R6Vdt7aOP8Ag3Gq0bZ6cVL9vEI5at0ZF+MIvRVH4HNThowOfl+prAl1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U5NXHOMD6Emi6Fys6k6nFBnADYrL1PVvta7Y22/SsI3U7AsPun1qC1ciYlzk1kM04hVu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YifmsjVFrdSs/FQ7uaU9KANIf6R4Xil+TzY5/v7vmZcGtHwpOyMQDWRa3vk+Hbu12bi0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Y8N3OyUDsaBo6s3OSfWk87NU1yzHFWI4zQaItwNxWjYNzVKCH5a0bGMKacdwPU/g3KLXx/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P/8Aar7i0c/6Qa+Avhbf48daGc9b2Mf+PD/CvvnRiftBr0I7HJM6gdK4vxRAJ4Lv3Rt1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B5JlI4bINZ2Mj5Z1LTI9V0pFMXK7kI/76ryHWPB9pbX80UthbyfWvYdK1Qw6zcW8n3Fui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fiH4X8v8A0uFeOvA7U4jR4zPp/wDZH72GLA/55p92u68Ln7fb4ll/+JrNh063uJJgR/C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jStVeAyERZ49xWhstiP4h+DLrct5axiVh9/ntXBf2NfZ3NbBP++RX0pFY23iHQSmV80L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saC2kak8JRJFY8ZdhxQZmR4XniHEprpNY8Mf2jYHyv8AW/wVz99p8tvP9q8rHrsfd+Ndx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3X+tk/56P8u2gDx9pfs9w9vL8kyHBU0knk3BEUmSjcEA4/WvTPiF8OrV5GvBpsbydZFH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m1XP2S1+y+2/dQA+38H6fcW58nT7eH/rmnzfnXPaxo0uk3BHSI/cP96u68O3O1vKY8jg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Q6xo8sP8AwNH/ALjUAeItbLJy0QY+65qI6CLolYosu1bdxpGo6fcSxS2Enm5270x81P062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uqAOYvPBs1qPNmhYD1FVho5/wCWd1JFH/f3fdr2q20+G5t/9V53/AN1cF4l0FtDvG2L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T/ZrJoDjZbO/TIgvPNQdGI+99aZHNqNuwQwBieo29fpW4F+YKAwx1BGBXQaPo1hdxkPA8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AHBHUZIQXe0Yg9wKDf2s+3zAUf3FdpqehzaPINyiW0boSKz20y1lVibZT6GgDASdASBM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iyDdujJxVi60W2mfa0bouOBF82ar3Hh1IlBDTWb4+UyR4z/3zQA/cMcxGX3STFMLwjrH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PeKP3d6V/wCBY/nThbavD92RXx3KK1AFjz0k9/8ArpTdgPR1H+6aptNex5EtmZfcimrfo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3FAFyVwr4Rs+2ajDPG5KkR+9RjUrINjdIh9StWILqEOSLtZB6MlZyAo7APuqPfFJsGDuD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bAvz9MUm04+cH5OuK5gMy6hkit/NZT8vADL6Vbt0hl0naxzKsgxj0NS6h5T2kqi4maTaC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WOWEkkkbc+9AIufZHTvID6irMDXsY+SQkf7dXoEdl+S1muB/eXtTniIBzGw/2W6itOhqh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8DlQ7IXXrVq3uHudLkldNpS4CcH1X/wCxpgjVrJtyAjdnAPrT7RVGn3qAhV3RzYJ9Gdf61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o7m4tr6fTblfuXVu21kNdNpHxm8QWdxdXVvr05ku386YTlX3ttA3Nu/2VWuM6+9NOnx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91qaVwPStT+LviPWNP1aG4v8A7RDepsnDBTu+THy7R/dxXf6N+0jN9ni/tXw/Z3XyRo9x5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vmX/2avnyKwSO1mCoR91sbs0+3E3kHyrkxUOIHs/iTx14U1zV4Xj0qSK0Ty5HiEsiKzdC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NZ8E/wBj2sWn6hHDLbwyIn2yyWfepbOw7dvrXzYJNRjH345x/tCprbUriPP2iJIvdD/So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kf2Tp9xFd+H7uz+yeT8lnGjM1ooH+1uXburI+F3w3l+I+v8A7791osb7JriRwrO391f4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pNeuUb5ICCpZep5rodO8YS6eIvsmq+V5abPL2be9VGBD1PdP+FPXeji70+W0uJofttu+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Kfvk46dm/wB4VJ4wt5tQ1Dw/4fh0qT7XbwsiW9mjebLGG7jvt5+b/ary/SPi/wCIdNZT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V3Xhn9pLxbo1+NQW7NzdRhkSeRI5ZEz6EipeHUtyLF7w9by6h9lillkihuH2f7O0Vq3Hh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TVbf76p5dxZBfbrH81Y+nfGnRPtEX2vRLfyo9zp9n3RMrbufutt/8drpIfih4L1IYaW9s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/wAe2mroYSMJXZL0M2DStcspzLDFb3Ej/P8AuJWX5h/v/U11/g74keO/B2j3f9n2sthp2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Cn7xuaoprGjX4il03xDbfJ/BdRvGef8Ad3VvjR4fE/hfxDp//CQW9rqGyF4be3mVvtbb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XbKnHoXB2NTSP2ufFtjfgX9tYXWn9zJA0T/99bttdR4g/an0/wAT+H7rSX8PzTxXkLQz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cuDXjejeF7vwvcTQyzXGof3/AJGtoLdcHc2WVlkauB0+3/tDUIrSKaPzbxGeGTeNzr13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4Zxsa8x1niufTdCe1l0PUbm6W4h/0lbyLy5YZN33c/dNYQuJTcRebqH2TVbeZfI+Tdvz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50rUNHN3pM3k/Z0Xfb3D/ADSt3cfN/wCg10vi/wCH/wBv8L+H9W0m7klu7i1kme3k/jw+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akDNyuYHiDxxqGsahNd3ctxp91JD5F7Hbv5a3Eg3AuQP7y/LXOi4+z+d/wAtYvvv5m7b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b/a/+fuPaj/99YNUZ7f/AImB0+KWPyt+9JJH3NF/sE99tcTjZiPSbbwvd6xo9pFN5en6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/DzyM/3vu7d38NM1/wCD+t/D/wAD6tqvib7Pp+oSTRpZWfnK07ruILkfe21g3/iGWC3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9XS3jdvI8wD72Ox3At+NcVqniK48QvPc6vc3ep6tL8j3NwS8Xl4+6N3Q/wC7W8NAOv1C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p/pEtpbps+2XEDRK6yJkN/s1Johu7vU4bFrq3caj5aOk0i/Kx+625v1qf/honxtceF7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ANnxwNavJJZJLPKvP3i+7+H5flrlvD32X7Pq13NF9rljhjSDzN3l7i/3j/urXRzAeneF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/iHT9P1COLT/ALl1byOkkEvzY3Rh92T/ALtem6f+0T42uNHiltJY4rXT7ZUmkuE82W4b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V8uf2h/qofN/dR/c/ur710tvrONPiizxs3/65tu7+9/s1pGdgPu3wD4/1rRZ7S38XXcN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usKqxK7bf9U6jodvzfg1euQzidN6EMh6MO9fCmkfGDWfF3hS30DVtftLS3spY3hJtWkn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SoHUbc7ud1fXnw2uLX/hF9P/ALP8yXT/ACfkkuMrJu77lruhVjYDq3hSQ5Iyw6H0rm9X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70/Sv7Wu7ibZ9njdV2rtOGY+nyr/AN91yPxA+KPh+48LXfk3ckvz7PLjRl81t33c+jVw3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2+i6r/xONQ1WNGsk0u327UtwzYZvXqv+1UyrxewHo2jfC7w/p+oWt15slprcb/ant451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+7XVaj4M0nUrHUbSS2EUOoDFyIflLn+8ff3rw628P+JfGFx/wk0tpJqMVx8iRxzrFKihuO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78appttdrG8azIGCSDDD61pCaY7HN+Hvhhp3hfxTNqunmSKOS1W2+zf8s+3zfXis7VrK7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EMsk1nc/JN5nzfZF3fK3+6p/8dr0VTwfaqd/p4v7eWGU5ik27/wDvrpVWEchPp82n3B86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57i3hVWSYfxY/jrB8UeF9b1D+ypofs939nvZNlvI+2J4ZFb5NvqvG2uy8Htc6ebvRLo7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Hbt/qvxUfL+HvWL4gt4fD+oafqF3Ncf2fHPsS3t/mVGKN83/ANj/AJbOSA8i8YafD4f8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lfZ0kTy43+W7WTd8mexViK+Y/HXw11Dwjsv/ALPKdFuXKwXDDof7reh9D3xX2j48+EcP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Jd2oSXUc0Hmv6su5SV+lbvj3TfDGpomg+IoEbT7y1fdCQdjOu35lI6Fay5Ui4n52adcfZ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i01i2/s/VovtenyPsmt43271/vBu0i9qzvjB8Jr34U681tzcaNdlm02/D7xLHu+XcezAV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4c7XHr0akzU5m40+bR5zDdxSRTfweZ9513VJbnGT0r0XU7Ky8daWYLhzb6nGM20sf3Cf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T5JbW7UxXURwwP8AF83UUIaNRZ+npXSeHtQNvNFmWSL5/kkgfaye9cTDPkda29MuCqrg8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/s2/2V4wuPFmiat5d3NqKLJPJ/z8Ltx+DKxLf8Dryb40/B608Dz6j/ZOrWerWnkSTPHG+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url/B2sywZihu7jT7uRGRLi3fazL/dzWjr+nS+H/AAv/AKX5d34e1SaNJ5I/+PnaOqL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7lBnY8l+zfZ5/q6p/tVn5/wDQ/wD2at3WLcW40qaL/ngyT9f9YP4v5VzwySAO7r/OgVjf1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ga0/DV2IZuT/ABisXxBN/wATKMf7KGpNNm2yEg/xU0UfW/7LuoRW/jA6rdzf8fEdxpcHm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f++m319DW3j+0uPGGoeH8R+VbIrzXMjrtdj/AA4r5L+ACaU0kdxq15eQ/Y9SDQR2cHmN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1mb/gNeieDtP0S4+IHleJoZNJu97PDbyIywXcZzhmz0b5fu11QEd1q/w30/xRcajqtpq37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mZdw9cfcrzXxRcXfhe4/s+LVrzUNQkgZEs43+0q8Z64P/AV+9XZ658QrDwbod9oNj4Pu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QhrZ1ZuHYhv9quN8T+MNE8H+H5rS00nT/wDhK9ZtW/tC40Z/3FuvzeVhizc/N/e/gomc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22nxQ6hNp/7v50t7f/j5TP3lxu+9VHwdcRaBPFq13FeXcu/Za/Z9yy7g3y8+u35f++qo3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y2mk6hNp++PZcRptaXzPu9f4efvVUtvD3h638P6jd6hq2qRS287QJb277onkCn/x1tv3q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w0nUNYmlhtPsl3IivPb3DtKzybuWMnr0rpvC3xytNP0eLT9W8PR6tp8cPkJJJiVnbdxwV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+8QfC670/4f6J4stNRt9Q0/VPvx2/ytb/ACt8zZ6/dK1zejahNp+nzeb++/ffv7OPd5rx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G1hHU/GDxz4e1/7L/Z/h6PT5fPaeePz2XeoGAvl/dj3f7NeWPLZaxEbCLw9ptrJLOqfb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1a32jT9QuJpbua383ezpHvb5F/ukf8As1WLjxhL9n/s/T4vsksm395Ht8p/9qlzk3ua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280N3d3GofOuyO3/dbP8AZ/2q5+20+K4uJobuaTSYv+ekibm/75/vVp3+safb293LqE0kv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mldj/tfdRapDUJtY8P8Am/ZPK8tFd/Lfds+b5c1jLUzsRaxrGn2+j/ZNPu5LubeyPHJB5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0+01jT/tcs3/ACxXZHH8u/C521javqP2fTz/AMBRPL+Wsn7RLqHnRf6qL5UT5/T+KosFj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w5ULtAVMdMVzAQxyTNzsZgzKF4q9f28M8CwRzNlI/mXd0qnHcw/2Zcr5w8wLlVJ5OKhD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+Z/qU/1dczq58jWLTyf7jbI/77CtyPXxJpCT2rHDfPyn3K52e3zPFN/vI/8AD97+KumD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39fkVP8A0KsSzuAt6xHRlKj6d60vtH2nT4vfcj/7tY9tbj99/ubK6Ys0NzRtQ8/zpv8Al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58xz/wChVyFydl7Mv91sVvaPc7JLy36bZlHmSP8AKi53dK5++/5CFz/v1qAkx+WrGkqT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53L1rQ0bj/tpP5af98t/9amBbuLeK40+aL/lrG6vT7hRceV5sozs2f79VRcfaOk3P8f+2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rcW8U+nRSw/62JNk0ez5t2771IDAFxLp858npv8Anq8Lf/pl+9+//hUWn/uLib/vv+9U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55/nc3EQuEk/hdR/d/wB37tBjY2tQ1G7v7a1il/cxW6bEjj+VU/2sVRsLfz8+1V5tUim0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P8z5t/p8tXtJkh0q3kmheRbuQL5FxG/ltD/eyv8AtLWTQWNGHWopIbGFNLs7XU9PikgN3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yySoW2s3H/j1VNO863ni7+W/z/h/DUU8/wDqruGHyjHtT93u+de7Eluv/AasaN/xMNQ8q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sjk2xM7f7JalYLCT6hKdQiu5Zsy79la1xjWNQtYbX99L9xP4fpmsDWPJ/tCb7L5hhkdnj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T9O/cCMy+Z9zny32t96iwWOj/AH1vb3eYs/Z3VJ5I/miibtk13Hwd0fSdX8Qf2JqGn2eof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JulSQL90fMuGZvm3VW1j4of8VBp8unxafqEUlqsF1JJCy/aF/hSSP7u5f7y1zmleIFtf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refaibZF+Qb9yxKP92qi0gsaXjDw/wD8Iv4w1bwzay3kUVn5KPHcONzzeQCy8dv3hrnZ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7SPVs103j/X4dZ1f7XZ+Iz4iW6uDez3IsWtninf5PK91UKvzVgi3z7in8QWKqR79xB+TcV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2itfN/c27s6R/3GP3tvtxVQW/2fUP3X76Krk4DOWAwPSpsFie41C7/dSw/66NF2RyI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rsLjUNE1DxT4y/s7zNP+z+Y+kSfKquoX96hX/a5Zf9+uS/5dzL5X/Hui13Hgb4bTeKNP8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/s89skH8WzzNxbnsyr96nEqOhzP2iL+xzF5Xm3f2pXeTf9yPaw27f975q0RcRafmaLy/4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71RT/ANlf8SmK0u7j7XJBImoRyJ/qpo3G1oz/ABK25vl/2Kj0bT5bi4u/K/5ZxyP+7+7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2NDo9B0CN7wIQstqn+pkC46/w/wC7TbbULvR7bVtPi/dfaNsDyf8ALVFDMRg9t2TUng64l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WUiNs+T/AJae+d1dNqWgxX9lfWkUFsby4vIpTcfMsqt8q7fvfd/4D/HWNrGLsRC4i1i4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ywzPJ/z7yHjcv+zu2/L/ALddbp3w+0/UNHtJZv3vyLvuI/42HWuS1jT9PuLjxPd6fLJ/Z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ibd6hgDmvYtG+F/iuw8P6Tq2n6fHqFpqllbzz28b7WSYoDvw3yj/AGq9HC8rbTEedad4I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ofLhkdON2z5wA3/AqpPoOsReVsaGYff8AmGDXqreF9V0/wv4tl1DSbzT5fsiIn2iBtr/v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uZt/NtgfK7V6DjpZBY4DTtRlgnm5k/ePvrauPFGoahqFrLqGq3Ev2dN8El4/meUx9M/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9x9qmi87CNv/AIfmNdbp3w+it8y3cUcv2hI5kj+9sj28fjuzXKsPOTIuP8G/EH+x7iK7u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33pcRoIpYm9ite0aB+0LoupYS5tryynPUFAyD8eteLS+ANN0q2vr62je3kS2k3jcwV129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2u486WXzPufJ/CqN/dBrnrwdBXkLnR9leEvHmkeLLi5hsZC0kA8x8qR8vTvVOL4p6JJrr6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RW6oSc9/wr548K/EO8+HT3ksFjYKZlVCZ97ZGfZqxv7Qu/7Q820l8rzH877m3Y27PGfu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6l8Yf2T4f83xBdQ28uqRQ+XBJJ97+L5R+dfO3xI+IF343uIpf3elWmjw+e9xvaTZIdwG3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zWsVvEOp61cTMq3WoTp85Kq0jL/31XJ29vd6/r935MUl3FvV3j2ffaPpx/vVUalzSJU1D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vtEssn/fXr/vViZht/L8qKSWX+OT7q/TFdz43l1qw86DW42sLyNN86pMp69Pu/7NecW2o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44v8App70cxoXJ7a1uO0n3NlU7myisyqxvudlDuP7rGpLaf7ffxQ+b/Hs2RvtWtXxBb6f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+55n8X1obsBydwJf+eXm1Lbaf9nzLL/yz+d/9n79JPcS6fcfvf8AVVpW3lAebdXcf9oS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sjK/dNF9AGW39n2/lS6gNQ83ZvSSzRflX3LV0FtqFpo9vd/2Vq0n7z5Ht5IVWV8+/8VQT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zfwfvPm3VRshFavJcTRs0YIRBENjfe43f7NYgWpxNcWH2TzfKhkkWZ40TczsOnzfeqpb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9l+1f3I62dO1C0uL/AMr/AJZbPn+Td+VV7jR4rfWLWKX7ZFp9w7IkkieX06AfeoMbFGe2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Li+zuv8Aokf8a7u1Fx4flt7fzpZbfyvld45E+b25/OpdQuIYLeK0tNPjtbSNNiSRv5jO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Rp+n/aLeaW68y68vb+8jn8tU44+X+KgLHK21xN9vmil/1Wz/AFkny7a07a5+0eVLmPzZ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Hc1d+zaeLfypf32/538x/vr6Vmafe6bY6jc+dYvcQgYj8uTayZxTSCxuW2j6tb6Pd/2V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o7f5W4z/AI1naNcXdxceV9r/AHPzb/tD/u/pWKviCXRtclurFiIWkz5cmG3qf4TW3p2n3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kUUj73kjTcqNuz/e3Af8BosFjZtreLwxcebFaeVNJ/y8W77v0rWHiiW3t/33lyy79iSb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aX9tNDd6bPY6lag7mjSbLY/3WWtsf2frFuZZYo4vkZ38x1+6Ov8Au0hWKN/qEVxpH+i6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Ni+Y6j/arDtrj7RcRRSnyovO2ff+4pq3baf/AGhbmLRPtnlSP8/mbdqfTdS/6Jb6f5UU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8cj/N5lTcdjQ1fR9EsB+5luLqX/nnG6/N9flrM0i4kt5jF5eBv+5/drLFvqEE/wC+huIv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/6Zf63/x5qYWLVxc/6Qf3VRC/u4LeX975w/uOm3bTvs8+3zfKk/74NKdfhGYpocy7P4E2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rgmQ0PKS5qnb3AMtWfNG+t0Ujd0k5mTNdoum22qWgt5X8mQj923vXHaKm6ZfpXaLb5ur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N4a0j7PpV3aWT3Uu9f8AR7x9sTqV43dttZmseF5vDHiD7J5X7m4RZ4fs77lX5uVFdjbC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La/vrVxFD1/1asQW/wBqmW2jTah4fm1DT5pJbuzdnS3kTd8vdQa2pycdjllqdr8Jf+RW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uR+HuoHUNH80ReVF/7N3rrFbrXUpNmdh1cX4wuP7P8QaVL5Xm/JNsH97GG/xrtM1558QN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blHl+Qssgfd/dyu79K2iFjxz446x/xUEWk/8APmjTzf8AXaZst/47tryrIxmtXxVrL69r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7qdpOf7uflH5YrEz+6pTY7HQ3H/Ev+yf8vcuzekcfzbOw/wCBV1ui31zGsP222tlmk2/v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vVxtjrItr2G+FtJOIAAsS/xGtL/hH/E2oahp+oahp8mn2kky7JLzEESfn81eRi6cpw0K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KbjzTuhcZD+lecazcyW4aLpXs2safaf2fq2oXerW/wBks0b/AEe3fzJXk/z8teD65dNL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PWvPwlJ3uzQxppetUZWyTSvISTUJavaAlhZUJLRrIPRqtQTxTnyvK8r6VRHXitTS4I5Z0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+bbt/9moA6zw9p8vMUvEWze8ke3ckf97NfQPg7WNE8QeF7zRIdK/s+HT0aeDzHEqp8rfP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30r+2ZvOl/0W4h8j/SHEavlh82R/u167p3jDwR4Xt7vRIdPuNQhuN32qTzlkV/RcjqtI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v7P+yWmn29pDI677iN2+fH8ePu1p+FtQl8P3GueGZdPuNQ+2eXepcW/zLt2gMwB+X+7V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Mi3qaFa2f2ddkcMU27cob7p21h6x451bUNQi1aa7k0+a3fyEjs3aJfLP8I/75Ws+czsbA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7hu7iGLyJkgkk3Kvl9Nqhq7T4YeIfCfhDw1Y315qkEWpS26J5EfzMi/3QFrxrxRd3F3D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P575fcx+Zq3tGtvtFvF5Q/2PM/i43CtIzsFjuvFHxZ0+40fxlFaWlxdxXm1EuNnlKn7g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v8QPEP8AaE39nw2eny+RbwJJInmsi/3v/Zq424uIv7G1b99+9kjWdP8Ab+Zv/ia6Tw9z4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jd/97GKtVCW7Cah/bc+n/wBoXfiG8l/fM7+W/kK8ZbDfd/2ayPEHh+0t/O+yxRw/Z4Wnn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+H/0GuxsLb/iTX1u3P2bzlA9vmIrlP+PjwcbSGb/S9QmjheST7yKfvf8AjtJ1AWpiadp8v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AFiSO/8Au1b064/s+/ill/1Ub/6v+/XV6hbWOlJYWok80Wsip/tOgB3cVl+IPD/2DT4v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PuL/eNZc4yPwtcRf2hNdyxf6t1TzNm7auP/AGbNaPijxDd29vNDaaV9lluE2faJPlbn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C8uooY/ONykae6jaM/pXL6hrE39oGX/j7+ff+8+b5qTmBp+FtHtL/wDtD/lrFGionmfL8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00+4Mt1/yyRtkn8TVF4e1H+x/tcN3ayebIi7/wDe61uaX4JutRjEyXNvDbEcJ/Ex/u1A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lcR/Yk8iFPn3dz+NN0nwyt1pdzqFxJ5bKcqnrtq94e8LWmoedFN5nmxo2/5/4t1dTcaf/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7WOWWP7nmfx1jYDmfD+j2t/503k+b5af+PVHqel3H9mXl8v8Ao8MSNvH9+tTT/iPFBmK60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33KzVP451X7f4Ml8mXyZblFCfiakaPKdNsY54L13n8po/9XGB96q9tp08qSzDpuBx3Nac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RR7bpAfNY96I7pLWJZQdwKgn0oNEVvsbiAyP8o9Kv+HtQ+wedFLax/vE2PJIn3fpWiNP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yfJ3xxxvu3MeBVnTtP8AaCWL5Ud9/wB1qAOx8L6hdf2efN33cUj/AOs37mWu30+D7PzE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Wn/uYf3UUnz/ALt91ej6cfOt4z/sVcQPxWlAOSKdbaqbM1J9lKg96yr9dhNUemet+Hrk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N4w1ewtvDE11df63Zs8v/nrn+GuN+G+totx9nkb5e30qh8ULn+0NY8mI/urb5P8AZaTu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9wfKBccis5r0qSc4ro9a8HX2laBp2qz/JFckhh6f3a5vHUCLza6IakWI21WYghaiSWVid8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dT8/7sVHmONcbi5rUixaVogTudpPYVIswA/doF92qgknPOFHtUyyLjjL/AFpiJmuHKnLj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3qDzDtPAFOs/nfFIDZiPFTQtg1AnyipITzWBZcVualP3arA4NTfw0ACS7YLlOzAf1qzo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LY3ehqxZvjBB6UAd5AY0UncFWrEMm7owZay7SFnXnla0rZPKByNq0Fk73O3AFSG4YkYr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W84cCmtCjufh5dG38W6LN/duoz/48K/RHRzi4+uK/PjwLpx8yzvXGC0gaP6K3Wv0E004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Whxyep1q8oa5nXExM9dLH/q6wNfXEjfSoZmfGOt3T6b401KNVYKtwSN31r0BJk8RaQd2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X7P7B4nvbmOYOGfecfWl8Ba4RIC8mIpPlIzTijSxy92p0PxNe27RfuCVJ+TdtFReINPt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+WX/np92u08V6Abq41G5GCVmTZ/E20Cs/wtcRXFvNp93deVF/Bb28K7n9quw1oQ/DvXfs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lbd2rofHPhqPVbTzYERjjcpArznVNMuPCWvMkkU0dvIcqZB+tepeFdbi1Ww+yPIDIF4wO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vacxS+XF/7O1ZlmZPDt/Lu4ty3y11fjLw82jao13buVilbt/C3/16cPC9r430gzWnmX+rR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OgDrdGnTxRo5hkjVXC8+rrXmfifwwNIvzshHkE/JlsYNavgvxFPpN/wDZ3GJ4jtYMegr0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LMkTRyCQcYTO00E2PErzTGt7Q6hDy8fVF712vw/v7bUNiXLrsmGCCfu1gWN39kuJLO4Ta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Szu/D+pxOoZbC4f5ZMdKBHSfETwKUzcWkZM0fzAhx8y15rcae8yFNmJT381flr3vRntd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0HJJHzV5r4y8KLpWoGaKNBazHIOfumgDH8H6j9g/dTV1uveF4fE+jyxTRfupPnST+JW/vV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47uEp5sf34IK7f4f+JRcwnT5Wyz/ACHP3VHqaAPGrjwt/Z85tLq1eWWP/eZfwqS3Emk3E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7xh8P/wC1/wB6NkU0fyfaP4dteb6n4XNt+5NzaXG4/IYX3N+NKwG1pWmw61ZhXPmHG5gV6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Xvh29ljS1ea1kO9Hz09q6vw9fnSL77LcBkCHk56+1eg6l4ct/Eem7VI2yDI+b7tID58t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WQsu0Jmu5sLWHUrVlaETLJHsZCeq1iatocmk6lJaTxMLlP8AVlzVzwxfjSboQ3LoCPmB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wvJoUxIzJZufkkx932NZSjBFe53+k2fifTHtngeSCVfv/d2e615X4g8H/wBjTzReVJL/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ev/fVAEmi6DFfjq+ar63ocmlTFbpY5Yn+5n5vwp/h/UH0yeKN25Jwc/wivSP7Ph1/TvJll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+y1AHjjabp8ud1mo/3cioD4Jtr/JgSRPoykfqa2td0PUdC1J7V7FzCDhLjeu16Z4Xv/s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/wB6psBy8vgeS3ctHcPDjorjrRJ4a1RIY9rQv/tMea9b1PTLbVrAxblMwP7uYDGK5a4i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yj73Z6PZpgee/ZtasM/6LJL/AHtibv8A0GshRNb3B82E/f5D/LXpouIftHkyj8K574geH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1i8u1nRkf5/4qycLAZX9oWuOY5KsRalbsu0XU4H9wuNn/j1T6Xn7MvmW9vcJjpJCG/nUw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V/ZNv5p+RPIdlb/0JqcYmiJYLmLyJfKlgl6f6xNy0tlB9ph1eX/llHBG/lp93/W0S6DFp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w7iCTLJVzRGtoPD2tW6ZEkjRxx7uu3f8367a55LUopLG6KBHBM0afeZYy1L9phDYW8iR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txp92JjLaTW/+5J8rVEL3W4TzAXH+w2a0igNlSIussT4H8JxUelhvsxxFOwyfuHIrKOs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DtHViy1AyWzmMyR89M7abiI0ppFglKllwv3gD92qUanV5mcF4rNOCw/iqm8z39wI9wVM/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2iKiLFbtA0Q6IaVgLNraLbLtSJlQ92FMm0+NyWYxge601FMbbfKKp/wBdM1cSaG3AMzFU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0i3kB+RD/uOafHo5UMY5pYyOgzkVaW4h/efvYMbvk/hq3bdJBmiwGSzX8HC3Uch9JRU1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45SP4om21cbKggkBf7xTrSpAsoxn5fYYzTEQjV2iPz2lxA4/5aBd1XrPxc8B/d6lJE47u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Sqf72/immKFiA8KSk/xSLmrGdbpXxR8R2ygWmtbkHYSHB/A1uRfF3V3XGoWFnqCdy8Kk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9lLJlbSLzD3X5aZDoogJKyXEP/XN+KxlEo9D/wCEo8IX1xN9r8Omzi+V0NnM6Mn+z97b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cahaaha6heafdW8MdqkcaLLG8Y3dfXdu/SvF/wDS48hL0OP7syZpBJd947aX6cVySgjKx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v3GrS2sVva/dd7y4+WSXH8Ij7bq5X7PLb28s3lf6Lv2eZB/exmuTt9QmtxL5lq+e2KsW1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pCytu8vPtXHOmWdFPcRav9l0+WK4im+V3+zo0/mr/ewPu1kav/oGoRSxS28vyb/Ljwyo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Qu7e3/0W7kh/jSSN/L3eo/2qp21x+4/5aZ+5/d+b3rDlsQaU/lT3EvlRf7flx/dRu+K1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kkgPmvJAPPH8KtTPC97BaXUst7ZG+iVceS7kD/e4qC3t/tFxdzXX+q3s6W8f8Pp/wGmJE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8i/1Vb1qYiPso8iG6/gkkf5fpWJq9xFb+TaQxSeT5MaTfJ+8eTuf7tM1fUP8Aib/8S+K4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4Rdy/7Py1YI7XRtYh0fUP+Jh/c2J9jm+ZJOzZr1/wd8ZZbaytbW78S3NldPAYobhCQpVR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a+b59X8jUJof++JP761taNrERv7X7XF50W/5/n3NtrGUWhqR9G+IPihaXGnxf2fqEksVvD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uPJY4H8PaovB3xJu/D9xFq1paW9pFcWrWr3Ec/nq7f3jno1eO+HreK/t9QitNQk/tW3e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G+7n+9Wrp1x/xS+oSzXflfY5t76fcJtieQr+e6pgnc0R7v4W8Y+MdP8AiBNonh+K31C7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3QRd9/HQ9a7P4bftI6h4v8QRaTdaJH50j7E+xuy7FHVm318zeGfiRq3hLTodSlLrHczA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B+XcD8/WsbTtY/4mF3aTXflSyOz/ALz7vLMdp9+a76crGh+jlr4t0i71FtPg1KymvV628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zWsOnIr89dO1i00+e11D/XfP+/jt38rfjnjHT/er3r4W/HC48Ow3tjrsOpXtmZQ9lOwM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trqjLQVj0P40XE2j6Pa6raahJa3cb+T5cfzNMp/h+tcho2oaf4gt9R8nULyGGNLWeCS8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zu+YbmXbUvxJ+IfhPx5oENrFrh06SK5Sfy5ISJG29VFVfA3ijT9Ht/wC1pdQ/4klxN9lu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ybgit/usd25f7x3f3q4K1dqXLELG8Lf7PcaL4h0+7kmikn8i60+zfzVf5W9+Pu/NXIeOf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frfmfu3mR/s7pu8ndiK4/vDtVn4q+MX8Ha9o1z4f1MxW1+73M0cEasifKy7qZ4G8m4t7T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bhJkn+zws0TsW+/zu/dttHy/w0vaOSDY6fwd8PrTxR4X1bTvEFpJd6fcfuEjuP449oKO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N3wd1D4SeIjaTh7jS7hv9BvcffHZG/wBr/Cvs+4+JN3p9vNFDpMd35f7jy7d9uxurf+Ola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4n+F7W01u0/4l+ozLA8f3WibdjcvoVropy0sNSPz7s7qS1fDMVI/St6/0+28Z2QjkYQ6n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9jT/ij8OLz4ceILnTLlZmsDPJ9gvcfLcRbvkwf72PvVzOnai9tIEdiCPutWtiznpYZbC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SocEGr9ldbCB2rb1ezh8Uwhdwi1GIfupj/H7GuShkkgmeCdTHMhwyn+dI0R6ANQNvb2s0X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/ttYtNY042l3/wAg+8+f/rlMN2G/3q8pW+H9kw9s7sVa0zxFm2+wy/6ndlP9mgZoahqE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yo/Nsr26dJNjebLHJx8x+78u2uLsBnUI4j/f5/Ctb7SJ7jUIv+ejt/wChZrIteNXlPojP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t5zaSw5l2Ruk9RaQxO4/7VZ/iY4ueT/ArLV3Rj8gP9+mB7N8HPifa+ANRS+kLSTwXUNy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5o/xVq9b0/wAPf8LA+KEV34smuIotdSSbSLOOZJd8Y/gZuy/+hb6+XtH06W/uDafu/wB2j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7Vdxp2n2lvp/7mL7XqEbrP5n3tmOen+zitoszmz6q8ceOZvA+sRRaf/YcUtv8j2cl79+Ht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18UPEH2j4gajL5Nv50kMfn/YnVoEk2/dUjr8u2uf1vxzJqd9ZtqLvd3ohEL3jlQfLUnY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eqfi3SLjwrqkVnPcW0/2i3W8QWku9EV2bAz6/LzWc5mJ7h4n+OKGDwAYNXtpdTs4FN/F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lkUf7Kn5a8v8PeIP7G/taG0tJNQ0/T3uP3knzN9j3ceZ/wBsyted2UP2+a4UDBQb/wD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nw9qFpo9vq0P+kRfbLWSDzLOdoGRj91iA3I/2a5XUuB6bo3xh0+4/s/RNb8PR/wDCE2770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+N23c3dd2GZf71eeapM39ra5LJb/YpPtMrfYv+eC9VX8qyxcf2P8A89NQ/wCubrAyfe+b5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Dy3ks04kE8q5kkYrvdv724D71Q6hnI1YVjnuEEIDySvtCmtbxB9kgzp9pFH/AGhH8/8A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ZtPEWoQ/vYZPuSf3GNWNP1jT9H/1UUl3qEn+uuLj7r/crNEo1ftEWoW837ryvu/6tPlf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NMvLJSZFKKVGxv3W1v8A0GrR1yK90ctw3mbkeJPlG7bVcahFp/nf6J9r+0JseOP5fl/u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Fv5NpN5Xlvv+0XH8f3s0y20f/VeV5csUb7H8t/m4rI8QaxNb28UNpFJp/mfO8fzbkjqx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byf8AVR7X8yP5W3VYGp/y8SxeVJFF9xK524tvs4iH/LXfv/eJuV13VZs7u6vbUTTXDtLty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S29xFqGdJmij+1712SSJu31lcCzb6fFc+V5UvlfPseONNq1hah/o/wBr/wCmif8Ajw4r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7w9on2yWW4n3vcXCCNnkG7asY2/Kq7t3+1WFo2o/2ho+nyynzfMnmfzJE+Z13HrWlN2NI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xf8APSHen+zkf/qqvbW/+uAP+2kkn9alv+PKl6fPIifjjbUVtcmCfzouYt/zx/412QZuZ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m/56Ov6KKxL+4zqEwHT71b1xHLCkEC9EkL/99VzN0cXE3ruxW6dwJgdw4rTjLQadaSqf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aCf/V+laxn3aKgi/wCWMr/8C3BaYE32iKCeb91+93s9dD4OuP7Yv/7Plm+yeZ/y0kTc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t/aE8UUX+ti+R/wDbWprGZrPUl2tsYzRKG9D8y5rOQjoBby6fcatDdxR+dH87+Wn31P3c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29r5v2iXy0+SO4mbamcdAfu1f1DXTdy215IZJZvuSWm/btx6N/vVlXU811CZp7xri7kc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AOxrBSMbDP8Aj/8AKi0+0j82R/8AWfdbd2q7b6xDb+HzD9l/e+fve8k+9937hX+7VQD/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76q/b2/2e3/0uLzYpP+XfZ8z46Mf8/wB6m5XCx1fg63tJ7eb7XDHLL99I96tsX6fw1Q8Ue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0qSGaP79vG6tu/3Y/vVm6d8QJbf919kji/6ZxvtWt3ULi08UaPayy+ZFLbu2y4t3ZZXX+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Oq5S2IucTbW+NYmh1DzIZbd9k1vIm2RG/ulf4a1QPtFwIoYpPnfy40j+81d5cfZPEGnm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NsuJPmu0x/tfxH/erh7a4+z3Fpdxf6qObekcfytuH8R211wr+0KLQtpdPuPJlhuIZY/n8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PVHPcTXFxLdy/wCtkfe8cX3Ub+7/ALtbNxrP/CQaxeXcs0n+kOz+ZJ/Av93H8FQ6d4el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9n6fezyIl5cfd/drmX8elapgQLdRBcyypCvq5wK6m48P/aBazaTa3l1aXECpDJIm77RM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j4Wnlt9Y/wBE+z+d5Cun2j/eUjH/AHz+rV1msazNp/2y71vwf9ktbh43g0+N1W2eYN+9b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K1ddIBfiT8Nrr4UXGiQ6jFJ/xMII3nvJPuvMd25VH+yFrnZ9Ii+zma0P2u1/56V1vinx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6TaeH/7QijvZn0jUJL142ijk55Xvt+b71cxp3iCK3860mi8ry9qJJH8vy981UnYCh9n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39vy//FV6R4W1CK30+KX+0LzSdK1SfyNT0/T0ZpUjHKuM9d3/ALPXF6h/pHnfvo/su9bp/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K/wDfNb3jjUNPt9Ym/s//AI9JHWBLOS2Rlhh2/eE33s/L/wCP0kNDvEnhS2TXLS+0mG+fw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eHZI8aufMG3+Lbz92u/+CvgeLWNQ8Tyy2knlXGkXtrZXH99ujY/4Cy1w3h640/WNQ0TT9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2+OO2aWXzJGz1H8Tfd3f3a7Lwd45i0DxhqOreH9P0+K0t3b7L5jvA20/dXG75/73zVSL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w34n8T6ER/okLs1rv+bescjRs3/jtS21vNp+sRSwxfa7uOaOf/fw2dtc0Nc1C91PUL83E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DHJt2+ZK0jKBu6bjXffD64i1DxVoEX/LX7fCj+Z/Gu9K7lCE1scDbubHjjwtaXGsTQ6T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jng8z+BZOSv8AwGue/wCFka34ZuIpfD+taha2mzZ9jkfcqY4X5T2211HxOg/4RLWNb0Vp9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88rWTczL+u38a8V+3/aZzL/z0f5P9hew/wC+aSpKnqhxZ9H+A/j14m1jw34qubuS1up9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vsZCOf8AgNV4/jHZX3HiDwfY3cZ6ywJsA+jV5j4H8Wab4W8H+MILuYx3V+lrHbIP4ykz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/Ef7RuFnbeV/01l+Zq6Fsas9ujvvhn4iyRJe6JM/39r+YgPsv3v/AB2l8WeMPD1lOg0r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tghVQuFLN/rN3+192vCtG+yX5i/ta7k828fZDHbvt2f7ch/u1Q1ddGttWjtoZLm8WI4m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q8+WIlGTiidj1H/hONQ8UW81pp8Vv5W/ZN5n8a+1cpf8Aij7P/onlSS+X8ieX9129v+BV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3NF/YlpsZEkkTzZ/3nyVu+HvC+n6Pb6jLqF3eXcVukeyPz2i3yGuKvKpOXviiky1bahq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n/wDEw3/6L86/Iw6f99ZrW8PaPqGofuruWSK7t0Z/LjTz5Xb+6AP/AEKsm30//hN/EGn6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n7t9vy7vfq/8Nej6N4otPh/4gmtP+EZ/s/7OipNJHdTfaUj6Bs/d+auRQuaxMzwv4e/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9x4gi8lv9HkRoJU/66fw7qb4f+y+GLibT9Pu44vEt48iPeWaeeyZZsoPuqv/ANb/AGq6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bE1p4UiuLvzJlmmuLh/lSQ8bs/eX/AIFXHax4O1DR/wDRJvD9vN5ib/LuH83e27A2lfm3M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BpG0TlvHGj3ej6vNa+ILv7X5nmTJJ95rj9yxDf7u75a8hAjwfNGf7leh+MPD32Dw/pWo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JA8d4m1UUD+H0X/Zri7PTJ9SuhDbxGRsFieygdSa05bFDLfUIre3tZZYv9X9yT+KpxfT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/g8yn6t4O1W/v/slpFHd+WnzyRv9zPr+VW7fT9P0+38qK7s/Nj+R/kaTc3flm/8AZai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NQM0v9n2//XR0+Z19i1V8zT2x/wCWUUbq/l7Nu361saho93r/AJXlSxxRf9PH97/gP8NY+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O6lWSZ9roYH3Bcf36lkFrT7gMQA4Yk8DPerL3kzpLEAGZsZ56bTXK2N6I7iKYOrDO/A9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AlJ/mBz0zUFgP+W3m9I03uY38vbWprHiD+0PD8Vof3sUj70Tf8yY6VSuP9IuLv8Adc7F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2/8Aj1OvNJjlHFwBKj/NHH8zNQZ2NK2uP9H+yWn2jyrjbsj2btn/AD0xt+8v8VW4oTbL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uHe6So0W/5eWAZfmauZt7j7MJorqX/bhj67P/AImkt9Xint5rSHzDLs/gf5V/CgLFifWN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glkf547h921v7wNWfDNjp+o6dL5xdLv7+9z/AA9q5640/ULjypZbWOby0ZP3ifK/pkf7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D5v7n5USP+GlZ9AsOtreWwuDd/ZZJoo3bfJGm6Pd2Oa1NO1jVdYt5YrSKT7Jv2PcRozL/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IP7A1D7VLFeTfwJbx7o43b+99Otdd/wnOq3H72WK3tbCN/nj3t861XQLGrp+oTG28q6t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6/wDAayri3i5llmk+ybP9Xv8Avt2p1v5uoA3en/uvMRkrnLfWPs/7nyk8qN2R7d/4Pdak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A0f/AEX7PFFJufy5PmkrjBp8VvrBtYpZDdecz+ZHNuXdu9akh1rULq0jUXDJGQqACTHG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tz5UUcUu/f5kabd9Z3LOi1/RtQxFLd6hH/CiRx/edqkgFrpelCOeE/2tvZPMR/nRfrXK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d+88pNnPzfN/ezVKTXZDI7kksxJ300B6Pp3k/aDp8t3cebsXy7yR/lfK/dOf4q5jUDa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qS7ljTY8lvNt2fN/9jWbbazdYz53nD5fkk+Zajn1iK31cyy+Z5MiK/lyPt2fNzzQgH3G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8mecSbv3d02xk/wDiqoXktgzZs1khH8Ubncv/AH1XU3/2QeV9l1DyvM/5d7z5un8P+7XK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919mH2Uvu8y3GYq1jIaOi8PdvoK9O8MWVpqmt2UV1drZQKhaWRuwry3w3J9z6V6D4cuP9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7vet0OR9hafp9pPo8VrFFH9k8lUSOP7u3HapdH0aLR7byYhXinwu+JEunGK0u5f+Jf8A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XqmneOLTV7+KHT7q3uopP9srJ+VdELGB0cMCwRlVHViakp1FdK1AjzXgHx58UfaPEEWn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vJ/C7Hn/ANlrc+LHjH+z/FEWnwzfure1+e3+6ryHlc/gteHeOPEVxqGpu891GxMKp5UE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Ecnf3AJwDim+eFgx3rMnud0+M02e52jGazuXbQ96+GvxD0vwb4FS2tbaObWrhnkaRkzj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/wCEotvK1b7ZLd3HyQXFu/7rzv7u2vMNPnI0aaaKXyZY/uf7f+zXo3ijxnbWHg7TNPTw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M32i42rFK4xubjru21k3fQzSOM8UahNb50+6hMV3bv8Avo5E+56CuE1G6PIzl261s+L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aprFyqxyXUu9UXooHyqPwXFcpNL5jsxNZcqjsapClxUZqPfzUic1Qx0AzLiti2t5fIOB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cK3UetdTPqFowl8q08r+FPnoAzNGuJYP9UeN3zp/DXR2/m3Gf3f8f/jtUNOt4reDEXJ/i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Omfa7d5cv8v8AdrOVzFloXH2eCaKL/Vf7nzNWfcH5Sa6HTtHtJ4PJ/efapE/5ZozM9VBo9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KSXzH2JHs3O7f3awjFsEc8dQlnJEpyPMjf8AKu2tvEGnW+jeT+8iu9jJ5kn3WzXJ614U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2VxbK53qs6bd1SL/AMta6FBoDoNYt9P/ALH0+a0mju5fsUjvHv8AuYYda3rfTpdH1jT5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+Bbf/r15vOM+9dL4e1HUNQv4opbu4l8tP3ce/dt/3aLWIsdzbX/+kXcV3L/x8Qtvk/hR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qGoWkVrD++t03/u/4sf/ALVdn4o0+LUNHP8AZ8XlQ72RPL+8/wB7LGrXw+t7S31iaKH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yf3/Mx/hQM5K4t5rfypZfM/eOsySfxOtaf2iW40fVpbuWT93CqfvPvLlvu1tf2P8A2xf6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jOkf8W0M1QeINPi0/w/5MsUcUv2pd8n9zis0RzGxp2n2mn+HvtcsUnmx7t8cfzb27YH8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DcXE13af62NGmeOT+H5m7V2HiDxDDb+H9Q8q7ki+Rf3lv977g+Uf/ABVed+HtY/s+f7X5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aLApXOi8Qf6PPp8X7v/SEjd/L+96FT/wKuq8HeTb3Hm2t35vl7ke3/hSuD1zxEwlazmBt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M52Kfm20lt4pxcebFF5vybPL+7vb+9TtoKR3Vz4iTTHu4bYSLM0gzKvas638Uapbk4uZ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e4aK4uL612zE5XmgayILbyRZ/wCsfmT7zVzjiy/Pr/nnzJfL82P5/k+Ws+58Ty6vP++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bUNYhNtLax6fB5n/PdG+b8axRP5P/LPrQWT3E+TKTzLs61PDa74lZA2D1DHNUifOSR+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6jTy0kwh4NBojoNN0+bUJ/Jtf3s2xnId/l2itLRhd32nXcv7vyo3+eNPlZf8AarmdO1K70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lS7Nnmf7NdBp1/dDR/wCz5f7+/wAyN/v/ADZwaloZ0mm3MlwIO/zBf9qvXbWPyUAHGBiv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/wDPXero9em+HvG8N/b/AOlfupc7f96nHQD8fLVisJFUtQi3ISeabaXQZNjPgHvTryx8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1oemZdtcS2M3mQuVYdDW14W0i58S6tbWYy3mPl5D2HUtWKRmvTvhVGtjGZGODMmM/7NaIR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nXeizf6rZsT/AGG/hP6V4rcafJp9xLDNmNk9a931eaNdYmi3/vZPnrz34gaTLBsvo1WR+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uKx5+LdZW/cQy3ch/jfgCo77SpbePzJ5oVb/AJ5xnJq5LPIx/e3B/wByEYFU5dsBLxxB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RmUwBjpR0BwcUuc/xZpPXjNBI1futVnSV/f81W6Crlj8jg1JBpTqVk9qdF96pbxAJMVA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IQzDFWMDy6pW+WJzV1eRioAqshKsKWyOI2FTogMjColXy2IoA7Xw+3nacx/550y51fkxis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GdFKgNVYXXmsWJ5oLNf7Rure8Lw2FxqMQ1G7+yRf89Nm78K5K3nOa1LJ8yCtoRuKR9Lw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MHiazePcqeR5aRsvt96vsLRpPM+xv/eVD+hr8yNGPX/gL/jX6UeFpjNpulSZzuhiP/jtd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Ef3VYPiAfO30rat2zHWTrq5Y/SsmQfKfxlv7QatfRTTWdrFG5f8AeOqyPn/gVeRaPrH2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Q/7Ne5fFH40y/D/xhd6d/wAI/Z6hFJCr+Zcfe/iFfOuueMDreryXslrHZkjAjg+6KpGi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JfDVwyzNLqSPv9ilcVqto3hrXTMn7lZXzER696pfDXxFdwbXhnEK/wCryvQrXbeKtEbW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N0ZXrSKMrxx4fi8QeHzqtp9s1C6/5/Lj5VT9ea4fwTq76dMByrxtlh/MV13guV/sd5pd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k+7t/wBquP8AEGkNousJIkUsVrJ3fqzVQHq+sWMGv6UXABSVecfwn1rw648Y634Y1ebS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sf8AiWX0/CvW/AetLNE1nI2QRxXMfGTwUbq3/tW1T/SbcfPt6snr+FAHn+oeIIrjWJrv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NHZp5cb478s1esfDrWX1KH7NJcCMTj92fevFbO/02yMxmE829Ci/w/erpPB+sHT/Ki58z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O9+IXhdiXvoo9sinEygdD/e/Gsy2+yaxp50TxBLcRXUiK+nx/wCqVG7Nkttr0fTrj/h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35Njx7PlryTxRp+n+D7ia0m0+4l8xGeG8kn/AHCL/d+q1QrDfDep33hLXbiy1XYt3CcH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rULfSfEGnmKaaCLzE2ff2sjV4ALfULi3+1y3fnfdf7R5yy7vY/wAVeu/C/wARwRW4tpJk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dj/SpuTY4+HSH0DUnU3AQfxkEn5fwqXV9Gi8P3EWq6V9o/sq4dUe4k+6kn937zV6V4w8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1p5f2uNN6f7eP5141qHiDVtPtzp+q/wDHrcJve32BWT/ZHpTbsKx674T8QS65ZBVaPKDj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+InhOPS3Oowwl7SU5cKM+W30rK0jVJfB1+qXS7MYKD+Fx9a9d0t18Q6YfMMUlncL80a87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Hhxgh1y2zAZJdUtxmJdn+sX05710HgLxIu/ybpXjLHDIT9w+mKpeK9HufBeseXGWVA2+J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eQazbjVtLW4F6g36jCv7zK7seYuP4aAsdv8AE7wimrabZ3to8X2qG8jiYA/Mykbev1rz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f9F+f/WfxI3pXrPh3xFBf6NZwmMf6Pcw3CblIXasm7Bpnxa8FGKzk8SaTH9ot9+bqCL7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Hwl4nbT7o2l9kAHBA4Y/T2rtPEXhGHxZppC26E4zE6S/MP8Ax2vNJLJdXRZrQST6jGMw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dn4F8YSqv2KeJ0mj4YSB1Mbe/PSgR5pd6JLaXMttcxIlxHzhvvGtXwtqbQT+RcymOEc8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+B4vF+j/AGm2hR9YgG8fZ/vkf3TXjkunXF7K1utvOLmBujLgI3oaAPQ7jwnbeI7FY+Je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vLNe8NXVnMbKexjsXZseaZATiuw8GeIhZzmz1MOr5+QE9K9C1rwTYeNdLYWSwDVolzEr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9R+zT+Td/wB9etdlr3g7TfG2mQxS28yXEHzQzQHawP8AUVx+r6PNbGWKXi6jfc8f91q6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2W2ukxISoVCh3bvSqQHnmoeD5tPnI8r7LLH2rP1if+1/D8sP/AD7urj/a9a+j/EXgy18d2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dXto/k+c8r6V4PrGjS23mxS/urofft4/vJUtAc/4O8Pza+bu1tP3s0cbTJHJ8u/GPl/n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82bT/ALL5f345H/eL+ArpPhvJ9h8TaVcNH5i7hGf4flIxXsfjD4f/ANoaP/a2kxRy/d3+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5H4O1CIX8ssvPybHT+lc2ABcXfH7qSZnT/Z54rUuLebSNQOP9b837vj73pWf9nl9K53q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I83mur0bw/pOoW/8AqvKl/wCfiN28z/0Lmui8UfDb7Pb/AGvT7WPypEXzh/c/2ga423ab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n5TTiMNY0+/8P/urv97F82y4/hdf/iq43TrCW/uPKHEX8f8AdWut8b+IJdY8q0i/exR/c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D/VdAsDFL5cXmIrvJHub5v7tbWEZqeFjOG8iyjA29N3LVnnwzbvK4zLHIowVJ+7XRaBcS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JIlwcj73vXW3WiWmv2bS2xaO9iGfN2/K/tUWMjzMaNdwD/R7t1A6AFv5VGV1qA/66Kce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uV0uaWG8It5o/vRysFYfnWn4fuNP1CA+bFH+8/56fM1AHLf2rfRf67TY5MfxRHH/AKE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iTT7tB93hAd3/fLV1useF5dPt/Nh/fRD7/8AEy1h/Z4p8+bH0oEZtv4h08Z8q7ki/h/e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22rwz7MSiUf8APSN9zVWHh6XUMyxeRj+De/zNVe30eK3nlzF5M33HP8VJ7EWNMeb0lhjl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api5YHI8n512/NmqESiEbZJp7qXfvSRvupVv/AFPlSy/vd7/PJ/8AWrHmAuji4MWMS7N/7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CP3HyfJ+7ctVGTUp21EjmWP7v39rVCl3PB5m61KhVyvmfLn86XOJGtb3EvMXrTwe/p8v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1+zRS/a/Km3sj2+zayL/eqD+0JbcH97/ub/m3VDkUaVxOFt8f7X39/wB2spi15OIYwWx9z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za/Zz5v+t39KYdX6+Va3B/3MqtZNXA0/s+xI0QARIlVri3lgHm/8spPv/P8ArWf/AGhq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fKtL9nvXuI4mvFWKRe0dc7iI0R5sGf9L+/wDO/mfd/OtW01SK7tZYhKH1CJ1R0Rsoy4+9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4iiluriWL7jyR/wB6preeHT9X8q08yKK4T5JJH+bcOtZEXO5jl3WcTGCOGbK/vHRvkqne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2QiFR/tVmaPrF3BcH7XN9qi2bP8AcoFvnzf3snlff8yP5loGaWoX+nG2iH2v/Svvvbyf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rE+0yW8w8mQhQOPWqV82LgRk+aPWkW3vJ7gfZYvMI+5H/AHqzsC0OmGoy3Nx53leV8i/6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unn8QXfiDT4orvy/3bq7yW6bbl8KR8x+6etea2+o/KfOzDLv/AOWnyrWpBqERJ8r97Ns/5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aNrEv7q0u/Lm/wBXBDJcP8tplhubhaj0/wAQafb3Hm3elR6hLvkd5POeJnY/xY+6fm+a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zed5gmkTZDJH/e3d6n+0fnWikTe53GhePJNN0OW0sbSCK/8AtPnTXflK+9dpXZhty4wf7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P/CH+F/D/iC70rzdE1RNl19nTa1vN82HAzt+b0+WvmK3ufs+ZR1rZsPFF5/ZkmmG9ufs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3lbhz92hSbKjM+jNY8Y/2hcRS2lpb2mnyJvgvNm3f6cbm521Lp3m6hp93pN35dpp95td7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3lt/tV594c+Pclj4e07RtQ0vTb6zs0SGOOWDDFQOfmHNdLpXx78NSW8Vpc+HkitLdFeGS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m3b6zdFydw5xunaxLb/2fqF3++ijm8m6t/uy7vmBx/D6NWlp3jnVrfWIruWa8lis3j8i3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3hvkpNX8deA/Edx5qXGpaQZXhee2e3WaKVo2zuyrfK1OsJNCludVns/FWnOm9cC7jkt2d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VTwytqNTuVLz4mC+8XW+sSrNp/luUu7PLRbzn37/AHf++a9O0H4zrNpHh3Sb1Hu7nU9Q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42Xzx1A+XdXk9x8PfE/8AaE2oaTNZ6t5k3/LnPDOvl/TdurtNY8Datb6xeQw/bNP0+OC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Z87t22Tbx93+Gt6NCKlYrY6vUPC//C59Q1HSfEN3HaaJb6pcQQ2dmm6VJA8mH8w/+grXy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/wAMPFEuj62iecYluYZwwkWWJmYBuP8AcPy19R+FtR/sfWIpZppPKjdZv4vnk+Ybqyvi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PjODUoBKH0awijuZufsx82b97u7MuT/31Xa6Q1K58nW2ofZ84GaXUrWLXLcSIRHfIPlb+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4Lvvh7rc2n3S+ZbsWNpeKPlni/x6Vztrc+WwIPBrmlGxtFks9xKPD5/d/vUudif7K4qj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k3Hh8+UT5m9XUp8tcgkkiuNzsxHUE1zlna2xIn1CWU/x/wB3733ulZQ5uJT6bYf97v8A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VH+t+RnT5/RayYLkfaLTJ/dyPvf/AL6AqwNHxav/ABMoV/vIp/WpLW48i0iTum4frUXj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mPyqGE+Za7+m4ZoA9B8LHT7jX9El1a7+yafcTRpdXGzdsX+9tr2/4a/CbVjrHibTtb8z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0i1uPu/aLgrlduf8AZXdXz98Prj/iYRf6z/Q0a6Ty/mbdGrFcf8CUV7R/wsHW/jR4X1a0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9G0ttQ06zt0WL7XdRox3E+v/AMXW0TGoeR6dp/2i2il/2Fr0Pw98DvFnjDTjqHh7SY7v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ZFSJg2DuUturi9O1D7NbxRf8uknlzz2+/bvUdF/2K+s/hzpfxA0C0SexGnaFZXqCDTtB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myO+3LfN/fqXC5mfN3hb4XXXiD4kTeFPO/dW7yPdXn3lSOP/AFjrXJ23lfZ7v9950XnM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8rf8Cr0v4oW+oeB/GGoyxatb6hdyO073Fm+2J1k3eYn/ANjXF+FtH0PULjUZbuaTT9P0+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+aWVv4YFH8dcU4WCxhjR7u4/fQ/vbSNN7/wAWxf71Yn2f7Rfzeb/uV0ejeH5f9E82K48q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SHcOg79a27b4bzah4e8aazaMv2zSNSaJLe4ba01vHu3Mo7/3vwaua1hHAjw/qFxbzaf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rN5dw/wDEP92skW+biLza6PULiXUPtmnadN5UMbyR3V5I+1XUcLt/Wnf2xp32aa0tZri7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Nv5D+GtEKxk/vdP/AHvQB9/7z7rVZgvpJsTxhZDI+/5f7xqrP5uoebF/yyjT/lo+6obb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W08yX5/nkk+6i/SmFh3jDzbi383zo/Okgmd44/+WUca5atO4t7S3t4vsk3myyQ7H/h+b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puseTcaf4fl86T/iYXskE/yblRf+Wq/720Lt/wCBVt6xo8WseIJtQtP+PST9+9vJ8ssWf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0+jeRp8UsMv8ArPn/ANzPP9awf7P/AOJh50v73+N/93oP5VvahqGQYYv+WaLCnmPt39t1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RhkhWKfZskjX5lf5uG3VxybTCxBq/wBkuLibVov9FijRneON23cL97dWd4et/wDintP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SOT5fyqHxT51xbzfZP3MUnyPH/tFsba3rM/bbaH/AJYyqFhEkn3UYfw1pTkUtDmbj/j4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+r+b2/rUwt/7H87zbSPUIpHZEjk3beeN1TavB5+oTc+T5ibP9xtz1XFxLcfZf/H49/y7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ZBm62MnWP9H1CL/ljFs3+Xv/AB21zmonz74zQ9JEV+P4W712uo3Fpf280V3+5uo3bfJs3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EfZxH/zy34PrXTFjKiTBWCLjIrRsrtVgeJ+56VjzDDM6djTopCJk3c5rQDrtOEWnT/67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/wAmkv8A/R/Lx03r/rPvferInuJbe3tD/wA9EZPM+jt8v8qVrh5oiWfzSCPl/GpmhGlP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+22z/AL6qUafMP+WXR97/AO7XReH7E3NzJFp9xbyXf3Et5E+Z25q3P9rt7eaWW0t/J37PM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7lcyZzvQp6d4O1u40/wDtWHT/ALXF/Bbxv8zsPb73/fNY9tqEtvfxXf2SP7+947hG2v8A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KLv+z/7PtNRuNP8ALfzk8va3zfj81ZX724uJrv8A5CF3J87yRo3lRZbO7H96quCLvjDU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p8XlXdu6u9vJD5TIpVt2MdR8tS/DXULS41D+ydWu7fT9J2ST/bJPl2SBGKr/AMC27anuN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/wC1bSPT5ZHjghuI4W3J/t1SuPC82j6PNqFpNHqGnyOqPeRoy7M/d8wdvmrmnaW4rF3U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P7PtLiD5496yM67cMy8cNXJ/aP9d5X+q/gjk+bZXVePrm0vbrSrDTvtnk6Vp6Wr/bP9b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/erntOt8XFr5sv2SKR/Je4kTcqZ/iNTCCjsI1hcafc+VFp8X2SWSH5/Mfdsbv/6DS29v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hJ9kk8x0jj+bYx9AW43baraxo8Wn/AOifvP7Qjdknjj+6jBvvL6hlptv/AKP5Uvk/a4o0V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wOn1DULS31iL/hH5rj93ZQ7PLTa32gr8yyEn3qsNRtLfw9p+o/2tJd+ILOdoI9PuIfNiS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L1/hqfwtqHhnT7ib+1tPvJZZH2WslvMsUUSn72cj5q5/HkW80J8zzt6/9c62iB01xby/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3Xzxun2NFWJ8qPlAH+0dtRy3tymsvqEliY2knkkSGUYUf7P/AAGsG3tz9nmmi4it3VHk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/Vba3jjUp5TMznfu3s33v5VQGhbW8Wn203lahH5scywPZ7NzOvXdXQ6f5tx/aOof8spN0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6fw1y2nTx3FvLx+93qiSf3MtXTDUP7H0fUNJl/5afIkn91etaIaK3h64u7fzvKlk8qT7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t/vbd1dd4W0//iYf6XpUl3aSae2opJG+1Uj/AIn3bf4a4u41DT/+EftIrT7Z9r8/fP5iL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++f++673TfibDpnwyuNEWCYapNaTafNcOR5SQO2WX+dMvoWvD2nS/b/D82ofvbTULVXS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OzXpGm6t4e8JeJNHnvLuOCCwvY57g/6yXK/N2+btXhD+NppdMsbDDfY7RfKg56Cl064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TWn8f8O/5sda6oVlGNjkcLs9R+LHxZ0vxn47v9X05p/sciJDAZothdF6/KW+7XI/2x9o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tWZ4e+yf2x5N3pUmoaV/wAt4/8Alukf94VL/Z1rcXF35Uv7qN2eD/bXd8v47alVeZlct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m7k87+D9y21qsaf4d1TVPkihYx95XO0fkOa7zwto1pL8KPF96bdTeJe2MEFwwyybwS2B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XoUocyM5y5Tn/h98NrTUPF+lafqsvm/aH2TfZ38ptu0/LuruPF3hzS/CnjvUdM0nR4oL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37oE7mPXrUXwvj874p6D32yOf/HT/jXQ/Ef/AJKPrf8A0zaL/vry4x/7LXXRp+/ZHPOf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Ql1DULXyrX99v3+X/fxzUmj3Gn6f4f1a01uaSW7uE/cR2+1m3D1PbdUGsaj9n1Dyoov9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81p6do8txcRRfu5f3PnTeY6xRJ65P8NeLj/4rRVO5j+FvD2oXGsafFaSxxXck0fkW/nbW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7Xqujaf4g8L/Ef+1tVtJJbT/mIRxzLOyRlSFUZb5l5H8NcTbeDtQ/tiaXStP835N7yaPu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5/2a9l0/4TWnj/8AsrVpv7U0ry7LyZo5HZbl5A2N2a4KcdTrR6DbeH9E0/w/qGoWlpZ/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hd/H3i1cR8OviOvj/VdRsr7S7WKVUWGPypsq6ruY53fN/wB816NeeDtOvbBbPyHhiVAP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5FcfP4fi8H6hqF1L5f8AZ8nlul5HAsctvJtYc7F+ZWxtrtSVjVHz/wDGi3lttQm0m7l82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zP37O0jADP8Ad+WuIuP+KfuP7P0+WO68tN+oXEnyxO2MbRt/u16F8SNPu9P/AOErih0r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7i4/eSwsWz/WuA8JX1rqT6wdRvLfT4mtfJluN6rn5gvA7tUNKxoYviDWPs85tNP8AtGn/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96DaW+93rHGj/YLeaWXy7qXfs+z79u/6n+9VfWLiK41iaW18yLy3ZIY7h/3qKP8A0GpP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3vm+WjP5cfzM7e1crQEFtqF3f/uv3dpFGnySRo22Kn/2fp9h5ct3L9r+9v8v7u6tcafMP+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zwf8APKsucfaBL9kijl+7/rH+XdUXM7EAv5dQuDD5UcNhvb93JCsexfrTuIMxDBx8v7v7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0iWKUfuvmT93826tCcmBeY/L8vLvn0qQZGP+PiKWWbyYt+9Pnbc7B8lfl/z8tUNQuJv7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MiRyOzbff5a0fI+0W/myzRy/PsSBH+ap7i/isMxCWP8Ad/3Puq1AI5631C1nt7szf3GRD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LQlBiliikhlzuSSN9v4Yq3PbxXAlMMv8a/6v5V3VBPp/wBm8rzZf9Zt+f7yq392goevi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XlZ/56Juqewa1mXM062uzanEDS7/APa21jjzTfzQ+XyG/wC+qvafqMOj3H/Ew+0fZN7b4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gA1D/AImHlS2mt3GoS7/njvPl2r/sj+GgwvqETNes5hR2fyw2FqfV9Q0S40+W60+X979z9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n1qWSJIDISDu3/7eaAPUJ/FEP9gSxReZFNs2Ikf3k9644XH+r9nVz/tLWctzx5Q5+6n6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6yun/AC0+7toJsdiNPuvs0t3dzR2lrH9yOP7zN2UVbn1H+0dH82LfNJsVPv7fmrj9X1GX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jiij+fzLh/LXcf7xq9o2j6hp586K7s7qL5f3e/5WrOwWL9vcmf91NH5Uv8AcP8ADUty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07WMebDdWuIt+x/n+ZG+tLcebqHMUX7r7nlxvu2UWCxftp/I0+ab0daoaxc/aLeOb/b2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I8qaIf3PM/velZlw3/EnuounlurtTsUo3LFxrM1xbxRSy58v50k/ipujeILrT7j/AESa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1vqK51bnPOegq1ptym98Hk1pGIWseh+Hpx5/tXr/wt/ta41C7Hh/T7PVZvL/efbId2xd3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HWdJSrPbRtjK8bq9l+DfjvT/AAxrdx/aUMy2FwirJIpZPKUNu3cdf92r2BrQ9i8L+DbX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lp14YVnkiuEWFHbpuTCkYP8AdrT07wPqukeH7u78r7Jq1ne7/Lj+bfGF7H/arzzUPiTL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ua5NqHntsvJEVYHj3cfLVTUPjTrdhb/2Tdy+Vdxuu+83s0r/+y1SqxRzn0V4P8Vw63pYy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1Hd+PrXT5VFzbTxROdqyMyZJ9l3Zr5wbxtfajcmW+vrqW1j+eTEmNq/7O2su7nhgSO90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FBfY390sazeLtpEjmO/+L3ifwxreqQvps7zamWb7T5MRO8AAKrHOOtfPms6gxu7jcenN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JpZf9bFCz/3d/T/69eS6xq51K/ubjPLsTW1PEKpsaRVyTzSZA+epptxMSx571Ar/AOiw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XfnvWlzSxv2+pO2mRRA4G5jWz4o8UTajp8UvnSeVInyR/wByua0+3iuNOml/5axzRp/w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0DYReAKGHKRzXAxVbzM5qtLMcmkjcnNM0SLAbJqzH0qvb+Uc+bny++K3tPGn5/dRT/d/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WLQRQiG0j6fPJJlmau88D/D678bXRhsYNi/8tJx8ojHrXL+HreK48qKGKT+4/wAjN8u6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4X+H80VpL5N3GivdeWn79JN33Svqv3aqKuK2h5l8Wvh3pvhjVNJ0/SrZYIks98mPvO27G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HT/CepapDdRWNtJcC2HnSIv8ACD3r1j4oXP2/xqljF++lSziTH8X3mb+tdj8L/DZ0ZtRm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rbsitnFWMGjynwd9r8P6xayyxf6t/wDx016pqVlA/iGw1fSFjurxk8t4/vKny/e9v7tc1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/WLuXzf3Mj+fDH9f4a7bwReWr6YYoI4o5kKsUHU1lGKTJWhyvxJRtU8X6FpjxJJHDDK7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X5ah1D4T+Hr/P8Aon9ny/ff7G+3Y30rpf3Vx4v1GaXn7PHHap8nruJ+al1DxBp9tnz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zVbasM+fvGXgIeG/7Q23wlW1ljAQxbX2yc/7v3jT/AVpNbas915P7mOIo/8AeRWH3q2/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VjhiljFwsGfN9mo+Hl99jtr2WGX98UaKM/7QV6wZLLUF8LbR7yMfxQSTw/7oPzVzfh64m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o5vtjrav5jsvk4UHf/u816VqGlW9v4IkTyfltoZ7aOT+LZhiq/8AfO2sjwPoHmeHy83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/+ubKyqv/AI7UkvY5TUPD93qGoRTSzeVFG62qSf3Iwuf/AB6sPxh4oOo3Hmj/AFW/fBH+m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Y+HEMp83zLtwkn99VG1a4O4/15reEbK5xc15WI9Q1C6NtiWb+OpLceRb+V1zy/8As1T0+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/PSSt24tpbbzvKA8reyeZ/wKsmjdIxdfuLr+19RmmHlSSP8A36yxqE3/ACyPNWNQ824nm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+f8AhrZ0640q30+aXyvOljT5PM/jb6VnY2Re8Pfaxp00ss3H/PPedzVcg1Afu/8AWUvhb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4yzarZ2H75vO8xwu1exxW5H4B0+IfuvFdgx9jn/0Fq5rDOFk1KfzGKthCeV9a1tOniv8A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3a0P+EO06e48qLX4JhtYvJHCdq1saNp1r4PE2oRa1aXcuxkS3jHzbu3FVYDmBcRQC7h/5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2+0f6qLP8b/P92mWmmvqbgTDyjczBnKfe960J/Kt8w2n7qLdt8z+JqVhqRBdx+S6hue9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UNtcyr5kMrYRF6nisKfT/ACJ7WWSWQiT5/M+leiz3ljFbLt1VQIBvTP3laovc0RsxaLa3O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IH+s+9V+08OD7OkwQC6AUx/7DA1maB4nlutRX7UpEX3PNj+7urvBirirgfiDHZlY2ZJF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GlnmRQNrE9c9c0/w3qAaPyZZBubj2roPCnhxdW8Stayllg5O8e/Suqx3HO3MpaeRE6J93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82lRKsbM4UDgV1Om+BNC08DzbSOZx/EybmrfLLbpttbQhR04+atY0rj5rHL6mzx6jF56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HO6qWr6empWcttMMpIMGu1nv7PV9H8q/uoP3f34DJtkSqttPp84xFFHj+GR/m3VcadiXM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9FqZtYLZpHLfuzFGcY/3q63Rv2ftd12HzZr+0sM9VmBc/jXultaWVjZ+dMQMjIKrhRVc6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A/5agH+VdC0Mz5f8d/DbW/AGom3voFltZT+5vbfmJx/7L9K5lVIGK+s/FHh+HxRo0tpd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SfdWT+9ivmjUvDV5p11PavG0rwnDMqYBH976Umhow0jYkjrV6ygbd03ewpY7KQsI1H7w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5t4w7DdP6ViMztYt/IWOTr/DVGDkGuxvvBurajEyx24IBz99a5C4tp9OmaC5heCRTjDjF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hGap2pyDWhbrwc0AKkaKST1pkkHm5K9aV5VGR3pYXKnihagRRcRuvcHmlhO2Rh2I4qSZ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8wqKMZ2t6cVSRSLtq/WtS0kw1ZVqnJrUtY/mroWgHTaOe/wDn/PNfo58OLv7X4P8AD9xnO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Gvzd099icGv0Q+DcvnfDPwsf+nGNf0xXTy6XOWT1PXrU5irO1pf5VoWRzEO/FUtZHAr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6LyviHbv032ifozV4XcT4Jr3/wDbDi8vxlo8n962I/JjXz1OeTVI1idj4O10wxi2Ddef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1TTzAxy6DA96+WtFuGtb3cD1PFew+B/EstvdRyI3A+8KZqjX8Sznwv4hLq8kXmhmVsZB9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PFFvFp91p9xa3cnz/bJLr90jc4wv+1XY+M/Do8S6FcGLDSld8EnceteIi3/0iKKaKS0+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1bmgLGtp+s3egXEsMsf72N6+nf+KE8UeD9K1C08uKW4Tyb23/AIt2PvV8z+ONIsNPuItQ0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2w+5U+pX5c13Xw28TJiON5FhiuFCPuG35qAscF4t8Cy+E/FWo2EEkfluxa3eTDBlPQhv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1e2Euo24e6CuV2BfT71evfETwh/wkmlP9neP+0Ym3QTB9teQ6N/a2gahFFLd/wBnxeds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3rw3IpWGdl8MvFMttfCPd8jFUkWVN2D/u16J438Dw6/o80MUsd192a1uNm1kYfw5DV5L4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tdQitZP7K1BFdLiRNqu3+yu5sD/er0rwN4gu9Y0+a0imt7Xy9rwyFGkZ/wDZ+8uKYHh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IotQmj0+X7j+ZuZkUdcGtzX/AAfd+ANQilh8yXSti/vP+mnvXrPiDwvFqH/IQik+/s8zT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/wBmqDTtP0nxBbzaJ4g/tS7l2fuZI4H3bv4f3ZbaP++qVhWE8IeKYtX06OKQxsYxld3f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4mhfU7C8hFrJtE0c77djf3s1Q07+0PBHiea01CK4tbu3f5PtCDc8f8Lf3f8AvmvYRrGn6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5VwmyaORx976UNXCx8xX9vLb6fF9rmuJfLfZ5e/zIkX1BFdh8PfGy6VKIIFRo3xtUnhVr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PB+qtaQAy6fcoTb3EfIEX/PNvpWXoWnYtnjs4p7q7AaXzIk3KkY9aaVgWh9Da3o9p430qO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MtX2eWVPp96vDrbUP+EP1+70/VdPvPtX3JreN18q4jPTn5a73wD4puNTRbRJUtI2b/j4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5a1PiR4GfxtpIuo3X+0rKNtkkSeVI6f3SN20rQM8jv9Q0/T9Qi/s/7Z/Z9wkj+XefeT5u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eFvGFpcafFLL/AMelwn+k28m3a/4V8wW/nXIMtr5f2uP78cn3XjHp/tV2nw3+IH9j6uYp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i3LUpgbHj/wAEDwFqc15p06nRbl1kgZX2tFuP3D7GuK1fUNJgv4ptPiuIpdn77zHVllb+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J8QaOdP1C7t/KuE/cyXG3crfSvnrXfDKeCL+5tNcurWdXX/QrmzUEOv/AI7VCseseAPHU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P7TEBiSQ7t/+z9a2fH/hq61bSZvEOkTbXj4vbZf54rwAahLo+oRXWnywfvNqP8+3Yv8A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GF3f2/8AaEP2fyo9qT29wjStKv8AfKqy7f8Ax6puFjzCfQ28Q6eL7R1uJZ40ZPtG/wCV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fDfxbJaA2twxgug3yNJ1DD+Gug+KHg//AIRDT5vEGiXdxaafeTNPe+XM32a3/wBry1X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vrFpcX5m0+W4uvL/AOfhx8/HHFUFj2r4j+GrTxtpzatp84ttdgkVJ4Yh/rU9a8uv/B/2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oRv88mxtvHVTXTeB/F8k2i3CI/2e8h2sme7K2cGtv4v+D18b6Y3ivwpfvDqtvHsvdHjn8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+7RewWOR8C+O73Tb5NPmzFdRHA3nAj/2fpXofinwsvjywbV7FrC1162XlSMeb7e9fOlr4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iFGuojuF/Gdsn0kJ616h8NfHU11cwoqwtcwncLmT5l+hXvSvoSePSwXGi6hNbTwyQ3Ft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v+19d1es/DzxdafaAt5BDcSsNrGWJTvH5dazv2jEF3420vWwCRq2nYkZI9iiaFvLY/e/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2NQ+z3EUst3/AGfF/Befwpj1FYOVikj0z43eFtH0yLSfEOjqiC7mkguIV6owXdhv++a8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CLxB8P7uKKW3863eOZPL+7LhsbhurlNKjEuo2yMMqzgEGsG7spI9c+HvjmK5H2C7i+1Q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Vf4weDovDGj/2hD9nl0+8fyYY433Lu67q4q4/s/T7i7u9Emkiit/9fHI/71P/AGX/AMez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FK28Cyu6wfu4I1O/fMerda0TuTY5/Q45f7ZXUfIaS1tmVfMH3Ukr3nw/BpXjDTzaXcUf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b/rUfiD4T/wDCEeD7WW0i/tXT40X7bHG+2VJD1fbXn1vc/wBjav5UUsflfxxxzfMn+yTt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8A3GhanNHLLDEgP7uWPsOysf61R8M6xLp9y0d1wgXGD0PvXsHh/WNJ8X+Vaaj5flbNn3P6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i+GpNz3SX2lTnNtdw87W/utjo1BncuXHhfTvGlql8bKF72IbY7hVUuleZ614duPC967P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8MPVe1dR4Z8Q3ngu+2XI3xOMhQwJcV6Tc6RZeP8ASWk8qC2uNv7mZtzSRH37UCPNfCni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eMH+VQePfAc1vbNqOmyRpZFMyo/3kO7+H/Zqv4g8D6r4X1CWKb/kIR/O/lptjdfVasad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4gMkVpG+9/kb5228Kcdt1RJ2EcpoKXtjInmrmJ/+Wkj7Vaur1+40+4t5vtf/ACENnySR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Wv8AiDT7i/P/AB7xQ72/d2e5YP8AgO75v++qpjUIoBH9lik8v+D/AGa5HMi5oAYFXB5V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r81T8P6dreszzWlpaRy/Jv8AMuJtixf7TH+7WLcaHrscCNdOYWl6QBTurDmIRqT3MX709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+/tL+3NrLL+92N/Hu/wCBVzQ0eWe3/c3f+lbN7x3CfK3+zuq19otf3X9nxSfvPv28jrui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8Gny+fLFp8XneWi7JLx/meq39ny3B8rUZbjzf4LeN9qr/wDFUtv/AMe93Ndy+VLHt8iSP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7VqwuL3xLd28H9oBTEOsyfw9v9qkmUih/Y9r/rYv3fl/In96mfZrqAHytQk+5v8ALkdt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a60+5NrdReTLG+9PkO11/vf7taGnahaT28v2qLzfLTf8Au/lZqdyjGt7fxB9nMsUvnRbP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u1FcXGoTiL7Xayfu9v8bbdoq+Ljz9Pmi+f938/mfxbf8AJFVP7Ql+z/ZJP9V/FJSbujJs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uF2/NnrVCe4+3W4EXEsb8P/d96fcGIW/lQy+b/G8kibaWy0l7uFpU+6vXFctiUAuZrcYl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+Wrf2iWcH96nlb9n7v5ab9ntORFFwE2bP7tZc+be48qLr/wA8/wC9QaG9+6uMyjrRbXAt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rVl6d/pFx5MvmQ/Js/dp5+5v4anW4u7f91+7/ueXsbc/wDtUAXvJzKyn5t/TPP8qhgv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Fv8A9XGnypVMX8oA/c+bh/8AVxv8zVoR2QntXEqtHuOfKT733hSSEh1tcgXEQli8yLrW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oSJD8yfxVizn/T4hCf8AWfc8z5fwpRPLbXE0V1/rY3+eP7rJTSGbOeOaRZtp6Uye3lt7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L+8jfcvOfl/2W4+7VQSov/LV09nWto07gtC9cu0iAo7RuOQymoP7Qux/y2zUQnJH3gaTd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2whYC3FrFzH/ABZq5D4onjHJI96yB+I/CjFbpAby+LM53yCWX5eorrNC+MXiTSYAthr2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hIsY/wCA7sfpXmhQegpvkJ/cH5VUY21NEe4af+0D4ijmlW6uLbUU2LsXUrSObP8AwIjN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zNr39qaFBcRagLQy/2dOYQvlmQ/dbd/e+7XhoXZkozL/umi3uJ1ziZj9UxVOY1oe3/HD4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T7TTotVh1DTpm8j+0HWVXWR/m5X+7ivG4dIu3+0tBE08Fum951+4B65qj9plnE0Up49a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gbSXzPKj+5/drmk7mqOqmm3eGLXH99nrl57f9/wCZFW5Zrt8M3AP8D4/8cWsQXGelYGqOm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xiSH+aVy9+cXBwf9XtRP8/hW2Ln7PcTeUf41jf8A3flrGuCP7XuopT/y23/lz/WkM1fGI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dMVViclQg6KmKueLBvi0+Ufd+UCqFm25p07mXaKAOi8G60+i6xZzJKYc3Ee516+WTh1/75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4O0n4b3GuSw3f9oTXG2BI5E/1MY52+/zf+O18kfDfwnP4w8VPpNvH5kjWN0VHbd5bFf1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+En0/wALzat/Z95N/aGlxzpJbwsy+dtwzZrqpq6uznqO2h6L4o8U/D74gfubTwzp80uy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P5R/D/eqx4g+KOn/ABI1CLw9Fomqaj/Z6N58mhzLFE6lgNkckm1scD7v3sV8hW/9oWAM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77tT2OtXtj/q7tvo6N/X7tEmkYxkfa3iT4A+FtU8IyadaaQmjTLLHIlygLzp8y7snv8A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fDTUPht4nubW/Q3NkJ9ttfwjdFIu75SG/vfyrV0fxvrNvo8O/XLxorvd51utwRFw3+9V9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wu9LuZ7fUtPkxIsepjz90Y7Z4bb7Kc1wzkbpoy/EHg/xNb2+oxRaTeWkWnpHO8kiMqy/M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GsfD3T/D+rahqOnyeIf3O+1t7O6/deYV+438XX/x2uWtfjRdf2xqXiBNSM+tXkmFEKNH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qjN8w+VfvV5tqGsf6R5v+t+0bnf5P4i3LY21zS0DQXWLj/iltEhils9P+zwSJdSRw7pXk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tVys/wBrt7iL995vz708x93m10WoW8P9nxedNJ+8hV5o5Nm5JOm1f9msof6P5X7qOb5N6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5Fzf046Vp9vF/aF35Mtw7P5cf3kU+lcwPEGoW9vd/wDLW137II7hNvy7vWrouLTT7aXU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65cahNqFxNLLN+5kfzkjjT5UXbsprUo6HSL0X0kVuyqv2e8N2Apz87KV3f8AjzVvXH2vT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yOvnSb/ufWuP0cfZ9X8PwxfupbiZnkk/6Z4YBf8A0L/x2upt/wDj3m/32R49n3+22mBl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m/1u9kf/AL6x/wDZU+4/4mH72KbzoY/kf+8n+ear6x4e1C3uJtWlh87T7x43S4jdWVG2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YM5+z/vbSKTyvmd5JPmV23N2rCUbgRT3I/teGLt9tjkf/dFd7bW+of2Prn9n3clrp8aM9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N7/xVxOnmW41jSrvzbfyikz+XH80qqONzD8a3tY8Y3dxp2uRRS2/larPHPNJGm1XXb91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9VwhYDmxc/v/AN8eI4Vf/fyxO7/x6pra5iuNQ8qYxxRb1d5JPl2fN96otYMX2nURL/yz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obe5i/fRS/3/APln83auhKxojPnuQJ/+AL+82ffU1i6jc+f9ltIj+6j3O8n95q29XuYv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seOT71cpcgi9IHQZHFbIoiByxWn248mXJ5qMDDZqS1bzpselWBq6hcf8S/T4v+ebzb//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sZqtOPP4772Hmf36ntXEYj54U5okgNIebbia7i8z7+xJI/vbq7D+0Nb8D/2fFqFpH51xB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bhvlz/vVL8NvBl/4h8f6Xp1nZfbJ7Npb2e3L+WjhV3YbPbdj86w/EFvNqHifUYv7Wj8Q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NGaLzN37zaf4lXO3d92s+UzkivrFxFcXBmtJfK+fekf91etb/gbwvLq9xNqF3NJaRfwS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nW/2i4iil/1W/Z/v+1dZcaxd6fqBiliktIrd9iR7PKlT5e4/u88VzT0Mbmvf6fNcaxN9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8jRM7fNuUnof4av6d9r0+4mu5dPkmlt907xyQrE0Sx9HOeDz0qpp9xL9nmu/+WP30+f7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/wCIYp7c/wDCTXd55XkSJDJZp5srt2Uj/a+7XDztsZyusaPFcafNqunzfa4rib99Jv8A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/AHq7rUPhN4f/AOFLxahpOofa/EuxZ7qPY0kjyf3I/wC4q/3v9ir/AIg07T/C+jnRPN/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s0XmH7y9N0bNt/4DWNcax/wi9xF/Z+lXF3aXG7Zb3E26NGGDtB+8ny7m3fNW8JWJ5jz63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7i/0uX+OS4RZVdunSq8893ibzZf8Aj48uST5Nu/C4Vf8AgNaviC4/tDWNR1CGL7LFJN8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96qFvbS3NdKlcyTLPh+3h/1s0X/fz7tQagR9oJlIlGxv++u1La2F3PcfZIYpLqWT7kca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8HeA/7a8A+LPFeoW1wdM0q1mgSK2OJWutv7reMfc3ba6YI0Rx9sJRp00o/wBTI/z/AN3c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efNbXhbWJfC//UQ0+SSN5rO4Tb9oxu7bd1Zw8PzXHleV/pcUfzz/AGdNzIu70q7DCxvxp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4qC41j+0LgympLi3isLi78qb7XDv+SSRGVnX6VT+z/8APKmtBos/aZZx53XHyJ/srVrT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a6jwd4HluPKll8uWWRJJEs9+2V1jXLMf7q1Lf+T/aE2oWnl2kVvteC3+9E6/X+Kk3YEYe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f9NPk/wB2vQfD2j6VpH2W7u5v9EjvY3nk2bldf7n/AALFc4P9H8qaH/lptm8v+F/9mrFj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hhkSZwwfoy9B/6E1cs2+gWOi8YXH9oeILy70r/kH6rP58MdujLEjbcFBVHRtH/tDzopf3U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5n91v96tPTtZht7e8ii8z948N1BJIm5YriNueB2ar+oeKP7Q1gy3drZ/ZJJo5p7fS90c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XSqtPUZ0XhSeKL4G+IZG6vrdqn/fKGq9rrZuo7SKE/7c3+7XX+OPiD4U8X/CfUYdE8Py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9kciJteYdXPls3y7MruZe9cz4e0eXHk6fqHhvUJZNuyOPU/Klf/Z5WvZpV7I46qOm+Dq7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P5ITVn4kGS78feI1h5lkuliH1KqF/rWX4aubzwH4vj1GKzivr+2R0aAP8u4qQV3DdUGs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tV1C0/s+73yag9vJ8zJ8vlqv8PrXfQxEZSuuhzW9zlOYuIBea/qNyskkflMIw2MjjivS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hLxBNqH2jUIvMt4h5cLSr/H1rybTre78Qf8AXL/c+X/vn+9Xqfw98Nw/8I9rZvdQuBo0b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G9/mI3SMy/Lz/DXmV489VyNoKyLujaf4Z8b+KItPtPE1xp/75fsVnHBtVMDnGW+td38Q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leH4pdY1uWR5PstxHN5So3/Tb1Wub8JfELwJZ2FxJd6ZGxsnUWe9RNcyR7cFlz/6FuqDx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3m/sTxXHp+lRvGiafI7QT+pbefw/i21z8ljqijrfAOn+KdFtLvRfFc09jp09u8dtILhd0P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XG+OtQ0PQNRVtH83WXiRoJru61F5g6lGXG3vt/75qjcW+oax4f0qLVvEFxp+n26NezSa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6kMf/AC0+X+LdtqPw94Gu/EGn/uYrzT/DVmjTpcXkCxS30n/Af/Zadmao4HVPiE7eBb3R7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DmcP/sYX5f8AgO7/AHq5nw9bw/2dd6hDdyRarbvI6fJuVo8Dp/d6123jDwPFb/D/AMP6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03tx8zM8JmwF/wB5f/Qa4L+0NQ0fT7u0hljOnyOzpJsXzXhP3VJ+993Hy1LRZzlvcS6hb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Y0jTZI+5ny4+b5vpWLbGKwtzL5X93ZH91qv5iAmjz75qhABOMHiSsGAy41Ca/uJvK/c+e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v6XdGDTZ1hm8yKUhkf7uxqZcW9rBbmKX97NG/wA8aJ81VDc8ECLyouuKyM7GitxaWFv5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6pxBFBbzS8/vE+fzHLVgQXBmJ9qvQTecuPN/d43cVBRNbQfaPO/6Zuq/8BxVLxPcS/6q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CblZqkEF3cGY2vmRRJ9+QOPmxVOO+ltukjNG/3SQDzTATTtQmt7e68qKOGPfvfy/wD7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xfa7vyofm3xpDu+b1p81vNiSWWKTJb+4KSTw7f3LpMHWQumWX7uKBGZcXJsJ9QFpKT5e5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7vvVjSu7xRhjnjINdhb/D6/uLaaX7VZ+ZJuRI97Nv/Hb8tc7Pp0vh/WP+JhF5v2dFdI43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T+x9Qubc+VDj7zu8ny7mqe90K1t7CG7juJXmO3neu2szVvEOoah5sX/HpD/HHH978abp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dot/yRn7u6gC/b/6OJSaq/b8z+Yf9lE/2mrTntore2/e+YZpE/4Cq1g2w8/V4oo/9Vvo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dQ8oxR/f/wCPiT7yY5rq57/yBNdfvDLv+eT726vKr9/MvJWwRubPIrcs9dvJFnjZyVlO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4z5sUY/uyR/KrUy40+WwH2q0l/dR/O8aP8r1U0a4/0eWI/wCrCM//AAKotHt9Qt8yxf8AH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jrNAPFybjT4pZckyPv8A9lP9mp7bM9tdxc4kT+76VV1ceRbxSy+XFJv2eXH92tHRr2KS0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j+KmUjmf+XeKX/b2PHWlptzb29r/AKSkb/P8jyf6zbt7VLf6PFbiWaaWSWKN97xxoqtW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m2sUctpJ8j/J8yU1OxW5a07xBLBp8X+ri8uZkSONP4Stamj+IIre/i86V/J/j+fbtWsY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+6lrLUefP5Xf1qm7ia0PbPtH2f7L9kl/4+HX95H951P8X+9XoOnZ0/w9qMUM2j3cVwnk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/wCeq+Z9a81+G2s6h4P0+K7tIbfUJrhGSGO8/wCWWf4hXaeMfEEOsW2k6f5smnw3Dql1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8tQSfesWrnM0cz4w8nT9Ymh06K4/s/7nmSI21/734bqq2XxBm8P207abcEGfgiT5UT/a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6xa6f4c1pNQmuH8sR2rSQui/3pR/drpdN/Zn8Q6pqGq/2tcaZHaQT+XbXEluwnuunzfu2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C5nY8h1jUIrnwv8A2hFN+985YH/vPndXn89x1r1P4yaZH4Pe08H2uhWumbJW1Ce9t7+S4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/eKpA3bvyWvKbi3rSNPkNoI3rgxC3ih/5a72fzPwrMNz70v2j/R4vN/1qJ/4761SyPWt0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it9PvIpZeZNuys2e4OTVdSAOe1QT3ANaDaJmkBqSJhg1QMuamgc0iDSt+TXVeFvJt7+KW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E3VzWjWjXtzgPHGq8s0rbQK6uC0tYEwbxXmf5Mx/Mm3+9/wAB/wDZqAPo/wCF3ge08UeFj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9seTyY7bauxR/EPl+9XVfFHR9Pt/A2o3d3/xMNVs08lLy4Qeesgb5cELu+at7w9o91o+j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+yvJ2TSf9M9uW2+7NXm9t4o0n+2NR1bxBdyXXmXrT2XyeZAkO0BVZV+bzNqr97+KtYOwH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f+cZriW7jRUeSR9zbgo71uaT498Qafb6hLG9xHhFdygzsWuU8ReIbfUNf1KS0JitZ3Zo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/DV/w/440/wv4f8AE9rdxSS3WqWX2WCPZuVW+bO75uPvVDqGBs674pOs21vfzajeXF5gb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7U7T/EHibw/cRS2k32S7k+RI5E3b169Kj+zaVo/h/SYv+Eg8N/2hsZ7q3km3KmV+Vc/M2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YXZ1ia7m8uWaODyIJLN9ypGPQ1EpkXPSPD3xEl0+11GL7Mftkt81zcSyThd5UldoFV7/x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lf6z7kdw6syf9815Da6h5HleT/tVuW1x/o//AABay9rco19Vu4o4rgmQS5x+7Gd1aGj+d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+6l8+NE/3q5q/t5f7Oiu/3n7x2jSOP7zx7cs1d3p9tj4fXd35v/HtPv8A+BBgalSuZ2Ow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DZrbzvNmYqzyf35G+81JbaPdW/73+1pPKt4beB4432q/y5X/AL53VzfxBuQ2mWdoPM/f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ArtPENyLfw14n8r/n3XZ/dT9z/8VtrZEvY8s1jR4rDw/oksX+t2N51x83ztub5q5S4/4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NT0//ii9Mim/1sdtGn/Ai4rz3xbEltbpBFFzGuK6VJWOJxs7mH4MaOPxPZTS/wCrjlZ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6HUbq0tvDMf77zbuSctDb/7zbtxqpp32TTxazQ/63Z8/ybmXNN1DyZzFL5cnFZWNY3Oc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Ft4fu5ozJtVIdxXcxxXTAef/AKqGMf8AA629G0WW/nis/NxLI6/u3Tds/wBqokjZM57T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8xNkkf8AeWtG20aLEvlDHl12F54Nm0pyXla4I4cqmPlq/cfD670+3M0P+lRSf8s4/vVz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jVZnGOrYpbibGf3XAeurt/C32D7X537oxuv6isp9MnY/dHXP+9U7AZltcRDjp953k2/NV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iSy3avM8v7mFT91Oav29vp9/bnyrqSK637fL2ffWochLQTTrmLG2aX93/C/9yulHh/7Pb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DfvTzPvba4ueCK3uJYc8eldl4OuIrib97+7ij+//ALVZmqNO28QfaLeYS2v72RFRJI0+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LUl1G0WVldeP4hXG2/2XB/dfvf4PL+7trpPD32k25/eoYfueX/dqqcrysM/DO2/0f/VG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+VLL5UuzYn+0tcfYWu4H99Hj+7u+b8qlx1ltD+8j+ZtjV6MTtPdP+E/tjbnr5tWhBres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/89JH2s34V49pOoGdV3kliMnNdPpXifUtIn3QXbtEcZilOQa6oMix63ovh6DT91xcb7lz/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r2nafb+WxidW6oa8r134rXYt/JhKxr3rk5PFkl5uV980rdNlbok7bW/G5S7kjSRns3k4h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JoQeSGAI9q8ltvDNxLavfT7lKjcENd34P1BzZrI7MoUY2UgPQWi8yAletcrqPgvTvE4l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Ekcm1/wAK2dP8S2kaNHJG5JPWn6NqIgv5oh5c3mf89P4v93/apAcOvwdtdPkEkeoTyY6G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pMzDzDO3YgYr0zxKPLbCJJCncAmuF1lopY3jQE56uTzWRVzX0krJHuXdIP8Adqj4m8P2u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HIfuTqv3at+H7+KCLYcj0APWtiaWZ4ifJIjbuTUmZ87vYyafezW0ow8TlTV9AMYFdr43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u1/dyumx43+7xXLvos+n3AjlILN83y1NjRFG202S/ugiYVe7V3eieB9PuEH2hp39XQ4r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rSCQP0X0rs9FVpsHdyfetIIZzvjLwSmh24vVcz25GFK9V+tceoxX0a/h+HXNBktLkboJR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dfBe4jlb7DerJF2E3FaWGjgLXqa7jwp4In15vMkuEs7cDlnHL/SnwfCHVo8mSa2Qf7LFv5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d+5l/wCWdUhNk8fwbYwb9MvhK+3d5c64b8q+x/gtE0Pw28Oxv95Lfa2PUMa8D0C6WZVK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fC9qfc11J3RzNanp9hzCPpVbV1yoq3p4/cL9Ki1ZP3QrKxJ8dftl2qrfeHp243B0LV8x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1igR9Ikmt4p/nKDzY1b+deB+Pfhhputaa+raFYxWN8nM1vANqSf8B7VGxojwSdypOPwr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qM9etcfd2hjQhhhge9WNFvjbXATPymoubLY+n/ButtqGnG0U/v0G4Kf4lrO8X+F7TULY/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6XH+r/OuT8H62bZ7edWyyEBvcV6xcXH9oW8Uv2T91J9zzEVl/GrWozivD2j/APFH6tpN3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fJced8zt/e5auB0l20PVZtPkkLxq2YpT/ECev6V71o1xLp9udWl0/R/smnp8lvp7+Rc3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7XOfHnwdd6hb/wDCTWmn2+n2kabHjt5mlb8SavlA3/C+sw65oysSPOt8K307Gud8TeDr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sD0/eQefFn3CqzCuP8A+IUtp4pJ1Wff8jxyncMfSvY57eH7Ofsnl+Vs3w+Wm5U/2cGlY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/heLT/7buNV8tPkt7dG+THRsCKvONC1efw1qJimjlW4jlYeXImxifpXuuhaxqOn28l3d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DeTpb2yRb1PVflauQ+NHheK4t4vGP9t2eoXciKj28aLFsj7YHzN8rf3qLAdJp2oXesW/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ke33/MjV534gt9W8D3/+i6h9ki87e8lwjSsi/wC/UngbxjFb/wCiS/vYpPk8uP8Ag/2q7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5MsMfmx/8/CLJE6+696LAcl8QP7E8f8Ahe11bT9Q1TUPEtmnyW8cDSK6/wB04XaOm78a5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3nPm7P3n369B0bWNQ8PiXULTUPD+nxf6j+z7NPL+X+95Jbj/AL5rzDxrBb6Jqx1Owvo54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Ko8qQ/e+78q0WA9U8U+F7TxLpcli6qJFGYpFGM+mK8W8Lafd+ENfm/tD7Za6JvaGaOOFl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temeA9dhurVbWR/38bZSWQ7mI9KveMtL1C5sTqGkavPYvGQXttqSQk8rkqfrRYDyjxBo5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lreRaLcfckvE+5J/d+9XsHwm1CLxvp95NFd28V3p6K72/wDFLH/e/u1yujeTr+nnw/4l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v7u3RfKSQdM/JurgNOE3gjxRd6fdy5lt32JJsZVlX+9g/wB6iwHUfG/4eReFbqTxd4cm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Gh5hY9XHtXjWlnZeI07Swxuu6JgeGHr9DX09pksGsaPJNLBCNNuR5c9sTnaD/wDFV4V8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fSKGKS80q5+ayl/hT/pn/wABrJqzuB0vwx8fW8N5daWs0bRF98dxsXef9rdXovijR9J+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hLbw61G++G4+6276/wC1XzzbXH2e3i8q78r59/l/xPn0r2H4feMP7Q0+LT4v3Usb74Z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45cafNo1xqGn6hLbw3cTsj2e9t3HRh/DV/wt43Oj3HevafiB4W0/4j6fFqEMUf8Aben7k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e37v+96V8+6vp39j3BtJfMi+6/lyJ8209Gz/ALtRcD6V8FeLZpbAiYQyabOqrcWo+cKD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fhe4tItP1CP+xLiZngkkdY1TP8Jk/P7zVkeD/Fkvhy6kUt50LHy08w4Dj0r3LRLpdW0m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Q9QXCsU3mJ/4fm7FWpsD5ytvN0+38qKLypd/z9Pu17b8O/iQt3YwXUbiO5gXybi3/wCeg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HHwvl8Aa/NaarN/eeG4k/eNcKejCszw9c/2RP/aNpNHdxRuv7uNNrbuMfK33qAPQ/jP8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+G4fO025KtfW8LMvkP8AxOR3HtXnNtu0W2hvWtp7O4mfeFeBhHIo5V1H1r6H8EfEPckl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37u/0+42tCf7xU9q4X42fD1NOt38VaXq0ur6NKwaKzBZ2tw3RVA/hzUgcN4x1mPxT4e06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Cx7rIrKf/HlFZvhbw/d6hb6tqFpaSahdaPH9qms9m7fD3+X+JlrNv7jT/wDS/Ki+ySyI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Xmfj8y11nwl8US+EPG9hqEMvleYjQP/tKf/1VzyGjkb/ULTUPOu7SK3tIbz7lvbuV2Lu9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bbxpodxJ/qYLyKWT/dDDNd78Y/hhptlY3HjLQY44re5kV762A27HP8aj+6e/pXmH2j+z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YlpXPXPiR8NvD9xb6h4r8Myyf2V802rW9um6DaP4h8u3723+KvFba4it7+1lHSMq/8Ah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dX+G+o6f532S6vJoYJrT7u+HqzD/AIEAtcPpem32r22t3FjD5kdsiSTxou59hPG38quLH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Zi1DyoZZcxSP/q5E3M3Bz/s7atfEv4SRavBcarpVzw7K00KJl/ogX7o9+1eBW32vR7jz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ckuH3f8AfX96vRdO+KHivxB5WleH7v8As+KT5Jrzf5Sop4PP3tv+7WqYrHF21vLb3B877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NP3e3+8xr18fHDRNP8PzWmt2n2vzEWH7PvVV/wA/7tcf4w+Det6X4YOqQa7BrDbts9ja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seq1xunW8th9l8QaJNH99UeSRPmSTb/EP7v8AtVSI5TR1i4+z6RNd/wDCNap/ZXnb0vLi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zbUVtqGt22n+baahb6fFJu/dxz/v9o+82P7vSvcPA3xIi1jR5bTW5Y7v5Nl1byJuglU9F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LD4Uhl1rQC9z4ZdmVYWTEtjubp8v8PvVNE2J9G+F2n6xo8uoar421T93Cz3Ului+VFj+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cvVs5mVnnnvEyEjmmB+fn5e1dx4X8QxaPObXyvNi+XfHJMvlOv90j+Ja9mt9Q0/4j+F/7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yP8APbxwqrWjfwshrKSFY8d8DeINP8H6fNd/2Vp8WoRwfubjYvm/7LfN/eqlq+sS+N9P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/y9qJcXE32aKVuu2Mf8tGXH/Ad9T+MPg9rfhfUJv9Xd6V8qWuob1VnXt8v971rmtQ1CWf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mmxI43/dIx6tt/vf7VcUnYzsUrfWJra38qKX/Y+/t+X+7W/4G8H6JrH2uXUNWuIpbf53t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/xNk/e/3VrkxPCLk/88f4/n276uT283h+/li/eWl3G7I8f8Sf7NZ3IsaGu2mkx6fe32mz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dzcw+WfMw3yf98hq5K3/ANefK/dS/c/4DXZ+BreLUPEFrol35l3pV4+ye387b/C2HB/h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tP8AC+j2t3p80csW9Un+0Ptn3bfT+KgLHAW+ry2/lQ+V++37Hk/hWtjTrj7PcReVF+9+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1t9otz+98qX5ZPM/uNWiNQl/s8wy9n+STf8AMnX/AMd5qWC0NrXdauLu4iW5leKMfKkf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guPK8r97sV/3fzfLjOak1iwnsBaf2hamKG8h32tx/wAs3/2a1PA/iG08P6hFLNa/arX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+8v/AMTTsMw/D9xFBqEfm/8AHrJuSb/dPBrWtvh/quoG7i0/y7uK3+7J93f9K9C8R/CO3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zIZEdNxt0Tc/1X/CuZ8LeINQ8MTxRXcUn2XfsrphSTWpHKcCLb7Pfm0uxJFLG+x0/iRv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DT4hDL5t1cOzvJ/CijgL/AMC+9XsureFNF+JVj5yoItQA/c6hGPlPsw7ivK9d8L6r4Kv2S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3U4jzHz0ZT2qZUrBynM39hd6fcfvv3Usib/7vymi2nlt/Ll/5ZSf36lFvFPp81p1upH3v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ZHhfVrDw/FqE1pJ/ZUk3l/aNm5V/+JrncbDINP0/ULf/AIm3lSfZN+z7R/D5n93/AD/d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gynzDWoLg2+j3enxSvF86zpH/dYf/rrDgwjqvduKhaiND7ObC/MUoAu4z/q/vbqvaffj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ys7Hn6v++/dfOu/+FlrY13QoU1LUZdLlaTTrd4+S2drFM8/8CDVoogW/7PhuLeL+0Iv3N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DHoarafby6hqEvnS/wCrT/Wf3lFYt7rFy+lvp5Y7WcM7x/db0q6PEMX+tji/e/L88fy7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yrfT9R0+0l82G82vNJH/z0DZV4/7jc1l3mja1pvlA3CtFcJ50fmHJda1dO+yaeLTxBFF/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7ZyJtZOP84q1bW8NwJof+WNx/qbiR23W//wBjWsAOVD6lDnzLLzR7Cozq0aE+fZzRH/pm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0C48m8HlZ27JI/mV/9oGrltp8WoD9zLyf+Wf3t1diWgHMR6haz52tMv8Avk1J5iKuVnAH+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jsJTDc2Xlk/dbZjNZ8umWU52qjNKeiCtQEDe9L9oiA6yZ/wBzctQyaRDF+7keW0YdNymq3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kUo9NuKDRF/zA3T/ANBxQzAA81R26hGCP3ZpLczjIltj3bIqGiichtrnGeKaJMIuUU8e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OHU7c8iqiXfIHnBeO4rJoo6QW+NNusnjztn/AthH/ALMf++a5C0mMZKv1H611onD6bFtb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xZv/Za5Ge38i3jlz1991c70NEWlvibfUJBzL8rVBr5+z6/NKD/rEV/0pLDDQXWe6U7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+ekOzH0NK5obev3H2jwxp5H+t+X5P+A1Va4V724cZzLMWT/gVaE/zeGIu/lurVkfaBbz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IDRttfl08+bDLJEfueYPvbsV1/hb4s+IdHntYtO8Tahp/l/cj89vKX8K84guN00vvWnp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8vyn2q78phNHt+v/ABy1vUNPm0q71aPVftCeRPJeQJK20+h2/I1cZceIbS38PnSf7Js/N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+0o3fHzbe1cpPpNriO7tZf5fNWYJ5ftEufWou2YWO407UIbfUIvNmk/s/evnSRp+92+3+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9vprXnh/xDdXMySKjWd9aeU236htteO31zNBP+6/1VRprMydz+Bot3G0e2aLoE2t6JFr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RHs7vUo4Z9wbH+rbFHijwfaafp13qEXmfao4d/7ybzF2jrXmmnz6tqGoRRafayGPZvS4u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mrbv/GGoah5Vpd+XF/f8v5lfHtXPNEGr4e1D+z7b99F+9kRZvLkT5tp5Dc/WsHV/FFpb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xxyI9vGn/LT+Fqzr/wAQXen6vFLdzf2h/oscCR3DszPGOAuf9ms3XtfXV7ONhZwW+ydX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AFf8A0GmoXRSN2/1ibUP30sPlRbP9XWNbarHbg/a7Xzot/wAkkabWSp9Y1/Tz/omnjM0iK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21RBFz/rTn+//AHaXJY1Ro6db6fqGoRWl3/omobPPtbjftV8fw11enGUagYf+e7/6z+5n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4rjypZv3stu7bI5PvJGf4f++q3La4In83/bXFZvQZd0/7Jo+sf2fdy3Eun+f/AMTGzjRV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+XvXI6x4o+z3Grf2TD/ZOn3ECo9nG/mq6jdubP8AtN/drptft/tGr3eoeV53mPHA8f8A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7tef3FvF/Z83lf6mNNn+/WadwOdtv+W0v/PNFStLRv+PaaI/31T/0Os63M1vbzXf/AD0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TvNFvN/z2+Xf/wB9c1tFgXfEH+vmll/uR7/73T/69Urj/R7j/vn95/fxWjq6RO4P9+3V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9/Z9x9r/ALW8z7JbwSbPL/1vmFfl/wCA7sVoaI5zWNQ+0XHlS/623eNE+de65b/0GuTh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1a+sahnPm2kcR+Z/3abaw89a2iUKW5PNTW8TI+71qkW61vaZ5V+svkn975CokcifxD+7W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b5X/Kl0+Az5iJx8/yZ+lRC4l8iWrPh642+b5v7z51rFsD1Lwd8Qf+EH1CLxDafvfEFvD5L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/eI/5aLWYP8AioLj91/xMNV1iZk+z6f+7bzJG+5t/wB7+GsXUdGm/tCaL/rmj/7v8LVJ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7JdyWmoW6N/pFu+1kz/dP8NZ81zKbJ9S8NXek6vdabIN00ErQ71+6zL97ae45FT6jqP2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S6rG8cMEkifK8IZs+YfvHb/D/v1s/wDCUaV/wrabSZYriXxBHeyPZXH8PlyL+8ye/wAw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iDxBF/ZP/Hrb6RZackkkKx72jTl8evzU7JmJc8PafFceDprv+0JP7Q/teFINPjRm3wlW8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aN4fu9X1CaLT9PuNQ+xQNdPb2f3to/8AQa734geKPClv8B/D8Xhm0kilk1G3gvY5IfI3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r80Ss3zfNXF/Dj4o3HgfV9Ts5PtVw+rWixg6Vd+VLE+0mP73yn/aVq5pU4810Wc3caNq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fvt7Jeyb/MgSTbmT5v73I/4FU0+oXf8AY8X2uKTT7uOZdkmzbvbGNo/4DWjZeOn1DwfD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3t1NPqt7K7f6SxkMi7I/ur/db/dq7pfiy48J6lFqMNwsdxECY3mt1nUH/AHW4qeUmxDca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a70/7JLI7eRJ97zcfex/n+CuSuPC+oW88svleba79jyW77maurHjG71C40m68QRXF1pV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/u2SQ+nzfd/2d1ZWsaxDbeVd+GtbuLSGTzHfT7j5mibd935l4/3atGdivp3iDULDyru0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RLi3+WRPl+6D/ALtdlP8AGHVdQ8PXnh7T4rOHStUsvInjjT968gXG/K/xfL92vMF1CX7Q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73j/5Zv77fu11HhuI2UryPnyJonByct5n8OG7VvF2KQ+fR5f3V3aD+Df9njfcySf/ABNU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/AFUv33+fb8p//VWtp3laf9li86OL7Om/74+9uq3bW0uv6x5XlebHqDrBD8n8XRcf99VU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8JBp8U0v/IVt32eZ97zYf4c1JY6Hc2mr2mIYpZrh1SH5127j/wCg1YGny6fcXcR48uSSB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Vm2P2e/iml/efdf8q2iNGv4e0fT9P8YTf8JBLcQ+WkkD3Fu+6VJMMAuB/tf+zV0fw9t7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4tPm/4l9xAklwm3Y235Xz8y0zTtYhGoaJd6hp9vqGlfZfJ+z7NrP8zbuf+eisd1bWoeFt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KarHL9otW32+oJtVFK/KwPf5qpq5RzOneHv+JNFLLqGl6hFHa/6uzvV81Pl7x/erJGj6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kn2S8f8Ac3EiHa/+6fxpw83HnXfl+bsX95sVmep7a3luLeK686P7Jb7n8uSfcsTD/pn23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p3kT4m/dRb1qtLHbqZ5VbdFG52f3tv8Aeo/tjVr82kv9oedFZuzwx3iCdUY/e+9Wrba/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Kt/3b755NPfyGlj/ALuG+Wly6iLX9n3dvo+n6hd2n/EkvJmhS4t0Xc8g3fKas/8ACPRX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paNb/Z7e1/tCW80/wfcXs01lJ5PmMl10KnH+yDXQ2vh/TLiDytN8SadK3ZJy0Df+PV6N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zR9P1D+0LCK01C40+6knjhS4jfbsy2K6PxRrHiHR9Q1bT7vUI9QtI71rV49QhSVnWPq27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V7a6xoZjtPtMaXkMry2kizRJhvvcNXH/ABV83/hL9U/6/Ll/3n3eXb/2Wt4UlDYyikYt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9Kkli+bZJZ3TQMi/3cfNXYeHv7E/4Q+78rSri7l+1K6R6hPuiTA5yI/vV53XceFtQ1a48L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/pkyvdXEf8C4xtJ7L60pKxrFHqPgbwt/wlGnzarq2lR+V50aQ29uixRSrGpO0jsN+3/v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INQu/wC1fClnaafv+SOSFrmV5v8AroqsuP8AarY+D3w30/wfp000PmS6hcf66Teyo/0H3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4DWNjoiea3/8AxP8AWItJ1bwp5VpHueG8kmTzUb+6F3fe/wCBVB8SPFF3o/w/1vzYpPuN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QjAz83/j1dlrHh//AISD91qE0n9n71/0eN2i81v9o/e/4Ctcd8SPC+laf4P/ALP0/T7O0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uNFXfNI3ljLdztJ+Zv9mrSSRR5F8UPD+oW/w/tPO1aPydlrapZ277VeQqAGJ/u143q+jy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NHL/c+zuGV/xr1H433i6X4wsdPthanT1ka8SK2kUTo3zDbvC/Ku75tvzVw3ijw/Fb+B9P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0XuxPMuvN3r838O3+GuSoyjz++8q3t5f+ev3P9msoNtXA4PrXRSW8E6uJxGdjbkqh9o0+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LYhIy7if7TMRa/uYvl/4E1SXLRWOnmWY+bKfkxUlxqMM5+1S/7ifJ9zFZltcf2hqE0M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Pl2Kf4mpWGP04D94afcjriTnv9Kzv7WN1C0UPlxRJnY/3d9TWwu4J5QYuY+HKfNWVgNr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LzYLT7zvJcOyR7cZ5/3v4aq6xcxXE/7r/W7N6fL96sz+0JoLaWKKT90e2zOz6f3aht7m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9dlMC5p1+TmWWXzZdnySP938q6a206X7P5t3Lj/pn/eWsa3079/k/vZXfe8n3V/KtS41i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qWNPkj+9uWpZmYsfjO4sbVYBEgiiYr+8T+81Yr+K72wzE86TxfxxyodrN7VXtx/xMJbS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L71a1tqEX2j/iX2nm+W/wA8km5t7e1NFlK30+We387/AJ6Pv8uRG79FBqUahLcah5UUs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9/y7u9df/Y8V+PNu/Lm+7vt9m5Vb1NZHiDTtPt4D5Xl2kv8ABJs+VaZNzHuLiW587zv3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m2s3Tr/AOz293+58ry0adJJP9Zt/wA4p9x/xJ55vNh875/kk37vxzUFxqH9r6PdyxRJ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9/vj9KCyvP4ou9QsJbS78u6iKbEkkT5kqzptjKBk8VgWFu0soQHZGn3maumFxqFvOfN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PLTcu3/eoA6LS4DA7LJwDGWpbXXL1rb+zYD+4jZpN+zdsU1S0/UPtHm+bL1TYn+zTNFS6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2WQKH2uwG5fTms7AdHbW//Evm0678vyvIZ0kk+XY275aqadcXdvb3enwy28vmOrpHI6rs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axb+baRR/ZI/vx7/4t1WbfWItPuD/AGtp9vFd/LsuI4flf60kmNGNrFxd6P8A660jli+V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uLS5tppdP/0X5132cn+rf/aWu3v/ABDp+seD7vUIfLlhjT57eT5WT5sV5lbttiCelAI2r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/LXeqVveGtAudX1W6NvNbxTW/wC8SO43L9o/2Vrl7bm35/vr/WvQ4/EiaPb2Ki1t5TIF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Pmz/AA0pOw5En2jULfzvtfmWv75v3cifKn+yK1Lf+27i4imm0+41D59kFvsaTfn+LA+b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9xahZ6hFs/5d9ssSNtx3/irJttQlt9Pm827vPO2fuLi3f5tw6f7tZxZzPU7jRviz4m8D3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2TzIV86PUIWjb8M7a6u2/aJ8WXH767h0eW03q6W8b/vX/wBnd90fNXnFtqF3b6PFNquoX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8m3bF2+rVR1C4it5z5stx/sR/wDLP8T/AHqHiHB2Qkcr8SfHGo+KPE813q32f7XHGsHl2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2+/3q5iC4lNzF5P+t3r5f+9UOv6hFf6jNMB++3sk2993zdN1avg9LhJX1BWWMRjZ80fm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NzeJHql9LdSRyywx5K58yNNu/wCbvVGa53QRdBsdui+tNnuROP3Z4jTYtVN3HJq0zVFt5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fLGmtLURaqGTrLmrUMmBWejcmrUJ4qQNS2uOtdBokm9x/z1k+5/u1zlvb4/e16Pp+n/2f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AI+JNiSSPt3t13KP7u35aGI9K0X466v4T8IQaJZRiW9aR1inuF3IkZH93+KuW1jUr651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3J+0TxrHtD56VZ8C+IR/bFpa3U3+iW+6eOPft3t0/DrVUXFpf+ILuWXzNW+eNPtEn7xv4i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7GNyKe4lH/MP/wDHN1W7a31u/nihh0+TypP+WckO1XrDn8QWn2fUIYvMl8x/kjuPupj0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aJpZv3sWzZDbxvtVFFc12jMfrGnadp9x5sv2yL51T/SIPLb3Uf36oahcRW4PlS/6yrv/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8Qafd3c0cUMb/ACW+zdEin73X71WPiBcRXup28kzQxkqqf6PAUH8XZatO4rGXo/lV2eja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uoTfZLTZvupNn/jtZOneTcfuopY7T5Pkqfw9qEVuNRiu5ZJfMgkSCP+/JVIZ03iDxBp/+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Li1tbeP7qR/ux/7KWrs9Pt9P0/4Xzaf/AMsriBn8yP7teQXH/HtN5M37rYqP/umvonxB4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ra/8sY4d6eX8vbNNKxnY8q8T6zFNLpsaPvaKUAuRw2K2/iPrM4tbnTQsP2K4MJcg+2f6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prbfKjWzYKGTJySBWprmlzwzRfK86eQk82RnaN7D+larYRSuNQmnt/8AW/6vbsj/AIay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pn/WOv8Aq/vc10/h7Thcafd3d1+6h2N+8/uVzOgLPJrlrJD99WznZUKTBwPQYvB6Sux2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GzeRt6T7Olb2nafd6xp83764tJbd2R/4Wdse31pNG83T7iaK7lk/0eFnfy33M7Se9XzW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DC6Zexso4G13/wBiur8Paf8AaPKl/wCXuO9jR/8AdqW20f8A4SDR5pYvMiikdnSOR9zJ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Dp/2X/fV3/3qaYJHTy23+kZCr+FWGZVGGLD6Ur3ttG5KsG+lUJ7triQhI2I9qLGqRjW9g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MzN+nFNm8PW7xIu112ndxVD/AISmLT/Pili8ny5m+/8Ax5bNaNlrcWoxyLHcrDIiZ8sL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cho1tDceIPEHmxR+VbvsT+7u3VInhWyZSJZREGOdy9qhsriy0ZvEE9zdebcm9Kx26DBY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21r7ZEW8ry8dt2c1g3YLHPa/o9hBcGGLJl+X95V/w9p8xF1axWkkxuE2JUGoadNmO5/vv/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8CrMmnsZ1xKG+V6aVxpWMG28N32naZE0qtudsYT5tldB4e0iaC3m86WSP5/k8v5a6UDI9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1F3QH4ExtgGrlnIMkVmhsLUlrL83Wu07jfkj+yQx3H/PM7q04rrzlLKflP3W9aqWtx9oF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4s+TJ9z/AGT6VpFkNGvp9hDqFwYbr9zn/lvH81d1o/hf+z7fztPurPUIf+ekf3t30ryrS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xGSB/En8Nb4uJQPNlzFFJ9x/u766Yu5B3by6jfRNHNdwQJ0P7rn/ANCpdHuW07RMKfM+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uIg1FRn58/wC+d1T6f44h0C48qWXzYZH+eOP5tjf3qolo7C11mWG5/ef6r77/AOFai6jF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8v8AiWuN/tnT7m482LULf/ajkfav41ZHjGG4zDp5j++rvJH/ABfSgizPQZb9bq2ijvNR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712Xb/wDFf99Vk3RiwfLINQW3xWmtdNaw1KxgvYj92UDEi/41jJ4gt58tHAyD/gIpWKRv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bN/qNrb/AOtu/wDvn7q1yHh7xBDb38wl/dQzps8zfu2fjWnqFtEbcywxfaot/wDy0TbU2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qVSTc8bZzmuJ1O4dtQBY/MRjNdIoks4ZZHYeWy561yGq3f7+N8ZXHWqUSkX55w0Hy/eX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igdV61yUFyphLdd1bvhJwjXJPYUrWJPXPD3inTba2mgu7tIQRuQbGb5q0pvKJ821Ikhk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J/7X5x5f7utzQfEcdkQheRIWP3f4h7irLR3QHH+s/wC+65fWYvseoQyCT5JOtdV4d1yy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/vfKw/DvVLxho8v72KWH7L/wDbQhtGv4U1MHy19Tivqn4VN5nhS37/Ma+MfCtyUtlkz91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fb/BKvnO2UiuhbGB7Pp3+pX6Umpj91Saaf3Ip2ojMFQyDwL9oSP/AIl2mP8A3Z2/lXl2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AbrXqX7SQ2+EoZR/Bdxn/wBCrwfR9VVcNLJ5IH8VZcxojB8a/CSS41S6ltJRH5rF/LI+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D+ux/MbjT9nqJ2LfkFr3a2v8AT9Ytz5Wo28ssf34432y/hWfb6hEcxfa4/L/6eE2tQWjy7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4MM8ucfx7D89eyeBtdins2sZJ41wN0e89D6VwHjLRilu94siZQ7h846VX8L6t5Tqwb97j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Psmn6hFqF3on9q2u9vPt49vm7dv3h92r3g648P6h4Hu9P1DStcu5ZHmS1k+yvL/ex/y12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pt5Bq9kjjGXHT+LdVDTvFEXh/wC12moeJry08tGeys5LXzYvO2/7tbIDx+8gvPDOtz23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+YMvbpXqfgPVVv7SSxuZ5Nw/1UiSfL9MVD8SNH0/xBo9rdxahJquq7N7yWcDNEjf3cBeK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ba4ii/5ax0wPa9Q/4l9xFqH2Sz1CL+OO83Ls/Fa6b4bahd/aLvw/L4Zs5ftm6aH/AE1f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+7trmNO1D+19P+1+b5v8E1v/AApWJcaPpPhe/iu5db1jSvLff5dvulj2/wAO07twoA47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ceMLvT7uKOLzH86H7O7NFt/ujftb5a9E8MeK49X08QKGnvIR8qxrksPSs7xh8Prvxfp93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quzeklxu3bevJkrzzwJ4pm0PUIJcm3kgcIy7NmGH3htoA9dH9n2+oRah/YlnqsUiNvt7x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Vvrbapc6fqHh/WtF0vSdK1SFnguL1pZ9i+w2rub/gVc9caxpWoj97NH5V2nzxyOu5W+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wkthrtveRrbqy295ZvuVuOM/MuKAPP3gu/BviCfTZLpklt/u3KfL5keflP8As4/w9a9R0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2pvMxGybY+5n96y/iR/ZXjDwvp+oaV4Zk0rVY32PcSOkSzevy7tx/vVwvg7xhLp9/wDu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m5v92gD3nw9p+oaxcf8ACP2lr4fh0+4Rn/ti8hZZ0bt0lXdXF/ED4fah4g+2afrfiDS4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GS3RVW7h/3vvFv9mta4sNP1DT/K837XaSJvh+0fNsb+7XYT+b4o0/+1dE8E6PFqGhuqTS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+LywnRqAPnjwN4wm0e4lhut/lSffj+9+VejXFjbeL9HfQdXsXayuBvtLgOvmQv2Irlfij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4w0rT7e00+4/19vZu22GTu3P96ofCnigT2y2k0h8vrG/dDUNAeU6v4eu/C+rmG7/5Ctu7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1/vj/AOJqTTtP1Dw/b2E0s0c0Vw+x5Ld2/wBHbrsY7VVd3/Aq+g9Y0/8Ati3+13elR3Wq6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E3K69dpw33a3fFGjah4o8Lxatd2mj2mlahAsE1nZ2TSsi/Nhhubbu/wBqpsS3Y4fwt4hi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+bH9+3/heP1rM+JHg60+z/8ACTeH4o7vSpIdmp6fcQ+a0Xo8bD5lrhQl54J8Qy6a96k0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zxnoG2/db+8teu+HvEFobc3UNrH5UibL23/m1TYdzwvRvC93qGnxSwzfud+9PLhednXn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CPF72KT6VdxblZsKD/yz/wBoV7HceINW8P8Ah+Lw/p93o9p4avJo4YLi4tdzRNI37zL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/in4J0/SdRuL3T/FlhqmoRL89tHKjO6/7Oz+7/tUWFc9HOgRfFXw9N4X1MwnU4o86Zdx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+6vmPxH4cfwlrd3Z3Mb6bqthJtltplYFT2K5+8rV7R8LvjCtnow8PalBNLKJfO0y+tXC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a7P4nWlh8dbQG+s7fS/HmlwKkF95wMF8g52OP13dqQz5r8LeIbvQNQill3/7Hmfdevpf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xsFvPDV78lxBMQPIc9c+n96vl7X7iW3v5oruGSKa3dUvY5PmaFt3p/d210fhbxRaafqE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SJ/q9ny8+396kM1fjP4AvPAt/Ha2Vlb6hot9ulsNXW98geX95opm3bdy15rbGXMf/AEze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D4dl8K6/H/aHhvU491tcbFIi/wBxv7y+ncV84eNvhrqHww8TPpl5I01lcN5lhdj7lzH2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dDRoa/8AEj+0PC83h/ypIpbjy9/z+au5ed2dy/8AoLVyssYe2ePHDUs9ufP/AHX+q++/4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AjFxFqssUcxj3bLeRNyvxjmuLmNkjBm0e5srUCT978/yXH9761N4e1fUdHv/K0S6uIZ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y1lX+6T/AHah+0S/2cbqb/WyfcT+7+FVND1OWyv0nT7yjGa3guYJPlO/134VahYeHR4h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Gmy9s7fO21X+Foz/AMtNv8XrXLaNrEWn3EUv2v7Ldb/+PjYyr/HXufw+8cf2hby3eny/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9/8AyzP8YHdf9muU+LXgW31uNvEvhOW3n8kbrzTIHV3jP9+NR1X/AD06dKgYOZseDviB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7Ty5l328b7mRu7fN/DV/4jeANPuNLvfEnhzREubgbJLyJbt7eS3KoWWVQqsHTIyy4zXi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e71a0hkuord9918jbol/hY/71e0fD7xzNceXdw3cdr/ft403N+OfvK391apIVzysahq32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N09Fea4juvN81Suecqtez+CfiLBe6cxuZFKY2TR3DqUdT1Vl/wA4rk/ih8Lv7Q0/UPE3h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Q0e3Tay/N99Qv3vlJrznTtQ1DR7+bUPKjtIo03/vHVdin2f71UFzuPiZ8MpNGSPXPCVo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0to1qxayYsO+35o+v0rjdO1jUPC+ofuoryHy/neO4RVideu0ZZv8AvqvZ/A3xIh1DTzL5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n3XX3/vVh+OPhvY/2HNqXh3SY73S2fLxiFjNaFm3f7OY/wCVS1cSYT+KIvGHhe1tLvUJ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U5I9q/Z4QOVhX725vu/M1eO+MrDw/Bq0ieHb77ZpgX/R3mhMDKn8YZW6/71R6dby3GjxX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Tz/ldj/D/wABrY0a48KW/h+aWXzNQu7zzLWaSP8AdNaLwNw3f3f/AGeuCpEZyI0+K30/7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9iXEablSTssn8S16x4e0fSfiPb6fqGqzXn/CS/ZfJmvLNF8hJNxEbzA/K7bcV5j9nu/7H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2SNNklxGjMqfN8rGtC48c/8AEvNppP8AonmJsvY7dPlRu7A7v4qzSIsbdx4f0nwvqF3F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u2yS3uvNZP8Aax/tVzXjDxRqGsXEUWoeXL9nTYn97n+KnW/h/T9P8P8A9oWl3Jd3e9U+z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vH+J2/3aytY1GLWLjzvK8qbYqPJH93/e20noFia20+7uNH1DVrTy/slu8aTRx/NKmf4sf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cW/m+V/q0Xzo/wCJP9qi/wD+QfF9kMkMUf35I9ys/wBa0LbT9WuLf+2/3ktpG+x7jf8A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CjcLDdO1Cafw/NpUuoRxWnneclvJ829vr/C1Otrea3E0sMUl1F/H5fzMv1qrNbf8ALUf6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cudDupk0y8SzutRRbVZJE8xYst/Ev91vu1aQWO68HfEnw/p+j6fLLrcn+j2uyezkT9/FI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Vv8Ae3LXaeKPA9p4/wBH/tDT7u30/Vby1XZHI/7u7Xd92QfeVvRlrzG8+GWqwaNfNb6P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wtvvyRn/AJeLc/xL8rbo/wCGofB3ii78L+Vaah/pVp/yx8t/MX3x/wDE12QQrEOhaprf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FJZXET7ZraXq5HdG6V67pviHT/G+jGxv4orzSw6uTK22SJ+7Jj5ty/kan1Kw0T4paHDZ6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9t/vwt3/AN4e1eV674R1j4ZXMcs10ryGT5J0uAkVyg+6VY/+PLW1h2IfGXwzv/h5dRajG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2l9HHvQMeiTL/C3/AI7XS+DvHGn6xp82n3cXmxXCbJre4+ZZV/8AZa3PC3xB+0/6B/oc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+8jf/Z21T8QfBe0/s/Udb8NXcnmxorpo8cHmtu7+X827bWTgmS0c1r/wuu/7Q1D+yZft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/XvCOv8AvNG38P8AENtebz2Ev7vnypkddkn3drbq9G8M+LdsFvFes0E6y74b/o0cit95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v4h213Oklrpni2WNYXdubeYfwttHTK/xVl7FJ3FYqeIPh9afEC4m1WK7t9P1D7NsSO3T9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b/erzOH+1fBGpPbahbNbzpx5bDjHv6ity1vdf+GuoGz1i2lt1Ut/o8hzvH96MdGX/dqL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X6hotpaSx3cVujbI/I3M8x/h/vHatW4qwWOJ8SXlvrM731jZ29nEm5HjgQjf/ALR/2v8A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MvAz0Naun6Pd6h4fm1aKLOnxzeQ8kfzfvP7tZguNs2BwKyCx0fh3zb+eXw/8nlXD7+f+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z7Bd6fbRahFF+6j3JN8+7Y3uKZ4f8L6hqGn3et6f+9u7d9729u+6fy+7gf3VbbWz4O8c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/Z9vqH3nmt7j5ftEJ+8vP3mprcLHT+DtR8P6/o/9k+IYfO0/+DHytEu77y/7tYnif4Xax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Zjrfhxnyl5AjF4h/dkUL8tdl4g+C1prHna38PZvO8tI5p/D+9XlRSuVaP161W+HvxPv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sGY5be6jbymHRlcGu5bBY5yy16x8Uab9kvgHikZeT98HP3hWX4i+GWq6DaR63Zs+paM5y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4r1HxP8ACnRvFemXWt+CVaw1WOLzJdCkddkjd/K7n6Vy/hjxvrHgfUJdMvY5bVkOyW0n4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5phY5vw9rNhqNv9k1CISj3qp4j+H13pNsdU0xJL7TDz8ozIn+8vpXreqfCzw18Uwuo+GJf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OQ4tpz/s+n1H5Vw1jr3iX4bahc6fqNu9hd4KYnTehH94DOGFA1ocp4eEWrqVeMKn94Cn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zwS/brGPnEX+sT2O6vQrjwN4e8f6fNqGk3f9k6tvbZHcP8tx+H+1+dcbb3OreCNYi0/x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Zvs8n3XX+8P71AzkrYRXE5EsuB/ubttTah4flgtzL5X2qL++ibW/Ku1v/AAvp/jDV4v7E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nkjuH2xJJuxt/WufttQu/B+sTadqEXlS27+TJb793/7VQ0UZ+itFJZIDH/qpY+v0Zf61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Mg/uJ/C1etjwvp+v251DSZo4bu4/11vJ8se4c9P4Wrhp/tfh/ULvSdb0+S0m2bPLkT768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5pRNEczo3lAXLTn5B8v68Vb1dEvrDT3j4AkMf0rPhhD2N4AeNwx+B5qzHIG8PSxk/vIL1S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aOozfZPDMR/u3Crv/vferLng/wBWf9htn9P51saiN/hSZf7kqkfrWXPBjT7WLOJfmff/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DYf64nGeq1cNx59vL9wgbRVbTl/1v+98n51aGn2uJYovM/efI/wDF81aJXMZii4+z9fP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xFNbxeVLVG68O32mmJ5zNFEfuyMOGqP7Pdc4ljl/KtVAwJcgDk/m+am0Yaf8AaTLqEsgt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szf3c/wrVUQXY5Fqkv8AuVa8PXFoNQi/tC0vPK+b93bvs3t77v4abiVdHQjxzqGof6LDF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/d+rUtxBf+Hr+K6uov3Xy74z8yuv92ue07X7Sw1iLUBL5UW/f5ez7sf90V1njDxTpOoa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7Q6u8f8AEi/7X+1XHKBnco/EDUNK1Dw/p93aSx+bI+9PL+Vk/vLXBZxB/wBtGqxPx+6/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A/1offv/AIdtXGNkUQadP+/P/Aq6eyby4B3yua5CN9shOfyrpLa4ia3i9UpNGiNH+0LvT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T54/7691rqbfV4ri48qH/nisySSfe+9yv/fNckJvMjKEfI3X3qTwtceR5Xm/8u82x/8A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3xzcS21vFNa8eYnf2rjNY1jT9QuIporT915Ek37v7v3f/AIpv/HK9C8X6f53hi0lH7w79j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7ebT9H1G78799HAtsn+35jSBl/8AHalQsBo6fcRXHg+a0/0eKX/X+ZJ958fwj/aZazNGu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Zsf8a2tY0+0t/D9rLF/rflTy/wCef4qy/D1sBmL/AHf49q7elOMbgamoW/2j7L5UX8D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Hk2+oTQwzeb88adv7mWrobjwvd/2hFp+n+XqEse3/jzmSff838O2q3jDT4bDULv7JDmL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5t95Juypx/F/DW0YmiPOddtbi+1yO0jGZZIyyRlx8v3jXPzrJa3DQyD516112jW8txrE0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C8n8X+6KyPFNv9n1+eLvH8mf79XyjMLd96rejuUuEPvVPBy/FWbAhWB96Yzr9Q0+LUNQ1G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8/l/w3Ee0Hj/AGqyNO4g4/v/AD/7PzY/xrSv7g2+oafq0P7r9xC6f9dBwf8A0FarawR55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j50j/wDZazaA7HUP9I08+TL+9j+R/n+/H0Vv91ayvEGnxW+seVp939ri2Rokm/d8wX5v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aXemO8fmtMPLaL1DMy0ot7SwuPNh/feZuR7eRNuxTxtz/eWuSSsYVCHTtYlt9Hm0mX7P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Q/vUb+LBHzbWrGtiLm4MtXNXt4re3i8qb97/AB/3kre8DaPFceHtWlmik8242wJ5afKnf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sWzMdbaxd6hnT5ZZPstv+/SP+FG2+XuNaPgbwfd+J9Q1H7JFH/xLrWbVJvMfavlwrnb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f9g1i7utRmji+zvbP/pCBt+OW+Xv0Hy1k6r4gjuNPv7iRj9vv9Se4PkRbUKFdu36fd+W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+MPD9po3ii1u9Eu4/7E1FPtVlJ977Oxbm3m9F3fdaoPD3gbVdf1DUZfJ/tD7HOyTRxuvm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tu3VgDWP7QtjLL5f7vdPdR3D7fteGwqf987fu1634O/sq/wDFGn+K7TxBHNLpyefNo9wj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Dfdk2xndtX5lrVagcf9o0q4nMNp+6ij+55j/yP8VcBP5VtbGKH975k29LjZtby/8A4lq9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xCLfwjqa6ppvkxu14Yij+cWy2f8AaWm+KPD0WseB9R1v7JJFNpf2C1huI02wJb/6v/gT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bnmtufLnEhOcAjH1/wD1V0EV+/2EDkRA5/d1j6fp8uo38NpEf3kjrH5mz364rb8Laf8A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IZLr7E8gTdsk+bC10IVi/p1t/a5ihtIZL+/kfZDFsHzNXWjw/qHh/wAQWk119oiljmtHn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5jcH+L7v/oVcFomo3nh/UTLBlL20mEsQ7gqdxH6V7T4G+JGn6hbajonxG+0af/aFlJZf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F/Mttw+9H5eZvm/26pILHn2vIYdV1tC7Slb2RfNf70nzN8x9zXW+H/h+fGqSw6TOstzZa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TLVxdxb/AGjWLyLzf3XnybJI/m3Lu+8K94/Z98c+FPB/jAxXeoW+nxSWvkp5iNt8w+p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hrQo3HheH/hn6KaaWT/hINCmhvUj+60Ud1OPlb12tE9bXxB0+LR/C/hnUNVtPsniDfJa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Lnf7fw/NXuuv/wBiQeKJpdQ+z3VpcafHH/Z9vtlZ2jkabcy/3ed25vl5615jceOPDXjjV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qS70+3dtPS3jfzfsjBmO6YDru+9XQojPEP8AhHtQ1DT5tWurT/iXyXv2FPLf94k39wR/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FdF1OPVdJuLL+19PkgsnnhYb5N4Ib/gP/s9fY2j6d4P8YXFrqulfZ7r7Pdee8cabdlxt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/ABf8Om8U/Ebwhq0+19O0OCdyC3zCbcrRqv5K3/AKnkuB8badp8sFx5MsUg+RX8v+L/PF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Ns0ErswcN932xX0t46+Dd34l17xVqFunz3OlQx2n/XeNmb/2Rf8AvqrXgj4feG/H/gnS9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uZWWb7PKY23Ru0f/ALLR7PqI8O1HULif4d+HtPlsbmCG31C5uIZ2TELhlUbQe7Bt/wCd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u1h8L7XUxd+DryS5gg0e6kv9PkhAbfFcB8Kd391lasC/+A+oWGoRWlpNHLDcJvhuJE8p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w0MXE4Dwdp8WoeN9FtP9V5l7Cj+W+35a0df8deINP8Q65DDrlx5Ud7MiR3iJPHtDttXb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C3iDR/H2g301n59hbXkbvcRzh1KD+IV5z4w8MajYavqst3a3FqJLqZ/8ASIWi6sT1roUk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tJze+GND1H1khSS0k/ONsfpXr/wmuIrjwvN/Z+nyafafatj+ZN57OwX7udq8c189iu9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g+bUItQ/sTw1bzM73G9dzycZ4+9/drnqVENaH1X4d40f/gbVTHxE0FNYh0qW7kgvJn8u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iseD+dfPGgeOPE3iXwvqek6bPd6naF1LzXMkdt5S59Wb+Kq+n+INV+G9/FLLFpd3+++e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453Y3cNXNGrdmqPoZPil4Zur5bCHUWlumbYrNBIsZPs+1V/8AHq8N+LHxJ0TWPK0//iYah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438i2lX94OD94tu2/NW74o1j+3/C9rqFp/aHjCKTcmofY38qK377fL27q89+NHg7SfC9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9oXCSTXUcnzfu9o8tgFX5esv/fFbXuaHE+LrvTpbqzfTLaK1mw7PFCJH2Nu+VfMZuW/2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vR9P82a0uIrSR/k+0I3ySHd8wH8P3abcf2hp9vFd+VJaRSP8kkabfmHu1dKPHGk6h8N7u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EFxMrvcXCbt8e7O3K/3V/wDQ6wcSjyDULjzwe1UrbqR3q4P3/lTRf6reyP8A7v8A+zUP9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0m3Z5fzfKelY2Azr7/WMKof2xNb3+of8tftibHkk+Zto4HNdBcafD/aE32ubyrS32o/l/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ouLfT9Pt/Niij83ZvTzPm2f7VS9AMXT9Pi5ilmki+Rv8AVordv96t641CKC2iii/uLvT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/AFn/AI//AHlp05zcRRRf8tE+T/arNmdizb6fdHzf3XFVLi48gn91yiMiSfw7q3RqGoXF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i+dJH8zIpOKx7i3huJzDL/Bud5P7tZWKLXhzVJWSQkx5QM/z/wBKNYt7q3t9P1CWXzft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FhmAXP8Ae/irOsPskEBiiln/ANiTZ8r1JqGoRXFt9l8nyoY9yeX/ALRZiG/75+WmBU0b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8Hmb/wCI/wAVdGPK0fTz5Uvm+Xu/ebNu9qx/B+j/AGjztQm/1Ub7ET++2K1/FF/Fb6P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if3qCGZun+PryG4eWREmhkmHnyZ2tEuMLgfnTr/xhaX+n+bN/wAtNyJAn3q5PTtPm1DP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HkuH2/LjOar6gPsFgfO8s+Y/7m4jf5StBC0OyuNY8P3+nzfupLX5NieX80np0+7XK3FvFb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/K+1NN5ke758DHH+1zWPPzB+6pdXuMiwtevlpsT/AHjVxRogOoNIVwnlRL9xP8a67T9c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lDAEjj+KuOGny25j87y4s/wSTLu/Kuh09fIEv7wZ+/8Ae+alJFHUWurywTnnzt7f3dtW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9z5Q/jk3/ADVzWn6hnnP41tKJbj955v8AuR/w1zouxbXVY9Gt5vs17JZzeSyeWSpV/r/e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QPsmoTZ8x1/eSJ8qVi+LbjyIrD915U2ZEf/bXisKNt7gn7g6r61vFXQlodN4jltkvJIoH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H5HqkiFFUnoenNZqXLO3CgADA5q1O0v7qLNLlA3dN824H2S0iku5d6v5cabm27ua9AuNG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OWGNNj/OzN/3zt/2a8808Tef5trLJaSxuv7y3fa22u2uNYu9QtzLLd+b8n/LR9zf7NYT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0/8Acw4h/vx/xJW3cPCAN8jw7PveauN3+761zs9vaaxcRf2f+9lkh8945Pup6LVXUNPu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5nkiL/IlcsZ62MDpNH8QWsFxNp/2SO6i2N/pH8SN7VNrk8A0iaUXR83ax+zn73+8DXm+j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3+tljm3+X/fX0rW1/xBBq0F4Xi8vZbqIIo33fvN3zFv71Hs+adxRjc5ATk1v2+sS2/h/yf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29qwbC3k5zUs9x1ir1IqyOiMbEv2n9z/wPdTvtGap09T1rRGhP5ho3VBuoDikBZQbxnvV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lbLv56CtGMZTCirA3tCsm1vUrWxjGd7AHHpX0D4y1Lw9q2taDb65b232DSbaS2iis3MGM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v8NeZeBfA94miNqzq6Esqxp67j1ro9Q0+70f/kIRfZPnZEjkf5nxXPNSTJbsctcafFb6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28m4j3LvUdOKvW2n/wDEvmi/dxTRzrOlxvZW5/h+Wob/AFj7Pbzfuv3sj/JJIn3FrNtt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v6VDMzRuNG+z6f53myeVJu8n5Fbew61DbahpP9nebFaf8TCSTY8ciPtRdv38/dqe38QQ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B2objw/5+ZYuPM3Okcabt7f+y0hWNL+0PD1xo8Uv9n3E2q7PIf590CfN9+s4afNrGoR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kEcb/ADfdz3qtb2/+jmKul8HeIJvC+safdw2lvN5bs/lyf98/+gmrSCx01v4Pl0j4XReI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9I/4vJPHP/AsVneFtQht9Qiu5Yo5Yo0b93J92vprRtR0nxPo9rd2nly2mxU8vZ8qNt5X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fB/im5t4ExYzlpLcr/dbjZ/wGt4oiSNy40601DwNNLaaf5X2h97/AGd9yphsnr/1yavZ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2hi/59F2f98/dr50sdUaw02e3djFBy/++xjlH9a9/tNR/wCKegu4prfyvIh/1b+b0Ubq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+0ahqN3CfNik8Q/JJ/wBMx/D/AOPV3njG3+zCaH/noiwf7/7/AOb/AMdrz+zMmn6XYRSf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vjqyxyf+zVu+KNQujc2U73VvdELIXs4z80PApgZ2p3qWOnahZqvmrDuCDft2t/eqp4G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S/63fv7/d6f3arWGmJqFhEpJN9fTbz/ALMS/M1ei+DreHwvcWun6t9n83ZvSSP7qKf4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4SXULi7itLW30+L5X8yRNu9fr838qx59O1C4/tGWWX/lssKR/NJvk7N/s17GOffCf+O1z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WX/l4upH8v6dP5VYCaBpqnw+A8s4kAaN49/y7h/u1pW2kQ2/2X91+9/56SfM3Ssrw5dS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8Nyx/efeRSK6IZ+0RDuEb+lESSc2sWM4BNRlQp4GKs8VWvhi2m/65tWmlijNuDaWGkfa5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7m5q8u1+3u9XuJruWX7LF/BB/Ev8As16df6zpWn6f5V1NB5uxf9HjcMz/AIVwev8AieLU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6VyTGjlrKwik0y8kYTPcxSYCk4yPWquntdyX6Q2kjF2OEQrncfSo2eeOZ3nLEFsna2Aa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LWRoWU5DIelYlpHWW9xdXFxNLMR5sabEj/u113hQ6jEr3UZ82Ibd8cn93uwrzLSbqZJp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13XhzxVcabbWsA8yS0RcPvX1aqiFj1HTpFuLNZAchhmlcZNUdL1e1lK26DyZCuViNaJAa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HjFLCdhNMzQHxWx1m3p12VZD0reurNdVsmXdg+tcpBcEInAFb2mXm1GGetSmBVvtAmW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7+/5mrLtb+a2H7mXI/wCeb/drV1jkH7/lf738VYRAg6962i7E2NFvEd/LbmHescXpEm2s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BkZrZSBxJR0qW3up7R98ErRN6qagpykE9aaISOnsdegvEJuyVnXo+flb61of2la248yWe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KuNXpT6pSHY3NR8UNeboYovJj/vH5i4/9lq3Z+PNW0+LbHMskfeOTkVzS96WqCx0n/CYT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7JGnyrV26u0ngzFL5i7eOMVyGMVftZSseO2KL2Cx1en3ERt4gePk/Oti11ZtMAunOIl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t7/7NkRQpKf78m5lSoZbua7dpJW3Oe9FxWPTY7211lA8F1FHIeSpO3NTQapDBJH5M379f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qau2l1Javviba1Mm57bp3inSbi/il1Wwj/6bSbDtf8vmrstY1D4fXFvFLpV1ceb/AB28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V4NYasl1EDK+2Xvx1rZ05gec8eu/bQWej6dcwjzooT+6319V/svS7/Alyuc7bk18S2us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/si6kdR8GaoSqrsugvyj2raJiz6R0s/uKlvx/ojVBpRzEfrVm+X/Q3FSzM8E/aQiMnw8nZ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AB6vlv7Ti39cdq+sf2iSY/hVrssYyYkjb/yItfGA1nyMxSmM7/79c63NEWhfnzzKP3eO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apYJbvcWRnAxHb3I2yOP9k15T9mkPPmZirU8LeOPD+n6hNa65ov9t6LKmx/L/wBfE395K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PD+oeQf9Fj/77/8Asa8wv4bjw9qfkyfuSTuTZ93HcfhXpPhb/hXN/qHlaf8AEbXNE0+R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RN/dPnLXn3i1NA06+lNlrza3JESgd7o3Dlc/3guFprQ0NrTPiOuigtDYreTHggmuq0H4r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DaafcFsf6eolts/w/MfutXiP2ng4pbfUDz7VogPsrw9qGrf2haxahFp+q/2w/wA8cd06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Xi/xw+F2ofDjxBFqE32fyrx96fZ0Zdjf3eap+Fri0uNH83UPD+uReWmxNY0eHz4uP4pA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44+F3jf4fzWn9n6xqGt7Nj3FnpEzN5g923Y/76qjOxwPgbxj9nuP3X72KT/XfPtWvWba4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scV3Gm9JPll3x/7UZX5q+WbbULuwE0M0VxaS723x3KbZ0/3v9qnW96tvcGaK5uIZf+ei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EfUGneM9Usr9tWvfGukvNlYjBFbRq5T+9tIAUrXnnx38F6XoN1aeJNC1+LUYtSkL3iIwY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UH3qt8PfF1zrQNtNYaZqt8owPtLyRysG/wBtRtY/8Br1XwNqOsaza3/gzUPC2mQRXCEQ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/DtWNWagm55T8PvFH2f/AETP+i3H3/8Aer02e31C382K01CPT9Q2K6eXtbev0bcrV4L4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/ABRN4f1by/N+/HcR/wCqlj7MP/Qa2rb4g3en6fHa2tpbzeX9yS8+bZ7YoNEz0W21j/XX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u9+ybT7e1WKd1/vAbK5L4seDtK0e4i8QeGZry60q42vNJIjMtvJ/dZv8Aa/Sm+HPHL6rq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30r7PtBjaUf8AATvVv+A17TP4f8QeF/O0/VdQ0P8A4RrXE2JcW9k8v2div3fJL/u9397c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8G+KZtRi/s7fHDC78XE6s2xvYLXodtqGoXH/Hpq15p91H8j3GlzNAzx/Qbsr/ALNeM+MP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82iS3dvqEWzfBcRv8rxn1HZq7Hwd42mv2CWdr5l3AceZPcCCJ1H8P3WYtQB0l7pfhvWPO8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Jte9juVkkEbf3v4f/Qa8w8UeHp/Auto7wXC6TdjdZ3UyZEi91r1u/wDFPiDT7eK70S7t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PZDKyL/e8zbu/wCAtUnijT/DOoafF4f1bx3/AGrolxteCS3nT/iX3B6NwvI3UgOZ8PeM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+lR/I/wDedaXxBp/h/wAP6h/wmFp4ft/EFrcfJe6XcIvlIxb7+Cv/AI9XmNtcXfg/xBd6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bEuNjKssfZowf4Wr1Tw54htbqEzyQi5sZR5d1bnkDPcVFhHI6x4o0Txv4fu9KtPD+l6V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STpB9kY/wKO61zvhnXdQ0S/a1ulms7mI7Zki+VpE9vUNS/Ez4aX3gbUQ2mwnUNDvPns7g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/eFYFt4f1vWP9LitLwy+TvSORGZnXtyfvfLRYNj37TrjStPBtPtdxd6VqCK/mfamkZG9x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uNV1C3i8CWnh/T/tXks9lqFxO+27Xrt2hf8Ax2vm/wAHeMJf32n5jiik+SaSSFWZG3dhu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VrGnf2TqGoXHmx/PZXEjrtRv9kqu5f8AvqixFzhfiR8NtQ8Iaxd6hLFZ2n/Pa3t3aNf++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AIo+0W8XmyyS3cb7ET72/wD2cV2unaPpWoW82k/8ITcah4wt0Z3uI3Xynh7N+8m3btv+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qHg/V5tQh0+40/T967PMnWf7O3uR92iwM6nxv4QuviXoj+ItM0sL4n0sYcuit9sjX+GR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K/tC0uNQml/eebIn/ACz+VUk+n+9Xu3hXxlc2wOp2VwLe6i/1zZ+VhV+/8H/DTUP7Q8Ta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Hzz2+l3qwMkn9/y22rt/3WpDT0PL/A/ijzwdP1CWSW13/Jb79qo39+u3+JH+kfDC7tLq1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4bqCSNNsvl7sSfd/h2muM8UfD/W9Q0+71XSdE8rT7O6khhuJL1WnuI+CqbVXazKp+9ubd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9P8A7Pu7uSKXyWgSP7u9vRt1ZSWhMXqcTqef7FRl6q2786a16dSvLeNv9XDt5/nUEN4J9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PwpkbLDZKR9+Uk15Xs9TsWx0em6dF4v8AF9rp8v8AyD49r3Plvt3xj+H/AIE3y16Z/wAK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Wt3erXlp4UkTelvZo0reYf8AliT95favIvB+sf2PqE03/PT5H/3fSvbfC3xB/wBdp8Vp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8cexYH/2cyN95f8AZr0aUOVGFR3OI8ceBpfB+of23okWqS+GpH3/AGi4gaPZ/skt96uu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9tJfKi2bHt/4dv0/u121tqH+nzaf4m8Q6x4f8P3kH7mO4S3lgdd2dpk/eLu3dNteK+OPD2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4RnW49b0WT7lxGm2RP8AZkP3a6DmR69beH/B9vqGo6td6JJren3H+u0eO6fbbye0asql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w31bwfqB8TeGdKuLTw/vV/LjmSeW3/L5ttb3g7xRafupbSKPyti77eT5lf1/4DXVz6fa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ahL4PkhaC98Pxzus9pJ3XC/fRqVjRaHEeDviBdT3EUtpLHa+X/sbm/8A2ateIPA/2e/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yxbG/tPS47ZfnX+J4x/tVynjDwt/YFx/wAJB4Z0/VIfD/3547iHctu393J+Yr/tVt+B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X/ln8jySPu/4CB/dosNHFW//ABMPO8V+FLW3tNPt5t8+jxv5rWjf3iCv3W+98v3a9H8H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sS+V8nzx/wuvv/eWrF/4HtNQ+1+IdE8uKUus97p8drui3Dd84j3fvP93cteb3+ny6h/xO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fb/8fun71bZJ/fjj+9s/2aVgvY3fiB8LrTUPO8V+FIvtcUe6a90fYzRJ83LR/wCz/s/98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+2Lg3cs372R9nlxw+VEkYXhRXsXgb4gf6qWGXyqb4+8Ew6wD4n8J/Zv7UjDPf6R/BMp+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knAalc8/wDB2sf8IeNR1X/XSyQ+Sln/AMspct3/AN2smfwP4g1Dw/N4mtNP/wCJf5zP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7lgP7tQW2sf6RFLFF/olvNv8As9wm7ym7rmvZvh94x/tC3MsM37r+Ozj+VkX3rHkBniOn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XzvKlj2v5kb7ldT/AHqu+MNPhv8AUP7Q0qL9zcQq7xxp92Qdfu17J4o+E1prGoRahol3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3iNJ9nb2C/eVtvzL/DXC6h4Xu/hhqEV3FqFvqFp/H5fy7P8Atnub5f8AgVV7K4I5XTvC+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BNF53h+SZrWaSP8Ag/2j+db2nahd+F9H0+0u9PvLvRLh2dPM/wBU8ZZu4XbXp3w+8caT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kt5dPkRkez2btjH72PVWrmfiR8P5dPt5tW0qK4u/D8ib3s5H2tp//XPb/rE/9Bp+zsBV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hfT9Q0+GOL7O6wv9nTarQno3/AW/9Dry6283T7/EsXkyxv8A8C3Ctu41DULfR5tPil/4l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769m/+yrurbTrTxP8L/KtIo/7a+WZ5P4riQM2VJ/z/DUKACeFfjpcafNbC5ty5BCSzCXD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+Ivh9p3jW3ju9JRbQO/mz6db/LHOT951Ufdk2k/WuP174NWWneDdLeU3X9tyxZ8yzHm20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p/3xVDwJ4+uvD8T2GqrNBJbNtXd94N6V0xVgKYi1XwXdyyRpd3WhFsN5o2OjD+GRP4Wr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+NPD8umX8EV7pcvDwyLseJv76/wB1v9qtsPaePbULfhLa5IwJVlJZty8rJt+UrXkvifwl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tLuGMczwvghx/sN3FWBX8cfDV/AlsdStLp9Q0hFWNb21HzwfN8om/wBr+Hd0rX8E/E+4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3Q6TA4Df/AF66LwP4/jvYTDhWRl2SW0gzG691Io1/4VaHqVrJJ4ZtreKcfPLaebseFu7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VYCzrvguw8dLcajpbW0HiHG6SGUYtrxvRk6LJ715N/aeoeCPEIF3HLb3MZzPbzk5PsP7w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R8EXv2W9VsSH9zM7fKa9AurHRfiRoqWevXkkjqN1vqVsoMtq/bb6qP7pqQMjQ/FukfEj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LSXZbSg/6RBnurf+y15lcaPL4X8XmWKWT7LZ3rQpeSJt3sPX/a5FWte8Pa78LtYtY7gm4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Bmt7r/gX97/Zau30fxRF4g0fUIZvLilkhk3/AGhFZdxVhu/+yrKSA5bwd44m8H6xdzQ2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7Vb79sT/ADem3n+9XRfEL4T2GqWGqeKvD88xMcazXOmSFd0W35dy+orz630+71DNrCJ5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3MuK6vwr8QJf3UV3debabGRJNn4FSK50rgcRo2oXej6hp93F/y7vvh+Tb16rkf7IrqfC3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k2l3Hp93eI01lHI6+R5gGWhPp7V6ZqHgfw/438PxWmlfZ/D+t2774fM3NaXfH3G+b5Wb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z4O8VxRX+mzaNqts2Z7PPIYd0k/iVuzVaiZ2N/RbjUfAHiC0u7r7TomrRoyT28f7tlXtn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rRvC3xsjjlvJBofigKBHq1tjybs+kij+L/a/lTtO8UaL8SdCg0rxEkklug2wa0jYmsy3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5z4h8EeKvhgryXG3UdAkKkavZ8wzhmwOn3G/SuiCKGarpfif4cag1nrULwpG37m8jPyOO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fD/xZ0+Oy8TwATRMywawkuySHcdwVh/EtUdA+Jel614Sv9F16yF5okkDb4ZhmSF9vWNv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hlq3g3w9puu+H79tUs5YUku5oXA8jdg7WjH8O7+KtbAVfEvgLxH8L70PcRtf6Ix3RX9q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t710lt4y0X4iaZZaB4itYmj87zBfRjbPBGFOBn+9nb835+0HgP4xzmzOlXkUF5Yy/LPY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n+KofHHwu0+wt7TVvBGoSTQ3j+Q+nybvNt22sxx/F8y5+X/dosBieI/AGseA411vS71N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5tzmWJd3ymRR/6EK2tO+IOn/EDT7XSfE1pb6haB2fzJPml+4wDf8AfRX/AL4qHwL8UZtH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RoXt5E2q67uwatLxd8PNF8QSW+o+DbuHT9TkfE+lE4iY7Wb5f7rfL/F8vNFgOF1j4fa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Eu/7W0+P50kj/wBfEuOd3r1+9Wjp3jHRPGGoTQ+JtPt7uK8gWB5P+WqNH911b7wb5mX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reH7i1ilm+yXdvMvnW8j7ZUboUb03L/wGuj8X+GtI+IWq6PeaK6aZ4iu5tj5bbA42k/MP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9KLFHO6z8PLrwZu1fQLuXWNFkfKyfcubf/Zkj/iX3WtzTvHegeNdMj0TxnaLqFrGcRSZ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yfe3f7O6sKHV9d8H3y6ZrsNxp13Cd8YKkEj/Z/hZa6MeANA+JFm99o8q6B4mj/eJK7Ys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jb/aWpcdBrQ8U8QeHv7G1/xDp8M0l3aW8iwwXFx8rPGeVZv9plqlbwRf2Bec871f/gO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9P1bR7jVtP1u0ktNQ2R7/M/jUfdZWXqu2sa1K3OneWvSK3kjk+u5mX+dedUVmaxJZ/33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x/2VqtfQcxf88wip+lWdNliuvC6NbyPPI4Xz1kXG0sGwF/KmD/SbeKQf7KvWTKM8WxgH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aB498IXOs6ZdR6Z4j06y82ayMn7q82Llm/2Twa8zFuCeBXoPw2+Ft5440/UIfD+rW8XiG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w+37XCVbd5Z/vfe+WuvDv3rMzmWP7P1b4f3B0nxZpMkUUj7P9Iz5Vwv8Asn+KrOr/AABh8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B5hdbP3h0kPuK+6n+H/dNdd4G+NUXiAaf4e+IMX9o6JZo1r9nuIFaXd/q92T/AHa6+8+D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LvhJq7a5pS/PLpzSbri3Tr8uf8AWD5fu/er0bI4pI+bdGsNP886frelfZLuN/nkuE8q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C/XNMtDqOjmTVrH5i4HMsQ/9mr6SPjH4dfG2y/s7xtpLaH4qX92t9aLtmZ/T6/7LVyOq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i9S+VX13woeXurIqVli/uyJhvL/3l3f71HKRqj5l07R4tX/1Xlxy/7n86XWPBl1otv9ou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fmQfX0r6vb4VfDn482TX3he7l8JeMMZkgkIYSN6sv8S/7S/98ivMtWtvEnwb1KbRvGWk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W328q7usbdv+BVDpoaPn+e388cdKqG0mi+6xr2O3+Ct344uLu78HXdvNNI9xdJp8u7ck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b71cfp39nXH/ABL9ViktJZH/ANZ/Cin1/wC+a5uSxqjz2RWDsTitLSJxyG6Vc8Y+F/8A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O7tY3X97bvuXlcisa3kwemM1k4mqOlgGN2fuKcr9KisZBHqWoQH/AFUsec1SivyEC9vu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N/tbX/3awKPdNGt4vE/w/tYf+WsiND/wIV4rf+T/AMIvp9pFF+91DVFd/wDdCt/478q1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0/wAL+IdP83/S7eZXT/ekGOP+BfNXNfEjRotH8T6VFaf8+vn+X/Cn/LP/AOKoAo+N/Kt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e/lvu+b1pPhlbQ6j440m1uolmtpZNskbdxXMXNzLPPFnpXW+AvEH/CNXlxP9nSfeFBzL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woghHX+MNH0q3+LHiG0l/wCJfpWlwq6R26bWuJBhdq4/iZt22uBGsf2frH2SLzNK0+N1n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27/XtH90vz/drufD3izTNS+Lr+JvEaw6ckrSXCxlWlVJFUJEu7+9/Fu2/Lt/2q4u/t4v+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/S5NUa1e42LueMqx/DrXRGJouovgTxdqFnZs8lvo2oG5vZLmdNV09ZXeUry2/Ksv+6u2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Ir2aGKOLzJPP8u3TbEjHqoHb+796uh0bT5f7P0//AKaJv/2uWrl/EE+bi7z/AMs6qSsZq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d+h4FMiYoST91aWQ712N0HNQI5YlT91uKyLOtE+fD8UvXy5tlSTmKeCG1z/ArpH/wJhmq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+pjUXkf+8rfMv/fJan7vK8SQHtHFAPyBb/2asUWa+m28vnxAH97vVE/GuluP+QhNqF3L+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3sf4a563fyJkdSQVdWyPUdKTxpfXB1yeNnZoikf7tD8vSolG5lNXM66mM147R/viz7Ej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4mtZtF07QNBuBFaDSdNiQxu/+vZtxMv/AAJq4X4Xaf4f8P28Wt+JrTU7qXzGktf7PdNs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c/8AfVepa/4Wmv8Axhp+nTWlv4f+0aQr2VvG/nyv5att84xquGb/AGvzrlqRbjYyscRb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c8/+w3b+dZXiA2lxcedFF/Z8MkCp9njfcu4feYem6trTvD93rFx/xL/+WkEb3sn3lT5m2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5/A+n+GNH1G71CX/AImEk8MNlHcPuluG3fdH+797durjhTZR5bbXEXn/APA12f7FaA+y2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7f6Rs3Lt9vzqDxBbn+17XyYvO8z5PLjf7rf3aLa4urj915Uf7vc/lyfdT/wCKrrhoIvDU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dP3/ADyW6DzNv0rStvGE3/CPajpMWqyRaVqHlvdW8f3Xx0/3WrD0fUPtFuYpov3cfzpJ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f3XleXF5f35N/wB9q2RNjoPB895o11Nc6ffRfa1SWQSMAd645Hzfxbc02y8T3zeF7jw68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OkifvfMG75hJu3d6xR/yyuov3UUnz/3vm/yKtC3+0QRSy/3/AJ/7u3dWhZat7j/VRRQ/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8zx/3a2dQgu9fuM/a5Lr5FR5Lh93yjAC/wDfNUrbw9LPczRQyx3X2d9nmRuvzqONwDVr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xSRS7/njt5t0jt2z/dpoCPTriK3uPK8qSWLev/Hv8rJ833hXt3hXR7vxR/a0tpp9nqEUd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JO6/xeUT/q2ry7RtQi1C3u/sn/IQt03/AGe4/wCWqj0P96vZP2bdYtNP+IHlWvmf8TS1k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ru/8drogwOb+Hvg+LxD4f8T6fpX7rxNZwLepcRuy/aLPaBLB7ndtWvUv2a7uLxr4K8W+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7RE/90SKV3fVWQNupbjQV8H/ABQ1TUNCK26+I9E1G2tDEP8AVX6sGaP2+4rUzRviR4Z8D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9ol8Sx6Wtle2/ktHBLcbt27zF3KO611KQF3wff2nwg+JerwajM0emQLHaNfyu27LJ5isw7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18T/AAz4vvWtNJ1NLi4VdxQrjI9q8VuPiB4Z8cW93NFp+oS63qHlvPZxo08ETR/u1Xcu1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0rwtqOoW9v9r0/wAvUIo0VLrS7xEivrRv4sSfxf7rfw96LgelVDFHb2W+BPLhVT57j7v3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6d8QdE1i3iltNWs/N/55yTqrJ9R/s1YudRi1C382awku4v8An3jTcz/X/Zp3sBzWqfFn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3Er3Ee4GWKAtk56ZrZ0Hx7ofiKMCz1OGYsMFJPlP0wa8on/4Q/wD4WRN/wkFpqlpLcOqQ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guPlb0+bbt3V1Xij4by+ELj/AISDwf8Auvs/zzaXG7eVKvfH/wAT+VQgseiq1rdf6mWC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W+rXHlRaf4mt9Ei2NvjuH/1v/Amrqba3i+zfa4of33kq6RyIqyplc7T/AOg15gPg9qGo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reKKR97/AGf96z/7PzbVH/j1KctAcTz7xnoT6OsC3NxZ6heyL+8e22sY1Hrt/vVl3GsS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0+3u/MdrqaS8gaXYxGAqg9PlAr2L4geD9K0/wfN+9/s+7kTZax26KsXrt2j9W+9XPDT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/AIl+oaPaafsaFPLguJJ+G55kb71cTbM7Hjf9oXf9oRSzWlvFLH9zy08r3X/ar1L/AIVt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W4vLi1DVHV55JLrcqR4x0/D7tblx8BrTUNHiltNQk/tXyWd7iRPldvmwpj3cdONrf3qt2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B8KS6feXf2dFmm1CN13O0gzu8v8Au1UINagtDttO8Dafo9vFaWnh/Q4oY0VE8xPNl/3i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2sfatI8QeMNVtdQs9E/s/TLW2e4jjbaiyeZJwP8Avn/x2vV9P1CLULeKW0m820kSP95H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IPEGo63qEUkulSanGk3mP5Vs/lthU/2vu13xZoVR4X1Dxfo+lRSy29pp+npvfULdGbY0n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fvfdrL8UfBbRNP1C1tLTxNHd/vlgmk3rtTK+Zv4+Xb1rovht4o8TeJ9Q1bzZdP8A7Pjh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JIeu0CNl8zp93ctebeKNY0TxB4o+1+GdP/4R+0uEV/s+ofulSba2WxuZVX5v71Joo88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f8tZJJEf8Gqrp5/s+/zFN5UtdGNO/tCCaKH9zFG6p+8+X5tnOP8Av21S6v4G1DR7j/S7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/s8/m7MJ5hbb/ALtctgOLuBgkf7e+snV9QOPKirb1DT5ftE373zYd+9JNn3493DA/3flqg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d3+5ij3P5e/7/wDdqWrgM8PWEOoTkXc0lrDs/wBZGm5t1T+Hv+YjdxFIpY4VRI5H+v3f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B5sX7qLeyfl14o0+3it7i78qX7V5aec/8P8AwGoaAsT283h+41GK6/deYkKPJbvuX95u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XP8ApE0uf42rohp8txp+oahdf8ekaL5/l/d7hc/nWFrFzEBNH9l8r+5+PesrAZl1eM7W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M/gq9caxCLeKXzv4/nSM/NXMTznJAqsD360coHQ2viiawgmhh/jfeof7tY1/qN1qH+um8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d2/7o/hqs8wIx6Uunz+fcESH6UWEzd8P/wCj/vbvzPsvzP5e/wCV2HrXZeHtYtL/AM3yY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ewbttcnbadL1lH7neu+P++tQ6xb2mj/vbT91L/B5b7v8AK1L0Mmy/4gg8P/2gdP8A3lpd7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du390j+GuM1i4+0ahNL6Ps/3sfLU9v/o/73/e2fw729ahuNH8i382XUI/N2b0j/v1aGmX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QltfNi/gk37a6K4miIP/wARtrF8PeIhaW62syfLGPk8v+H2py3zXhmmP8b/ACJ/s0pam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0kmGPnf2rRtL+SHyJOfn+dx/eqpYT50C6B/1sbs/NLb3AIiiP/LNaySNraFfx3fLcjRi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3+Zf8ax4344rS8X/v7fSvN/uSbKybb/U89a6ItWIsSl3jjDBRjPPNamnOdQmlBwCCMc1k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J4q9oMZNxlQfvLmgk7fSdP8AsUsXmSRD+MB/m3103h62+36h5P8Ao+Lj5HkuPliTHPNc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ZhA8tJP7talnq7WTKERXKMGO7vWco3G0aenXGoaPrFpLdwxw/vm3xx/d27sbfp8tb+oaf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y+Z87x/Mq/7tL4N0/wD4TjWP7O8r/lhNdeXv2/6tc7c/d/76qn4w8P8A9n+H9P1DzpPt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Uzzwf4fu/e+auZ0dTKxI2iaTdW5is7FreXZ1idm2rXCeKdHm0aePzP8AVSfc3oF3etdX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61l8Pf2hp+oRuvnfbH3M/wBCvyn/AL5pfAtxL8SNYltPEBtxp9ujTz6hIiqyL/dz92to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LiX7QR2pZG3XLGr1xb2lvcXctp/qt7Ikcj+Z/wIN3VqyrcmXJNdCRqi05pqNjPNRtJjjNN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7wQKdDCQeaitz81aMahhQA5FO3gZro/D1sLj/tn8/wD9as7TrbJ5Fe4eFvgN/aHhebUP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RXkj8nzIkz/DmtqcbkSOUs9RuLVxJbTyQP6xnFbsPjPWJLiL7XMmqeX2vFEn/wBlVu5+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tL1R/wA8ZxH/AOOyVm+HtPu7jUIvN0+SKL5v9IkT9xxx1+7VVYWjzHOmQa/4g/tC3itP7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ea4jTcz5/h+aqttcWlv537qS7+fZ5kny7/8AaNdDf6fD/roruOWXzP8Almm1d1c7frMt7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a81O5qnc2bZtJuLb91pljLqH8HzNEyLVIfarfUIpZYv3Nv8Ac8t91V10ea4n/dRSH/pp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pnyrIzRyfwIMbalIDaGn/wBoX/m/2f5v2hGdPLfb83947aztOEv7qtDw9rF34fuLuWKK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w+3rxu+WtHRtQ0+/1C8lu4ZIYtkKJ5fzbGCtXRFXIR6l8NPER0C/0bT7e3SQaxJm63/Js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H4u+DR4m8MvJbqPttofOhx1OOo/EV5rcaxp9/wCKPB39kzR+VZvGk0kn7pUbfznP+zn5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B4pUkTsyHNbRLPkrTzmHrk10lx5P/AAi13+6+yeXB/wABfttqX4oeGD4U8XyzRptsL0mW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AH1z+NXrfTvtHg/w95P/AC+XsME8f99fM5/8drOWhLRyGoXF39oihm/13nxv5knzbPl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bTf6Jq0M377zGgnj+X+7lW/8dq34h0eIax53lfvZb3yP+BBsf+g1nePtPm0S+Zdu2K4R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/ANr/AGahMVib4baf/a+sRf8ATNGRJPvKmep+u2vV9Q8HafcXEXm/vYpHbf5nzb2xXnnw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yvOijT/gSKf4q73xB44tNHnihhi/tC6373t43+4v1qwsbOoXEWgaP+65+RU8uP722uVHi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ltdP+1/e/d3H7lkXpgf3qXT/ABDqvjDT9RltIrOLy0XZHJCWZ8577qzdO+13/nahqH7r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D2/8Ar0N2Cx1fg7WLS4uLv919lu5H2PH/AHOP/Qq6C2uP393LN/qY0WvOZ7aUW2n6rDD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nbdj+ldno2jf2h52oXef3m3Zbxv8vH8VUtQsV5/GHE3k2x4+5JcJ97/axXLz+ILvV7eL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7DX/D39o/vov9x/4aRNEsrFLd1gHmhlV6bCxz/hfRor+4u5po/9Wmz/AIFWNp/h+Xz9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zv5ifdX2r1GOW2A+UooPztx99qw/HGsRQeF9Q8qKT94mz7m1eawaCxwvhfwdF4g8Pmbzf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8OeK6i2+F+n2+jyw/62WT78knzfN/7LWJ4W8WQaLo628FpJcyySZ6hfmrWn8cah9nl/0WO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VFikclp3hf7RqF3aWnPlzMnmJ8tdFL4MkEojiJQpt3OxyDW34H0+L+x4rvzZPNkeR32Pt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+wjl6jitFAo8x1Aahp1xayyy/wMiR7/4vWuw8LaydQ08+bH+9j+TZ/erp7rQ7K9CfaLeO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hoA0+4l8o/uv4c1olYD8BC1MzTEbNSVudBZR/kHtV2xufLzk96zoDlcUocqxApWA6C4l8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uYi8QI/hrUteYQc9UqlLxK0fqtMEZwBKV0GjwBrYOetYeNsrJ6VsaPc7YWT0qbmljQWw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T3xXOsBDIVY4NbttOBfxeZ2fctZ/iu38nUXkUfKxyPxrSEmJoqi4GKX7RVANmlrVEGik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W/zW+O6tUmKsViQTt61o282YKyav23+ooFYn83FWIJxg1SkGKWI4qUxF+N+TVmNuKoRt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Gtap8ua0rZiW60yzsSYxWhaWGWrQDV08/ItfZP7GE/8AxTOuxelyp/Svju2spY1r61/Y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H/ptHJ/47itokM+s9H5Uir94uYGFZ2jHitO5GY2+lJmR4j+0FGX+EXi4KPmWzLj6hs/0r8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nPIr9H/i5a/a/h14sg679OnH/jrV+ctxbn7MTWFjRGJcXLLmkt9VMfBOPeie2cg1mTWsg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khnOOZvc8006lHpg/eAjP/LNeK5//SIQQkjgexxiqrmQMTI7Of77HNAHQ2/iuaIy5QmI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0g5iikM39yT7tcZu96Zn3rRGiPV/BvxW8ReA73+0NE1hraQ48yBjvjf2Ze4r0LwN+2F4w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dppco1R980cqOsfmf3gN1fNdvc/Z+tWBq8Q/56VoM9N1v4gaj4t8Q3uoaskKyStukFuhR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HMWa86uNTklBCnav60ttrF1af6uVgOuM0E2PVfD3iDT/AA/q8Uuraf8A2ra/x24fbIn+0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DUPBOoW+n6h4f+JesWssfzvpeoan5U8Te3mf/AGVfJlvq8pJyfM+tWkug55/nQTY+n/jB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n6ronjD+29bk2u9vcan9snde68f6va23/wAerzi4uIvsxl+1/uv9/wCb8q8uF1Fbgk0l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+UDHQNaHpNnqIOfLcuP8Aar3z4feIPClv4P1CLxN8PtQ1CKRFmh1DR0Fzs7btoZWHSvkZ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F9l/6aV1ngb4peJ/h7O0mi6w0MRTYbaVfNhZfcUFI988R31r8T/h/caTo3gTVpta0795B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pJub5q8cttRlt7fyov3X9yT7r/j/ALVaVt+0/wCLLfUPtdpDo1pLsZP9HtZNv5Fq4i48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fvGXvZGaTYgVNxP91aBnR22oG2n86KV4ph/GPvV7r8FPiTqOpaVL4Rg8O6PeRXr7PtV2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/3q+a01ASZKkY9gRVnQfEGn6brEBvoLqcK27zrad4ZU/3SKCD6T+IHwv8TeILebRNV/s+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cRo0jXa/88d7V4h4e8QS6dPNFqH+i/Z3ZHt/9of+hV6J4og+GGoWGn6rp/xF1rUPk3za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f3f73/j1ed/EHUPBw1i1/wCEPlkh0+RP31nG7NFFN32luqt/OgpM7C2+NNpbedp83h/7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vKni/24z2atj4HW+oaxb6taXfxAjtNK/wBdayag9u0/mBuR+8bcrbcfd+WvCZrkZ6itL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QXOmx6rFKu0wtP5Tf8Bb1pBc7f4maTY2mp3Wu6b4hstQuzIovbaOWN2dv+ekew+3zVH4X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/AGf5Ucsv8FxvK7PeuwuNQ/4RfwvaxaJ8OdYh0/yY9lxcPC0bxlcckfeVmz/31XlWr6Nq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z/7OhvHZ4Y4381U/2Qf/AGWmZ3PddO8Y6rz5PiDT9E1ryNiSb1illj/u/NU3ii38M3G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qt3J/wAhCzjguNv+9nZXzHPcRXPm+b+9zXpvwS+Kup+DNTmjsjaXO9W8n+0JJFjT1XCt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jGHm+GNXiu4ftH2T79rJeWrRfVcNXqfg7xxLb+ddRf6Vayf8fNvJ92tv4ofC7xNqGjxa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qCLM8dnasrW7f3vmb5f96vn63uLrw9q81pdSxy/Z3/5ZvujlX3qHoJn0wLfwzqGn6tq3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Um3ybezmaX7PN/dba3H/AAKvDfih8P5fBGr/ANq6fp+oWmkyPvS4uIVigde38X3qdp/x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dFs9Q0q4TyZre8+VXXHONn3a7zwN8QbTxvp934f1vxXceGvD8cOyGzkS1Vbf/Yyybm/3q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48r99Jnje3/oVU/J8/POK6b4geH9P8L6zNp+najHqtr8rpcx/wAS/wC1/tVy4OBxxXKl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eHPhgfiP8M7JNJ0fToZ9Oh2XF7LfbG3MW+Zht9v71cDpN7qXgy9Oj6pbvE0b7PLPRtv8AE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hi1DwfpVpFrcelahHDGnlyXrW0V3jp5hVvvfNw1XfFHh/w/44t5v7E0TWIvEsab/tEbvP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Zd1bRMrmz4e8UWeqWr6Hqai6sbkYIiTe8T9nX+61bXiDxj4m/s8+CbrSdHu7WSH9zeXi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7vX/AHq8H8LeILvw/cTaVqEUkUsb7HjkTayN617HoHi+yudMXRtXEdxYXP3J97eYh9j/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xp+oeCLj/XJLDv2eZ91vyruvB3jCKw8q6ii83+/5j7m/GtXULe00fT4vD934f0/UIrhG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V7N5h+bcteW6rY6n8PNTEt1bNJYyn93OW8yMj+6T6rQSz2TxBcTaB5WoaVdyReD5EZJo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13fw15F4v0/SfC+oeb4a1uPVdPk/10cf7xrf6kfLtau38HeMY4YTHJdC9s5gqzW7vgEH+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P6f/wAUzF9r0q8mZHs7jbLHEx/gMaru28/e3UAjk/A/jSeW7gFkvmyhd53/AHVXpzXo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jxatp935Wn2fz3tvp7t/o+R9/AXcVb+9Xinijwvd+CLg63pOoW8UW/8AfW8aeRLbyf3RG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geBPivHpk9prFjKUulHlT2I+ZXX+KNl7wt/C38NBLPP/ABR4Xm0+4mu9EtLzyo03zfuW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+1nX/AIDWz4Q8dPC6Kj7JY+CP7wr1Dxxp+oXFvFqHg/8A4l+nxuzvZyIstzaKeqx/N8yf7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Hy+F/Ku7TUPtd3997f5WlfuXHl/L/wABqGgR3Ot/DnQPH+oW+pxPJazjm/sLIqhuvQL/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PC934QuItW0TT7yLT97bPMdZWfHqF/8AQa6r4XeOdP8AtBll8vzf+mnzK9eqaho8Xii3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pP8Aj6s7Obasv+1/vf7VQ4ocpHlPg74gy6hcGWKaOH+/H/F+Vd+NPtLi3mu9P0+31DzP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698bf4q8T8UeF4tH1CaXw/wD2hdxRu2/zIHXZ+J+bd/eX/Yrb8G/EG4SVI4ZPLnVAMk4z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PEHw/1XwNfS63p5iu9Ikbg277fLburK3zKf8AZ7bK3/B/xDRVyzL5J4eGT7p/wrrdO0+0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2fp+oahImyaO4tVVbj/ZyWbDf7VeUeKPA93o/iCbUNJ0+TT4o3/5B8j+bKjfSraBDviJ8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fBdjLPGV33mlxoS8Y7tCv932rjvC2sXfhfyv+eUm3f8A7P8A9lXovgb4gTW/+pm8qWud8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gSLp+i2cE8rLbbI03K7HBZ9vZq53oy7o9V8EePIbu18ibbPbSj54z39x6Gsfxx8N7XUM6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u9U8yNNzRL2Uhf7v96vMhcXfh/V9Q/5ZSxvs8v7qv33YrZ0j4peJdLuftVtqKtF9x7Odd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/rVcyGWtO1jUPBGofZNQ+0eTJ86SSIy71/vLXpujeJbTxZpqWt3Eslsw3wXUPyyQP/eV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T/wDhP9Pml/d2lpHCsyWdu6yq8ZX78JPzJ/tL96vPDPd+Crn91O13prniXYyg+3s1WncD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LuKbSVuJZpfnjmhX9zInruz8sntU/g3xsbSZLaRmtbheC7t8xPqc10vhLx9BdW8llLCt/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Dd/ez/C1Znjv4epNatqmnTXF4vVZgDI0H/TORQOn+1WhmdHqnhzRPGtsxit7W21hhwrNt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3rzGez1b4c3jNdLvtFfbJGW5T/Zx/Wm+H/FU+mXxtr8Otx6y/xDtj2969YhudG8dWEN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dkN9IM7F/uv6r71BRj+HfFFprmkXFlqCJd6ZKMSWn9w/3lP8AC3+1XJ+KPhfJ4dxq+j3h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E/NbSH7sc3+9/e+7VTxD4M1jwRqbFLd7eOLgwg+Ysq/3kP8AEv8AKt3wd44+3iaLzY/s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u81T1U0mrlGT4I8UR6frbSTqlrqRbCXKfwtXZ674U0b4l27XOnmPSPExDLucbLS7f/aH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fD//AITe38rT/L/tW3RnSOT/AFlxD/ej9dveuS07WLvwvcf2fd/vYo/kT/Z/2f8AgNRy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Tq9zperCa0kt22zW7kl0919V/wBqvULXUdB+IGhppniGI3MEY/c38bf6Tat2dW/iX/ZN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0SPSvEDM9xGMWerW6/6RaezHq0fs1edeKPAmt/Cl47hbr+07GbmC6hX906+rD+97CrsB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w1uYbiE/wBvaDKWNtqdmNyEekqL0auz8DfFZlsrnSWgjvrW5HlT6bdcRuO+M96b8Nvi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7b3ICz2lx86Ovrt+7mmeM/hBYzWlx4i8ESSyRL88ungkyQ89v7w/z9BKwGf8QPhTDa6f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tMTatzpq7jcWxZtvyj+Jeaj+HvxJ1DwvceVKfK8xF3xyD5ZV7bhWVovji70j/ltJa3ez5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QvE/g7SfjRp/9rWksfh/xjGip9n3t9muF/u+zbq0Ah8VfDvw/wCPIF1HwobfQ9ciczSa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8ZaMj2riU1DVPCsKtfxss0cnlP5yNC4Zc8j+8uP4hVG3uta8CaksOrW0lrcphVBb95Ht/u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mgfFTRI7bxLse4i5i1CN9ssZP8/pQBlW+n+H/ihp839rXckPiCP/AI8rz7u9SOFb121yE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GqQpfQNarF5bQXqvviuDzu8tvx+796quueGdb+H8q3xT+0tKnbMV5aITG6bvl3f3TXX+H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o93pOqzebp15D5Hl7F+T72GLN83/AHzQBUv/ABBp/j/ULWLW/wB1FH5iJcW6fv3Y/d/4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N4h+H+oWEuo/uovOZ4JI33dP5f7taer+Bv7Pt9P1XRNQ+16fI+ya3uP9bbtH97PqtA8Y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/pdpHcrvj8/7i/3hSA6afxja+OPC+n6JqH76KOdf9I/5aJ64/u1l+KPA2r/D+KbX9Cnb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j/1tp7yL/d/2vu+9bXiXRNPvtOtJfDE6pa/cj06aBEldv7wmX5pP91q5vwr8Tb/w3dGC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uGbBHdWU9Vqbgc94w8Y/wDCUeH4oYpvO8t2f/c+Tyz/AOy/98V51o/+i67CsnEco8lt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j+DvEHh/+2/D2nyaJqsaN9tt9/m203+0P4g1eJXH+jXNqe/3/wDx+uKqjWJY063/ALPt9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H/wB8hv8A4mtq2083H2mSX9393ArKA+0W+of89fO8lv6V1Fh+/Bz0rkuWc9j7PPKDXUeHt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UdOlkhv7d/kMfy/LXPasuNQlGKu6PrE2j/vrWQia3fzoZP7rDlaqDsyWrnuvw+8U+A/iR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F9l1CS9mnstd09N0qNI2dp2/w7i1Saj4e8ffs/TrqNrey3/hyYqYtVshuRl/usv8JrnN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PHF3LpMsfhnVdQ0+3uobePats9xyJEHp/DXQ+Ffif4w+B+sP4e8RW7C3f5Xsbpd9vOv8AF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hO5g4nbQ3HgT49xI2pSDwt4uC4i1KFtqzN2En94+9V7bxd45/Z9uhp3iiI6p4ck4S8UeZ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H/das2X4aeGfi7Bcav4AuYvDGuR/OdDnceTO3rGV5Q/pVTwn8X9e+HF1J4U8c6IL60k3J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F6blZvvL9OK6YsyaOg1D4YaD8W4f7e+HupW/hfxHH+8k04P8AJ69ujf7vy1gXHxKu/D2k3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D5NuYJo1d48kjbtV8/wAX+9VvUfhTpOoeX4k+FeupYzI+U0aS52sp67YWP/oP/j1ZesfG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+GfiDpMcV3bwSJHJcQN9p87Bxj5lx/vVbIucd4e8Dat4fn0/W/BOox/2h9ijnfT4383+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flasG28Qaf8QP7J0nxNFHp939tt0eTZ5DbR53mNk/h8tdQPC3iH4T3B1bwdqH9raTJaxz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yVl9dtctbXHh74kT+FLTVv8AiX6hHBMk9xH95258rH+95jVi0Wjzn4geBrvw9/aFpaTf2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JP+mYZsZ/75LV58OOK9Q1jT7vwv441bT9Qik1CKzh+yz/AO3DIv3ePu15Xz52K5Zo1Rft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hq/nWkv8Ay0TYkn9xv71YmnqWyOtd74Gt4ftBil/5afJXLc0icxp3iD/hH7jydWiuItRt3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ll8vowP/AHzSax8QF8QeLG1Jbcwb4I7OOM/NsAZmz+bVs/GuCJXtJIz+8kZ3f+82MCvM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4LeMyTSHCoOpqEirGlOfP1A9vn/4DWpb293+6u5Yv9E37Ek/hdt3/AI7Sav4f1DR9QitN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Ps/8eff+Kuv+z6t4X/c6hF5unxpse4t33bP9mQfw1okS9DmdY/494sf8s9tczcahLcW9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+9/8AerqtYt4ri3m+yf6qRFdP96s4W8Vx4gtYpYvKtNm/+7vzW0XYEzR/4TGGfzvNij+5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Y6VzttcWlvo/ieXUPMmmuNPaCy/67GeM7j/uqrVL4n0/+z/3UU3m+Ymz/AGvvVgX8H2e38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jMjDEEls8YqVFwAfSnBcW+aUY8gZrMo6XwlHFeK1tJ88M5eEj1DLimahAMajL/y1kn8h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s3lXsc0XEcEiyf8AfJp1+f8AT4+f3P2t3f8APNYoDdFv58H/AAMP+VZM/nX+oRop/ezT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AFrUtrj/AIp+ab/lr5Pyf73StL4aWlhJ4l+3alc+XFYW813Ef786riJP++mH5VpFXJZ0/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oTaTafvvL/cfZ61dQ1j/AITDxhFFDq39n2n2WPTrW8kdvnhC8LIe5Zmb/wAdrW8DeF9P1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s7X7OkbzXl5j/SJpN25R/Fhfu1Z+OPw/h8MeMDd+HtPktNEk27JLd18jzByduG9/4v7l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2+IM3wg0+70+0tNPm8QSJ+5uLd/NVF/inYfe+78qr7157P4o1DxBcf8TC7ku/Mff5kn3k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T9K1jT7v7XafvbefelxH9794o/P5l3Vz39n2lvb/ALrUP+2caNu/76rHkRRS/wCJrbwW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0k/uZ680Wd6tnKzZMhRSE/u5qz9vl+zmHzYzvff9z5tv1qrNp91ATEP3sZ/5aB/les+U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8V35sf7yZkSOT7rr/nNUp9Hi0/7X5vmeVG6un8X7s/xCop/NuLa0il6W7/JH/Cv4Ve/tD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WX97Z7Xg/vPH0K/+zU1oAWwigt5bSSTMX30kjqC2MsA/e/6n+P8A21qlp/mW9uYj0etc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w2n+lXdwnyW8b7m3H+Hbt+9VgKLeI3EXlf6rYv+8+a6Oe3+z282oWtr/olnP9lkkj+Vkm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Nqv2+LTv7OuItUjRU+z7Nsm7HpXUW/jC0/s7Uften3FpdahZbJI9m2J7iP8A1dwP9ps7W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P0/z7eWW1l82WT7kf8T10XgbULvR/EHhqXT9/wDaFu7TJ5ny7Pm7/wDj1cjouoPbyCNiR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610wt5dPE2qwzfvY3XZGELb16bq2iB67o3xB/tjWNR1vxBreoXeoWd158Gn6XbK0SSbc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/L96uK/tC1uLfVpYpfK+2TSTJbyJtkRt3H/fXzV2Hgb4k6Jo2j63FLolvd6feWu+a3t4V8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K8r/ABV5xb6NqFvrE2neV513GiunluP3sfZlrRMB0/m6ROT/AMA/Wuu8PHVtX0bUZdKu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8nnN88Jb7rA/3f/Z6ytO0+71jSDNaWlxdRb2R5PJZleum+G9v/Y/hj4lxSy+VLJov7v8A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HP+HvGOoaf5w+y2d193/j4tlkr0fw7+0lruizeTc20V1DsVUt9rLs+hryia3+z3HmQ/vf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3lIlmuf9YapRZcT2P4h/GKw8b+ELWC/0e4sZpt0+n3W9ZP8AVths/wAQHzV6P4D+N/h+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pLbX6RLHP9oVvvD3rwHxrb/aPDvgGKL/AKBMu/8A2280ZauVW3ycVqoMdj7jsfFWk65z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bJlZvyPNeU/HD7XqHiDT9Piikmi+y/uY4/wDnoWb/AAFeJfD3w/FrPjfSdPu4vNtPO/1c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1vR7jzrXVbiLy3byfLdvl/3f4amdPmVhn0T44uIvB/w30XSdQm83WvlSH+Jt38Te+1az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4bvY9a3WVhcD9zAn7ufaerf3kry/Sfjf4r026W6kuLa6lH/Le5tlaT/vpNrV6t4Q8aax4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2SBmZU8hj94fe+9XP7Fx6kNGv8LvC+reF9Qi+yRXkun3EMn224vHVlTH+p8n5t3ds10fx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/wB7d+ZaahH9y4t/vbf7pqO/8c6T4P8AD+n/AGv/AFtwn7m3j+Zn/P5R/vVi+JPjQPDW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AG2fnh0uO43Nz/fIXaPlreMbIVjd8DafafDfwfYafqGoW8UsbyO8lw6xK7FmPG6vnPXv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oUccv7nVJbzEabt8e6ZmZv8AdLBdtek+LfHOieOvhtd6vrlmtvfwXDW1r5pZ9k3lq4x/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F/wkE135sd39nslheT+HdJ95v5L/AN9Va0CxyXiPw1qvhr4N2Cw/6O+qXym4jjT52Rl/d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NDrzzxxo9poH/CP6fdy/wBn6rHp7fbbf5pWSQv8qnb0bb/DX174o1jSfC9vFd6h5flR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nYLwoC/e+avj3UI7nS9UfWbzTZ3u7xJrktex+WfOb+IfxPtzQMp23iCL7Prd3d6VcXcskO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i8zdls/e27q1B4g/s+30rxBaeZ/Z9xqDJe29xulZGCGMsD/cVZPu/erl7a41DUPEBltJ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7flgYX/2b/gdXPGOr+I9EL6VqrKZJJ/tRjlRfnaT/d/h+X/xysWkBzeoahFp+sTfupP7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3Iy2VT+7tXP8A4/WJrGsf8JB9lh+yf6uZn+/9+PjH/Auta1xp/wDZ/wDaOn6r5n2uOGGC1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yc/7udv/AACsH7P9nuD/AMC/3uA9Y3A0P3Vvb3d35UkUWoPIlrHH95JI3HykfxfLVa28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ABNrfT7u3Rpkt7z5VdR6H+81F7d3Eekafbk8W8ouYvq21Tz/AMBrpR44/wCEX8P6t/Z+n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fZZJPmVYxj5SPvU2rjOB+0ahbjUdPtIriX7v2q3t/wB7G+MkN8v8P+1Ve41CbUPO+1xe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h8tq9U+H2n63cfD/AMV2mn6TbxRSTxwXuqSXW2VGLD5Au332/wDA6zPiB4Hu/C9sbu71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eSR9qrjAGN33mbn/AL4rKwHndx9k/wCEf82KL+DZ5cafNurkq3J/K/fRQ/6n+D/arKv7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71qrCM+fPOKSz/wCPmP8Ae+Rz/rP7vvTfP7Ugm9qGtCWd/Pp91bW8UfmyeXGn+s/v1t+H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+tjdv4N2+uJ03UJvsH+lXckvmP8AJBI/yp7Vq6RdzaSJXuRGsOxjiI/c+lcUk7mFjXuP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s32T5P8AVxpuZG75Fct4p8IvpyhQxuIVCjzUTFUNQ8QTX893LF/on2jdvjjf7/1qW28U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l+1RRp8kn8W3+7+tXG5aRm2lv50N2/TfIFqzbX4+0S8cb2RP9mtDTrjSoPOtLuKTyim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9KxNmyQj8as3idRoo8+a6h/56I38s1Tt5yCfWrvh23lub6HyfL/eOqfvH2/Nirt54Pv7G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cKctx6UrGyMbXz58Fpn/AJZI3WsdZuMY7Vq6v+/tz/0zqrp/h7UP3V3NDJFaSJ5iSf31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INdb4WuIvD9vFNd/67f8kcn8C0aNp+n3Gn/a7TSryby3V3k3/f8Am+9/t1a07WIbf/RL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fO8eoWrebuP8ADnduqiLFwAfaDDDL+5/g/wBuuv8AAsmhW+pMdVA5T9z5ibt8gb7v/fNc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/nRaTJafwPbxzM0X+8N1XvA2sWlvqEV3Lp/9ty27s6Wf3d7Hjcp9V+VqREkehDxTaf2x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+X/UJ+5Vd69On/wAVXXaxb2lx4Hm/tuaPyY3V/Ms/uoo/i+v+NeNah4gtNR8QXl3p8X9l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RBu3bQD0/2s1j6xrP9oedpOny/upJ13/3Xx61k3dkwiGoajaahbzf2f5nmyfct5E+Z/mo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smX7zx/wrWnp9lY6FCZIC0t8eHvG+8PVVrN1DURCsuD1q0bKJQvnSNsLVGWQquRxVNrl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rirAkE2amhOaz4yc1et+hqiS2BgcVoWWTVKBS5rVtogi0wOk8L2zz3omRGZICGbA/wA+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kxeKLfV7uW0t5ZY0jeC38nyvNX/ax/F6V87+FdHluNOXyYv8AVjf+8TdE/wCH8VbWjXF3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2moecrpJJD5Ur4/hB7L/ALNXCcqcro55yPoXwd4e0/4gaxF/bdpcaT92dNDjfdFxzukb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KYdPv/K0+LzbTZs8uSHytnzfdxXJ/C7xBd6h44N3q2rSWmkxu2+S4m+423/ln/wKuhn8Q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dTW918kiQajGm1Xzu+U+/wB2u9TUjlZgaxo8uoeVdxaJ+6kRZ3kt0ZldvmNcPcW//Ewm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X9392X/x+vZvD3iDSbi38Pf2TqH2SKPajx/NGySBGDVxHjCLU9U8S6h/aWoHUGLZtiWzt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76riqU4rYuMzP0jwve6xfxRaPPLNLcQM/79lj2Yatj/hD9Q0fUJrTUIvtd3InyR26bmdf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eIruKL/Y8z7uz5uP/Qa99t7i10fT4rvUJv8AS9io9xbwbmdv7tc0KfPKxunc+XLjT4rf7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5/N/3zVbRhjzpa9vuNP0/w9p/iea01CO7luNIknfzEZf3wf72D/vVB4G+F0Vxo5h1DSftf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tblmz0/3RXSqNiDyve8f+s2p/vZrR07V76yYNaX89uw6GGYr/KvdL39nXRpwxtL2+sj6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8A7yx3fZtTtLn0EzbDRaxdjzrxB4l1TV4ojqF9JeeUw2eawO3ntXafD7WJdQ1DSopeYrO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20NXH6/4V1Hw/MYr+0eD0ZhlG+jVu/D9mtEvWWLE0sYQ4+9tU7qzaA7rUBFqE+my+d/rf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Z3xjuotTFg8Q/dQP5Wf77NuP/ju2qusajd2+j+GZYovK/wBNV38z7275vmrK8Wai2seI7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4JX1du//AHyFP/AjWVgOu0/R9Q0fT7C00q1k+16givPcbPlSOujtvh/p+kXEUvnfuo0VH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mt630+Lp+8+4v8dZviPTpU04m1khhYSY3MMt+NAFzS7PT/C8NwsLs4IH3Tu/3fu1zGi+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ZftEvlvI/lx/LvYtn+KsPTtY8QW+nzYu55Yd7J+8QM3Tn+Gun8B+LGuLVbNo5ppo0y8iD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pNjNaeH20+VRsXfh9/wDCzbv61r6fbS/Z/wDW1CNQhuIDJEeNi7M1ftjx+VbR2Aj+xls7p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rXEObiEZ6yKfyrT6+9ZF75v8AaNpjoHbf/wB802BqbY0ByRzXJ/EO+tpPC1/Ek0bzfJhF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WLD+0NPmi9U3p0+9XnnjDR4rDR4v33/EwkmhR44yNyLuzWTYGzpU6DTNIhRbcHyFdH43M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j7XdRc+X9/wD2mxyBWJp2n6fb2Fr/AGhd/ut7fu4/mZPm71b1C3/sjypYb+4u7XZI6Ru+2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mEd/4W0/+ztHtIh/q3hV8f3a6S0nA4FeZ6MdQn0+aWbULgS7FeGON/lb2rofD3ieXz47S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/wBa1iykeg4Gz8KolPnNSrcZQ81CsnzGrKP53oHzVndxVC2bNWwa2OgsW5xmkPEhPakQ4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aANHSZsq8R7crT7qPlZl6r1rOs5Sm1x1rWjdZY3XsRQBDr1iI1iu4uA3an6BtaOUv17V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JP8AWx8CqejK37zIwVPSpNFqia6Hz/So9WmNxarIx3EHFPnfJaoMebbbDzgsacRmUpzm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alXvWqILNieqnvVmcbRVS1O2QVcvOYxitDIaigjNX7QAwke9ZsT5Q1d098qw96oslm60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qSCVTgVbgPFVcYWrNufloA6vRp/MhHOa37QDIzXJ6FJsLKT7101vOB3rdaoxudFAQwxX0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/EUP/TONv1r5bspwcc19MfsczZ8Q+IEB/wCXaM/rXRHYhs+xNGPNa04yjfSsfRz82K2Ze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jx/D5/hXxBH13WU6/wDjpr84tv8Ao6Z9K/SzxFbfadOv4cZ82ORPzU1+Z80+ICB/nmsj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1lXA2E8ir890iZDVlz3MLE8mgoryzjByq/lVGSaLnKD8qszTxgEBW/Ks+WUnojflQA7zL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z1YVUkDvn9235VXNs7HiJvyrRGiNVbXTJekm38acNCspfuXwX6hayDptww4hP5Ui6RdE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ZLNn/AIRCd/8AV3cLj3OKa3grUMfL5T/R6qQ6VquP3YlH/AxV6HTPECj5ZSo93FAijN4Y1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1Q5qs2mXtuDugmH/AAGt1bfxBH/y3iP++FarAudbwfO+zy/8AagdjlNr87jJ9CKbubkY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s+ZaRA/7Kms91QscxAfSqQWsZBNWbPUZbXgNuX0q01rC3PlsKb9mhPGGH/AaAJE1sLn90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fM5OW2j0HSn/AGCLn97j2qvLGFyAc0FIsLeyAHBH4NU1trPlfu5c4P8AH/drMA9Kels0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x1x+8pZtX8gYH+s2/L/s1mDR9QI/dRSH/caoH0++Tl7a4H+9G3+FIg1k8SPEP3iB/wAa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8qufKuvDIw+opn2jy84rMk9a0/48+NtH0eLSbTW/+JfHu2W9xapOqZGDhm+bb/Ft9QtY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e2W31DVJZoEfzBEAqRhvXaoriYrssKVpiQeatAdMNVVwdrr+fNPi1gw5wize0nSuRXDk84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xk+tQUe/+FvGPwu1Dw9ND4rtNctNVjffax288zwSx/3SVbau3/drC8U694MhDW3hz7ROh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bP7spbq1eTW9174qUX/k5/jpgdPdXflOVDDHqtXNG1WS1mzFIqy9i9cTDrEsZO9FcdsU+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lWFexNSB6H4w1u/1O9tXv0Ec1vAsKESebv2sfmztWsIVn21z/o8seen3afbTsF+audrU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8v4frXY/D74gahoHnWlpd/ZIbhP9ZIisyN/s7mVa4C4mwOZPLzTbfWRYZMRjmk/uSfMt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T+H9P8UaPNq134w/4ncaK6Sag8MUbr/dYD+L/AIE1cF4f8Uf2f+9u/wB78jbPL/u+1Yv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eb+0dEj/AHif6y3hRmRvUVS1vxJY6ndRCwtGtrcdWnKhv++RWqJWh3lv8afEotzF/oc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834SfeDV0Q1Dwzr/AIf827u7zypHX/Q5JppZLeT2j27T/wABrxGa4z0rZ0HX5tPuBi4SG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c/+y0xm7dxXHhO7Vw1wNLl5hmuofLcg9P8AdFdz4H+Ic2kFb9Ls20JUM6Sc/L77qofZ9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AKXZ/wBlSPsnjt7XzZYpP7vzN/49Xnusafd+HribSrqVCY/+ef3XX1oA9m/4SDwTqGsT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6hcJv+x+R9+b+7mTau3/gX4VxGsaPqHhi/Ooafp8lpFs3vbxzeayL/E2FX7v+zXnv9oAH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n6vb2tp4h8QSWnybIJJHZYuOiyELu20CNLwt8QJfPiu4ZpIv8/8AoNel/wBsaTr9vNd6f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fvreR2gXzP74kC9f8/7VfO+sHSbe/wDM0KczW4bE0MW54lb/AGXNSjxzqGneX/Z80lr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++qBWOu8YeB9V0YHxBD9n8rfveO3j8uLj+Ln+L+8tHhb4gXc/wC9+1yeb8v7uT5V/Ksvw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VHiWzXxFZS/LtlVY5Fb+8H+7VrxR4HmuNPi8QeH7X/iVb9nmSTKzO3ZZMfKGosZtHr4uz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OljrCrgO37yOdf7rA/db+6Vry/wAceB7XT7ebVdP1b/S/+W1neYW53em0L/49/FXL+FvF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yWvlvseOT5W3f+y131t8adK0/wDey/aP7VjTYl5bw+ZEn+zJ6pSsUjK8DfEmLT7c/av3t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f7V6B4g8YaT4g0eKXW/3Wq71SD7PetE1xn+Cb7vy/7X8NcL4g8Hf8LItj4l8Kf2f5uxnm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2lz1WvNLbUZbfUDLdS/vbd12eYnmfMPaobsUjpfHGn6Vp1x/xL/tmn6hH/rtPkfz1Rf8A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3iiXTtfsNQi/eS27708v5dy+lWvFPxJfxVeRXd9YxT3sMH2VJQ+1dvPzbf71clP5tx++E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Nq/jCbxBqGq6hdWkcv2jy/OjkRvk+UAc/wC6FqO3uf8AR8fvKpaNrH2Yahp13F5tpcQ7J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LVe8Lajp+n3/m6ra3l3DsZPLt0++30/iXbWdy0z1n4feLdsNqsF42nfZVWFPL+ZkT1/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/wCEv0fytPu7eWWT/XW9xa7luP8AaHzbd1fPw0eXUPO1DwzaXHlRuzzW8f8AAvZo/wCL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8SZvtEVp53lS/wAckny7f9nH96t4SNLkOo6Tc+B9QKwzgxlseTIdsij/AGhXoXgz4jiL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v97zPr7VuQjTfF8Uy6jBFFqmNi3cijbJ/sSf/FV5lrngXVfD+qTvZ262lwnzPZI5YhP7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Sej+MPAtr4v01tX0mWSGOEea2nNtZ7cfxMpHzMvt2rzHStdudBvNl6fMg/wCWU0e7YR/e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vs8yyR3BingPLGuw8ReFLL4m6c9xpKLbayw3TWkcJKzL6xt/C3+z3oAm0HxLYa3pS6Zr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8bbJID/eVu/+7XF+PPhjd+Gr0XWmxvcWUhzHfW7KkEi/3WUfdb/ZrjXk1DwxqBhmLG3W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2Zf4T7V6z4A8b28EEsDRRXmmzjEtrNyjj+jUFHC6P4zmZ4rNrg2moQNuiuwcGI/416PGu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lbfS/FyHYwkQLb3Lersv3f8AZNc/49+EtgtlJrWjXF1qGnK+544vnmtP9l1/u+/WvOdO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m/8AH1Gn/fa+lWBvXWl638O9RktbtQoXhkPH/fC/3f8Aar0PwT8RrU2b2eoIl1pEnEtp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tVY0bxLp3j7T00/xCqyJjEOoKMzQN/dLfxLXn/i34cav4K1gT2ZS6smOYJ4DvilX6f3v9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CiMwT+IfC1/LcaY3zvBKmHtv9l/73+9XO+DfiBc6ZOrb2tJV4Qnrj/arR8DfEmbTrj91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7a6vxB4W8PfFC3M3h+aPT9bj/wBdZxw7lf8A3W7f7tBaIvF/hXQ/iqqX9vcjQPEOMyjp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Cf92vP0l1fwTfm01WK4hdDkGVcZ9GU7ulZF/qGoeF9QOk3f7ry3+f+Jk+b/x2vW9H8R6P4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X2mFhiKZf9ZGe3PpQMmsfFWkfEG0gs/ElqLhMYj1Fh+/i/3cda8t8deB9Z+GzvO0g1LR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Hj+EOP4T/nitbxZ4Bv8A4eeVfWTNf6LIcm6RN6xf7Mm37rVreDvim1pFLZSxLfW0gxLa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x+lAFjwh8UPM02OynAurWYKskMiZ+XP3cetWPEnwts/EMial4NubaO72KZtJdtgz/wA9I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c1r4Tf2lENZ8BjzbqKHfcaMXw0bd/JLfe+hrN8FfES80C4CZmsrlW2kTBon3DqGVuc+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B9rhl/dTecyP/vdK9C8c+H/D3ji4iu9Jmj0TxDIjO8mz9xcY/wCeg/gP+0tVPiDqGk+M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1WT7PB9s+6rsX5Z65LV7DU/Ampw2d4I5kdMwSq25HXft3LigC7Zy614W1h9P1eI217bSLt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WUd191r0oTeE/irBBZa/HPDqeFZdUsdsbKv/AE0LN+8Ht96seXxjp/iTwq+l6vGb1lCv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bsY3/APZf5d+c8T/DTXvhhaHVIL6PWfDzSfJeRDDwt/00T+H/AHqmwEHivwhrHw2ulstRm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7TUQM29wvrn+9/smvOtX+yaho0Usv+t06aaD92/345FyvP+zJ81ey+F/iVBeaadN1WKPU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emNvU/7X+7XBaN8LtW8UeD9b1DRNP/taW38xL2zt5/39p8zYfy/+Wi7a5px0NEcjbXQH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/APjtdFptz9ot4sRf6z0rkbR1n2hfuzWZX/gS8f0rc8P3iQwNJk/un2flXn2s2aDtfLG7O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3RkjEjefnYcZAo1C8jN2+JUKMoINRW0kPmP+9O9ugFNAWLa4l0/X4otPMnm7G2Sfxba96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9tR4e8YaTDrdhG6yK94PPlhYd1Zuf89a8HTWn0bXtFvrWXyriwlDGb1Ddq9zudC8J/Gi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8Y4y0qlY7Gc7fut833j/ANM/06110yGhfGnwr13wjdP4o8L6m2v6A7CTNlCI57L/AGW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G+JUfiTRLLR/iV4dFxp8j7I9YmYC5hf7uFUfNu/KvMdG8YeKfgv4oNj4iU6fdL92GV90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L/tV3viDw/wCGfjhbnUNPmj8PeJv47eTdFbSyf3mj7M396u6L0MmjH8QfDbxF8M518TeG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RWhurf5bi0H/AE0X/wBmX/x3rV/VPiJ4a+KnhyS38VQR2uvWyAQX8Z2yN69T+lcf4Z1b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zltLiS9SBp5UjbzYTEPvSB/usvC/99VpeMNY8PfFDwvd6tFqH9n6rp0PnvbxosVs/wD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xzPiC08XfCuxmKym90K8h+zS3MPMTCQfMp/u/wB3dVvUNP8ACfxIuLWbSZZNE1vZJs+f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0NZ/iDxh4m8L+H4vD3iGL/iXyPC8EkiborhQ2dwPoy1J4h8E6dq+oWl74OuhHclJJZrE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+7uWlzXBaHLDWNW+G/ijXIdb06O7m2Qo/zsuzHI+b/azXk2r6N/Z+n2t3DL50W9bV/wCH9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t1erT+KZbfWNWtPFmnyTahcQeR5dx/BjAVl/v1xHijR7T99Lp8v/ABL/ALbI6W/9xf4f/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/TbcQweaeas2Or3Oh6xbXyR+bbCXM0f95aq20B6Z/wBWnz/7xqtrF19ntvJJ/e1yyRaK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a5cyoXFqh8uBH6qgqf4bW0Y14XEoyIraQR/77YiH/AKHurliJri4Pl8n3r0S0gTTNTsj0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CP8KzsaHRahp/9sahpOnRf8ue1EkjfayLuY9fwWty41DUNP8AOm8TRf2hF9yDWLNP3sSj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5a5wW8XiDWNWlhu5IYf3eyS3+VkrSttRv/ClrKmon7fp0W4faoRudB/tL/wCzVvETVzmP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0unzR+T8uz7P916xNOuLTUfFEX2vy7SLZseOR9qsvetbxB5WoXE01p5cXmQRukcb7l3Fv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+41b/nrJB5CfxbM/eb/vmqFYt6Np82seKJpdJi+12lu7OlvJP+92jhcH+Ks77PF4g1fU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kn7v73FdJo1vL4X8HxXcP/H3cQs7/wASpn/VLn+9WFo39nnTorS6/wCPqRJH/Nhtx/49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by3yc/JUwiDonBPy1CkIVHwSe1X7VmCIAASOKBmzoEAtYnIHVen/AAIVDf8A/Lf/AK7K6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SrcYmxF0+X/0Kq+r3H+gWnlf323/AO6Pu1jYDXtj9osJos/6t9/8816p+zt4t8JeGp/E9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vty26215bW6TCAxs7NuD8DOVx9DXklsm7TJ3/ALzr/wCzGn9jLnH/AE0Hyq1bQIkj6P8A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d5v9oWetSyJJv8yya53yb8qsbRtxuH+zurA+LGoWun6Pp8OiTfZIv7XmSa3j3LsXyO4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LDULvT7iKaKX99H/ABx7lau40/4sXs6rDrMFvrMSjYPt8OZFX+6sgO4V1aNGFylbeJZG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f8G35V3bem2tnTtZtLfw/d63d6fb6hqH9ofYobe4dliSPZ5m4Ad8/wATVn6vqPhnUfKh0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h1R/Mn822Rf73PzVImn6Vp/hASyzW934gk1GTZ5f+s+ziH+TNn/viuRxKKo+yC3mmu4vJ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/AMP92qt1fPJpYkdYxcv8+I027FrNtvKuPtc0s3+rhZ0j2M29v9mtXw7p39sf8S6L9zqFw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p/vblP8AtfdrLlA2ba4/0f8AtCH/AFsaLv8Ak3N71gjT/tFxNDDd/wCqhZ/M2N86jgf3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safq02k2kksX2JXeOR/+PRo9xlYt/d2g/wDfdei/s+/Cf7RrEOq+Jpv7J8P/AGKSe6ju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LOeqt83y/wCxVKFwPFB/11j++v6Vs6NrEun3EWoxRW8vlo2+3uEZVdfmG7K/MOv8Neo/C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IHiCaKK7s/wDhFbOZZ59Qs33K6yLnyIyP4tu1W/u762vjt8FNK0HxH4cs/DZjisrsPp81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Ny33fu/+gUOnYDx3RtY1DT/N1H+1ZItW/guY5maV+25Sd3+7R/xMNQ06aX/SLuHTkVHk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k1TGnzW9t9r/ANda72TzPvLxXQaf/aGn215FL5lrFqlksE0f8M0O7KtU2Ag0/UIj5Up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nmJMdrr/eIrsLfxBLYeH9R06a1ybj/Uyb9uz1zXMafbD/AI9JfLxcOsaRyPtV/m6V6L4g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Le1luLr5JLd9zbg3yru/u1SA50eINWt7eKHUIvtflps8z5V3rnodv3q2xqOoaPcafqss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xJ8ypH8w2sGX5ttP8PeB7u4t/EM0v+qs4/PSOT/l4X5t23/dxW8Lf+0P2fotVltfssOn3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tDHcp/4DUgUfB3jD+z9Ymli/cwyP500cczqq56sPLbdu/wB2vQ/CPjq31y41CE6pD4iP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JD0H75ZIVV1/2vmbla80GsXf2f8A5GCz0+02Ls0/UIWZUb+6JFjb5f8AgVei/BW4ln8Qa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dRf2fN/pGj3Kef8AeXsrbtv/AAGuimBs66/g6O4j0+88K/abswLNJc6fMsLnLN92MMq9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bm4MZvdc0dzu+e6tQQP/AIr/AL6rD8c6eZ9btpZdE1DULWPTLZPtFnn5Op2/daudOoaUG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OfvJdQrOF/75ZW/8drtjYaPax8NtI8deH9K/snxdpz/2XC1lG93GUV8t5nb+Ksm7/Z08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4x3tLtWz+e1qcmh2mtfD3RTPeprQ82Z/tCQtFn5R/CVroPh/o0Wn+GIvK/dTSQSJ5m9o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FMxfht8PvEvh/x/YTarpN5aQx+Z+8kjbb9z1+7Xltx51vnzbX+Nv4Nv8Ve/pF4p0bTpZ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RdIzeQ3ip/vbtrV5v45+IPiKDxdqix6tI0KSKi2skSyRKcDd8pX+9mm1oScVb3URJ3Qu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TZ8NNGH96Sdv/IjV4b/wmN1Pxf6Npd96ubZom/Da2K9h8J+LbaTwdZW8NrEl0gmkXTLB2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277orG4z0bR/A+k/utb1D/ia6h5P7mS8+aO3XssY+7/7NXj3ifwhcXfiHVSbDVNQNzNu+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cGbaqybvM+UH+7XuGjahLcaPF9r+x6f8kbpH53mNt7bj/wDE1hW3xY/t/UNQ0rw/4fvN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4dYIEb3P3v61LA46/wBP0/T/AIT6tp93aR6f5aRzQR3j7rl5io/fSH7v/AVqx8JtYtNA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zUIZJt6ahbxrFA6jjrIy7vmJ+7uqr8eP9I/sq01DUP8AS7iZU+xx/LbWij/WOW/vf71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NL/atnaeH9HhbZZ2btLLt7NJ/vc1K0A941fxR4fx5s2rWf8Aoc0bv5kyt5XzY/4DXz58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4ztpNMv7fVI4LUwsoPyL33bv/AImu20b4b6V43+D93/ZOof8AEwvHZ3vI4/L2SRsCVxXL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6fNqEOn/AOiRvve3jRlbdJDwG/2d3zf8DougPJtG8WQ6VFE8Fmlzq0LzOLhipiRmkjC/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3v465vXdUbUrdrvUr671LUikm95V2iNv4do/P+GktxLBbY/uf5/rVS5H2ny/KizKa5JSA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ru7iu/Nl3q/39rPnr/n/bpfHFhF/wAS/UIprOKW83Qzafb/APLHyl+/n/aqAn7RYH98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xLi3luPO8rmTYzv8A7tSgOr07w/qHjDT5tQu9Qt4otPSGF7eNNrctgY/hameDriL/AISf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dPmukf7OiN+8/h25/i3LXJ22oy24i8mbyptiunz7W3DpVe31DULjWDNDL/pe9n+0b/m3f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uJ3Fv458QeD7fxDpX2uPT/wC0NQ+2zRxwDzdwbhVP/LPt/eridY1j+1/O86a4/wC2js+z6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tEv2iaWX/WyVb0aCG4tjLL/rd9A7HPefzL/0zqK/1D7R/wBdd+//AIDT9Yni/te7+yj9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S0tJL67jgjVmkkbaNozSsFjpPD3h+K48Pzar5Pm3ceoRwwW+zc0uEMm3H93hfmrmde06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1F1bx3YOcriRA+1f90sV/4DXe6d4W1DT9QitNP/e6hqD/AOhRyfKyRgMC+P4d3+183yVH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fL+9s/7Vt7aZ0kkdd0uHxwvdf4aYmjyr7dKCf3nAxsxV2XUbrUy3nsW+bd9+qJT2qwIPs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/ZWDiZ8pH9mlBP+6K2xb2tvo0WP8Aj63703v8r/7NRaxb2v2awu9Pl8qK4RkePf8AxCs/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A1SlYcUTW1tm3/ANbHNLv3v5b026uMXA/3Qta/9j3Vjo81/FLHd+X9+3jT5lX+9WNc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GqKWht6McTzRZ/jjf/gOP/r1bFxLp/m+TLJFFI3zxxvtWsW3uP8ASI5fRNlbVwJtQuDL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y0oNUKNQ/wBIMs3mReZAr+ZHt3cfVav2PiZNYE0d8ZroH58yOqu/+18qrt/3an+z5t5ob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+58x9y7f4lb/AGt1c/cW5uPK8q7s8xvv+zxzfvVx/eFBKN/w98QItO/4l93F/okb/uLi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MBZHiuYnMYkIOz9d1c7M6yA44YMVZT2xXUaxcS/uov3f7tFjSON9y/cHzbv8AgNAy1qGo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995ibEjjfdsw33m/Oq2nXH2afT7uH9186v5kibfl3Va07yf8AhH/7Qh/1uzZ/wL/d/wB3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5GkCf8ekIA+9/FRYVrnReINY0/wDtDUf7Jmkm0+OdvLuJPlZ13fKv+9UeleXYEySEedlT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5e2zPP8A9Mo60TccGsVF3Go2Nu41lmJANZV1eM+csTVT7Rz1qCWRnzitUUWI5xtNNjnB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Rj56ZkaMZFXYBxWapw2K1LMZHNUBp2wx+ldD4W0pde1eK1nuVsLXO6a6ZS/lx/3gg5Y/7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z20UsUPm/wDTP+Kvof4O+OPDPw/8HTadd6f/AGhqFw6vPcSQrJsbtz/DVxEchofiTTPDm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/c3Gjwt5cE2oQlJ/dtqnhdyt8tb+oeD7v/hF5vGM0sf8Apl00Frb/AHmRf77Vymr3NjqV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wvr6Wd7h49n2dfN3bQo+o+avRfD+uHxN4dtPBxRLXTrV3uRf+YMJG3DKy9/+A1aSOdo4j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JN8jTvHsb5P96tgax/o/2SGK4+/8/wBo2qzt/wB9V7L4G0/SfC+n654h/tHT5dOjgkgu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bovFcVb+B9Q8Qava+JrTT7iXSbhFdLi3hZl3BsdPvVpFGbRj/ANofaNQtPK/0T+/8+77q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0+0RS2kscsv8AH5ny7/mpnjjR7u3+JGryzReVD5+xJNm3flO1VLfQ449bkN0B88CvH/t/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3+i/8TATf6Xb2k1u6zpHJ80e4M33vzNdD4i1Oa/YaYuoWtzLGEkeSOBkRW+u6o/A2jxf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cybXSP+//AHmrW1zTrKEmVY9vygHFOnHUux5r4o06WC287zv9ZttX+fb8snrXdfBbWJv7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kTNJ/s7Qrf/Y1ynjnUf7P0eKKL/j7uJ40T+LYu1t1dr8Hrf8A4m+nxf8APODf+ac119CU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5z8/9/wD2q4m48YxXGoXkVp5flRvsTy0H75vxaup1/TptR0+W0hm+y+Y+x5I/vbe9Ja+H7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/ACo/JjTZXK7HZFaHinxJ/ta40/8A0ubyvLnXfb7NvX+LP+9WLp2nfZ9Pu7uKX91sWN/4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KFpFD4X1SP/plbsnmfN92Vj/7NXJeFvB134gt5rvzv3Uc8aeXH8tYSRNjlNS8RyJZWUTE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mNTeHjLqHii1lm/10kzPVXVNOh8ywJl/dZZ3j/jRQ/et/wAL6Of+E/ihi/5d33+Z/D937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q5m48P3Wv+dLd3ckP77ZBbx/dVf7zf7VdLCDzmpJuseKAPPdV8PXmhaHOY53E0Uklz5q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9qqOn6fNp/wDx6SyebI6okm/arZ/iJrs/FE/n6fdQxf8ALxNDa/mw/wDr1pR6Z5t1C20e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Ir2ujxad5MMRxs+dzI+5nreRsDIqlfW/PnD/AGUq1b8jFUhk6Pwe9cn4g8UQ2F/F5X+l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+99cfdq14paP7MYjqBtP9z7zV5l9nitrg/Zf3soff5kn3nrGc7AaN/wDEDVdQuJpopfsv8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99LXMX9xNceVFLKf3j/PJ95q1R5s8H76L97/ABpGny0jPb2tyjXESkuABGo6e9czmBDb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/uv+en9761p3FtaQafNKZZJZdipDGj/Ki7j8tVbmCKa2861/30fbWH9vmtreb/po61KY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pn86dn2RhME4ZPpVy30//icRWksX8C75P7q+v+9WFpGq3T6WWhj+1Ro6v5gT94tdhbX+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yZdmxzJ95o/71awYLQ663Jwamqhp+6/t1mjmwh6fLVxbMkfNO34DFd62Gfzt2xwavJyK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VHQP3iNHY9FXJqbOYUb1bFRdM08f8e//AANmoAUts/CrNrcds1Dex7R71Bak5oA27GZl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TwF1S4BGFYVjw3JSbceFrXhnQTpJ94MKCirdrukfH8TYFNsuUnB++pwKnuV3BsfeU7q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dl3VKLKTWhdz2p5sMDO6nykhzURlH9410RV0ZsFXYwq3jegFUwfmq2PucVRmOezEQzuzU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2X/iJq3px2B6osdN96nKKbMfnp69qkglx8tTQHCmoiMrUsA4xQBo2E2GrftX387q522T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71pFi5TrNOcgdelfS37Gk+PG+qx5+/Zg/ka+XNPlZUHNfSn7Gp3fEi+/7B7f+hLXTHY5p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itpvumsLRj/pJreP3TQQcpqycyj3r8w9Q8q3ub+E/wDLvNIn5Ma/UDVP9ZL9RX5k+OIJ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EsWp3Ea/9/XrNm0TlRqEd1JsFuzufuqKZdLFZrumhSJn4XcQea6Sz02DQLSW4mUzXGMhY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K3eo/2r5zRRwXsROGtGG2aP/dpGyMm81KSxz5loOfuSB9yms0+IG5/0ZPzpdQgiFuTa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97j/WJWMTjNAWNM+IJD0hAqM+JJ0ziJfxrPjKPnkg1DcWch5UnFUM0x4wulPEcdSL40u+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jrnn9KZudf8A9VAjpx421EdGjA/3KP8AhPNS6F0/74rl/P7ZH5UBt3cGgZ29p4subldr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7q+qxMXF42z0CrXJpM0LZFa9lfJcKQ3D9OasrcWfxLfuDm7kqqutXbk5vJTUlzbYyQM1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Q/tW4xzPKavQXOYDIZednc1io3HNWt0YtsZFJgH2qR2OJpG+pp4uT3JNVEIHTpT1IJpA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x15qC8v3huWSAlAnGantJxbiWXvGnyVjSS73djzk5qkB0Np401KHGGhk/66Q7q3bX4hXR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H/AlrgEkIzitTSbfOZaTFY9DHje06S6d/wB8OG/9lpDr/h+6B8/Tiue7RKa4wHDVLLOMY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bDwpqeRHaEn/AKZxsv8A6DSHw34NnllhOqx2c8bbWjknZSD+IqLwfBaQW813N5f7tN/3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uX7TrOoS/3pmP61Yj0b/hWWi3efsniFFz/duEkpZPgvcHJt9Til9miz/7NXlNTw3tzB/q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/rQI9An+EOtQ52fZpf8AvpKzJvh1r8Gf9BL/APXOXP8AOobbxhq93fxeVql1b4RUwkrH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6zbjD6xL/AMDCN/NaAOYl8Ja7b536Zcgeybv5VRmsL+2z5lrMmP70RFdd/wALr1heIorK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f/x1lqe4+M9zdW+2fRrCf/rlM6fz3UAc14f82Zpo5OybxV9c54qKfxRFqE8XlWn2STp+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fNc0ikV9dj32qMB92sC3+WXPauovo/N0mdsfdrmUHBNVTGWxcxYPPl1BLfgEiMZPqa6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x3K6uLd3GSpgVsfmauSfBvUwD5GpWMvsQy1tYVji4dVkQfNT4NQ+0Z8010c/wm8SQg7Y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/rWbP4D8Q2xJfR5pfePay/wDjtFhOJDHeTxRypDd3VqkoxIttcyRCT/e2sM/jUK38VhxG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VLUHzbO6h/wB6Bh/NapyQt/EjL9RiixNjXXUYivmE1f03xRd6eP3PMW/f5cn8xXLkYXFS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Y9rv/wBoG78QeHotP1XRI9Q1W3Ty01SS62s8P92YbfnrzYXPMsX7v/2X8KwftVRtOzd8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1Fd94O8cf2fqBil8V6xp+lXKeTeR2bwq238Vrx6Odwfvn86srcZGM0WE0etfEjw94f8A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ABXH4gikTekkl1587r/tf7VcRPcy2+ea51bnyelSLqORg1EkTY7DT9Qiv/Lh8r/V/vn/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6vBDcahN9gi+yw7Pkjf5flC8t/OuZttQxPxL5f8Aufeq/beILrT7iaWLyzK6bCZ03Ntr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PlcEfd/2qsW1/LDkSVDb38MKx+b/ABvsz6VZMAJyTXPK5nYsAj7QfKx50iKiP9e1aF2r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GNsihs4NZphR1AI6VPN5M0GYYfJI+/HGjNu96wEXtP1G708ma1mkhlnXny3+b861rbyv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LWo3+SSRNy3C/wB3P96uZXOMDJx6Vd0e48/P7qObzE+SOSbyun8Sn+9XRApHXaN44u/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RS/885PvPXq+l+KtP8TaPHZ+J0gNpCN8E7ZaW1H+9/Ev+zXkdx/aHje3i+1/2Xay26M8M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Myf3f+A1kDUJYPOhuv8Al3da7I7Gh33jDwvaW9xFLol3Hd/PveSzdWtnX6dmqx4W+IEt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XUf/AAHY3b/drgdG1iW3uDLD+6l3+3lsp/3q6HV4NJ1C2/tCXVo7TUNnySSP5jO393y1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0L4gxy/2k0dprTDat7tUJceiyj1/2q8h17wtrPgXULgi1aKOM7jCrFlA/vKf4lrn/AAn4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RvNdmPmfT/P3a6PUPHuq6hbxafd6st3afwWdwo8tPodu5aCjpfht8SZLS6F1HdskzDHk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vXXeJPAWj/EiGa90UR2F9jdLpkhXax/vRH19q8b1Pw1Fd2v27RUl85TmZCQEU+lP8NeP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lrdwn/Wuu3Yf896DMYsl54E1eWGV3lhVsS7lYMjeteqeD/idFqdnNpV1aJqui3A23Vtc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fMD9DUGtfEjwxrulTW3iZ2GrFP3OoJatNuP92RV7V5Zd2FxoNtBqenXUF3p0zYWSEbUDf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9E8efCQ2mlf2v4ULz6dn5UibzHgH91/X61z3hHxrf6Ndx2lwj2bp8ynlSx9fQ1qeCvil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C6ECRN2Vb/ZK9DXSa/wCD9K+KyTajpkR03WEXLWjTDZJ/tIP4aCy1q2o6Z8SLTyNZ8i2u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lj23c815x4i8Oa38OLnzZlSe0dtqGCTKSr6rWJa3t14a1IpfxyMY34Z43TB+jd69n8NeO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a/ZJqdjIMBnl2GD3GFagkxfhz8S57Y4muZJLWQbZbNmzFj0x3o8X/CuDUo7nXvCk7IDl5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Ge/0qj4z+D15Zgal4ZUalaj5mEL4mQf7Uf8AWsPw/wCO7yGX7G072ZiOG8wbZM+g9aCg8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LhTJI1vIoUuehFd/qcOkfF9h9vJ03Wo7fEGrCX77g8LIn93n733qb4g8N6B8XopZPtv8A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BQs2O0hXbg/7VeY339tfDfWW07V4ZISh+V+xHqD3FBRn+INP1bwfqHlahF/x7zLsuI/m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3HhrxNpeo28Wn6raDU7BI/JKSn51PJzGe3zdqo6x45h1Dwd/Z135l3F9thuv3fyttDc/7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W0/R7XW9Jmku9PuII7p4403S26ybjtk/4Dt+agDqvEvw9bSrl9U0C8XUNIEPmTQO37+06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/gH4tX+ltILWZUt93lyxSLvSVe6lW/hrA8PeMP8AiXzWn+q8z7/+3/8AFV6F4j+HOhfE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RfFPyn7K8/l215/e2/3ZP9n7tAFTxV8MtF8XrNr3guQaRf7C1zoW/ETn+9CT/wCg/wAq8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8D+ILv8A4+NJu5E2T+XuilRuvzVbtvEer+EdQudI1eCfT9TQNEIpQY2Df3v9336VZ1jy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tvVpIv7RtYbV9QjRfkkHmBd3r94fNWcloJHBz+VbavNN/rYftsj/APfzms/TvNn0fUR/y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7O6tfxl4VvPB3iiXRLt4Zp4ZYws1u+6OQN91gfT/Cq/h8f6fqH+/XnTRumclcN9ibI++e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0k+la3ijR7byPNxiU1hW9vlB7VnYo1wYvs8pl/1W5d+Pm2rur0bWPh94m8DW/wDa2iXf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4/LP/AJd2/wCmo7f8Bry9S2QiLudui+tegfD34o6r4Qk+zw6xHa+YWE9pLA0iqQeVZW4+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pOgfE/T/ABJ4YTw74/t4dZiUKsMtvMss8LdFaCQfdan/ABI8Ha3/AGPFren+Xren28P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7Y8f8KzrH1K8/NXPaz8PNC8X417whHFpGqE77jS47pVjugOrxblXyz/s/NWN4O+JPiHwP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Pm37Ht5Ny/8AAf8APFdSZGh2ng74w6fc6PFoniC1t5tOuEVPs8iBd+G+7j8KwPiz4O1C3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/tbT7hGSe3t0WL7PDtxt8sfw7d1XtV0Dwx8XJnuNKjbRfEqDM1wmxbeb1DKzfe/3a52/1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4ro3H2TYuy8kTar/AOz/AHf++a0RDRkT/EmbxB4Xi0TUPLu7SNF8iSRNzJ23ey1oT+FtR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v7QtPIhunt7f5ZUkLMPlHf7v/j9W7+28PeOLfw/LFD/ZOtxpHZPJG/7iX5m6j/vmuKt/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qX/lo6okkfzRbhn5uPrWTYrHTT+IdK8Uaxd/8JN5f/HrGkEkabZUbdlvofvVwg0f+z7eb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zbPM+X+L/AOJrqPEFzpPjjUP7Q/ef2jbwW7vcR7V3tubrhf7oWuG8Uaz9oBiil4rKTuNIr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M1y2saj9vvppRVie4xb4rIByJTWNjRI1/C1t/oGrXQ/5d4d/mf3WLVrahczfuuf+WKon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HpOpxrFHK10iKPMfYF2tWtccf6r/AFXyon8XaixR0fhbR4rjw/F5Xmf2rv8A9Zbv8yL2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0COKbUtk6T8fb4xuXn+F0/gp2neH4dQ8P6fqGiXflahborvJsX55P7p/iX5qjHi+dHNn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7DKSfj0NNaAcjrHlf2xqMtp5cVrH86Rx/dfj5v8Ax6ufGnfb9Qiil/1VzNHvk/ur3rc1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+Uf41dP8AdLVJowtJ7ib+0eIii75JP4Ixuz/wKrAg8UeVb6haafpX/HpsZ0t5HZtnzY/8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2fw//AGVLF5WoR3TP+8T7iqvb/gRqDRreW4uDqEXXz/3NvI+5to3Fceu3/arL1bUPtNzL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t3sazsBnwwhYpx71b0mIM8zdsVBZRNMsvpjNWbSM29hK3Qk4qgHWMgmurkLwFGR+GP8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2Ve7jP061V0b9010x7Qt+rLWuRsRCf+eojH4rUAOtx5Gn8811Xw+uLu3uNQ+yxfa4vI/f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u/5aJXOX58uxiXZtzzn1ro/h79qn1+b+zvtHm+Q3/Hv95On/ANjVRF0Ogu/Cuj+Ircvp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CDrqd3tZT6Ryfw/RvpxXLf2fKBNFN+68rcjyfwuy8cN/FXfrNp/iBnk1YJp14NwW/so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3f8Avn5qff2+oaf4fmtLv7PdaVIjIlxH+/g3f3oyy7oz/vbW/wB6uiK0Oex5vHYzzxSS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d40LbAc9cdOhp9sZsZimyf4JI/vLXW6dby/2fqOraTqEdp9559Pkdln+yj+ISbdsjfN9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+4tNPm0+PT9W3xwT6hH+6VI/78kO3k/981LQzj8fj/G/+9XY/D7xBa6Pb6jp+oafHdxXk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+9tLgNlWB/ut/FWRrvhO50O8vFjmi1WztwjNe6eTLGqtnG/H3G4+6av6d4Pl1/TpZdO8u6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+ydF/vbf4qyaA3/iDPpNvrGo6T4f8QeT4f12dXvY44W/0Rdzbs+v3i1e56dYeBPiB4x0T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qFwn2VLy4m/0G7hxiJ4du1f3bfLt+8u+vlPTrf7RXfeFvGF3p/h/+xP+WUaSbLeRF+Rj9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DRvGHibw/p2raJomt3mn6VHdM88en/Krrv2q+du4fKq/xfNU3jj4k+K/F+n2tpreq/atK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VgRgrAMP4g3/AAKodC8RWej+BfEeiSaJcS6trPlqNQjm2LFHGwZVYHrubdW/qGn2mn+D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ahaW6N/xL7eyeO+Riw6ktztpyYGH9o+z21r9kh+1xSWUb3smzb++K/cH+792tO4uP7Yu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1u6x/aP4fLPRf1Zaz/s8txbWssX+lfJG728j+Qrr3XzPvbq3vEFvqH9sTRWnhTWNP0m48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rtjO6OYfKV+X5azsBmah5NvOYrSL/AEXfsSTZubd9a6DTtQh1A2H2vzPKjdd8kf3lbs1c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j5o3/Of9n6V1Hg3T9W1nV5tO0+182W4Rf3kj7Vij3Z3nd92smB6b8NvEFrp+oRafFLH5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7YL7PO0n+Blx/wCP1a8W+MZ/+EWj8K2ljY6NaRSRDzriXzkh2k/KYZF2nd/ergPs82n6N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X3Z4fL3Mz7tw6/w/6lf7v3639Qt9Q1fwva+IbuKOX7RO0H2j5tyMOP8Ax6p1Am/s/wD0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eQb0uLfyWgl9/LCrtrU+DunzW+seIpv7F0uHy9IuNmoWcze33Q0jbV/75rmhrH2fR/7Pl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9I/mWVG74/3q6TwlrekeG9B1+5j8N3VhdR2SWhZLtpfkmZflwV+X5vm+9W9J3YFLxhPp9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ahpMv2K22XFnu2/d77WVqy5PEF1eSmOPxta6rGf+WOtwFw3t+8Vv/Qq0tQ8UafrFwbu0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gjhe3uNMW5jfC442v/7LVWG3W8JC6r4O1wnouoWrWMp/8dj5/wCBV6C2Gj1nRg0vgvRP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S1VYDkD7qr8oFbmjf6+KKGXyZvJbZ5brG34bq57Tbf7F4Q0i1Nla2EkeQ0FlcPNCp+Xh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8HS3GoXc1rFJaxf8APOR/MrPm1ND6H8TaVcnTpjd28s6/89biyhl/8iJtr5v8aTyweLtf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/wB7vWh4JfUNJ1idLnUbu1tra0mdI4p2RXk2/u/u/wC1WL5E9289zcMbi9Y5lmPJMjd/9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tb6hdc/vZDXpo0+00/TtFu9Q+0atLcWu+DS7d2Vt29s52/w15rbw+RfeUT/GtfQng7w9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/wBdf3lsszySfe+83yj+6tSK5ieMPGH/AArD+ytP8P8Ah/T9K1C4hXU7qS4Tz2T5sBct9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v/D3xh0mfwvaarqEUkV3Iipc/Z4W2tJuxty1WPiB8NtK8YDT9Ru/tHm6ei747dNzXFvu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/hONO0/UPEEUcWnx/vrLR7f5YkXt5h+8zcfd+7VgeD/FD4gReP8AWIpYYpIbW3Rkjt5HH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3PgN4VtPE+reILa88ubT30xoprbftZzJIm1h/u+W3zf7ddZo3gbRPE/xn8VxfZP+JfZps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ycBvp/juro/BXwgHgPxTq17Y3jNY3Ng1tbow+eItJG3Pr92sWmByXjjUNP8ABGn6f4P0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eaO3n272PVpG7tXj2sfECW48L/2TaQ+VFsZ5pJJ2lZ2IHzZP+0te1fEDwf8AaAfDPhnT5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uob/AL8fzfek+8vzD7teReMPA/8Awh/h+Lyoo7v+0LLY9x96NJNoLbfzrFpgeY6d/pE8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2qtZ9vcS2/76L/WpCp/3auWVvzIT/wA+7bf9r/PNTAQi3u/Nz9z+D71c+oGPbW//ABL5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8uR9u9fpWOB9o84kZl3/ACRx+7dq6LV7f+z+/my+TvST+tc9bCaD/Uy5Pyo8m/5t24H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sIrgyeUf9W/U1mzWEuJfKm/j/g+WunuNR1AahNqF3a2/7yGR0j8nyonzu+bFYX2cj1FQ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FuYooo/skbr+7j+9+NYtvcy2/neV/qvm/76rYnufsGofuYvKhkRf3f93j71QX/ktbecD5Y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0JHNW+OeldX8PvKt/E8V1L/qbdJJn/2Mfd/3vmxXNW0EWT/wKrFt5Nt+9l/1O9d8kaKzJ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0NTr/wCz/EGoaxp93dy6h5twiomoXCNFsXptB/hX5tv/AAOsTxhrGoX+nmK7ijlit3ZE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/Mf4q6rUPEGn6hrBlu9b1yXUI4Wfy7yBGg84cxqDDKyhN2G21y3jdotUluJIfEbaxm9Y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JZV3bQq/dqVIDz5sAkDtUuftGjTeiTLURPJqaP8Ad6IsfeW4JP8AwFabEiGK6fYsbbWj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O8L6TfiKWGHyhIm9PLfar/7P+9XmBBWrces3S6ZJYeZ/o7NkD0rJ6Csek/2fFpH72KaO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/mT5ujCuS8T6PFYfvrT/U7/nj/uZ6f8BrNGsTXH+uk835An/Aa6nRvEH2e3mhljE0UiMP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OQtrjkf8863dO126sFcIxERdTx7U260y0bMluQg/55bvmWoNHt/P/cZ8yXe2wf3qstFwa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xE7tmx/4v71a1pE3ifToY55IWms3/wCPknMr/wDXRu61Tg02FbqWC4me3uwiukUnyqy/3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0+/Pk/vfn+eSN9y0EWIBc/aNQlml/wCem9/9utPTvKGnxedN5PlwLGkf99hx/Sue7zf79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/lf8APOPY/wDvU0iildas0UbwqeJOrDqtMW/xB5QrP/19wfapcgfhVgasVwUQ4OM09Znb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rXhlNvYh2/wBY7bVq7Iob9o59amjkJHTrWfnnrW9qNt9ntrURf8s4I3kk/vNJzUtEJFEN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QZzzXQ22ni4tjN/zz+Tj+Nu1KwyS20/yFj87/Wyv8n+yta2l2bPLIFTfhSamSA3MCSsP3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L6Vbtrfqf9T/AAff++vdqLAb/h7T5be4iu/NkEUaNXW3+sf2hbxafaRR/cVPMj/1jt/Ct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J9J0mL/l4vfLe4/hRTj5j/8AE11/jnxDp9xqE39k/Z/Nt598GoRwJ/pCjG3BH8X+zt/4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8PeINP0C3On6hpMcokTyLqOP91co3zfdP/AmrUHg7Sbi4tbSbSdQu9QuE8+eOzdJFhh+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6ubUm9vb9tcS6neZvNnRVUP55/i9v/s6rW+oRaPcTQxXclp5n7meSN/uL/dI/ipamdjod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u4Zo/wCxI0j2f2hD5kU0m390so+7uru/A3xp1bwvp8U13pUcWlb2g8yN2ijSTr0+7/er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0e8tLvVvJ0+3f7UkkkzeVdyD7qyR/7W35dtTi4i1Dw9aRWmn/ALqTzJ3t7f5lt/m+9+v8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nxxsdYltJNR0eZrIiR0lVBKP7vGPrXnvjLWtJ17xy0ukRNbqttBFHtRYVRtzMfl2/wC0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2ifD13++mjtd8Ekny78t82B/3zWf4g0fSbj4oXcP7uK0t0tEnt/mVtx5bn/dK1rGRSVj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iKH+0LOabYs6eW+1do4bd/tVb1ifVbi3mmm0m4tIo92+T+FF/vVHqHgnw6P7RmghuU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xJ9Sx2/NtX+9XOXH/AAk2oW81ppOt3H9n+R5k8kk3mwIvTb5mPnb/AGV/76rog7Csct4n0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3MUn7tN7/AOx616z8JrcW2t28X7wf8S1nz/s7htauNs9F1zwxaeJjAltdRqscckrg7vm5+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GvHtzbqbO88P3CXEQit/Mh+ZcVo5WRKR2lBHBp/WqU2sWMFx9le6j+1HpCD8xrjvdnRF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8KRH/ls1xGqf7fP3ad4LjGmaKYUmjQ7j5jx1i/HTVIodP0y1H73z5vMI3/cUL97/AMer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4f1HTrTUPKluLrYkn3m8vb/8VtqJEmJbW8Oof2tqHlR+TvmdPtH+tRd/yqtdF8Jbc6p4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RIT+Hc7cf+g/+P1xdxb/ANofuv8Ap9+ST/Vb8r93/vquw+F2n6tb6fqN3pM1vN88aPby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ctKwHqAGKw/FeuXGiRW728HnNIxB4+70/wAayx4x1AXF3DqGnzxTecsMMdmgkZ5D/Dy2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ntJbS1uLqLfIjpcIVZGHBX5V20rAUrjUdQuNYsIru1+y/Ot0kf8AfUdWruxqFtjiVfwr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1+aWby/3cKon2h/vZ+9iu1+zw24PlRRipuZ2Mx7tHHyqzj/ZFSQSSsv7uFh/vCr82P3dT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HxXo5gsbi7ubiR48qiRyOG2fSuVXTjb28eoSRYikdkST+JsV6tq8P2mwmiitRdzfwRyf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/ZZdQ/vybLeP7qYrlnECHSdGE3mXV8TDaY4YCsrxDeWOk30EUbpOsoyr7elQXfiC/fTJ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Yu1clqmtQXaFuRdKnynsKwsB0D6nDcXYV5o9PtAmPn+7TZ9O8/wAUWun2nl3Xyed5lu+6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06D+0fO87/lmmd/NWdF1O7sNTEIlAmBZo3TqBQVY9r8Laxaafp93FL5drF8yPJvH05rp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44vNju/LRUeT+/Xg0/9oX/nXUssc0Vum+bZ8rL+H8Vaenah/wAS+a0il/dbN6SRvtbd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SrGLTjcpErrC7hwK0t3vXjWn/EDUNPtrWXzZLqH7jxyY3Iw7V2mjfEjSr+3826l+yS/d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BY/AzFWbfoarVathnNdJuL61ZC/6BG3qzA1Xxg1JbXBAki6oaAJJsm3ik69VqK3GKl2E2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AoAch3ZBq5p1x8xjY9OlZ6thjTkYpIHHUUFG46vcKxQYKnB96q2ku29VSPvHbWnpJN1LF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uFrbVHT0bINSix7hRNJn1qs6Qsz881YvMB3I+tZafNI/NaogmdNqrjrVpWAUehqpv5q3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yEHBOKs2GR5uansLf7TnEf7qNfv/AN6jygucVZZFIpZuKkRSg5600OI3wakZw/FSQSx8g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gVMnWhAXLcnNacHSsu361p25yK1RRtWB+UZr6F/Y9n8v4uIufv2My/8AoJr53sj8te8fs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N54eCVf0FddJaHJM/QXSDi4Fb/Y1z2lnFwK6EcioMzmNVOJJfqK/P74jada6B448V3Uv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xkf5a+/9c4ll+or85/j3dyW3xa8Yx7mCC8DqGGMBgrf1rNmsThNY1Ca4zdS+ZF/cnt3+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7y6TdJ2vrL7w/wB5KfPqBt8+UPKPon3WrHnuIrj/AKdZf4/L+69I3RBrHnC3Pmyx3UX8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wD0NaN/cfaB+9P73+Py/utWccc+lAESjnhd9PW4ZeEbB/uNUZ+XlScUhAcfMN3+0OtUZ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DL+hqlPA0JO7ketTuSFIOJU/UUsT7VySJE/55nqKAM91H8K76YjYJBrTdIrgERfuj6VR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vQUAIIpyvsOQcYqEHA60bverLNK2v94waWaNZBkVmo205FTpOSMUAOZdtRGpC2ajNADo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qtkhsVKThaAJZriQ8Z4pgOaiJzThxQBNHya6W1j8i2AA5xzXP6cpluVGOAcmt+4n8i2k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hNJv/CoDeB5/lPFZoO5s1ftrCO4H/H1BEf8Apo+2gC1cavJ9nMXasvPX3qee0WBsLIsv9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oM7DKVetJRQMt2921uDs4z6VHJI8sjMzs2fU1GBmnr1oAMGnU7HFa2meENS1Ft5gaGH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hxXXfeHmeqrVDxH4dj0WK3McnmF32k1Z08ifT4wT+8Rq55opGhaOJoZIG+6y1yLg287x9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TjqDisHWrXyNRkUjORmppjPXvDeoafYeELCW7mt4f3Q/1m35vpTbnxFCM/ZbXH/TQrt/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9v1CLzv8AVW/3Mtnb7CunvdXNnNENvmnPzLntXUCPVfh74fh1h7i51PWRpaou5kuGVVI/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P2fxRNaeGpY5tPjdYfMjT5Zm/vD5q0dX+NMWkeF/7J8P/wBqafFIn76O4m3wOx9Aen/A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uJtQl/4B/vUFNnYjxRqEEHrL8qfc2/Ma9KsvA+rT6X9p1OzjZdmSf3Ui/k1ea+D7fTtX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Z6fFbpv8y8TdE7f3TWt8XfidpzwzaBosq/Z41w89ndyNA/4FqASuYQ8QeH7jUJrT/hH7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X51H+7TX0vwjdE79OaA99pYVh+G9M+zWrTP9+RlxnrivQ/A/g+LUbf8AtWY3EUX8Elui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sctceBPCdzbfaIriWGL++ky4/WssfDvQLxC9nrpZexyjj9K1/ixrH2i4i0mG6jmij+/5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6bpawWiRIMSMBnFAWM2f4ZxjPk6xA3++hFUJPh5qC58q5tpvo+P519ReFvD/hrwv4f+16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+a40+fdvb/gLf+hLXgHiHxNN4r8YTahZmS0tJH+SP5d3l++F+9QDicjL4H1qLP+jeZ/1z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4M+Zp9yMf9MmNep6dp8uoXEVoJf3sj/PPJ92Jf7xrtvFHgfT/BHhebVbvUI5vMT/AEX7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+X5qRFj5okieA4kRoz6OpX+dILvcc+gxXqnh7xRqGo+d5vl+Vs2P/ABfNW5HD/aGfN0W21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NWbiFjwzO41Ze9laNF3Y2rivU9YPg/Tbv7JqOgxxsygloopEYf8AfJxSXHgzwXeCPYb2z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tRyImx5la6rJFw/zD1rYtp4riDzRXZv8IdCuP+PbXLpPaQq3Qe1UpfguzQH7P4hhkh37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qzdFPVC5TmPtMsU/7rkfx1Df3A88+b0uE3pH/AHG3dK6IfD/W7CeX97by7/8AlpI+3dWX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Kiizdxvvfy/7tZqDTJ5SjFqd5bf6u6nj+XZhZGxj0qK31j7BcmTP3/v1FLoOswZza3DD/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aJyJ4pI27h1xXWo6DsdVaa1agFYHaWZ+ila3fD3xB1Dw/f8A2uKKCWVPkeOT5VeP+6a8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o4gMUkeadgsdx4i8cRalfQ3dtpwsI45TJiOTezL3XdVi3uYb8Ga1P7p/+enzMtef3F/L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cMw+lFij2PT/ABRLo9yZYtQ8qXZs8yRNyv7fNU+vwaJqFv8A2tD4gj+1/ce3vHSKRW/6Z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lGn6o8cflMxxnvVr7UCCf3Z/JWosKx1ttqHHm+b/AHa3vCmtJZ394JLQX9ncQlJoNmVk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EEkJP7vMX92r9prqXUu35rfHTLdaLBY9B1jT5Z547vT9Pkih3s8Ekk6szr7gfxLUI8T3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/wB/y/l+aubh8S3cVuYo7jYBtKB1DbG9RVJtUMF1ObqbzI7g5zjG1qLBY9G8O+KZjP8A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0q4+SSS4TzZUbswLUzxBp934PuD/Z+oedaSPs/duPN2/SuFsNT8iRdr+aAQRXU6N440+2E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SffjREZlb60WCx2/g74k/wDCL2/m6fFHLL9x/wCLe3v/AN81m3+qaf4u1Vp7nS10e4uT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/wAC+7XC3OrWk+rSra27WUMy/u1Zuh5qxBc46miwWOpstcvPCt0sepRtEgPyMPm/75Ne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/h59P8TRpPp7MoRx/rLccfMD2+leb/2x/wAJPb/ZLvVYxa/9M4VVf/HqybtDo93cWEd3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+5ePpRYku+JtIstKu79NC1q21nS5XVgYJP3sXzY2yhq6n4e/EmbR/svkzf6tNjxyfMrr/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S39v5NbV/p8Vx+9tPtHm7Fd/L+7x60iz1fUfCfhvxxE+qaNcSaZqdpG1zdQNFi1mI+Zj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hrFpoF/FFL9s82Pa6SSf6p1P3W/3qx9P1D/iT/vZv3sjtB9nj+Vk/wB7/ZqO48Qy3FxN/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9x/tCbti9Nw/3am4Hry+KtD+JWkRaX4oRZ9q7LfU4VAuYPTLfxr7V5P8AEjwVqfw31Cxu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5mn6jDyjgfNtY9mXaar6hp+oeB/9Lim+12kn3LitW28cxadcaVdy/wDEwh3yJPbyPu3r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mWqGjh9Z19tZ18X/AJm95BFsOc/cDbas+HR/xMLv35rFxD5+n/ZYZIovlgfzHVvm3f7N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RniSJT9a82Zsti34rmCfZgM++elYkA4lrT8Xfcil/wCWe/Z+lZH2/wAmcxf63y0VE+f+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f1FevjUdE+I/h+wh1aL7JquzyE1m3RfNT5ht8wd/l3V5BqEBht45R3roLnwvqukeGItW0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RXkkjRla3Y+q9v8AerqpGczV1TT/ABB8F9QhGrstxpsp/wBH1GA5hn9t3VW+teh6b4y0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EC7tsYtpIgqzQf8AAv61geB/idbraS6dewW+pWE42z2t2ocSf7Qb/Cl1v4X2t4Hv/BN4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NmSP/AK5t/EvtXYjnuReJvAWp+BYF1LR5m1nw+kYU3kOWkQf7SLyo96hT4n6dr+gNY65F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i7jx0Mbf3hVPQ/ijqXhi/Ni4e21EqUlS5zlVP3ty/wAVXtd8HaD4mtJ9R0eX+zde8rck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lH3SaY1Jo5qfwdqGn6PNq2k+Zd6T9qkgSOR/36Yb5enX5au+DvGMX77T5Yv3UiMnl/wBx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h7UNW8H+daXdrJaRRzec8n9xhxuz/AMBpPFGsWlv/AKXDF/xNrhG3yb/4S33sf3mrBysW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+fNDaReV5j/II02157cXHWrlxcG4FUZo+DWDlcuJWmlDRMKow/wCpfPU1ZbgEGqwGARSR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j/VOr10vh4RX+oWvm/6n7UqP8/31x81c3p4H2afj+Fa6jwPpkeouRLJMkZDOogfBU7wu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+EXzqGk3fnWkn3Lfevmp975R/wCO/epviDUNKuP7R0nVbu3m1GNPkt43+4x6Lj+9VaP+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fbLaT5DNEN4C/wB1l/hqLxhcaV4n0f7X5UcWoRp8lxH8rbRztquXQlSOP8QGK31i7hhm8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/hf/AIqq1/cQ2/he7hH72WR1dP7yL/laorcG5uIvM5+RabrGoQ3GYYf9bs+eT+4o/hqE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t/Jim837RBvSTZ9zzOv/AKDWBcdD6UtLOv7jpTAXTr4bmi/vVZupsWpQfw1Q0u0y5kP8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hqQEdoT5syf3rZm/qv8AKt7Trf8AtDULS0i/1sj/APLR9uz5flasWxh3Xsan+IbK6/w3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SxwkOIEuJPmVG7rWdxWKWoQS/uvO/wCWe5PL/hT6N/FV7wN51x4giitf9dsbZ5e7dxz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5M/8Arf8App+7/ufNTtG84avF5X+t3/JHH97d7f7VaRCx6u+qadq5+y69bsZR8ov7LEdzG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73NVbi11fw9DcXlnPBrOhNtDXEB3OE3f8vEP3l/3vu1WbxJa6zN5GvQS3V5A+37bbtsv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/3qg07+0PCGoRS6fqEcssib0vLP91L7rIP8rWyZhe5vWc+jeIYR9lmGj6geRuHmWUp/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NH1DSLe7tdQ0+P7XcJ56Xkj+bsUY+aOQNz8tQ3FxpOsfvfKj0rUPvvJZp/o1w27vH/Cf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4Xt7WK7+0f2fv3pHvZrZ2/2f4aJAO8Haf4m8P/2jd6JF9r8x1d7e32yrcR7clfLP+s7q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xqB/s+L+z4rxFRI9+1Ypi2JP9oLWxbeMbvkWk0dpN82ySNPKnSTuyn+9Wtbf2fr+oWut6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IJ5LOELL527O8469f/H6yuBc+0f8I/p+n6J4r0S3m0nZssryzf7/APtRzL8rf7rUy6+H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UE1aIDJs5vku0H93DdfwqMeHtVt9Hi83zNQ0S43PD5cyy+V9QOny1n6hbxaPbxTafNJF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/vRnt/wKtYgY0+oXcFvN5sXlS79ieYm1kx60/T7nyLiKa7/AH3+f71RfZ/tH72b/loj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daui/sfVtHt5tO0qb+0NP1C1855I4fM2N/EuOzLmoaAbcax/o8V2P3UMnz/Z/wD2VqWf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f2fb6hFskdLy4d/PTP3cHdxt5+X/AG6zxb6f/wAIv5sWt/8AEwt3/cWcifK6n3/vc1n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yv8AWIzp/t/NzSsBZtc+RxXd+APFN9omsafq7Hzra0ZbeVnTd+5Y/Mv+fWvP/tAgts12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uWlrMZtPkfyH8z7r/AC5X/gXNZtWA+otQ+F32jweYdOiju9Q8PTrNp0kiLtu7c/vI0P8A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0/D3w/0nxP4f/tDRJbi00+8fz5tLuP8AVxTBu3/PNt3y1z3gb9pmK4t4rXW9Kj/doqfa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+9XpvhX4g+GbjMWiXUfmyPJP9nuHWNtx+9z/vVpFRkgOEn+D02nadFLF+9ls0V3/uvjrV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K8W+TGAsrWO1cdGG3mvTdU8fWmkwhtU02/tkP/LZLfzoj/wNK5K68Y+HNb07XpbPUbY21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X5hu+Xno21a2hGwHg3/Cvziuh8LeBooCbnyuUr0q20GO9Um3lt7of9O9wsgq1/Yb2qPH5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fhWzQGNaWISxKheeMD8a0bnQElmlkAGWdmNX7OwBlUnlSwFdAul7IZnPdWIrIs8k1jwVb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Gtlp8kwRe7gfLXjGnXEtvb+XF/rPWvpTX49nhLxtL3OnFM/UAV85aem2KtIQUtzOQafp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7q+mdO48KeGP+wVb/APoNeC6f/qD2r6ChjzoPhyIcbNNt1/8AHKtqxmeiWw/0eL/cWmX9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/8so03v8A7u7dU9vjZj2FUNel26Bqy9c2kv8A6C1SaI87+BVq1zbeKdbcZfUr4hifTLNj8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9O1HxB4wMMstxa6Lp/lu8Yfb9okIB2/7vSqfwQXb8P4iV2me5aYD/Z+6v8q9BxlaTVxm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OibWZcdc9yf614D8ULf/AIpfSovJ/wCYTNP/ALuMCNv++TX0MxAJr5f+MFxLbjU4opf+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ub+E8f7zPUW0A8XFtGNJhlxy8zJ+g/wDr1FOJsSwxRHzvtMafJ96pc7PKGM7GzitXw9by3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fvIZJkjt/vbhgrt/2q5mgOK1i4mnt4opv9dH+5f+9x8tYhuBb+X6b+9al+P9IP8Avs6/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XEsXff8A6yT7u41NgNL4g6hp/wBvMWkzf2hp9vBHCkmzar/L81cTPq/2gx4H5V0WsW+o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tFH5ts+ySP+F17Vg3OnQ3FwZYpfK9qHEpEF9dtqN/E885yESJP7u1VwFqpcHyrieKbmIp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n+nNV7hTcHzD9KlaDIbYZ80VrW1x9nni8qH+Bk/vb88f+g5rJX9wJjXXz+Vp9xF/z12Q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4/NabLOd063l0+ea0/wBTFJ8jyf7P92pPEFx/aGoGXyo7S0/eIn8PRP8A2atzV9FgjjuJ7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fLvJ1aV2AyfurXDah5sA/e/7WKzQjCz8p9OP96n+cfJjH/LPezVCzbjmpI17dgprQhE3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uGIrQEhghxjqKz3bLE1BoPgcDNa9hP2zWBGxGauWUxBNSBo3FwPtBIl/ebNlVBqEttce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/7jVPFpMt+7sjKijlmY4xVmw8P/adP1CXzf3kfyI/ZuKBoqT69capM0tzKjsIwrnZ87rT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+y9OttO8j7XDaeXqGU+S4+bcn4VRWwl/fH/n3Te/8qEMsahbw3Gf+WXmfO8kf3as3E8O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wypGn7v7q/L83/j1ZM5lI68e1QwsYovKU7VHStEZ2Lltb/Z/tfm/8s0VKqZq0P8AkH/9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NMolRd1ad/cfv4ou0aL/AN9Vn2A+0XMUPq61ZuJt080vX56soN3vXV6h+/01e3mJbJ+U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LjzrPTh/zziz/MVLEygFwM112hW+bd4v+egbZ/vbflrlmXMBx1FdN4akxaKnQvcxon+x8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8Pnz8wTH91IjJvruvAa6XHrunrq53Wlrcr9obZnzB1Vf/Zfxrz0ZtpvNhyBs3/7jV2+ne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5/wDHaLge9fB3R4tY1jUbu00n7X4g+1b4I7hGW2tI/wCF5Pz+Vat3fwTm0G4k1nWbvSRo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RFF3fwr93v8Adrsv2c9RQ+HdT2/8en25N9xI6sz/ALsda86n/wCFfXHjDxDLq39qeK9V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6N9mRtzbV4b5l/wBr7taxsQ0ZNxo+oafo13q13p/laVJPshuLh/mmb/pmv3j/ABVlW3ha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9E8z79v/ABJXvfwl8Q654w8PRSxeH9Hils3WBLi8f/VYXhhHt3D5a5LUPh9rf/CUXc2r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Ox/saeXLcfLlto7D+GocSbHi0+nXfh/WPJi/uK/7zay816D8Pri78P6fqN3LpUkv2i1ayj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s1dD8QPhdaeF/C8V3aeH5P3brPPqlxqHmM6j1H3fm/urXlsN6dRjlRIb+5ubgYfD7pP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92uZ+6QeoeHreaw8UXmt2mrWeiQyI2y4uP3uxS33VVW3NWfp2uQ3XjC9vNSuEPmzBmlj3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3v4RXGafcf2Pcf6JDJ+8fY8cjttfPG3/AGKfbaxqEF+R/wA8/wDvmpVSwH1n4O1DRNQt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4/JMSRfd9W+atTTre0uP+PSW3u7TYv8Ax7urf+g182W9vEbg+dqNn5uxX8vZuX860NM8a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qRgCA0jhAu/bW0aoHsVvB/xS+uQ+d53ma0tqkkibd6xtGP8A2XbXa6Nb/wDIW/6aXTbP9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H8WReJtEso2jMaQ6tEUyQzOzMZGz77q9O0JD/Z/mH70jtIfxJ/8ArV1qd0Bi+JrUvYy2p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Mrm3TMmF+biuW0XWIrjWLTzdPjiiuE2QXkibpXb3P3Q1Lp3g67uNY1HUJpv+X3++3zx//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aaN9oWzj8iGZ/M8ofdU+wrnvc1izwD4gaND4f8URWksv77Ys7yfNtRSzbV/8drnLj/iY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xW//AC0+905ru/ixcG40/wAUat5uIrfU7eyhH97AAZj/AOPfnXNfD7T7vWLj7J5slrFI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48nT9HtbuL/Xf2XI80f8XmeZjcK9G8DXFp4P8Lzeddx/vHjgT7QjbfO252khf9uvNviL9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6MN7dRK8f2pP3bupYFQf/AB6uu0/T9P8AEHhe8lu9Rji1aR5ESOR9qxZxGzAeu1aSYGvc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+waZ/wAS9/Pmgt5jIzNjG8/L8tUdX8UeH7j7LqEv2zyrh5Jnt40kVWmx6sqr/wB81e05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OwGpQfZbwfPH97bxjNc7458d6Td+GrTSrLfcRxyosWB/Cq7asVx2jfuLjSopYo4vtkzb0k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T2GoX/8AaOnRfuf9WiSSPtX8K88uNRiuAZvNkMsaQpDJv27VAq7qPj/7eLbFpmW2+5cP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zHouneKf7Pv7DT9QKCXZs8x32rwxH9K7fzxXzPrGs3WoN9vz5UuzY/l/LVxfEGoXOnGW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iWm9vmX+9TUWJSR9BS3sEILSzpGg6lmUYrxnxB4oi8Qahdy2ksf2S3dkSTft3/NywrjNY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b/fkc7t1RW8GLeaLzcD5aHTuVdHVznRLe3lii1Xypd6745EMivXK6/Pp9x4gu5dP8z7J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WrbyrfTzF9kjy770u3zuT6Vz1vcfaP7QwcRO/wBz+9WbpJDOw8O6jLp97LNaxRy5TZiue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rmWT/AI+y/wA/41nW4mt8mGWQD/pm9R237jXuP3vlor0KlELnV/2xqEFgYf3f2Xf8/wAn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fy+YfLikRkrNGsCfiWOrfkwtb+bEaf1ePQi5bDd4f9r5Pu/jVy2A/s6WWT/WO+xI/wC9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hyu0djV3yLr7N53lfuo/k8w/dqo0bEuZ+PUXQ1csxkmqcfAq5ZnBrQ6yeVBUSoBnFSyx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BYsrwEGKQcdqD3qO1gzPMfSNnpUNACxx7zinzQNbPg8ggEH1pLNh9q5P7s/K1ak9vusD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kUJ4enMM4cfd6GrniKEJIsy8h+9ZejOI5XhPU9K22H2yyeFuXTpULcsx7ptyA/7OKy4sh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7g1T24d/rXSjIcPvGtG0/492+lZw+8a0bT/AFDfSrIJLTU2t7CZAcDOKfYXHng1QdAA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sZh7VRRJcQktvqa3iym6llOYSKdaOPKK0DJl7VKvSoVI4qZBkUAWoelaNic1nQ9K0bCr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gNew/sySfZfjP4dB4yZk/wDIL15LY6iwUf416z+z3q3/ABeLwv8A9fOP/HWrspbM5Zo/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1vqeK56yP75a31rMyOb1oEzNX53/tMW/lfGXxT/tmB/ziH+FforrAHnGvgL9qu28v4yau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/JSKhmsTwK4X5TWNcrya3rhflPpWNcryak1MmUdaqvxmr8g61UkXrQSVQxOdpH0o5zwdj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8CmEZHP51QDfMUE5Gxv7w70xo8nIHP94Up+UEHkVGXP8ACeKAHKQOJP8AvsUn9oyAFD++X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5zzUlsI8/vD5cY7igoVbdbwExIY3HVTUL27xEh1IrZTUreOPy48t/tFaZ9vBBF1F5sX/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YuVXoMmlB/CtibQ0mUyWrhx6d6y5rd4CRIuDQAzdSUUu00ACjvT9uaEFSKKDIi2UoXNS7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PFtlPHar99B9ojKA0zRosxs9L9o2uxoKKi6O6/c2sfc1FJp08IJdABn1q4L4ibeKieZ5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RUNSrHxUqx1KsdAFXyvajyvarSjcwQcsegHeu00L4VazqRD3Vu+n2/8AfnXD/lQBwqW5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DXWdeHmPG1lankTzoQCPZe9ep+H/AATp/hkB0hS5uB1mlGT+A7Vvi4oKSucz4d+Guj6B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OfOuQDg/7K9BV3UBgny6j1jxnZ6ajbT9pYcfIflH1Nef6xrGoa+x8vUPssX/PONNv60A0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eITRyzRytvTfuZKx9HOPxqtcad9hB/epL82zip9P+UoaymZ3NyCHbISKzPEVuCIZh/tK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+pp2r6fHPp0oj9N1YRdmUcKk7xZ2nFXrjSNbFwfMtLyX/poiMy/nVFlKnBXA9TWja+MP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t3kMP/POOb5a6YshaGfmTnzDWzpviy50+FLeJEZVOeawQxnHJ5rQ0HVpdCv0u4YopZU+6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SJq9wXld9sju2SWFV7a5BuD9q5h/jT+/WtfeLI9St5EOgadZyPy0tsG3H82rnyM0FJnX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ii/eyfIv+7VrT/iRd6fYfZLS7uIYv+mf3aytBPhQ6X5OsHU7a7/5+bNVf/x0nFVdTj0VJ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7iPbw10io35Cgs0tFuUv9SmvLxy5ByC3rW5D41k0TXbK406eDz7V1m2XH+rf/AGWrg7OF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eN2CmWQ4Vfc12WrfCmfSreXUI/Efh3UdP/56Wt+pn/79rQFzV+IHxh1nxjK0d1a2Fiq/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q38VReF7D7Pp/my/62RN7/wC7Xns0Hk8A5rX03T9b1i2v/wCz4bzUIrdN8/2dN3y0EN3P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mj/2tdeIP7Yi1DeqWVxp6M2+H+7/AHd27+9x92uJ8f8AjmXx/wCIPKh8zyd/7mS4RFb8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ANoW+fKiuIf99GWjTNRfS73z1VXlByA2cA0CbsekW1tDpFtFF5v+w8n95j/FXQahqH/CI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+bJ9yS3m2/mG3V5HeeJrvUDH5jFVT+FeBWdeX5mJ6/iaBJ3Om0aCXxRq813dHzYo/v+Z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PE3i1DyvNit3+eONGkX8f4v++a8907xLa6VpghgJ8wjc/1qvB421G1juFhumiinOXAPW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xZ/4Si48m00+z0+0jTYklv8zbe/3o1avLAOPK/748v+92plvcfaJ5pZOa2fB/iCHw/4o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UBZzec9pcvtWb2z/AHv7v+1QJO567/Y+n/Dj4f2kOq/bP+EgkRpppI38yJ17KG+ZfSvJ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/Ewki8z7nyL8q5pvj/x/N441+71CW0jsBI+9LeP7qelZembZmWNEZrqRtoxUJal2udpo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nhkto/vkx4rauNX+zaPd6hL/AKqL5E/25P7uKzrK0j02zdS+NvV/9qsK/wBQ/wCEn1eK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AMe9WrWwkjc03VItZhklutNgCr93cBz/AHq37b4RTazp0V9HosENtN9yWUSIjfR1Qr+t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nj7xLFodm6JBFAZ38x+GRcblx97LZFei/HD4of8IBp58PaTd+VqsaKjx28ySxxL/6EGpW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e0S21CbT5Ri6jfZ/o0yyLu+tMTwHFdzCK3+0SSN0VFDGtjw9p/XUJfM82T7nz7mb/AGv9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NafD/AMLzahren2/m3Cb549QRoti84QSbdv8A+3RYpRufJ954Imt3I3yRMP4biFoj/wCPY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UD914G+kldp4/wDFMvxI8Uf6Ja/2fp8b7ILeORmVI/7xLUzV9Pm/4RjUbvT8+Vp6K7yR/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OGfwRraE4sGcf7Lg1Wk0DVLcfvNPuV/7ZN/8TVy18VapbHi/cY/56fNXXaH4o1O4shcT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f/E0WBI4P7RdAEHp/tp81Vx15r6j074c6p/Y8WoagLeSKRPPeNXX90uM/NuG1q82/4Sjw/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JHqMW9kS42Iu9f71Fh8p5UpIHWrttfxKP3nWvVtM8KaN4guLuaz8K3WoWtmivdQWcBf5S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6nah4H+Ftv5fneIf7P8z7mXfb/wCg8f7tFibHj89/JcE1Na6zd+d+9m8zrXrI+BPhLUg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egkljB/8e21E/wCy/rsKNJaaxbX8W/blYT34X5lbFFgsee2+o+eD2qGfWPs86eTzIK7S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zLbWUkI+Tmd0bd0/iH96sDUPhF4y0rdLP4emdB/FBPHIP/HW9xSa0JsT22oRXAMoix86p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3uD5UvFZ9vpF1BH9nurWW1cDlZxsIbketZE+sf2fcf8A2eXJ/6FXKwseieHrjW9Y1D+27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geS4TyokyvzMo+8W2r/FVbxVDd6Lqssd/cxNNLGJkKOOVY8fLXE6VLqHia3ltoJ/Ns4m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q347K7Lxxo/h+48Pxah52oTXdu8MD3EbqzIp+6uG25Vf9mlewWHaf4gtB539oaf+5k+/8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Q0+41g/2f9oitJEZ0+0fe3VyunahFg+dN+9/56f36LfWPtOoRRRfuovm/wB7dtpa2YJ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l6/Pvrd0a3j/AOJf5uzzdi/yrlftH/Ewu8/8s02flXSeFx/o1h53+t2R7P8AvmuGZvHY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Aennf+yt/hXFWkf2O5cDoV613viqISaU4HVZAc/h/9lXC2jebIQ3J4rJCOg+3jX9P8kyx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uF310Xh7xzrfhfTza2l3/AGfLs2PJIisu0Mf73yn71eb25H2+WSM/u60dP1n7PPNFdTZi2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1ropuxMlc6u20+XxBcTfZfs8WofM6SRp5Xm+vA+Wruj+KtQ0u+kt755IjAV+VHIH/fVc3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42b/AN2/8J960R4h0SfTzFLp/lS/weX/AB/jXcjn5TtfGHiHSfFGnRRS6J5urbPk1Czm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KyuLttYl0jP3/KrLttQ+0af/wBNY3ZHj/iX/K1u6NcS6hPNaZjMMib5pJE3bP8Aapk2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Gj6h9r8ubT402JHIjbn+ZjtyP8AgNeeX9//AGhcSy1sa9eWxVNOsvlt4uMv39Xb3aue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aMSHAxVeYYY11Vtb/wBneD9QluovJivNqQXmzd8wYfJn/a5rkp7gVzqRSRQuYtqlj1Jq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8k9S3WlvJt0LepPFavhSDyonZh/pGcqasoMYBH+wz/f8A4t3/ANaus8HeH7vWNH+16fL5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n+qdeP4v4K43Hn3M3HWum0bxBN4f0+KXypPK/j8v5ttWhvY6/R/FEtvcf2fq0X2SX/nn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vxI/s+30+1/s+KOL7S+x44/48tiuiXULHxxpyLqESta4+QK2HU+pb+GvMNc8l/EpghvP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k7ZrW2hjEQgHV+eR/3zVDUBF/aB8n+58/+01XLkieeM55H+f61C1uPtB/CsLGyKFvH5skg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JCp/vcVJt+zrLIP4m202+UFxGP4VBpjC1Ty4pOg4qkSRk1dnJ+zHHU7UFR22LiE+Z/cZ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2lv8AaLuyih/13mM7ySfd+9XX22j/AGi3u4rS78mWRN6RybtvnfX86yfD2n2n2b97+9l3/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PyitnToNQgt5vskX2uL77+XtWVF/vY/ipRiBzWoGUeVaSw+VLG7I/wDvbv8A7GotPn+z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5q74ouPtNxFL1MjyO8n9/5s/1NZlvirWhk3c9NttWstfjVdYWW728Je2+2O6tv91vuyL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v7eXQLjzftceoWn8F5bv5Uif7Mkf3lb/AHflp9trGn3H+u/e+XD5CSW6Ksqejbf4qqah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FqEd3Fsb/SI/vIv/AE0X+GtEQW7a3tNQnihu7v8As+02M6SRw+bs+Xj5fT/4utiO/wBa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90q73BSp86ynHsD90/8AAlrntOt9P1i3tIYbv7JLHAyfaI/3quu7jzB/D/vLV6S91bwnY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rlGjW4RxPa3YIbofu5/JqpgVPtHn6cbvzo/N/wCef3t/0/2a3fA3iCK3860u4vNik+dI/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ALlcaLeIf2faf6mXYqPJI+5Xb6fwVeuLj7PPFFNNJ5sabIf9hfv1nYDrrbWItHuP+KZ1C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vcQ+R9nXpt5+WTrSadp8XiDT5vO1CSLUJLrf5kiKtsi/xN/s1zNtp/8AqpopvtfyM/8A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1jRL+3i0nxBp8nm6f8iXlu/lXMX1Xv/wKriBu6h4W8Taf4Xtf7Q0/ztF0945/tFviWDyz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7vmrK8QafaahcXn/CKXd5/Z8dlJdXVvebV+zqPvLHIOvy109s/iLwnatqvhy8/tzQ9jGc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E9t/n8ajttP8ACnji3P8AZ93H4a1W4+/b3HzWNx/8b/8AQa05QPP9G0+L+z9WtJopP7Qj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uzH3lI/2latLw94eu7i3tNQu9Pk1DRLdJH8uP5lRdzfKR2XzK6wW//CL+KNRi8d6J9r/t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38cb4Zh8rVv2nhi+0mwuL/wADa2L+zaCRptOmkWK6jB7f3Zh7rT5QPI5bVZNNLkZ+bFek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oRfuptkaXXz/K/wAmFbH96uM0+2juLAxHpvWvWNYt4Tp8ct1n7JG8bzeX97burFxuBgaf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hqN1FH9luHZILiN9272P8S1CLiXJlil8qX7n+97V6Jp/gbT/ABBbmXwJrf8AaHz7/wCw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EzP3ZKuX9x4f8YahNp/ibT/APhCvEEb7PtFvBtX/emh/wDZlpQotO4GB4R+Mnibw6RHb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t++jP+8K9Asvi/4Y8W6abHxb4ct5BJIJnu7DMeZEBRGbb3wTXKX/AMLLbw1bG51bTmv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I3mR7e5YjofY1XX4X3GsxNdeFb6HxDBHz9nVvJulH/XNvvf8BrujEDuLP4U+FfE1h9r8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pb6gqnZ/s+YvSsnUvAnj/wAGRl0bUhbL0l0y8kmQr9F3f+PKK8zWS4068kiliktbqJtr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8L/FDXfDhBt76ZB/d35U/gaqwHeeINQ8Taf4gu7TT/E37qNI/9DvLVZeiAn+Hd/49VWy8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e30W/wAf3Gmt5D/3yzf+g1NbfHHT/EE8UXiXRbeYbG33sabZfu4/hrUtdC8E+JZc6P4j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4H59OlS4EuZl6h45l1Dwt4gtNQ8PyWlrJB/pUlnerPLtLD/VhlX5v+BV5sR4Xk+7qOr2P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/wACjkavWPEHwv8AEGn+D/EENrFHqHmJHs+xv5u/589PvV4YLeW3/dS/upf+ecnyt+TV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0+OHZa+JdJk97h5Im/8AH4692067jntNGSKSOWOOwhiDxfcO1NvFfNg837NN/uNX0vBb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eFfx281TQ0eiwNhTz6VkeMZvJ8La7J6WE/8A6LatPO0Gub+JZQeAPEJl+59hfH+/t+Ws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Y/AehR9/scBP/AkWuxGAMVzvh6yNloGnW0v+tWygV/7u4Rrn+Vbyn5RzSGUrglRIfSvmn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bS+b+6k04P8A3ZHaNm+b9Vr6VvziCU18t/HryrfXmtPK/dRiL/e2nd/7MtAHk1xbZXz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P93tWnPcS2/lRWsUl1NeQtAkcb7W5A6flVvX9HwdQj+12cUof/j337WfjsK5G21D+z7+G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en2ebbIjYP3awlEDI1CCWef8A55RfLVazgE7Tfvf+Xof0/wAa2df0fUNPt9Plm8v/AEhI0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75b5l61Q+wTaf/ro/wDVyMif7bBuaytYuJ0Pxo0/7R441v8A57ef/wAB2xoM151b+DpdQ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hjfYkmzc7967Lxh4ouda1GfUZYyzzSTzyE/d+b5W/wDHa5cXH2fMv+w3+6/FF7lGJ4g0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yS/IuyR0ZN3tWft4PFe5/tMaX+80C982TzrfS4ZPI/5Z7ZHcM3u26MV4kAO/ShqwyA237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+n/Z7e086LzZZId7ybN3ynGK56e2M4iii/2k49q7q9t5dY0iL+z5Y/Njs0dI5H2s/ZlX+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pAcff+dcW0Wn/u/K3yOkcabdzFfvE1Q0/wALy6hrHhrT5bTzf7QSZE/u7hkbj6bWr0W5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iX0VxFd3iQRzXMf2lVgaTfu24+9/s7a57xBcatrHiDUNQi1D+z9Pt72REks3XckxWQhB/s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LYjxk2+JzDx+7+T5M7ePSrltbZMnstR/wpL0qe1m2lznqMVotBjZ0xbnjtWVDbl5z8j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Jv3XSn+HtH/tC5M0sskUSbkTy0Z5Hb0AWk3YBtp4dvdQb91B5Q2/8tflqdfD2oWwkE0U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GvR9P0+7t/O83y/NjTf5cl00sqf7R/hqcW8X7qK7/ey3EzQv5ibl8wVg5iPK7bTzf+bDF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njfbu96u/8I/d+fF5Xl+bs3/Z4/lZPr/err7j+z9P1C0tdQ/0S6kmZEkj2/J0G5v9mta20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ofK1DT0VHuI0+Z+5b/drLnC9jhtQ8PTafcfZP+PvUNnz/Z0b+992sye3+z+dp/nfZNQu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DZ2+26vTba3h+0GW0u/J+2OyPJH83zHo2f4aZP4XtPs80sun2fm/Mn2iTdP8w+9kf8Bq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mATWksXlmN/n/vVQbYCdpOPeu78Q6BFrN5ealp2s6VN5KrbT25b7O3mfw/Ka4me3ks5p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VPat4sadxRPLb28X/AAJ0qqpJFW7nmCL/AHOKrwDg5FaDL2hndqdvJ/dNJOPIMsX+21L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WQ9f7q1PqI/0awl/56x7/wAmYf8AstWBUA6ZroLaAgRRHg/c/rWFb4m69K3fP8+eL1qJ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itbT7jFt9X31lNz5/wD0z27q0Lfi3jI6VmmB0QENxc/8tP3u2ZI/r/lq6O1hkleKOMSA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NcnbzlYLafPMKkf8AAQ3H/oVdVo2ozGf18xI0eT+52rJO7A7bTvEGo6Pb/wDEu1DyZbh2R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3irV03hj4ja14LsJLHQodNtUcbXuWsVmmcehZv8ACrFv4Hl/4R/T/stp/aF3sknnks3W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0Go/C+i3Ol61M93aT2Zispn2ywsp+7XSnZGMnc6zwf8ebvR/EEWoa3p/2uWNGR/seI96lR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K9Gj/AGivBWs+T5trqNpeR7fJja3zhvZlavnrTvslvcfa9Qiku4tjIlvG+35uPmP51UuN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Ty7f7q/7NYSrpaE3sel/Fn4ow6+JvD2lRf8AEpjf/j4vP9bu/uqv8NeeaXrGoaHI76fM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wcGsnUNZlv8AyoojHD5f/LOl0fT9Rv7gy/a4/wB387ySbtqf7TH7tczqcwkauoafqFv5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08v8Ae7/r/dqnp1zLib975VbFxb3YtzF9rs/J2Kjyb/l2+1V7bR5ftHmxRf2hFv3+Z975v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iqbyZuGlD+wfrWjbaz9nn86H91LGnyfP9xqsW2n2moXGof6J/q/vxx/Kqf7VNv8ATtP+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eqP5f3Uj/vVQ0e7+DdQ0/wAN+DdGn+1fubi5kl+58yqsZzurtT8ZNCtYIYbdLq4yMeek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NfPWn+N7aCx0zR4rc+XDFO9y8kn3mZcHatV5PGNzPDcQRwxwWhfargfNXXCehnznvv8A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XEv/AHytZ+p/G4nT5hb2Kr2zK5P8q8O07ULu3uJbSY+bFV7WNQ/4l/lf7a1vFXNFMk8Z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NhIItpu5L+QDdudzvq5o3ijVdP0+L7Jd+VLs/wCWaKvy/wC9XFz/APEw1iKH/gHmb9y7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+abRalc5jxRf3f2+786XzpQ+9/Mfdvq/4euPtGnEzcy72/wDQqwNYtpbnWJoov9d8u/zP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WEMUc3mwjcmdm2osJGyZWmiZo4NoXqR3qkuoRXM8Vp5P/Hu+9JI3+XnjpUn9rGC3Plj5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SYJPPN0ejv8/zVSM2a/2jz8xx/wCqpvniD7nOKkt57UXMfmxPLF/Glu+1qW28q4Mv7rFb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5w2RgmorVfLuChbCmtAWUSJuVunaq0+0oZVXJXrWtkTexINPl8/Ef73zPuVDb281wJv+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/AHuKS21CecdfKij+ZD/FUdvqHkk7f3mW+aixopFhbs29nNHv+c/d9q5nT5PLjmbdyWwa2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X/WfpWPpVv5lgU2/vGl49655o2Wpf0+/iJMZ61LB9l/tCaaKXPyKjx/3Kzxb+R5co/1n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dX1xfy/6rzH+cf7NTEaNuG2t7ubYjc+tWbO2+wvJDKd6N0rGRXsrlwp4XvW3aX8dxGG6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Xctm/lxjg1akuFW2DTHk1WknWVyoGXpbSIGUi6OU9K1SMj8jO9SxHaDUUJzUpGK4T1S9Y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/8BNIwGTh6oA81oxQDyJZM/wUAP0uNpTcovzkwvz+NVc4qTRrj7NfxSf7e2kmha3kaN+W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t+3n/wBNMX+wv8qwxweea3NFBmnkl/2GT9KCivFB9l1NG7F60hOYJzJ/lhSarb+S0RHU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KViyhcYDSY6YqnjNWZX3EmnW9tDcZzdRxfXNaRMmisgq5bH5D9asjQSbcSpf2sgK7tof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wkoGSAwwc1oibFaYfvTU1u21h70oiaZwsa73PQCr0fh/VFO42E+0dTsNUhrQik+57UkRx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dy4ORVePqaYy0rVcgGVqivar9ucCgRNH1NXrJsGs9eGNXLXhjVgbls3T6V6h8Bf+Su+E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LLQ5H4V6J8IZ/s3xI8Jy9Nup2/8A6MWuiByyP06s/wDXLXQr2rnrP/XLXQr2oMjF1qPD5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0P4sI2P9ZpsL/k0gr7r1vtXw7+2xCE+Imky/89NOC/lIf8ahmsT56n1C1mBE0f41my6f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/Wo7o4BzzWFdruJ6ipNTXufCMhQvBcLKvb5Kw7nQbuEndHu+lRR3FxakmKd0PsamTxRq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IooAy57WSPOUIqrnGc1tv4m80ES2yn3Wmx3On3X34zH71QGEeaQKO1dPH4asrkEw3Yz6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qIkxfNQBz5C/3abtFaM2j3kGd0ZIqqYShO5Cp+lAFdlxRGOtSuvFEa9askWGaS3bdG5W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LlAG/vAVRKYpm3NBRJPYQjJhmEn+w/ytUOzjGKlUHmnYFBZWCc1IsdSqmTUqxcdKCCuq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lTRxc9KuRQDFABZnyoGApsKZ3ZqzFCMEVItvjNXYCr9mHpTvswFa2j6Ff69d/ZtOtJryf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ivVPCP7O93deXceI7n7HFwfsNqf3h9jJSSLPHLa3a5cQwJ9onPASJcn8a9B8JfA3WteK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/wCevMpH+yte7aF4O0fwxEIdN02G29WADMfqT81LrniDSPDkLS6lexWo9HbLn/dX71XY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vCMf+g2ivOPvXFyd8pP8l/4DVnVLuOCJpZpFhUc5mcBfzrz7xT8ZUuGeDQrFYQOBd3Y+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5tf6jfarK0t7dSXTHnLHOf+A9KkD0rW/i1Y2e6KygOoTDjdzHED9fvGvP9X8a6v4ikJvb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a7Iv++R1rHplIm5am1AzqY3/wBXUhnEFucTYk/ufxVnYpcGosNu45FylWolwnFRRr8l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TcsE8y3VvbFahTzIRGO64rN0U5Uxnsa2rZOGY9jiuXqWczp+sTW8HlCX91H8lA1/z5/J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N5iVFqFxLYXE0MOPK37/ALi1mwcEy966YsR1l1DpMcRc2dvIT2UEGqo0zQ/JM8sHlA/w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+ZN49HyKW6uGmi/dpz/dL8VujMv22h6PqCkQ/alPruqQeDbaQmNbuRP94Zqlply9tGSU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EsheSWRD/sDNMoqXPgQ2wy1+sa/7ceKibwXdGLdFcQ3CdsNiptR1R766A3tJED/FWhba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2oGYh8Haj2jRvo9QP4Rv423/ANn7m/vKMmuvNzNY6dmRPOHr54asvSr+UzmSa4k8sdY8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SLyLIe1mX/gJqbR/EGt+GPO/s/VdQ0nP3/sczQq31H3a7P+0ZcxeV/qqNX8UfZx/osWJf+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jb/xfq2snzdQ1q41CX/pu4es3cSM559a9RtbqG9s1kvrWwZiMndAM/yqi8GjXWc6Xa/g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48YQ6hn7V4f0zzdmz7Rb74m+v3vmrnSBXZ2thoF/KYYtOnD+scjCp5fBmmH+O5g+rq3/s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//CPi2u4tWGoC7/5YT2fzKn1X+KqVwLU+aIfM8odPM+81dPL4O0z+HWmh9pIA3/sy1D/w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sXbcjJn9aCrmBo1gNR1C1tJbuPT4pXVHuLh9sUS+v+zV/wAUeFofDOuT2tvq9hrEEW3y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/AAGm3/hebSM+abfyu3lufmrPFvjpQIb9gkPGQa7XwP4f8i3Oozf62T5If9lf73/AqyfC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E0Un2QfO7/3vau18Yax/wj2jnyv+PuT/AFPl/dT/APZqbFo5fxjrEz3UllbsY4kTdIR3r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87yf9bJ9/wD3az2u7i5Z5J53ldupY9a2vBHjXU/AGtf2ppK2jXWwx4vLfzkwf9mqKGDx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7/BIkjRSJ9GRlaqltcRfb/NmB8o/fy+6RvxrU13xnP4hk82XR9GsZXOZW0uwFtv/APHj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2OtAHocXxHTT7m3ezRP3UikeYm5fan/EH44+J/Hdulnf6xLLY79/2SNdkO73UdazNf1T4d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3ibS7oDBSee3lgPufm3Vxdw0ZOYwwGf4sUBex6D4WudP0jT5pZruPzdm9/7yL6Vqah8U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4Z/4R+z868n3/ANqRzru+9kbh977o2/LWD4f8DeGfEHg86hL8QdD0rxBv/wCQRqm6NfL/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R1CzitZZY0vILwA/62B3Kv16bhSE3oVMV6B4HvtNt4bZL25eAIu4SL2bccV56KmSZ4xhT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8XeNI755dP06WY2zcOVZo3l/3tvyn/vmrHhbw9N9otbSH/j7uHVPMkfavPqa85tbuS0uVn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Q1q81AnznLfjWSLUuh9EXHinT/g/b6tp9pqHm6hvX95busu+QL95geg/3a8NPiRr/Vrm+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StI5wo3sef6tWDEx2cmkPU00Vudto3xR1Dw9fzXmn6dp8135bIkmoR+f5Wf4lX7tYNx4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QvDtBysNsPs8CH1WNNorJ7Glg5uIv99aERY6Kx8Ya7YeT9i1/V7eJ4d4ijvZAgb+9t3ba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I/3LeJ7q6hG18XEccvzDp94VzFxb/Z55v+maNHVO1qedodjvrzxHf6veRy3R8y4K7TLGn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V0fhz4+v4X0uDR5vCdlqlpbjaJJr1wzevDBq4uxhnmkjm8qUF3SGP+6zH5VWur0r9nLx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7M0C3P8d/dbyn/ARu/wDZagVjWuPjT8P9UHm6p8NIxnrJbiA7P0Vq1dGuPh74g0/+z/EM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5d68W9dzeUuN22ofDfwn+H/hWeSfWfGVjrk0P+sjKRxQp7BfmZmqtqHjHwp4Yt7vUNO8H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Cf2j/BH1icfK3Hy/d21OgWLFj8LfhZ4inJ0rXtVimR+I2BYBvxjb/wBCqp4h+AeleFNO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7OjTi1uYx87dNu7dVNPjB408Wz/Y7SfTtGh7/YbUAqPqzFv0qrrHjmXUP7P0mabzYo/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3UsWolKKQWMnxh8LrvwfbzXcuo2+oRSOqP5f8Gf8AgVN8Pf8AHv8A9c9r5rFttP8As9vN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AFny/wAVaunXBts+V1Dq6f7f+zXnTZokb2un7RpU0XcsqL/vVwF9YG3uJYq9K0+D7R512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881gazbK1zesyqCUj2Vki7HHWtsRNjmqHiZNktv2+Vkf8Gratpxb3x8zpXR+DvEOieHv7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xLaXDxunmOitD97dtyv+7WkHcmx59bXMv9nxS/8ALWPcj/Pt3r121ONZig83yopPN/g+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+Er+Fuu3Gn/Z/CGo6Qhm2X0AA2SxlfvKVm/hb/0OrVt4U+DXiW7a10298RaZdDrE4mJX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zcTybTrjUNQ1D/RPMmupPvyR/d2/3j/s16PJfx+H9EOlwTvcXU37y4uZP+Wj/wCfu1Rg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J5n9n72TzLj/AFsq/wC0fwqgz7icAD6HNZTqdERYirY8Lajp+j3E2o3cX9oy7/ISzk+6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3axj1qMHGDWEtTVFu/wBYl/s6bToru8/sqN/3FvcP/D82Pl/vVy1x3rS1W5yODmsee4Pa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0/uv9ta2tPH2e4i/3GP3/AE7VlDyf9Vdy/ZftH3JNny7hWnb3Eun6fNLL/rfPjRJI/m39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292DIdybtu70zW6NQlt7cxdPk+eP+/WLqFwLfzh/032J/u1m22ofZ7f97LJ/rl2fJ9z71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5isBFNDdfut+x7euSubzfqLAfxyMxP1ar0mqQm3JiBuNny5I+XdWVbW32gnzRTbJijbEH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tI28W3zT6VTAJwfk8oJtarN9MIbfHrxWZoZk5/coq/xGo0tvMnLOeFpt5JtKbe3NTWsv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gVs/aWMMfXftWtHw9p8dxr0UN1+6ijfZ/vNWNbj/AEjB9a6LRj5M8Ufq/wDwKnEDo/ER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zp/x8R/efj+L+9VLT9ZMA8uU+X93/vqsxLj7Q84O75JGdI2/jXtUNxc5Jj/56fJW8TFM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XO7dKHL/AO9urM0e3innMk0vlRRp87/xN6AVY1DFvo9p5ZGJE38t833mrFR2JBXtRYZ1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hbPZJG65n3q7yL6MdtbY1j7OPNii8nzEXf8AJ92uLtyB1i8wfxj+9W0NQ8/91/yzkdf+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H2S4/wBL0+GPT7r+OS3+WN/cirP/AAlGo2+nzWnm/wCi3H3443WSN/w+7u/2qxZ7f7Pb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qj/P/AAmln1GK4t5pf+efyeXs/wA/NQSixbXH2DPMf9xI9is27+8f9mtQaf8A2dq839oR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nyrKv94H+9XOad/xL7D7fL/rZPufxV1ekeLPtViIJQl9YN1tbg/Ln1X+JWqWM0bTw6oJl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ybW4KrPH/shv+Wla9t4otNQ/4l/ibT5Lr7P8iSSfur63+h/iX/ZauQv/ACdPzLaG4+y/8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8e6/rW5Z+KINUt47LWLVdThiChHDlJ4f+ucnX/gLZWrjoB0NlpOq6RKur+F9Ql1iKDlGt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u+b/AIDkVoW/iTQ/GjNJq0P9marnDapYxKQf+u0PT/vna1clJ5+gXEd/pmpPfWg5jnA8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PsPddy/7tbkfiPSPEm2LX4DBc4wusadGv2of9dI2+WRf/AB6tkwO0XV/EHgzTTbXjW3ib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9q39YW/KoDoWhatYT3XhbWRp+xGkk0bU3ypTad3luf/Zq5qym1vwQkl1ptyt5ppO1r+yT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bfMp/2W/76q+9x4a8TWN1cwxt4a1pF8zNrGJLK69QY/8Alix9V3VrdAZejD9wa9p0/WdW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iku7uNFR7eNPM3xlvmyv8VeLaP8A6g5r2PT7bVri2ux4f/5Cv7t0j87yt+G5UGpWoENl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tCfBWtBuTbgtZO/vH96Js/3a6PUfEmraXY2unePtFTxFpI+W21VW8wof7yTrzn/erjJ9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eMdNm0LX1+X+1rSERXG/d1mi+7Ivv96tS0Xxd4Bs3ubWaLxL4eb781l+/gx/02ib5l/7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G4L7TTNffDjxAb2KQbpdKvwEnb1G37kwpvn+G/EN7/pCSeB/FkZy8tshW2L+vlf8s/8A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8WuZ9Gnbwj4gB3LbncdPY+x6wt7V0GpeJLzTIIdP+JHh4apZn/VanAw81V9Ybhev+6a0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La1SLxzocXivS8BYtbsyvmKOx85evA+6a56T4Z2+p2z3/AIR1CLX7UDc+nTOsV0g/9m+q1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lkvPAGvtrmlEbptLn2JdKvcNG3yyL/u1Fp114X8U3ZkCv4F8So3zNACbRm/2o/vR/wAqA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q2bIXcvh7VAcGy1Nco5/3ui1S1TwrrfhFBHeQvb23VJQfMhb3Vvu12ut6xqmn2lvb+O9D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tctMOcescy8D6NV3QbbVbOB38Ga5H4t0cjMujX0a/aV9V8tvlf6rtqrEtHG6D8Qdc8Oup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VZWwf+A11Nj8WrHXovs/ivw/aay27aZpkAkA9mHzLVOW18KeMZ5YYorjwT4gXrazoxtS3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UPB+oeH7jytbik0+1/gvI0Ets/8Auv8AdoSsTY7CfwX4D8Tof7O1W98Pzt0juG+0RZ+v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3Zniu7X7PdxbI/wDj3fd6dq+e7j4f6tYW39oafN/aFr/z8ae+7b/vJVHTvFGu6XN+7vdz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gS96iSJufXEvBrjvirOZvDsekq/73U7iO2Rh/Cucu3/AVU1wPh79oLWrQLb38cF9GONsi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1dY+KPh/xBrHhqaaK40/7PNM838S7fJYcf8CNZtGiZ6mp+zweV/zz2p/wHtV9elZenmHV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DDLv8t9rflWmInTO5GX/eFTYoo6gf3EtfHvxJ8QReOPEVrqFrp/8AZ9pIBCkn8U3zfeP5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DtXy58cPslv4n0/T7SHyodPhjR5I02rzzt/3toosBwHiD/T9Qu/K/1Ubsif7u6odPt4vIi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36JIf/QlFbw/so283m3X2XzL1nTzEdv3fkt3X/axUVvbxf2fF++s5ZZEjR445l3I0gbqP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7g3GfNlk8qSZnTzHZvlDVAl/I09v5zEwxSl0jz93J3NVy40+X7NFd/8APN2R4433Knz44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Yt3ren200OftC7H/3t4AB/wBnbXFOVhoZp3xBl/fafd2kcunyQtC8e9/kWRx5mP8AeVdt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frE2oXeiaXqtpebt+n3lqrRJH/dB7bay9Y8r+17vyovKi+b93H91Pm/8AQay7i48jNp5v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UTkdt8UvG0njJ7i/eCG3huLaCC1jScPsRZNwUr/eyDXmwH2fzpf+eafJ/vdqluLmH7R/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b+TF/wA9H3v/ACWt1K6LTN3Rrf7RqHlS/wBz/wAerc0bT/s9xF5s0f3/ADkt7j+P9+wK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1CLzeZaTxBb/AGfytQim/dSfaJk8v5t8e/5W/T/x+pkUaY0+0uL+7lu/Li+Rn8yzdlaJd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rWP8ASPD/AIxtNPij/s+3mhvXuJP9anltiPH/AAH/ANDrS0/7XqHh/ULu0it4oreFppry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92/h/4HVDxxp+n2+j+JvK/wCWepwwpHJP99QnLYHUbs0o6GSZ5rfiKawili6h9jx/1/z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1NfDHlVB1oNUMaVoQSsYkPoRW7bayNA0/wArT/8AkISJ++uNn+q/2Y6xP9UDULExRswN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/wDo/hfzpZfNl1C9WN5JH3NtPWq2oaz9ouPEEUv/AC53sc0P+z2P8hWDbaxLp/8AYtoI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O9tz/hWVb3H2i4llm/1knzvn+KublISNDxx/pHii6l/5a7FrotO1mW50fUf3uZf7MaF0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bNcpfw/aL6a7zjzNued1GngyCdefnVlPH3PQ/wC1WdizV8P6h9m8PavF/wA841ukk/uM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+z+KZrP7XJDaarBHepJ97yptvDL/AL3KtXAW1vLbf8ulxLDsZH+Rvn7VnT6h9o1DT5f3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QzfN/wCPf+OVcUB1OoXFpcedrfkx/a4/3Gr6dH8u9em9f+BVzd/o8X/Lp++ik+eOST5t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WpP7Qm/4SDUbv/ltsbf/AHX7Nn/Zqto9x9muDD/y63D/APfDVvEpFAgNaszN8qNhR7VJ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n9w3ovepLiPZdSxBOC+zFT7RZ6XOdv7yRvLVvQfxVqMpXNx59xN5f+qPyJV66ttthpQ7N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5qnp2n/briKKtLVLtLu7mmjG2FESFB6Rqu1f5VV7AVUhAJwewrUt0C3EXPHFYtvIXfrn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2M1ncDRuFdL6ZWH+tAP4VOJD5iQR/d3BAaZqO6NzI5G51Ea1Uhkf7SFQ8qQQfesgNwH/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n/Ad1dh4em8mNYvKkPnSK3/fO7/7GuZhhWAy2rRfvoyv/AKF81dh4HufI8o+V50W9v49u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VjULi38qG0ik0/5G3yRzMvm/3mrq9E8QaglkI11K8F5hk8176RlX/ZEdcxceNrTU7aL7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BD9hIbf83fd83rVUXH9n+VLFNHL9oTz/ADI33Kmf4f8AeWuKVR/ZZyu9zcuPFF3cTym7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IEj3f98qtYd/rHnnEfy7Pu+X8tZ8WqMwu4vKj/eESP8APt2bf4s/3ahlmEtwSFibP/Pu2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A2e6m88zeb+9/vv96n3GoG/0/wDs8y/6JvV3j3/fb6VDf6fLczRd/n/5Z/eaqf2eX7RH+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CP71O5SOl1C2+z28X/Ew83zIdj2/+zRp9+beYkAygbf3e5vmqW38I61dxCaKzV0A2rvm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apYz7dkZcfNvV9y/mK1ixmnpPiP8AtaWWO7t/3XzOgjJ3J/wKq9/BNb29rF/yykff9z5W/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U077XKxsTNJFhEEw71X/ALP1bw/qEUsulSReWjP5cn7yLd/6DWydzOxLbfZLieb7X+68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a6y20cfYZTFL50W/ekn8L/SuP8LW/9v3Gofa/+Wab08v5drbqu22oS6fpEUMU0n322fPX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RAfvT+9/gx97dVDxRqNoPK+yxSQxbN7+Y+5t3eqd3qMl3fpcE5mAU/c+WqPi/wD0fUI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ACe9dUSFoS+HjF++lli82WR9iP8A3a7e3urrTwZYpv8AfQ/Mtcdcf6P/AGLD/qvvb62r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/ANlW1ro0Oc1jUJbg3csvW4+b938vy1u+HrmW+gj80+Ydm+uUuD580vpXQaFZyyabBJEe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oWjZn/wBI/df8s5PkT+FUq9b2/nCKKL/gdYenW8uoagR9qgiij+RJLh/LXdWwL/8A0gx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jqTIti4+wGMf6qX7ifJ/D70fZ5lnlm83GPuIn8X1q1bkXE/k20Uhl/vyU4IwPzHNdcVZ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TiSoDdDn0oGsS6ffk20VvMfmQpcJuWs8W82T53P8e+P5VX/AGaqwizveZSFkWNDnGaj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UYeU53PUErmf5AFAHQitSwjjis4nyseActSGZHiAywAx+d+9k+4j/dVapaf51vAR5vT+P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2m4u5j5n9xESruk2oksAmB5mz5/8AarKSN4MUajDYW/rJ977ny/WtHRtQi1C2muov3csf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oYt5f3XMfyPHs/hrQ0dY4LCLyh5Z2fP/tVCRqXr0eZJJPFzG33KitraWe3mx/yz+/H/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f9NP/HanU+Qc10QRix9jbiC3LnrViwhBzJKcj+tNlsJpkEsP+pA+emDIwBmuhGB+RVvV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nbkV5p6xAy4q9FGyWpU85p1viCCab/lqvyp/s/7VRWrO4l3Nn+7QBARtzUokadA7nc3c0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xbn/AHqQEY5ra0e4EMTY/v1i9D+NaFt+4gz6nNMo29VmSQjBzisqec7MCoWmZ+SciozL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If71VmhwZVFS+buGP7lG/dlvWqMhq28vFWIHZZHDVu6OsD2JkkUEj1rEn/wCPib/f6f3a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DV9QBPlXdx/321QJ0ye1WFuPM/CrQF2/uJcRS+b/ABrVfzmlld3OWZsk1ZuI/MsS2PujN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RDNW4/lFVLPmrZ9qDMlU81ftRxVBRgVftfu0kUa1l92u++H4ig8X+HpfMxtv7Y/+RFrg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D081vf2nk/63zo2jP92TdxXVSMpI/Vqz/wBctdAnQV8fjT/2kYLj/kIRyxf9M/s//wAT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14bONU8GLq8a9RHBh/zjbH/jtaWMbH0Hra/IDXxX+2/ZEeJvDE3960lXP0cV6frH7VV/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4favpY7you4fqM14R+0r8XPD3xRk8O3Xh65nV7aORZ4po/LZdw47+1ZyLieC3ek3c4Jh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rBvNMvoid1nc/hE1b9xf3MOdkzj6OapP4l1CHOLyZcejmoNEzlpo5UJ3xSRn0dSKqsy9zi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4kBKpqbsnZXjjYD81qW38V6jIP38dkw97RcmiwziGUEHDVAYz/eP51091exOT/osP/AVx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/gaoDEIxVq21S8tf9VcyKPTdkflWrBf6GIGS60+5Lf8APSKbH6Uvl+GpP4dTg+u1qAGW/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jnH+0uDWnH4wsZhiexI90INUE0rQJT8ur3EI/wCmsAP8qnXw9pDD5PEUf/A4SKANFYPD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/eVhU0fw0huwW0+9WYnoNwP6Vkf8IdHMP3Gu6dKPRm2/+y1Lb+AL/Obe90+Q/wDTK8UN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dmpJgVx/smsabQby2J8+1ePHqK77SdK+IFoCLQy3a/3ftCyg/nWpFf8Ai60J/tHwjJdH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DyQWvNSfZeK9ZFzp98SNR8L6pZHvJ9iZ1/8AHRTx8P8Aw7qwzbahJaSHtIjKB+DCgs8j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XqVz8CdTI3adc298PTdsNcrrfgzU/Dt+1nqFqsdwqhyFfPFNCsc9FBnoM1ais89fyFaE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ykKx9BzVokf4W8Hat4uuDBo+mzXZXhpQMRL/ALz9BXtfg/8AZqtY9lx4ivPtUg5+x2fy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6Z4GthB4V0qX93aw/Y4n++Fj5XNYfiv436B4fDQ6f5us3X/TuNkY/wCBGmUlc6G00Sx8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WluBjZCmSa5XxP8AEXQ/DZeOe9W4uB/y7Wzb5B9f7teUeKPif4i8WLJC96tjZN1tLE7UI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ctkwBCqo74H+c/nQM77UfjXfXbPFBYpbWh6FGxKR9a4DxRqT69qT3TxsCUVf3knmN/wB9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qCW7GNBbxDOa6O2Hg+fMmof2hDj7kdui7Wb3rONqAelM+z8GjoO+hm3ccHmH7OHCdtwGa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23F0tsn/AD0fgCr5t+TTPIrC5ncuXHgaW306a/l1XS/Jj27BbziRnrD+y96vm1B6gH6i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t9PmayM+35d+2rVtb/uM05U2Air9hbZgNKxSG6blJ9w4rooE+Qg85rIW3wTngCtWykP2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UtHMeKrRre+D/wAMi/yrIA2jHSuv8VqL+1t51HllDtdP9mszR5LK0Sf7XZ/bFlXGd+MV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eFrpNQ/smaEfYLSeE/xea+ayxaj0roRNikMDr0pQY/7nNdVpvh/w/f28RuvEH9ky/wAcd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x7/T4re4mEMvnxByEk/v+9UMzQBk4GKUVq6L4eudbuWt4XjikxkGZwqn8c8Vf1fwBq3h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Gkh2osc6yEn8KAOel5FLGxxUhh7VO2i3kUcUr2k6wy/6uUqQrfQ0AMhuJLeMjzt3tVdGM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bNECChqNQ6dBgUAXxqEgqGa/yMeX+VVsk0bTQWXdOufsFvn/AJan79XU8QQEF5vMEi8DD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8dKAF+0fb7j99/qt++tufV42j2pxXPhcU/Py0AXde1m41GKBJ5jNFbDZGD/drKtxuzgc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oFt599FCR940E3PQvD2nxaPo8Xmy/vdm9658eL9Q1DVjDaeXFB0+dN25fU0njXxE0kRtL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/eJ9K5rT5zB9aAR6F9o0+4uIo7uKPyi675PIVmVao6+3hmzmkFtbx3sbniTygu+ua/tORe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ceZJzQapo6mx8OaHeRGU6YbdT2EhFPvvhto9hAZrq4aGOVN6f6Qp/DBrnj4knjTy1Vdt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O9jj0oKNf/hDtBvhKYdauLfy/veYi7fzrB1TRdOsCywa2t0w/5Zi3bJ/4EOKrSQkkmo/J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4q0YhjpUZUVmZkVFOqSGB53CRo0jnoqDJP4VaFYgwKUjiul0n4f69rBH2bTJQv9+4zGv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vwheFv8AideINP05O6RsZH/w/WixK0POOlJXr9j4a+H/AId0+K71ubUtclfd+6im8pCd2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q1dC+Jeh6b50vhnwLpOjSD7t5d26yT/APfX3v8Ax6g0R5boXw88T+Iyp03Qb65Q9JDCU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/WuvtvgLrmnT+T4m1DS/CkUkfneZezqyuvfG1tu5f96um8Q+IPiFrGnxXeoeLNQ0rT7hG8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+HzV5qfDEWoXk0j67Nf3WcyG7eSVvzZqWhR2M+gfCvST/wATPxPe+J7hesWkw/u5Av3t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o6brnhiTw5eXnhHw3oOlzB/LH9t6jEb0r/fVG7/w/99V53beFrucY/d/u3aoovCF3baj5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bd1YgdLrHjHVtYt5obua38qN96R2aKq7h6Vz0Vv4m8YHUZrX+09eht/9dKC8gT8OlWBp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X8DVkiXX9F/5B11q2mxf9OVxLEv5BqnmA1/BuneIBq/8AZOnafH/aHkNM9vqKbdij+Jge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xI0+LT9O0qX+0be7upE3vJJAytNhsS4Pop/hauIi1jU44tTWS6ujLqPlrPeTTOblkVyzL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P+7712ejeKdJ0fT7X+27TzZZE3pcSI0/yyZ3ZUt03bWrmbA4m31n7B53r/HJH8u+rPh6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/cas3WPNuNQmE32P77f8eabYvwrT8LPb2d2Dc273OIGEYWbbyzCokCN8ahnzof8AgH7z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t6yrb/kInNdPbW/kW00v/LWN9n/ATXLc1WxY0C+W1f7HNhHf5kYfdf8A+y/nVDxKf3136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dVq606OW28lHIliCzwj+Ij0rFn1DIMV1zLvV0k/vY3UFlG3077T9rlIz5af8Aj1Nu7eOf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w9advOP7OPpvkd/97bgVkC48+3mtIf9bJ/y0k+7VR0AwtHtnv7kRQf61/n/AC+auxtfJ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zLcIrT3D/eb2pmmWkGhWZt7fa8ztvmuD8zNx90e386iPOe9W5mTI5rjI8umxilK8k4qa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Mjnaq+p9Km5Ni1p2nw6h532uXyfk+SON/m3c4+WuembkxA12MWm32mJqFzd2qPHFugkE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99bq4YsTOf+A007jWhSupNrnPOKqAZ/e/8sh/49VqVQJwiHzHlfBWtS30fPkxRf31Ty/7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LXH2fRporvT7eWL5n+0SJubdWDJ5cd6qwKognuVWaILhNuf7tei6dp9p4f0+bULv/AJd4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NwCFfVmX9GrzXTrebz7Xzv8AW+crv/vGmBq3FvpVxp+oS3drJ9r+V7Xy/u9Mf0qYeBvD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1G4tNPjn8h5JH+ZJtoO0A9etYX2j/XTSxebFs8h4/o/b86guLeG3/fRTfa4d7PBHJ/Ax6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UJraFX8i2maWCNsh2Ay1Wba3GelJbW/FaMEGATVt2LGqmLfp0/gP8XNV78+f5fu+2tG4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LxVBEDSI7qSEO41KkBQmg8+5MQ6/Kqf1pZ5xbqX64+Ramt7fZufuGYjZ97mqlz/o8376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f4vrTAzpdQi3cf62tXRdQ/f8A7395XX/8LhtJc/bPBGmXH+46/wDs0dNTxZ4U1a4Al8Jp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5baDKTOOtriae3mm/wBtU/3F+agXH7/ypa7WCXwVfwTS2lnf6dax/wCuKlxhiw29/wDZ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3bS+br15aXfzOAwx06fw1ojNGLfmI6BFFn/S40V0/u7T1rP08ZGTWzp8GbeLPW4h8lJOO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kdea0GWM4U4PFQwajHkx5p5g86CWMnn3q1J8P9ehPGnu3+6yn+tQ0AsV1vjdQeGFOv7m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iKjv9O9R2mhavbffsLhQH2bxDna1VriCYKRL5hl3fOCn3aVjOx0FwYf7P8qKb+7/ALW2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gbozSfaxN8lvGn8P97Nc/b3H2fIzW1b6hD5//AEyjT+/99qLDOi+0fKf9usz96G8yH1qr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JvN0+PUJZE2J9odtqfhWxbW32gTQxeX9qjRnSP+J/YULQC9beVcL+9rNBlt7ibyazbfxB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7fLXUah4ql1/T7WKWKPzY0+e8jTbK7e5ouBteHtQmntjNFLJFK7sj/Pt3L6NVe5H2a+Pl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3aq6Rq8P2j91F5UWxd/+3IPvP/n+7WrrANvb6fNLa/uriHz4fL/jX61VwNLRCxjwTk16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HahMP78P/owV5Pol95EQ3oVG75HK/er0jxBr+lah4P1GL7VHnZD+7k+VvvejUQlYBdA+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vxBbHW4AMIxbFxCPVJf/AGXp9Ky/+Eou/BGsGXSbu8itP4PtHyyf7rY+Vq47T/K0+/ilj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4jiup1C4/tC3iilijl+T54/8AgX3q09oSmdha+JPDnjbJ1aL+xNRfldSsItq7v9uHv/wG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Cbu40yTUbPX9HHysjq0kEg9drfMrf19a4HTvsmn3EUUsVvF5j7EkjTbsb3rXv7eK/wBP8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s27F/u8ferSFS5R6Bpln4d8TSJe+E9S/4RnW87haX8+22dv+mcn3o/o1ad/4oaS9GkfE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I9QX5ZwvZhIvyyflXh0ltf+H5IZGnSW389UWZTnq3rXQ3FvFcW80UX/H3v/5aPu/9CrdS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aLbSXfhDVU8YaPEM3GmsP36L6yQ/xf7y0zSZfCni+6+06dqR8H68rcqhLWpf/a7x8+uK8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J3yeVLLZ3IKqssbEY/HqP1Fb3ijxDqvie4m1W7uo5dQ+XfJHCsbP9cfeq+YD2PxFreo2U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X2nS4FvrVoNxPowmX+TVo+HbbWrK1ebwfqkXizSGGZNGvdhnC+nlN8r/APAa8a8H/F3W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uym/dz6dfL5kDj+7sPSrOseKRb6h/avh/T/+Efi++9vbztKqN/eX/nn/ALtNO4Hp+n32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d3PgTxCp/eW90GFu7f3f7yc/WtHWEtsKnjjw99laTiLX9JwY3/29y/LXA2XxjsPF9sll4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Fivrb5LuH6P8AxfRs0W3xQu/BFxLDpOoXGoeH5Pv2+qQ/K/8Askfdpmdjf1P4Y3ctrLe6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G5jbjE8Q/wBpe9cZp2jza/qBitPs/nfc8uR/Lbdu9/4q7Xwx4h8OeI7hrrQb8+BdW+6A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8Of8rVPWPFGn6h4n1CLxtFHd6hsjhTUNHmVWTH8WR8rVLQ0jCWbXPBV4IZTd6fcE8B0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2Xh749eIdKIjup01GNePLuhzj61r6aurWujNb6VcW3xG8OY2NZXqg3ES/wC63P4rWA/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i0W9l8NawOG0vVD+7J9FJ6UkhI9C0748eGtYR/7Shm02eIZLRjcprxX4uX1jqOqS3Vjc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eTtgUNx9TVbxJ4T1PwlLs1eydbf+CdfmikHrvX5RXBaxBLb+V5sePMeTZ/t4brTasiuY1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Otbi8sbq0gmLeXLNCwVuOx6VTn1CKw8P6tFLxLcJCkP+1h8n+VbI+KOt6fo/9nf2h51h5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95Htxik1/xdperaPdw6f4bsdFll2+fcoSFdf9mP7o+auaU0Zo8yvrg/6qL91E+1Hj/u47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9Xil8248rYsbpbv8zru5WsS4uJfs8X/ff3Nv41Nb6h1/5ZH5dnlpu3tXm1JXNUS2+nf2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Fv2eXJ95V7Vk6/4IdJtT1CO6ii8uTYkcj/M/HP8A49UvnyzmbzZfK/jf59tPnuIre3m86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nmfN826sFIZ5/wDaD1qxceV/aEf/AE7or/kv/wAVUw41Azf8so33/wDAutVba4/13mn/A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t2+ozWjwSq5DD3rtvCxh8QeF/sgP/Ewt4I0hj/v4Yll/WvO76AwHAPetDQdRk0yeKeI4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Z3VvceGf+EfP9of2pqGqyTbIdPt5v3CfNzuj/u1xOv3GfOHlfZZpHaZLf+4p/hrpdXt5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WKOGKR/30kf8Df3643VxL9oilm/1ro2/+87VLIsczqh2yIB6UyBN45o1A77oe1Sxjav0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SiLM/MeYo3Xf/tLR5B/eyjr2qtbmS3uIpZTxv+b6VTKC3uZRcTTSiM+fuRxI+7rT/t+P3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+Rbzf76o9Ue9YtAegeFri0A0S0h/e3+pzfvv9iEN93/eq7cXGn+H9Q1D91HN8myGP5lV/m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XS6Pr9vdMcOscsin02r/9akDC4t/3pzL81crQHpHha4iuLe8tLSWTyrd/tUH914S3zKf9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qFveXenxfa7u32ve28abZUy3ysB/d21yHhfUJbKaaViQGimhOPRk9Kuav46v7e78P39n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8Uvz/K4MrfeHf5VWlYDA/wCYh/18Qb/+BVm28H2jity4uIr/AMrULSGOKaOfe9n/AHFP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+z/Z78+V0370/wBta2iNDtQ8o6xd1Ff2Mot4vJPmw7P++KXWbgXGrzzRf8tAr/8AAsVF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Zd8HsY9Ytx/eYx/99Ky/1rNv+D5Vatm/2O7ilTgo4YEV0OjeF9J1DxhNLqv2yHRN7Tvc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PNQ5WGlc5jQfCl7q0TzW0W6Jevz4rZ07yf7Oiii/wCWj7Ek/iTFd3baP5Fzq2n2v+iaT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ta4Xb92L/a+WuF8j7Pp9pzHm4jWZ/wDYb+Ko5rlcpJcGPULYyg/8e7/P8n+fSqdsOSe9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Ca0/5+E3/APbRen/ju7/vuqkETIMMCr/3TTFY1Z7j7NqPmzfvYpEV5I9/366rwtcRG3u4f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9WNchbW0t+OIfNkjTY/610OjT+RxF/y0TZ5Z/vfWsagrHZabHZPffZVb+0bry96R6ey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4bi/PleZ5Mb/APLT71Y0+of2gIovJ/exv/rLeZlb733W/wBmobe3luB5UQ8qGP74/iX8a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NuR4FlEUOfNZdvyfMztVnR7e6ilxcsimT50AYELXN29v9nEv/PT1/wBmti21OS/ifzSn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X0oTJOytoGuIGaNFaMJnzQ/3qx7jNuP+mu/f9+ro8QRWGnxRRRSfc2PHs2rTdGtotX0+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fen+wtPmArQaxqH7uUXfleXtRET5VWksNRv/ALRN5s0kvmPvePf8u73q5Po8Qt4vNm/vO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tjF558ox/f8A9Z95au9wNyx1e6g0ySfdJdEMQ8exm2Yz2/z9+jT/ABTq1v8A2j++k8qR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z4atG306VPDd/fyxffQzwx/d3/Pt2/L9KytP1j7RbzRTRW/lfc+583/7NaxdgLejfahP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Iv7yNPlrqNX060uPsEtqZJpY0/eeYm1Ub0rG8PajNqFubSGK3tNPkff5cUPlr5w9P+A1rW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pQXMrmM1YbbQRWHmyeWDNJXOafBLrGvzS/8APN9iSfw7RWv4gvfstpM+cER4De5qn4OH2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1j/J/srXVZGZa1a/lh8QWE0P+siy2/8Au5NbAgluJ/PlP+05/rWFfp5mt6fH/eU5rdaU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mfw1TlyouxyOoXHn382OPnVP97ipLPUp7Oze3STC5yBTLjT8GWXzfN+dtkcf3q1LbQrK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+Vkj+7XJKV2WkT6NBKZoiZf3T/Of9qurtRFbiWaIZl/55/3qy9H0/wAoeW6lUXgZ7VtC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PZ8hrphsZPQht4DfzTSy/uvn/1f8X+9UVzf8xxCXzYtmz/gNXF1C0txN+5nupdn7mSN9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P/Hwp82KOX52/wBWm1t1dKMyHyI+1TQfv4DFRBAB5cp7dRT7fT5Z5yLCKSXf83FaaAU7j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opJcIzu6JuVFouLCY6Pa+VL+9+X93H92rd/5wt7v99Jay+SyOkb7fzqXz4f+EfMvmxj7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61N0OxztwPs9vdf7mx/8AeqpY3k8cfnD/AFWNy10l/bwwaBdxXX+u2K/FWr+3tLC3i83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3m9cVk2mXFM5ae5+3255x5n/AH1Wvp88M4/dD90Plrnr9vs2vxeV/qt+4Ryf1rSttQFt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jpI/y0lY1Whr/u1PlZ6fNV8Qefb5rFuvEOmGGPZdwIw+9k7qrWvja2spJCZBJGvTAq0z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tbywyxebF/BSXGoXVxbxiWX91G/yR7Au38a4ub4pJJAYWmuJYg+/y8BVrLvfiLHMCI7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qpJGdj8zlG0VOp+TNVBuC8mr67RbjNcx6RJaz5lz2+66f3logXMuAP49lR27APuHWtS8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I2CSL9WqAK32fN9HFL0P/ADz+9VnU9Ke3QyB9qZ+4x+ap9JUG9klx5pCM6f71Lczm5tvKI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7AZEMCN9/JFTO+7joo4Ap6QlkYg4AHeq9UUOoxRRVCYYoxiig9DQZMUTyJwshUegoDE85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tEUjQhGYzUMZILY9altSDEcelQkEOfrVFG+t01urR/60FP7lZiJtBq6Puy/7n9+qeD5P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uocmqNj92rsfU0EFoplKs2vyqBUEZyvFT2p+Y047jRt6aQwPtXSaWwjUmuU0+TBYCuit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WpjNn6vWH/LL6f4101r92uY0H9/pVhMeS8Ebn8RmuntPu1czmRleIIBPARNH5sX/ADzKf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+D9K0bT/AA/qOn6faWl3cXUkc0kUKrvXbxmvtnX/APUV8n/trwbvBOgy4+5qIGfqDXPM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5eBWNLBLJnjit+7T5DWbJKUUipRoZ6RLAMnrSSXW4ECo53LE81XD7c1okUKepqPGMn/7L9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IaYA8Sz9fl9xVWS38skA5xVztUZGTQBTRc54qRcirPlDHFMMR9DQAidKeAadHCTU6QUA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in/ZcitK01HULcfur+5Qe0xFV4ojz8tTpD70AbVr4z8Q2n+q12/U/9fBP860Yvib4nQYf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HJ/NaraL4H1HWF8yKLy4v+ekvy5+lehaB8OrHSQryqLqcf8ALSUfLn2FBSKfh7xj8Qd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/wA9LiyRYtv/AKFWf8SfOGsRfa5Y5pvsse+eNPLU/Me1elyXFrpsHmXtzHaRD+OY4H4C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xrPmw+Z5Xk7E8z+L5m6UDOUgXOR1qXyM1dgsVHQVcTTcjpWkRHXf2z4b1vRtOt9WuPEM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eceVlU29Ny1Vi0HwRPB/o+p69Z/9dLUMo/Ja1PBXgKfxFren6NZQGbUbyLzVR+BjbuWvV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ofEf4T3d3aRfZfEtnrjQTRyfdS3C4k/4Eufl/3K0sJSPEf+EZ8ONn7P4nlf8A662H/wBk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Tb69ZSe0sTx/y3V0Pi/4Za34F1aWz1awmtl8zbFc+XmGcf7J71m29gIMDaAZH2JgfxUr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H/V6jpU3/XO4Y/8AstNb4Ya8M7baCf8A64zq9fS/wf8AhrefDC1h8S+JtJt/suoP9lvbO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7MB/tV7NqP7PHgOG3vJdN0Gwjtb1GR5BuZkz3Uq3FFjJs/Pl/h1r0ed2j3H4AVnS+FNR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70JH9K+oNY/Zu8Qaf44tdK0/VvK0+83Pa3l47Kqf9MT6tXo0/wCytFp+jfYP7b1D+1t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bt/1zK/dpWA+DZdFkjzvgkT/AHkIqu2mKM8Y+or7Lt/gNd6vo+o6fomoSS+MNLffNb3j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/wAFcRp/wo8f6xfXFofCkqvbNsnfUINiZ/2WPDf8B3VnYVj5o/s1faoWtFRq+x9H/Zm1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Jl0eW137L37RC0c9pIOqbf4q8z+KHwul+G+oeVqui28unyfPDeW7t5b/7J9G/2aVgseCi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1t+44FdtrHg/Ph/8Atu00S4tbDzvJ+2P/AKh2/urWDb2w5qXoNaGX9k+XkVs6D5IgmiMf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me1SW1gYJ/rWTVykYeo2n+jyRsM4fJ+nashbGMdF4r0L+xvtM5i7ybf8AWfdpT8PrnkxS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pxVgPP8A7MAPu8Un2Uf3RXct4IvF/wCWOTULeDrtf+XetSTi/sX+zSGyHTFdg3he5X/l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OsDflQByf2LHQUfYzXSf2VR/ZQqwOcjsFU7gSG9q1bXXdWsBttr2SMe1XTpfoaZ/Zjf3S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64q1o122jyyyLaW94XTYVuE3AA9eK1DYbTgjBpv2CgChqN/FqSokWj2WmeX/AA2KMA31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iawNM/s846UFk8//AAhX74w6frEN35PyRyOrQM39771ctPbAVvHT6Y2n9aAMqy0RLxCTe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ON30qK80n7HO0XnRzY/iiORWs2ndeKjOnkdjQBifY19M1c06aTTp/Oh/1o+4f7tXxYL6f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BNjF+zUfZsVsfZ6T7PwaCDGNucGoDb81tm261JFoN7ON0dtIy+oFAkc88ODTTFXUnwpO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bc/lRHpWlwf6y8eU9xGuP1oNkzlTEDSx2Uk5IhieVh2QZrr57vSdOg/0S0EjBPvSJnbVF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S3H+woNBdyhB4Q1G5XLIttH/AHpmAH/16nXwzpNrxf60qn+7bCtC68KyQWTXEniDTbo9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989q5p7dVBYAM3pjJqBG+k/hKwP7ixn1CT+9KSQasyeObi2tZjpdrpunR/wCyvmyN+m2q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tdvo0qWKp5jXJdQoX1PNc+1sUpoZoTeKNZ1MNJcatcOv/PNW2L+QpNPnuUl85Imkz3Z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f3YEb/vPufKfm+nrTBBKDnnFLmJsT6hqE1xmPEdXre/+ziIf8sqypht68GpLa/mth+6l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oX9Z8Qw6hmKL7R/c8uR9yov8As0mlsLSFipzn/gNZn/LcySnmT56lhufJznmo1GdRfeJL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O4kr8nzNu96x9PZlvZp5ZJWnk3bMmq1yftH2WX8KYLnyLnrTXUDr7bUf+Jef3X72R9/m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zJdktcskXzb42/j+arFsfkzn74rGuvlumB7VlawHovh7xHBb25htNPku/nV3uJIV+9z8q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s6xo5htfC4vdPl3JdyqVeW0kC8Y2/Kef9muY0i9uNRtiINXj0Pw9pBSee8k/jmO7824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+HrfSbe4tLS08WSadLHdSeTcRzr5T9NzHPy/NWEtQMHTvB9prFvdyy6hb6VDboqJ9oTcz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1va+f+6/ffIuyT7v8VWfE893YaxqOnXXl+dHMyeZ5a/P833qh00f6AB6vUPYaLGnD/ibz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HIm/56/fT/erJ06D7Rd3b9yd1bFtB/o8Uuefmrl6s2ROdP8AtGnxf8/Uab0k/vL6VyGo2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/1Xz7HjT70Vd5cf6Pp8U0X/Lui743+9tPWuP1/wD1+Yv9U/36SGZH2mUaRd2v/LbeqP8A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iRk2/wC/96oL/wD06/j9JFVn/wBqusv7b/QIpcc7/wDx2tUBlk8miJMqxpVG5zVi3i+R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xUmmmzsdYh/tHzPsn3He3+8G7NTkbyS3HUYrK1ZuBzUsDa8W+I4NZt9NEVyWeONnnjdNr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f6zd975q5H1m/3q3tY06LT9Ptf+etwnnv97zUz91WH+7XOW1v9o80/wCxsz/s/Nn/ANBq4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FvNqEox8+xJP7n+1XX+C7iDw/q2l3Gq/6PFFGL+Myfefd92ucSSO/0lrWH7iHLj7u/t/wK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a/qMU8nlxww28cEcaf3E4WtALOr+ILvxPcTS3f+q3qkFvH8qpGOFX/wDa/v0y4/0fzvK/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rW9x9v1A+d5flfLsqW5OLfr9997/99VDAzbf/AEgXcX/Tbf8A8B3U6aLJwp+UdBU+IraA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5P9lafb2+aFoAyG22rVp12w1IQFSq9zNiLigCuo5lkP8As7atW4CiXI3/ACHrS3w/fnH9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UYHy78frQtAMKbjOOKpz9PetXWP39wYYYv3uz/lmm75f+A1a0/wP4g1gRi00q4/dpseS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7VYHLEdam04f6Wld5b/A7xNPzKLez/67Tgt/47WjH8JLPS0Ml94hgt4wvVSI1/76LUGL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Z/zxO132Ju6bsf8AoRqpcf8Asi16pceB/D+gT6Wk0s9xY3cMjidB5qPjGNrL8vdqmjm8D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tpkUeoRWUzx/akCtt/6Zt/eX5a0RC0OEtf8AR9QsP+mfk7P6/wA6gng+z3EwB/jap77z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21Xb/AGD6VYv7fM8svYor/wC7mtBmJMZJpjjgY2fjXo+n/D/xBbn994ruP+ve3RpG/wD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9FsRP/rf41/nXU6hp91p+oHVdKu5PO370uI33K/0/2aAOittZ/wCEXuJprvWrzUPnX93I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+b5v9qqXw+83+z9W1CWKT95MqPcfe2dTWRq/ij/hILf97p8dpqGxUmkj+WKXB+9js3+7U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e/87T7ryc/I8f3ldfQj+KpbsBu6x4ol0/ys6VHqEX8dxJtXd+G1ttZ1v4s8PXOftXha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9lWpbbxBLcW91DL5f+3Hs+Vaq6d4Xi1jUPKi/uec8du+5mjDfvGUf7Ofu1PMBsW+keHNS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ml+RNp2ozf3cq33qTTtP0S3vz9k+0RX9u7I8dxu+Rh1zuXdXPXGny6BcXdp53mxb/kkj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erWXU3ijN4WaZ5JVuDJKM7yezVncysLJ4d0nVbhWh1MQySv8AJHJtb5vQfN/nfTL7w8dBt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738G1qraxcWGo6hd6hp0MdpFJNvS3jfd5X0pDqz3jRxuzOdmxMvu+b3qecon/ALHu9Pt4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+dPL/AIVrb/tiW38LxaTd/wDLO632sn/PKPa3mL97+981cz9v+z28UXmZlk/8c+an/wBoz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FVWgO58P28uoW81of8Al4jZ7X/YuF5X/vpa6628U6fq/g7UYvEFp5V3p7xpNHbwp5qM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+A7q5vw7B9n0+KXuH3p/vCt/xxp0Wn+H7vxBFmHULNI4Xkj+7cKWA2vT2QHEatJcadfJCC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Jt34+61T23lW/nXcs15FF8qPbx/vNnzfe+b+H/gVZ/8AwlEpEUsun/6vd+8jRtta2n6h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a/6tPO+0b/4fp/wKuaU7Mzubl/5Wsafp9paTSWstx9y81BEWC4/2Qytx/wB81gXeoa14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kbfIpx8hH95X/iqSfxBp9vb/APCPy/8AHpHNvSPerKjbvvf7NbGjeMNK+zzeHtWmkl0+R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Wkx/jB/u1pCoi7mFqWrWz6c6B1nkdgPkP3dp+Vqu6f4/m/dxTf8AA5Nm5mqtP4e0nE3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H8728jr8y/wB4VBH4XjmGYdTtpvxrsjUJsdJf+I5ptMkEs7RRZBTK5+arGn+MNPn8v995U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qtXJHwfqC58t43H+y9Qv4a1OIH9yH+jrVqYkel6t4lk1zT5WktbFrpPuXQVtz/8Asq07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fRy+Y6v9n/ifH8Neb3EGq/ZzFLFceV/HHs+9/wB81RUSW0isI5o2XoHVuPzqvaBc9c1i5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fa3lrdxuu+PerQOu7n+KrdtqEOoW/wC9/e6fI6u8kb7m2+1eUy69dNa+Su2MdyuefzNQ2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csUpP/At1NVCj1LWdJsdFja90rW4byJWANq2RMM/Sp9O0+LWP9EzHay3E2xJJPuov97+7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d40SQzSlV/efdVfSpP8AhIJbcSxS/wCq+5V+0A9Fgi8VeAr6MySzWgdsR3MMmA3+FQ3/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821luNQv5EZ38x/NkZR3zXD3/AIni+wRiKXzZd+9MuzKn/fVaeheOruC4VrUNBPFHjzIj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1ID0Lwn8Xdf8NwTaPdLDdWzoy/Y9TTzY8em2vOtYuJf7YP+r++0yR26MsaZb+EfeC1N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6fNqFybho3PyGPZ8rf7tZOj6j5+vzSxfvYv+mn6VE56CWhraxrM2r3Ect2R5uz5/LQL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4flttPtbvUNPvJdKuPk/0eZYndfZm+63+9WXqN6l1cQSJCsW2MLhe9aWneKP7PuIpZZf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P5kT5H3cV5s56iscdqqQrDEILm5KhcMLqNVKf7Py/LVvT7jyBNmLzvMRdnlvtVOPvVLP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j0+KTdMnl/MqNj7uP96u88K29pb3GrfZJY5f3Kw+XJD+7deDuBb/AHTXJOdi0Z/h/wAL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f2uLz/PeSNNyvhW+T+9trL+JGsahqHiCbStP/e6fb7US3s4F+dgvOcL/AHsrVq28URaf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bb3rP5cb7Vf5s11E+j6hq9x/wkPhnT/K8z53k85It7bRnILfxc1EailsM8l+JHgf/hF9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24Rkmt/I/dJJtz17tztb5a8++z5IBPevpDV9P/4TfV7u01C7j0+0s4fP8u3TdsbcB+bN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8tvb2t3LF5MUn7vy5H+bd/eI/hraMrlIxr+53CX/AH9//Aqits/u6ZcHN/N6b2f/AMep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/AOLrdM0N7w94g/s+3m0+7/e6fcJsePf/AL9c9f3s11fFWlzEmUT/AOKplwMLUEA+Vj1x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b9wp61M6YDDsRUtvFvEnGWJqSRP3LjuBWZokRLaGGzBc/eqXTvC8urXBxdW4i2/39zf98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APTOP5P+BV3vhXT7TR/A93rd3F+9vH+y2Ukn8ch4GKhyCxiyfD2fWkxb6nDE74YiWNhE5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F/xKy8FsyajFP5b26TebE6/3wT92u+GoQ2/jfw1okUv/AB5pvuf+uhGcViad4oi+34m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n/bEcVnzhY4JfNtv+WXm/JJD+7Td8xVhVuwsJptNubpYN8dqdrOoyRn/AGa7vw9cS6P8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FFJOyPJGm6T22n+GtXwtqFrceL7vSovMilvH2eZbvt2MP4qzCx5EBLb+d/v7/wDgO7/4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5UR/uK7/0r2q21GH+xtJmu/s93++aye4uE3M7Bfl5/wBqsrxR8PorjzrrT/LtJZE+S3k+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7NSncLHj242Vx5kfX/npv+5WzqFx9o0/zv8Alr9x/wCVZ89vn/WxeVW1beV9nmi/55oq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cxuk3dSMD9KtW1vmHn1ot7byLiaI9vvn/arV0bTTczR7vmSTPlh+M7etNhYfp+g3Gr6n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EMsrbY092PavW/D3g/T/ALPFLd+JvK+RrWez0tFZnUoCreZ83ys3y/drkNO0f+0LfT/3v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2dxui2MNwbOP4f/iq9j8LW/h7w/p+o2moafJ/a0iRz2tnHD+6+63zjH8Py/e3Vw1ptbFx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lv4e/dWnijUNVjRUTULz5YLRt3zf3dqsu5fu/NvrzowZWMeXwjeXXonjjxDaahcXkVpN+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f9083dsfx7V/9Drzu4J59d+z/Z3d6um7q47ixzeQUx0DA/kau3Sia9SYc7yJPyrNuAI4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xWyyE/dTbXQBa07VDZrOynlzyfzq54euP9IPmy/6x2kSP7y7q57rb1sC2/s/7J/rIZti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ZqUldAd6NGz5V35Xmxfx/7a9RWJf7f7TuPszSRQen99v9quj8Pf2frFtNp/lf6XvV0k3s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W2oTYijhO/Z/v1500YPUzIpCy4Cs2eob+GtG2iEbgq4X1OKbFC1xIqxoxOeVWtG9sls41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fu1zPQzLXkXc1v8Avv3p+4g+98tW7S5+y6bcr5DjzQo8yMbar2vmib9yfJG9XST+KvQ/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UqS/Jvf/AHhWfPYuMbnF6db/AGe/m+1fuotn3JP4al/tDSvt5/4l8l393Z5jhV3fRat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5n7x9iRxp9+k07WIvt/lRWsf39ifJu+b3qFVsWqbZt6f4w1D97FaQxxfZ/k8uNN0aUDx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0+OXzE2faI4Qu35uh3Vu3Fv9nE0X+xvrAHPh/wC1yf6z5XprEXNVRMiWS3s7D7DZXaSw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5n+7urXt/EEJtYjKx86P5Xf+9UWj+H4rjSLWX/bZ3/2/mrQufD8P2cy9o0rsp43kVhvD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a3lWkP8Av/d+81b1ve3i6fDBBFHBBFGu/D+Zsrl9N083+rSMOgGR9a6ZNBllHLV0PHO1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CXT7+1tYvL/0j79xIm5m+ldEdUlOnm3lH7mM+ZjZ95hXCahYS299HFn6Vpzte29mZJpf3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Q6I0eVf+dLL+58x99SeHfNt9QuxJ/qtiun+1XOXFxL5HEvFX/DM8guSpZfmGMyPgU1VRm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9wTJzv+epxqNgJ4/tdil3/sSTeWtc9b6vLmSGMRy4/j3hVqO+1CLULDypYZPk+TzETcv51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9lJmncajp+D/AKVb2v8Acj3/AHaqweN7TT7A2n9qwSxb97pHDub8689v9G+0Tyy2s0Eu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/UFziEN/uOK2VdD9iz0Sf4i6WmdvnSD0CYqBPiNp3d7qD+4iD5q85msLuAfvbaQf8BN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Q9kemHx/b3cJiSykeP8AvTy4Y/8AAadNrH9oWEvmxfZf99925a8408/v811un3EWofuo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MzfSsvaG8aStqbM9xNqFtn7VJL/A/wDDVHV55oLjH9ofavk3eYj/AHKq3GoQ2+bWKLyoo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U2n/ZZ//Z/96p9oyvZpGZPYXZ/e+aZM/wAcj1nXGjahBnzuh+ZPn3bq6W4uYVa5t3Yos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1+K3zFEc/P8AuZNnzK1aKZDhY5T7PNBk0izyJkbutdFrGof6R5V1F5V3/H5dYc4E/tIP/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ViENkc0lPjt5GztRmx1wKd9km/54yf8AfNXqYnwQBz0rRHk/Zc+bmXfs8v8Aur/eqkOK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cWLKJpbhEUZyf0rY8TEfu+f4FSqWmnyDLL1ymz/dp+oN9p6nPyL+dZ2Av+Hl2pM2d5SM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+r31F4fbypbg+kBFWL6DFhHKP9ZvU0gINYsPs083lf6rdWNjDV1jWpv7VZTyCdv36526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aCiEdKKAMCiqEwoopQN2cc4oMmR4qzYGJtkUifxdagYGltm2SBvStEUi9BCPtMsUdWLW2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It+x/L+9VW1b/SPNq0tz9mmlPber1RR0LaBYy2bXP2iaPjHlbeV+tc+BjeP9mug/teG4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8lc8TwaoRNZdDVyPvVO0OM1dhGSaALNu23OasRnDEioAOB2qYHYKcdyLlywm2OcmuhW4/0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8zitlJyttiu2j8Rx1JH67eAp/tPgzQJeu+wgP/kMV2lqvyivivwf8VPEtv4K0FbfxBN5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hAH92ty3+MPi0DI8Q3X/AHyn/wATXrvLqk1zI+fnnFGlJxaPq3XE3WxNfL37Z0O/4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fzqhqPxz8YhSra9M49GhjI/9Bryz43fFbxB4n8BXVjqM1vPAtxBICLcK+Q3qtcs8vqQV5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efJFas8AulyCKw7jqa6B7qN1y0CN9eazTf6f8wmtc/3fLdv/AIqvNcbHuxncwZvvGq7I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/aNLlHvb6hu/9CjqpNLoLE7ItVjP+9C4/wDZaa0NU7mRSYFXWWwb/VPcD/rpGopn+jf89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UzFX1s4XPyXsH/AlYf0qwulMR8t1at7CfH81oAylB/uqPxqRB/t/rWsPDV2ehgf/AHbh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1gLf7pQ0AZ6KKnRBXSaL8P9R1fOYvsEQ/5aXCfyFeheH/AANpukgME+0TjrJIM/lQB59o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j8mL++4ru9E8BWOlgPJB9pmHPmydF+i10V9qOn6P/rpv3r/8s4/vVy9/44lnEsMPmRQ9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8NNK4G/cXVvpavLcEbcfw9awb/wAcPhkst9ovT7W3zp+XasK3t7vUJzLF5ksv/Px93d9a1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9lllEkouL1bLzLdPl84/wnbV8pSMFp7i9nmkleSaU/fSRtyv/hQsAg/5ZeXXq3gb4Xah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elSWtp/bS2V18n34wwMmCf8AZpnx++E7fCvx7d2EVwlxpd6rXljJv3ERsx/dt7q1TYZ5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gr0qlbRfNWxbR/LTWhkfefw08G6LP8PvAHiWLT7f+0LfQoofM/i2mNd3/oNRG9m+Hfjr+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9UAj1NBDshgbd8sm3+9/9es39mnxBJpXhTR/C2qfvoNQ05LuxLFVUgj94n/AWr0rWPD8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VvL8n/Lw7Mu3+9xWidhXsL44+H/h7xlpwtdbtYL7S5pPNVS+0o/ZlYdK8k8LfCbwT4H+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tpeOr2sl47MtpMP4T8qq1em/Cu/cWF74U1RzNd2nFtMEbM0X8J59MYP0rS8QeH/7f0+b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/AFcm/wAvZIPuvS5ir3NHWNHhxNaTRRm1uEb+AfdPauZ+G2of8I/cTeCdQP2qLYz6fJI4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1bngLxC/ivw9Lpuo/JrenSeRcqX3EFfuv9Gqh4u8MnVrDfZRi11O2fzrVooRkyD+Fj/d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hgaxps9jI+y9jxJbT72zEw+6y1L4K19vE+jSWGop9n17TTsuIX+9/ssP9lqs+GNa/wCE0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VrNjDcQN95HH3lP+f51zOvaTN4WvY/FGlRlry3G28gVmZ7mPPI+q9ajmKJPG+iXcUkPi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5yWZ/vQj78e3/AGq6vStRt/FugW+qW33miBmgk6rj7yt7rUsUkeuaZBqljMJYZkUssfy8H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yGeT4deI/tgMsmiag+LgSOGKyt0f/dqrkEep2Mnw71//AISbS0RdJvJFi1O3gTbEnbzsf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07WbJZJYoNQ067TmM7Srq3pnoKTV7D7RbkRfZ/stx/z8I0q8/Rq5PwdfN4M1R/CWqMZbO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EZUb/AKZ5/wBms2yzwT9pHTrrwh4Hi8KRQ/8AEk/tBZtPkj+ZbdR1hJr5wj05VzxX2j+1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Y5B+6S/gKSSP8zff7V8k/ZgKAMb7GB2qZLcbwSKvvDimiKkBYS3iuF5r6Z+H3wO8P/DHV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38S6VqkKolxeQq0Vox9Qfl+bNfNdtb8V98+Bra08UfC7RYbv99p95p8afkMf0oWhZz+sf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UbS00Sz0/wC2I2y4s0bcje3zbR/wGvBNO/Zm8QX/AIgu9Ki1a3tZbfc7x3jtuWP+Fx67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6PfN4S1WTzZoRusZ2f8A1sP8P/Al6Vf8aeF5NV8u7s3+z6zY/NBN/fH/ADzb/ZaqbsZW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1npGgQzafcXl3LZ/8fkcbK0lwvfaNvy1jeOv2cjcaPa634EeXUItmybT7hlaX/eDf3v8A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ofE2mG5SPy7uH91cQnqsi9VP4VhSxL4F13+0rVSnh+9bF7bjc3kSt/y1+nrS5ij5d8Hf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1tPE1p/wj9peIyQSSQqzPJ2X/AGa6jUf2N763ttSY6hY3NyEb7KBEwMzfwqW/hr6g1zS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/760lAeOWL7yN2dTWT4Z1e5gmbw/rcgfUIh+5uD0uI+x/3vWnzAfA1x4Glt9Xm0mXw/cf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G3bv/if9qum1v9m3xHo2nw3d3pAgik275POVvJ/389Fr7S8UeHXN7Fr2k24OtWibCsfym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bGjajaeKNH82L99FKnlzRlNvzfxKf/QaOcD87/GPwtufB99Hb6nA8ccifuLiH5o5l/2T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vPImnQz3jxrvZYU3ED1r7s1Dwvp+jZ0PW9Pj1DwpeP/oslwnmfZG/u5PT2reuPhdpNvo8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1u/nWslmm1d3+167qakB+etz8LL+00839xa3VvZ7tnnS27Rrn8azD4ODD93OrfjX6Rab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SdbsI/tcf7i9s5Puv/tLXmkPwF8OfDPxRF4h+wXGq6T/AB29wdy2n+3juP8Aeo5iz4kb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QyeB9RT/AJcJD9BX6ReIPht4e8YW5u4rS3+1yJvgvI0VdvHy/Va8Gn/ZuOseIJrS01z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fPs7iFpI+f44G3cq237vajmA+TZfCt1FnfZzLj/ZNVjoLjOYJR9VNfb+tfs4aF4ctrW6n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v9oSR3BWVP9tR/dqp8Sf2d5/sdvrPgGcXdt5al9Okk3bv9tGP3j/s1V0B8VLoTSD5IJH+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1K66WRiHq5Ar6n8AfAjU/EN5qVvrV/wD8I3rMab7ayltldpVx/reG+7n5aXxz+zp4i0Hw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a7NBzLBDGyHy/7yetFwPlY+Dbe3/4+b+3Q+kTgmq66VpFvksk1wfyFew+FvhhqHjzUPsu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x5d5ijT/aYt/6DWtB+zRr19rGpaedIigv7aPeiPcqGuP9z1/3qCbHgkl/Fbgi1sIovRn5N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JDzED+6nAr0PUPC+n2FxNDdxXlpdRvse3kQbkatNvghrk32PZpWpZuk3RN9jbYf8AgVA7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Yk+5NU308KxGK9P1DwHJY3M9pcTCG5hOJIpFKsD/AHaoSeDyOVmh/u0wWh56bDjvTDYde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RnEan8aqv4RvFz+5B+hpCOJNgR0A/ACo/wCzyDnBz9BXYSeHLhRzbv8AlVZ9FlTO6Pb9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bEiX97Lg/fR3O1vwppsA2OK6P+zvaj+zh7VexaZBp3jHxDpVkLSz1X7JaRjYlvHBCyov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8s+f510raaDngUw6dweKzaNEZenaha6fbeTL4e0/Vvn3vJebt27+H/gNUNQ/4mFzNN5UcR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VPZa3Dp/JqJtO9qVhmLp2n2gH/ExiuJR/wBO8gVqju7e3aV/IhdUz8ofk/jWy2nkZ4Iq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Az9NsPtAiilPlDe38G6odTsI7e4lWKTzkBwGCbc/hW3Bb/KahNt8xB/lVAWdItt1rF/O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JNxU7grfKenArqx/pFvnvvWsPWLb/T5qweoGf4e0eXWLj7LN9o+yR/v5o7dGlbhfvKP7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R9Dt/wDRNW8PXmoWm9kS88nc1upX71Yng8a3b3E39iRSed8rzeX93b83zN/6DXQeLtY1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vtt/56vII/wCNeu3j+7xWMnYDy/UdOl0jV7vTpuZrZ9nmH+Nf71attb/Z7ciU/wC3/uZq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LD5f7xNjySJub/x6r/2ibUPOu5dnnSIu+SNNqp+FZS1LialnYgQ3dxnBkOMVbtbQ+RJC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ms6G+EULQyHk4IrbtJzeXTTsNsXlBD+FchqNv4SkU8B/jRCX/B64y4H7m5i7x/J97+Ku0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6/ubN7/d+8MVxkoMF1LuKTbhkkU0BnWUXn6iid1Irs9Sm8vw6sPcyZrlfDyedrTEDhTXW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+248VoBzluuTV1cKtV7dck1Iz470AVrpwGbJwKw75xOxXPFXb+QyyFRxiqjWhIoAn/e6h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7v5/v7vl/ziqVyfs1uYu8m3f/ALK/NgfrWvp1vN9mm8qKTzfl/dxvuV/p8v3aZ/wg+t6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XfzPl6/d+9TQGPYHyA+B8x+63pTfs3PHX6VuXHhe7sDqNrdeWJbNP32H3bP901attGtZ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jZ/Lj+8391a0AydDjVJpyeiQ7R9akNoZeZONv3vpUttYmOQ46ADdirl3F5tpOy9ThT9K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EkuPkDbI/pWhapieRv4R8op0FuLVtp/1e35PrTYm2Jj3zVAVNS3BWCHnPaqYcrgsNwA5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NSC1W08zzOQ44oAkk+WBpe8iqtEYEVu0fZmAJqYKGhUH7oUEVVlJ+yzt3VgRTEdfp3jCa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0t/3aKnl3DszOvrj+Knad8UdQtzdxXU39n/bJ/Pe80+FWaKTaF+6d3G1a4Uc59qtjUIrgf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sSeP+L/ZYf8As1aKJhc6a/1DxBbXEWof23earafwXH2lmif/AID93/gNSXFxpXii382WK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+y/+0vo3+zXJC4l0+3mtIZZPJkfe9vG/y/Wm/utpPbYv+9RYLmzp+oXegW8Vp+8u7T+C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H5l/u1Ff29pcQebaS+d8i749nzI27O0ilFvLbzzRSmS62IrJJI+5qzJzFB5sv7yqQC6gu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S4t/+JfaTd5Idj++GapL+2B1C7h6+X9wVYvhjRdP+j/+hNQgOanthUdrfzWI8qKX9z/c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KPL/uVg265zWgF5mVhlWzVnRNWS3meC5wkbEESDtVSaDyoOOtVPs5NQyGjQlvVezmKP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1Wtp2sy6RrGn6h/y1t38z7m1X+XBU/7LLXPQW+M5HFaFxP5/Ef9xU+eoEXtQuf7Q+2T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TBH82xT/AOy0s1+bgH9z9lHy/wAf3fWora3Nvb89atW6g5z+dQyLFi38PywTxS2nlzWm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G9/7tO0rRRHZSRiaOO7nXaJJDheelW4AYLcyxS4P8cn9761btoBc58yLzdib6xQwHwr8R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LFsX/l7X5v8AOKrT+DrvT7+Kb7XZy/xunnLuST+6B/FXr/hb7JP4Piihmt5fs8Ox7eT5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3f8Aarzaf7LPOZv3lrFH/sbVrROwG7oMhazSFx8wz2re8faj9riv/D0h+zRuEWWZE3bW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tPs8Ussv+rmjdP9uPd+8X/wBmro9Q0fRLjULvUP7W+1Q3F1dTPHbwvtSPc3kr5nbdScro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GnxaV/qptQfY/wDdT1b/AL5rXH2DTtYMUPlwxW9ku/8A2F3Vn3GoRXGn6VqH9nyfa7N5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vvDs+Xqvzbqh+z2tvp51WE3F15j7Jo5HWX5vrXnzTuKxa0/w/aah52oXf/LxNI6R7/LV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/RNPnmll0q8li2L/q98q8e61nX/8AatxmWL/S7ST/AJd5E+V/wqW30fVjb+bpP2zT/wC/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qM7uV/2dtKFwZzWr6hFqFx+6hNrEiLGkcjszbR0+9VP7PXbPoniHVkAvVtCw6PKqlh9CF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67UFT2WPP82ruhKwI42KW4i/1crpj+6cVdg1TU4B8l5cfjJu/wDQq6g+EtDsx+/1PzD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b/8Awr+108HzdEvLr9zvd9jyfL/e+St1USC6OEi8TavEOLtm/wB9A1XLbxbqsh2lYZ8d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0sdc1GLT9M0UPLs3iURKqqv8Atbm3V0moaJr+ned5GjJJLH/Bv2s6/wDTMFfmodeC6kc6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d+grL67Y3FaMFhJcAibw0n/f0V6B4G8Larr4u7rW/M0+02NHDHHDtkdv73P3an8Q/Ci8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upbpmZJIr0okUij+6wXrWDxlNSsxe0Rw/wDwiFkIs/ZxFwDjfTJ/C+nz/vZtQ+y/8DWu2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wNqyXqrqE88cY+0RPnZJuGFjZh/Cp5rnbvw1o+oalawRy3c0v/LaSNFj+Uddq1ssVTew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QTWxmt9UFzFv2fLC0nzf8BrO1Xw5Ho0+y8vbi2lCb/+PZ0Z/wA/4a+i/hzfxaLp0MQ0q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GH3On/Av71djcf8ACM+N7iL+0NKs7ua3dXhkuEXcnsGprEwJ9qnsfOGjfA7VtY0e11aL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uJlj3R9mrk10CbR9Y1DT/K82WN9m+N93619ieONQi0/w/d/6vzdmyGP7qqxYAV8zC4Fx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TzLGn8Pyxr5f9KiVa6NFK5U07wtqFxPEDFGfM+fy5H2t5f97P51T1C40+31DUYpYpPK2Ls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0z/6FXo8+oQ+F9Y82WK81CWP5Et9PgVpU/cgf+1P/AB+uZ8R3dp4y1yWRtFudKsII917O8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6Im27vl/u1wOpdl3PPs/2hcafaRRRxf8ALFJI32s7H+In/eqxp+n6r4X182n2u3mm3q6fZ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NUre4+0X811p8Un2S3+5JIgVtvuP71Lp5lnnN1n/V/wD16iXvITL1xqEtxcXd39kki8z9+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/wDWq1p2oS/6qLzIrSSeN3+0f61GA+XPoOateDtQi/0vzbuzii2Lvt7xHZpcbjsjI+5W/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3tfEEN35v9oWqzWtvbozTpGF5aQn5flauN1YwdmAunXEXh/R/wC0Lv8A5CEbyP8AY4/v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GUNXD3FvqFxbzaTDNHLLI6v9xZWdgP8Anp/drU8Uf8S/T4tP83+0ItipBcbG2usn7wqP+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+6t/9VN+9k3J5ce75F5zzW9OoWjktYtpbC4mhmikiljdv3cibW+9UQb3rvvihb/b/AOz9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VHkuIPL3qOA2d23/AD92vP7k7Z5ug+da9Cm7o1RJeYmhDD+HimWUI2yr6KKVW3R7f7zV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/AL3FUUZ037kCKIc7su/9KaffvV2G34Mh6e9VhB59z5fr/H/CtJGiDyIvI8qX/VG2V3/3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xp93d/8AHpp6M8FnG/7pO/T/AHsVWvh9nEUOfv8AzZ+lXBp82oCLT7WHzZbj/no+1UUd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qE39oTXefNu9kmyST5meQqR/31zUNto+oW9xF5trcfu9r+XJ/dHpXqvhj4aaJZXEcN6R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V2xIfZf4v96uruBaXFvF5UXmxbJHhj/hdR1X/AHqxuB5JoF60njSTVxHILaIzXLtIm5+n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5Lm11ldXRCPKLy7tm75sd66/xB9k0cWt3aRRy6fI+x/M3LvjPPZvvLt/8fqpqGnafYaed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/n/3T/7NSbsBy2r6vL/wj1raed/y+yT/AH9vzcba7n/hKNPuPK0/UP8ARIdVtY50k/ht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a5vULD7PcRRZ82LZvSTYvzrjO6svX7eX7Pay/u/K8nZDJ/s0lqBleILe7t9Qu7S7m5jf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W9OuYbjT7sTH+PyfMjTb8vaqOpXs2pXHnztvlIClvWltuNOmGf8AWTfJ+FaICLULf7Pce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f32rSuPNuJ9P/df6tI4Ej/2d2a2/D2oWlvb2t3d6fHqEVu7I9vJ/HGV+Vv8AeVhVXTtPm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/K2STJHI/wDyzFOQjrNWlh8Q61dyWX72Mz3F08n+r2Kw2la0R4Hit7eGH+z/AN9Inyah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o+baF/vVi6PcfZ7jUYrvy7S7vEXZcSP5USKedxwv/jtaltbxXFxFaf239k0+SFnmks02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B/ibFcc3dmKZgXGny2/h60iitI9P+7/q0Xc+f73y1y9x/Pds/Uf0rqNYt/wDiTn7J5n7y9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t+bv/e4rjun70961po0TFuQvy4qzYSsA+KozyB9uKtaerkPjpW5Y8XE3/LWX/VvsT7tX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6SabYu/5/7v8A9jVOdYiPWrduPKWMdjUFm74OnxP++l/e7G8uT+5/tV09tp/9of8ALb/Vw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jrmNGt83Mcfm4PeP++tereHtH0/ULc2l3LJF5cLPNJGm6V68+tLlEo3OS0ayu7i48uzRm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XHPWu7s9BTULFUbkHzJvMP3VX+9VHRtPu7fwv4ghtPM8qSaFPL2bmfO7v/D23fLXcaTJD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sYcjbiR16GvDq1pX0OmFKNtTktG8LS/2Rd6jdxZ+Rkgt/wC+3rWjDqEmnafpemrp8m3y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6L7RD/Y8X73je2z5vvVmT6j/AKryZf72+SNPmXpWcKknuXyRjsWxbWv9n2v/AD1jRU/2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PigxWkPlRRur+Xv8AatxL+1aX97Iye5FZen32/wAQTRxyZijfYn+1/tVTYJI6LV7nyLe7l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rAuf9E8LRA/8ATMGt2/tP7Strm1WXyvOUx79m7bVLxHYeTpsUI/eRFgGf/dFYqTRrFEuh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/9mNV/FN79i0BlU/PLwPpWhp0HkaPFH/sLXJ+LZZJbqO2U5BG1RVxlc0LPg+x2QR3TD5n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8VBp9qsFrbRqMKIxR9o/fy5/1X3Pk+9TlO+guU5/Xxt1e1PrRq0EtxZfNzDt+QJWjPYf2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jihjRneR3+Z6t+IGsk0wJAW8wcda7oM57HF3+n/Z7eUf7afyqzo2n8fvOu6rN/by6h5vl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SrltYTaf5XnRf6x2/eRvuWtnNpE2Q4af/ramtvteniM210YR/cT7tatvCs8bhWjB2k/M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sSc5+bhqzVVrYpq5hXGkwyA7fviqBszBnGdwrpooY/Nfu1QtaLJE5/izWyxLI9kjn/Imi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CKWXfuf7tblzY7lTYOVqtFZ7PM3DrXVTxBn7M56e3GT+6T/f2VYsAsL5UBSB2q/PbZ4FQ2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VGrcnlsZN3FGZ2cO5YnnNWIrJp4CkczIpPO2rb2hM5RFJYHndUzw+RAWyVAPO2rVQkr22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LkyPV7/hH4QYuY4fSRH/nU+lxosCyyESMx4UVbnhiNt5spxGX2f7tbRmS1oSf8I9LcwGK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j+LbVab4fiAebLqEeP+maU8XEun/uvN82L76OG+WrtvrHngiXFd9LU4Ji2fw+jXT/ta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9RitG18E28lncXUsjbYep80KT+FV7fUI4CfK7/itTj/SD5stdqSOSx+WFathp1lcaXNcz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sTbyFm/4H92ssqR2p8G/B9KxPUJLeTbK4DZBqa5kMbFfSqXIY+tXb8ZEUv8AfT5vrQAt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uhvudF830SuXt/u/hWzaztNpM0DHheazkgNjRXH9ljJ6HNUL2D7RfPjmPb8tQ6azC3ljz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tp0kGnebIP9upWhRyDxlGII6UKma0LuDzJC+OtVvK2Z5zVgQ+Twef0ptuwhL5GcjFSbutM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3Co/LIzUiDn1qUr8tNEDbTh6s3nKGqkTbHNWHPmLWiA07UBbHy4/vMBmq2w+W7f3TitaP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1HOoGI0iTyx/49mqd8Ic/uZvNJ++mzaq1YmV7Y4ata3TC5rLiH7wYraVcQ/hQA0tvkpzt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1yami/euaaMxIGw9a0b7oazoocZrTs48oRXbQ+I46h9P+Bj9o8C6DL/05xf8AoNdRaoMC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/D/w/znyrKOJ5P77L8tddaNlK+/oO1JH5PiX++lcztUbBlOa8/wDiT8/g2/8AZo2/Jq73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4Px6N/g/VPaMH8mrjxcb02dGCnyVos8YbUnliZWVR7qMVnY61YpmK+PaP0+LGRq81xFD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+KfDt94aZW1DT73S45PuSXMavG30kUsDSac8SXG24t7e4hfhvtEZfb9ORXdf8JhFo9v9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Z8/2x2lXdu7Kd2KwnLlN4s4a18C+IrjTG1AaPMLQDd5srpHkeoDMKybeDqa9KuPiLb6/9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9Ql2bHuLdFl2f7scitGK4y40+1E5/s+7kuov7lxB5EiexH3f++ahTuWmUBVi2t5bhikUT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WeFvh/8A2v8Avbu78mH/AJ5wfeavQtP8P6d4YtjL/o+nRfx3Fx99v/ZjVp3NUcDofw01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L+42TKfwruNM8LaZo6bobMIy/eubg7v/AB5uFrI1n4kWdqWTTFN9/wBNyzLGPw6mudk1n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F5/sWgwF/Ben/AqYHcX/AIp0+35i/wBLm/gjjfar/wC6zfK1YV/4wluBL+9+yRf884/l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3/AazRo/2e3m/tbVbfT4v47O3TzZX/D7orqytv4b1CaDTNPheS2ufLe/nfzpH+QHcCfu9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1DULf7XNF/Z+n/fe4vNyx/UA/NXT6N8P/wC0NG1bUNPik1WXT3td/wAn3/Nk8tcY+tei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OLi8l1vzLvULfSZLK68yBrnestxlZhjuu0r/wJa9Ns/E+n/CLxFJqljYXn9jXVlHBc77Hy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3gN/u1rGwHK237O2oXFvq3k3cnm2epwvp8kcG5XhC5Kn/AIF/er2L4V+EtB8TeCtShbTS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t3G1re+jx8qj+7x/4/VTwb8bdK8a69PZT6dNoN1OvmvEt6dszfVe9Z8fii2+FXxElu4L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V9HbO0ht5FyRL833m421toJSNnxh4WtNY0a78qa30/UN++C8uJn3JMPT3b7tfO/7RPiC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8n7Ld2+ntDe2+zb5Uwf/ANm+9X0po3xh8P8Ai/X/ACdPmvNPmkRtklxCqrLj+7/8TXz3+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6sZ4Em331mzzSzShjI4bbu46cYNYydizx6CHBrTgTAqjG+CasxzYFSYn134H0e71j4P+D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p9lHPZfZ7VmldgzYQn/AGlr23wp4gi8feEbbVEkf+0oBtliO1Ssi8MrDtXnvwS1DTk+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J7p9PjjktEvNsisd2DjcKW2vYvht48ivvNiTw/qjeXcQh2ZbSUf8tOfulv4vr7U2M2/G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aRR2moaXuf8AeXO5riPugFd5pWtW3jHQrfW7AxspUO6D5j7q3utMv/8AX+bay/urhN/3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wekai3w08aR290ZE0DXXzH5si/u7r+L/AIC2alDLniaW50PXYPFWkWNyr2sfk30beUq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2eldwNQ/tjR4tVhi/dSIrv8+5tv8AeqLWdPhmXlEuraYbgsqZXHoa5LwTqT+C/Ep8NXzSN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Om1FJ6xf/E0wJNQuP+EQ8TxeILSGT+z7j9ze+XCyxqv9/n+Ku6uGieBbyEh4JQCxHIIPR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7aexuR51tOrKQW2rtrnfAGtjR7+58Eag6N5HzWc7H/XRt/Cv+7U2KK+ganF4E8U/2W8y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M24QTjqrem6u11TR4L61kt5kaS2mGOU6lv4aoeIPD8Wsafd6Td+Z5UnzpJHhfmH3Tz/da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1iK48P6sUGtWIVXMsgbzE/gdfw61KYFfwPqL6HqM3hLWHKLGC1jKxX5oeyn/AGqueLfC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X8q8UiW0uVzmNhzlSKqeMPA8Wr2GLKOPTdTs5FmgmtofnDL/AA/SpdL8f2eq+GZ7nVpv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F9jxMv3sUtAPHvjr4wl8QfBmfT9Vi8nW9P1G3hnj/v8AzH5/91q+asZBr3f48+KPDPje2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m1DevnXFw7bXUfwnP92vFINOl5zUXAzyvNN247VpfZhAT5tQzWEn+tGPKo5gEt/u19W/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bttF1P/j1lmZbGZvus/dK+UosAYr2j4O+J7M+GLzws9hcX+oXc7XWnSW7/MkoX71Vcs+n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VEjYw31ud9pcDqjelJ4N8Qx+IbSSxv1EWs2D7LmI8ZP95f8AZNUPhv4xu/EVp/ZuuWhs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+VpB6/40nirQroXkeuaNDINUsBsePgCaL+7/APE0rmZL4h0ufw/et4j0VPMmxi7s4+Ul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0kFxp/iTTBcIFu9PuUwVPCsv+1UXh3XbbxNpS31um7b8skZ6hu4xXNqf+EA16W7hBPh+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P8X+6e9AybR7j/hCNYGjXbltHvDmxuG+5E3/ADyLf+g1reLPDX9s2qmFvKv4D5ltOOoP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NtNd0d4JQJrOYZBH8J7EVjeFNdkivJPD2qMftkAzbzt/y2TsfqKAL3hbxCdVt57WceVqt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VfUVk6zpl34X1V9dsQZrWQg3tkoxkHrIP9qrnibQJnuU1TTiIdVtxx2Ey/3TWn4Y1uHx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+WSJuqnuKiwD5jZeKtDIj23tncL/AMB/3vwrD8O6hP4Yvv7C1actascWF238S/3GP96q8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auToN4/zjtat6/7tdPq2lWviLTijkOjjckinoexBq0BleKvDtxdTJqmlbU1m3HytnAnT+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rkHiXTG3oBKAY5oH7HupFUfDuuSwXb6Jqp26jD/q7g/duV/hZf8Aa/vLSa9odxY3v9t6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oB92Zfp/eoYkZsBl8BaituxZtAuHxG55+yuf4T/smtvxR4fh162t7qJxFf2/zW12vUf7P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YeLdHaZUE1vMu1omHIPfPvXP6ZeS+Db0aZqTGTTZji1vW/gb/AJ5moZZr+F/EY12GSzvI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bt0Yf3h6g1jPFJ8O7qaZN0nh25fdIvX7K57j/pnWv4l0Ga+2XumuINUi5jkX+P2PqKk0H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a3cQjuUGy4t3HQ+v0NICHXfD0PiW3intpBDeRANa30Z+4PT/AHTTvDniQXksml6igg1e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7y+1ZaPP4BvVjm3NoErfu5Dz9nY/wn/ZrY17QItdigu7SQW+pxDfbXY/9BPqpp3IMW/0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2nmf2HL891Zxpu8pv76//E1p6z4ftfE9hBeWc4jvYB5lnfRHlD6f7vqKs+H9fGrLLY38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H6MPUeoNZk1pL4Ema5tEabQZGzPAOWtif4h/s1QMp6NYaJ4g1GX+29Es/wDhJrdNknmw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9mjyJvh/cfuvMl8PSP88fLfZG/wDia19a0WHxFbQX1jOIbyMb7e6T+R9RS6Drg1dLmwv4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2fow/vD1U03cpHF/E/4H+H/iXBFqqQomrRqpjmhYBZ0/uyev+9U+jeB/CPiHw/8A2T/Y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reSJdyN9e/8AvVrQCf4e3ZMm6Xw87fJ8zE2hP81/lVzVLRdZ2634cliOoRDaJCdsc4/u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PwV0jWPJ07Wm/s+X7mn67bxqrP8A9MZBXIal+zTB4Yt5Ybuzvdbh+V/tlu3lsv8As9fl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8aWNxZ3kHlyr8lxayfeRvVfb/AGqzLLUrjwxcrpGrOZtOkO22vX6Y/uP71akRY8M8S/s5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78H3Uplj+fy5G3S+6kVwfh74PXWJZdb1D+DYkdn/A3+0dtfWmraTL4ZuptZ0iMzIfmurG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VYOs+FbPxtEdY0J4obgj/SIZONx7gjsacZIi58/ah8JtJPh82mnTXH/CQ/fguLxA0Ev+w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DX4D+JPG2oTRavptho1nHuQzzIsjs391Qp/8er3qy8O6VfO2hazbJp2uJuaC8if5ZV/r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seE9QFtcTNC2fkcfdlH+z/8AE1V0QpHOap+xw1tpt5PGNLv72M7orVIXjWRf97d1rxbS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23h+Lwdc6bqovY4ZzLdSJEn+y+Rxu/h/8dr6o8PfFDUNIt/8AS5ftUW/555E+Z2+tReKP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aitNb/sqaS9km8u4RZbbdHC2GP3WrFuxrGR45qP7IMkVveTS6TqUAt/4LbUoX3/7quK8o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tbS01LxHFeO3lrbyaesj7/7mF/i9q+w726+JEDme2k03V4jzHNaO54/3d/FclHqGs6Tr8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3+2XG19QijCTH3yy/e96TZ0Rkj58m/ZyV7me3h1i/t5IV3yC+0G4j2D1LYIrl5vg9ZtKY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l7R3MrwN+RWvsO1+LfiW18o3Wg352ekqsr/8AoNcPb6h4J/4TCLW7vwJqEWoed5zxx7mg8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du6sec00PnE/ArXJAfsmp+Hr77z/6NqqM20f7wFVZ/wBn7xxFbG7XRPtMGzzPMt7qJ/l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Hv/iz4JuPOlu/DUP2uRGR5LjS13Ov90tt+7Xjf/Ct/hn9o/taHVri1i8lZv7Hk/dK8277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5wseGN8PPEOl+dLNoWoIB8nEW/wBv4f8Aa+WsTUvA+twySebouoxldxJNlIcr/Cenevpi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UNo8thayQTeWFvXKN5e4r1b+L5f+BV0Pg/4f+JrjxPFNF8Vrj/hH/ld45L3zZ9vXydp3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dwsfImjafqFxb3ek2kv8AZP8Ay2vbi43Rfux/Cc/Xdtre/wCFff8ACUCb7L4gt7uXf8kmz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r7+uPh7p+oW15JdeJ7zVluLaW3jF9FDMkRYf6z/V84x7da+VfD1vLp/ii1tNQ0+z+4zp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GwrGP1x/tVhLQl6HzR/Z/ked/v7Py3VqabGGsbq3/vhf5190eHvgN4f8T2+t6h/wj3hP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jtWgW4mPJZj13dPmr5P8aaJLpnje7t5fDg8LbWjD6Wjs6x+6s3Ztu7/gdZvYcWcXrGjfZ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y063/49z+9/e27r+7/v+tdD4jX/AIm6Nj7qqf8AgVZU9v8AZ5/O8riR/wDx6uPqaEer3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wXSsG4tsrGcfvT981s/Z4yJTL/fV0x/dowPIbMXWGR/8AdwOKpDMHwrCF1Kdjxgf1rotW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/wDQmrN8NWRlmvGHYHH51u6jaGHTzu6hRWgHI2QJds1HPHukb2q/CFEjAVXaAs7UAZlx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W9uDcxR/63u8cn3XHpWsbQN5fHNO+zi2yf8Alo/y/wC6tXEC7P4hu7e4mu7Ty4opPkT5N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1ljxRq1x/rdQuPK2Kjx79qvjpUv2b/iXkRf3/wDx2oBb/jVAVZgtxNK8y+Y05y31q+um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yVlwi+gqaGwPmrGBzLyW/uirLQm9uvIU4gtx8sn980AUbSLZGIiMtJyati3+zg8U+wtj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xATF50f3N/7x9tZ3A565jBP7odH3vVbFaQtoz0ljz/Hh91Atof8Anrn/AIAaYFS3t4sG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lhiP+28lS/uoBjy/N/3020Wo3T527RjpQIgGn4t/Khi8352/1fzfNu/+vWbKssNrOpGcg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Laea2837LLJCd6v+7fb3rMmslltJQRndHv8AM3/f+atIkyMC2ORJmgW/+jx/7zbK0Rbi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/jVj7EuyNfZv1roiYXMExvbZDCSI/e/eJtq4NPm8iWb92Yht3eW/K/hWgIJZ/wDXSyTe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bUgtOMUmgRJb3OLeaXP8AAuz/AHuaz/s+bebv8ivV9bXEe0dBV22P2fzD5WfkqbFDP3UE8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IKu3NsTaWakcxQKW+jMzf/E1HPpxF9jsK09QGZ5cf6pEVE/DipuBhPAHjdcdRismPT1Qk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z5cWflqtb6Pd3GfKtLiX6I1WhGdPpzRL8y5HtUCRL/dx9a6218Ca3P8Ac06Ue7vxWjD8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P956kDgxb+lX7bRvtFvNLL5kXlozpJInyuwb7v8A3zu/74rrh4Wtp5/JlnXT4o/v3GPv1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H8PxWkv2iW0/eTJJIm3f/wDY8/rUuVjM4afR4p9Piu/tf8ez7m6D8ZP71Ubm1nsuqlVP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n+DvC+n6x9ri0+KS7lkSP7VHI+1X/AD/iqa/0f+x9Yi0mLSpPvrs/uvms+a5FzyyyMkkD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Ga6rRtPIHmE9u9d5ceF9W+z3f2T7H5tv5bw28jt5txkN/qx36GsEQSjI8r9781Slco7r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0/MX7qS2jmSSP7yNt5rzHULb7PceT5vmxV7PYL9n8Eaao/htI/8A0GvJ9ZtwL+PtV20Af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PI3cMf4av2/he7+0TS6JqH9oS7Gd445hFK69/v8A3qojTh+7uh0rp7Y6fb3EUurWkcsW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6cfdZdtcshWOSttPiuNPll+y/wAez7RJ91/9mtG21D/Wxf2f5UOzf5ke1ldv91a0bi3l+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9l2KlrHv+V1PT/Zb5qiH/EvuDFL/AK3Zs/efeWudoi4txp1zPZtf2i+ZCu3f5akMn41uW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7X/wkF39kluIY57Kzt03T+WWYbsfhWfcXF3/Z8Xm/uopIfk/h3r05rs/ix9ruPE+lXU37r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SOTzF3bpOhHX5TQrIzPPdf8Pfb7iK10qW8ll/j8x92/6f3a09L8FPbTWtzrSTSaXZOzz7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xXH/AEy/65/e/Cqmr6eMSxadqFxFaf8APvJNtV/wo57CRoDT/B1v4g0/VdJ0m4i/1nnR3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Zuo/A1oz61eR6tezabdvdQoyyJ58yozsf9k/7VcpbW+q2/8Aqov3UaK7/IqrxWhqGj3e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8PyKn++o/ixUSk2YyTPRNOuP7HzLFp9xp/2hFd/LRV3yFedv+zWhcah9oni/5beW+9PM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2j6f9ot4vN1b9zs2ff8AueXwK0xrFpo9vN5Wq3F3LJ9yO4+aL/eP+f4K5ZQciLM1dO8r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aPKt3Z/L/ANbv7bv92t7/AETWNP8AJtJpLSX+CSP3/ixXng8QTf2xFdyyyfZI/v8A2dFX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LTvHFp9nPlaTbxfPv+43z1lyWEkyfUPC8tvq+lafqEsl3p/21Uf52Vn4JP/oFWrbWPD+n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SWT7/wA+5k/77rjdQ8QfaLjzbT/RJY3mdJP4UYqAv/juahtreHnyf9E+Rt9xH80r1vGNk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f2fb3E0PnR3Uu/e8e9V2duPm+atzwd9r1C4m82KOX5/kkjT5kYdK8o07R4vs5lu4ry7lj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Mdflr0LwdrEWj280vlSWn2f78dx95O4/nSs7mSTTKnjjxjqGoXFpaXflzRb2f7+1nYcD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BF9vtIZj0f54/wC9hT8v/fVd1qHjHUNQ8QfutPj8q4eNHj2bmf0/+KrlvB3lafqE0s3lw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9z5mH/stdEW7HRFmfP4x1DT9Ylml1CTT4rj5/Ls9ssiKP3e5v+/Yrmtf8UXfifzpbu7k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LuRfp/BWhcaNqHii/ml0/T/Nl3qj+X8saL2/kaxfs8ukXB/5a+W+/wAv+F8VKRomUbf9+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CrU+jW81xcTQxeX/ANc9+3f9P71TadcefcXc0v8Af3+X9xa2NG8QWlvo81pd/Z/Kjdnh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qjN07T9Q0+4mitLS4u5diun2dPm3ds7qf/wmOrafb6VF5X9n/Y3kR45E271LfdK/e71B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yukKXIVs/d2YrtvD3iC7/tjRNWlluJYo52SeTZuV128/erzasPeva5ocF4gt5f7Ym0S0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I96rvULk4/P9K1dQt4rfT4v9E/4+Pkhkj/gavQtG1Dw/b+KLXSfslvqtpcI0yR3kCrvk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v4a5TxRcafb6+dPii/wBXqe9JN7eV5eG2qP7tXB2JZwesaPi3/wBLl82Xe2z59qoo/hj/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E582I/7Emz79ep3+sWlvfmL7J5sUiK6eY/3Pm+Ztv+7/AOg1jeMNQ/tgGKG08r7H5kKf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AAHbXpU5DjI5SziM1uPLHL/L0q5PbibiLAi6Umj4+z+bxjZSiE/Z4sHne2+t07nTEq6jH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jmodIHnX6KewqfUW++T2jzWdpU5Wd3HBApm6LE4Fzr+P+eabP9nNadxcfYPKMUv8AH5Kf7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21v/AMTDULr/AJZeYyp/31Wbqx+13B/2V2j8TSauM6nwtrEuj+H/ABB4gl/fX94/2aGST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HlzD4XurYOst1ZXK3Ikkk2qys2GrBuNH1D7NYQ/8so085/MfaqMWrpNH8DxQW5u7vUPsl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tV2PpWLVgMae4mt9P1DT5f3sW/7bCn9xT1/mtWNK1cxeHNQ08sfLkCMg7Ltet/Rvh9/a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0SBPnk/v/ADcqP96pNX+E+oW1zLNp8PnRPuf7PJ8sir/7NWY0rnNjWf8AT7DzTxHCyfzx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9ptrvRLr/AFUnzwSf3Jv/ALKqdxbSi9lhP7uWL78cn3lqn9n/ANIOTn7rVcR2K+OSO+8Cr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+1/32LfjUU9v5N9KI+cP/AJNbWnafLp+nxebKP9I+5Hv+ZfTP+9irFYXT8QGaGTo6fyqe0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8z7JhkSST7u5l+as65nxqH7v/lmijn+Jh3rpB5Onz2E3mxyy+d/qJE3KqkN1qJMxepc8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Oi/tWO0/g8u4/wBU+OjZ/hrQ1/w/Lo+n8+INPu/MeTybfT7rzZXxkFj6L/8AF1keHrCK4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VbGeaSP5W2+lbl2NCh0Ka0sLWW71GR1xeTtmPy/Yf3qwaMrHJz3Pkf2V+++y+W7fvA/z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5YH92tXUIfs859ht/4DWfPKPStoItFfArR04Ytrr/AIDWeOauafIUkb/aTZ9/b9K25TQd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/yVdtxms8cmtS2h8mYnOYv4KVijWnuf8ASPN/2FR/L+90+9Xoun6xLcX8WoRf62SH5/8A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DNPLniur8LQYE37395Hu2f7tcVaF0Poej2/iS40+3Pk3Udr87b7eRPMV8/xf7NcxrV/5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O4/efM2z/dqtp1xd3GYvsv7qNGfzNnzbT/erUH9n3Fv5VpqEdp5m3/j4Tc0TD/0GvM9h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NPTda06Lw7EImuJbpZNg8wbPl679v+1U1tqEtxbnUIovKit5o4Xj/AL+eR/6Cay7+3+0W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LGipNcSQ7orhv7wI/hqe2/s+30+aW0mk+yyPGk0cn3nw2eDTlh4ONkgjNnW6xcfaLe11a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zR/3493NNt7aE+KIvK/1Xk7/9/wC9WJZa29va7LXdI/zFwV3qiksu00zTri6/tDT/AN9+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uL6vJHZComdVq48/UNPh/wCnpXf/AHQrH/2Ws3xXObewTZL8uasyy3UniO2lPlzRr5ie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83+zzUWv232i3iOP3W/rv2/xVzunynVFmtcSCDSSegUVxmn/APExvvtcv9/Yn9f6V0XjC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FOWZqp+HrDyLGI/8APTcn51klY03OitV2pAD2jFU5Yj9pc44BzWiq7ZEHogFNEQZpj6Yr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Sa1F3FMZvKmC4RP79YOo308krRYTOd7Voa9bgX9hKP77VYuIIbby/N8v5/v8AyfM9enCR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5rhsExAt/yz+bbXYaOIjbRwxf3N5/3qT+zsAyWtrBx8/+7XSaPqH9oWEw1CX97H9zy0C/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IP8AQvffTnj3Yz2rUGlfaSYrWZD/AHN/y7qpyQtC5jcDevUCsDZIqxxYdj7UwR4hf61b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6apuUVhCcpzTTb/vZK0Psx2x+9B8nJi/77kRzuWrjMho54qPPwakWELN07Vq39haC4iitP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vNsa1X1BRbTERS+bJs+fy03KrfWvRpsyaMgLjUJuf4KS+RUgQccmlto5JZ5Hcj7tR6ko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tjKxat418sY4aq2ouTaSQZ+Y1YtVKlh3FQalhYt5+90rWn8Zm9inb3J2mOWTOPuigXEg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zU0bcGvYp6HnyV2aVreMoxW5bXe6LBNcrExFaVvclBiupMwaPzsUKud6GlzDg4U1OPO/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B3FXEeelXUgSSwlDf6xGwBUW32qezQkTcfrQIpi1BOFGDUyW8kaEA8GplUBqtr5RGKQy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azC+0iVQeUGDXNCPHStXw+f+PuI/8tE21EkUZ9xb9azLpCv3RuPtW5ewmF2TvWUYfKzz+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qeIsinhcHmpkTimZFN4dppdvy1dMJPOKY8WB0poDPMRzmp4B2NW47cFDUDIVY4rRAakH7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v8qr3CnzpPTNX1/fjcOD2+lVp1AJqwK8JKtmtiJ90dU7WATGr0sPkx+1AEGOTVmzXqarK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NGQ9jtq1aykLVRhV3TYFuJQjyLCh6u3avQw9ubU46ux9J/DH/knmi/8AXD+rV2Fl/qxX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NITrsWRPykeu3s/uV93R/ho/KcVFqtIraxHmCT6VwfipN3hzUh/0xf+teiaqgNtJj+7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HqC/9MJP5Vhif4bNcHHmqxPILR7GAH7VfSr8+Pl05H/8AZqnS68MJnen2j66bs/8AQZax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NrXimR002yaYK23zW+WP/vqvjpI/TYPmJDqvhWM/6m7T2itRj/x6Sus0640nUP8ARP8A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N6SXibYtp9PmWvTvAn7MmnWfhy6uNcaO9mb5ifK3BT6Bv8aw9Q8YWng+4Npd3fnRRpsS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f/sa4arNkYc9qxtotCsYL/SobHa8jWb/L/stIXVvMK/71cpr+sf8AIQil+x639nfyftFx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cfdK/7S12VtqVz4l1NNUttatl06SNfMt7W7Ejxf7TIy7q891TwveXktze6fMdVmnkbzIE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5ZHzL/tLXJGWpqiXRvEFpb6f5P8Aa39iy72/1dk0/wAvsdy4/wDHqzr/AEWwuJ0Z/GkF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An8Oaqa/4Yu/DsENxqYtbfzvu2q3Svcj6oucVisQfYCuqLNkdKPC0bTYtvEehP8A9dXl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Fv4ev7SX/AEfXNISX1g1FVP6qtcxb3EQzmTkdqkSUGTOasZ7NbeF/D+oafp8sOn2/2uzgV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3bvve9c9ceH9bt7+b+z7TzYt+zy/l/LllrjdI1efSLkT2lz5Ew7g4NVxdy3FzNPO++WV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qfh/UPG3h/UI7vT9P1TT7qPbsuLNGZ0/75rU8U/EDxr4pvEl8Q3mrak6clLiB1TP+7tW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9XdzR+ySMK0LbVr8/wDL9cn/ALbN/jTuB6N4b+Id/wCHdYtr6xjk066h+eOV03fmGrsPG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vp/k6rLZxRbF3/Y7VVaXDdzXkA8RaqR/yELj/gb7q6Hw7e6nqMdxfXWoyw6dYKouJ1iV9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ALp/Ki7FY19G8cRafqEV3FN5U0b708xNy7verXxf8fyePtT024k0i10y4tYWjY2u5VnDN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6tgeFtRgEUsuov5UiK6eZp8P3al1D4T3fiCcywzf6tP+XSyEfy+v3qzcrlI8qQkdqnVu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vP+fu8/uf8e4+9R/wpS9gHN3eH/t3WqUhNDPC+sf2fBayxS/vo9rpJH8sm4e9fQupfGDw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rq/iNbtk+awgt4nV3/h+ZF+Zf+BLXhFv8PEARZbG5lZfuujbQa0h4JjP7v7NqUMn/TO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OYVi9b+MNQ/tCLUPtdx9rj+dLje25MdB96ve9Q8Y+FPHHg+b7X4r0vT5ZE3vHcWTeeknt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bJ/A9pb3HlTf2pDLs3p86fMvrWjbeFv3GIvtkv8A00kddy0cwWO3i+M/idp4p/7eu/IQ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Oo9V217Dr9xD4/wDC8UsWoaHFLsWZLiTVHWe0kHPC7fvV81jwRcW4kObuX/tulLa6AbgH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Iv9KLhY9Wj/aB8Rme3EeoQxRWwA+xx2waJ9vU+YV3fN/wGvUPE+n3fjjwvp+raTaXn9oW+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VWJsZ+Zd3P8Au18qLp0sBk/1kf8Asf3a07V9Q2+VFPeCL/nnHO0a/lUDPbm/aHv5JY43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JYZS7XDbfvMrq20/TbXV+OPMlgsfFGgm7Go2i+bH5Ng22WFvmKs3yr92vmQafNAeIZ/KS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20qTTIb2/i02RdjWyT5DD0PpSsB6/wCIv2j2l8oaJo6Swx/6y4v5tjP6qEX3/i3V5z44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E0trZ6fFv2fY43bzf97G3n/erlBp91APL+ymIf79aNprHiCHTtSsY5rjyb2PyJvtE7P+7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NZNMzM+4ntP7Htf3UkM0c3764k+667eMf7VY0kkMM/lSDr0NXp9G1CfMUtqn/bRytUx4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+Dztt/8AHalpkGNcQZuJsHzI6rXFz5NuYq64eF5YB/qo8f3A7Nt/Gj/hCpTb+bHp9vLF6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0cHA2c17/APsmf2SPEGrf2hLHFd7I0svM+95nJO2vMoPDfUf2dH/321a+n+F5oOYYo4f+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rfxn4dvL/wAvV9IPla/p3P7pwFmj/iRvWtbwl4htfGGix3tsGSeP5JonOShH3lavmDQfE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aajIsbfeWYtKjfUHNXdP8T+K7K/vLq2vra0lvf8AXvbxgf8AAl9Gq0mSe369DN4I1j+3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h/aNvEn+r/wCmqrXbSix1nTsgJd2F2mCvUMpHWvmcfEjxnZ2/2RtTjeB/+fuLfn/gVQ6N4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MOnzfuv4PLTciL7bqbuNM9w0W/n8Fax/YWoMsmj3Zzp92+7CL/zxf3/u1veK/DZ1uyWN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W5TqCOgb/Zr5xv8A4g+K/E9t9ku7rzoZHz5fk7fmH8VXLf4n+MQDDDq3P/TRN35GhbDP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6klhqEQg1m0+W5gPdv7y/7NUPEGm3Og3517R1J/5/LGJPlcd3Uf3q8RGt+M5L+LVPtge+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PRh/FWtbfEPx3Pn/AImtv/36X/CoA91gmsvF2im4AW6tJlw8RbCn6+9czpM0/gHUk066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O3/LI/3D/SvJ9N1rxbpEkz2V9Bb+a2+RUThj6kU7WvFXjfVrGS0vZoJ7eTGcW4HemB7x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skM7xXcR862mXqjjp9ar+FvEcuoGbTL9fI1e1GJUPAcf34/UV4VbfEjxtp9vFDFqGI4/W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U774geJrrUYdQlmt/tVv/AKuSOHa3/Av71VYm57prNld+G799a01C1vKf9Pt0HBH99V/v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zRvsuLadM8d/Qj0IrwEfFnxxcS+X/aUA9zCtRad4q8W6N501pqcMIk+/mEbfwoC57LoG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WsymQ/8ALnet0lXspPqKveINEuXuxqumjy9TiGcl/knX+6wrwW/+IXiLXM6dqGrQvFK+9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sj7tS/8AC2PGWn+bam//AHsR2DegZv8Aeyf4aAufQWha3aeLdJkDRjJHlzQSdUb+61Ydl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1uWlbRJWUQXTY3Qszf6tv9n+6a8JHxI8TW+rzah9q8m/kRUkwg+b0JFS3vxS8YalaS2tz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G1spDAHp9KCeY+hfE2ivfrFqWnOIdStxuhmH3JV/utVnwz4mi8Q28kUsYgv4RsuLWTt6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H+JHjbT9PMFtqEfkx/dBh3MtVR458WXGsf2ibuOLUI02eZHDt3r7/AN6ixSkme4yPL4Av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GOrWrMen0rW1rRY9bihvrGYR3sY3QXKdGHofavCH+J/jieNo5r+CWNuCrWg5qto3xI8T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4v4v3ZiDflVhc960XxCfE1heWd3axpqUIaKeym+6+en/AAFq8eE+reF55tOl1W3Pz757f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W7KSR92uMv/FHiC51CO7lu5Ypv+ekfy1HbeKNW0i4u5opY5Zbz/XySJuaX61Ngue1aNcf2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8OrWe5Ib28mSRZsNykhRitdlpWo2XjHT7iyvbfy7lPkurOT7yN/eHt6H/J+b/D3jHW9H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TfsceSPmat6XxJ4kl1CPUDfBbqNNiSRxBfl9P9qnYLnr9pqdx4Eu0sNUczabKfLtL4/eU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Pw5JaX51fQ2CXJGZ7Qfcux/jXgWofEHxXfrNYXmoedC/WOSFak0/4g+LNNtzDFqP7ofcym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d410jx7pTDYYpY35PSaCQd/ZqxpIk1KJvDfilQZcf6HdxjG9f4WVuzV5Db+OPEo1Ga/i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ybF2vik1Pxp4o19GivNQSRNw+7Gq/rTFY9PHh+bwBcfuopNV0S4/4+o5E3NEv98f/E1w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WNF1bw//AKVpUiTO9vH96L5fvfTn8KhHjnx1cfuotW/3P3K/lXPW1x4nsJ/tdpqHkzRu3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wPwpgtDpvD+q6qhZtLaV3Ubj5WD+ldNo/xE1GOM2+sWcdzGeSHTa9eNzaz4i0rUEn/tF7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8qr33jXX7ydvO1Nbll+UyKBUCUrH0vY+IPD+qts3rbMf4Je9bA8JafdIHjt4pVPRl2mvl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blv5D7iOrKeKPFmmEi21u4gA9AKzsbKpY+lL34cWF0pDWygH/Zx/KsC0+D2iPoMYmtoz5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xqD4keOPI/d+KLnP+4tInxB8bzZ8zxPeH/dwKjlLVVGBd/DuDT5pILuGBRhgmG9ZGH/o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n7SbjR7X7XF5N35Ko8kb7d7ba8vupNVudQkv57x5LyThp2VS7c+taFx488cDI/wCEivPK+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bRO01z4Dx2GnmbTZLp/L3O8du7GRlAPyxrnrurye28Df2h4wNpqF3Jp8XkyfvLx2glRt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irqV8aeN2/wCZnvPK+Xsv+FUL/TtR1LUJLm+1SeaSZzmZoFZ93H+FQ6UkP2kWafg7R/GN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mk0+KR5JrWSPZLBcKGILZI4bhdy/8C/3fA/HeoTa/wCP9UvLm9bUJWkiElyyqocIu3gD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31bT7ea0l1a4/sqN/Of5Nuxu2P1rk9P8AD9pqHneVFH/aEfz/AGe4tf3rw/3h7/7NYOLG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Lfo2AcqtUbm2VjKJezZ2fwpXtH/CL/aMzQ/2fLF/00gVWqjDpNrcJva2sRn1hU5qY0XI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+SfLI/8A2aktdPM9tqEv/LOOHZ+de2j4fw3E/mj7P/37G1a0IfhePKfY1tsflgsIw319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ufPvha3x52K1dZt86c1e5WfwoSTODBBjuIFps/wsQib7LdW9xKPkaPyQG3fQVboSB1o9z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Efu6irn2b/OK+h7bwHaTn91LaSyf9eqLzTbv4fyQCITQWjRbtn/Huvyf+O1PsJE+2ieI+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1e10+0h826kmVE/H/AD/6FXvHwj+AFh4itNQbVvEP2Wb+05LJI47eOVXaP+L5mVvvNTLj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Y/N/5Z+XDtZm/ujH8VU7fwnqun6gYobq80+WT98n2eVlXcerDH8VNUmHtkZp+CmvSeMtU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O00sJtVkiRYPJ+by3KKxbcy/wr92vMtftNPttRuobNbG5gtZWAvrOJkW59GVWNe1f2Pr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2vJfLTZN5k27fH77qzbbwfFcf8so/++FqnTaD2p4kLcc/89ZE+T/ZWozbx2ynHWvdf+ED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349iqzr/eX5aisPAttcg/K3+38qsyfX5aXs2CrRPAzNIrHbxU2sQ/arxj8qN2VR1r6J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NDIPJ/5+MLt/9BpR8PJ92+BBIvZ9i/8AxNL2M+w/bwPm+Gzit1cbQxPVsdKi+z/v6+mP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KLJtH3lX/Ci08Nz3wlEN2i3YfZ5YiHz/APjtCozF7eB80xaXPfSFII2lb0QZq3D4bu4z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7le/tZ3trPPbJK/ng4URxKGdv++an/s/U9FltptbeeKxuG2eYBs2tU8jRPP1Pn6PRpW83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iUr/7LTG04lQm0EBNuMe9fWI8DfaLfzYdQuPM2b/9d/DWePCgP376c/7rVpGncXt4bHyb/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5/wCA1atvDd5dNtisZZW9FQ5r6yHgqWe3P2bUJs/wcn9aoyfD2Ge4zcTyJOF+5v8AmreNJ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+b7X4e+I7oHGi3QH+1Gqf+hba0bb4QeIJSC8EVt/11mH/ALLur6Fi+HtsowZJG/3nb+lM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ySPF7SNV+ykJYiDPA774XXVrb+ddahb+aP8Al3t0ZmaqUvhC3i0qaZGvJ74N/wAey2zZ2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IGgoP9XcXK/SQ1s2vhsXVv5q3Ez/3987bvpS9nIftonyzbeHdV+3SS/2def8Afh61tR8L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jze/7tq+gtX8P2lvbxfZJZPN3/6ve3/xX3aoXHge7uNAM0MXlTR/8s/vb6x5Bqpc8I0L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aMwHfuSS4GFXAJ/pXQahb6t9n8201CTzd/z2/kqsW36/e3V6hp3h601C3xdReTdRou+PZ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F0ma3zFBH5v0qlBvYlzseLadp93cW5+1zXksu9UT980cSZ+8zbaaPB/8AY+r6hD9r/tDy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Rv8vHP+9Xqlx4OhXg2kfFQQ+FrJiVESxsOuBVKlNmftTz2Lw7Z6hqcj6lZPFpzIz/AGezf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riX13OsEEvn2XzRRiV13QxMseMnv9wr+DV6PaeFbaMYPzn6VXuPD9rYXGZfLP/TSNN22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yvhXw9aQTIb6ZbSKCYf8eO12f5q6zRtQ0TT9Qm/tWX+0Io/nSSz3K3nbv8/L92tC30bT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/nqv/Y8MBPmxf6vt/DU/V5PY1izAtv8AhGf31353na3cO3+kahulit8Nw0YH8TN/3z83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DLm383e3/LcLXr9tbxWFxFKbT91v+f8A3anv9H/4Si4/s/SYv3X/AC2uP7lHsnE1TORt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2MzRwrH/ALPFcTe+Dbu8vV2PaJj/AJ6XIX+de5XHwu1DR9H/AHXmahF8zvbx/wCtT/aFc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/fWvmD+CX7rN9apQGecjwTf8A2VYhPp4Yf3LtSP51r6N4figuPN1Dy5rSRNjxyTfvFz/G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m4077DkYzF/CP7tWdPMU8HlGL8apUY9SbnADR9Wt7eK0iu9P/ALPjuWeCO4mb5P8Ad+X5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dluZ7adJEblHZtrflXs2nadFNwbTzYx/H/ElaFt4finYSRf73+TWTw8WKx4b/Z91/Y/9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8MnktuTPUFtv3a0/9Et9HitP3ksuxd8ckLKvGeh/vbq9yl0c+R/BWPcaNFfj/VR2t/8Aw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YisePf2fGOlvIv8A2yaoTo9rOT50Vx5v8H7mvUJ7eW3uPJuoY/8Abjj+8n0/vLSXGnKX8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/wAR/Cp+qx6k2PMRo83nmWLzPubP3kO7rx/ep3/CO6lb+VDNM3lf9NLfd/7NXtnh7wfL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9nmfd3+uKv8AiDwtFp880VpF/wAS/ZveP+Lj+IUfV4C5bnh1xp0WofvbSKSKWNFSeSOH5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4077T9sli8uby9qPHH8rbgtet2/lfaD/y1/jS4t/417NXCfZ4p9X8YzeV/e/9DqPYR6BG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YuZvK8zMdtNP+7/j8sZ210dt4Ol+z6fd2lrJd/bPL/0eNGZkbd3/AIdta3wNGPFkw/6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TbfxhpXh/UJpZpf4P9XH9771CoRtqNxR41r/AIWu9P1Ca0ltPK+z7U8u3dWVGK52k+vI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/EE80tpd2cX2d1R/tCM2z5fvfJUniTU49eu77VreKf8A0y9Lndt2pHtWOIfX5N1dn8NND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ro3lvKn7wuFV/wDZ/wBqs1RVw5Lknh74bato+oWt3aatZ2ksaSb7eOFmidj9W+Ws74j6P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757w+dJGrfxKq/N77tv8A4/Xqdv0P+5XC/FC3+z6f9rhtI7vUPlRJJPvJ/sitZUYpaESg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/Ubv/iX6faW7rezSXjt86hThUry2O6lFhbsCfMkV3k+Tu3zfzau78UW+oW+jzfa/3XmT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r/6DXM/aP9Hmz5f/AMT9K4nCxMYl3w/p809xFdy2kn9lRos80du+1XwvGfmX+I0zxBqG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Zy+XbbPs9wm1U9MfxbqybzWXkspLSFpMFFU/Pt38/wD2NZVxcRfZooov7/z/AO9UqNx2M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1kqVNJdbq3iuh5MRKb5I03bFb+KtW4tov7Pilx+99Kt6dp/8AxL5ruL/j737Ps8f3Xj/v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4f+0awbS7u/KtPm/0jZ57Oo/uj+GtLTrj+z/O0nUIo9QtI3/4/NjfJ94cr/C3+0tRW/8A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IruRF2SRpub71bOnW8txcfa7uaOWW4+d5Nn31+lYT0LTuY9xo/2jWPNim/484Y5kkkf+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C4+0X/wBrl/3/AN2jN8396u1g0J9EnvZYR9qiCtbSR/eZR5atn6fNWDqusJf67P5EVvbQ2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dWEVdltWMe48L6h/aFrFLFcRXVwm9PMTcrr/AHjtqa48LfZ7eb/VzXcfnPdXFu7Nvbgj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eMLvT/OtLS7ktLWR980kfy78f+PVDeeLvN0TV7OVJZZWQrbyeYy+VvIVt34K9dkSYnC/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3/0qW3HnqfTZ/wACp9ycCP2gVKfpyb4Se/TNdCR1paGfqFtxLx/yx/rWRa2wJTaMeayi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YyVnacvkkzAZ8tN6f73arNEM+z/Z/Oh/zu5zWZbeVb5ll/ey7/k/u/WtC3uPItpfX7g/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Nk/5ZpsSgom0fyp7ibULv978+/7P/f8ARf8AZWpdQ1jUNfvz503lCR9iW8eFgiX/AOJp9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VpYtheI/dbqPWspAdXbeILS3/wBb/wAgnT9vkW8n3ru4/vN/sr/drpfD3ii08Qahq0tp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TJcXj7mlYfwgD5Y1ry++drmTeQAuMBa0PDmozaNqUFxASrbWiJH91l2n9DWNrlI7bxhp+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u0/1txCuyTf9zH3oW/Xa1eUm32znPaui0K8eE6xpxmPkTEFM/dSRc7f8/wC3WVOv7+TA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7yaU9jj/AHs102j3GNP1DP72W4dXT/e3VnaPYCe/yf8AVR/O31q1bTxfvh285kX/AL6r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GfzZJYcfOux9/wB9adPB59vFd5/db1R096WfnIP8H3RSTZOnyxR9dm9azsSaA0/7RbRf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NNcxxp+6iX+Fd396ta20/FgZbqX91/B5fy1ztuCLaM480P8n3/vrVy687Vp45Zf8AVRoqI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GlYVjFlzcahcN/CPl+tUJbU/MP4egNbEkItkk9R+tRPEPsQ/vfeY1tFWJMZbfFSCIAVYM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skWQxgyZq5aMYiQadb2vlqc09YdzGpJualtCOSDyU/j+7Wlbah9n/ANT/AM89j4/vVR0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wfx/L81WLe38mY+nrWM43Q72Or0vxObC2xJbwXVpdKsc8dwXj+Rfdas3H9k/Zv9EikPyfJ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2t/s9hKIpcRelTadceQPWuJQMrG9d+IdSv4be3vJW8mIKILdk2/lXQaf4Pm+0Rfa9Qt5b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+tf5a5HT/ADdYuYovK866/wCmj7V/Nq6v/iYafp0XmxeTNb7rJP7yZ52n/vn71S4gje07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bzZY/wDlnvbc/wBKiH9n/b4pbSLzbv7/AJfmfL/9bbXMjR5bfzv+Wvl/O8kfy9fQ1f0b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/wCq2fP5n8Ckc1i0aw0Oi077JcaxN5XmRXUfzvJ/DV7UBEDawzf6vzvk/wB6szwtcfaN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2Hf5Hlx/Ls4zuq54nuIRbWssv/LOb/vv5Wry6ujaO6m7mNqB/tHUZfNOTF8n+8xbiurtr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n/6FXO+FtOLW/8Aakv/AC0dtn+17111vAf3dcU9DsgKcCY+uKZbnPnVK0G+4k9NtNt4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9DI1A2tzcWsXlSGbfvSTZ/D9KbrGnzBYpZIpPK+by5Nn3qb/AGh9nv4v99kqbX9YmOnm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Ru/y13U9jmZzWjCW/wBX4lxD/Fv+WuwtraXH7rp/B/tVzfg4iDzjJHmORNn+7711f2iU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qJ/DWr1Mk7jYkW2CrsYMD90npUsIWfUEjaM7pWwWB6UjSPJCqlFxuyWJ+ao5oGaUSiVV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oQR3EZuZoz2+770oQKmT0PWsu8Vra4Mo/hbitO0f7VbJ6uOagu6NG0vxBbSjzeT8qx1Bb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cuyKXf8j1TFv5M2OtXdPgE04BqoRuyJGNq+BcRSn/AFmzY9VTwMJwldR4v0+IeVJFEBl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o4B/5ag/deP7tevCHKjLmuQrbybpDwIytRzwGe9iJH+r5+T5alt4Jp2lzwifdq/otsJ7/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zzdPlauiIitbiImXyjkj76/3apawuLbpxvWtAW0tv5vHln+IVR1ESTWu0jPINb09zCex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xirSwZ7VKtpjmvUiedIl063tDcf6XLJFFs6xpu+akUZ6Uzbjiprcda6YsxPz9xP60bZ/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1H2dv71Ox2FUo4HzLn6Vd0+JmM2Fx8tNCzL90A1d09ZWaUsAPl60jMzTEwJ3LT0VAeV5q8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EA5ytBRGnK8dquaRmK7Vu2as2VijxxhMyPK2Ctddpnw2mmEX2rVbPT5pGwlu7+Y1ZTnG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lv55vJhkll2b/wB2m5ttZus+FdS0WCznvYhB9rLCON2/eHBx93FewaBaab4b1RrsTJf3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Pm9/l4FbP/CvtE1C4i1vxLdyar5j74Y97LAi7vuQgdf96uP6xFOwnKx82NFtNSoMECvo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Y0+7l0/w/HpX2hNifxMjbuGryzxt4UsfCFzBZW11Le3YTdPLKuFVv7orojU5jNTOT8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Q7ieKu4GP1q7bWw/s+aWtU7lp3MW2j3MQadcW4VCQKkZfKlOKnRPNhbPWlcZHbf8e8f+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Ve0+AOsoPQDNRT2/BrVMCPTo3wQB071ovKZ4ihGCO3rVzSLRfsSlh360alAI5VkUY46V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QVoQbAvK1b0vTfPtZH70CFY22kcirRiZ868nAqaxHWluE61v+Bv7J/tDzfEEV5/Z/wB94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+7lvlWuum7HNNHtXwdk3+AbVc/dllH/j5r0C1jxFmuJ+H1xpVxoB/snT7jSrDzpNlvcT+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srT/AFf3i34195Qlemj8txkbVpD7sjyDmuP1G282zuYSPvhlMn9xSDXUX7HyGx2rzy81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/8ifNWWLly0y8DG9VB8NvC+iaP4g1H+29K/4SCK3SN7KSR/3Tsf4iP9lVr0PxB8ePDPhD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4mGzelnHtiV/+BV57o+o/2ff/AGuWWPzZPv8A8Oz6Y+tO1GCLxMD50vT7kez7n/Aq+FnU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XuHM+MP2jfHXi23azGojQ9JHH9m6dGFQj+6Wxub8K5PTrjUPE8/8Apf2i7ijRt/lw/c+a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X5cds0UwXPmecWp2oXMunW8VpazeTaSf8s7dNlYydzoWhg6drFpf6v8AZZof3UaNskk3M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3iA6PrE0Uv+l2rpv8t/vJ9KoTaODB5sJ+yy/x/wB1qhFvkDMvlSj7knPzVz2sWRX/AIw0/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281rJ++eORNu2Toa469lN9cPMUCZ7L0ru7/wv/aAi/0T/So/vyRv8rr7ioLfwMJ8x+YI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xP7X0qe2MX9iR/ahAsCXEn3vrWPaiL7T5kn+r9BXZJ8M7uaZIo5VZnGQxPy/niob/wCG+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trqT/pgT8taqSGYN8LKRf3K7ZafokFoZJxe7gnlnbt9auyeFNSiPNufriktvDmoyTeT9m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2D/ePatFJFIrTw2cb4syxT/pqnetvRNHsru38y5vxbSb/un0rRm+GOpojNBLDI4bY0Mr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K/wC9tNUJdEn0qQrdRbGHGUbcv5jijmGOmhjjJEcnmD1Fex/C3R4tI0fW5ftcc32h7VPLj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a8ft1HPFfQH7Muix67JfwzIgt47hZyXOcFVPB/76p3uiXKx6n4X+H/2gHW9R/wCPqR/k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W0Xh+4iu4rr+P5/L+7Evv/st3rs/FGoY8q0il8qLfs/d/eeuT+z/AOjzRf7DVnYhTudH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a4xiZW2SL6GoJdFjuLaQInlzpwM9DXM+FvEN34XuIrSXzPKkTZD9ofcrr/cb/wBlb+H7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aLCK7tJf3X8HmJ8270NJmid0cfd6P8hQrscelYR3QTMLtWBH3AvU13VpC2qQsZZV+0Jy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XcbLIojnXjfikQZun6daeJ7eOExf6VH9yT+a1n2+jy2HnQ+V+9rV0S6bQr/bLlR5qnf91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QxXFv/qpJbqN9nmW/wB6Vv7g/wBn+VXewHI3N1NprHeuLb+CRP4vpS29vFcXEXm+ZF5jq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9p3hf+z7e71XWv8AS9a2fJbx/NBb/wB3/P8AvVR8L6d/aF+Zbv8Aey/feT7q7R1ppgZl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9/wCJhG/yXH8Vwo/i/wB6q9r/AKf/AMTCLzP3nzun9xu4rpre3/tecyxfuoU+5J/s/wB6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Esp8z7Bcf66OP+Bv7wp8wAoCSdPlcY9qpT28ukGaYRZtfl+Tf936VsC3FvcTWs3735/3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Gn/b9PxL/AKtPko5gZXttY/tC3iil5l++lxJ8zf7ta9qE2fvF3H+7txmuAHm6dcR+bF+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Xa6ZrNtPANwaeJP40O2VaakjGzL1zpUc1r9sMg/XctUbbT7vX/Nm8r9zb/J9o2bl/3f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eKNQiiimk+yfffzPlZV/+Kr0zUtKsPDfh3ahYhOOTmockJJnlVto8ItvNuv+Wn+pj/z/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+Grs21ypAf52B/j962NO/0jX9P8zp56+Sn3tnzVpfEj/SBNL/AK2WN9ieX91fWg0RwGr6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2IH547GnWl7cSHZON23gr2YVt+HXluoXgZMxHqT2qS/8ADUgXdbcMP4O7UlJEe8MluZIG3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SWlz9rhdkCo2OlVUhkdecJJGPnWpvszWsiyrtMci9KvmQveJ7cw3ANrdx5h/2/vbvasz+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yP4I/wC+v/xVXSY8+hrC1DUZZzLFFL5v+elG44tk9tcZ82WHn+B5P4foKv22n4t/tUse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o+liz0pZZfvzPucf3a2biDNvH+9/dFPk/wB6pbsbxY3QNT3742OfKbafcV1Fto9pYCWY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nNedW1z/AKQYrXmXf8n+JrrdO1mK5/0C6OYdi8/xJJ/8TWbLO80fRobi3m8397XM3NueY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TtfOj3EsUsvnWFwnySSfwVW1KaJ5Emt23RsNuV9aSkByuoW3mnKDjbsrDu+CO/vXYXSBo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qNvNbsYzHmP72a1UrmNirG2xGbuKbda29jb/AGaaY3Vzv2eUn3kpv2ea28r91/xMJE3pH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J/tVmAR2/mkfvruT789UZs0IpbdI5Zp1xIR8qD7x9qrX91I62ruCNvII+8R6U+xt+ski7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/TbV9VllkUBYYv4z2PrQFytkahbkxczb12f7S1Fb+dbZ87+P/wAdp0+dPuPOi/1W/Z/u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2x/6aJTBkmnTifTsSfubqP8Av/dardvP9ozD0/8AZqxRbzW58qXYfl+ST+9Vq0/frJHJ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sfIuFIX5lAYGm3Gj2mqQmdIo4bgffUdGqP8AtDyJoopT2xmq1y6SB5RLJFCj7Hk2fxf3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I3qOfc06LR31HyUUE4q/p9is8fn3Z8vvtq0+rxwyBbdNgH8VArjLrSoLCM28SeaHGJP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dK1RrF4ra6JcMf3Nx/z1/wBn2aoL28BgJQn6kYrLttRJn+yzxSTaefneON/m/wB9fQrQ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Q8f396blasWG83qfuj2UYrYP+j5hl/fRbPkk3/fX1xXMc2857ipYIseeRMfLkqVZ5Aah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nqfycVFy2jStNQmAFai6hx5v/fcf96sC3n25FaM//Ev/AHMUXna1/H5b/LaL/V2oTJ6Gf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2YunXZ/e8nP/ALNXL3trHZ7LWONTtK9Rhn/3q0/EF/Dp9v5UX+t/jk3/AC7qoASnnHVFf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6mvoxi/49ov+Waf+PVvJY213D5u0ebH99P71cto8yWxffEcrzs3ff+ta1pq8uoTMQmy/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D+9Qkh62BoY9LzcrGH+fbh6h1WaG5hiMMaJKnzo4+X/AICfzp+oz/b1I82suS0lQYyDJ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qXLe9aS2Egi8mdGw6j+H/arRuo7bau9POMi5ye1U9IheeaVScEjIJ/j/ANmr9zpryWST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q0GpkcWPEc37rvVkaiYbeaLzf3cnKSf3Kja1ht7eYTnPmf6mMp8yf7TVHqFtnyYbT+588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xNqHleb/AKmPc6R7/mf/AGmpRYCDTpppf30sk+9JJPvJ6KK1IbFbSJ4/RCvmfx4pk1rG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KbPvVjZM2Umcvb2+AZoouB8jx7/vt/eqLUNHjnBuoeD/AB/7Fan2iWfUDDFD0/5aH7qL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X/lRBMfxx/wAL0RVirs5iwhuIhhX3P2rrBp5OnxSQzeXLv3vVxtC3uWhURH7yY/hq5Bp0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vveXv+8tZ3AzbcS3uYjx9f4q0Z/D/wBm/wBJi/139/8AvVYsbBjbyZULNH9/cf4a0La5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5KamKxyWoeGItQBlii/ffxx/3/wDBqyhby/6qX978nyeZ/rK6TUDFPP8A6LLx993/AL9R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/von9K0TuKw3wv4Xin87ULv/AJZpsT5/u+w/+KqK/t4tYuDaWkX+l7N6XH9xhXRT8aBF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CDyPEEPf5H/76/8AiakDjtSkl029S/jSRL6D5LmAj5HT7p4+9trQnuIvtEWoWkXlWn8H+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xtnn1ae4SSGIsCEknT7/Pcf3f7q1k6dcRafbmKWKT+ypHVHj37mspv73ujf5+7VRsU9iT7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MQy/dKjpVTVrK4tidR0yaSK67FT1pmz+z3aykJmjbhXI6VJFI0b/AGWZ/ucrzWySObUS2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opf3u/ZPb/zYU+38q3tjLa/vovvvGX+5WBrFvNzLHwf+en3d1WdG1n/SP9b5M2zY8mzcr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z/j5z/zy/wCmfy/pVW/0jyLgzQy/vfl8m4qT7P8Abwf3P+w8lu/y7q07Gykmke3myQu3G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YMq+HvD32bzdQu5f3v33P91favVtG8Laf4x0/wD4mlpnT43bybeT/wBCrlrXw9LcXEXm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167odolpZqg+b1PrWF0da2PBNY8N3Pw61eS3fc2kyndaSnpGf7pq8NPi1C3+0xRj32V63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VrTAJZcknsa8nisLzw3eT2qBlKHeT94Ov95aEZSiVbe3+wf6qL/WP8+ah1ayXVJ47vHl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ddDpdpFfFvOYneu5dvr6VDf6fLb28sX/AC1D/N/u1snYy5TLttPlvoP+WkU0fyTR/wBRU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O4jZjmtvwppM0TyRTc7/AJ4f930qxqGm/aFMkPEvR4H/AL1HOVGJwNxpRlBnhPTlkptv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eTf8q1sXGoxWBmj8r97s2PHTLXR/PMUX/LL5f3f95qXOVyknhrw1/aVyZpvu9ee9eleF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rrEt1I+z7nzbfm+X/drK0+aKxt5REOf7/wDfq7p1zm3lll/ey/wR1kaI828b+H5bjUJp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w/hWfomrR35lhni8i7RcMp+X5q7HXA6/aJyEmutvyDfuVGrif7HluP8ASpv9bG+/939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EtRl/pxHm+VIcb9//Aqorb/aP+Wvkyo6/wCs+ZX+tb2nTw6hBLFL+6mH34y3zflVLV9H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VOxlylaWynvBGtyhR0+YujZy1V44hG80FwfkYZG9M5Na2k3JmtQdgAU5Yj1rorLRINVt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Y0vaFKmcnYaQ62rFC28cqy8VsW2ny/2dLqF1/rbf7/8Au+9Sahay+Hoit03lxD5kP9+sy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9/1On79iXH3fNb+7j+7U3NFGwtwZdevjbWMe223fJL61614M0C10OwMY+eVl/eP6Vwel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LiDct/drt5/FGYfs1lDkFf8AXf3qyC50FxqENuSP+ef/ADz/AI/pXi/jfwvNbXEurWlr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4/wC7/er0YCY25kl/1uyq9/qGbb7LD/y0TY8lOxMZHlkCx6nbgNtXPRsfdq1F4ZMLZUbm/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Lq+mjw/e+dhvsrHlG/wDZa6zQLi1v7QCLBB+7v++KRqZej2/kAyR/7j1oW9v54Plf6zfz8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Zu4v9cE2GN/ustH2eOcRyxf63+OP7tK5RetVjMTLMB5vv938Kw9Rg/0hMVsXHlfZjLLF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auC1/xRbWkYQzZmD7dn94VPMWlc17i4huCYpf8AWR/c/wB6uQn8QaVYX/8AxMJs/wB+O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fjKa5uHdDgHg5zk1yFzqPXzZf32/e3yfd/2axlPsX7M9/vPi3bWFjHBYlQwXMez+D0Xb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d8zFSJZE/vDYn/fNeV3GsSJbyJExLghs1UXU5pcs7cms0xqnc7i38XzXGoeb5v2SWR97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2ow/Z9bPnfvrxNif7WWrz20vW81mk644wK0rbUDng0KRfs7Ho/woiXRNduZrp1jiksZY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16Dp2naffjVruW082X7K3/s1eE6dqHkT5l/ej/f212/h7x6dNsZIHkbEkDofMTd94Gnew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t/C/hSa0tPK1C8dXupPm+dQjGu88DAWM21OIZTKvmf3/AC8f41xej3Ev2fSopf3X2eHY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G7/Zr3Twd8P4re382WWTzZNz/AH/lXOP/AImoT1E4WKS9eK5zxP4e/tDypZdQkiijf99H5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stX0eXQJ5Zpf31ps/wBZGnzJ9ageBJ4jHIMoeorVK6MGj5p8QvbX0+qwQTvbwIzKnO7e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Bb2/2gc9K998YeBvtGn6tNaf6JFGkjvJ/wAtXbGQv6V5Pb+HvtGnzahDxF9/y/vf6zBA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kLm2i/5ZVrah4fit7eKWX/lmn+r/AL7VpeHPD7arqkUS4WNWBdiOFGcV9J+Hv2dvD+v6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Ls3p++Zdin6NWapjUbnzD9n/AOJfN/q/3ab3/wA/72alt9Qit9Hm/wCesbxp5cf3n+Yn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7N3h/wAP6fqEsUuqSxRozp9nmVm2/iPu15b/AMIt4UuLeL+z9buJYo0V55LjazW/+ztW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+2Lv+0DLF/tOnybmTK/drZ+zxW+jxXf7u7l8lUe3t/vJJ/F/49Tr2zsDqpis7mS7g2b3M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e1D+z7iaWKKO7l+zSI9v/cY9Mf7tcsoErQxtG1C7+0XcMUv/AB8Qtvk37WTplvrtrA+z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+z/gPavWvhd8JovF+of6XNJ5Wzf5cb7fl9zXucf7MngebR/lsNsw+5JHKys9VClHoaXc9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biIj/V4/d71bfXPX9v8A6RLXuvxc+GUngK+sT80+nSKxgnxydv8Ayzb/AGv+A149cWpM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ExtSgMU+PRf/AGWrWkWhe3Bx1FWdVgDXjg9kH/oNaul2gjs4DjqKVjZbHOXFubec+9I1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NXuXwu+C1p4vvzLq0sn3N6W8b7dq+5r3x/2ZPAMmkeU2h28kw7pK8bfmtaRRoj89Gt+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mtdROijgEV638bfgLL8Mr6zuLO4e/wBDu2/czSD57eT+5J6H3ritFtf3BokrFJjdO8PX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Bl3Y4VB6k10WneB9PuMxS2guvu75J0+VPxqjiVcw9Ivlf+981aGoeKP9IitIf3t3/BH/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VyyRYsHgbTzBf/u18rf8ke8+Xtx221l3Hg+Ln7J9n8r7nmbN2z/a/wB6vd/h98PovFHl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Kj+W+1XzXrGofBLwfb6eIbXSYk+fe8kIKSv75ojG4r2Pz8uNHltr+7/55b9/mf31qWxs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03EmvVPix8L7r4YeIJdP83+0PD9wjPZSSfe290PutcN/Z2LC78of6zbsT+7/AJzWypgm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ySxjBPBqLSoVZ2mkiDxhuBW9a6IjWaQzEouckCrSWNpaoY0GEB60/ZyMzmLi2wDLj+D+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vv3qSyyV2VtPDbT+Z5VvLj7sdwm5Wru2+LGlX+nRWmp+ANIufL6mGYDcv0aOn7Mo8ctg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IvkRP7ta1hEbq1mhSGTMfWQ/dre1e30nUD5ukw3GlRbNiWUjiRU/2RJ/d/wB6quh2At4b3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9Z/drFqzA5K/ti5cY+Xj5qatnIsDCRMLjAz3rTuRuVkI+XIq7IGuokUAfKRirQHLGyO0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0n8JfhPpOr6hFLqGLr+P94m5dtfU0fg7QW0iKGLTbURBP9WYQF/KtoiPzUitfPq3HZKB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B2kaDbf8JB4fh+wCN9l7p6N+6T/ajHb/AHa8J/s/Il7/AHf9mhogdp2lQvpvmy+WJd7b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s/k3HTMVXIIDGMCNP++iatQW+c5qGhlUW8U3mxeT5Q/6afeq1o2nfv5ZYo/N99m5q7TwD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ovtIwu6vsTwL4N0rSNHNpDaW8XyfvPLTbvasPZ3A+IRrGoG3+yQ6rcRRfxjzm/wArT7bU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Mmlt/uSXD71X/aUf3q+t/iB8L/D/AIw0eb7XFb2moRozw6hGm1kb3x8rV8z3+n3en280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5M0ce3zUb+9t/2qiVKxnYgGn/AOqil8y7lk+RLi43S7P9kD7qVo29xp9vqBim0+P/AG5P7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3ltavv8AnOX3Ns2L/eqW41iK3/tHzv3UuxUSPZtbdXHOmy4nRaPcWlxbnytPt7T597yb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Gt559vZRww/vSzNj8OP51b8N3jTuI2mbP8e5F+Sup8HW8WoeMPNmh82KzmjRP9uTd2992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VZyZ0wnymOB5Fvp9pjyvLRf3cibWrXGPNr2+fwvp+oaPN/asMc0sj7/M/ii9MH/P8VeI6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xbG4UtEeCR95exrGtl9VK8dTrjXgN7yetR8/Z5T7VHb6hCyzA8Se9Rm+i2vF9qj5WuBYW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nT22cyiJD/8AFU1dGuNShaA/NI4IGz+H2oj1WLzjDvDRZ6j+9XpXwut4bi4Msp6fOiV6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qnsedeH/AAfrdh50UulXn/XREba1aIt5f3ol/wBb/H5n3lr6qttPixHLXAfFDRtPNubvC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Z/e+tdrwLtoY+0PFRB6nioVsDLPITJjH3ak1fWLrT7cyxRYi2bEkkT5kasNPFetZ52HP3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Smy1Xh1Ny3tuJQeT60+G0MfIUkf7IrKXxdqR/dfZk/Ous8LT3kMULXczNPI/r9xa0hl7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9n4T1i/d3g0+4ljPRilVp9K1TT98b2dxBKp4YpX0hoUcAsMxfMi/KCKZ4itLG800pPEC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YBLYj2p82C11i+/dXjSyhE+TzQoqpPo11FE7tAcDqRitfV7bULfULqKLULiUb96eWgrI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mfwrdYdrQxVQg0/TnuXKpweuK0dPgErb/s6TbeN57Vj29vNbwGWX7QJSnySB9q1p6dp8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idA9NUSvaHVW3gabUBLF5sfm/wDTT7351sp+zjrN/DHNFqFgEb/erpvhtBCbf97zLXq2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10qaizKUm0fPZ/Zj8Q5P+n6cP++/8KaP2YfEX/QQ08/i/wD8TXZfFDUIrj/iYRSyRS7P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w6teTDfC96yr3V2FehFpI8qpNxdjX/4Zh8QD/l708/8AA2/+JpP+GZvEQ6XWn/8Afxv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ejObq7H/bZqUeILodbq7/AO/pqrrsc7qSPy0FvnvinLYk8+biunuPA2oQAyR2lxLF/wBM0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8xby/KuIju2/vEbrWlj3TG+wuBgSD860LC22wMCcE1em8Mz2bfMzY/wB2nwaYWcLvb/vm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x+YEfWgwyAcjNbM2kG28zzP73+NOttP8/pSA3vBGm+HFsVk1m7LyluInD4H/AHzXR2Hj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nw9a3Mo3BJ7kY/4F83zVyWneC9U1GfybSI+Zjd5knyrt+td34M+HGqaDfXEkktoJHj8t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z68L6hzWRS1jT5dP0fytb1a3lu5Pnez09PX1Nb/g7UP7Qt9W1DUJvN8tI4bWP7qxQj+EV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8S3et6t5t3cO2+Oz+7uPua0vD+naVYTzWlpF/dR/Mfdvx/FXCoGTkYo8cf2hcXflXcdpp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f1ap9O0/T9Yt/tf9n2eqxf8APxeQtuf8a6W40/T9QJ+12lvL5f8Ay0kRWVPpXJah4wi0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R/8s66I6EDrb4LafqGoTXcssmnxSPvSzt9u1P8AZzXKfEjwPp/hfyvsmoSS+ZMyfZ5Pm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9O0/UNJ8YW5/dR3f9+OT7yV5d468IWfhm/3WMbQwXBLiIfN/FWsWaROFkt8Z4pI48Ait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g9K3NBumWu6Vkz96oLu1NtctEeo9a2tNttj7+9R6pAsk5b/loa0RY62Y/wBnqowdtN1C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7VAVEMW0hjn0qSOFPKI5GfWtBDdLkuYkZovud6nYM7GQnJ71q6LFC1oyMKivbaOFT5Ry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L9RVvRxthce9MuU+VPpU+mLt3Cu6kcVQ9o+EjqPDcikfMLhv/Qa9DspF+zy8fNXnfwqcj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H/0Gu+092+zy5HzV91hbezR+X4/TEyQy4kxDNn+7XmmoXHkuw9Gr0S5YmBvfivOfEEG2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4C8v/iGX/wAJBECfWmDWJbi/i8n/AJZ/8tP77VT/ALGlm86WIeb93irVvo8ttbG6u7S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r9a+RqQW599Rlc6Ofyr+2mhhm/eyJsST5vvfWsGLSZLEbJpkknHBO4mgXEVvB+6/1VRxK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pXI42Os39H0nygZo+Y/4zvqUeGIp4LuXMhl370/i2rWBP5ttcGEx/fSr2nXE32f7JF5h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f8BrPlNEbdjZCUdM11Q8DywW8R0+7juopE/fW9w6/Jx97d/s1R0LS72wTE8MloX+/vOH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fqFvq5l0+X91/BJG+1mbvxXLOVtjVGT/AGPqH9sG0i+z/c/c+XN8r/7I3V0Nt4Xm1fMV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nyR3HzMy1jaxqH2ifybr/AFUaL+7jTzN3+0ao2+o6hcW5ii1CTyd+9I5N3l8Vjzs0N638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428s/J+7+/XP4+0eb/rIq1dH1Ca4nmhu4pJf40+dmVqkurmz2pLDZPF/fHO1qpTZLOPNxd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8H2jYyq/+zn+Kta3v/7QyLv978n+r/2vpXb/ANsS6vYHT7T7P9lj/wCWlw6q3/bMVxH9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/vcP88kbrub8K2jIpGjbeFpbmD9zDp/P8fyts+tew/AvSx4av9RiaSGXcpfdbrtU5wOn+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GXypPK/6af8A2Nev/B65in8668tIoY4P+A/eFdUGZSWh6Vq4lt7eW/uv9V9xPx7VTFvF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/rZE2Qx/3aS61NdRMt+8TRxImIQ54z/e21R1Dzb/T8zS+VD/HJ/tVrYyTOeFv9oH72X+D5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P8QS2/nafqH/AGxk/vr6/wC9Vfwtp0d/OTNkxfwr/frT1+2tbm4m8weVLGi7PL+XZ9Kx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BFNb+d/y1/wCen95ahFtC8TzRj7n30/2q5/wt4p8+CW1uj/pY+/5n/oQ/9m96s6hrj2gm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/wAC/wCzRY0MvxRcRXE5iH7ry/kmdP4/YVnaNb/aNYMVp/x9bFRJP4Yo/wC6KzLjzbj/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OOrXQ+F9P8As372I+XTA7bWNPtLDTrvyt93L5P+s/u5rj/Dwup7+7tLSKMy+SyP/eTNd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NHi0+1/ezSIv7z/Z75o+H1t9m0jUM/62R/nn/i21LdgMfULaCyjjsLNw0UCiJpR/G1Zm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at/WPKsLiWGOuevoPm/enk7dn+zUJgRW1x50MUX/AC1C/In9+tebTpbXTTfj97FG2Jox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W3ngRHIy2Unj+8rVs6NrEtv5sMv737P8A66P++vTcP9lqpgc/4h0qO7sIZlxHvfbDMO7/A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81xcRRf8v8nzpHJ923X+8f8Aapf7Yz9ritP3trv+STZuXd/9jXY+Drf+wNPmu5f+P+4+R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Ow0WK20hRZRK4Kjd5j/ef3NUfG2oEaeqiPJkfef93Faem2832f7VL/rfv/4Vk+IrXfFL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8v8AuLU3sOxyPhfnWLT/AJ6+cuz610vj3Tns9LjVPmlllaRjVP4d2e/XbadhlkbP410H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AebFv3ySP8q/N1pOdhqJwGkC6tz9rCeVab8b26V2OnTw38Ev/LKWP/x73qr4ouIh4fii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P+J2/vY/u1x7a9Lb6gs0BPKqDH/eX+7URncpxOp1DTv3xkxk96qG3iuLAnv9xI/7zVbt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9x/ni/8AZa5TxPrBnn+yaf8A63+OT+4vtW0WTYp6xd/MbW1cvcniR1/g9hVjQNChhYeb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71c8OaKtvB5jMGfHLtWm08UKMEx5fcHqxrW5nYgEEd20KNlLVDkEd/rVO5mF7qSW8S7mY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far6dYrZd0jHgL0X61q6RZw6BJLjE1/KPmm/ufSs27miKsVjbaGZYSwN0F/esOg+lcW+r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gjfLt6n61pX0s17e3I3EjP3x/FUFpZJa7gMFv5UizqdP1j+0NP8AJll8rzH+ST+439z/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7Vp9/FFNFJFE/yvn7qVzHkfYM+aI5YZE2TR/3l/z/ABV01trNpcafFaahN5tp/wAsLiT73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YDcv4bW3sIps/uv4/wDGuRv9Q/1U115cUv8Ayxjk+ZUX+8RVsf8AEv0+bUdR8uWL5fsWn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2/I/L/s1xWr3Gcy3R/el/wDvpqIoh6Dp7v7TPOsbk7jmaVurmktl3CURc1SRucnjPpVlb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MprdHPcuW1xdXE/2WLy/ufP8m6uks0Wy017aAeYsY2GT+J2rN8Mjy7NlcYY/MXrfuDDY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76G7FpGQRF9nmh7mpPD9x9n86KU/3dlVLdhiaWX+5sSj7RiDyv9jfv/u01qiGmzb1CDzx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GTUFtqE3kfvT+7/gpNQuodsZkP7z7v7upUrCsTTwRXOZ5pjFp6fJJLH8zu39yP8A2qS7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KFExBbh9wjX1P95v9qsu3/fz/vf+PaJPkj/hRajkuX1G4AQt5QORTUrlW0NT7at2pRVI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fMu2z80S8AirzW37vyAxjB+8fWqJtlWQ28Y/d/3q0MmXJbj7Y8cakhAMnFRx4kkwo2gn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iUYwEQd+rVaso4jdRSquNpzg0hFufT/s+n/ven30j/iRv7w/+JrEvxLbnyZYv32xXfy/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h/fMCB9xP7tYMeow3s09tL6747jf8yt/8TWTNEULeEjvirNxcfZ7bzDz8+xAn3mpJ7j7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+Wkkabmdq29A0j+z5zNd/8fZ+5H97yP8A7KhI0JNG8Py6fObq7/4//wDnn95LdfT/AH6b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PJ95qt3+o/Z8+af3X8Ef8X/7VYMnmXFxJdN/y1+SKP+6tNIw5jnL+3+0ahH6BPl/2avi3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Gb5F3jzmHz/PUNtbD96Ov9z3WqBamXAoNwYsc1X1C4isMnj5E3/8AAqufvLAS+b+9uZP+W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aaa7uHjVcpGev96oWhpY6vR9Q/t+3lmz5V/Ht3yf89ff/AHquSw/aICrfLItYGi2R06I7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7tdNp9xFr4mlii8qWP74Tr9aYRiUbC5NsTEevvW/bT/Z83X+x/wAe8ny/8CU1kT6dFgmW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u9Yz5P8Ax6fc8z+/TQ3FCKtxqt3M6Hy0PLyn+L610dtp0X/bKOP/AFn99qlttPi0+3+y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cgGbBx/Akf8NaGCKQt/tHnS3f+p+bZH/9jWTp1v8A2vrHlQ/63Z8kf9xf71awt7u//cw8S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1o6HaQaDbahDbKlxPIVV7lvvP/gtY81i0YlzbW+lWdzEirLK7fvJD3rj4rq6+2n7OxBj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bm/vXXDEh+FHepNOtTa37LMRE/8AdxQtTQ6/wTrn9sr9iv4haanCOqt9+t6bTXlSR8/v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R6O8Uy3VvKY7jqsuOa6HTfErNG3nkR3cfDMThXpOAh6iKGaUS9xWLrxaaV4LU5tguHz9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Uu43tmJmPyPGv8FZNx/o/mxRS/wAfzyfw/h/tVKiS5WKltb4t+v40s1wDP8v+t2bP9mpP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/AFWzrVfT/Kgnllm/1QrZKxF2zp5dMlsfDsdxdsqyIqk56Z9Fqv4Otov7Ua/u1YBVYxq39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+tLeeWPCIvyI38XvisvSJJbpLqRX27xgluq/hUGqMy/n/tTULm9mOX6pF/dXstYI824u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9j/3dv8Ad/3a6LUNPNvPNFF+9l/jkqDTreHT7f8A1373Z88n9xd1MuJj6h51zb8/upo32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uNHluB5sP/H1Gn+r+9vq9rFtFfzmKL/W/f8AM3/drP8At93o/lf98Z/vY7VUZkOIttcR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2LZseP+KsG30GF9RSFJpXhxv+0J97b/8AFVdn1H+0NQ/4l8Xkm42o/l/3v7wrWFk2l2Ox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VSnclIlivYtKubZYYwVhGFjHrXe+EtA+1RR315APNkk3Y/wCeYri/DWjQT3STkmSNV+WQ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cUPl5aNRlR/erkqG1NIsvFm4BHCV1Vk6rbDHAx1rk3lBuQScP/craN0wgHHP90VnBmlh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wjVe3rXDfEAPd6e88KlJYP8Alqe1dM8rx3W6c5Vhwg/hrmPFl040e6VuRIcADvWpNrnL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FdfupvvvH91XX+8P/Zlrq7fUItQz9klj+3xpv8v++tea3GeZcfvd+/fTdP8AE/8AY+of8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/jVXsRyXO2ttQ/0jyvJk/eJv2f3GqXWPFENuP3Uv+n7NjxyJ8rL9awdb1+G4hR7VkVn+8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P/tC4j/1n3/97d70cwOJuabbxlp7qc75GOMN3FXNM1H7VcuVjLZ4Qj+HFYmsaj5pa2tl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SYJdB8Pz3Yx5yDEZPQk0kSbVxPLBbxZ/1kib0/3a0NPuPI0/zf8Alpv4/KlGn/Z9Pi/5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P/QhVjToBb2Mcs3+t/gj/ALtaIaM/UNOlg0iaWYR+bJ8iJv8Au1zVvbTCfyufM2fJ/s1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nzfMSuSnxYXE0fAm2bE/upVIkwtX8P5EU1pL5V//AOh/Wqtt4g+0TywzfvZY3ZHt5P8A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W0NR8jPrs2PJ/e+lc7qEAnuIrqL91/B9o/ut9aTQlI1P7PtceZad/nf3q/wCH7iL995sP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+9WDp2sQ4Im/0WUv+8j/u/StCfztYt/8Anla/wf8APV/9r/dqbDTH6so1mI291NuhRlDy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l74jitI/JtoVSGL/AFK4+7VXULnyJ5sc44/3veqVtbfacyyVQG/o3m6xPF53Xf8A8s/u1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D7oxXK+DRF5/Q4jrq7YiS5zsYxr91M8tRYTLGJjb/wDXT5P+A0ttp3kZ80f/AGVagHXzR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5Si2lOM0CWhy2r6OL24VFUGRl2f8Brhre3l0e4MtpL/q3ZG+f0New38HkCaXuPnd/wCL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llHlfeby/+BVnY1TO10jXodWt9zgRXA+8n94eoqS/8q28397+6H/PN/6V5T/bstpIGgJE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tY12yvtNuLq8t2mlRP+WcjRK/8AvFGWpkaQVyDxN4/LNLaLIWQHHBxXl+p6isk7uTwW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98zsp3M3OSc1h3V0PLIkPOd3HFczdj0KdMde6gDuwaxJMysTmrJZJwcVSnR4ydp4rM1shS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OxOKZHuZuankiylA7ISC8QjG2rkE4J4rNjRQemD9KnTKcigk3YiD1xWlaui9TXP2s5fj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k1tod/o92wkQhj0r6d8BeIJ7zSYiY8/KlfHml6m8BHmMeBXvnwi8ZwrbPA1yqLtCFX6g0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jxV43aO5W1MGVcssn0zVDw9f+f4f0+b/Y/wDHdrf/AFq5fxfqKXWpxlHDqVPzDv8AMa3/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0od/s61vB3OSSsU9Q/wBI0/UYZZvKi+1NNPJ/cjDA/wDj22vGbSL7N4Mv082MeTdrB/46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NTgg8J6/cFPNS9ujbMP+me7b/wChV5tBqLQ+HDY3cUs1vcypckfwk7mzWjsZNC+HSbaWc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9qvqvwNrEv8AY8U3k/wL/Htr5V0T717/AL8eyvqXwaP+Kci/65rWQRMDxh45lt7iKHyp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utfNmsXEtvb3cVpF+685nf8A3udq/wC3Xsvj+fOqoCf9XGD+teN3zW72eoSxpLIv2hU84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xpvYpnM22oSwXB/dUttbywecR/canW8EVzcTfvo4vk3p5ibmap9Pt/7Pt5vO8uX5GRPM3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7kWPVPhLqE1hq8UQ/wCWkP8AOvoe48QS29vF5UX92vnr4VR58SW/+zbJ/wCg171qsfk2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a0PAvi14rm1zw3OlyuI47kyI/wDc+b7teBXCivY/H3OkXA6/Nv8A/Hq8ikjBzmtmi4mf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6ov8AKtSDCLbwjsapXY236v8A7K1dsMy6gmezVlYs90+EmofZdVsYS0gkMZDIn3WWvepN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n+Gvn/4Vx58R2X+zCK981jjT4v8AgNVAGeFfF/xENd8I6xaTQAwiXejn+Bg1eEafbiKH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/imtQGfv7n/8erzS2H7oUVDSKuVrj5Se1VtEjH9qs/cLkfnWhdRhhzRolpFExmi3yZZ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bHuPwl1O6S/mtFb5dyivU/GHjiXwvp813d+XDaxp/wB9tXmfwk+TV7uT/lmi5/l/hXmX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+8TuiOkGj2crRWyg7g795K2gkhWuUvH3xEvPGf2eK5Ci0tH3RIV+YdjXIDjpTsUDnpW+g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q7qTnNXthbpTTZu2eKRKVzNbGOlRFX7A1qDT3PIFPj0ydui0tC/ZyMgvNH6pUkXmSKcs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ZcmF2HtVI6c0GdyOhrP3BWKptgwrR0iAC5GajgtiVFaOnW5FyKz0Bo9g+G081vfw+V/c/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b2EfleX/ANtE3V4V8N1xrFpx/Ale96iP+JRH/n1rWBh3PGPiBrN1qA1aK7PmxfvP9X8t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17f41kIh1Vu/z146IwExVNEIr2tvmbHtTpI/IuJIj1RtpqxbpiQYp91H5lzJLjG9s4rKx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AlTjDLX074JvbhNEJabP7o818yeEEAT6utfTHhZdnho/9cjTgBwvj3WdTW4SNrjdFsav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fNd3cX7qRNj/AO38uK9e8fSbrwL6J/WvJtZXz9ReX/W+XIu+P+FFoaMUY+oX11f/AG+1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hgSTczIoYEY/75qXTvC+o3HMvmQ/35LhG+f6Vo/2hF/aF35svmxR/JBJ/Ei1pf2fp9xb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/9NKx5QRl23/Ent7v/nrHXrXwm8Py6f8AYP8An7d/tU8n8T14zbQfaL+OKL/U79//AAHd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FxLNn/VpsFEEaDvF13ewac26Zs+Z/DXjHifSJdW1CKbzceWjI8n970r2P4gTbYUXPV8/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3BitIvMi/jrptoSmcrF4WMkjKFR/UEcmtSy0BIWVIbYGMcsCvSuptdDuoLy3kSFTHtzK2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bu4LxxLYhPldT8zVztAmec34h+0SxCKOL/rmm2u88DecL+08qTH3a4rUNPmguJZZvL+d/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14CXGo2Yxg/LUJWZonoe7i4mGnxfva8u8Y3c8l9c7p9/KpXpk4xYR15N4ifdeMfWVP/Qq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HhfiLzf3sRTfU1n4L068g3LFXS6fYf6Mkcv8Df3q0NoUnBpqNznlM4+fwdaWtvIwt1O1c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I/v7q9P1kiDR7yX0hZq8000An8qrksVTlc9k8HPKNGi/eH7m6sjxfdSjyh5pH3jXQ+FI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4rlvGxKmP6sKRtc53ToP9cZekkmxfwqa4t4ree6H/PNN/6VZ0Sw+0aHKc/xM6H+61YV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l/0r7MyeX/FuxVWRnexgeR/xL7XzYv4F2Jv+/wA//WrPAkN/EJea1ba4luLfRf8Anrbw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URj+dVr+38jXvK67EVazUUUmeifDfJvXNej6k5WG4yf4K88+Gi/6ZJXfa2dsNx/uULQs8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S31rrPDekrB8PvE0scfmzCM4X8K50AG/jHY16Npuj/2j8P8AVtPhl8mW43Ikn9xivWtE7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9NxfHj7Oo/4EKP8ATj/yxH/fQrsNR+C8ul/8fXiIt7LC3z/+PU//AIVdp8+nXd1F9oii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uwX+KsXiIKXKQqR8LTW14uk74ZpLWXYv+rdlqlp1xf8A2iOKW7HlD1T+tbXjCbOr3f2WQ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92szRbJpr2JH5DV6R6Bsz+B9b8UT/AGTT7T7XL/v7VqfWvgh4z8Dy2smp6FGLVyrGfzFPH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8eGtKl8PwXkyYuWlJLH27V3Pxg8QaLPo80M3+t2LXPKfLoM/PvXNCiZw8lhbzAfKAJSlUd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oTf2fFFJ90ESs9dX4rthNJILYoSHyQGrH0bS5J7+EScpvyfmpbiOk03SNW8Qf6Lp9pJLL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o7zwH408GJDFrGjtawONyuW37F96+hP2dfD2lf8ACPxahLFmXz2/SvQvjR4n0W40cwy/6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YtH5/6v4Z1W/v2uTLH5CZKqM5qOzintpiVhlSRzgtjiut1LXI7LWJVR/Mtui7utXXuLK68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ORXOoiMGHw/qniVZNP0qI+c5GWJwK0vEv7LOu+GLFL3WNOe+MgDExP2NfQP7MekaPe2GqX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4RFyvavcviN4p0caEbW4+V/KYA+X+VbclkVyn5vjwv4Z8DjzZbvUJdQ2fJ5c21t3+z7f7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xvb2vm6f5sX/ACxkk2rs+p+XNeweI7XTr7xJcSLCGkB6kVYn/wBHtv8Aj7jtf+AbmqEC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oiu0txp3mO/3WR12n8ea7fUP2N/iVY+HV1o2enS2zdIo7pvNP/AfLr2/9nXw/a6h4ovP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O9PM+87bq+r9e1/S9M8LRWl2Pl2BcYro2RcUfkfJoV/pt01rfWktjcp96GYYYfhVe50//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lfj4unazqQa1AzG5/efxba8NntAbiXiqiynoc7p2h3Or3iWlnC0878KiDJNevaX+xh8StU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kMA6209w/nfhtjZf/Hq6z9nbw/aXHifSvtX/AC0dt/8At4r71sbrT9E8OshQi3RchSOo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7qvgnWfB961nqunS2lyDgIfmDfRuh/z0rO+ym4GccGvsD9omfSNWjube3SORS5kD4+ZGz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461MWM55tK3da9I+Hv7N/jj4gqX0mwtbZP719P5Y/wDHVaqXhDT459RMp/5d0Z6/RH4H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m4jXDNbIT/vN1rshOyuY8nMz4x0T4VeJfhsLuz120hDfdb7M5cZ/3mVa2rZeSPWvo/44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j/j75/nXgPh62/ti3jEX+ukfYn+9ur6PL8X7Vcp8TnGAcJOqjPuNOyDxjNc7pHw01z4i3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JMerTHCfnXa+KdIuNFtJ0mciZO9e3fs3aVp2neDdO1REk+1yiZ2P+1uIrXHYqEYWMcow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6p8IPHXgDz4tU0+3nhK7i9rLvH/oKtXNi3+32/led+6/55194fFDxvoUqTRSQ5u0z+8MD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+D/icTXdpF+63/wC1XyvtZS3PtFRjDY5nRbaK/wA+bXTaX4RfU5TZWkCTzO4KA0y2t5bj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mkTenyba9Z/Z106G48YTfah5pjst6f727H9aRShcp6x+yr4gsNGi1Wa0s/wB5/wAu8buzJ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wP8AYNQlil+0Wp+X/WfKyfl1r9Ftf8aWek6LGLuORlYBflTNfHXxg1+11DWIpYYvKi9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OdtDbkPMPs/2bUJoopfN+Rdkkm5mf8al064u7i3mtLu78qKT5E+z/AHvof4qmv5/9HNz0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8VzrNhLLx5l1HDvH3vvVhbmEkd14e/Z98Y6xo51DT7Wz/ALPt02J9ombzH/AK1cVceB/Fe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7SPT/AO5cecrQf7ob/wBlbbX6BeH76w8P6PNFECIY91fMvxs8Zad4gbUrKOKPyZQD9z+L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p5APC+oafo2q6rLd28V3G+xLO4hbzZm3Y4qvd6Lq0cUUmoWr2f2jbsEgw1Uf7P8A+Wsu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/loq+1ST6jFP9litIrz7677i4fzN30pRJsb/AII+EOt/ES6EehrDCzN80t47Kv8A47mt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hRmhuJrOWUrgmB5AX/3Qy/8As1ez/st3NoPD890ZP9LS9kX7n8OBVf8Aaq8bkXuk21tN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RrbbUa0PmDThqGjzzQ2l35Usc3z2ckG7f838RLf+O17p4G+1+ILebUNV+z/wo9vZwrEr4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3/wAe/wCA15Bcah/b9wbub/Xfx/7de2/B8+R4fMvlfx120loYzNnULeX7PN5sUf3Pkjk+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T4oof9V9+Ty/mqfxBqP2jzYoh/HsescXGP3MX7qKtLmBtacPs+j+dD/rv7n9xazNH83U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0j/AOWn99qvW9v/AGx5VpF/qqm8UW/9n2/9k2kX+s/55/Ns/D+Nv9moaNEeeW3mz6vL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e8lbhdb0i7nfy7BR86bNzL6f99VUnt7vR7iKKWLyot//AB7y/wCsT1Lf7Vao/wCesX+4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pI1RTtvN1i4/1UkVrv2Q2/8AE/oTWoNX+ziWIcfLWLrFxLp4Plf6m43bLj/nkv8Ac/3v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rvWLj/U/vf4PM+6i92ND2GbVvo8tvOZfOjupdmyaSN93lL/d/wB6uj0RdsFyqbvJX5+f4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K2uIrS1lzDbpvd4/429TTtNvfKsJCX2OylVX1XvWF7jOZ1ffearLKwxHk7aqajk73QZuAF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SaS+dF53MRitldO+yWjGT5pmAINNAZVuJbe3P/PU8p/s1hz6h9puI4c/7Dyfd357Vd1/WO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+kj+8q+grNtoIrC48qX/AFUn3JP7rVoB1ujaPFPcf+Pp8m1VWvQfD+lvf+bILdmAf5C33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/s6eL97+63/cr2vwxr9pPojXCFPIVduMc5qGFiW6EVjabGkXysAeYP4q4vULjyLeWaYP8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uWuhv7/7RP5svA+6n/16nttH8+fzpv8AWbNif7NcGIrqkrs6qVHnOW8HaddwXHm+V5Xy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fFf/AOti/wDH2roLS2S3XAXHvV4dK8GWJnI9eGHhHocJr3wrtbrT5vsUj2d19/hi6v8A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8I9LY+bmX/V/f/vJX0tXz/448caTceMLyLT5f7u/+75n8WK1p4iaInhosi063xHLEJWeX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9jj+9VS1042APmyedM/35P71crPqP9n6xMYpf3Vx8/wDwLvXVaNfjULeWKWX97/BJ/dr16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UbaF2e48i38qHmWT1+6tL/Z8pgz5v7r+OT+9VH7RD4Yt5tR1uaSK0DsiRx/NLdt6R+3+1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/wAJxo2pTS6fHaWkU/kwx/e3rj+KieMjHqZLDTlsc9oviCzgguY7OOOL7qebJ956bujA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x/o9r4W1GC7tERYbwsOR8qvzx+rflXn1nryWGryW9xvV5E3B88VVLExqClQlD4jbhtxb2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MhgW3l3ynJP8NdCs0R0hJwAXNYMcYa5adzuPZe1didznsP1C3luOndOO1X/D3laP/wAff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PIm3f71GL6K2g+1XXMhXfbW/9/8A2m/2ayZ7gzkyzS+bLId7/WtCiDWLaXT783d2ZLqG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zd/92sW4Ek8xnuDuk2/KuchVrqor22nga2vlaSzc/M/8cbf3lritft5tIuTaH/lp88dx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mrkE94R0Nbuh6fMTK3m/Oyfvpd33F/u1z9pp8sx4/wBZ6/3feumt8AeTFxF/Gf71W3Yy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HF9xgoq5rzFkj2oQF4zVLTpFSLhsZbiotW1nzm2k4iUY/GudyuaRjYpR7i7M5yo6LWpp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Baq6fZEyGaTknotbXmJY25eT7x6LWntEoi5W9jPv7lLZMOQS3RR1FV5NPE2yRT+7xk88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ryQWNo9zITyQPlX/AIF0r0Lw58Hr3ykfUrry07wp/wDFdK4KmKhDdm0MNUnrY89x1hBw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ax+z+wr3LT/hroNhybaO4Zu8uX/+tWzL4R0e4h8qTT7Zo9uzHldq4v7UgnZI3eEdtz5z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+9qK58qCY55+79yui+IHhb/hD/EN3aWn/HrcJ58Pz7vlPG3/AICRXL29vFADLLLn+8n8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kbo4Z0XB6i+esO+TJbPRDVW6unkj8ssY5G6YrXtdP+WSWdQJB/B6Vm3kZaZSi5Hr6Vrz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+WMXH9/+KlFp5cjLGucVLbFI02RDD92/iNaSWUmnOx484oH2f3Pc/wC1Vk2sT6eltpsY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0k2blt/TP+flplufsFuZZZv3xf8A7596aLmG4J/deVLv+T/a+tLPYfaFMmf4uaEU9jOFw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B4ap7cGKeRnTfIw+VR2qCa4WKYRR/KFPzVb0qPN7LcO+OPkFaI5WtRVtswSy4xKelQBvs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2J8v8VaEksrZihQNnv/drN1e4inAtIz+9+8/+7WcmbwRlfvbnzYopf3X8cm/7/tWbNp6x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3hsbc+V/rf4P/r1lXUbSOxcDJ9KlM25StpenyavF5YCpYg/M/wDFL/sitM6fNcA/ZIvs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Bf/ABVL4egm+dZI/wB052pvrrzoktvpYk8xXlxufCfWk5R7gkcfYacL+6jtbqTERPz1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EQ2xRLtRfQVyGjAT6wfM67vkx61uXBmuLcwibyv78n8TfSmmKSMi41CXUNQMVr+6ijf5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TxYn/WSnyoqrafcRafAZZf8AVb/k/vM1MGoS6wcf6qIv/q/7q1TehjY6i1v4jo8QtP3U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/1qqIN1vdEH959/8A3auWyxWVvg9PuJVzRoI/9JJHJrn5jRI5m3szbzuz/O57Vnix+y6o8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tXfCzit/OnlXJ2jaDXGTB21CaV+m7gVtTJnojSAmuBxnFV5rOK2jfzh5sx274/7i/wDx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xQj97H8j/wB1KZb3MOfJl6/xSfe31uYodp4+waf+68zzfv5k+81c1Pcy30/lxf6sV2c9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7qXZ+5k/vVm22nn+z5pZYvJu7d9k0f95j6UrCMe106aXpEcbvnk/hWpl079/FLLzEPnSMf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1uLe3lll/dfL8tR6ORc3P+ryfl2UrFRNrWIPs9tHEI/4Kp6EGi066aBFkm5AUr/F6U/xP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tVSP7tUNFvHtbK68s5mkOUz93pWJsN4EEuceds3vXGXl5umb69K6jWb3yrKZZSn2mV8t7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tE5uZT0+6KaKiPjhaFPPOAznP1HrWJrDyTKS4AAbKD1HrWxeKj3AYlltUbBPp7VFqGnJ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4VA7CoNEijoLx2Sm8X97Ky7RHs27K6Pw74dl1W6FxdEhTyBv/AKVh2+nS2xMkR/dbfnjk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/51t5RH8H3z95qIuxm0SCCIXH7niL7n/Aq6GK+NvFEgbGwYrM8O6PL4g1+LT4pfK/jc/e2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dqtnb+baOl//ALCfIa56tVJ2RpGJjxzvc6hEEJznqa6vzxFx1yP1rz/TbiW2vzFL+6lj+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9O/0kGX72fu/7NRCVymrD7i4ihyZf3XyfPJ/s10Fv4D0TXdGUCeSaOQZMsb4IPpXMaxN5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5SORmvKbTUte+HV95ui3BNkTzaSnKt/s4pVZSS900gr7nVeL/AIOaj4egknspP7Q0+Pk7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wP8AYAvoTX1b4Y1u18TaBZX8RDwXUe4qe2eoPuDxXhfxF8PJ4f8AFE8FuDFBIRcIg6bW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rJ6M35EefWuipby+We3zbH/h962PtH9ng/vcGT5KsWFxFOTDMfKz/H/dNa2nafEPNiuv9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10qRg4mDp2itMx8sFV7ua7GdIodK0+1l/wBW1xGx+inNXdM0S8kEn2bT3nZOiotR32la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ps6Rjc+Gj3Lu7cimqqMnA2vs0VvbXcs03m/Pv8uT723tiqI8q48vyvMx/wBNPlqYW81/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H/cq55IjMNpjzbt1bf8A7C/3jXRGRFjM1S82r9js4905HzT/AMES/wDsxrzrWLn7RfHz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Xua9b1DT4tPtz5X9z/x6vLbi2/0ibP8Af+eT+81apmTM3MtxcGLt/wCO1Jr9vHbaPF5X9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afb/aM+V+6tv45P71ZmszNdXCW4Ty4Ld96Rn/ANC/3qshaFDRrCKe/i+1xcSJ88n92uin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+AbPuuvqKyRwvFXxcSz2/kzH91H86SbPmT2/3aCkY91AZkkbtnvVu0hxCAo7VPewecshi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vkAAZbHNBRp+Dof3shJwnc12dsqRygomR/erG8K6YAkhYYGPu11FnpvlkGRsJ/drPmCx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8tuFGM0JBtPH+rqx8gGM0cxSRy3im4Nta3EhbaojIJ/vGvDbjVJb6RoohsQnBbvXo/xD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ZZAMSMOo964Cy0qQzkkgzFeCPuxr/eakAwW32awjtYYv9LkT5PM/h/2jVLUdHtrTw7NZ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/iZh/e/2a2/sxgzJ/F/HJJ95qrzSDUbaS3b77KU5/iBpPY2pux4VcXHB7VQKlye9aN1b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R+tNtrNzP0ziuGR6lPVFK3sSCRg0f2fvlK4NdKunyNFvCjNT2vh+aVfM21lz2OhULnLz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mq3keWhVuSa6PVLaWOQh+g6VnvaMQuV60uZE+zcTGNsWdeu7NWWti8gJUbgMdK3tH0M3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0yWzxPJGOeetHMg9m2Y0VvtNXYl2irh07Apn2Q5qibSK+7Heu0+Htv/aF/wCV5Uksv/TO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3v4e/DeG40fStail8qX7Kvz/3mpbksqa/cG2uPL6eWnyfnXfaJL9j8LWb9orRT+S15/4u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6PpUJGh2kfX/AEdB/wCO1tA45o8z8cf6R4X8P6fab/3jxzf77Sc1z2pWHl2d9bO0n7m5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1a+jXEWseILWKWLzbXS0kRP8AY8vjmsr7P9o1C7zL/q5pN6f3m4/wqZMwZU0aLyLi6i3b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rwqoj0CMekS/+g18s6WP9PvvUzr/AFr6n0FdmhKP+mYH/jtTB3FE8e+IbY1V/wDrmP51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l7a+b++k1DzvL2fLt8sDk/71eo/EV/+Jy/oEWvPP+EXiuLC6lil53/J/vVU2NnG2FzE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39vzVNb3Hn+d5svRfkj2bt1PtrC1ng1DzpvJw/yf71RRwxR58udZcddvashI9m+E658S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V7frT+Xax+3+FeKfCAbvEjeggX+n+New+KJvLsl9gf5VVPqB81eP5fK0yUe6D9a8smGGf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032nTWPqyGvNLt8SMB34rU2iiKKLz5Fb0FXbAf6Z9AadbQCKNT6rRZjbfnHoako9v+Eq58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r3LXW2abH/u14h8IRnxHF7W4r2vxQdunJ/u0U+pEj5j8dn/iS3I7FP/Zq4GBMR13njw/8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0KuJiT5Kmob0NblWbOTU2iz+fczD/AJZxuqIlMmA3GpdCi8uZ3xwZFNYnRY7q/wBYu/D/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/1tw62qSf3M/xV5ULeU9IzXoviK3luNEysmIFugWX321naPpsQOZRV7FQjc56x8NXt8uVB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U8BIUFm+le2eGtLhiiKSQgD6VtweGbGSQskKk15zxh7NLBwqRueT+EvhhdalLG86lU681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o+kKYod7ScMcV6npdhFCq4UKAMYFad7pMWpWMkbICCOK51i22diwdOC2PA9L+F082Fde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9DZsJJlFehaPpAtIsuBuFaamRcgjiolWk+o/Zxjsjkh8L9Jujh1H4iuf8Q/AjT7lSYMD6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mpTqARcUo1muonCL3R8hav4Wl0a4lhlixh6qw2ixnIXFe1+PtKiu76R2UctmvMdVsUtr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9WEuZXPnKtPlbR3nw2izqdr/1zSvcdUO3Toh7V4v8M486lbZ/55rXs2t5Wwj+ldlPc8/Z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qGO4f+deVeXkYr1Hxf8A6i891b/0KvONmBmtiBbC3DTx57uq1NfW32i4Mo/1W/Zv/u+1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ESfeaQYz61d+z8Sy/wDPRF3/ANKy3KRseEkxGv8A10r6W0TjQMD/AJ4184+E0/cp/wBd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Rj/rliohuxnlHxBm/wCJiR/siuUW23Dj+Ouo+II/4nEw/wBkVz1v+7HrVmKM3+xIbfUbq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dvt/hqn4rb/inbGIdxHn/vmul87vhANm2uf8YXEVx9ksIuo/ePJ/Dt6Vi2MyvC1vzLL/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34YRbdMmm9Sa+fNCQKZFU8AqvFfR/wAOk2+Hs+q04lmB8Qz8sX+9/SuX0+CT7H+7/vmt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egJxXGz3H2jTpYf3n397/Pt+Wt1sZM69YJc/u9nlbKq6hZn7HM5lHT5I6w7a31D91aRG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dsX/wCKq1fW1wwmghmeSPZ1Z6yaGjitYkeS72bsqAuK7z4fgHVrc9cVwniG3Sz1g2m7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wn/E2hHXFZrc0PYNQlMdioHpXkWryeZckHvOP516xrUojsR9K8Z1GUy3yAHrP/WupGEz0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9VU1Yvh7UZxDLZ3irFdx/wAIPVexrXjYVtE5JK5T8RMV8Nan/wBcHrzvRXDKn/Aa9B8U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88iK810B8hP94ClU0RpRVrnv3hweXosX/XIVx3jeUecg/wBljXaaQNuixf8AXIV5745l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idAmmXtvZeH98s3lRfMXNcp4y1fTdS05J9MmjkeA7Hl/vsW6Vgax9q1e4tbSL975af6v+9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v8AC93aebH5sk0fnRyfe3Dk/wDfOaq4WuaFtb/6R50X+pjRYH/2vmzUdxcfaNeMvrt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7WLP72Sdppt/zLx0X9azZf8AkOTfd++Pu9OvaswSsepfDNP9IY12niE4gnP+zXI/DJRvY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/Rrj2FBZ5nAC+poPSuk0bUJri4mtbW7+y+Ymx47hG2uv5cVgWQH9qV3s/g+HxB4Pi/5Z3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u6VEzJF4fD6HUBFLqGt+V5af6u3ddqfiaZ43t9K0f4f6haRagJZfJZE+f5nb6Cucs/gT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PpWT4o+E2n+H/D+oahDNJ/o6b/8AgWa5VDU3jE+HptKivLi43jPzVc0jR4rWcFfXvVF7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PzU+w1WVp13jHNewZo+uP2en/AOKbtV9JX/marfHWZkilI6eQopP2e5D/AGCgz92V/wCZ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XYH+BRXBUfvm/Q+WNbhuJbl/J7NmtLwz4duvJN5M+0E9KSOBbm+lTzdpNdHp+bex+zFt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PpT9nUbvBUPtcSCo/jtOLaOTP8Uaipf2bcHwY/8As3cgrF/aauDbwQkfxKv9aJGlj57t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5M6hVPyLnDVLLbRDzI4swSoOkn8VYMOujR5GmWJJZGOFRzgmt+8FzJBHdTQIjsAxweVF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9lbH9ma2PSeM/+Omu9+MTiPSST2heuA/ZVObLXh6SxH9GruPji3l6FIf+mbV0S2KPkfXr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I1c/Kx6gVjweL7N7oxTM7Y/5aKOprQ1do0mV5SGVflwelZgtdMW8VTb4c/MpUcGudGR7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1D/r2X/0KvefiPbhdFVv7prwD9m+dYPGN2XbaDbDr9a92+JF9DdeGiIZlkIOTtOcVq9je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Lu4MXYPhP73zVxlj4E1bVB5qRJAvpO+012niGLzr4j/ax+ZqyLibT9P8q0tY/N/6eNzL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1PgTaPZeLtFhkaNmV5eY23D86+x/EEuPDc3H/LI18d/CDULu/wDGvh2a7ijhuvtTb/s6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B/wit1/1yNdEn7gI+P8A4svuvrnHp/SvDAo3Gva/ia++/ufp/SvFW+VyK54sZv8AhBdt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9AvhQ2fBmj/8AXpHX5/8AhMf6ZP728lfffwhO7wVoh/6dUrq/5dgjyn413eLq4H/TYj/0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2ERzf63ybgn92+1hzXd/HGXOpTe8rH+deP6ZaeInWQ6VKkcAbJzj/Cu/K5csmjxs2jzwO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6ZIVihY5+Zs17h+zc2fh1pP+/L/6FXzBnxUZdl/cQmyDfvPu/wBFr6Z/Zuz/AMK60n2m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tNaHPlcVFWRi/GlAt3f57up/SvmvUzLcW93aRRfvd6v5n8SYr6L+Psv+mXeP78f8q8R0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/S/K8t/+eG5nrwqcj3GZdxrLX1rjULKK5i/2Ttb9K9N/Zu/5HiUf9Q9v/QlrzC/0+7tZm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AFhi216f+zfx8QJR1/4l0n/oS10XugWh9B/EkgaFb/8AXVa+Q/G00UmqyPnhGdP/AB6v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Mjs618b+KovtN5PH6ysv/jzVyvU0RiahpH2jy5YZU8r+OtPwcMXem+2pQ/8AoVUxp/8A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/8AnpCy1c8Kt5c1q39y/hb/AMepxJaPvKQAaTd/7rfzr47+JJxq83+6P/Qq+xZf+QT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+OviSP+JvN/uj/wBCrOo7mnQ4OKwtZrIzSTSLJu2bQe9aWj2Hn2B/6ZvurH/dDUIpf+WRT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atp4jfxf6yL59lCQj6b/Zg48K6gP+n9v/AEEVyf7VQxrmlH/pi3866v8AZk48PamPS+b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1aMapph/6Yt/OqmB4tohTa29io9QM17Z8PLloNEmit3Yy7hvyuPlrxHSNot5GaRY8Dqxx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IEX73/RLjal7HJ/rYpMfu2HqjV2w0RlJXO+/s8fZjFF/f31W0/R/P8ryov3W+t3UDF/Z5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b/wDfbf3qybjxR9n0+Lyf9bs2J8n32/vVqc3LYu3+oRaNbzD93LL/AAfPt2VD4G0eHWNQ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32vmf8APT+//vf3a4m4uJtQuIovO835980n99v/AImvVPD9v/xKIvK/1Wzenl7d26gpH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+15A+XmiOxy/8X+0K5S4g+watL/zyk2769A8Q2v8ApjB924rlPN+X8K4jWPKN/MIs4CbX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ty2Qzm0uYJoZf31rJ9/f97/eH+1XeeAruLToBaPMBcyfuoLhf44+5/3q82sICPNzx7Gt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oRSyxebFv3/APAqcikdl4lvJUunhMh8rYuxW/3m/wDr1mXGoS2+nn/c2U7V72bxTe3V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/LT7n3vlH+zzWdYW8WoedKZf9Ft/n8v72/FYPQoy9At8ah9qu/8AVb99S+KPF8twTDp/9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q/wBY+335htIv3W//AL5WtXRtGlh82WXmX/nm/wB2oQHDC3m0i482T/W/f8z+/W/bH+0P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/AO9W/r+jRXNv5sPP9+D+7WFbW/8AZ9xF/wA8pPuSf41akXEcsEoz5p8zy3rd07UfsM9rN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/dVu2aqzwf6P5v8At/PTf3cFx5pybaRPnSgdj2Kfydf8PzeTL/rEXfJI+1lbripfCutu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4LHvXlfhbxR/Z+oRafdRfaov+WPmP99a3Nf1j7RqEUtr/rY/vyfxP/8AE15mJp8+p2YeX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cXAtYHkboK5HwP4wlv8AytPu48TfwSf3q6Dxno11rXhLV7G1fyLie3ZElH8J9a8KcXF6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+Lvxnl1SSXSdCkKw/cmulPLf3gPauc074Pahf+D/7bllktfu7I/4tvZjV74UeBrfXPFKy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Uof4ju+Vf619AeL4M+F9RihjzL5DeXj+92rB1LGi1Pku/wDC+oaMPNlmjli9a7Hwtbf2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+60m3+RI/utdydkWu/8AB3wuu/E483xB+50//nz+8z/jXmvx28Xwa7r8ek2Lg6To6+VG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39P8AgNdVKvpYwnTOB8U+Jb7xTqj3l9J833YoF+7CnZVr6k+CnhOTwj4Btbe5XFxcDz5/9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wP8Ah23ivXV1W9jzp1o3RhxLJ/hX1Df3EVvbmQ8RR81lUnfRDhG2p5r8edRjh0fRLTP7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Yf8As1eF65fmWS0mJywOBWh8UPHTeLvF01xG5Nla/uLZc9Bn5m/4FXHT3hmvocniNc13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O+0nVZNqrIw+tbc9+LC3Essf8H7uBPl3+5/2a5PRv9HtoprvpIv7m3dv9a394/wCz/Ot3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/wAf+zu/WvoaS0PFqNJlSDV3vZma4bfO/wDFjrU3ndRisu4tfsNx+6z/ALSYxsarguBc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/vV1JHI3Y0rbnMcoYVPc6bDquntZXIKwrzHKPvW7eq/8AswqDRv34Mcnb5gauDzLafimX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n3P2CYeUQ2xPLf5Xj9R/s1cgPk+2a6DUNPiuBEPk8rfvST+KL/Z/3a5y+Es2oTQyDydn+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v/aBDBWbB5lxNz03/wDjtWYII7lXWNykcXVmpLa3/tYnyT5VrH9+T+7XNc2idJ4bsJtW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9R3r0TRPhVHeTrc63KJgv3bZf9X/AMC9a88srifTpRJauYFX7jJwx/3vWu10j4qNbRbb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3/CvMxjqOHuHfh7X1PUbOyt7O1EUcYjjThEUYH1rl/G3xO0rwXDtmcXV04+S2jOWzXNe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mWyuhJeTfu4bfuXNM+GvwlDzjX/EYN3qlx86xSciIGvnvf6nre7Y7/whrtx4h0WC/uNPk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OSB61o6jrdnpkBluJ0jQdSxxTrjzYIJfJj/vV8gfEfxH4gv9YuE1u3l05v4bRztQL/Wi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FH4waf4g1i1tNPi820s9yPcf392OF/KvNxqER1iWWKX91/B/sVx0/mH6VoaNbysD5f417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KtG56Tp1zNc/6yb/AOyqecY7VnaJFLb24kk5OPlrpbaw+zfvZT/p+zeg/hiX3/2q9mDP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7NN7APeMMjd9y3X+9/vUttcyj3i37/Mf+NverdvcS2wzN/rPX+99aoXNiRmSP8q64s5r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MYYHitjTbo3MDlWwR95ay5baWeIyKMSA9KjSc2dx5ykqwHzL2NWBo6lY+Y8csY+Y9cU6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PVh1Wo49US5j/dv5b+ppLS7jMUpiBjvB/EejU7mdiXV7n7BB9kiP76V9kz/3V9Kry2kFr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3WDJ+lTc3EH7qKsbm8VY0bKWMRssAYyt0Y/56VDBYRQ3aRuGuLlm3N/0z96ZNqyvFBY6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3sfdf9mpedORULsWPJmPUmsjSx6N8PbC0uNQm82LN1s3p5nzbVrq9f8AC0dxbTS2kX+l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J8Jrr7R4kkGf+WLV7LivHrVHCo2dlKKcD5ot7eK41eUf6r72+P7rJU1hcxYMU3/AH/u1m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q3cP/LC5k2f7u6pJz/aFvFdRH97s+f5vvV3UayqK6OedOw7WdC8wiaN94PeoNJs9jbQe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Yjdcx5wc9q3LDTlmuFaEfuyecV182hzcpPaxSSRrk5ZflFdLpFkllE7zLwBkUadYL5qI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ORsCsbl2M5d17PIdjeXjI/2a5eaxImeKLLSNJnzuwrc1TWAoa0st2SuZHH8ArCg1ZGsz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u5rrp7GM0bP2BLCy8mwbNsx/f7/m3t61zt/Y+QfM2YB+5/tVLZavJbyNHk+Se1P1BvtF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I/wDdrpOexZ0a488eXLwQPlNW7jzbc/uuJY/nxs+9WRpcxiDlvmI6Gp59QlnPB/e/xZ/u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4Q3Kjtjy/SqWj3JguIxF/rd/SrYuJbhfK8395/sfdal0TSjZXyuAJZnkz8/8NZyGjRuL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WZZO1Z2n2H2eCWTP/AH3822uruLDI8qL/AFkn33/uU/7NbaZpcm5RJj72e9YG6ZxV/p8R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3d9Zk5isNOl/e+Ta79jv/ABM390VsavqHn+d5v7q1jfZ8n3n/ANkVjXFv/bGZYv3sOzYk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t7j+0P8Apl/cjH3UX0qXz/s/7rFZZt5bCc94pH+ST+77VoQTrdoc48xf1pNaGiNC1uFY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rUcLRoNmTkcYqjayJdI0BwGA4NaWmRSwIyyluOlYN2EifR9WuPD/AIosb1CQNwUgfxRn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q3jlQ5RxkV843+nfaLb91/vf3trete6fDy9N74T092fzG8oBm9T615Vb4rnZTimZ/wAR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6q6LFd2sRkEoH3gOzeoriPD+vxMscUUea7T4zs6/DvWPLOCUjU/QyKDXkHw31n7PcHNF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okGngkm6OYv/AEGvPvHFzbRrJDaLuGeta/ivxj9omaz05vMA4mkB+Va4O580da6W+YzS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O0a8sCcmGQlR6Z5/xqj8crfbqOjz/wDPSGRfyZf/AIqsT4Jaj9h8Sywk4WdRge4/+tXZ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O6A5guDHn0DK39VFcbdmbR2PHJbAzXCtCN6kfMPStnRsPbPbzHDJ91z2pdFRSVbsTjNb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EA2yKOg711rVGX2jsPAnjjQr24Oi6bcmaaAfvvM+Vt1ehD/PpXzHPqEWj+J7XVYYvKmj+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Xv8A4d12PVrBJEcMCPWvNqOVOVmdSimVda8LoLSc6VCsUpOXjH8f0rjrb/iXwHyv9bI+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TcahFaKWkbArwzUPHH/CQeL5fK/1Mk2xP93H/ANaunD123ymE6VtTs1BuLeXzf3vpXJXH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qARFstXbi/h0+wP8Auff/ALtZOoau15btbWimOIpsz/F9a9aDZ58lY4fULjyIDa2nT7j3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qG3wD6/x10J06JbZ4TGUy7N+NZs8GM812xRyykYE9s/zbR8uKmszG8fltwSmK0nhKRE4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7MksfDHrWnKSpMq2+iSrMZYT5uU+eP/Cuh0fT7S40/wA6L/gce/5kap/D1t5+nzQy/wCt/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lwYvC+sS8/upEV3/ALtZyRrFnf8Ah2wzbzEc/MtdBFZL3IMn/oNY3hfUImt/Jj5/j8z+9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bu5KBf4ia5zdMsTjyFxXH+KNYlgzFD/q5F2vJ/dqS/uZb/8A0rzf9F/v/d3VxOr+IPPn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7b70ykUtXuIv9TaRZ+T/ln8yrU9rYRG3OP9bv3+Z/Fu9aydPvzDmL/a/wB35q0BcGC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wsOudNM1wUx+8RPmH95a5u4sMXBMXH9yussZmup1LfeXofSuauLfF/N5PHz/ADx7/uN/9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8i1/T/K169Tu8jN/31zWj4d8NtdliBwe9X/Fdl5fiBZu0iKf6V3PgvSVh05GI5c9a8jEVO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HO6b4W86ZYwvQ7a9A0HwJGkDLJEGxxWpY2FlYMJJ8L826uk0fXdGlSTbPg78c15Lqykf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HxZ4Jkt9VZAjFAfSsi/8LSDyxHESCOuK+o7rSNN1VmJRNx71A3gzTigAVOO9aqq7Eeyh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XhsplSM5bvitGw+F1z9oj8yP5W6tivebLQrPTgRlQhqy5sETaWAFP2rD2UEfOet+BXWNx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K+HdxHZPcTQ5PbIr3qe70WaYxrOjMKgmt4HjOCDF6AUe2kL2MN7HzX4h8NLawu4Tbnp7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7L4F0y3xgLbKQPwryz4jWCxSiBBxIePzFe36TEtvou1R8sUe0fgAK7IO8bnh16fLKyPD/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ALn9K9GTVINH0I3ExAWC2B/IV554zH+mXX+4P5V1Pi1xbeFLxdu6WWAQxr6tJ8ij/vpl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/hPrFrZXGoXV3+6lunuJH/uv8wbbVW2eK9F1qE3l/wCkXszbN+3arSNtahbd9Lj1BXIt4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5n3fe2j/x2se3/wCPeYZ8yL/vmokczZo6IP8ATrn3mX+PdX1dpS7NE/4AP5V8neFuJ195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6EzHoEFOII8M+Is3/Eyl/wBxP61xU101jZsYeAnzKBXX/EFs6nN9EFUNf+yafp5+yWsc3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6UVBM8pueEm7SlifL+61Mts9fK/ddX+fczNV64tv7Qv5h5scMsm7ZJJlVVvSrzaCukaf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sVazFE9O+D+f+Egl/wCuA/8AZf8ACvWPGb7bFx/0zb+Rryr4NDOvzH/pgB+or0/x422yb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U+pqkfNfjqXZpYUHkso/SuAgtzPNk133jjiwIP8Az0T+TVyFqoGTVstDZ/lTHpUGk/Ndn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Wk0Rf9LkPYL/AFpDPdfg7HnX3P8AdgH9K9m8Wtt07/gLfyNeQ/BhM63cH0iUf+g16v41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+gtTp9SZHzT4150xx67f51x0CfIa7Dxmc2JHutcpCvyGoqbm9HRCDSWuMbWCEnjPerWn6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SMX5qtHdMl1GzElYz0q/Yubm/WRTgM3FZHSdLqaF/DaOqnYt0C3/AI9zWRbY5xXWfYPt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6XerpGj/ADcVwGn6jGdkgqZOxpFM9L8OSzCMM7Pg/wB6u20oK7gK/B715tpniKa8ACW/2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zeLr6wi8m3dXf1RM149Sld6Hv4epyQ1PXbW3wOK2LBxGpVuleKC58TX9t+9u/skX/TR/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i1n41i5fH8DXBlX/AMerL2XKbe25j36a5tQf9bTlurdhxMv4mvIbbxxLPAfNikylYGpal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baL+4sm386OQHI97861bP7+I/wDAhWdf2+0GWL95H7V4dpllaREk6hbWres7tIf/AB5q6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mW01X91/H5ePnqlAx9oaniewlnzN/wAs68s8U23kX0QODlGP616H4q1W80qz8yyv4b3z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mK881e31C4t4tQmtJPsv3EuP4WavUou0bHlYlXdzufhuP+JjD7QCvYdfI+wR/SvH/AIcD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K9b1/P2GP2Wu6nueNLc+evGDf6NP7of51wZT/AEcmu58XnNrL/u/1rjWX/RD9KsgteEx/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3/fKM1XhBiw6/wAFZ+huYZ2YdSki/wDjjLWxPbmOxI/2QKlMFoafg9R+5HrL/Wvo7Tfk0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nLwcv722H/TSvou3O3RwPYUobtgeMeOrjfrM/1ArM/dEReV02fP8A71W/Gv8AyGJz/t/41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3m3Uv7vZ/c27Vq2ZEVzgWkv8Au1x8V7aaneyz3kMnlBcQ/P71oaxqMWsXP9n2pkm+T50j+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XGnnzv3UUab0+T+KsgKWicK47kivpPwMPL8NJ67BXzVo2TOo9SK+l/Cg8vw6PaMUQLOE8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t/Wuf0fWItPzFdQuIpPn+0fw1t+PHxckZ6IawhrNpB4f8rzo/N2bHj3/wAXtWrdkQXtR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2dGkLYeT+FVqsIdTuzObWSJPd3H8lXdXPadc2kFwZbqX91GnyW8afM7VrDxRDOD5MP2Tf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OoOxz+v2/kXNpNNKnmyJ/Ku4+GrkatF+FcJr5E+sebGcRbF2Jv3ba7z4ZnOoyEj7oqE7l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/wDAa8anP+kx8/xGvW/GEojs3Gei14vPcYuLXM3lfP8APJWydkLl5tD07T7iK/8ALu4vL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Ft/u1eGRXmEWp20OoyXFlekRBfnD7q6OH4jaSlmDJLI3l7UcxoWbd9KccRFaMzlhprU0P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hz94Af8Ajwrh/D/8H+/V/wAU+ONO1jR5rS18/wAx9v8ArE21meF28yaBexkrR1YyIjSl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R1HpGK818eSf6W3tHXo9qdukj/cFeW+Opc3kvPSOl0KSPPb/AFAY/eyyQ/PsT7P8rN9T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S/ariWLzl2eY/wArZrQEEP26aa78uUbG2QSP8z/7VYWs3QuUjijjWGCP7gBzurFs2ijY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r9Ks2UhfUWb3rF0uRki6VoaVLuumqU9S7I9t+FwJQse5rpvEcmyyvCewrm/hTlrViezE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bzHpXQjE4XS/n1Jj6V3Ws6xd2HhfT7S1MkUsm53kT5WT5jXi2tz7ZSMv17Nism4uJ5+t1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y1jUZtToOeqPXta1HUNI8Py317f3YjLiG3i3Zd5D3Fc3qmtay/hy4iv0MUkkauZJ53811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hbeMNbsAQNRuJow+9PMffsb2zU+ra5darYefNdXV7FGoD+bBHGqY/h3bq5Fc6/Z2Vj51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wQoxxmrKxacspKEZzxXNvKWvZApwB1xSwSxrMpBNezc8xH1R+zze50F/+uzVT+PtznT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dUJ0KT/rsf61H8eYT/Zx/wCuf+NcNXSZt0Pm2Jv38z55rWsbszqiq2GFcreySK7GM/M3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QlgN1csVi7VoYdT6s/Zomz4WvEz927b9ayP2pObW1/65f/FVpfszceHtRH/T0f5VnftR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/wDF1nUdjSJ8rW9h/aGsWEJ/5aTxo/8Au5rsvE9nNaSTI0uIXk+T+81cRfn9/wAHy6uQ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vJP5Sqo+X+GsluFj6h/ZSlwviBD1/cn/ANCrvfjx/wAgCT3ievNf2WpCupa8nbbD/wCz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D/1zkrok9C7Hyb9n064v4otV/wCPU/fP92qNvrmmS3v2XS7H/R4nxHJP97b61T8Q/vgYz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t4PNi8zzUrNGTR77+z7KD46P+1Cf519DfEkg+GJfqK+av2epc+N7U/3rc19IfEZs+GpB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fU+MvEFz9nvzL/cmNc/c+OJZ4D5X7qX+/wDeVq1fFn3bj13t/WvOxTQM9n+EWqjUfE+h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vtLWR5nhe5HrEa+HPgif+J9pH/X/AP0r7g1N/wDimbj/AK5H+VdE/wCGyFofGnxHGb+7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Ez/72K9p+IozqF5+H8q8Wuf9e4/2q5ojOi8JnF+3vA4r7w+Dd0G8B6P7WuP1r4Q8Kj/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+4fgk2/wFpntERXX/AMuwPK/jnLjWpf8Ars39a4bwbN/xLrj/AK7t/Su0+Oa/8TqX/rs39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Ouef+W7f0r0MrXNUZ4+a6Uka2ptmxn/D/wBCr2/9mzH/AAru39rqb+leF6mSLCcf7v8A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rf8W7gH/T1N/SurMoKOxx5TK6ZgftAYW5nPq0Z/lXg+m3H+k3QHUua91/aB5llPtH/MV4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HXk/yr5yHU+gZDe3V3cM0XavRP2dzs+JMY/6cJR/6DXDXFtL9ovLq7u/NijT9zb8L8394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L+I1v/t2cq/y/wAK3UhI+kfiSceGif8AbX+tfG3iGUrcy/8AXVv/AEJq+x/iU4Hhh/qP5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PtU3/XZ/5muds6EtCrbXH9nmWI3UZtdm9Hj+ba392pdJljadjEf3a3MTA+vzCs+fULW4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Gm3dV/S/lVOV2l4yNvc7qpMho+8nb/iU3X+41fHvxIP/ABNpf90/zr69Zv8AiVXX+4a+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3k+jfzpGn2Dy8XPnXE3+9+tblpbEQQzmXzS8mf9ysYGG31CUSx/u5E+f/AGGrT0q8VCFS1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U0Zo+l/2a/NOhaxslRR9u6Mmf+Wdcv+1BNPNe6V9p2u3ktzENo+9XTfszH/iTa9/1+L/6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jU9KOf+WLfzNV/wAvEB4hYlMESLvQ9VzXpA/0e4ilhij/AOun+zj7teZacYv+Wpr162uLS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yP8Av4rsRDZpDxjLrFvFpPm+b5fzp/D/AMBNXLa4+0furSb97H8jySfx4/hFczb2/wBn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uzvcSfdf/ZWr+jahFcXEU0UvlfP/wB9rQjGWh1um6Tu3SRA5HMi45Fdt4duF0WKAsW8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6TzXE01ttLP8rrikka8TIYgwq236UiRPEbpJqhY/cZ9wPtXE+JX26+92ifeQK49a6a7R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4Hqtc34pgMGoqwbdHKoyf7tZ/aAgjm+2Rkx8SjtQqy8o/CijTbVmk86E5C8MKtXqyOAy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m2uJZ7eW16f3JN/8PpUXifV/sGnxafaf77yf7XvWdcagFtj5R/ev8uz+7Wev2yWGWaWT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71S1cs29O0+IW8UsfEv33z/FXVaaCYAcVi6bp8V9p4u7T/j5HyPHWvbav/q4seUf48fdq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CLyvMil3fOh+61U9Y0SEESxRoFb70THhv92t22nFxBF0/rSXECvcoSAUXsTXNKdjSBxG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fwf7NVbj/j3P+f8AK16GNHi1m4jsP+WMn3z/AHaq/ED4e23hSzt7yxic2s7YmR33bGrL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cjzT97cf9dY/uV1uk63HDEIbyFRHLzK+PnRv/iaz9D0O512+Fvahd2CxLHAArp734X6zD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B0jVssazeJgylRkafhXUIp/F+nwxf369f1WdrDRtQuc/6qCR/wAkavGvhNpcqeJIrq7tJ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t+avSfixff2d8OdfmBxm0dB/wIbf615GIkpT0PQo3UbM+avg74pFh4nIlP8Ax8f+hZr6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+FLO+fTrmGdCQ0bBgfxr6K8F/GbTbjQt1/dLbPHwwauCpB2ujrR2vxL8aR+CfCF1PAwS5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9vHWvl3wv4dn8a64mnxMI0x511dY+WGPPzMff0q18T/iPJ471ppYSyadb5jt0J4Pq341x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aTaSn7JK6vPHb/K0vpu9V/2elOnB21KbPqrwt4x8PafpF3Fp00cOiaUmx72R9sTyf3c9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G+bxVFJp+kSNBpzHa07HBmX/Z9q8quNQu7i2itJZZPstv/qbcptRPoP71UsSdOcV006Sb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Q+0nb+6Pmy/8APP8Aiar+ixxYS5vBy33Lf7rN/wDY1U8OlLS7W4mi80xpvSP++3/xNbMUU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BUlmG7y4vu8eletSiedUkaaia5uPNm/en7v+zV+4E1hgr8rDa6sPxqfTR/yylGRtrSnH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cP8Adr2KWiPJmm22SQXsGu2BLLi8jHK+vvVdrBAAyHDD+dQR2r6dMlxD1Tv/AHhW1eJD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776j+GutHPYp2E/kMc9a24pY7yPqMjvWOIPtABj/1n3f96n28E0EvJ8v1pjN0gMSvbbiq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V5v+l/KkFxJ91/8AYb/2WrunzxtkS1nXFwLfzopv+PX/AJ6f3axmtDaKMu30+e4jnswf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+H/Z+tbGnXEVxb+TDD5MUf8Ayzk+8/8AtH/aqD7RNr9xFLFF5Utt9yPft+1/X/b/ANqpR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5mT78f3fwriZ1RN4WiGNlJ6Disz+zjMj57HitDRJTe7lY/MK1rTT98p3D5RXMzpj5HByWC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yvsa+ifA+sRXHh+182X99jFeGa3YmC/uF9Dim2+oeJtQ8uHSf30sf+x8v515uIhFK6Oy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68VwPxh+HcHjXQi6W4e+tRvjZBgsvcGr3hb+0PD/h+KXxBdxm7/j2P8i/TNUr/wCOPhjT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Oa8pM7Inzxo3wv8AEOoTzRWnh+8urX7n7xPLX/eyf4q6KD4c6p4VYi+024tEXjzgoZR/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0n4fjlIijll/3RXrEFx9ogj/lXbTruOxnOFz5jFwLC3Mv+tuv/HU96qi5/cGSL/lp1rrv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jitLSO0Fxb75vL+VXbc3zYrzbT9ZizLF0xXu0KqkrnkVYWZ1trrH2791dfuZv4JH+69X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eeW4giAl+mfu1ettcMEfkTANMP493y/nXoRkcTiX5ujiP/Wbu9UtVtsjI61OJ/OBkGB/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H/ltn/wAdrZO5NjnbiK4hwQu3HNWrW6NwoZG2TrU924l2lgQRWVHJI7zPCQhWpIsdDHEm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/wDXW4bHmf7S1elt4tRs0jkyIm+8gOPzrA0m4lkuo3K7LmEczkdF9622u2vW+1WnFuhx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Bsth9/O9rbrFZDbGnD/7VZ09yZoY0AyFOT7V0kVtDPah24RxlcVzs1u1pccj5XP51KGd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4EycOpXFe96hcC2sJpf+eaGvCvhPAF8a2zkdATXqXxSumtPh9rLp99ofLH1Y4/rXz+L/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7h8r6zetLZXTHO6Y7/wDvpua6jw//AMeUY9q43Vv+WUVdl4e/484/pVYZ2LqI2nt0jtCy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5eyYTJynpWnptulxbOjcntWY0Dac7s/Nv39q9L2ljk9mdJba1LcXEXlHyo5P+Wn92naxe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t+7HzzSHoW/xrF0bR59Zv4obX97ayff8A9ivTv+FT2gtz9lu7i0l2f390bt7iodeK3E6b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6x2yeWkT/ADnuWrIy1vFKyJhvM+ZPb1rstWsZdIuXs5iEuFG4ejr61xF/eIskmG+aQ7ce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k4MdBexXUspQYZW5Wp1n/eOsp3QOP9XWNasoaRogQwOXNSW9zvkQp8xYHBrqUrnO42NP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k+e3b7jH+GpNRlNpOZom3pJ37GsiG9LSMs/zKOARUgaWGJoZT5lsTmM+lUQadldrPtxwT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Z82Uebs+SSP7tc5a+Wqy9j/B81aGn6hHPAfN/wBZHSkM6oeM4rbTFt4UP2s7keT+7WFc6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lbYm/wDd/wAf0qIfZZ/Nlm67Pk/2/Y1kC4uvPzLF5X+xH93b7VmaIiM81x/reNiYSP8A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1CWwnz23fPH/ereSGG+gWYfwtg02fTor+b91/rv8A0KmiyrqGkQ6gP7Qtf9V82+P+5WWL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bmbSLjzf+WW9keP8Ai+taV5pywSRzw4aJueO1JuxoiLTkWT/WcAdDW1bhZYyhOT2ashoH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U+lyMTuB+UHBFcsmOx0GnDyf3fr3r134dx7PDkX+83868usGDRA4x81eu+DYfJ0C2HqW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0UjE+Mf/ACT3WP8Adj/9GLXz54SufLuUcJujVsMa+g/jGP8Ai3usfSP/ANGLXgnh8f6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rig2mdi2NvUbiW/v5pfK8q242R/3aw7/99nHQeldrcafhZfK/uLXJEeQZYzXdHYy6k3ge7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4/eYr3D4l2bap4G1DYu5lVZgPoc14DGhtp4rheDG2/8AKvpTRLqLXPDkQb5kngwf++a5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B4bfcijrtYGvRLKGS8jWOCOSRzxwM1L4X+D/9n380t3d/6KHbyY4PlZl/2q9HtbC3sYyl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GrYnlueOav8ADnV7kyy29h5kxOeWVd1crY+L73wfNPDcq8Kwtho2HIr3zW/Fem+H4Gku7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XzV4q8YQ+K/FepXduoewmYqn+323VMpe00No+7uTeOPjCdYtjaafKT5ifvpP7i1zfg8S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8NI3lzWQEjOdrp0LCuv0rSPsKLDp8cjxj/XXCJu2f7P8A9lXRh6LjK5lVqpqx2M/mz6fF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+SP5mq1pGni282M9d7Vydtby6PcS/ZPM+y/xx/e2f7Vdno1xFcA4NezCJ5NSRXu7Xdu+U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KRjjPzf7NdfPb5Mvsf8Avpazr+1wDLj93j567I6HIzlNTg+xW0jfeUr8vvzVm2KPEBnAI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FlLbscgL8jH/AHqq7H8ob/kdR0H8XNaEks5ME8c0Un+r+7TPF9vFq+kWt3Ef9Ymz/dbr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unz9YZv3v3tkf+H+1SaNIl+wvpfDN7BCrGG0uollST/njJ3/AAbit621j+2L+b+0Ivst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yy/7Q9VrD8WQeZbaJHF/qhKyv+X/1qxLjyv31pqF39ltPl8m4jf5kz2A/P6VytHRE3vEv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/NknEkq9AP7orIsLAXUotoh935z/AI1nah5unzxeTF+6j+dI/vK6/wB7/ab/AGq6Xwt5V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Zs/769qh6GqOb1a28i9kRfvL1oN6HtFSRNrr92r3iq4H26RjH5cn8QrDvrkXFsrZ2MOm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rkTDAPl4Hz1lahb+fcGWL/XDj/Zdfem6dcgzYJxJ3+X71JcXE1vP+7GPnpt2LsZXie2+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x7vseu/0PT/K0ayfGDgH2pgiupbbUrKaGOaz2YURj5lbb97NXPCOmXWy3xdNLCoX90V3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j0PtMHhpYeN5GX4gsJdQ/wCW0drFH8j+ZmqI+HL39v8A8hkRfSNq9KuPB0WoQH97JFL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qub1D4UG4t5cX995u7/AFnmfNXHFWOyTTOdt/BF9olzusdbaZB0EoIrvvD73stsBcMZH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rwJJpkfz3VxNFFuDmZt5dv73P3a6zwfEkpuFV9/ltitL3JTUU2ct4ouNQkdrWEtAD/Fv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9SvM58RJ7/MTXpGrWMt/rVzEH2SD7tcjf/D7VZ7/AI1vUIYd6+dHG77X+nzU0gbTMq28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sV0Q33nhZf8A0HdXZafC3kRof7n8HzU7TvhvL9p83+0Lzyv+ecnzLXRzaG1koWGPzuMd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+IXy+JNMt+vKt/vZb/wCtXsUP7jRn/wBxq4z7P/Z9xd6hNFHqGqx/IlxInyov+zXVWdxL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mPfXXReljycXD7Z4r4nfztRlHYuFrpfGH+j/ANn3X+ti+22qPH/CmW+Vq5jxJ+7v7hv7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m88S6TLaPYwWoDxHzPPbqqtt/wDHsV2qoorU8SUHI09G8Lxf2PNdf89HkeaO4+b5tzAV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cHH/LTa/9cfrUWn+MNWt/D1h5MVvLF5ao8kiNudueDVa48WXdxnzYLb/x75W/769qHUiz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qEA9bta+qPueH5h/sV8veC036pZ+9yK+obr5dDlH+xTg9zNRseBeOJfN1S4wc/OB+VcPq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ckU0ksM8cjP5Sbl27sba6/xifJ1S8PXEprkNQ1i7uAYvO/df88wi/wBFonInluZl/o+r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itZOkm8fPU4P2i3mm8ryvLeNPz3dP++arm6nATeRL5bb185FfB9fmqcXl1ftFFPIBHvX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XKUD1v4NR51W7bHRFH/j1ehfEB8afJ/1zb+RrhfgsgN5et/uj/x6u0+IjYsJf9w/1rWn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OVEB+9J/IH/ABri57n7L+744+X3r0rUdovct2Ofk2t2/wBqqNx5Vvm6+yaPNL/z0ktVW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Z1LEqZ5wMzTFyf3ddJb6Omn2cN2svmiT/Y2q3+7u+9U14sMVy1zbW9vBLIi7xGmF3VYB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i9oeu/Bhc6pdH2WvTPHcu3TJh/0yNeb/AAXGL27Y+1d78QJcafN/1zNdFPqWz528YcwAf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GFNdR4wxtUf7a1zojG3FRU3N6exQP/LWtLQ/+PqD03LQlpaRQszyvk9sVZ08RefF5VZW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tvBFdRf8ALN2R4/4XWsS30e0uNfl8qLyhs3+X/crqvD9v5+lKD/fas3+zv7P1KWXueK5J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Jk0ukbPugj6VWfQtSfmBPL/6aV2Whzxyx7WUEnsRW3b6ELliyTlP9muNzZ6MaWh51D4Pl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7gru3VfuPC32f95F5nlV6PbeGbhek7Y9hUc+nRC/iim/fGP50j/u1DkaKlEj8J+E86Swn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Vxw8MXd9cSxy/usV7Nokay4cLtGKxfEukwxXLzq7q5POKES4nlC+Aka43vFceYOuQMGrN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822nFo/eMDk16JZ6G17GXEjbfYGrKeG1tT5gBMn9+mmTyHJN4djjAWaLcdu/c9cX4zmm+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SPsjH3fvV61q/lQW+ec7/AJ/m3V5Z8RofIk0xf+egkk/8erppO7ODERtBs2fh3Fm9c+y16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0wlecfDRA9xIfRVr0Pxg2yzP+7Xq092fNS3Pn/xBBLdKUghkuJCvyxxLuY8+lYP2fUPs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RyfPb+S3no397/drpdQ0/wDtD90ZpLb5d/7t9tMHh670yyC3YzE43ws7+dt+jfermrTa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XEVv/wA8/v7PL2bpNta9/q/2e3ltBD5Uv8byJ81SW1sTcyyy/vYt6unmfeTFWvF+oRaj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/JJvX/4n5q5FNymhcw/wZzcWv/XSvoVfl0vFfPfgdc3VoP8ApoK+hJRt0vP0r1IdRXPEv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5/wBuuduLeW48uXUNQkltdm9/M+ZUUdq3vG3765n7HeFrj/E+kaho1x/Z13d291LIiu8d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kNGsP7YuNRu7S0kitf78aN8i/wDAagnMQt5fsmoedFJ8jx/Mu32+aui0+3/s+2tYv7P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/iX/AD/vVk6j9qNvPLLNH5Wzf5Yh/rWSGN8ODdMv++v86+lNAwmgH/cr5r8L83Efu619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2aqBR5p48nRryQK4JAArg/7Pmvrg/ukEQ/5bntXVeNjjVLj04/rXOjWBb+WIYoopQmzz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UtP0+7t9Pu5YZY5f4H8x13bfYH5qj+z8R/6Xby/JveMP86fUV01tp0UFvLLLqEkX2hPn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cff8Aha1tNYkZtVhe0LKEllJDP/snHSuKzNo2Ix5QvyYZfNh3rXrPwvUG6mPtivIhOJ9Q/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6ba9b+FhzcTYraJLO68bn/RJf8AdrxTWBiZB/vV7J45fFrJ9K8ntvtVxq8f2SEXUvky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NaS2FF2dzA7Go84Nd2NH0nULeKLULDypfufvHbcn/AqwvHPhPSlFi2lCO0twW3/v2bf/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nSsRA5+4nwprpfBrZltfXfWdrFvp+neF4orS1xN50aPcP95vvVd8FH/SrQf7ddVHUynU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7dHxnsBXk/je53XV0M/wAV6ef+QXivJfGHzXd19K7uhznET3EX/LWqU9zamcxdf7j104n0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m+vzNXFak8c2qSsqiGF34A/gWudm0TatpUjj2k/jVrR2zcS0lvpy/ZdsZDtsztIy1RaM3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7mlz3n4WyBLAn3q3441VYrCcYzmqPwtjI0wE0ePQgsJM9zXWtjm6nlmoLLcSExwyTf8A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xxeY9nMkR+dXkjZSVrr9Avngu2Eb+SP71btx4w0nT/C+t6T/AG3b+ILqSD7LDJHAsTJ/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1pRVkeXwXB1D/j0tbi7I+8kEe/b+VWtQ0fVdPsPO1DSrzToj9z7Snl7vwq54d1D+y7LV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CS/3l2tmpPFGoG/zLLNJLNI6/wCsfdWajc2cz5l026tbTVLoTgSo3CirpFu8pKqir1UV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JtRGUhR71HpNs8VxJNe3AI3HavtXYmeWj6m/ZvmH9l3Sk9Jh/KrXx42HTev/ACzP86wP2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z0lH8q0PjqXOlnn/AJZmueq7yNuh8z29uJ7/AMuu6n1C7GnxCL7PaxfKn7x/mrzsTywX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5rSJifXn7M03+gakv/TRDVn9pSMSaXGT2icVj/syzYg1Nc/xRmt/9oZfM0iI9fkesqu5o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9639BKWOlmWU7pTn5vQVhaguGqRdQf7GYs/KRilAD6V/ZhuQuuap6SwxsPwJr1P4vyrL4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4D9nSH7Podt5P+t1BBO7/wATKOAK7r4h2QudKcuDjkc1vJaFnx3rh+ZDVK21CH/VD/W/3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4ys47V/Kil80MGGfxrL0XUfsE/l3f/AJD/DWa3MmewfAGXZ43s+2YnFfSvxEb/im5P94V4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fVtJ1WG7/wBLkeVPs/8AeXH3q938e28r+Gpu+CDWj2KgfG/ipPNkuF/vSn9Saq6fpFpPo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5IY/vbg1W/FH/Hzcj0l/rWLp32sW8X77/V/8tI03K1NCkdv8P7G20fxZpC2qskX2tGw3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G1OUf8Izcc/8sj/KvjDwjf8An+I9I/6+4/8A0Kvr/UpD/wAIzcc/8sj/ACq5StBkrQ+T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9a8alG+9kH+1XrXxBm/4md4fc15RaKJL1u/zVlBjNzwyxXVlHrEw/wDHWr7d+BzY8Aa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jTTNFmhuBPJFLnGE/cttXr1NfVnwN8Q2v/CLw6f50f2qNP8Aj38wM33q2c/dsCOJ+OTf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bN/WuE8I3Mcen36SH94Lj5f0rrvjY/n+JmtM582TPP8K5zurgdVvLfw7pL3D5IUgYHVia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jhxtL20OQ3tWu1Fq656gV7J+zrc+X4MVc8C5k/8AZa+crjUWuYlPYgV77+znIZfDTx+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+MxaqHPl+G9g5XKP7Ql3ullQH/nmfy/8A1V4XoN89vPO4PJ9a9o+P/wB+b/nrtX+RrwfT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mHfbCT/AFrxec9Zo2729ZracSOr7vlxFyv511PwFYH4gaee/wBmkOfwrlLjyre2MXEJj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fjrTjCcRGJ1/StIslH1B8RP+RYfp1T/WPt7NXx54gw1zLz/y0k/9CNfVXxAh+0eFyM/x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ABMJY8/fkbmpvc2Wxiz2IhGfNB71d0YyL53mHjfG6VU1qT+z3ms5SnmhKj8PE+RN/vrW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3YbRJsf8APH/2WvkT4hy51Z/Yt/7LX1jaJjQ5P+uf/stfI3xGbbq0/wBW/wDZajm96xv9g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5O/NWLGWbMcUHBV/++qibcT8qM/uBTrbzbefpiqW5kj6a/Zml2WOvg/8/Uf/AKCax/2qm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n9aufs5SFbTXgP8An6j/APQTWZ+1OSZtEP8AsSU7/vIl2PFvD9tb3d0guPOKhkwIhkH5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N/NFFFn5Nj3H8X0Fec+GRcyXa/Z5THtdGbHcBhXqXh/T/tNxN/yyrtTuYtotj/T/APRI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++392rs0aRS7VTGNtX9PtIdPSYRLu+T/vms2/nwf+ALWiMTvfhtr9vqL3djckfaNmV+fH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t7iKGX/VSff/AArxazul0q7S5iJDkDkV7B4Zu7DxbYq6sIdQhDJLFv2yo39+mKxgX9hI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H+CT7rba5vxPbfZ5/LkkzGBwa2pp76y1yazvEIw+EL4Bdf71S+J7WK6s0YqBvOB7VjuI5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2/3av+IJ10+WeINui2K/mR/Nv/2f96qFsP7OuDFjj7nn/wAP0qtcYnuTKT+6ifen91f9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sv+t3fc/hWty4ghgt8eV5vyVzw1V3m8uFAyf3q1g32e3lyf3lIsr+H9Ql0+/wDK7fx/3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Fv8A2ha/8tPvx/xL715tOPPzxyPnX/aaus+HHieK2nOnahKR5n+pkd/l3f3TSewHSacP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3+5/s+tRX9zk4j/vVr6rYxFY5EBE0bbkA6GufyLjy5Yq8+orm9JanX+Brb7RcGau81XR7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XdDMhQ+2e9cX8MTnTAx6tIRVv4yeKJ/CXw+1K8tX2Xcm2CBvRmP+ANfO1JXZ7EErHH/C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8xj+1W8zQv8A3WYNjj8q9j4r5Y+Axln8UTS5/dBN/wDwLd/+uvefG3j618H6LJdSsoYc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3sdenlbh61wn7Ql59l+GF6gPMzpH+bZ/pTPgl4gvvFfh641HUmBlaUqqjtVb9o8Y+H8Q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FjPk64tutMt7frXXeDvBs3jjX4tOtJfK/jmkP8Efr/Kvpvwh8J9A8JRg2tsLq7/iuZhk5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b8LfgLN4pn/tHxBDLa6d/Bb/dkm+votfRnh/wFovh62ENlplrbIB/yyiUE/U1uwW4hQBR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IS1MXU/BujazaS217plpPFIMMHhXn9K+Q9Y0fSft95Faf6m3mkjh/wBtQxx/47X0V8bv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eO0kxeXK+TDtPOSfmb/gI/nXyb/aBtretqMrsznHQ6Dw/wD2HqAP+siuv4/M+7u9q0JV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4MfxNXnljO8UxZTjLZrftrnJ5r3KSueRNanQziWD99FJ9UT5tjVsabci+Xy5B+PpWHb6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Pqn/AD1pWvG06Y3C/wDHs3Lf7PtXpQ0ONnWrp4FtJ3AbFRW1uf8AUj/VyN+tW9Gv4bi3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1qCe4+wzx94t3L/3a2uc5nzwyafcFG6VaFxGR15qbWPKvbcnzMS/eU1j6Rby3E/lA9F+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Ba5r284g/wBbL5Q/jk2fcrR0/T/7Yn+13UXlWo/1Nv6/7RrOtrYXJQyj9yn3E/ve5rUm1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lAxj+7WUpnRFE+sQRW0FZv8Ax/QS3UX7q7H34/8Anqvr/vVWurt7nMs35VUF/gHyuJf4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EYmrpOpx2F2xbg/3fWvQdIdJo9yrvc9q4Xwr4em8YXHm2kX8ey6kkTbGn+2P/ia7nWNQ0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Zv8AStQk+SOPfuZ29v8AZrzq1eEXY76VJyNOPwtpVnuvNbmiAf5grnGBXXeHrzSbu2Ca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s5FfGPibxpqfizUGuL2ds/wxRnAA/urX1V8FvCUnhHwNa20wHnzASvn7yZ/hrxqk3J3Z1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PC1x4m8AXP2Nd91YsLtY/wDnoF3bl/I18lado+oazfxWmnWsl3NJ9zyx/D6+1foAlvnp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r8P9Y1bRPD2iW+ny288iPcfxbtxrOJSJfBXwHt9BVdR8Z6pGqgbhp0Dbgf8Afb/4mtPxd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s9HiW7IyvmltqJ9D614fr/jTVvEMrve3skuT93dxXO+uK66dJsmUzt9d+JF94w1aTUNS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CFCjNZ2j3/8AxMJRJ/y06VgW9vKR7V2+naP/AGhp8UUv+tt/ngvP7n+yf9mvWowcTzqk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N7R1bYLfWeehquLaWC3MnlPFKjYeOgXGPYGu+LscTH2+oSrMRL/rR9yT+8vpV1b5pLfz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kX0ORwc1XttQ+zZ83/gMifNtrojImxvSyb4cng4qS20eW4nj8qXqn3/4U+tVLbOrT+TC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L/eP+zWyJ/It/ssXmCH+MyJ8z/8A2NNyM+UsfZ4pv3UXEQ+/J/ep2nD7fqGIpfKtY/8Ax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HtH/AOhVq2GnxW8prFzsaKJGFNjPKOtrJ84/2G9Kiv4Iri3J/wCWo+7V65XOcDIqKw06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vZBWHtbamqp3Og+Dtj5uvPNKP9VGcH3r13VtHt9dsJbK7XfbyY3L61jeCvC8egWBOB50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sW2i2jXF1KsUY7scV4dafPNyPRpw5Y2PHvin8H/C/h/wyb61e4trtZo0Vnl37snHQivO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hYp3NdJ8Wvila+K5Lex0982sB3O79JG/u1x/gbw/qPijV5YtPiM33d8n/LNPqadGpZly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QMfetTSdMk1i8+z/AHUP+sb+6nc0y88B6p4ctftdyYTbh1BkjlyFy2P7tV9G1iXT7jzf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Y6l1oY8p654b8P2mh2yQWyARgDJ7lq6Jelc1o2s2uoQRmKXJrfRuMVxOTuaKByPxX8PL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57P5t4/ud6+fjN68GvRPjD8Yf7Pgu/D+lf8AH1cJsmk/uKev/Aq8gt9f+3THAFduHm72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pAYUd4hvRvlJ71G8ptZlZPmB4x3osb77MHJ4zz7VYfy5UVwAJD82e1exTep504+6UJ5T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8yYq1p+oRTwNbzI21j9/0qC60+VQ88WSVPzpjpTLCYLbkSxqQ7cPnpXTc47F7+zwM/ve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0i0Ec8k3mf6KvyH/AG/YUttb/b/3v+qhjfYiR/el+n/xVXf+PcGWX/ln8iR/dqgQW9v5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8kf8Adqr/AGha/urCXzP9iST7qN/8TVK4nluARJLk1Xgg5POaRojpdOn+wQXVrNF5R+Xf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U4/df63ZsrEtib791d7/AO4k7/8AoJq5p1/9nuPKl6+v92s9hotT6PLPYGbyv9W+x6bb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gjb50Ddj612mjW0OoaPdxeb/pUb7/APZda53VdNTzkBx1+XH8qwcjSKMdGNvdFZYzGc4H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GPJPGR6VcvLZbyzwMecg+XPc1gw3zwuQx8tl+V81g2bJXOlt2w6QjqMDNe26GvlaRbKf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ZHUtSt4uoLAk17RCPLgCD7i/LmvPrT1OmlAlkjS4jZHXKnqK87+JFtdW2n/8SnQLO7l2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zr/er0KaUQQlieAK+ffix45l1eeXSbWXEP/LY/wB72rjc7HRGNyfTdQ+3fupP3U39yqev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P9axvC3nX9xFaRRSSzfwSR/eT/e/2a9n8LeBvs8Ec2qiOaUfcj+8q1tGroJwscZ4U+Htx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t7HjMjDmRf8AZFexWNjDp1ukEChIkUKorF8YeM7HwNpn2q9J2tlYoxwXb0FcV8OPi3J4x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i2GN8Az95e+f0rGVS4+U6v4g/EWy+Htjb3F3BLctcMyxxxdTgZP868S179ozVNQ3pYWK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/vmu9/aQ0d7/AMK2F1H/AMulx830YY/oK+f9P0D7TSXvDjoV7/xBqPiG6JvZpLpy2QCTg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A7STLgjoK17DwtbWNsZZHGcZ6VUK3GoShYWNtbA4MlehQpmVSZZFzai4lEZzKP8Ax2tjR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edGTzJBgxun319K5f7P8AZ7iWK0/1X8ckn3n9639Ms7W1j+1TOG8tN7yf3favTjE82Urn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TvNil866k3P5Y/h9qo6ef7Pv5c/3/nj/ALrVpeF9bmi0eCOKFDDuZ3k/u+lVfGC2t7cWj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SR912DdK6qehzTRvxSLcxs68k0jKFUbhkehrk9K1x9MuFhuOO3NdU8y3EJlQ/LXQjlOd1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XG5hj86ybmEvwo5Gc10upYvVhAI+Vxms+5tha3Eo6h84q0wOTaaSEn096tC3lIzwMp8h/2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5f8AtOn+FQi4+zwTReb/AKLs3pJJ97d/dp30KWo8ah9nt4orv91JvXfJG/319q5/U7o6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ZO7f1+Y0+387UB9q6xfc/3alt4xazySg5EafNXK3dnXBWFFxFb28VpNL+637Ekk+6m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1x9nv/wDgez71cnqH+kfvJfy/2auaLqMNwIrC6P2X+OG5jT/j3bsD6r/eqGbHR+N7fF+0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pNbh4Q0Xb7wrpb+4up82t3Fi7j/5Zx/Mr/wC1/u1iTz/Zwf8A2dNtY2LiVdPMQPm/8tfuY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4/e8ZfZ/u1Y00xz3Yzt/Co9Ws1d3H3kboaZod5pt0kulTNEQ0hj2kCrnhICGJfMOCR/Wu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1JrOc7vtCfJmul0iRoy0LfeRv6187iKbUz7HB4j29HXc9B0/kS+7bqtHnNY1hdMV6+Xni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1ijSzM7XrmK3tni7yL8kcf3mq54W01dPs0jAwxG4k+tctr9/qGkXEstpD9qm/g8z7q1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QW/8AxMNPjMv/AE77ttCHyOSsjudQ02OHU1uNvzt1NXVgz05rza38d+IJNTVLnTE+xHnb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K0wtAWyvsRVImUJRWpqxxhATVK+mByM02e+KkrWXeXRHNMFF21Mo2/ni8jk/1W9Xq22B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8Qf2f/ZWlRbPteoTK8iR/wQ/3j/vfdrembHh8/wC5WtJWPPxM7x5TxLxMrS3t4q/eZyB9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D91NF+9+Wu71S4W21qSZuVS5yfpurmfEd8s9zNcj7RN5j/u037WXHcGtp6I8dzUEZ/h7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8fyR7N0jfN/3yFrXe00tt8vmPLkZ/usrc1ljyfs/72K4/dw7E+f+L/OKzbYy29vN5tZL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gMZ1bTfe4H86+mb1tuiS/Qivmn4ejdrGlD/ptmvpHVW26G/41209jNHz741fdfXpP/PU/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/illm8qHZvSONGaXcK6/xh+/1K9A7zN/6FXMW/m/uoov9Vv2Tf7X0qJmTnyi6vbw6vcTS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Nz/vNqwLgd/4qTULAafbWssR8wb9nmc/P71Yt7C18+aKGLyvLTe8nnVTvVkLwKr5hYqRx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XwZH+kXZ/wBpf512PxEINjIP+mf9a5P4Lr894f8AbWum+Ibf6LIP+mf9a9CmtGO9zwjX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b8/9/bWB/wB+/u79m8fLWr4iI+0P9TXPE9azlExRYguSJMhVP1qUXzFohhRh+1ZUM4Jf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k68AYOeahQsSviPbPhC+2W6P+0tdx4+OdPm/65NXF/B+Lc10f9ta7H4hNs0+bH/PI11U0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i2ZYx/00/pWP0FdBrHlf2jFLN/q45t/l7N26snV/J+0yyxG38qV2fy7d/lT5un+zSlHU1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BHtVvRRi4j+tQJbZHvirmlpsuYvrWdtDa56x4T06W+8NyCLiWN/OR/p/DWbqkTttlcYZ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c6Tu/wBthiuY8W6dLpuriKUp5WW2Y/u+9cc4aXR6uErX9xkOjllIPpXaaRqATqea5fSk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1lAWY4PFeXJHuwZu3+uTODDb8yeornrbxjF4Zv7v7X+9m/jx95q3YPKgtznk+9Z0/wDZ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z1KbqUY3N7ktp8WYbhd8OIQf+ewwasx/EzTpLgJcIZmPoOKoPo/h6+xv8vK/hWnpumaBD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tuWxkWtPuZrSUkKyxScqG7Van1pgCrnOfSppLi3aFl81ZP7mKyLlo5wSi4xxmosIh1GU3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n4g6j9t8SPGDsS2jWNI/Qt81el6lcraWjsxwqKWNeT6xrH9r6v5v+3sH+7XTh11PKxs7Q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5E9z7ba7Hx3fNFp02B2H9a5L4Vrme6+q11fxC2jTZvoK9SnufNyPF7g2vnn7XNJFDs+eOP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vp9zD+9hiu7yLT433pHJ/rEpmsMFuXJ+5WTNBLbrL5Usf7z7lctZe8zik9TU/tiK3zDN5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nzfju/8AZazdQuGnsZMMpEZ2jj7tNgu7e5shDPE4nDYidf4vaotQX7PayqYV+cqVc/w1j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s6TwRIP7UsgOmc177fXAXR1/3q+fvAqk6rZd+M17lrLbdHX6Zr0IdTfoeLeKtQ8+4ml/6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OpT3X2vymRhs/vfL92uk8Qfcn/66VlaABb6fL5cX7zf8705mYazZXcLp5l2txlc5BqlH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ERtxU9xfxeeZZef/AImq1yPPBmiB8n7n+zurBISdzU8KjM8HvIK+j7JtujH6CvnXwkv+k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oSNtujnHtWiLR5P43P8Ap1wf9j/GuIguS0sssJT933k+Wu08atm9uf8Adx/OuFB8ifP+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+WqktBsbc6xLceX9qijEP/PSNC351Kbi1ObT93+7+5JH80b/AI/w1Nq/ijRBcSyxRW8U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lfH8ZJ/iquPH8XT+z7eX5Nj/ACKvT+IVzcqKRTtW3XCY9a9h+EgzPJn1rxnS23XEf+9X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tmrSsUdX46INpIfavK9MnMWtl18wKtu6sY/4V/yK9F8bz/6C/PevNdO1AWGrzEXVnaAwq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7ugoktBM2dYsJbi3imilk+//AH2b8ayhfxXP7mWLzfL+/wCZ/C3tUGn+KdKg16aLUP3v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96oPEH/IQP2T/RYtnzyW77t9cDWphYm8YahFcaDa2sX/ACznX+A7ujVJ4K/4/LQf7YrC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ZYdQnuppH2PHI/3Pl+9it7wJzqVqPTaa66OhtFWPdnONNSvIPFMmby6/3sV61ctt05BX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H/brrvoBzraSsNy7GWOLLb9n92s628r7QZfK6P8AJ5n8VR+IPL88y/a4xNsX9xI+1m9W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xEDyh8u/OdlcrLTOyuNPtdQt45bSKQeYn+rkfbsb/wCJrH0I5nb6VeuLiYedDazJL5af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umf6VMR3ufQHwxP/EpH0ql8QpcW4X1arnw1Xbo6n2rM+IfMaf8AXT/4quyBDOC+zy/v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bfHcfLG/HrtqfWNH0TT9Hih0/w/8AZNQ/jvJH8/f/ALUcn/stYWq28VxbN5vl+bv2JJcI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3/hfUNP1CW0tIrOWX5f+QXNuXd9P71U0XABqEs/7q0izLUk/m24xdy/vd/8AyzT5VX6/3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Pnii1Cb7LNG+9/k8idPxPytWn4v1iLULeLyfM/13neZInls+cf8AAazWhtzWPm2BLnV9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pNn+z7CrQ1fyMxfZZOKj0LV0t47y3Z0RmKt81bYgtLf8A12lebL8v7yO62/ptqos40eqfs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sp/Sui+NqbtOP+6a5r9ndvMur59uzJU7fT2rt/ixp/nW8Z/2iKzn8Zstj5BuMfbzFNL5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P3ZzHsb95/Dtqt4mtfJ1a4Q/wVn6eZecHiriYtH1h+zU+G1ID0U113xzHm6HCfZq4n9m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Q13PxlXf4fjP+/WdTc2itD4/fTbjU7pkgX5V5J9KWCFIJGgkjRZY/m2nv71JY6rLo2u5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nXQX1na3bi7Ro9z/ACqfX2pxMmex/s8X+7WNMjz/AKiynT/Z/wBYDmvVvi/x4e/4HXmPw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kGI3TPbInYjAc/yIrtfj/qs0fhWFrVeXuArewrSchxPlHWbGScCUt5aK5ALk5IrM1LRZr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4zAcrtB+cVreKba6iVHdwwzmNVbqKj/szURpj3E94YFC7sbc4WslLUTO3/Z7k8vxhoKH+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vrXxpgeF7o/xEDAr5P+AMG7xFpV0P+WRkU/8AfNfUXiy5Mukn+4igkVu9kXT6nxt4q/19/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NedQahqGn5lil/NNy/lXs/xI8QRX9vd2kVpHa/vv+Wf3XryfV7jSv8AWjzJZv8AnnG+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4b6x9v1XTpvK8qaO8h/3fv19pXQL+GZveI/yr4h8A3Fp/alh9k/5/Id//AH3X3NdADw3K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RU+BmZ8aePz/wATO7Hsa4saj/YFuf7P2RzScvcfxf8A1q6zx9MX1W7PbOP1rzef/lsK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efrFr50sksf+/XqGnax/Y+oRXf8Ayyt/+eb+XXkGig/boiK9t+H3gb/hIPCGo6tqssn+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12C8Mf8A4mtgMzx141urvUptWlgZ3dFVEJ+evMb/AMQXfii4ihu/L8qObfHH/Cq/SvUP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pp003k+YI/wB595vu15ncf2Tp9wYrWWSW6j/56VK0JmrnRj/iYfuv7QjtIY/v/Ju/CvTv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6U9po8sKLLIXMjw/MvT5l/KvFRc/Z7aLyf9bJ9/8Ai2//AGVerfCb4fw+MNP1a7l1G4tJY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8LcHcfWk9SEjJ8Uazq6O9zNHePBclib7LDLVRtPGOoyWCbbZJJu9xJ91Frd+IFvaW+n/2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8x9vzD+I15jp2sf2fPLD+8lFY2Gkzp9W1J7uAy3UUSAf8vFudyj/AHhV34Ya9Fp3i7Tr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9DWAPEFpcafNF/wAtf+eezdv/ABqbwfMH8RWriERIsg/hxW8Bx3PsPxof+KWJ7fK9fJWs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mV9beNIf+KIPr5a18geLF33Nyv95mH6UkdTWheHjC01DT5v+WV1Gm97eRNyv/s/7VZlt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6un93b7CsbR/B+oHypZfLtbX/nnI58x/++a3P7G/sfzv9X9z5PvVqjGx9waTOZvDm8/e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Eadm1O4yORn/ANBr678NgTeG0cfd8hf5V8k/ElQ2s32OAG/9lrH/AJeGn2DNxjwvmKWS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6ubttQi+0RzSy/av466Lw+JZ9PMcsTiKqf8Awi8On5lH/kR/6ba0W5zRPb/2bpf+Q6h/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4VV/anxv0U/7ElS/s3D9/rw94G/MvUH7VGfL0U/9dBTe50o8V8GPjVQPUr/AOhCvb7cV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1+0Cor+ZIqHd2BNe8/acA8V301ocb3Y9p/KjuOawLi9DbqsC686K454zWNIME81sYl37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G8T3dhq/nf62Xf8A39v5VjBtsOaoCeWabMXZqCj2FdfbU7l2uQfP3fIUGWpNX1WKys3j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a4vw/qEtxbmWWX99H8nmf3vf/AHqo6jq7Xc00QJKg/O/q1YcoGjda+ZskfdFU4rq4v2Ix+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+7H3fWtbTpjGoiWtEizb0+ARqBGPmNaAgLA+b3pmlxSTy5I+4PlrUhtvPzmoexZnragfd6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tbFQDxVjyUg83j+D0rmci4mn4f8AEP2mJbO7b94nEch7+1XL63wJZc15vNqMn2/9yf3X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kUwjm6p877925a5az903prU9J+Gx26RB2/eE/rWH+0ZcNeWHh7Q42+e9vd5H+6MD9Wro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THdd1Xdb8IWWteJdG1q7DvcacHEaH7oZiPm/SvlqrtUaPbhCyPnbw/b+JvB/ifVrTw/p9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sbbtDVR8fyeL9V1AXGv6Te2uwfuoTEwVK+ubeRVYhVAq0I0fqoP1FSnc2scD8A7T7N4Ct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/adl2eCdOT+9er+itXqUSLGDtUKO+BXm/wC0lafafh9HLjJguUbPpkEVSIPmHS9cu9A1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wdpxkeleq6D8d7+xCi4VpIx/FnNeN3I6Vf04GYeX/BitbXKPp/wV8XB4s1NbWMEEiu/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5kfaiKSWPYDvXk3wF8GtpVhPqlwvzynbFkdvWvT/ABFo6a5oF9YO7RrcwtEXXHGa52xo+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8Y+IZrnJFqn7uBD2QHr9TXCXku99g6CvqvR/2bfD1uAdRuLjUT7y7P8A0HFeY/FX4SaP4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iaGO6iMoimPmKPm/vH5q6KEkiKl+WyPJrSMqm41t6fbNOvFILFbS48mTFb1jbLgKmK+g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aWWAPUVqW1oEiLMM1NaWGBzWmtuBHjAru5jisc0PN8P3McX/AC6yfck3fpW0Ln15qCfV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fa4fuP5b7WT3FLb6fNp0/wBlP+lWhTfDcP8Awr/tVomZWHy28txPIIjiMJueR/upUY1H7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4/8Ab9zUeo6iCv2W2OLWP75/56t6mssHzz5eeKOYEjbi1KS5Ty0Hynir9nbLbISB8xrK0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1tL5jkCsDoWw37HearKYbWCSaRuNsa5rsPDHwfuJQJNZlFrEeRGPvn9a5m21K80mcyWk7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6ZrXj7xYE/0VrRz2knc9fpivPxDq2tA76XJbU9Q8X+P9D+GOivDCiqyriKBfvO3qa+Wv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6rJqGoyF5AfkTtCPQVD4jk117yS51kzT3ZO0yMS42+235Vrrfgr8NovHF/NqGoS/8Smzk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np/u147pSj70j0YVI2tE2fgZ8OX8RaoNd1OIppdtJugVh/rn9R7f1r07x38erLw7cHTdM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vRcdjXHfFz4rQaDaf8I/om1bhV8sAdIU9fr/ALNeYfD7wtD448QfZLvW49Pm370+0IZP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q53G5e59z6dJ5llA+fvIDXxr8Y7bzfiL4n9rtm/MCvrfSbv8A0SJCeFUAV8kfEe4+1eOv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i5+jbf6UoEWOCs7IzE5rU0jw6LuQg803TSRM47V13hcESOfxr6Sio2POrTaLVj4VSzRMgE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Ky2k0UEaAsT9xf4vrWykcl5eJCFLF+eOwrWl0iDTNvlKXmk4Mjfw16CSPObbZk25/tC3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NiZ+66/3TWILCUGWKXg5/wC+a2RB588vlS/ug2x5P9r2q5cWEV9b+bCf3saf99r/APFU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bWT/AFu/crH+7TLjR5tQuPKtYv8AWP8AP/Ds/wBo/wCzVwW0uoT/AGQf63fvSeT7qVdn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37r77ybPmlb1/wB3/Zp7AWbGKDSdOFtGM95JT1mPr7L7Vs6fp8t95d3KPL/uf7tY+jwG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2/wB2u3YqsEaJjaqhRWcnYaCC3wDVeFf38vH0/wBqrouBb25kkrQ+HUseoa9M1xFwfuJ/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dEI3ZFonhW/1dwfLMMR/iYf0r03w/wCE7TQ4RhA0vdjWhvitlO0KuOw61yd348gbxZZaH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7n0FeXKtKW52wpWO3GB34rwX9pa5uzfaVp8Up+yyW7yPH/C7buK9zTI/CvOPix4GvPGms6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jmjubg/wKSNuB+Fcs5G8VY8A8B+A7/xvqq2lqpS3U/vrpB9we3+1X1P4N0/RPCEEWiaf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X/wAtHb+8a8z8WePdG+F+jvofh6JZNQxgsvb1YmvPPgrc6hrPxXsLuWWSaX9480n+ztq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9oSfyPhlf/wDTSe3T/wAiA/41856P4hv/APVedxXuv7TV5t8D2EXea+j4/wB2OQ1876Q3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PUPhbfzT+MNOh82Tyt7fu/4a9g+Luv3fhbwVfX9mha4wqIVP3CeNxrzb4F6V9q1uW8Zc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/aD+JsVjY/8ACO2b+bd3G37U7fMqRhvun3ahlN2PnK/vprq4kZ3aSZzudycnmus8Gaam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zW9wv3g391v9muctxFqF/NLFF5X/AAPdXqPhWxigskCKAcV6WFh9o4607KxVt7aLm1uv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ylMb/NEeVb0rrdX0SK+svtdvxcDqd/yyCuX/AHpzFNXpxOCTuXdOn/cEA5p40eK3zdn91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edv/AGVf9qrOkWEVhb/apucdI/71Rm4F+DLL/qf4K6Is5mh3T97Lx6In3VFU7+47f6yk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qYGKAebJ02bK1RFjOeLZFGXPMnKetaNvapbWrTS/fP3RVKMILoXDHdIOI17AVPK8t1I2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CXzG+/Vq2g/tgeV/qtQgT9zP/wA9V/usf73+1Vawgl1Cd44jnHetm3torUGEHA/jf+Jv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74P18w+ZBLLiWti+EVyDFJXOT6fHq/NpxqsfzbP+e3t/vVf07UBqEEef3V0F+eOT5a5J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9hzPNE/lucuPuv/eH+NSWemvqNx5siyH5tn+07egre0Lwpc6/J8g2wjrI3SvT9E8L2Ojo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5/KuWczeMDM8G+Ezo1s89wv+kyjaqf8APMf410YQjoasU7aPSuCTudEVY5Px/q0uleFr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g9zkV8/+DvB99401EiEEQg5knYcD/Gvqaa3SeNkcbkPVT0NYc15pXhlYoEMFkJH2JGoA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hojO0Xw/pPw80WWZipMa7pZWHLVxmnfHiXUPFFhp1pp8f9n3E6w/aJH2tz3xXc+M/DC+K/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3dd6N6MG3D+VfNdtp8tvcH/llNbv/wCPA0XsUoKV7n1XrvhnTPE1skGp2kd3Ep3LvHKn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4XzfD/X7XxBovmTafHN+8tx8zIp/mK9s0i4+02EUnrV6tUrmWxiaxpcHizwzNath47qH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ENPm0e/msJo8Sxvs/KvrWvFvjZ4bNtqMWsWyYExCy47MOh/Gt6asRzHEGIS2xmu7l1h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ANn2WqRgl1eA+b+6tfuJG/yqq1GPN5lmPmAfdT+9WjbwfaAZZf8AV161J2RySVyj9mit7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/J/erTtreLWNPsLS0/57Nv8AM+7t/vH/AGf9n/dqpcXEVwTaQ/ux8qNJ/dWumtrD+z9P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VHn/2f7td9PU4ZqxpX9xFp+kR2mn/AN/Z5n8zVD919nlil/1W/enz/lRf/wCjW554Cbtn+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r3MbFM4HRh3rdI52zoLj/TwYpf8AW/wSP/F9D/7LVfT9YmsM+VL5oj+R4/8AZpNN1CB4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nZ9PSp/s/WKXy/Ok+dJNm3zVH/s1aozsdNp7RahBHLF3+arvkQn/AFpz7/3a4jRr+50C4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l9lrU17xVbWVgZCCxkT5E2/ep81gsUtf1C00/wA3/nnv/wCWf3mY9qxNG0+bxBP+9/dW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un2EusXBluv9Vv34r07wxpqWUAmlXDY4j9BWEpmsImFqFh/Z4/65psSP+GuSlJtwzyH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MXE0sn73+5H/AArXDXFxNqFwYoovNlP8H8K+9Z3NkrFScS6gMDpv/v8Ay1a/s/7Bbn/nr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taf2eLQNPP73zbr+OSuZvdReeJth8vP3pCfmq7mh6hp3he01Dw/YRSzTiXZvhuN+7Z/s/7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lzHTrx98zpv8xxtV/pWT4Y1m606ExA7ovvCN/wCH6Vqf2vF4unNpqH+iTf8ALrcf3G/u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izmTZS2F15kWWib7w9Ks+fk+sY/nU2JvD+rzafdjmN9jpt+VvpVa/g/55Hy6EaNl2dRP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H21vaHcyDmdiZj8+Sc7vSueE8WnW5+1c3X8Fvs3Kn+1J/wDE03R9Y864kc/3/v8A96uD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6nLKyPU9Pux61rprENtEzSN0rjdN1OMjlsVauLCLWODKfK/2PlNeBqj6myZpz+NLKKFp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PLfSsxfihohB3lgB05PNV18Gadpx86G0hkf/AJ6Mm5v1qUahKD5Y0D91/wA9Ni/yqlIfL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0bULgpHIEm7Agf1rpoPEEN6p5Ga40+H9O14f6Vp8f4ptqa10a30L93bSNGgGAGO6nzkON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Y+s34t7aRu6iom1EQ5JmzXKeNdajGgX5zy0TVpFmdSXJG55x4e1ibxB44iv7uXzZpH+/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11JvK0NV9QBXzx8OefEloP9//ANBNfQOrNu0NW9lrtgtD5ycuZHiWv3LLPcsDyzN1+tcv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myx+Zvj/AL7fw4/Wt7xI3zXHlHzOT/6FXGX9v9nuIv3v8HzvG/3f9mtJK55NV6msPN/s8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Mf5kqH/RYLc/vvOl2f6vZt2/i1URn7NL/AKyXy3VETjbz61LP5VvbzebFAf4E8t/uVEUZ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vaaPRs19Gaq23RW+tfPXwrTd4k08egzX0Frh2aOa7ILRl30Z88+IXla+mMX+tMp2f99Vy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sYl/0qP/AJ6Pt3102vy/6UzKcESH+ZrCm1C6I/59f78bvu31hURySkRaRpU93bSS30wt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fzVF5H2e5ji84Sx5/5Zv8tXhqFr9nP2uXzP8Ap3jT731NUVnjuL8FI0jG/gR/drCmnccZ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s/7a10HxHYC1m/3QP1rD+DIxDdf761r/ABLP+jTY9F/nXqU+pstjwDX2zcH/AH2rGFhd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wfuutbHiEfvm/wB9qwvtM1gY5Yz5Wful/wCKiSMOaxpXfhK75lVo/Jzs8xG+XdUdtYfZ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/Z/e3VBDqVw8XkmQiIncVB4zV2CVrq8SUn5ldf8AgVJREpHtPweTC3B/266X4iv/AKDO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/o8x7mStf4jv/ok4+lb01qdd/dR4N4kt5bi6jEI82TzWrFmglt7h1mCqx6qrZxXS39x5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Zl/o5v/32lRSTRfxj+431qnEIzMtrsRAADnOK1NKJa4BBHAJrDAafaSOAcGtvR0HnKCeg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vnwsUrpC4J5bPFZfxHcvMgJPEmeav/DvVrPTdEgM84iyM5Nc/wCMtatNTu3EE4lwe1H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IqcSjo+o/IUbtXR6Pdhy655rhIHNpcdTtPrXR6XeiOTeuDn1rwqlJn1VCumS6tp17cSu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fZWsQkKXNzeA+oNdMI5rlS+Rj0BqNtBW6z5mVPqDWUI2O/m5ipD4e0uZSzandJ9WU/8A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AStlqlw/1RTWtJ8OLUHi6IH+zWjpnhK208fumeQ+pNa6CMDTtH1CE+Z9r4P8BTbXSLc+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/i3t5a5y81aKzheeeTZEvVutSocxnKtGG5W8c6p9n0qZAfmlwgrzy1g8meL3qfxPf3dzc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+mx91VNOuPPnj5/iWu2nTsrI+ZxOI9pPQ9k+E65N0f+mi1vfEJs2MnPtWL8JV/d3J6fvF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Hr/jXVTjqefJnh+vz/6QR6Iv/AqBo/n2/wC9lki+X+/u21cuLia2v5ZYrRLr5P7+2ob/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UX2WXfveOR/ur7VFSFzjlqUR4WeWf91cyXf+2o2/hRrGnS2Gn/vpf4/kt5H3NWpbahp/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nzN0fzf+zVjavcy3EEUUv+tj/wCWn95awVOxK0Og+HabtXtB6L/jXs3iB9ukKP8AZrx34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XrfiN/8AiVqM/wANbQ6nQnoeKay4kaRfWSsleBL5U0nlf9ME+V6v6wflBB/iqgtvf+R/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VSOdMYLeXk+V+6/j6VRmmiAmAD/f+T+7TtWglAzNd+dj5VqjHMZVyzs/+8azSLR1ng9d19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ONHP1rwnwSm7UbMf7Ve6y/LpP41aRotjyLxg+by+9nArhr6WWJniZti5U/Otdh4skzd3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+0Jz5ssX7rZ8nz0SRmmakVhplyxMb+dJ/dZV/wDiaJRp0eYktYc7N+fKL7fwWsGY4sPK8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tT2ol08SiWKTzdnySbNyvXNymqZY0/yvtLeT/qs703/er2j4VDFqD3z/AFrxPR+bivb/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x/wA9KpFxL/jlv9FI968nuNO0/WNQmiu7r7L8i+T/ALbV6d47l/cgZryS/sP7Qnm/feVNG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rGv1q2tChkngu7e/8qwgBiHyv5b7mpk+oS29vqEURn4h2fvE8tttLPb63o9x5sv8AxMLS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8fsezUaNcWn9rzfZJZLrzE+SO4TbL/un+Fv8AeWuJrUlo53ThnNel+A/+QnD/ALgrktft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2De7O/lvu39P/Zq7HwEv/EyT2StoDR7TePt0yIdfkrxbxPJmS4PT95XsWpPjTYxnb8leJ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fMldPQRS1cQ2Gn4l8i6m+48myuSH+j35EMv8AsOKu3aHynMikQ55Iqp4W0+K/1fypfMl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Mv1rmbsJG9/a8v2c+UZP3aMj+X/9jTvDn33P+0tMuNOlt57uK08uGLZv8vztzbfrt+aj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6G+Hw26IP92sLx/Jloh+Nbvgb5NCH+4K5fx9L++iHtXXDYGc7o1xxLFLFHLFv+f/AG17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q31Cb7JFeRXcnzzRyZ8tIz91d3+7Vi3/ALW/s+aXT5Y/vt+72f8Aj1Z9vrH28H7VNJdS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qZSIUmihp9x4fnt/Ku7C483+OT5v/AGWoNQ8pfKhtbu4ltA7bLe4fds+h/u1f/tDaTj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qOrzi7aPFr9j9vN8yslI0jK54Z4g0uIPA0OzzZR2f5ayZ9Y1CwzF/rYv9/dTfs3+kSy+b5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VmgS5uYvsl0cf9M/u1qjNH0z8Dp4vtN6Yv7sdehfEA2X9mTG+mMQIJQj1rxv9nS7l/tG+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yr034xD/AIkA+rf+gmhmsT4/8USh75gXLkmnW9ykUccSxDkfMTVDWpJo9SaQgEH7tLDcK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cUkB9O/s4TFL3UYycZgUfQ12f7Q+tvpfguydE3STz+SxH8K45NeY/ArVRpN3cPId6m3T5/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EvxpZeJ9EmsZkEUsBPlqf+Wg2/eFRVeoJ6Hztc+KLSwz5Wn/AGuX/c3Vl6frF1cXHmmL7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tdZ4UtxbJM0MD3Xz/APLMbu9WPFcWp2UNxd6l4buBp+W/08MpVPrjpXPGpqZ2PVP2fPEH2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pjSSb/gR4r1b4z23m+EsgdJP6V4B+zpeRQeOLDyj+6lgdf619I/FaPzPB8vHRs/pW8hx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x2kv+q87f5n8X0qx4w8QxTiXT4o8fd87NYusXEmn3800fEgesE3DzSSSO2XY5JqYq7Ka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EmmwE/fuR/6C1fWevoDoF4cf8shXx58EJPL8Z6Cf+noD+lfYWtzofDl8rZyIq63sED4v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6/fNeTzzmS6kXtXrnxEVEvrxgMZY15VNprgNMOlZ0yTrPhpJ5eoxn0uYj/49X234w/4mH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IQ6fPJb/AHtvda+IfAreVO0n90o//fNe/DxD478X6PNd/apLDRf+ekf7pX+n8VVMnmPJN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tfKzH/t1k6fqFoPOhtNP/wCJg/zvJJ80aR1q+J9Qm0+eWKL89m5nrmtO1iLT9PuvN4l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ayRRduQP7Qjl719NfBO2S78AvGyhlkSQY98V8pWk8t/fQzONod14/2a+tf2fhnwTH/21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+N4+zeIruX/nmI//AEGvFBbzX9xLN/t9a91/aEhxq2p8dY4T+leU+F8FLyLr867P9nin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xgrnNfQ3wDkmHhvX/s7bZ2lcRt6Nt4P5ivHtPt/s32vNeqfBLVrPQre+sLu6SG5nlWWO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RNOXMeaeJ/C+o+H7fytQl8672M80n99t3/664i+/cXHqK98+NVp5NxNLjhot3/jzV47Z2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JaTCpXIjodkihZyvbCR/L3Y6cV2nw6i+3eILNG+88g4rk7pZra/HlKGVx8y+ldd8ICre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Ax9K6IbMzifXXi0/8Uew/wCma18geJyReyn/AG6+vvFg/wCKPm/3F/nXx54ov/s+q/6r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6pRv0Lun6hKLc/6X9l+T5PM+7SX893cQf6VL5vy1VGsWnnyyxaT9ruo/+ek21VzUk+pS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2U+6krMa2Rjc+2vCfPheyHraQ/8Aouvkn4m6gNO1i7k8rzD53T/gNfV3gObzvCGmNnr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yL8YBjWrsdvN/wDZax/5eG/2DP0jxdqbf8fVn9utZB/rLfarJVXULgQTmU/vQfuf3vxr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vK1vbL96ReKlW4tZ2kltYpP+ulx9560SMEfQH7N751DWf+ucH/oTU79qg4s9EP8A00kF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1n/rlB/6E1SftUf8AHhop/wCmsn8qp7m6PAfDLY16z/66L/OvXjeN9nIyenrXj/hZN+vw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9EnuJcYr0KWxxvdmvbzeXbsrd6ieBEi3561DC2LbdIaeiPqEWyM4rczIZz56+XH09qk0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jH35X+6i/wB41sado0VuP+ev9+T+FapXGoQ35NracWkb/PJ/fb/4mkBauNRAzFbRf6GE2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es9tLJK3UWDGp7feWrH7oQYzg1Np9z5B/d/Rx/eWswKYjA5FaOjwHzjJVd9NkhmBhXdbP0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HscR0iza0yNpHGwEnGcCuks7ILHuOGY/wDrVPRIArgJx8n3sVtxBbaEtj58ffNYMsgNv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1/WN+6OOQrD3A+81bviDWXe2W0t23ynqRXG3B+w/67mT+N/7tc7RSJLeA3AlijKeX/z0q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/rYn2pv/ALlUba//AH5EXMZ/8d961rYC4HtWNV+4zqprU918EnGjWsfpFW9dySQ2ckqR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j/C155enxDPYVc8QeModG0XUrhZwGgt5CVPrt4r5Korycj3IPQxLb476IYd0bq/1YVd0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vbaXYxLJdz5wMjt96vlzwN4F1HxhPDZaXD8iovmzsPkjHua+jPDWjeFfgjo8088sd1qsn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2PQeg9qzsansFtcOy/MoBrC+KWqyaR4A1m6i/1q2xVfq2VH86XwP4ii8UaUuoQurI5421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xqQ/vGMf+PVVyGfJlwvH/fNej/CPwDJrt4t7cKVs4yDyOGrkdA0I+Jtah04ZUM2XI/uj7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b6NYxW0CBI0AAArSVSyKSubVii29vHCi4RAAKlmuMDk9Kjt5xjB5on2G3nPojVyXuaJB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14v8ePD+qz63bajDDJNZ/ZRD5kfzbW3N/jXiU/xB8QWF/PLDqNx/rG/3etUNV+I/iTWm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twyr+Qrqo05N3RnNWJNcLpqyRyKyOqrkMMetdHojGPHeuOl1u81OaOS6ma4aMYUsCW/M1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HmvoKCaWp5NWzZ3lriUDtmsvX9QdFaGEhR0Lk0+fVRDb+XCh80/d/2azLewNzOfNPT55Hf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0ThDRtP/ANbiQRfJvmuJPupH6mte21CLUNPNpD5h0/8AguJPvOx/j/2f92sG4uP7UH2G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5i3DXDD+Jv9n+6ta+njyLYxdq2TIaMeaCW2uDazdU+5J/fHrVq2t/KBPernkRXI8iY+Uf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/AImmWGSTDcxeVOnDp/e96SFYLY5mNdBpyhgcVm22n7mfHrXU6LpaRx+prNsuJTfTmZc1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ujmhaDg9KydduEtbfJHNQbJWRhasIre2/exedLJ/BXOWEGracs0dpqEmnxSPveO3+6tX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+rH/AI9V4W+Lf3+4if3m9TWU4RkrM0jJx2PO9V8OyRTSzee08khyWbqaPDdtLo3iTSZ7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fu/Ju+auxUXU8/kww+Z7BNzV7N8PfA8t/oF1Z+IdKt5bUyb4BcJufaRzmvKxLpU4Wjuej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fizp3g/SJpvOEs2z9zH6t2r5fGv/AGjzjLL500j73OP4j1/8er6tj+APgu3n8+XR7ec/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Wsms+EfCERijlsbJBxtgCKP0ryYTs7nVuj5W8PeHda1E/wCi6VfXIPRo7aQr+e3Fen+E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c6U1rH/emYZ/KvUpvjR4StFP/EwRsf3TWBqn7Snh6xDC3LXBH93mu2OLlFWSOaVGMtWX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7XdtB/10yG/OuK1jTrmzvZ9Plky8J8uQliW/Oui0v9pvw/dn/SC1r/vV5r4/+Kem+IfFt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8MixnzT8vzAYNdmHxdSUvejoc08PG2huymK2g8qLtVOS7fU7g2VhJuEXzXF0n3Y/auF07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blo4o33vcE/Ki/3i392tr+2f+Jf9k0/zPJjdd8n3WuP9o/7Ne5Gd1oefKm47nUjUbS/83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Js2+bism1tpdXuP3n+qpun3HH2q1/dfwmP8AuNXQ208VxB5sWPN/5bIv9KtIzLun20cW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cfZhjNYq3PknPc1Bc3bOMlv1rOQ0adzemWPGTitXwx4/0/w9bkXVriUf8vEf3mrkftOY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FWjeNjqpS5Xc6nxR+0BEsbW+lRtJcH+KcYH51f8A2fNIk1K8vvEd05N3IxVM9hXj+oe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696+qfh14fj8O+HbaAKFbYCa8WUeU9SElJXOxAHavNfjL4+XwZoJ8o/6dOdsQH/Av8K9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j7rR1TxvPbq+6GyiEYHbcfmP/ALLWXLcErs87vL2bUbuW5mYvPM2T3/CvYv2YLTPiXV7k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tXjmnwC4619Efs26N9j0zVL1hzNIsYPqAM1SVjRoq/tS3/lw+HbHszTTn8FCj/0I14bp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N1o6l48FurZSzso4h9WZmP6ba880cZlwK3ic7R9RfAewFv4XM7DBlYtn2FfPHxQ0aWDxP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2T/0PFfRfwLuPP8ACaRn+EsleFfEucXGq+IP+v2T/wBGUlqDOa8OaHIJFOCOhPHWvRkn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5UjLxms3wwUt4fNldRt7GkumfWrwhYy244Xd0r36KUYI8mtrKxPo/m6x/1y2NWuNHi1fy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5nytcY/z96qQuItHt/3v+q2b/L/ilb/4msP+0JbjUJZZZf8AStm95I/uovsP4a6EY2ub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3m/6v+4ny/hWQs5uMgcRf88/4a3Le3/t+3PP+lx/fT/nqv/xVR2+mmG4/eD+HIjf7zVqm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Y2kxKOT6/SmfYiSJZzvx92Mfw/WujdRbRq5ADAcJ/crPmEbR5i7n5iaamZWMoW/nT+lW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yfO6fxfWqnnnJxxUqzjmIfvJDWikJGrogFlbzSKRyOTWZLqHmTFeTIegFWI5zb2M0PBb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rXU2S5+6K5p/EaJGjbN9ggzKef7/APFXrfg3wzo2q2GnajcOs9z5au+X2ru/3a8cggNx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P4n+laf9sahp0Jk06Xy4v8Ann/dry8RGTd4ndRt1PpW2e0towquiqOm05qdbu2PSUV8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8ggP/AMDqO3+JviC4PlxFYiXCJ8m5t1eU6tSLsztVNNH1xRXO+B7W7sfC1h/aL5vvJV5/9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axfNG7ItrY5zxh4oh8OaXNO7fMBgAdSfQV8z+IPFF34g1E6hdEmUP+5j/uc9q9G+O+sZ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NIP9r+GvNNLsmn8tV+/I21frXDKd2dtOmlG59OeEr9tS8P2Nw5BaSME/5/D9a838XfDbU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ZCa0umEvmb1VUb+LNekeG9Lk0zRLGD+7GoraxWyV0YbN2K2nWw0+zggXpGgFXBcDvUdc3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HardwOUmggZ0I9QK0TsRa5sDxPp7X32RJczelN8T6JF4g0W6tHAPmIdp9D2r5Y0LxFe2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pLiOZXeQnkr3r6w0e9S+so5Y23KyhlI9DWkJpsU6fKrnzB9n+z+bFL/rY/v1sr4H8Taho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bWRN6fvFVtvrXoHij4US6v42hvIj/AMSq4fzLqP8AuN/Fj/erufEHiC08IaNNdzf6q3T5I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alkY8qPnHRraGOfarERp95vRq6u2u/NYxqHWBBnft+81cNpN8blQHYANyQOMV1kLxtbC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8bq9jDv3Tza694ytY1GW4JiB/db16fxc1kLfyZ8vyq1NfNrbjyoj5o/ic1h29v54l8r/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rrRyNGtaf6RNgVtz6hFceVp/wDrZY/neT7uz5uxrG0i3lJPl/6yrk9xFoC54lu5PuRv9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h6F2ef7Bb/6V+9+TfDJ/fX6VjLp/28/a7v8A1snzpB/cWn2HiD7RPm7l82Xfvya2NX6/a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J/F9Km4kLpvlWy+aTGIv+mj/AC10o1j/AEfzf+WR+5J/erjNGEer38Xm/wCpjf8A1f8A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vb+bd+X/ALEcifyFYS1Nkc1cWEuoWx6xQ/c31mTRw6cjRWyDefvSdyavXt1Pd3ksiHEM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Kp48jdLLzKX+RP7tZlmFrAYQ4bq3WsmC0SOMyMeR0FdVf2ZljYsOvSsT+zyBuf7grRalFf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pZmXz32nNOgx57eX02UxId7hAfnY8D1qrCZvz6hF4g0eLSpv3V3Gn7m8k+bZhhhf92sK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dxD+0N7fu9+6K0X+8f7zf7NXDqEXhm4ji4m1DY2/+KO3/wDsqiH+kwHzZv3ruuy4k+b5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aG5WRk3Fx59wbS0/wBKl++/mPu3t/ekNNXT5tPuJYZZY/N2K/lx/wANaOl6afD1tJPM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hVrlr86p/wAJvLqEUvEkEaPJJ91fWvPrSVmjGjiv3tonT2WuCM+XI2GFdj4e1mOcYL4e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8fmw8OOeK56OW/sJCUcgrXhPc+/p1PcPoG2uEccmrPmwYwZPwzXgP/Ce6rbDBBOKE+Jl+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NU93kniGdj1z+tXJOSHx+NeXL8T75lIEdUZvE2p6o/ykigTqHZHUSDJ5k3PauS8Uax9vt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3RvN/utVrVtO/sbw//aGqzSTb5Vj+zxv5fX/arAFvpWvmWW01u8tbuRNn+m4lX8x822t6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+z9zuQfDI58T2n0k/lXv+uN5WhhfwrxPwL4Y1DR/E8Ut3GhhEbf6RA+6OvY/FEm3SIx64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ZS2PCtcYqk204Of/AGauYuV80S7tke1487Pm343f410GsTZyPWsoXH2Dnyv3R+R/kpnH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p9xP/o8X7uM/e2Ij7m/GpJ7aI5/55f8AfLU0XIgt5YoYxEJE2eZs+ZvxoSIi0d78JTnx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vxM4TRD9BXgXwj/5GaL/ZhNe6eMX26KMf3RXTTNlsz518Tzk/6rmQ7q5a21NtOYskcc7n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esgNNHH5gj9zWb+5/ffapZMbGRJI/us1KUbnHNiySW15bzO0Jjm+XYIhhNtUrbi4jqKbT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t7H+lSWkU0d9EssLRf71ZwjZkRZ7r8G0xYyt6yH+VX/iM+beUf7afyqv8HkxpLt6s1O+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L/Ku2lHc6r6Hjtxq8NhPMJYo2+dmTzE3Vl/8JDL5E2YreWKRNhglh3K1M1k+fOc/32qO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aTj5kd/uotVKByOZlAZ7bav6Z/x9Q/71a8+jWUdvFE0yLNv+eTB3bfpVW2ihi1FY45VmR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Cme2/CNcWbH/AG60PiE3+jyD/aFVvhOmNNB/2qf8Qn/dsP8AbrenA63L3TxjUubgjqS9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L5v+Wf3W/Co9Sn8i+Mn9w1Ffam2oW4jlijzHyk6fe2/3arkOTnM/UBD9pxbD90f40+X9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vfLiOfesp43Z0SNS7ucADvXoehaGul20MDjM7splKdvWvawGBlXlzNaHHi8wjhocifvEG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/wAsreH/AMeNQadcR3GoeV1NaMeiXvi3xrPZWhMUKFfNuD/AvoK9Q1jwLp/hXwvNaafb7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dK/zc5Nevi4RpUXTR5eBqOdRSZ55caWs8RZTtIrPt5pbbKHt3rr59N2qc8Vi3mluQSoP4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p0fd1RJpviRrUFXGRV+XxNG6ZziuaWGWPOVJ+opfLaRcEYrF4ZGyxDR0cPjA7gv8IrWk8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hy+K4ZrcA4FEWnK7ckmo+rwK+tzNe98RXWquVQkKapXGkRauJrXzf9LiRZkj2bldfStDS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x0ufI+IEvaIIkH+9zXfhMPCdRRseHmOKnTpOo2YVvbRQfuf3ksW9v3ez7lRSadb2GpKl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7rGjf6QdQ/wCWWzfNHs/8e/3a4i8+yHW/9F8uWL/pm/ytXfXwLoOx87hcwVc9T+FfzQyp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WzD0qj8ME8q0kl/2qs/EBt0Rz/FXnctmeo5njmr3/wBnnlwK5q5v2mlM00abkXbn7zLW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U8z/gH96qckKSyFnGRgCplTObmM8XMV/cRfa/Mm+TYnl/w/UVbuIPJfZvV8dwakFvafb4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SNNu2l1G0+zXJVXZl7A9qxVMlSOw+Ha/wDE3U+iV6d4kc/YVHtXmnw5T/ibf8BFekeJ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WdUXoeKeICTAfK6v92uVuJ5IrcxSySp/0zc/L+VdR4hn+zW8Ukf+sFYaakmoqY7wAH+G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v7Rn/W8/L/e21NDjbkHNVJP+Pl1OGQHAqxbTYHl4/irBxsTGR33gMf8AEzs/96vcbs40r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/iZ2fsa9pvzjSqRujxnxgcT3n++a8/ur+byUi83zZduPM2fNXceLZcm5Pq5rhLa/i+0T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3fzfN71o46CQ4ajKbeKGWLo6u/8Ate1S3Gpz3FzO4HlwsflT0FULi4iM/wC6P8C7/anDz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T5A/8Vc7Rd7GropzcV7t8MExp0Z92P614NoGTcnNe+/DtdulQ/7pNQaxdyj49fgema8r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of8esf3/n8uvS/HT/ACAf7deTzwfb7iWKtt0EmM1jxLJq0pEDGKyQeXDHvx8vqa1NO8P2m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/n/d/wALe1YOqeH1sF2YeSRxuR3f5ap6fBd2FxHNa/635XTGa5JQJ5jZ1i/FxceXF5h8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Fq7jwBzqA/3K80kn82Uu4xKT81el/DlSb457cURVi4s9V1k5tY/+udeMa3NFFOHmBMXm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Fso9I68W8QTm3962WxM3YiudQ0+DT5h13ow2f7WOtc74SmEOouc8GJhVa8vvNhl/dcdH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7yz+8Ten+7XM1qJM6m/1CK4t5pf3fnbPnj3/AH6i8PdTRP4wln0CXT/Kji8xFT7nzLjpR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J9DeEzs0Uf7i1x/j2QGdR9a67w98mir/ALi1w/juX/SvpXZD4Szzm4+13NwYpTcCw/j+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bGawObWWOGX+CSRGbcv4LVu51CLT4D5sv7p3/wBXG/zVTGrSwHB8y1z8yeYm3ctc0nZm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1VvKuIItP1ZRkjyjH5g/vLu6isDU5mGpYka3P/TS33bf/Hqint5tR/exeXKT/t7aqLBL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9alMtHlGn+EbprHybmVbWL/nmOW/OsK/tpdH1i7htTHLabFf/AGlatPVvGc3iXVpodJH2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9K3rj+7XG6h5tvq837395Jt5q4sEfQP7O1wf7auf+uVet/F9y3h/8T/6Ca8Y/Z5uANau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IG8P/j/7Ka1NYnxtr77r6VfQtt/76pfC+my6xrdnZSSLDHMf3kjfwr3/ACqLxJ8mpT47S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11NP+5l6UCPpb4feH9E1+4l0nSppJbX7L/x8f369A+LfhPTI9GguUtUju4oli+QffjVd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ZDFr8MfT/RtuPoa9b+LlwRYFc90X/vrdXNUNI7Hz38SNPiuNHsNQ0mKTT7u3+R/s77d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AIoeILjQLu0u7uOWLZsfzEVt6nrWVqHjibT9Pu9Pm/0r5/kt/wCHiud8P/a/E+sfvv8AV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rlgtTJs9E+HF8dO8UaZJCdiiXt6Zr64+KEgPgq6ZexXH4ivknw9ZqfFdssICp5iqAO2W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3gm4jPJCq36V3y+FFRR8S+LgVubr/AK6VyPnlRXZeLhm6ux/00rkDbgg89qmIj1j4ITBv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o/Wvs/wARRA+Gb4/9Mq+J/geceJNGOfu36/zr7Z8Qvt8J3p/6YV0SfuXHDqfFfxCEk+q3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Jn8LeJb/AP5h/wC5+XZHG67n9/vV2+v6tLYXd03loZt2P1p/h7UNQ1e3lu7qXyYo/wDn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iGct4W0+XT7jybuGSL543eOT+7ur648V3sMvgiEyy+Raxqh3/dVV2184DWJhbzS6h5f2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bfrW7ceOdQ1/wva6fLF/xL9/nfvPvP8A7P8Au1PMZXscpr0MOsao0jTPDa56g4+X1rlb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bSfaLMtt8zNbniAzzuttFHJM0h/h+8wpn9gXWn2Bhl/dTf3/7q0KRSd0UPtENvfxRf7a1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/AAht7CWQfpXymNPtf3flc/8ATQV9Rfs4y58Lzqeokk/lW6Y47nG/tERj7fc+8Yrwzw7f/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kGvdP2hz/pzn+9FXgOlQedcySj+EA0U5bkV1ojob/UPs0/lD955laH2iL+z/AN9aSS3c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qi/T+9XNXVle3NyksFtIMfxy8LXpPgiwHiXV9Ps4o3C24d5S6/KSKqUrnPSVjmtYv7640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xhI2P3Pp/s1neD/3+nTZix5b/wDj1X/EFxa/2vqNpDL+6jmb95/fUelZema/Y6dczWM5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3veuZM6uaxZ8i01Dz4tRi/fRv8km9vmWnfD6CJPG1hbZxEbhU/dybdy59a5+7UXcss+4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vJ8QWzf88p63iCPtnVLYWHgcxReYfLjX/WPub71fIHiq4lsNcnmi5w/yJ/er7A1GfzfCM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vjvx/wDLqdwP9qpRv0JdTa6iIdLf7GbqNJD5nzb19qh8+afPm9k61VtvFEQ82LypLqKS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xzwada6i975saxFIsffzmtkc3U+2/h3JnwZpPP/LlF/6CK+V/jKNutXf/AF0X+X/1q+nf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/wBeUX/oNfMXxs+XW7z/AK6L/J/8Kx/5eHV9g4211uC201YDp8dwzNy7HBFbHh+x0bUr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g7hMJWw49h0rjbb99x+grStgRB5uf3XrzW1jBHvX7Oxxreq/9eyf+hVoftUL/wASnRT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fs5t/wATrVM/8+yf+hVs/tSj/iTaL/12k/kKHubo+ePA9lLqPiyxggVpZnLBVU/e+U16Z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L+//ALrO1eb/AA4DJ4507Y+xlZsN6cHmvc9Qto9Xa5uWQJqkAzcxjgTr/wA9h/tf3v8A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e7Mm30ZZAr3ALJ/c/wDr1eSCGAqsSbQeAPSp57/7R5VraQ+bNJtRI4/71c7qGozQedaRG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7rt6R/7P862uIsa5eNfWZtraYmzPzyY/5at/hWDpxksJ/Y1LZ3b2U5KnfGTyprQmsBc/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ppsCS5RJG81TlaSBSh8xTxUBgktEwxylXLIiNctyh7UgNjSrnqHG5TXQaQQXYfdX3rCj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WrcF/wCQA55WkB39jJFbb5nOIVUfL6msfUNekndo4fu+vaqFrriatKLWDPmbN7v/AHVr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AEC1x5v+/wDqawkWRX1+1uzyRurtjlielcxf3M1x+9il/d7/APVj+tSz3GcnP/AP71T2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D96smtBo0NOCXcO+PaGx8wHWrumTpA75kLp/dPauahebS52lj+6PvCrUMl3cXiLbQmd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PIzspI7GTxVc6LpEv2dZr0uvyRK3Lf4Vl+CvD3iT4qzSjWWn0bw3C379gNjzH/nmpP867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2+3a/KtvCfmWBX+Z/wDCqHxN+M2neGdO/szSogZANqQjnb/tV89VUG/cPYp7HRar4m0j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ijsbdU4zjc1fOXinxpdeLL2WWaU+SrYVfWsHXfF994lmMt/OxUdIgeBVTTna9uxBAmWY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aKabsfbnwLbyvAOlDHWMVc+O6b/hjqx/u+W3/j1N+G9t/Z3h+xthx5aKMfhTfjhJu+Fm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cnUpny94U8Wf8I34gF+WIXb5TkddpPNdrqnx1vvIYWNsznsTXjc5yK7X4ZaDL4k8QWt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H0rZ001dlxPpf4aJcHw5a3d1xPdKrsPSutjiMi3ELuFDqykn0NZEV9b2UAUfLHH8qAdgK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ubS8t7HT5Ck6yb5Mf3a4ra6G2yOA8UfDbVtI87zdKuIot7f6Rs/d9fWuCt7bceea+6vC3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ZP3nmItcv4w+C2kax5s1oI7SU/8Afuu+lXjSVmYTd0fMujaOsgBcbU9+9dHClrbJtiUD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6j4e1Ca0i/1sZ/1cn8S9sVQtjFf3JtYT+9j+/H/c9zXt0asZx908mcGrlnTraW5nl8rH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1pbqIzw/ZreWR7AHMrt8r3L/AN9v9n+6ta4IFuYbXiLq8j/edqrm2OD613Q1ORozooQNo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2dj61UWI5PtWnHFmBB61sZmS1wftEcR2D61p6fbxfaG82X97s2I8n3ao39oqyhscinJP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/psJ81gfvDqK6vSYQiVyGk3zI6wzth2+RJ/7/wDstXVf2h/oA8rnfwkcf3nauScrGkSL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OWHYVxviC5e6uFBOV9B1r0LS/hzqGtSCWYeQjcnPWuu0f4ZaNo5M0w+0Sj+9zXHUxEYI7o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9ovhu9umAtrJ5s9yMK31Nd/pHwe+1hbjVpwqjG6GH5UH+8e9a3xA+LOieALbypsfa/wCC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FH7Q2ta4ZI7L/RITxuY/Nj6V57xE5m8aEY7n0K0vhLwRbnLQIVH8OB+veqng74xaL438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KMs7rw30r491LXbvVJC91dS3Dk9CxNej/s3ySRfEaIdmi/8AZq55Um9Wbq0VofSvxS8Q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vUtoMiQlIm9Gb5VP5mvh2/v7u4H76aSX/AK6Pur7U+Pab/hNrPt5B/wDIyV8aXNupY8Uq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D5+6PyqWO0uJfu7h9BXs+k/s53fiPQodT0TXLG+EihvKkUxlfY4zVO48HXfgb/Q9btPJ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0NepBQe5lJ2PKl0a6btn61csvCOoXsm1dsagbnkc4VFHUk13er6dFb6gbCYfZTHt3x/3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cURjFqP/AB6u2EIdDllNnIz/AOjW/wDZ1oPK08fO8h+9cSf3j/8AE1paNdbQfNPPy/8A6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3Ur+8DZ/2WrMFiRcymOPv/q67IRscU53NS2luIZndT+7k4Za19Onkt34P+6KzrErMuwd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EkYP71PuvXTbQ5rm1eXEb2/mxn/YmjP3lb6f3aqLdG46Hqm9f92oPPP2fzfk+1J8n++v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08yx8/8APZ/7rVk4lxkSRHEBzUlvPuJii5JSp10/z/LweDXSaToDzSLbWcJYnlj6e9cd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H/D7ww+o6tGJxuRDvJPYV7ehIOK5zQ7G28MaW5kYA9ZJP6Uvh/xha69qNxawNkw9Sa+a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HljY6ln2Qu/90E18Qa/qT6lqF5cyMXkuJ2kZj3JY19uSjdZyj/Zb+tfC18Rv/wCBt/6F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6NNq+p29lbqWmncIoFfXvh3Q4fDWgw2UChFQdBXiH7O+iRXWr32qSLlrZdiE/wALN1r07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PhG+nWTbNsMSEdmbgUTdi2fMvxB10614v1q83blkuWCH/ZX5V/8AHVWp/DFpuO/GeK5e2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9fn/AOBV3nhC3/0cmuuirxucspHvfwNf/iS3cf8AEJj/ACrwf4gZGqa2fW9k/wDRhr2f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5bE8N8wrz34u+G5bHXtfhC4Esn2mL/dIDfzzUR3JvdHMaMTcfus12Yt4dH0/zZf8AWyf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7R9FrB8LafFb28V3d/wDLRN6W/wB3f7n/AGa3rjUDfeYZpfNkr2qTujz6kbsxtQnmnzNN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74feH5fEGsXdpF/rZLKbZ/d3bcCql+oFvXpXwH0Xb9s1Rl+8BDCT/AHetVVqKMGTCFzj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F/a48zyvssb5/wCmgHz1f0jVrbxHDJOpD34jzx3H+z71618R9Bj13w1cSHAuLRDMOOoX7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0Hbo+qBrWXEb8pj+CuWjXb91jlDQ1ZxLibzs+bv7fdrNv5z5PlRdT981tauJdQgPlS/vf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94VkRWXBjUFmX7xJzXox1ORoyXtzAD+83PjNT2nmQZIXDyr1qytsJGlSJN7AYz6VbjsYr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O2t0QLY6d+5Mpf3cv92kmQShJZgRaj7kfeVv/iau+fut/tc0X+i/8sbdPl85vX/dqCf/A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6J91aiRaJ7cLqEiAIF29APup9KrmM2d06MPkY4IrV0e3ME0WV4PeoPE0PkahLhN8dcsn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huM+ldv8MfhzBNqsesXMYkgt3zArjq3qaw/CGkXOu6zHbIp8gJ5kjY4Ar3vT7OGwtkhh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868mvY7oNtF1CKjlegHFQyt1rn+xYux5P42+F2q+MPGr3SSw21gUQea/zNx14rtPCXwv0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XQ/5bzjJB/2fT8Kz5virotrqs+ntMrTwttZVbvXUaX4kstRjBgnXJ/hJrONjW75bGtjjm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tJPMdsaDJNSC5U9wfpXBfGnXPsHgXUUU83AWH8GbFW5JGUYuTsdjpuo2+rWcd1ayCWFx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8gXwHrY/vW7Csv4M3I/4QHS+f4W/9CapvidNv8FawM9IX/kajnRt7No+d9Og87Ne2/Bj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4OZIU3Rk90/8ArV4dpc5jQV7b8D9Jlme81RxwFFujEfex97FENxSdlY9hrwf9oDWpjPZ6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gfxele618+fH7S5Y/ENvfY/dSRLH/AOPNXSYI4HRoOYx+ddLcagFGZew2p/srWBo/Mv4V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wxcH7/lv95v9o17mHlaB51ePvFe5H2gx+V/qv4EH8daNrp5P7qLqfT+GtJfDs2lacbo27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7qNVnSbf7FY7EH75uST/AA12Rnc5HEpy3q+HU2IA90w4Enb/AGm/+Jrlbm4e5dpJDuc9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99NH1x/y0/vVn7eapGDK5nKk+tdBoGrSTA2z8AJuUH7v/AOusCa3z060unTyW9xitUSdt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eUJPk+RP4d1O+3zavf8Am3f+t/6Z/dT2FLbFLyykSc4l2B0MafK/vViztgw4A+7nzN33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QW+R+7jj+bZ/erHLvcXZYDiQ9/4a0rjMiBQMe9S6dp/k5lk/z71iWB06Rrfnmud1wtJM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6/wDfroNYuftJ+yxHMW//AFkf3X/+xqhf6eRPFD/rZt+xI4/vO3tVIi9jmvIMAPXP3f8Ae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sBJ/5fz3/wCeK+3+1Wt4g06bwx5Xm/3N7Tx/wN6Csuxv/PyJf726tES5WK+uaNFdW5EPD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3s7cyTfeXpmtu8TA3jpWZI5uCUT7ornmzzMRidOQrXV0bp2Z87RXNeIg62rOoO7+HFbp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Lm2F5bMgHP8ADXBVV0ceHqfvEejW+ni40+P/AHFrJ1Dw9GcnFbXhW+Go6TE3Rwu119D6V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Ga8BvVn6zQd4I82m8MJJkBQ1V/8AhBPNBO0L+Fd7JpYViQNppyQTRggEH607m2h55F4J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6R4XtYiCY8/UVrtZyvKScVp6dabM7qdwsjgPjPbRr4LhHT/S4v5NXhoBg5i6V9L+P/Cw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8uberwyfwrIPu5r56u4brw9q0llqloYdhxyOGX1FdtBrU+czGlJvnRr6J4nuTbhRIRcKC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vHN9deGb6S+Et79nBd/L+VttcbrHh+S3g/tDT/8AgcH+FaHw/mP2c/77V6Kjc+IqVpU5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zmSO4v8ATpCm3fJGko/Rlqn/AGNNfwGXT9Qt9a8v55I7dPKlRfUq1YXiDT/7H1i7tPN/d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9K7D4O3EVvqHlSiP7VJ87/7a/wB3/dpcpf1qVjGuPN/dWksP8f8ArJE+bb/7NWZqGbf91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97611vijyvD+s6haXfEXmb4fM/unkMP1rI1a5E9hKB1k2/PSsd1GpzK51Xwijz4jJ9Lc/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Lx/s15B8HU3a9KfSD/CvWfHUm3TyP9k10QWh6Cfungl3ZfbLwRZzuHWuUn/0nUDFay/u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Wul1jm45J/4A+2s22uIdJ/dWkUfP35JF3NmraPOnK4tvp93p9x9kjl83zEbZ/vVLcTy3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Z/q0+6tTL4g48uX9KgkuIbrUIpIDz5JDp/d+Y04RuEZHuXwhXbomf9pv51H8R3xuH+0K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7lv51nfEh/nYf7VdlOB130PEdX/4+DIP9XWdJMwdmQ4BTbitN5Yk1CSOeMtA6Yz/AHTV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7M8qc7MhuL+abywZcmNNifxMq1d8Pj9/zWjp1xDbW8ssX+tj+by/7wqcYuNQ837KLU7N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EKlz2n4VD/iVj/eqP4hfdP8Av1d+FiY0hD71D43spb9mSEKWD/xHFb4ei5y5UdNTEQhC7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ZP8Aj737/M+X7v0/irP/ALGlnmjH+r3121v8N/tE/m6hdE/x+Xb/ACr+ddVb6fFbf6m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N+de3RwP858hieIaNJNQ1OG8OeFJNGtpLy8UC9ZtsY/uL/jWrpv8AyEov96tjWBiD6Vj6Z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r6jD0o06Puo+Yq454mXOej/AAv0+LF5MYv3rv1rtdV0yPVba5t3XIkTB496w/h1Dtsn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7q3twCTXx+OqXqs+vwMvcUzx0aeZrcmQfvvuOn91hwaonTZBkdq73WdN/s/WJxj91efOn+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z3/CvAmtT9Tw1ZVqSkjibrSkOcqQfUVRbRxg967uexKZOwGqb2CyAkrg1mdJxq6TtPC1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rW9DpyE/drRgsGUYC4qDMxUtFtwQAK89nsMeILmbuJkf+f+Fet3FoPLPrXHXmmsunXF4B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rbuz/wChV6uWxvXR4Gdzj9UaRp2wwKzdX8NaLc3CM+myQOfn+02G2Ibv9pfut/3zWkkw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tpQjNWkj8RjiqlJ80WL4S0Y6Fp5txdi5Dc5KYNY/jWUyWpSTqDwWbFatvEZVkQSOhj/i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7QxS+VdIO065avIqZfSfwo9zDcRVo/xdTxDWP+PiWqc3+jnycxyS/wBwPuavS9a+G4uv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5eC6fcn0VvvLXCahb3fhDzorvT5NK/wCmknzK/wBJPu15ksDNH0uEzWjidL6mDczssmzcy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97ORUk213J2MxNPtLQxS4KsoNc7wz2PW9oejfDeP/iZk+wrvPFp26e3sK4v4bR/6ex9h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n+7XmclpHdGWh4l4oHyxiudNiFU+b0rp9awLiLKebx92ue1HUIuYbW18r+/vpuJhzamT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tnjRXdcBuh9au29va3EEfPltRK26NEz91jj5a53EtSsdr4AXdqkA9BXseonGl49q8i+Ha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vW9VbGnY9qx5bM61qjxHxYcrcf77VycMIaNj610/i59sU5/2mrim1ExQfWtpR0M07EUAu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7pt3VYFs4C+ZtilYdAarrrMiLhEDAetRWpNxcSzXJ5/grlcR8xt6ENtww969+8A8aXH/u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9a+gPAw26PGf+mdZWN4Pc5vxzNyo9ya8iOri21aRY/3mf7/FepePJMSY74NeM6gLY3B8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EEv2gxSxeaN+wIfuq1UNY823uPNil/eb/nTf92ueWfP+plPlH/nm/wAtX7a48gfvohLF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ye2/fTn975nz7q9c+GyZupD715BbeV5+Yv8AVV7F8Nf9e/1qDRHf66222k56R14l4mcu6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bSck/wAGK8c1lwZ1B7Cr6Ez3Mu21iLT/APj68yWHeqfu0+Zf/iq0h/Z/n/uv33/PFJH2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j8mPyzs+f5/vVHbfuP8AviucSOy8QeV/Z83m6VJaXcbx/wCkeerK6/N2/Gk8L8+XWLPc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u/Y6b91bXhXrHUplI+hNI+TSyvoAK888cSFrxh7V3thJtsh6GvO/GLbr659hXTF6FPY4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lvn5/mqt4oubS/1AzRSvFF/cL7mqzeT28cZXaqsR94d6yJdORk3yh0Q/xLXNNamFiGyv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dVgOZLoHduwahudDkj/49g06vyhL/dpthBJDfeVIfmqErFo+dNKuLjTdZfyFy5OSKmuL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UzK3FdN/ZFm9+91avlnHGarHSXs7wzTCMrjJzW6KPUP2eYibs3v/ACy2EGvZ/iWm/wAPH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4D8Uv4OnWTi4tMM/lj3XFe2eI/Ednr3w/h1W23NbTxh13DBHHIIrS5rE+TPHGnyWeqXHHV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h6x1PUoZDbWn7uP8A5afdqXxVPNf6pKZZcyM/6dq0vDGqjRbOXSmJeR387eKZLR6x+zzJ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kMLD9a9n+KaZ0Qv6SKc/8BavDvgVc58TWp/6Zs/5mvePilPFb+EZ5pf9XuVP+BfNWEy4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UJeKdp3iCLT/ALLFEPssOzY8n8Tt3Y1sa3axXF5fNIvU7E+b7vvWJ/Zw1Dyo/wDVSR96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4UTx6p4z0mSL5h5hT/P5V9SeM+fCF4O+1a+SvgQslp4q0qM9ftB/rX1j4sfPhe7B/urX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y8brs1O9Uf381x2a7Pxzzq17/AL1cjbafNqE/lRD8ahCZ3/wTm3a7p56bb5P519ueKpwf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V8RfDW1fTdetY1kXKXkZ+o3V9na3cRnwlqOf+eDVvL+GED4n8ZT7NRkHtUPhfWJvs/9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jyXLhF+lHjYbr9nHQiuNm06S+44k9qwRMkeq6h9n1jy/KvtP/d7f9HjkVlroP7Plt9Ai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8fw/N92vNPhto8Vhq8v2vyzF/BH/AH69Mt9QtdQ83yorj/rpcJ5ca/T1qJaHM0YXh+3y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yJ/srXO3+oy+J5mstOYhnOwyf3R/ero9YtotY0+70q1upIpZPneSP7u7+79K5G20/UNH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kWtXjsk1xs+VIx6NUc1ho3ofBECWarpKiW6H37y4f5X+npXqn7P3iD7PbzWkvHz/ACf7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TdNhtZCgEf8AsM2/61paN4g+z38U1pF5UVv8/wDwL5qpTsEdDqf2h/8Aj7X/AK4mvFvB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5vlWm/Ykf8T4r1j4vXH9oR6bFKf30lmu/wDrXPaNb/6P5UPEUe1E8z5V21XOVN8yCf8A4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c+HN0E0bxU8K+QHg2qPfDc1y19qFrDrQttQdVjl+WGRvlUN/dPvWrp/k6Bp+t6f/AM/E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4VcZ3MYanBav4Ou9I0+KWaXMskG//AMeavPP9fOTNX0T4507/AIpfSpf+nNv++etfPdwu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N+2lK2AYZIrpvhdP9o8SWHEf7y6FcmL+G5H+t8n/AKZ10fwkH/E9sv8Ar6Fbx2EtD7Qv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HH5V8h/EbjWLj0xmvsHUiD4Yn/65t/WvkfxPYQ6x4re1mm8qPDf8D+bpWKN+hy9tcQ3H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/wD1cf8ArGUVo2wikv5ZrKO4trT/AJ5XL7jVrxBrFpp+dP0r/Wx/fuI0XbEv/fX3qwdE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pgmtonMfcXwtkz4K0z/rzi/kK+Z/jif+J5e/9dV/9nr6P+FT/wDFF6Z/16RfyFfN3xvO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/+z1n/wAvDq+webwDasflSfvK0tP1i0+zm1utKj1CX/n4kkZZPpxWJbX0dtmOQeZH6itG3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+nxTy+X9/wDhrRPUwR7n+z7JjxDfLjyt9qpQfe24K8Zrqf2p0z4c0qT+7cP+sdcl+z2M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fx7vmytdd+1Gc+E9N/6+T/6Lqnubo+f/AIYJ5njaAnsrmvX59Qlt7+L7LLi7j/1Mn8Ve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D18mSvT7/V4oPNhtObuRNk15J/Av9yP/wCKrqjscb3Y3WLmL/S/7F/5aPsvZI3+56wj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B+9H76m6PBJp/wDpcMXnfwfZ/wCF19KkuBFb+VqFrF/xL7h/3Mkn3l9UYf7P61shDZrC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0Yy2F+YpTm0kf5/9lv71bFtBFfZMVM/s4+f/AKvP9/6VoBa1GyazJYcJ/erGaRomwDuU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8k9i0ZHmMvRfWsG1cl3R4wCOo9KzA2NMkeW1KuOMVpGNI4WJHG2qVmCITin6jqSWls27+7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3t/NtZfKMnyJ5Z+Zazbe3M9uT5pll3/PWbbXP2jzrqb/AFX8Gz+lS6bNcRKHzhZHxWbR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jI/h/iqvpxMGoRR8iMv36VKZiIPMP/A/96lx/aFufsv+uSsZRKR7nDonhDVrGP7doNpK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qS1uNF8KW0x0uzhsYf8AZGPy968K0v4i3ujJ5Th5UHYPjFZHjD40TyQ+Vp9vPNcf89502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xGvlqmHrc+p7iqUVDQ7P4r/F1tPie1tpfMnPCIDyn1r57utTuLq4kmnkMkshyxY1Tu9Q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cyXDnLyN3qss5lO7Oa7aeGtEj6wjRD7+gzXYfC5YpvGGliTp539K46xG7INd/4W0w6KYLl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6TSsJVkndn13o0xtYYgrEAKKPinMl58K/ERPIW1OfwOa8ksPizbCWOEzcttRv9mt34i/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vxmX/AI+YRBF7k5rw6lNxqWPVbSR80TXGBX0n8J/Cy+E/Dwu7tAt9dr5kpPVE7LXy1pHi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Y0uHt5FlEcn3WIOcGvQp/jxrmpW5EdvBBnpvkyPy212exnKNomPtopnsnxA+IdtoOnXB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1dv7or5pvddnvbiW5mlL3Ex3M2ensKoaxqGqaxcGa7mN1J6j7q1nW5bPNTHCOC1IlXuz6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9pcenTyfvIT8mT29K96sdWScY3YJ9K+APDmrXegX6XNu5UqQSAetfUHw4+IC+IrFZd/z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cTQlD3raGlOrGehqfHsGKPQ9RUfxy2zn9V/ka8H1/UJbe5ilh/dGR/32F278dM16Z8fvi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kcPqEt0J8f8APNFVxu/UfnXhF/4piuYY8nq1dmCi7cxhVtys9G0vXkeEKTW5akTDPqK8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BOK9G0qc/ZUPXivoqZ5D0JZYDHMSelW0B2gr2qQKJ1+YU6dPKh+WtzFmJfXJMrenrWRa3/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09au6w/kkmuZNxmdj1Pr6UggfQMHwgXUYYriLWk+zugZcRYbP/fVd54f8L6d4fg8ySSOe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+evDHxd1PQrQWsUcd7GPuRM+z/x6sDxl8fvFclxLaR2qaRBkHcknmnH1r5zEU63Oe3T9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x+LWi+DrVmuLlA4HyoOp+grmPg78UdQ+JOv6uJoRFaWyLsH1r5Au9YutTuXmmmknmY8yy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P+zBrp07XtVhY8SJG+PU5Ncs6E4x5mbwmpbHefHf4L3+r61ceJdEUTl4l863QfMmBjcK+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HLHivuceMrW3gl82WOvjbxjrMM+v6iRLHKfObmP7v3qMO7uxUnYzLbT93oPpXr37Oujsf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QP1ryfR7jz819F/A7R/7G0+XUItQjuvtHzx+XGy7F991dVb3Y3M4+8en/Fe0+3/DfxDDj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+583/ALLXxNMfn619p+ONYit/APiOWXp/Z0//AKLavhue64zmuTDvnYWse1/AvxnNouvQ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GT/F6V9BeLfDOmeN9KGn6rb+db7xICpwykeh7V8d+DtXFtqFrL23rX2Bo2sRXFlFW1S8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+MVqun/ErWYE+6oh2/QQqv/stcRa6vLJP5WOBXcfHC/tJ/ijqzQHIgjhjk/31X/DbXm2n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vRwz01OKqkdZbTRzDHeriWyzg75P3v8AfqlZPEVB4Fa6wADIr1qZ5tRmRcWxsGEqbixP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EFdyseozV1Yo5zlgS46jFVbmxRmMluWDDqoFdaOUiR0t7qJ9xZAckGrNoRDeGWFcwzP8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MjidguSBVi0hMF0EKGNZh8oPrRYaZvjUIbYV3Xw81pWs7+4c4i3CvLPtENvn+0P+PT/pm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eva7baNd2Wl3EECzn5J5E+7H+H8VeZiqUpwtE9LD1IxfvGv8WPjKsbSaXpcgeVOWYnPl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T9Q1CWXzZbibZy+5uK+etS0PUNOnZp8Shif3uT81ekfBDxbJ4Z1VY5uLWY9+gavBlhZJ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ZH15vLRMvYg18Jag2Lnn++3/AKE1fZz+MLCysvPubhIYtudzGvjDxNrFpq+tX8tof3Ml1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FZYWN52Y5y5TtfAXxBu/CdveR28azCZgxUnFc78QfGfiDxhdJJqalLeE7o4Yvu5/vN71V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/wBJtmhFeu8LGTucP1lrQ5bRbYyyAkZr0zw87WMWXjOys7w7pUMUgjdRuz1rr7u2iW28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kjnlXbNPwH4gWx14SudiOwAx6V6x4k8PWnjmwikyq3sa7VlHdfQ+1fOv762tzL/y1i+5/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+K4tUWNztI4Kt/SvIrwcPeR3UJKaGf8ACvvEGn380U2n3F3E/wBy4j+bbU9p4C11if8A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djb/ABcjiHzNinH4xWoz88dZRxU4o1dHmMzR/hLdTTh9VdI4O8K/NmvVbNbPS7JIIFWN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Nx8XrR8jeOf7orL1P4t6dZ2MsouUBH/PV8VjLETm9S40VFHqfiq8ifwnrS56WUwz9VYV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sP3prf8AEP7RMt3o15Y21tIVmTYZ5G2qoOf4a43TvEGn3FuZdQtJLuXZsto9+1d3941t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j2W2P2iwil/1V3vV4biN/m3f3qQW/wBv80xRR2s0f+ujj+7/ALy/7NY3hXURdaP+8Ply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32oywZurT/Wx/wDfL/8A7VfTpHkT0Zj3upCyk+zWgEk2/wCcj9amt4PJ8qa7KZk/1NvJ9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T+z4f7P/ALV8r+BXSzkTbKkhZvmP/TPj5W/4DWLf6hLOZZSf3lWjM2Z9XOSbmP8Au/JG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J+72R3NuweB/TtXNDUPtOnxebzF9zZ/FS22oxaPcfuvMMUn+u8z5l9qmwHpOmTxTgf3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RfLvRv/1ZOKZol1ayQLPHkwyD7gOKo+LLzN5E3mZiH5VhONzWLseveA9Ms9F0oLtxe3WJJ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3VfElrolpJcTt8ijOM18z33jrWrafzYbyTj7qcMrVzXjD4oahr9t9kmikhH8f+1XiVqU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dHp/wu+JGoeL/iOYppm/s7ZI8NuT9zHQ175f+YbeUxcn/wDXXyR+z9Pjx8D6WklfWNtf5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6M6LJnxRqFxLcX80s3+ukdnf/ezXZfD/AFW7sfFGk+fdMLVz8+8/L0NUviZpUej/ABG1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bGP9l+R/Om3Gnn7MgHUCqjBtaDuon0evjmwH/L3HXmXx68VRXGlWNqkuTJcF2A/2P/114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SWRf91iKzZLOfefNkZj/ALRJqfYyW5Kkrnvfwi8XQ2PhSCCRz+6DJ+rH+tZfxQ+JrSRz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7LhlPQeleXoLu2t8QyyQ1seBvhvq3jjV/KhyLUf6+8k+6n492rNQaNHJWOt+FvgSfxhfr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JJ3PstfSlhFa6NYrbwKsMEK7RnsKw9Ks9O8F6LDZ2iLHbQLgO/3j714p8TvjDM13JaWE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czi5O59CWusWt9eNBDLukAyQKreJ/C9n4s0qWwvVIB5VxwVYdDXy78KviFNoXih57iV5Y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XY19UaRrtvrNmksbgsR1Het4TM5QsfPeveFrnwJctZzKryTHEdwU+V19v9qnKYtPt4xFF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8z7zV7/rug2fiWxa3uo1Z15jkI5RvUV4rr3h/U/C183mFHuWO5JU/jX2rup1LLQwlG51vw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H1bTrqX97cbX/AHf8How/EVwnny29xdw3XE0b7H/3q7P4T3/2nX5hF/zxZ3H/AALisj4s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Kgwt/Asrem9flq6dW09TmnHQ4PUOTIazQvSt2e3Dhs96zHg2GvWjK5wNFTGH96le0AbzO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qBUguctz0rVGRs6HdGcvHjBReuetWwZbDMsXTfveNP5iuat7mS3uY5Ym8s767OXFyPNhX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C2ngv7eKaKTP8fmR/dq79oihHlR/vpn/AIK4ic/2OZfJP7qT55o/7rf3l/8AiavafrLR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438jGxf73+7WT0DmsaVwZYL+O1htfOuv+ecafLVLUNQu9P1eb97/AMTDYu+4kT/xwf3V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/GFrp/7o/vvLRd9xGm7e3euK8UXH9v8AiiaXT7STyrh1/d7GVv8Aeas0zJysVtc8SXut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nTZ91s1X06T7QpMaNID95VGa3rfwdEB5uqzeb/07wP8AL+NT3F1HZW/kWka28Q4CRjFN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lc4+fxjGLp7WaIwbTgM3Q1JDMJSXibr1AqLXNMt9ShYSAMw6EdRXI2+pXGhTmKVi0Q6P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X2j5jrLhA2QfvVVWeWA4Ix70Q3gvxtc7D6iiWCaDj/WJ61BKqHSeFdc+xThScJIfmHoa9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pyMV4fFN5b9SvP5V3vhfxBtjEcjZxXl18PrzI+9ybNL/ALmZ1cpXdycUjRQEZ8yo7xlz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5LnNctj7Qk2x7uDmp1ZccA1BbRgqSORVqFCc8VI7jLf8A15rjviz4Xt9a0cyFP9IhBZX/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vbHk/rXPePr+2tdInjllVGZdqr3bJxW1JPm0OHETpqk3NnkttBs0F9/GFz+lZnge3ENiz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+FjpbRqcEpVLwpL9n0VHPdWNe5E/Iq9TnlJIg8U6N9vuI7qKLzZY02P/ALtUfBw/tDxh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+6Z/+uYH/wAVitG/1cWyyyeZTvhnbzSPc69MMfbFWC0H95NxZmH/AALaPwq0jFVOWNjc+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6msMU93g2/7z+DGWrzi4mkkMhdUXc27C9K7T4gafLrGj/a4pv3Vm7O8H99Tx/wCO156v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7qpU7nrYOo5I9Y+DY/4nN43YQJ/OvSfiA/8AxL29lrzv4NL/AKbqDekSD9a77x83/Eun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e+n7p4VqUXm3bR7gM85NYK29xM8pRkMaNgtuq/r9w1vcE4zmsC3/ANU8ZOI3OTg10Kme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kby/mXuGXdWhpTFrtjtVGxyAKzooXnkYrKUwOrNtrR0qMfa3VnDHZ94Guj2eg0fQnwqH/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/QqxPiO/wC/kH+1W/8AC0bdAg/3G/nXN/Ehv9Ik+pqqUdTrm7U7njWrHN8w9hRbeVFb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pupn/AE5v90Uy3wfM8z8K9SFO58/OoWgY4PMro/D3hjVdfniuvK8m02f8fEny7voP4q0v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6pGkkCJtt7c9X9JD7V6KD5/7zNexh8GkuaSPkswzpULwpbj9EU6FpwtIpTJj77gbd1Smf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S4r0I0VDY+QrY2tifjY/OaTsaBzS1vbQwWxjaz/qGrBsHxfxn/aX+ddLq8Gbd6521i23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Gkv3LOqg9z2D4fy7IriEn7sm4V1uoeJNN0MZvr2G3/2Wb5vyryzTrf7Rcfuru4tPM+R5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bD4V6TC/2krLPN/z0klaQn8+K+HxtJRqOUnufd5ZWVSnyroWr/xx4e1e3A/tDiN9yP5Lb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48zyh5R+7JH8ytWxDoMH2WW2KB4ZBtKstLo8H9kA6fLL5kT/AOpJ/u149SMPsn2OBx0q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Z5qHjmsx9GcOcA4rtXtxGxAHFKtqhGSBXAfZU6vtIcyOXstHPdcVZks9nYcVtmJEyWYK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ebKf3W7AT+/QtSatZUo3kc9D4bm1RuMxp/f7VyvxNijtf7MsbfCxRFn2DtXomr+MdE0m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v8EZmX5/YV5Dqutp4h1I3jjZEybETuB619FlNCUqrnbRI/Os9zHnpuK2LXkU+AdadCkK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pqMAxwQfpX1DZ+XzZNEgRmPQmoZfvGp+1MdAe1JHJewifdpwEVxmGaKOWLukiblb/vqk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/NRa4lOUdjk/E3wwhNtKfD/l2ksj73t5Put/un+GvNba3lE8sM3mCWN9jxyJtZGr3nd/r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MY9Zt0+dMR3IUfeHZ655UuY+qynNZqaozJ/h5Hi/kNdL4zOLKYe1YXw9T/SpG962PGzY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0uWo0fpVOp7p4r4lPXFc6vAJJZmPUsa6DxL9/Fc9NwPv0pU9DGMtSrHK0Vxuq7DdGaY4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+n4Vya5nTOhM9K+HAP8AaSkjB2V6hrD4sB9K8z+HeDqKkf3K9G1s4svwrhmveO6m/cPE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erNXB58793XbeMD8prjhCj8mtmtDC5J9lZkLSYB9FFR7TjDIQPWtS1vLWytzuXzD71BLq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9K5mikXtEGZCfcV9BeDxs0YeyV8+aEMuf94V9BeGTt0Yf7lYNHXA4bx+/wDpf0Brxu6x5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jt83cnsDXkNxzM/fmoFIgMvBBFT2N/Lb5Hmfu/SofLzTktBK6p5iJnvIwUfrQNFy3uPt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8NE/eOfU147p9nJBPEPMif5+qOpFezfDfjb9TWUjWJ1Xil9tpc49K8X1+QJOPpXsXitsWV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mkIn/AAo6MU9zlb2ZJNQlfZj5cU6G4WaQLv28YqC4AN1yRzUbxxwS5AzxWdiTdNyDapB5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5rqfCXMsPua4O3YnvXfeDVzd231qC0e623y6fH+Feb+M5P9Iuj7V6KG22KivLvGMuZrn61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7fRLMxkcqWXoe9R2OsyWUm1y1xCeqelXbeC2kmkeVgxA6CsqWFd0vlZBJ4ArNmRsXGvj7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TYm5Ko6dn7RF60mj381vkS/6r/bTdT7Cfz7/AMzGBvrIaPFdX1m1tr/7JazfvY/vyfwp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8sU1p5svzbP7rVxH7v8AtDt9/wD9mrrZ/D8s9v8AuvL+5VDNHwLpF14gv9Pillk+y3D/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7Br6a8cadFYeDvslrF5UNuipHH/dWvGvgbceQLGL/AJ97iRP93kmvcvEAiGjzedJiFEbN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avbavcnODHLtqnqGYJo5f9ha3dYudPg8TyzahFJqFpG/nPbxvtaVu34Vi3Ory+L9Xu7s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f3UoUht2PWvgJerPrtk69CrL+or274neILPWPBV5aw3ccstvdxpNAH+ZWG7tXhPwDi+x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Yqf0q34vvLGz8T+I9QS3mhUXjpI75/eHvj8qG7k81kchrAv8TS/ZP3Me795vX5lrjre4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+3d2rT1C5m8T3Bii/dRf889nzV3tjpdnaaTaafCq+QgUn/bb+9WDZmhvwavN3jfSfaZK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rz02CvlfSr6y0PxvYyxSB3EyMxir6p14b/Dd2f8ApjWid4m8Op8b+NT/AMTG6z7Vz/h7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yYPatzx4duo3P4Vw4Izx1pxA9I8EX/n6/BL/08x/+hV9na0QfDV4PWOSvizwNp32D7LJJ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9n5ulfZmpEnQrj/rkzfpW0n7lgifGPjRvIvcf7Jrg7bWHt7iTjjNdx8QWC6qAT2NcJJAi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TPQdC8UPYXzL9mT93Bx/e5rvvHHh+7t9H0T+z4f9EuEa61C837VRRjCf8CzXjuiATkSj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vEl58IFij/git5W+inB/lUy2Elc831DxBaeH7cxafaf8AXa4rK0fxzLf3F3FFFJ/qW/1l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m1hfyYl4Zq1tN8PQeGobgbpCSrCSSR93/wCqvPdTUaicnrGsS3GoRWn2uT926/u4/f1r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Vpp83lRb28+T+5iq8mt6dfSLbR2ReNRj7ULXOW9N1aHh+3tRn1qoyuS0XdP0/wAi3Ms0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Vc5rnxFfSvEGnCGb/AES2J+0RevNaXiDU5F0y7+zkq8XQivOrfwvwZZZc1tHUVjo/HHiK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komfzRHH/AFrpvBtx/aGn3f3/ADf3ez/Z9a8tOnxKfNjjx716Z8L2yLpfWNa6ooUY6np/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2hIr5ovObpgOmcV9M+LoT/whVtk/dVh/OvmG5uAty3sx/nVo6baF+KDzN0ffArq/hpL9l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ciuOguil6vowxXS+CZCNTA/6eF/nXRHZmPU+3Lt8+F5v+ubV8X+P5ZrXWJ54ZcS7iP/Hq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2P8Ani38q+OviFGF1e89sf8AoVc0nqbdDlZb97qeJNvnz/cRI0+Z62NDsp4b1jc28lu2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l4et4bDT/tXlf6XJ86fJ/wCOirGZfPj+1zfvfmdI/wCKrgzl6s+uvhDKJPBWmc/8uqD8v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HOLy9bvv98H9W/wAa96+DR/4onTef+Xc/+hGvB/jvn+3L7/eB/U1X/Lw6/sHlWn200+TJ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n8O70rRti1ruCuwRsZQHhsetO8LafLced++/0X+PzH2r/AL2Koz+dpGoTQ+VHLFv+TzH3K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CPd/2fnz4lH/AF6t22/xLXY/tPc+DtP/AOvr/wBkauE/Z8kJ8Sj/AK9W77v4lru/2mvm8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P/QGqnubo+efh5NJaa9eyR/60QMi/iwrvNPsPIBzXHfCmDzdY1SU/wwp/6FXfA/lXVHY4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9f3VVNGuP380UsX/ABL5Nwmj/ur6rTraA6xf+VEednP91V9asusFnbOgPPQn1rdEj7f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+lwjPDJ/fUen/wATXSWuJzk8DoTXD2twZvPsL+Q/YXPmxsv3rdu0i/8As1amjaydP1D7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dxnVT+Vbzc8f3f9quX12GWGRruH7mecV0V+yT2w52uh3Ka5f97ced3iL7H96zuBJZapJH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un1KcmY/ul/75q5JAkUWwH5f/Qaw9QuOUij/AAqgLqXf2rYgG1ByKkQt56kfKV+7Safa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aklGGIBNQSjYs9SS7iddgDLwyn+dN2yWzl4xyejVhz74U8wSbHHP/AOurmm619vgfdwy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CnqEbz5eIbePmz3rNuLX7VDnO2RewrakUNI7BsIw5B7VmyW7RbmDbl7EUrBzmZZ2VrJP5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9auXHgqzmjLxkIc8KO9N8pZJF2ks+fu10OnW32OMyyv5kpPA9KLIXOQ6Z4Yi0qOOWU8r2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VkZxkt0LUpc3Pzu2FJ71S1G5R8QY3AHqKydJCUmV2lNzFPv8AvD7lc1rGnR6iCJBunT7r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V0IYD5SawnwXLMM+1T7M0UranFnQryG4CtHlG6cVu2ekTwANj5RXT2FzbzyBJuo6ZqS9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YmpKhE09uzLttOl2+bimjRobiEy8A766jStoVcbunGKjv9MVfLFoCQ5+eP+7701RXUlVZ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5UQ/e/8AsvrW34e1C70WeX7BN5OUbfJs3b6siw+zW/kxy/uv+Wx/v/8A2NZ19Pi4litQ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UItWZSruOxzOuaZPquq3N7cahJczyn95LImd7e1VdJ02/wBKvhcmFLsg7PLI3K6+ldda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rSjsNxCouAeprNUIrYft5PcyRp4ggiu7T/kHyPs/efehk/55mu50ef7PbxRy/nVbT7eL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0VxtSSP8AvqG+9Vqe3h+zxGGXzrXZ+5uP7/8A9datQsJzub1vKB05WtCVfMt+fu1y+mX/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9TXRLIwtw5/1Zq7GRyviFQD9K415hCZcjrXb+IFjMcp58yqFro3/CPwfa7oCXVtm+C3k+7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OwRdkZb2iaJFG0nOpON6Qyf8s1/vSD+9/s1z+rjfxJzL/HW5fz/Z8zGXzbqR97yyfedq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k6/8AoVTymkZGXbWEMQzjLlv0rotAubvw/fi+sZPKYgA44qgLbvjpTpC9xOJGdvl7LUul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2NLxjr2ueKCxe8EVoicxRsw3t71wItZs4wa9A0+eGS1kjPRhn/aRqi1bRfsJ6cVzRwkI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el3dzYuGiJSRehr3v4T/ABPn1Ef2bqDgsg+VuleOx20UhB6gcZqybO4tIxJaSGOYc7gaz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1PF8m56j8efijENH/wCEZtJf9LuE/f8A+xHXz8Ln7RP5MR5/jkf7q1of8I4NTmaaSWV7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/Gj/AIReawzj/V/e/wBpveuSjg5UlYueLjLYvaf/AMsoov8AVB/+BNXf2/xH8T2ukLbW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kLblrjtH06Rh/q+K6W2sV2Yx2xXdHCqW5yuv2OB1C21b7dNd3cv2qa5fe8kb7t7VLo/m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smWwaiHheG4/ewnyrr+NP7y+tdEcPybGPtuYo6Ur4VWyeOD610cswSNQPlYLzTjpieSF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ubRkiUN8022uumrbnNN3JbO43D/aNWQotf3qn5jWbbDYhHRqsQzksUbk1uZE01hHOfNi4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4ra3826/vqiRxv8AM1Kvk6en2maXh32JH/E9Y09vLq9/LLIf9FH3Pk+agBupXsuuShSw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qS7VdL0yFdhZM4OOo96ECmR12rGc5CR1Y1RUMKoWPmYyx/pWTQ7sydRtxcW0Xf8AjH/1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u4Rup6rSW8+Mib/j137Fk/ut61BcaeLDzfKl/eD/AJ5/Nu/2q55U09GaQm4u6K3ij+1r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JbST/l3/AIWWuJtrCb7Qa9G0++S7iMUuM9x6e4q1Do8Jc+lYKhFPQ2eIk9GclpkDqGyc+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GfLPqa15dPS3HEY+tRiFN3K7/auhUzK9y5Zk+WCGIdjgHtmumtZY00vMuBOzbAg9fWub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eWzbtp6itZ1EcYbOZG7HtV6AO4rmL/ytQuJvsv737u+PZ+tXryX7SCWuAh+8U2/w1V08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AMd7VjOlGasy4zlHY564GoYIil/d7v8AV1kXA1WAn95JXoVxb/aDx+7Pb3pLa3+weV5k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/Ctcv1SD6GyxMzzZk1N/vNIc03+x9Rl52yH65r3a10uwvF3Rxpj2FPk0aEgqqdPQUfUq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4bu5eCjfjWhovhySO9CuP3of5K9SfTIoiw24rHubeK3uM/8AkT+79a0hQhDZGft5S3NHT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lRE/34z/EtdE99bafZxTzKDOy7oYT95j/AHsf3aoDUJdHt4rq6i/1afIP7/1/2aw/tE1/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kfe8gTbuX+7/u10LQycrk+n6hL/a813F/rd/zvI/yuvpS+ILc/ZvtenxedEj/ADxx/eSm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f8A3araPqH9n6hNL/ropIdjx72+ePd/6F/dpoCD7ODbxXVsf3Mn8H9xvSplBPlZkpt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f32n3HyJJJtVkb+6f8Aa/8AQqmWMQyTQvjcfun0pjsPnzYDzov9V9zy60r+/iPlCGX7X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sjVUs5CYmjfD9hWJqoksXMgHFYNFovz+UfNEv775Pkn/hrnG0iKbJq1o+oZzD/rYf++W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x9nBx+9h+4kg/lSsON0avwvaLw14qhvJPlVw0DlvRvu19Fad4nhMH+tr5ftx9osTLLFJF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lVNX8UeIPs58r91Fv2fu0bdtrxsRhnOV4npUaijGzOt+O2oQf8LFM0D+Yot4cn/gJpNC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68stxNPOZZZZJf+uj7q7LwzdsHCDhQOla0aTgrMipUvsdXNp3/LSLmN/vYqG3tj9vitMY8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tirkGoRxAiM5iqtcXAnJ6A/wOPvV2cqaMVNnvHh74V+FtGQGaBb9x0eU/0rodR1bT9Dsw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XH6V8sX3xR1zR5CPtDXaf+PfnXO658Vta1VMRloB6k7mrx50p3O2m9Ls9L+KvxeZXksb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9zXjtr5tzP50vMh+dyP71UbW3luK6fSdN2IyuMnAwfzranh39oqVRIm02274613Xhjxv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pLcHoTXL21vj930qT7MZ3YZ+VRlm9K1dCJj7Q+pPBniODWtOjljlDEj1rY1jR7XWrFra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fMfgfxm/hnVFhMhNsSB16V9K+HNdh1ezSVWDZHauZ81KVmVpJXRR8HeC08Mrdy7hJPOy5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K/G2zzDpd4BkxyPGT7Hn/wBlr1DIwea4z4q2H2zwddSDkwMsn6//AK61g7u5k1oeNxIJs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0a8SZDWiNrMa9uk7o8ipocxd2pgYjtWbcZYlR0rpNUQOCo6+tYstvhSO9dRxkUDRbVE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D7NBLF5mC/3K577P5GZDz7VuWlh9tPlwjzcJv8z+7Q2Ddi3LB/aIIMed68/7NX7YRaP4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Rt9xJ8zL6N/9jUmn22R5UXOG2PJ71pfaIrCDyusqL/49WcmcVXExorUy/D2i3dqhNzJ5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kdo5VOT/AHqpX2pu6nLbjWLLcbs7jXNc+br42cjUuNT8zPNUJrncDzVMPnPNRyzYB5qj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2a5zVbDzQ3Ga3Wkzmq0g3ZoCNSxwJuJtHJiO/wAr+CtLSPFHUeb5o/8AHlrcudPE2elc9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AY5OzpxSsbQqxZuvdx3cPnBFl/20+9VrR9YiguP3V0TF/H8vzJ+FcTbzvpkuLkyW/pPH8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jF/DJLDPGk4HEsXVx7ipcebRnVCq4O6Z6vp3jj7QI4Zov4Pk3/Lu9en4VpQ3lrIM4nH0K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ebuH97NsV0j/AIt3euk8F+PLC/UW9zN9mmHCrLxuqPYQ7H0uCzuo5ck5HoVtq8Ii8uOG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rSkER6f+LvUQt4rC3Ms00cMe3d2rjta8XzT+dDo8vmKvWZQuW/3atYemtz2a2aqlG7Z1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WZbbtJHCr1ryfWNcZt93dEbz9xCeaoXmt3YkeWWd3B6GQ5rnnWfWrpnwWUdz0rT2cF8J8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jsVbhpdZueeIt2WroW4hWJeABioLHTPJyZcLGlV7cHxRcTRRb4tKj+Wa4+7v/wBladjw+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E12002TpNq2HP/Pw393/AHa6v7Tx6RJ9yP8Au1B9ot4YVggVYbePhYx8qisebUTqM/kW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rTSM3N9Tdg/4n5m0/zZIopE2PLH95fZa5Dxd4Hu/DlzHKq/adOcqgu4V6f76jp9RXa6PD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25rbttQlt+nzRldjxv8yuvuK3UTShi3SldsyPg3/x86l/uoK7f4hPt0+fn+EVS8LaRp9h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2j79v/Cn0/2f9mj4jzf6JKB0KqKuC9659nhsTGtR5jwzxDby3F4yQxvM2fuxqSawvP8A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3v9qusOrSWE16sbpBK42h2fHrWALa1PH7wf8AXNxJmuxHPIoreNLk7cZ7Vt6N/r/+AVn20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9jz43/nV/RgfPkx2StY7CUz6N+Gw2+H4cf3P61yfxEbMsn+81db8OBjw/F/uD+dcd8RG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0Ul79jpqz/dHllzpbXEzOjgZ7Ma2PB3hP+09RludTQmwhG9I4/mWVx2/3ap2txD9vhhli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zduzXodt5Wn29rp8P+q+bfGibdzbueK+pwdD2juz4bNMWqFNwg/eN24n/wBGPvUtkf8A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4t/9afKjFasK7YkA7AV7bjY/NZAjYdqmSUBGqsT8zYqu0xVTRYSNSA5BpO9clc/EGPSZ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C8b7Zd2arf8LZ0w536fqUX+9b0lCb2RqmdbqfMDVyk9xFYTebLJiOsub4nz3JZbLS3IPSS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lCPUtYl868ZmHYBcAfhXoUYSUbM7sPHW5pXPi67uiUspJLWNfXvXrfwv+JkxMdhrD7Q+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bttIImro7a38+38v+5XNisHRxEHGS+Z7uHxDoT5on1MBgcVTvLBbwK3R4zlT6VyHwt8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fN7bKM5P307NXdNmF9w+7X5pVoyoTcJbo+3oVI14KcdiCS32iMnkFcH61Ey+WDntWtJG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WXKfOn2f3q5Wj7TC1VClYwtX1D7LA0gj82T+CLP3q4LVLTWPEBjbUbuUxbeLaI7E/Fa9d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p8w+9Rahp8cGZBgCvSwlSnR15bs+fzCtXrXT2PHL7Q7fSdMd2hAJ4B715j4o8QzCU2Vm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1r1v4g38jsYVxkjgV5VJocmyQfMXY5Jr7vL3z0nO1j8+xFROrJT+yZmm+OL+xwJIo7pR/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6P490y/YI7PZTf3JjkE+zVy50ORW2lapX2gskuCmPfFdU6UJdDgq06U0ezW1x5/r9f4a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vq+hvi2mZ4R/yykXcn/1q7XSfH32tvKubF45O7Rnctck6Mo6nkzpuJ1Td6rwgCc02C+W8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cUsRxKawOTmEzjzc/3sVDZIj+bDKN0MoZWU/wB09aW4bF7LF7K9VM482tFHmJi+WVyX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YopfNik+eE0njfm1l+gqjoviDUL7xAIvN/0X7nlyJz/vbqseN5D5DD1IFeFi6DjO7P1X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fvHjviYfv/wrCESN94ZrZ8Rvm6I9Kwckc1wyWh7EWK9qACY3x7GlsYipPOT7ULYXl8PM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hCzVct/D+rW/72awuI4h94lNtefUdjqi7noHw3X/TZPYV6F4hO2xb/crg/hun+ly/Su58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yptcx6cH7h4b4zOUIHWuORisZBrsfEw82XFc+LEHIHWtzlMvze2KVT3FTTWhQnPFR/Zp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/np/DWbRojo/DqZI+or33QRs0rH+yK8I8Mpkp7kV7zpQ26WPoK5WdkDzjx0/+lTfQ15F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9a9a8df8fFx9K8tnt/OzioJKfnmAfvetOg80k+bF+6qW4tpbf9zLa5l/g/ibnoK2dQGo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VLG67JPusi/3TUc5aK1vcfb9Q83p/BsT7q17L8POET6mvE/D4xOa9v8Ah8mIUP1NQ9S4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SehNeJeJLyGG6xMpZfavZfF8xNkyt0J4rxHxEFa8bI3D3qre6EndlS4t9FvxLLaXfkXYT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WJAfO5NSyyxq5VEZHHdmzTEHPHU1lYRZiGK9C8Ff8flvXnkXevQ/BPN5b1mUezM2LJR/s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+dc8/xV6nI3+jAf7FeUeLmxLcf71brYJvQ87muJILk46H0pJ9Q8jnuas/Z7OZ9jS+VNu+R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sFBknkeL5/8AV79zN+Fc8pEpE3hi5i1Em1P+t2fJ/tUlqP8AT5cf36r3FhYD/U/uj/fk+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9JxWbkanzhqkPl6ndR+kjD9a63TvGF3oH/Eq1C083y0XZJ/Ei/wBa53xLH5OuXHu2ar3+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IPRvA2oS6h43tZbXzPKkmWvpzxlOP+EUuSIv+WNfNfwei8rxTpX+3Kh/8dr6T8Vf8ibJ/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/GP/ACEZh33tW5pFhENIgii9Pnk/iZqw/GH/ACF5h2Bqguoahp8GLWZxG/aoRkz1f4b6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5vMMUTtv/vV13j34kweM7dIE0/7FY27s+Qdzsf8AaPQVwPwe0/8A4n+nxahF5vmT/PHJ8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i7oyXXh1E3pbQQxEpEoVEdvpUt2JPla/1iKw1Cb7L/f2eZJ8u6ulHiGacRyxRSSxR/f8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jT5f7QMMX72XfsT/AHq63wfcfZ7c6fqH7qWsGUiSW+tVvrGSGKPerCXZb/MrfN90/wDf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e8BLcmLyjLandH/cNfGcdgmieIb+KLICSxsv0IzX1j8PNW/tTwJIxOSEdX/nW0djePU+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j0P864SJv3p+td38Rx/xM5fYH+dcHEP3pz0zRFmdztfAM7fap+c5ljP619y3QzoM3/XK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vG5/jQ/rX17rHijULfT/AOytE0m41XUPJV5pP9VBbqR/y0P/ALLWrfuhGZ8s+OrCa/1h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5W2+G+rX9xN5vl6dD/B5j+bK//ARXpE/mz6wbSHj7zzXEn3UUVCZ5cf66uOVRozcjldG8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wSEcIYw6/wDoXzV6ja/Fzw6nh59IuxeecbdbcuYA0YOM+tcPcW/2gnzf3v8A47WRJYWNu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R88hyqVn7SXUqMjI8Qaxd6fbzf2fd+VFI/8Ay7v5W/8A2a77Tvh9d2/h+1tJbuSb5Fmm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/8d/2q5/T7C0Fv+6ij/743Vnavcah4g0/91qHm/Ps+z+d/tVzSV2NVBNb8UWelSPY6Wxu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AFCH3P8AEa7efT/7Pt5pbTy/uKjyfL8+f4q5FPB1v4d02S4umGY8sZJB93/ZFYmoXE1/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QRLdzd8Uah9gtorWL/ad686n125nJiyfK/wCmfy1t/wBsTG3miuv33ybN7/eSufTSL26Rj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bAEaGq6wJYPKg4HrXp3wfiNxcIvqq15jbeGp3hHmKQe+a9g+BcOdXaPGfLCf+hV0xZpE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Ho/+Bf1r5L1KHbdyf7x/nX2V8TUX/hHY8dt39a+OtZbbdy/7xpo26ECzGNA3pxXV+BHM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51ydmwuV2muy8EKttfw/9d0/nWkJbo5+p9pPz4Xmz/zxb/0Gvjf4kv5Or3v/AF0A/nX2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Q+dH5saNvj3ruT5a+OPiW/na/cp/tPWMzXoT6drFrBp8Usvmeds+SPZ9yqg1Qatr8U/l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Ny/8Bpvhbybi2lii8vzY0/1e/wC+v96pbfUNPPlRRf677nmbPl3e9VDU5urPrn4MSf8A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/szV4b8eV/4nd7/ur/6Ea9o+DEn/ABRunf8AXIj/AMeavGvj2P8AidXn+6n/AKEa1/5eH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04rUv8ahbRfY7T7LL/H/Fv+tUrC0Sbzcj7tWvs508xzGaSKL/AKZ/NVpmCPav2e5dviSEf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wr0H9o07vBVofS4H/oLV5n8BZNniiy94pF/nXpn7Qo3eA4T6XA/9Bar6myPDvhR8t3rH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YQW8tx+7iNcj8Mo/MtNdf/lmpjRj/wB9Gu30uUMNy/nXXA45bs07ZYrK0e3gIYsPnmbr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aRmyADy3rWuLXfG4GZGf06Cp7GAxQtGeh+8TXQjC5XGn5t/Ki5qvPb/aP9Fll8q6j+e2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/wBQP3fNYWoQeZcj1pMpSNu21AX+YpR5V1Gnzp/DUOIoVMo71RXzbe2z/wAtNmx5f4mWh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5qARUvbppSURcuevtVOLTWmY5I929KnWKQTYKkDu3rT1hZp9q5WPv71YFvaIIVA+4O1Z1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xr91vU1qSQlTtf8A1YHHvXNatdgOQrZPRU9KgtFW9vXuIm2AnnDY6mp7aKXSGSXrcsMq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2Q+aTgg5INWpna9kJztiXgt60F9DSmcXNu7wHPHIqKPcIUiCfvG/hHaqum745TKhxZoP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Bp45BJLJ93HYUGdivZ2kenzk8PM3UntTppGldkAKxBvmYUyANK5lPRfvE0yRjdFoo2wC3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dpIsaJ9xP4vWs9Vaa43HlFbJqHzgJkiQbh6ircL+fMY4+D3q9Bs0Lm/EkTJtDkjCj0qG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LgfIgqeKKCwjlkc+bcDoo7U+G5mZQqLlnGQT2qDO5gyafJ9oZFG+dTuwP4au2dw7QkO+9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iRJGNmcNuxvHU/Wsm+EcV/tjIXccSMOlIRq6dDmdMHr8tbE9xDYweVFzL/HJ/erLt54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4PtEn8f/ANjVWe4LfWmi09CxeXahwVO6Rxhl9BVC3tpTcEgcdaUcjOcyf7tX7VmchQcK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W+DJ3y/zD+7Vn5mnVd4jjXkuxxSmHbuOcZ6+9Zt/fAeWB/c+T5vv/wC1U2JRq+IPEP2i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P+4tUfB2oTaf50M3/IPk/wBd5n97s0f+1Ve0083X72TJz97t+VWJ+n7n99L9xI0/hpNG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2L/gaSf3lra0vWYo4BbXiFVXjPrXLeHtQ/wBVp8sv73fvSSNNyxVvXE/9n3Blu4v+JhH8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qbFlwBdJl+13QD3q828JfMUK/3m9WrltQ1DPnSyy5/jL/3qt6lcSyOzT7ycbvnFYQJl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0pJDGz2stxnj/AGtn3qh+ysiMxXGB0xituAbaivlyPalYaMMr5UXqTVIXHk+bWnfYgT/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sC5jMjHyn86I/fP96nyiY21v3gummBMmTt2f3q6cX/kdf3tpInyJ97ZWDbxxwLuRSrHv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9/wAg/f8APh/4v9n/AGqloaL97bxW5HldNtXbWHzbYEnpWfb6fL9oMMX76HZvST7q7fX/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3MWaLXJbK1vnzFPRQ/WrFzCt7KFzhQ2c1TeXLiJOI85Jqd5vLZYk+761okYGtHJBb6e8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otP+eVQfxFV1uVlV42HzgfLirNo6wRYX5nP3j6UWDmL8pPzIpwDwKqmC4FyphONnJare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hxDH+tad5JboqxJwo5ZqfQlNktpJHcpluqcVLfwA2JIH7z1rJA+zT+YDmQfMifw/jWtf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/AFX8af8APJv/AIn/AGqjY1vcwx18upPIi0n9/ef6v+CCP7z0txc2unwGaX/W/cSP+81Z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6094cufkEXYL6VomK5Jo9td6zOb+//wBX/BGn3U9gK6iWCOztwwBJPRFHNSWOy1gcsvz7d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dEQ5HUUzPmOYnJtwecSnd8/92ta1sDf2/m/8so0Xe9Zlvo8urn99L5Nrv/4E1dRr9x5O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02IKRSZyfiK4hitWES7IR6fxNVHR795Ee2uUzB/BP/zz/wBlvaovs81zwefn7/w1qCw/0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rJ2LRk3FhLb3pwcVseH7r7a0kEkuHXg+tPt4PPt/Jl4lj/wBTJ/e/2T/8VVIaf9nuPNh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rL7YqLDsdQbTysKW3YqhLGiTSbh96pYr10gVpV+Zqzpn3+ZK74UVQyyrlJNquQNvWrAll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1PWqKRFzhXwNv3D96rkV3BbWYRsu/wDdH3qLxLKN/k/uY/8AXVYFv9ggj/5a3R/8dqCa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Zf43Pzf/ALNN+0TTgzS/uo/+elZ8wGiIOIpfN/el9n+7Vrz4bi3Plfvot+z/AIFWLp8Em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9/8AvVvefEAQfL8qP5PL/vUk7iSM+w1GbT2lMf8A3xu/hrs9Ku1vLbzkOQRXKi2iwZYv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+Bv7p/2f7tP0y5m8PSDfk2jDdzTuPl5tjpJbYO5JHNYt/wDZPD5illh82b/l2s5P/QpP/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+IIvD9tEzRB9VnTfHZBN3lr/DI9czp+my39615euZrhuSx7fSs3MpQsPt7e7v8y3cpll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0/GYov9b/AH/7tbsqJZpiN/Mk9cfdrnpXMckr55oUgsR31wyIEzuf++O1T6H4Xn16f528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NN06XW7kMzeTZjlpD/H9K6K61aOxZLS2ykCcCMdT9adzRRuOvxFo9uf3Pm6Vs2TW8b/f+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0lEsopI5vtllLuNvM/wArlf7rf3WX+L1p+JdYn/e8iP5Ej/hRanwvhqWSKJDd6Xcn/Sos9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ajmL5TnIZvJh8yNGaRXwyk1HqP8AxMLc9q1/7PisLjzov30RTelxH91196z9WthYH7ZF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d/wDVv7e1LmCxxciS6bdB14IPHvXQeFvD83ijzZZv9F0+N/nuI/vM390Ctzw94P8A7Ytzd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f8kkf+vmb+7H/ALP95q6O5kjt7ZILdFiiQYVEGABTugscxrFv/pE0k3+qjfZDb/3P/sq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/b+eOP7q11Op3r3LTRW5z/CZP4azLbTusv8Ayy/56f3mpJFobb6MrW2Svb0qzp9r9nJ8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I4/MrOtrjz57uGLs+H/2FI/9CqXEZa/e2Imli/ffOsaR7/v+v/Aq1bcwzjzYsyj+B/8A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bnytnlR/In+03rS+H9Qlt8+dFHLDJt/dxv8AN/v/AF/3qh6AkP1mwilJlTiT+JPWsVtG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62+jSOcunzwno3rWZJGLeRpYzvz19qW4veRfttHtQOP9XVy20aQ3HlwjzN/3Kq6NPNf3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R9/l79v8AwLd/DXX2/laPbyxRS+bN82+SR/mb/ZH+zVKNyrmRf6L/AGfP5PmebIPvuP4aw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kEX0d/etzWNQ8gdMmT+P+9/nNcv8AZvtE5EvPz/JHv+7RykNlcW/2lZSf42rvvh78Rrjw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MEBWJrAt7YH/AFsX+/8A7TelZuoWHkQE9axqUVUjysqNXlPq3R/FlnqUSkSqrkevBpPF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zcyp5X2Zx684OK+SNO8a634QjzbTiSE/dhl5K1keKfihr/iopFdyCO3T78MW4K/1rzI4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rRaOp0nW/s83mAnynrqodSS6t8q3Jrg9LgF/pSz2yuYN2wgrzE3v7VcFxLp/lS9vuPXu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7OwZt61SkhYgsgyR2qfT7qDULcKjfPnFaUGni3/1v7sfxuf4a6OY5DCttPluJh2+b532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23lW9h5Vr+6i/wCmn3n+v+1TBPFPOYusXzcn5akt54rcH/xz+7UM5K1TkTZrW+oQ6fp/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rGn1HJJJzVG51A+ee0R+9WdcXPUjpWR8jiK0qkmaUt6XOBUErnaTWM195bU6S98xMipPP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FQST571nG796esu5asxRbWTOaa7YqvE/NSv0oE9CNzxVV+atP0qs680CRj6jYCcHFc1cC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/eST7rV2E4PNZlwsVxxKKaOlS0JtG1GX+x4puwhkd40b5Wxn/AApuneINE1fP2q6gi/i8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ui28cGj/ZRzjzkz65zXFf8I8cd6Y4yVz16e4E8EXlXXnQ7Pk2PuFUZZbJG3NFKtwPuSxv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Sz1HTd0lpLIhHZWIzWrbeMNV0/T/NvB+6kfZF5f3nxSRpJuW53sx0+cZl+0f7Wak+3WkEO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4muCj+KboPuEEf348026+K+oXcBWNJMdPkAWrSI2Ount5rjzjqs0drD/BHbu3my/+O/LS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kKskEK8LGOgrzwa/qOpMf3e3P3jKzFqv2uny3GDL+89q0UbiZpXOrSaucREiA1vaNbi2t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2AZHA7VrA7BWsYWMJT6GpDcHbxV2O8Kx81iW1wCpqaW72pWtjPc6Cx1eS3kBU1d8ZX4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iP/smuSguye9dJpd3DdW0ttdL5kEq7JFPcZqowOzB4j2ErHj9/ewQas/nn5dzfyrIGsWh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j78m9lkan+KrY2GqXMUn/ACzlZP8AP/AcVk10xjY+njVVRXRq29xF9n/5aRZf/lm+7av0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/wDAa5lDjNdF4e6THt8tdEYlp3PpbwAvl+Hov9wfzrg/iFJmaQe5/nXY+F9St7LSoYJp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euK8fMJJHZTkHPI+tVQj+8Nqs7UzK8H6PFPqNrqE3+q09GdP+uhrannjn1yC4jbcoO2q2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iMvDXLMXjk+9xxWfpc3laqsJ5+YmvvMFRcadz8lzSvGpiZWOh8T28VzbS+b0kTZW7bZ+zD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ol0p5V5RMf8AfVb8BzCCO+K0qaHzlR2Im4JqLyt+akmOCakt1BBzWexlzkA0+NutUr7w5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Se+Oa1hwalUBh61SqNAqlji4fDqQvwvT2rRttNCRkYrdltxzxUAiwTxWntmzphiGjGay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6PcRReVH/ALclwp/T/arYmt81mX0BrRTTOmGJZZtL6fw9q1vf2/WI8j+8h6r/AFr6G0m/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g0ciBgfrXztE32uy5++vBr0/4Oa15umS2EjfPbNgZ/unpXy2bYW69tE+syLH8tb2U3oz0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oPu/7tLb2H+nyy8eXs4p/AGadBce/FfIyR+owmSdsVla7dw2do8kxAUDvV28vYrSB5JH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xn4jm8V6i2nwzItmPnlPUeXXZgcPOrO/Q8bNsfRw1FpvUxvt/wDwlGoS6hg/Zf8Alnv+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HitOO3SKMRoNqDpWjpml/bhL+5e5Me3/AEeJ1RmU9/mr7GNb6vC3Q/K6KniqnLc4qDTv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W3q+nxadq5ih/exf+PLVu00838wiQDce9dH1tcqmnoJ06vP7NLU5M6DHIpBQUy38OwRP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V9Zk5jrPk0ueMHdGaiGMhV+GQ6mGxkPjiUUjOw5qJVIcmr6x4U1CqAPQ2eW4taszNTby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/Kq80ipHI/ZRk1a11Nv2eX0LJ+dZN1/yDbk9thrpo/Ci6auyr4ITzNUkk7KHb8zWh4xkz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8P0zYzT9yQlN8Wy5tnHqB/OvOx/xH3eR/aPI/E5xePjpSeFhpNvqH2vW/wB7ax/ctI/m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T1a1Wackjy4/9v8AirJvtPQRKYcCQY3YfcteHNaH1iO2k+MltEvl6bpEgX+Frlwir+C7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tFtqv/CQeX5Xy7PLT7+f4a89v/D8mmyPHJcwPKFVtsb7ic5pbbUP9VFd/vIo+33a8aeHh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qfhq+06a+maxtEslPyJ8+zf9f7tda9yXvFQxpM4QbA397tXm2jwRT6fdRRfuo5PueX95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h/sjMUN5nesL/wB7d/erzJwd9DuU9CPx/wCHdT1xkmstPsXOfJ4fbL/49tWvKNf8L634f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p/wD5fzDNXVeMPEF3cW9paedJ+7ff/te1RaF8U9V0mE2V6U1O2fnbdr823+7uPGazi6k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1/8AuYv3staU/nW+nxQ+bHF5fzvbyP8Avd3Tp/drb1D+z7i4m1DSvM0+GRN81vs3NE394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wzTRzlkVSY381uP73+1WnPc1RteFE5i+or2+wbbpqj2FeKeE1y8I9xXs9uStgo9qwcrn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z3H0rzJptrfjXpHjBHlubsIjSNzhUGSa4i10G61a6NpbWrPNJudMjZ8o/wB6plJJXJnt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PNHm8YeP+Jat3NxaT200Uth5t10S4kkbci+4/iqTS9FuNJnlm1OGS1t4nxI+M/NVzxLH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XqyfOxMWxU9q5Oe5KlY5nRkxPkV7f4FG21X6V4xpCDzule0+Chi1X6VaZsmM8YSnaF9a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fWvXfEE/2mCKXv8AMjx/3WryXXraSa4m4/1ab61vpYq5gQxiS4G4GTmukMKfZgAvljFY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1oNqTSR4IzWNyrkFzbBJzsGRjtXoHgFP9OtwF5C968/sL1obo4GR716d4QnFzexsFAIX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8Q/8AAa8m8WNl5/8Aer1i74hPptryHxU3zTH3qudWHJ6HGeRFcA/uv+/b7qfcafqEFuZfK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6o7OCTU7tLeABZXOFUNt3VsfZtQsBND9ljh8uFXdJJl/SsGyUzJ8Ln7Rq587/AFQRnd6u6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/xrNgbz5yYf3XyfOPu1p6Bzck1LZqpI8B8bRBfEF6PRga5qSMNIG/vHFdV48jKeJdQ/3g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POShzWlxnrnwcm8/xBpJz/y0C/pX0n4lk3eGLof3Y2/Svl74GyZ1rTyf4bkj8q+m9e+f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+ta1Pdhc0R8d+Nk26zdfhVS2uYh9l7eWn+9vauy1HwtFrOp3fnSlZIXC4/vAk81z2r+H/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XFFGi7P96uSNVM55anTfDbUJbbWLW7lik/dzb0jj+Vn+lemeINQ1HxB5WoXf/Lxu8m3/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G0e60/V9Pu9Vm+yRSP8AuZPvb69+8YW+n/2PFL/rZdjJBHH8zOxHale4I+RdW1CXRtdh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qfi/xRF4guP9Eikiixsf/a9q0/GFgVvpvN4krnNL0m8vpWWCLKd3boKZaN34eQi7mEMh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svwtoH/CP+F7u0z/AANXyZ4L0WfStSi83aVMqEFT05r7QT59Nm/2o62jsaI+NviQv/E0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a3JTI613vxQGzVbn6v8A+hVwyS5iIrFPUg2vAzkTurHoQf8Ax6vua0u8eHHZDn9yG+vy1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+lY/dKgV9t6NIG8Kwgck2yr/AOO12W9y44Lc+WtY8URaNcasJf8AWyO2z/b/ANmuZ8Ne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N5+72dfm3/wtTviIP+Ji3/Xdq5nw/wCIIvD9xLN5Xmy/9M/vVw2Ikj0jT9H1v7PNF/aH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Z/Bn+7R4g8Pxf2fp9pFNHaSxp5DybPv8A3vm+9TPB3iCbxB52oTfurSN9iR/xO3vXX23h6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fvpd++s+U507HnejeEJdG84/a/N/6abP6VuaHo1ncXH3o4/mznysM7Ve1qL7HZajqBTb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VcEPHFpb/AGSW0ikl8tN7+Z8uxu1ZtDep6Br/AIHh1DypdW1a8ltLd96We9drt/3zVKfw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af2fL82y4+7I7f1ry7VvEeqa27TXUsu4lcRrwow3611+oax9oEWoS/uruPbskkf5X/D0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fDEukeaZeYud8mz+dVfCetWbGWCdBHJ/BJiunt9Yl1ee6+1xRy2sn/LP+GqVv4X8NX5M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9327a3joXexj+J9Z+wfuYo082RP+Ar716Z+z782sXZ/6Zj/ANCryHX/AAfLo9wcSpND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074EXn9m34Un/ljs+vzZrqg7m1Pc92+JLE+HP+BH+Rr491sH7XL/ALxr7A+Iv/Isg/8A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h4p06/t5rm7ls5za5O+4SM7Fps1k7IwrG++zlh5f8NdL4GuZZ7nMpwfOj+T+7XL44roN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Ttff/dppnPc+gvHGn/Z/EE135X/Hwiukn9/H8NeN/Eu1kttRhv0/1dzuBb+665Nb1t8W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8Qf8AEwi3q8N5s2yp/sn+E0z4geVceHzFF++l3xukcfzNu/ibHptqW7i9oY3gbT4tQ/tC7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/Wr2rS6VYXltZ264upPv/wB1Kz9E8ZnQdIl0680+SF1bKB02b1PTd/49/wCO1iWjPqGrC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+9Ej/ANWnpmikveJTPsL4Lv8A8UZYewI/8eNeR/Hwf8T29/3V/wDQq9W+Cpz4MtPbP/oR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27c+6r/6FXS9Jnd9g8P8AtJgnOK0J7+U28XmQ/wDxNUvtEX2j/Uyebv2eXH92ui8QWv2D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AOr/ALi1KZy3PQfgHJjW9N9dkn9a9b+PuD4Az/08x/yavGvgNJt1/TR/syf+zV7F8fzj4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8mrVM1pnh3w5H/Et1P3uAn5LXc24+zWY8vk7q4n4cj/iWXp7G6J/8dFd/p1v5/HSu2Byz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RSyAEseAPSrl4REkcQ5c/eIqSK4js4DHGMMeprOkmMQZ5fv9VX1rdGI6WXyUO0b37KOp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WP8A5aSfef8ApUf9oRQXGDzL9x5I/up/sD/4qrqTLKCVOau6EtCDSpDKktpPgBRtU4qo1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FOF4rYisjP8AOpII56VAzvbyeXNk/wAXSoEZ1sxnjdS20jnPerEQXKk9F5xUtzBDBJJc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wN6D2qOExos1w/BAyqDv9Pagoh1i7RbcjPzt0Fc5JbNDIZpQrlhwPSte8zcBZXIMmOVH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C7Z6UyyQHAMknftSDzZ/+WX7nZ2/hX+8at29v+/jEn725k+dI/4VX+83otZWva0Lom2t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+Vrlv/ZVoKvYsPcu9vHb5CWR6cdfrS2ytbMyZBH8A/wqvDP9qiy5IP8AcAqS281IJQ7Fm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AXLkchlO0rhjVa5uPLJjhG/8A56MO/sKt2MYurKRZH2O3Kt3Sm6Hp/wDpTKW3S9FH93/a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luJ84xVme/8As5litB/sPOP5VJrGoRW8xtbT/ceSN926qtnbBIWkYZHoe9QVc0dJjJQk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Y0ghMjEEleCP4azrOVYbbfIMErwPSszVNXYsYIDlSPmNBAarrf2eYxwrvJGMin2GiCS1El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VXToSZXmK7yeMntW9YMGJgnO2Q/cJ6GnczKFldPplxJazHMTj5GqeWN4iS3KkcEVJfaO1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/KapWbTmY2U/+uj+6p/iouBegjGwxxnJbkmrixJaspz0HI9agjiFsmQfvcmpRNHD/pM/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5Q3WJTbWDsDhm4FZunaf9ouI5br+7t/3aL64luZ/Nli/2hHu+WrlsRcT/AL3iLZ8/+1QN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/cSq1vPFp9vN5X+tk+R5NnzP7Vbn/f2/m/6m037Pn+87f5/hp1v5Wjz+b/zENiukcnz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tSb0LJ9Ks4dDUSnEmqzj/Vn7sK/7X+1VrT55rgGK6/ey72dDv/irJW2+z3Hmjv8AO8jv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Bn/61Y8xaKpt5fPm87f8Af70lvbxDza6CeD+0bY+UR9rjT5N//LX2NYVnAzA7lKv3U1aa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SVXmAI+lTgSzAxZ49f7tZmoXHkwG1tefL+QybPvNVEtmVfF7tpIkBK561G1utsXOc/Lir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EM56k1E1ttJXO52oJuUFhLyqX+VP7vrVme38i3lmx+6t0VEjT5fpVq30j7Rcxxeb+92b3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afDceV+6/dfwRn/0L/eqGx81jH0+/uvs/wC9/wCPX/nnGg+X/az/AHqsiDHJ5H30k3/rU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7s8w7NlQ2x+0Axed+6++iP91G9KV9CbjpvMLsIT8vqadcXKRQJGWBJ6sKryXu0bIxvmbq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zuSvtWTqWMi/pjEkkNlm6E1uxmOwtS03zynpEvVqzIQuk2bOIfNduFbslTaHplxfStIzE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KX1iHKSdBDI9ykRUlFHBAq9HY5lDyKHCnK7qghtzY4AcMOp9ar6nrqWNvu3EuxwoNEayq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QWbSyTyCNVXcSfSmadqH9n251bUf9Vs2Qaf/AM9lPr/s/wC1WVb25uJ/7Q1DzD/zxt/4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GoS3FwTLzL/46F9qOe5peyOmtreLUP8AiY+b5sO9US3kT/j3b0P/ALLVv7RFb5lrldHu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SSwyJsmj/hdfT/7KtW4H2i4iltf3ufuJ/dq0zBs3bcy3BMpPVMJH/WlunjsgRcDzJZPuf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P/dZ826/9BqNonuJDNM25z+QrRMZZtnae4AX7tW9WjZ4QgGRVK0l8mdUUda6WaBJbUAD5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D5jmKPqO9OtH+zbgvMg71JqCtazmOPqepoQLa2xD8u3esrllK4t/Pn/1X+//ALNaf2eL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NF2Ryfxr2zUQt/wDRjKD+9+8qf3feqtvJdDO5Wcff+0EfLUOZaYn764yOsv3/APgVV/3v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8tWre3i16f8AfH9199I43K7/AK1o2ttmf97/AK3P+r/u1m6hRl2/9oT+b9q/4B5aba3P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5jLdfvf8Ac3KnsKZNjz8ebXU+Go4be0k8v+M5b615+LrSpUnJHvZThoYqvyT2MX/hX8Q8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N1C/tbeeKGb91Fv+TzH+Vm6V65N9yX02NXi3iHWLu2vF8mGzH7z/AJeIVkrxsFjalSpy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wpc0UbwuYra3OCgpNG07+3r/AMkXO3fVa2+Imu4iii07w5dDYv8ArNJ+b/0bXV+FvFeo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maDb+YDuaysGjkHH97fx3r2a+JdOk5HzmFwdN1VEvW3g6XT8+TqEcvybHjuEZlde6ms3U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b/pZjdfJ8z5lT6+pWuxrzbx9qP2a5uv9Ft7rhf3dyjMv6NXgYbHVJVLNn11XK8N7NvlL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bh1ury4PmzSvySa6jTtH+0W/mxSR4rh9G8UXduIvJ8H+G7uK4+5J+/8A++fvV31t5wn+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k/wDIPt0+VG9jXfisY4R06niYLLo1W4zWgr6BPKhUSRjPfFZF94XFmzm7mDRewqyPiBaa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Jv403qyoMZ5Na1/Nb6jpJlglDwuokVh90jsa8+nmNRbnrVMowrVuU5T7R52fKP7of980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NHtjMe0ZFZmn+KNP0fULvT/+EP8Atflv8kn9rvGz/ktdl4e1e1vjcpbeHm0IJjcW1Frn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FyVJ1Inz9DLl9Z9nL4UPXQ5raAxRkZTr8/3jUF5bJa7PtEkYLnC5bqa2ZblI03Odq+prD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ZPG0+Qkm/h/m/wBrb/tV5sM0rSdme7PJqCV0V7fTpbkTCGLNpv2PH/Creoqing9rCaef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5+z/89f8A7Grfg/xTpMunMlvb3Ngqy+Uft8gZ3bsa0fEOoRf2PqEUcv70JWrzCanymUMm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P2/MuQIo02JHGm1UXsAKoXFzLcH92fKrj9G1KeO8khRsKSP0rqgc9Tj1Ne5RnzRufJVK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t5A6+WBErZP+01aQ0e7uB/x4SeX/AAf7VVAY8fu+Iv43/vV2Vtfm5nmhEUubdF5kj2q3+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Z4e3Ievl2XwxN+c4s+Hr/AJ/0STv+dZf/AAj93b+bFDDJFF99/kb5mxXpn9oIh/fyLH6b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v+/XmLNKzPZeRUX9o8Xk02TeQ6sD7gitS2t4tP8qKKX97J877Pl+Wuw1fTbe61drWYReb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2VPLYDb/ABcc1z9t4f8AtA82abT/ALi7PMuh8q+h+X5a7qeYRlH3tzx62VOi24vQj07U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/Eq+4/z7dn+1H/n5qtf8I9qFzP8AuovNik+fzPurXTaLoDNCJdREU5V9sKRP5kaL/jXQL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u0Dvw2TxnHmq6HOaZ4evNJi2R24BkGHkBG5//sazdX/cT+dLF5ssfyJ8ldrM7eWUQ4J71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5Xlf/ALVZUs1fNaRtPJqUotQPOLeA4j+1S+dNs2f7tX7a1ByIYXmk/ifZ92pZ9LlsL6dZ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kmCsy/wB6tfwtbS/Z5rqX7P5Uh2J5cwZuPWvXlj1CHMjxKeWc1Z0ZmeukXXXyZPyqjf2GB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AkH99q9BHIrze/0fUNQ8T6h9kms/3j/wDL5erFs98NXPRzJVXqjoxeUU6FNyi/6+8w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v2STzZP+eabtq+lUrfwNd8yyw3Hl/wDPP+J/avZfD2nS6Ro8UM0sc0v3/Mt33L+dGoXH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XmS9pyG2HyWEqPtGzy7T/wDiT/vR/c2Jbx/deP8Ausv8X+9W8LeK4t/+mUnyJv8A4fY/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W/nSy/vpfuJI/wB1fp/erf8AD2ny+fNLdH91Imx49/yv7D/4qvcpu8bnw2IhyVHEm8Pa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AI9f/ZvQf/FVY1DWGvHlt0zFGF+abPX/AGaj1fzbf/Vf8esfyJHH/B7H/wCKrn/tBuBN2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7Gpa6o07mOI/utpTzP9qrd+RYCKKI8J87/wC23qapaDbAJL/y08v53/urVa6vWnkmcnPc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PdsTXF2s0EgJANZ9tfi4RkbqKzbu+O4gHiq8VwBmRD35qD5tovXs/lbwewp+n3Ils6zb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aNMnxaBQe9CMmi+7c1at2+Xms4Pk1agfArVHNIvIcNU27IqrG1TBqDmbH5zUbLmpFpCOa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Zlzbj5uK22Wqc0Wc0DuZejD90+f77VFaRhlfirWlpiOQf9NGFR6auUegd7Fae1wDxxVW9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WAxFP5Y/4Fu/+JrbmUfZ5RVOZT9miiA489n/ACA/xNNIpVGjAj8OxYPyCpIvD0Qb7grp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x24yflrVIPaTMu10iOMcKPyrRgtFTsBVlIcdgKlVAtdEUrGTnJ9SIAKMVBOSuank+9UF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Hby7dwzT7qX/AEbHes5LjD496dcT5YLmrUTTmZbikIUc1saZdlpRHntXP+ZiIH0q7Yym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yviBp8On6xFq0sXmw3EOx5JJNqpIO+O/y1zdv5Vxb+Zp/wC6lj+R5Lx/mdf9mvQfFlkN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DIHEh/hrhrfR4vs00V3F+9jRpkk2Nt9AoI6t/s1Z9Lg53gW/+EXi/tCL/AFcsUiNvuJJmb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8KXSbZLYtGsnmk46fdqK/1D/lrFdyfwu8lxbLEqN7bW+7Wv8AaIfPil8qT/tn911rVHpx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ppEcUhyWhWuL8XSD7YrW/wB0nhP/AK1XNN8STxWUkIgWS1CgPs+8lYU+sf2vqH72L/V/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rqwsearYyxlXkw8pHQ358uxtAfSuftSF12E+prc8SHyrezHtXOxvjVrc+9fo2HX7s/Haj5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vm2upeo2fN/jWppc3m6fA+c5RR/47VC4/f2E0XqMUnhNj/wj9lGzbnihVWb1YcGuSaOG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antx8lVJWy9XbYjZWMkYBIvFNhm2HBqQnJxUMsXORU2My9Godc0ySHGcUkE2BjNSs4Ir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lxBnPFaiKDRJCDVp2Gm0c1Dm2eSM/wAXIrd8EagdL8W2r52xXKBG+uapajafclXqp5rP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n54ZI5AfTmitBVabj3R3UMQ6VSMkfSRuf3B+lRQXJERPWs6xvfM06OUnKugYflUsQeTSo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Ga/PZw5W0fsFLETklJPczPFNzbCwmupjzsbZ/u15r4egkNtJc3HE92/nMD/Cv8K/1rq/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maSRgOgVVX2rCBx0NfR4KDhSR8Bm9d1cS2ywcVkaxcWtvAZbry8/wb/vfhWdq/i+C1ma1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cH5Iz71zxN1ql15l1M0jdgeFH4V7VLDOouaR46lY63TLkS/vArAf7QrVGrXWnwST2SGS6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/CsvT8CDmtOym8hywAP1rCrFNOB14XEOhWjOT0R6Ro3ii6nEUUsuny/d3/vvJlVu/ytWh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d7Kn/PaNDIp/FetcTa6zCV8qaKMj/c3VKG0d+q7T/wBM2ZG/8dr4+phKim7H7Lh88wNW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1bw69uYTayWE0nyJ9ogaNWauIuLfE8v8AvVZ8QQaVqUSRyb5hFL543Sufm/vbi1Z9zfg5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KDUup+e8QYvDYmraivhM/XV/0Fv9lga5rVJ/J0K6b/pma39QdprZg3Oa5bXm8zSJovU4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x8fB2Zs+Dofs2iQccum81yc7+TqVzEZZCI5GRN/3fpXf6JHHDaxI3RV2/rWD4ot4rDV7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v8AvH2//tV5OMXMz7PIm7yZxmrW0VzB6/P/AJFUh/o9v5UUMH31R/k+XdWjBjyP3f8A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b/62z/v7/wCL6YrwJytofZpmZa6Pa/vftc3lfJ8nlpuamafcfvz5U37r5UePjy3/AN4V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dfvNmx5N+2s77BCLjysx5+55n3ttedORvFmjbXFrb+b5Myfc/jfcu6nW3+vl/5axbP9ZI+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bf8Ae+VHLFv2PJInlbF99tSjR/Ptz+6j/d7U+0Rzear/AIfw1wVHY15h40+01DzvN0qOb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3/Aaw9X8MaXHezBbLUmlf99iyaMRQr/un5mrrrbT7u4uDDafuvk+fzH+V2/4DTTo2o2rz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mVyieu1vvV5rlZlRkc34e8Hat+6lii+yfJ8kkk/lNKv8Au/wVW0a30m3v5v7W0m4m+8j+Y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H5a3bi3/ALPt/Kl8zzf9xmot9P1D7RazS/bPK3rsjkRpVT/gW2uedax0QZ0en6P4fuNPi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/uSSQsrfjVqyltNLilt/MKAbn5/j+Wn23iiG4uPKl1D7J5af8vCLtT73y/7VSXGn6fcZ1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+fZDJZ7dsTf3sfxV5tSs+htzWMPw94gtLfWDqMMVxaTR/ct9m3ep610eqPp/i6xjkmtbd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88rDqwb7wK/NWNcaPqFvcebqE1v/ALFxs+/+H96r3h64tP7Hm/tCKP8Ad/6m4kT96inr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+rL5zkdb0ma71G3jmtRb2azZSKRCFRf8Aeb71X7jwNp9/by/YJZIZf4I5Pmjb2roLjWNP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nlR/PDJI7fd+m7/0KmTW0OP3MtxL8m//AEd1X/2VquNeSFzHnll4deyeabaLOMbY5Iyu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r0FnguFkEEh/d/J5YPzL+FbNto+oXFhNF5XnfPveSR9zI3pSeHv7Q8L6hF5tpcTafv2T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I/NVzxqjA1jI5vX9YiuJ/wB1F5XyNWNbaN/aE/2vzfNijfY9vJD5qvn+L/dr0zxBcWmo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ao3b/WJtjde/Nczp2n3dxcTS2kVxF8/77y3HyVUMepxuwlM4O48LaJ9omll1WOKL/ljBb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O58H3dhmXyvNtDt2XEb7ldT/AOg16kLeGDzYrvT47v8AvxyQ+Y347aqT+H5tQt/O0+78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HbEn+z96tFiriU7Hm6eFEWQtDJ5nzLvj+81df4NP2a486SP91v2VZ07TtQt5yLq0/c7N6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61No3h60t55pZZrjyrj/AJaR53Jn1C/K1X9aiac52WoahDBAT5sfl7P7/wDFXGXGnxeQ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/f8A4fcU3UNP0/T5/KtNQku4o0bf9oh27W9vmrJv7e0t/KlhiuPv7HS4dtv51nKvcTlY0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/skuof2fp++N4ZI03RI3TkVlD4T/ANr3EstpN9q8vanmW6fK7f3sNWzp1vLcW93EYv3W/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jW3o2nxaff8A7qKSKXfve4t7plX8RWUq7WxHNY8n/wCEXmsNQmtLs/ZYo38t7iRPue9d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NpU0l3a/cSSRNrO397/drvNR0+LV55pbo/a/7klw/wA1ZJt4RbzeVNJF8nzybPufSsHi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/EpNniO9x3INcdB8sgNdj4wgu9QuJpZbWSKX/nn/ABUwfD66tvD5u5YZJdVndXhs/u7F3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141Yy2PSasdD8Hl8nWYG/6aN/6DX0zrA/4p66/65N/Wvmnw9o83h/yvtWoW/wBq/gjj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0ZNfw3OgTQxS+bKsRz+VdFSalTsNM+YrjUTp/ifUJZZf4GebzPuutXvB3h/8At+4m8Qaj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+/bsUVkeOZYNFM8KDzLu8BeeST+CHd2/wA9qd4gMuv+H7WLT4o4oo4V8+4kdY2lYL2S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EMXi/WIv7P8AMtNPjdUhj/uL/ezX0Z4O0f8As/wfND/y1j8xE/vd+lfLfw3jls72FJh+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8/8Ao+Ypv3vmfOn7ncyLXXFWgM+YPiU/l3xwOcn+dZfgfztRnNpDYGXy/neX/lmn1rqf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m827jtLWPdvkk/hrDGoRW+jzWmn+Z/Z8e5HuPu+a3eueUho1tP1KLUNYmitP3sNvMsb3E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69sznSF/65D+VfKmj2UeleCtHityYhcBZnyMM7Hn/CvqTSX8zRYT6xD+VddGV4miPkX4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/wBCrmNJ05biFSRnNdd8VotutXA/22H6153Z6zLps6SRS4VW5Wsr2ZJ1Okxix16a2+8BH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PbL4Wt165tlIP4V8T+GLlp9RuZ5fmlkQhq+0/BEgHhfTh2+zKP0rsi70xw6nyB8RYfL1G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t4v+ktXrHxWg8vUr32uDXll2v+kn6VyEM6LwP4rvLK2fTY3RVllaRH2fMjV9I+BLD7d4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/ANm/+tXy/wCE7CZ764uMc2q73jk+8xNel2nxA8QQ+HH06O/hs9MERjeKKH95tb/bpOSR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3esedpVpN+6kdU/dvt3/N92snTvA13AJvOljmh3/6yNGXe1T23m2+j3eoXcPleWjJDb/3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9VfS/FupjTfs0MifaflH2iRdzf71crnqBYuIItIzFMfK/wCmdb/gbwvp/iC31bULuL7X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21P8AgNebXaTXFy9xcTNcXD43yP1avYPgwc2WuResSGt6S5jSJyF/by2/h+7MX/PZv++a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/onmRS7P935a9V1jT/8AiUat675v/Qq47wN4fi1C31G7/wBbLG+xE/urj/61aTVhS0Kt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svmy7P8AV/xM1dL8PbS+0q6tzc25tzheJHXd970qbT9P/s+3P9n/AGe71D77ySOu5F/2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E5utQGfLTZD5n3mXcetTCdhKVj6C8bX//ABTdp+5klO9X8yP7qcHr+tedW+owz5h/5ZSI3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rvWNV1OyzNN9kg44f+Dr0FcmLjUdP867tIvNtLdJNn2j5WeQ8LV3uRKbZPb+FvD3kXUs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H3bP93+7WCNP/ALO1eaEeZ5WxXhuJPu1padc3dvPNFd2skUXkr/31j5qvaLqH2ixiEuyW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t1OMzLmuYM9x9nuJpZYo7uKT78cf3adP4O/1V3aXdxFLs32sf9z/Z/wB2ukv9P0/7RzL9k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b936VNq9vDBbxfvv3UaNsk/vN2qucSOOHjDT9Y0ebT9bi/e79j28n3vM7MPzNUP+EX8Q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WoRWm9f8ASJHRo0j7Z/iFO/s+K41iK7i/4+40V3/u8c7q7G28QXfiDT5oruaS7i3738z+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Pa/gfewv4PhHnR+apYeXv+b8q84+PJP9uXH+6v8A6FXPWmoa2k22xkGlr/BOz/vfwH3a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vqF0NSvijZlm2r3H92tfarmud8Z+7Y86sLHULyWS4sYZJHi6hVy//fNbFl4ev7rTLi5m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A2lVH3jiqfhe48QW9wbvw/F532d97/JuV/8AZr0HxRrEVvbah5s372Sy2JH91nY1UWYJ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0ntkuv8AOvbfj4nmfDaU/wB2eE/qa8M+Bsnl+INK9p2Fe6fHY/8AFs7n/rrD/wChVbdj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Ip9IktjL5UzXMhTP3X4Xg132nf6Nnza828LD/iTRf78n/oVdxp88Wr5l82SXVY03vb/w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11wZzy1Zr3N+sCeYRlTwv+0fSsq/uZZpv9b+8Cfwfwe2aX7f2l8uWX+OOP5li+n+1Wd9n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hSM7DYF29a1dOlANZwGAaktJSrUuYR2tkhkSotVsPMiz39aTRrwSQ1oTnzFqOYg5i3nl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CbPL/ALy1SvzELgxf8sh86f3dv/xVamqr++qv5ERgMUwP2WT77x/eRvUUKoBzdzcpKTHE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NdXf2WwUXF6X2mQ/6uNe7E1oyaRcLe/YsDO3KSxj5Wj/AL9R/aYba3ltLD+/88kfytL7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JEtkhsLZzcxSlTPdt965b/Z/urWffWccsO8Jvx7/dqxBP5+c8ev1qQw4B8s80+dDaOe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aK5IwM1alsN8e7DeZ/FsqK3glhuADF+6KbBn5aXOiELbnyT/wBMz8rVZtrnyPNsIv8A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omt2iZlYYqnKqSwyQOcS5yjCq5iSzFYx286xdcLxWpt8qBQ/AArP0tDLG0kh+datPMbq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Ig1C4nO3yFyq+vemWemyZZ5oyDJ9xRW1p2nLJC9y7b+PkUU5JWs33g5I6Z/hrLmKKWjx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ecFDWxNFHGFZhk5yrelU7yNpUaf/AJZN98jsaWwleaN4JeQB8jVHMQa+mzKTs++Ou49a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DdwnEynIbvU+kzeTcyibgItOkuvNGxztXOd3rRzAULO5M9wDcEDnO0dzSajM1y0agKsat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4vUKzC3QnDO3QU67twtszK6tIG2s6dl/vVSkWU76/wCSB2qxaXMemItxf7nB+7AgyzVm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ukttPi0aeKWby7vVf4PMfctvn/2b/wBBp89hovwQvFJDcXoUXQH+j2v8Fov94/8ATSlN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te9SW+oRXH7qb+//rH+b5vc1ooP3EsMo/1f3H/v1i6hoZ/l77fA6jms4S+RP5wHzDit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Mlqs6mNB+8zUXAu2N6syhwSG9u1WGDauH8r93dp90Y+/XN3MM2msWXn+8obinRanJe4a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VuRVKRJqXtyLa2aGI5kI+ZxWGfNt7YxjkffbP8NbE+of2yJrr/mIW6L9pt4/l3t/fFYU0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HP9utoyGiK2EsxPk/6ofM9XIrrfBItjxcDrP/zz96itdHu75ZYv+PW1++8kf9aBbxW+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Z/fb1p8wyxbXEVsfJi/vrvk/if8Az/dreSXOMde1c1bnGea2Le4wY81k5WIF1yAXn7sj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p+n3YvcRRZxXTSsC24jNMN6VU+V+7+lck6ritDO5mXunK5jmceVcr8hEfCyD/Fa2NPSG7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6P1/h+orLubjMB82Z/N/gpdGsPtFxFNFL+8+5NHs+96V5U5ym9RD74Xc6m3naIjer+ZGM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2skUN8sY/5Zj+Ksi801YLuR143YzVGe+Kz47j/wBBpp3A2bjxB9oz5X+7VXz4re383UNn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Zv8AeP8As1U85IhFNe9JPuRp976024giuL+LvFs+/wDd31vGfKBo2+oy3Pl/a5Y/N/gqO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Nu/8Aa/dyfLup9t5Vxcf62OL+B5I/lZfmrH8QahF/aF39l/0qGN9j3G9mV27/AHqcK15W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LAJGaFv4GPFbVrqENuP9V51rJ+5eOP7yZ/iFcbFeQ3BLKAJB/DWjp9x5BMg/1telGRNj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5kl87zYv4JP71aat/o4z1xWbp9zm3i83/AFX3tn9xq0Vg+0Dg8e1bqQyzp1vDcXEfmyxx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02qXkNlGY4gGf1rnZ9AtNR07ypZY4pfldJJPvIwbO7/eqa41D7RmWXny/wDlpI/zP7kV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ZZf+ByfxUy4t/sFwfN/1v3/L/uemf9qqlx4gi5lhh8359kMn8K+59WrOXyfLNzLqaq53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3+1WEp8qLNyO7liSR4iBIq5AI6+1ZN4LrVYZZ5J2jh2bEtV+VN3vU2n6xLf282PL8vZ9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/X5P7uISfO6R/wCfvVye1uUUtOt5hB/q/wDf+cfLXVW4FuP3WPMx3rK/s+K+t5RF1qvb3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v8H+NaKVyzUW2QThpnKqOp9a63w20ZsyUJ2eYcVwirPcsrM4MfGR6V3fhWHZpeN2f3hw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Pq+H1/tDZoXjbLa5YdkNeD68xkvQPcmvddRjeSxuVj++wwPzrzK6+F+s3E6Sq8R+X+/X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kfd42DqUuVGZoEHlbZj3GxP9pq7jwtbRQa/KJudV2b3jj+7bx/3T/tVU0nwbe6Dpks8i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rEvt/tUzwdcRQeJ5ov8Alrsbf/e3V6tfExrUWonzGHoSpYhcx6FkV5F8SJ86hNHnvivW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RHVTPFLmFJSfMkf7/PpXh4ZuNQ+rru1FnT/C4S/aJ/8AnlGBv+Td83b/AHa72fUIeY5N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7K0BZ7h5PtV2TPJnqv91a27ixtdREvnHPmJs/u/LVV6vNNsywkeWmefeDrj/isPEOn6gY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jqzbRuG7/vmujvtXl0bTFhtYHFva4iEQTy9y/dX71UtG0fw1p9wZbS0k0+LfsS8+ba7dD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bf8As+WX+0Pnb/a/i9q51I2k4rdnm908zapbySxeVcSrl0+9tbsK7C31CW3uLWK0i/db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XYf8sv1rL8Qafp+n3E13FqEn7vy0ezkRY2SQ/wAUh27sf7rVz9xby3E9rdf6351RLfZ8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2zdPlPlJVnGvodtPq40/wx5UvW3mjSaORwzcv82fzrqRbw/uv3X7rYyJJ/dzXC3+nxf2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52hePf+7T0/2q1PDniVby2t7eVfOliTY9xGW8t8f731rkatse7h8ZFrlqFL4bafLbafre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1d/4YOK6HxfbxDRrub/lps2D/AGVLZrE8Nn7P4x8RjOIpnWf/AGd33f6Vs6zq1pNpV0ZY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d2dvtTi3c7alWnTjds8hsrrF28i8FSxVP9mun07UDcCKXzefuJvTdXOeHtP8APuLu782P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6bWdfx/hrdtYzZXj3I8sYP8CLsavqqFW0Efn9epGpUbRuadcfZ8+bF/H8iRv8v3v/AEKu+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CSL5N/mSfd+ma8x0+4/tDUD/AMsod/76ON2jVW9ttdhrHlWGoRc+bLsZ3kuHZt615mYV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IwTb/AK3KXxH0/wDtfT7SGGG4uoZHbf8AZk3Mvp/49VT4bafqGgaPN9rm/wBY6ulv93Yw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NQ/tARRRf6J5ib3j/ALn4VFb3H9gXEUU3+lRXG5/M+8yMPavIWh9GqsX1JPE0llaz2Ws6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oLVf+WjNtb/2WvO/D1x/bFx+9tfO8yZU/duu773cd1q38QdM17UdSjzfpqOnKskgjRdn2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vVk+BYPs+radL5XlWv2hUS4j+VvRvmrogebia8XL2S3PbdPtpLUOixyJu2nDt8v3a5j4n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dtFYyGK7vJTHvC5YKOpUV01s3kAASO44+82a4f4u6f/aVnp9xGBILVn3j0Dbef/Ha4/8A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PmOW8H+MdbsNY0/7XdyXdrI6wzR3D7vlLY3V7bf3EQBill/e/L0fbXh/hfw9Lcahp/8Ax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I9nyo27PWvYriD7PPL/aH+t/6aVtVcL+6cGFxcam7OO+JFvDcC0upohL5b7Pn+br7Vr+D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IkIHziJK5rxLBDrGpSedEsUPmKiY/jXGWb/vqk8Pzan4bWEx2FxJDdNvTy4dyuta+1Xs+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DGuUnsemWN5Fe24lhbch714J4wt4v+En1bzf+Wjs6fJu3ru/8dr1PTtfv7g3f7rEu/e6b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g/UNS1CS6V4pbcj/AFkg2y9f4v71Xhpcsrhjcxw9am4wZ6H8OG8nwPpoJP8AqyTn61ra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mHUqTXMaRdMfDVtbbxG6qVZR/DUP9quthNHOCApKI396n7P95chZzCnT5FE57Tv9Ht/N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I4/8AWO3/ALKtb3+vz/n8qjt7mK4t5rT+0PNi89nSOP5tn+zWfPrEouI7QQ+b5iMiSSfL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93lPhK0lUm5HT23+j6f8A6X/qfuP5j7d6+lczcfZLf7X5U0kVpGm/zI/m/wCAt/daqVtcf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1WWRPOeP+FG7gVfttY0/91FLd2/lRpse32ebE7f/ABS/3q6o1kcbJ7a4m0+C7HleTFIi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JuDiT/aqe/uIvI/czebF/wA9OfmrIFwSDitlK58rinebKjyEyyKaqrcG3mMZPymnXEmy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zJk981aPMaNmSTZbyH2qLSJf9FYk85qq1wTYSE/wrUOh3Xn2W4dM0zFo6KKTdVqJ8Gs+1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RHDI1ImyKmVqqW7ZWp0NM5WWoz1pc1HGacTVmdxf5VC69akz71GxoC5n2A2+aD/z2P8AI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H1q4BtnvF6fuWuE/BgD/MVFbweUKENizjgj/dqKVcNCv95nP8qlnPP4rRcY3Wnrsb/wBC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44qRelRr1qRelaIQ8GkJpKQnitUURPzmoZPmFTN3qFq0W5mc9HJm5kH+3Usc4eV+aopJ/p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OuC4Zs9z/OupLQ0ua/nNGeTxWhb3Hyg9RXNXE7StsBra099tvhqtR0Hc2gfPsJuedjOv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5re3i/wCWvmPsSMIfMfvnFa2nXHXfzGEakFxLf28UsX+p/jjjmDx7ezbl+Ze9Tc9zAy91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zLL+6l37PMkfcyL6HdWhbW8Nxb/8ALTzY/neTZ8v+6Ks3Fv8A8SiL7V+9i++nmPtk9uaz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VhSCRHZ/LSbfvU/xVomexGR1w1eW207yZYY/JjffC7p8rZ96zYbtru8Z5QkJMin5azlu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nSyP8lvbovy/WrVtP/pERx+93q+d+6vXy6PNVPFzSo1h3Y6PxicQWX+//SuYnfZcQSA9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LM+j1x1+cnHpX3+Gj+7Z+avqd2Ln/iXmUVX8HX8X9kTeZJg72qLTz9o0+WKuV0fUJdHv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/7y5pSp3izmaO8lvYVXKzGT/cGa0NPufMhJAYf7wxUDxpBH+6jRP90YqS3m3JhgTXnM5r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PXT+EV8PykrqoIftu6VBqaWQvZxZhfs+fkx6V5yxV6jpcuqPQq4KVLDxruS97oYKA7u/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NTYqtf6vZ6dAftV1FB/10fbW6k3sjyUx+7aUFWcZrm4tctdYjV7STzEUgk1t2eoxyrtY/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W4g3A+lc3qNuR5vX/U7vxFdYeQawdXQgEge1a0tZcpSdz1Xw1qC3vha1kBz+5UD8AR/S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MTwsS/qK80+Gmps3hUxMSTbF0P8A49XS67qLWvhlQDyIwPyAr5Gph/3/ACeZ+k4fGf7Lz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1M6jqUshPyKcCuN1nX5tSZreyLLa5w0o4Mn/1qfq92zxG0Rjuc7pHHpUNtbcdK+xw+HjC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So5MgtrEIMoOT1rf0nTlj+eQZNR2duM59K0weMrWtSp0QlUJNMMcwu9//LN2/Ba0fs+B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JhqERPMjq6J/er0HRtOinsJZrqKSX5/9ZGm7Z9a8DEV1Ru5HtZbl9XNKnsqW5yJhYDvi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tnVbaJV8yKQMh9KW28O3l5a+fHEWj9alV6fJzsVXK61CvKjy3aMIox6DNYFxcxW05/5d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11Jj8skEYFV5re3uEKyAEHs4zXXB3PObMW4nDQEdzWDqEH/HtH6zLU2sXH2HXorSM8GHf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C41CLH/LND/31Xp017lwR0FvxFisXxfBEfss0pk/iT92m7/drTv57W204y3RxD8u+o9Y0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0/ey/fSN3+9XDWhc7sFW9liIyucTPp/2f+5a/wDTORPmf3xUAtpvPMXmxyxffSSP5Wp2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5cUsibHuLhNzMv90bqjE93AD/AM9Y/wDlp93dXzFeKjJo/T6U+ZXLI0+UQSzebJ9/+4W2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5uZZvY/Ialt9Yl+0R+bFH5O/54/mVWb3C1b+0xXHm/wCrii+/5ez7leVM61KxXHlXFx9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H8v5VeuxtvN8P+dFqH9n6h8n/HvGn7xF+lZVtb6ff2/7q1kll2b3kt5l+X6Bl/8AZqzZ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Oj+1fwSSTbWb8a8msbRlc1YdVIlLWcUcPPyRyferI1fzbCf97F50Unz/AN7Z/wABqe20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Rzf3JJJ1/Q1Yt7g/uvO/1UnyPGnzba87a5ojJ07n97D++/vx7NqpXSDWbq5Ev+silO1P3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+2/s/7RN++/s+02N/pEaff+gWnjT5bfyrvT9Qju/n+eOTdFO6/SvOq3ZrCRJ9oluLg/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JtaXd/tVNbW9pYW935135V3/AAW+zdv/APiKq3GoXdv50UsscPyfP8/zPWVeJOA1zFcG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f/4FXHY1vdHR/wBnafrFuZdQl/1abEjjT/x7NUvD+n2un3Bihmklu97J+7dWXbWYPEEVv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7/UIiPOtYY7WX7nlxpt/4FWLiNFybQlhkZbvSLnysboLxH8yN/8AZb+7VUXH9j+V9ku/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3V+tVbjWJmtjFL5fl1nG8mtFS3OzZI2RuTNTawz0SHxwt4ZLaOXdFNEy8XSttk7MKy9O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5lkm/vxyJuV/x/hrm7fT7q3zLdSx3UX8fzrtT0z/AHa09Pt9bM80tpp8n7vc7/Z32/lX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/bahaavbzS/2fJ5UnyTSR7Y2Ru/G6uQGnxaf50VrL+93siSXCbWVf7uKfp+jxax/x96f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8meKR2+o/9mqtceF/7YuDFFF/Z93G/kvHJ+8Xj3WudRsNyNu30eL7PFd6hLHF5fyJJzF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/wA+CP7JNIfk3+XbuG3r/exXDjWJdH860li82W3dk8zfuVPpWhb+IP7X04xebHLNb/J5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dEWQmaH9sX5nP77/WP/y0Sruoaf5FvNd/a/O8tG/1bqvzf3awNPt/+JfNMJo/K37Hg37a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k/wCt3/3/ALtFjVM0bjT9E0+3/tD+0LjzZE3/AGeT727/AKZ/7tY41D+2P3MOoSfc2PHc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3n/s/I1A/ut+95PvbKtC3tLj/AI9fLii/vyJ8zU7j5iea48iCKG6iT7mxJI3b86ljMcEY2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d7Sd9V57byDi6/ufJ/u1nZ+wCImX7VLv+T/YWs27k81zqv7LtIJfM82SaV/uRx7WVGqC/g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+/wD6v+7XPXHiD/XfvZPK+Xb5b7alTxE7aRP5agzIvySMMtUIEeS6vcWmoaf/AGh+7m8v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zr8xxc4rTGjeRo5hMtvi4mkdJI/977oq2NH+0eSf3f3NieWn869KLsepc4zUP7Pnt/8A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+vUPB1z59vdxS+Z52xd/ybe33a871fw/N9v/AOeU0f34/vbK77TtY+0eV5sUkXyN/rPu7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nex5brFxq39sahd2lpbzRbP30lwnmqkYZsLXmtxcfaLgy/wCq8z/Y217nf6fDp/2uW01D9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+r8z+FdtcdbeB9b1Dytb1C7t5pdn+ruEZm2/7v96n7VEsueDrf/j1u5Yv9F+Xy/LfzK+k/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eb/Wf7fmf+O14Ho1l9kjMQkUSK4d4x+72f8Brsh44l0+3i0/zbjzdjfu40Zt+eKt4mMVZ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eD5dY87UIpv72y3/heuQ8Laf/AGhcRaTdxSRWkb75vMRlb/davXdOuPs9x/pcUn/XvcJ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Q83WLiaGL/W/89N+1dtcP1iMnoaROettQm1i4m/0u3lijf5I40ZWRd3+1X0z4d1Imws4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9vlrwfRvC/2DzdRl/fSyfI/mf3RXT2/iC70+3MVpd+VDIionlvt2V2U66itTWJwnxGth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nlZQ5+tZN54L0iy08y6i4i+yW6me309/mebdxmQ/3lx8u2uquLeK41DzZfL/AHbrUuneV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DHN5nyPH8zbFrN1k3oxyVzhPDMWj3Uny291p6R/IztIZnRT/tDbmvq34dalFqWhQ28Jz5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5f++q+cR4HlsNQmmtLu3m0/ZvTzHVZUb+6RXpPh7xRF/zBP3stvCsLx/d9DuxXVTxCULMz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f8hG+/6+D/OuS8MeFri4nGoSTNp9oj/JcEfvdw/ujsPevTtY1j7P4g/tD+z5LuKR/wDV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3qz9Q0fSdY1jUdQ1C01CXT/ssaeXcQtFsmLYKxj/AGaydZPYhysc9cW9pb6hFqGny/a/7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rx/Fj+9U9t4X1DWLe7i0+0+1/Z086bzH27F9s9WroLbwPaW9xF5Wn+V5bq8Mn99j/wCy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tY8rT9Pij82PdvuJEbyvu+tc0q8VozPmueG+IPK0/R7W0/eebGjI8nnbl3H+HFchoBzp8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7xPo8uoahdw+VcXfluyJ9nhZt+G+992sO28P6hrAm+yafcS7KlVEyjIXT3umKxozPjhUG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d6RNdx3NpPB54jQfaE25+bFYmi+HrjT7mR9UtHs7eLbkTPteX/ZFdjbf8sv7PivPK3qi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W9OtYlSLXjDT/s+nzf8AbT+DdXBeHtP/AOEX+1y2k0l3aXCf8e8ibd/+0P8AP8ddv4ot7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hmuNQlkTe8ny+Un+yNtc5p3/FUW83/LKWzdYXjuHWJt391QfvVrKrdCIP+Efi/s+a7i/1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8f8g/T9Ql/fRSIr+X95kX0O2oBp93f213aWkPk/Z/kmuLd9zO3uu7/0GrEXh/xFbWtl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VZLdZSmz6qq1zKpZmdjqB4gi1C3mlli8qKN9n/AdtVba4i1C383/AFMUf3I9/wD48av6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En2O7ZVkuLd1bbxz5Z3Vmjwd/wAJBcWsXm/8Sr94j29n/rXXDYaQ9mreNZJahYbqFvFb2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r7iR/wB/0rj7/T7v+0LSW1ik8q8dvJ8v+OQdVFdhb+F9P1jT7WLW/tn2SNF2Xkc7LLcf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4fi8P6hqN3pM3nWlw6pDpdwnzbguNwJb5Wb+9Ue1tqTY5vUNOu/s/wBrl/1saf8AjtVf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v/eeVGiv/dbd/er0K/t5bieL999k8tNk9vJ8rIv90Y+WrGofBbxNb6vN5v2e0i2fJJb/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E9mqHioLQpI4Xw9o+k2+oTeTFJLLIkaP5n3UXvx/epPEGsS6h/omny/ZIrN1fy7dFbfJ12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ppHgzSdNsrsXNtDCWiRTJuKt8v8X+9VS40fRNPt4ooZfN+TeklxD6fxbttEa8ZbDT1OSu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f+PSWRP+Pf8Aiik/u57rWDq+ny/aLS0ii82WOH5/MTd/wL5q6TUPtdvcXdp9r8759/mbG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/4DSX+nw6hqHlXdpbzSxpGjyahN5UTrjBUf7XNbxrFmNHrlloGkBVBRWH7pY1w0jfSuG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Xik1iS6htZAP+PEK0v8As/eZV212k3gK+SFlvbtLeCA/u7aO685Pbbj79ZWjaP8AZ9Yu5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5fle1kkg2xJGOmQV+7W8a6Ra0Nj4WW8Wj+L9Miim82LzRskkRopdu5sZX7u6vaPjRqts3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vLl0cD/YDnmvINH0ebT/ABBFqsNpHp/mTN/o9u6tsb+9/wACrovFGny3Gn3cs032vULi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/uY/groWIgxqRz3h27s7XSIGt2kNo5cjzPvP+8KVPf6fLbTxfZJZP7Q373jj/g/2T/tVp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+0S3VX+3RwBI4rj+DczMze7fNWpqFx/Z9v5P2WOL7v7y4Tcz/AO1n+9W6xUEZqRz/AIf82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/AGn+0SJt3/7NddPp8t/bzRQ8fI3+kSfdrnhqFpqFv9klikml87ekkfzMjf8AfVaGjahN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37HkkdWZGx97H92msQQ3cfbaf/z9/uvk/wBZIm5X/wC+ahhjWOd9rB1RtoPr71IboWSi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+dtn/AI7Ve2uYrgXcsU3m/vlfzI/vJVqugN6xuBH7cVp28+9MgmucE/pxWpYyyoVjMRwf4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ktFm5tpLjPSs+4tpre4/49JLuKT5HjjRm21fuL9YhGM4y+2qlx4ol+0G0hHm/d3ybNyu3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4loZ/wBo+z282n+dJ+8dv9M+7sY87P8Ac4/76rnvI87Ji/dTCu4trf8AtjzvN8zzd+/y4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efw/Lb3P737PD5ifJJv8AvrXRDEwNDItZgBiX/WiroaPBxGc1HPYefPmLt8mfu1Jothc3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tzP/AHRV/WIdyi/p/wDo5MssX8HAqvfg38xklyQegrWEEtxq8XkmO7/6+HVVf/arYn07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bPOk+5b2cDM276t8u2uKpj6dKVmZ2PPbaD7PcGKWb90d2zzP6VXnt+p/Wu/1PwctnMIRp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Qqsf94FawbzwrJpTmGQrJC77EjtX2vu/Gt1mWHtdMLGCLj7NbeZ26P/AL1T6Np/9oXH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/u/e7f3quf8ACPafcW83nfaLS6jdXS337ti/3v8Adar2sXFpb2+n2n2v+z7SObe9x833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cthGnbD7PcTRf6qL/pp/B9ay7y6F20whVk8v76N/H/tVNqGj6h9nu5bTW47v7Ymx5Nm7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ren3FrLNFbzeW7JNJJN8u09flpRxkJAWNN1CaC4/6ZbNnlyJ8r/7VLOPIn82KX8K0cTX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A+X89UL1biFZx9nWRnOxMHLf73+7W31qCQCyOLqCa5t5Slzt2yo74BWobe5xbmGY+b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tT23m/Z5pf+WWzY8lvBuVMVjLcxCeaKXpvVHk/wBo44rL65ADp9O+124ml8q38rev7zf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6rNLZeZJtYA/ckKLt20DxBp+oXHlRWkn7t1RJI9y72/8Aiap3FzearqUcRgktY43wEDE+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AsaPcxfvvskXnXf/ACzj/hi9aj1DUPs/lS/vP3jqnl/e31dn0/7Pb+VF+6+Rv+B//FVS0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/87/nptR/9j5v4azeMXRjR0Y0i7vZczWkzD++VxT/AD5tP/cy2lwYv+Wef4Vra1jxRLpF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Z1x4sN/p/wBhktys0gV/MP3do61zvGS6FoYLgHkfuv8Arp92qk/m848v6io/s8WoXBi87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du2pdVbTbbUZpDtlk+/wqn5an63MZSFvMfNli/wBx5NnzJVgW8OoXERh8yKKNNjybF3bv7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Ivs+oRf7Co8cf3n/ABqvbah/roruL7J5ab0jk+Vnx/6FS+tTtuBt23h77NP5sN39kljf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rCse48q51Ca686OK0jf5/nXcn/AamGsTXHnXd3af6JH8iR7/AJkYj7xrLn0e7t7e11Dy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RIjLEny96KOKnGV2wNT+0YtQ86K0mzF/B/D+dU/szsSEBc+1T6N/Z9v4fPnTf6X8v7uR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T/8ARIv+JfLIkm+Tf8qR/Ntx/tV6Cx0OoAICO9aNvwMDEvlvsDx/NvrOH2u48q0+yRyx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AO1mr1tp/Bhli8n7v+rfdUyxUA6Fv7RDAZvtUX7nZxs+X5qUX4P/ACxk+/8AIZH3b6q3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sf8Artn7x/m3d2rYuNH+z5+yah53zrsjkT5tveueVbmMCpcGK5/5h8ksX/PQp/F7U/Tr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J9X2/wDjv8NTW+n/AGi4P/Ew/fRv8/2d9vlVa/s/UP3X2Sa4l/v+Z95PxrmcrlDri3Fz/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w9O0/rN/t7E+0fL8ta1xqE2n6fefa5vtflorw28abpdxb5s1kXGsaf8A2f8A8TCWP++k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UysQXFvF9om+1xebdyPve4km83/gO35afcf2fb293FLFJ53yon2dN2zP+992p7bUNPuL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x45E/eoxbj5f7v8Au1DqFxFb3HmxSx+VJ8j+Y+1vM3f+g8UvaMuxTFvqGj2/m/63zH2P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Udx5Nxo5/wCPfzY/+Wcjtudi1X57j+x9Qihhijll2Sb4/vK8mM/N/eqQaPFcW839oTRxS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ztWj2ltSjEn8L/2fp8V3afaLuXf89vs3Ki9d2aW2P2i3/tD7Xb43/Pbx7vMT/wAdrsLe3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5kMscGx/k272/urv+9WULe0t/wDVSyebs+fzEaJnz/CPl+auiOLvsBFp2ofb/wBzF5n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tW/2vT7ebyZo/Kjfe/wDsdqpW2jy6f53m/Y4vM2u8f3pUUem6mjUPs9v5s3lyxfwSRvu68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4ufQDTt9YhuM+T/xMIY03v5abV/OqNtcS/wBoSy/8/Hz+XJ93b/ezWRb/AGvULg/ZPtF35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WrNw94mnxQw2ksc1x9xym5Yv96sniZ9wNefUIrcfZIv3sv8ABb26ff8A9pjWFf6fN9nm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2/8AD9K0tKs7WytHeTU3jcDHmvFje3apLa51C4/1v/LN22SSPt3rU+2k9yitpujy3Fv5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j+b5Knt7f7PbeUf8Alm+yrf8Ax72583VbjT/L+/cfd2N/d/2qoieOLdELldTtUlVZJkf5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/bWGpGnp9zwfKik/ueYEpdQEOTLwZdnyeY/zUmn94opvN+87xxp8u3/epdQ87QIP3sUf7x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0VV9b5CuYpwzzIrLBGZAoy6Z+7711Hh7xhaW9t5OJPN9K5W21CWcTSw6h+52bII9n32P3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j/W6h9k+dtnlpub733RXLiayrQsevgMa8JPnR6zZeIo51nInT5H+eM/My1PHr0DRq8WZF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15V/Y+oeILjytK/ub3juN33vc11lt8Npre3il1DVo7T5Pnk2btjbvVq8OSsfVw4ij9qP6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J2mldZCMqEOa868DW82n6hqN3dxSTWlwi7JPut5n8Wf4lqbxB4f0+48rytQ83y33pcW6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NPu7i41HUIv9L+fen75omdcfM1bw0RyVs4dWXNFWN7WNQ+0fZIfOkll3+c8cj+Wrxx/e5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W8Wsax9ru4v3W/8A4996syfN+q1X063+0TzeV+68x2SDzH3bFC5/9CNW/s8v77zZbjzf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otCVjllmMpbs7vTvEFpqFxNFFDJaxbN/Kbaxdb8WXeirGbPT572WU7SIeu7+D/wAdzXO/Z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pckUsaKieZMsTe9Xb+3it9QtYppbj+0JHX/j3TzVlj/vEN9zbWDSR0PNpxhyRNrR9Z1KK0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0/SncicTo8srMzdAq7leqVvcS39xrn/CP6VqFp5c7I9xZwtOrqeNv8LL0/hrR0a30+487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lnST5lg27vvSfwrT/FGsRW+fsl39ru/lSD7G7bef4v4a53NLY4J5pOceWTM228P/AGe3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exXf7O9vB1+6v7z5mrn9O/0fWIov9Im+zzMj295+6by9rfMfvfd/wBmuo1j+z9Y1CaH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7jY0rP8AL92ue1jT7vT7c3enzf2habGRI40/0lGHATn+7W1OV1c5oVzVm8SWcdpeWs14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n7jzfRvm3f8AfNULjULQW83m+ZF/zxs40+V/9oH+H+GqVto8un28X2uK3+1/Nvjkfdvx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KRN+6ki8zajyR7WVF2881sE8TN6JlfT9Yit82n/ACD/APr4dpW/H+Kp7jUNQ1C4mltNQ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PYyrt29j83/oNJbahpVvmK0l837yJcb9zJlcFstV7UNY+z6gYYrS4+5vTy7V5W20lJGT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3/0S7+xyyyfIkdw7RK69Svmf3v8AgNGjahpNxo8VpEY5fL3O9x525Vx/DmsYaPLbXEUt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7EjuHby9pX/lof4W3GrmnW93ceVp/2WO0u/ljS3t3+Xcc9C1dcMRZGaqkdlevaXOqGNIj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8bvn+7/FTtY8Q6h/ok32u3ml+VHj2MzIv+9VkfDfW9Ht9R87zNPit0WdJP8AWLcLuwyKR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vC939oilu9bs7TULifY9neO0c6f3VzWcqiqs6IV7dTb1jxRFqGnn7V9n8qNI3eTft2Sf7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8JBpX2aLypvKls9qJJv/AHr9i2P/AB6szTrjT7jX7SK7tNQu/vefHbos7J/dbA+8tbGt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20Xs/M32u+yZi8JX5t3y8bfmX/gFZ2No4uUfhkbFvrH9oW/nSy+b5brB5fyyyy54VgN3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2hd+bFHD5e7ZHcOyt+Xy7Kp239k6fmXT/L1D5Pkj2N8kn97FadtqF3cW5mu/M1Ca8ffPb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3CtT2RTxV9XI7a28YS3GnxRS/aIZf+Wklv8AvF3fXbVe/wBQ+z+dN50nlbNlQ6N8Prv7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i2fP9odfNRf4eB/FWlbW+n6f51pLp+oarF/HcW8LyRJ+I+Va4K01FXQquayqR5WzX8FS3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S7hsynm71/vAD7lc9rFxqH9sTf6yL59ieZ95/m+9/s1e/wCEftNQuPOi1CPSvLdXf+0J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1cvz/aGj6fp8X2f+2/PkT7Rp6eYsy/38x/3q81VdTyJ4idtyEfa/7Pm07VZbe7i2L/x8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v4ar23ij7PcRafFF/on8dvI/lbP93722qM/g/VdPtzd/ZJIvs6b/ALR975R05rCv7fUP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v/s8t94V1qo2jj529zsx9ruNPi0/SfL0/wCdvOuLh2k2Mf4vlXcf+BViXFxLceIJtDl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Ue8kd4onbb3Yr97/x2ovD2sXdvbzebq3+sfZ5kafLUeoW/wDaFx9k/wBIlijTf5kn3nba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qk4u9zaNblVif+x5tP1D+z7uLyrv+C3kfzN/H3vlrPttPu7jWItPlmj/AHj/ADyRo21Pq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9b/2f/qZZNQm89XS4uPvW+P4hXQT+MItY/wCJTp+oR6f8m/zLxPLWVup/+KrZ4qdxSrt7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reaaGZB87fvIkxt/OuN1fR9Q0+4vJZZpP3ab3uNjMr/Nj+98lag8Y6t4f1D9zd2/lb9j+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2Qe//AAGqU+sahb3EUsWoeVLcO3/EvkTdsX/4ndXfhsTNy3OXnscZbfa7i3/1X2uL/XeZ5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1s2w0S5/c/wCkSyyfMiSJ8taYt9Q0/T5oru1ktdKuPne4t4Sqox/iH91avvDpsUcOnW9v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dKGEsX+0G/jr06eKU5WRhUrxSujK1MCCFIV4CjmsqKUDNXNTmLlj61mQnJNe/T+E+VqS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VCblciptUfD4qBfnjrrWxzCJMTC6bsgjGKi8IH/iQWY/2Xz/AN9NVYnyDLmtPwt+4tbU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ZD2Onhj8mHnrTYz8xNEs25TioElxmmjzpGvZtkGp0k+c1Qs5ODVhCdxNaI5JGiJOKNw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1qjAs7qQ81Gj5qVeQaAKsxkt5/3MXm74ZoH+fbsWRev/AH0KXFTP3quepoKvYrTHDfjS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D/wChNUeoXCwYyO9JcXA+3+UnSJNh+u56shF1SMUuRUIbjnrRuq0Mm3Uwv1pM8VCzHnFb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RkTuajkkYdahMi9zWyEc5G+28uPUBqqaa+y3z7f1qZjjULoe71Rgk22w/KuhFl+CXzJ1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RnrWRpaZLN6Gr1w3mMqjpVgbmnfNa/8AASKb4et9QuLc+VNpdpDskRJI0Zpef9r7v/Aa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0J4p/3v8Ay926f6uR/mRfpU2PYwH2l6fqZOjiL99aaj9otJXdUSe4cSK7dNw/ipuoeD7u3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6L+B7hPIb8R822tsf2tcCOWHT82v/AD0jdduaeLjT5545ZZpIbr7jx3HyszDtig9xIzvD2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2Fndw/cf7O+5un3vMrS0+DFxan/psoqOB7ZZrmQrHZyy7XePf9/0qzp03nGLtibdX1GT0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8tnFTlTgdJ4vONPjb0cVwV3NiSUZrvfF650lCOzrXnt2ubmT0xX3OFXuHwdzsfC1xvslB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1DUFbxOWJ2qtyiN/u962vCUxWx+Y8q4zXMeNLJrS+eePgSEv+NXb3pIk7vUvijoNmp2S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P67axF+LV00xFr4d8yLs0t9sP5CNv51n+HreLV9Gjl/5ab2R/wDerVttFhhBwoOK5fq0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3x7c6xpl9dXejGwtrCNZJ2W73/e6KpKr81dN4W/tXxvp+o3dp9n0+IfubL7Q+5ri4252/3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9mpeW8tpHdW8yjfFJ904+7XomoeKIvC9xa2lppUf+hp50clw7SqjSLkso9f4d1fLY1Vad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oy/DYOpHmrrY5fX/AA/qFto+nw6rqtwNVuN009vG/lMkf8K4WudtfCOnRvvW3Dv/AM9HO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beILj+3/sut85vE2TfxbJh1X2Ws+C2ruwUmqV5/EfP5nGlGu1RXujbCzitUIUc1JP/oze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d6Sa3JUqeldF7niFyy1QSrg9aZqaiSKsdQbWbHaryz+auKlU/f5kadCPwTqY07W9UtHOI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35q3vG+sC3EUH/PNN7/4Vyjxrbags44bYy5q1fMdQvs9RUyw0HV9sdlLGThQlSKlnalz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pU9lbhPwqaXAPFaupfQ47kVvFirQGBTFYItR+fkkVk1cOZmZqWiR3UglhY286nIli+V1/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xB4QtzFNDHr8X/TP5ZapKCaeOlctWjTrLlmj2MvzKtl9T2lLcvj4kaT4ouJfss1va3X8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qa6vSvHL6dZpbtaedt6N5u39MGvMNX0eG/GZrWCb/rpHurNsPD2II5LDUbzT/wDpnHP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UaUoch3rPMUq8699ZHf3VwbieWXG3ec7euKrHqa8vu9E1CS5l8zWdQ8jfhCZxz/3zUaW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lelB/C024V6VPBNRsmeX7TnfMzovFI2+I4Z/+nbH/AI9VLw9cfaJ7qXPHnbPy/wDsqxhc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O0oP3SzZq/wCBuNPi/wBz/wAe713ql7Ok0zWL0Ot1CD7Rp8sVQeBtQ/tC3mtJf3V/Zvs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q3Mf9Gl/3K477PqGoXB1DRP+QrZvsePft+je61581eLCD5ZXNjxDZ2VrqV7Dbaq13F5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jyf/AB41n29tFB/y1k/9CqTVHvo7aGTVrO1tL9pFJktpN6u2O4rJuNea2BxF9ql/23C1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9Ky/EKtS5kak/h/TtYniiF3qFpL/ABySbZVf8Pl21BPp8tvbxRQ6JJd/JsT7Q6rI/wDt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cx58r5at3+oXWsT2EMsv7q3TYkkaH5vrXiVEz14sz/7Yl0+4/daVJ/qfnt432qje9KDL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sj/PHIjL83sf/sa07+CG3P72LzZfuO/8VUb4XVsPNiikMUfzp5abmWvLqo6Ys6vVpNN0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5nT58SsV3D+7x/FXMx6+up6hl8+TIuz9wtQ21/aah+9lMkssafOTuqza6zFBP5X9n/uvu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tV5k49TdMzri4lt5/Kmh82Lf/AKyNPmRauW1xNp/lf6vyZPnSPZuZFrSGny3HlfZLq3ll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uxf8Ad+9VS40+7sLiL/V/u32faLd9yovvXBKV9DSJftrabUNP82GGO7i3qjySfe461U1f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ss0kUMv+ujjfbF+NaI8cf2f5372SKXZv8zyP4v8AIqjrGsTW4ilu4vNikTelxJ912rnv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QRW9x9k1DRLO7tdm9JJJ/lT6jb/7NU1xb6Tr/AO6i0+PSvkX/AEy3fc3+7j+Bd1ZP9oRW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fct9n3KcLi0t9Qiu5YpLvy/vybN2z8Kh2NEc1f6fdaf5vnS+bLUdpePHcIbiXkfck+9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1jT7j7X/AGf+6l3708z5on/3ay9Y8Pw6xcRS2k3+lyJveONNse72qLDK1x5MFxFLaah5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yti/3s7vmq5/aGlW/wDx6ahJdzf7+1k+tVYtGvNPgis76B5Y3Rtlx/cb+6RVXTdElufN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JUWJWhuah4wi+0TRaT/olpImz927Mz1qaNby/ZoruG7kilkT5653UP8AllDLFH9qjTZ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9xFYZ+1y3H3F2eX/D+FcrijRG19oi/tebzYreKGT5PMt02tuPr/eqG90i0guo9keYfvvJu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r5m87zov4I5Pmap7fxBafZvJ1CXyvn/cyRp8qf7x/u0KIyW1/wBAP+qj/wCun3t1bMusw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+3kuR/wAtJE+asbT9Y+z25m/0eb59iJ/f/wBoVn/2xFbz+b5vlfN8kdKwkdHp5ivwZYovJ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9xDbz/wClxfapf4JIH2/nWZFrcmoaVL5KSWvl/f8ALf73/s1Tfube4tfsurfapZEV3t5E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EkDJ5Lw6h1tzB5YwgLZ3VpTQf2xcSnzoBLGnz4TZWJcahNb3EVrF5n7z75dPlX8a39Bt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10qGEZlnAyFrLYaRg/wBjm4/5ZSRRf89HT5W/Goxp832f/RP3Uu/Y/mJ8v1xXRa54dm0Z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+6Gw35Va07xB9ot/smoy/utmxJI4dzfjSuaI+ftG0+0/fQ3c1xFD/wAsY5H3bG3VKNQ/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f3f3n9xfercUUJh+2fvOv/Lx+6Z89OKtjULS3zLdaf+62bEkk+Zkb2Wuu9zsMu/uJdQH+q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Vd1Jp/8AaFvbRRXc0cXyfJ/t1ZuNOi/1ss0n7xN6eZtXY1Vp/J0+3/dXcd38+xPk/wDH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aeeaX7XH/f8AM2bmRf8AZqbUNYit8+TF/v8Aluyt+Iq3bTxX+fJh/dbP3kknyq9Sad4f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97I+9I9m5X/3j96sXUY1I9i8K+D9E8GWSTPDAZXQGTz2DJFu6da29P8AiDpOoXF3aQ3c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3Y3b+6PWvC9f+16x5X9oS/a/n+eOR9q/hWLqFv8A2ANP+yReT5c29JN7MqL35rxZ4WpN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/EjxLoeragLfSrX7dflv32oyll2KP7vrXnw0e0nnm8m7j+/s8yNNyu1dro/gbVrjyrvy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b13Ov+796pdO8Dy/Z5pZdQs9PikdnT7QjNPLj0j7L/tV1UH7JWZXOjzDW0vZLs29haTv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tH8qydM8LateahN5d55l1Gm/y0PzcV6nP4ehHnWkst5qEX/LaOOBlilb+7/erpdE+G8c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N86wWwAkdP8AabqP1P0rqWJg9CHVscD4e+C2pMJ5bvU4H83n92SxFXrv4T+TGYrTU5Jr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/AI9Xr+naBBpMAihllZcYKs4b9ao39gbG7hdpvJgzkl2x+tYzrNvQwlXk9tDhrD4N6dp+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mkdS9vFN5Ydx/e/iP+eaxr/T4re4u/K/dRfLv8tNv/Ac112ueJhqEzRaaCLdODPI+1HX0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63l1AGW1tJLu1k+5b27tLv/4FThVX2mRGT6kGjWuniKG6vSs0kbtskmbP5VsT/wBk6neQ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azcYWq7eFryOUMdIWzwvyCYNuZf6V6L8LtP/ALPt7uXUNPs/skiKiSGbdvb/AL5rLEYh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ktY8Qafp/wC6/wBH8rZvSP8Ahf8Au1Rn8YS6hbm0u/8ARIf+WEcb7VfvXdDwv4Z0+3Onw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w/PeXnyr+J/+JWsDxB8Lru4/e2kVn5uzf9nkvWWJ1PTnyv8Ax39a4qddPczjoeeDULS4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5n35PO2qv41mW2o5nm8nzPKj/AO+vzrv/APhBptPtzFq0VvqF3eP8kdvtlaGP+7t+7Ult4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13aafcWkUm3fHcQp5f/Ah96u9YlRRumcf4e+13FxNDdzXEVps3+XHPub/AMerqf7Qlt7e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Ekk/gb+8f4a3v+EHi+0WuoXdpJd3dwmx7e3+WJ8ep7f99VcGn/Z/Ohl0q3i/8i1rGvfU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YT2cErCEuGfMSFvm+i1zGofZPs93/aF350Xnb08xGVkb2X71ev8Ah7UIfC9zdy6hL53m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v93HzVf1/wDsTxfbRXc2ifa5t/yXEj7WRT/F8v3v92sZ42UJcqQcx4vpfhKzumh1G3gV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/wC18v3a7bT7G4u7fOJJv+mfl/ul+i1vWi2NuJf7O0lxE6bPN34Zm/vYaq9tb6h/qvN8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n7tbxruSuZKRi3Hha7uLcj+z4/K37/s8f7vf/ALWK5+fWPs9vd+T5nm/cSONNu9a6fxfp8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Qu7ebUJE85LeSbzW27v/ABz+Kq9xcS6xYXcOoRR3dpIi/u4/3TfnWkalyVIrz/2hp9tF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5afJJIiyr5fsK50ebqFv+6/5aPsSOOH906/wrXa6N4o4itLTzIoo02eXIitEij+GsLxBc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NPj87eu+OP7rtj7x/u7ar2tkaJ3IPtFpo+j+brflzS7FRNPkT96i+7V0g8QaJb6f/okX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yW8jn+HP/jtT6N4P1C48r+1bS4ilkdXe4jg8/p93nbtWuntvsnhe3i0+XzP7Ekfe9vJD5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+81cFWrGT0A5YW9pb6fF+6/dXD74ZI5mWVFHXj+Cqvjfw7HHc2cmnaleGCe2Mo87dN/F9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sun8nSb22gUFhcagfIVs/wAMabeP++qg/s/Vv7PtdQi/0TT5HVEvPOX5JP7p+bctZwxU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6fNb+VN5sn/TeST5Yn/76qj4gt4tQ+1xf2VJ/tySfvWevSJ9PiuPO/dW+oS3HyPHI/7p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4BfQrye+s5LN5XRX/s1ndCkZ7qu3lv8AgVd8cUuppGRz2jeVcXHlXcVv/o8LOkkiKuxt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8yxfvZZHV0+0P56/73zVe1DwfLqGoWuoXc1vLLb7vJs967dp/hP3auDwdaahbxf2t9n0r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qzbR1/wB6uhV49zRyMkXEVxceb5Vv9r3tvk+8z5z/AMBrR/tD+zxNL9rvLSbf/wAu77VT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8IPDMbDUIoZYkaCKF0mERJX7x3L7fw1j21v/AKPNp8U1vLL995N/lRP64DVaqc2xLHR3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+80/ceWaZpNv0+aqU9x9nz9km+1/Jvmkk2srt24q4NQi+zzWmoSyeV8qTSW9qqwJ/sZ3f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X/aPNtLuT7/APotxH80SL/wJeWreMhLQvfaOst35lpLcP8AJHZ/x4rObSpGim5l6tsk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7Tm7ii/0uT7nmXTL/wCg/cpbfw9aah+5ml+1/Iu/7Gi+bu/ugt96tFVaGVhcf2hbxQwx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mbe3/ANlVLTreW41DUYvKj82OfZ5cfyqjbfvVt6hp/wD0D/3Xl/JDb28CtKi8fLub+KoB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44ruR/38kl623n32t81aKsBRisJ1eOS5kCMUyUDZFdDPo/8Ao9raah5n+xJbzbWRv4cj+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D/Z/wBo0/7XLdxxWkbqiR2aeY3mD+I7tvtWl9nit7f+0NQu/Kmk2on7j7kY6/Kv+9WX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naP5Uoikuv8AppH8351gf8JDqGoW83m2nlS7F2SfxItei3Gof8S8y2nmXfyfJHGnzbj6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ssXnR/Zbh9l7JHB5ty6/wB0Fl2sv/fNLnsJaHM+HreK30f/AJaarLcTL51vI/7p/vf7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9xNFaafHp8Uab0juHZV3f3c//ABNb2gaJoeiTyQvqFxqGkCUG1kcb5U3fwnav3f8Aa3bv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d/ZNPk+yRvveSSBtu7/ro/3aPa9htmHp1xN9o8nUJo7SaRPkj2eYz1Z1D/llaWlpJ5u/f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/7tPuDF9oN3LDHNL9x5Nm7bVkf8TjyrqLmX+OS43rsX22UOegJlXT9Pu7fWDLFF5115O/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/hb/Zrq5/EH2e4MUsUk11Jaq81xG/zO3Tp/wGuFHlfaJpdQ1DyovuP9ndZWdh/wCg1tT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3f7ybUJIVRI43+ZG3N82d33a45rnLJtQ1DULe4P7680+LZ501vb3rbt3QKdv3aqL46vm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eW8jkyRp/wB9VRttPhuLib7J/wAs9u/y/wCD6/3u9NGof8S/7JDafx/PJbz7V2+w/i/3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6fLcedafu7TT9+9/Lh3Lu+v3v++qW48L6TqFxFFdS/2r5f8AttGv5VNbXE3h/wALzf2f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W+/cyZ/jYt/s1Fb6h/Z9vF9q/ub3kk+9VJGUyK50Y6bn7KPKi/6Zx/Kv4LS+F9Piv/tks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+Xv+7/u76nnv7O+B8yXA/gDvt+apP+Pa3mEMX+sTelxJJtXdW6IuVJ7bz/OhltLjzdn7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bW/9safNF5X2WX7nl+dtZF9qu6dcS29vF5s0l3Ls/wBZJ/jUFto8txcedDd+VLvZ0jj/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1OTsCkcxrCkSR2OnrImE8uYiXa+0VauNQi1jR7SWaaPT5Y3ZEjjT966/8B/2f4mrrrqwU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ij5gFwwidsfeyv8ADXMW2j/6QYtQ0/8A0uRGfy7fcsCei7m/h/2a51K7N4szR/pGoWsV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5z+Z/A3Td8tWrjw/9ot9P83UPtfmPv8A9HRYmRT/ABH/AGqnHm6PcRfa9PktPMTYn/PL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5uofuptQklu5E2Jbxpt8qP+638O6rKsUrjR4tP1gw2n72aRPnkuPl+Ufwj5qdb+bcXEUU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R79u9f71NGn/aNQ+yRRSTeWmzzPmZk/2vl3f981f1D7XBb+Va2v8Aq3X/AGZd397bVolu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Kii8y71Df5KWciN976VtS2+o6jciOZrbSkCgO/m4lZv93+Cs7RtPl/tD+1prSP7X8zvc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1au/2PFcfa/K0+OaX7/2je21PrRzjTIvs8un3HlSyyfcbf5m756guLfT9Ht/Kllk8r5X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93P3qv6fo8uoah+91aPzd675JIPmRR7bqxrjUPs/2uW7iuPNkmbZ+4271DY3mqUrlDfE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l/8AHw+9I5E2skfHU/jXSz29rp/lTS2kl35jqn+jp/ER61zfiDR5df0c+VFb+VvV3uLib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/Ltqvbax/Y/nRebeRf35Ld1VX/wC+qlgdjHYrf237nRwftD7BK5xEn+09Ri4ln+1+bFb6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7V2/9M99VPs8uj280s1rbxRbF2Rxu0S7f7x2bqzbjT9P583xDJ5sn/LOzT91/u5ZdzVNg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3illl/4mGze9vI6yrEo9P7tZltb/APIR/wCPjzfmRJNm5dtaFxb6hcW/+iS6Xp/2f79v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jJV22uJdP0+0l/wBD0+KPa7yW8zNvb2LL8y1aYFbTv7Qt9P1H7JN9k+RUSSRNqu3fbupb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+quEVHjt9sXm/NWpPB9o1Cb91/wAfD+e8kc/8J/i2/wANcdp1x9v1gwxWnnWke5PLkdvn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fUItPuDF+7i8z78lu/zf7tX7fxRNp3nQ2sskMUab/M+8tUNOuP7Q/wCXSzii37Ps8nyy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+1VbUP7Qt/Ki/sT+Bf3n+tZ/mHTZ96hVDOxraN/pGnmLypJrqT53kuEbb+dao/tD+z/9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kt97Krr/tf3q5zTtYl/dfZLSSWWSdk8uOZoFix6hqbMhs9RmvLi0vGn370i8/fsU9G3D5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T/tdvb/8tPK373kjTar/AOzWX+51C3MNpNJ5Um7f8n7r/drFuPHGrfaJooppPvq6fJ8q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0ahNFaaf+585X+z72+du9JSFFGtrFv8AaLia7u4v9ZtRI40272+tQf2fDcf2jFFF5Wn7F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2D+FXJ9Z1C41CL7Vp/nafGkj+Xbp9ztz/fpJ9Ut7ZiYv7XVT8+FCKrL/d+ZqOY2sjDG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eZ5se1Ek/iT/AGq2BcafqFwfNtPKlk3f6R5zfP8A/ZVk3Gn/AGjzrvzrjT/k3v8A2xti+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aPFcafFqH2vzYo3bf5abV44LfeqUwsJcaf8A2fcebaWkksu/Y8kj7d+ff71Ftcat/qYb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N/NZPxalGoWn2jUYoru4i0/YrpJIm5dx/iH/AAL+GsrTv7QuPKlitI5Yv47iNPmf/Zz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lY27+3it9Qilu/Mll3s73H+v31Np3lXGnzSxf6rezvHcfx/98/doFv59xdxed+9jdU+z3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B/ipouNPuNPm0m0m/e+Tve4j27vvcqaSZQk+sQ2/7q08yWWRPnkkT5UjPp/tVZ0y+SGy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x5C/71P9qoba3tNPBmim/gZEjkTczt/tVPp/+keV/aHlyzRvvTzNu1PptWgC4Li0t9Pi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RJJH3K6+4+8lR6d5Wsed/q4otmzzN+7f/AHaj1DUPs/leVLJ99UeSTb935vu7lqjb6h/aH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z7Pv7d/zd/lpqRKNi4+yXFv/AKX5l3aWf349+2WX5sf981q6dcaJ4ot4tPh8P+VaSOqJ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w3VjW3/HtF/q7SKR/wDlm/y7f7ufvU7UNQ+0XEXlSyfu0+S3j3bk9H/3a4qrb2KNm/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5VrN9rluE+SST720Uy20/UdQE0vm2/nR/J5kk6rL/wCOrSf2xd+ILe81a70+Pzflgtbi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3yz/7LV3TvA3iDUPsst3d2f2ST50jt3VW+93LLXA5yW5CK8/h+LWM2lpaf2hdx/O8m9m3r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D8Vxp80uoXely+W7bI7f70zD+A1sDxB4Z0+3+yf2hJ/avnb0t9P/ANajD1P/AO19Kybj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Vof9Eu/P3+XsVt7e4qfbt7hzXLWg/EPTLPTY4zpzWuQr77Z1Zn/2hUQ1C7uNY/0S7/4S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43L+7Ht/A3X/viuouLa2svCUD3SNiMFJrPyE+fDYyP4qzXkt9I05/7NhhtvMjVY5C3mS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/AOPVi6jeo/aGf4e8Py6x50uoTR6VaW773+fylSqFto8un+ddxeZFFJudLj7vy9mIq7b+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bT/7V+2OqPJcPtb02/KtSW2sahb3H+uk8rf8APHIm5XX+6N1Z/WJm8ahXGn6rcaPFp+oa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CPau/8A756rtP8AFWFcaPLb/wBn2n2uT947O8cfy++3LV6QNPu9Y/0u01Wz/wCeHlxz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9d8LLNbIb+8SW2U/chVCz/7K/wAS04Yh7SNHUR5/cah/xMJruW1kiu/uPZyO3zsP4hW1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ib97863Tx7GXZnop/4DVrw94o/4R+4m0/zY7XT5HZ3kkhW5lST+4Pm/9Car3ij7Xcf6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PMkRYm4/6Z7v4crWc6l3YG7lq21DT9Qt/slpaeVaf8++9lif8O7VyOsW93PcebDafuv4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NHvbi01Gw+xTySxQ3Mcr+Yny7g2Sp/wC+a7rxB4gh8T/upbuztbSPa919oTbLxu/1ZHy7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e3H9k/ZzNFN5V3sadLy3T5t3v/8AFVl21xaf2h5ssV5d+Y6u8kczRS/7yha6/wD4lWj/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/NkRX+2W6fczz1ata40fT/7H/tCKKTzfl8mONPmlb6H+Hd/FW0Z2NIz5UedaxqE2n6hN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f9+3meWef97/AIDWpbXEtxrFr5U3m6fv2eZePt+Xvtro7bwvaeJ7fztQ+0fa5PneSPbu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6h4H0rR7i18nzNQ+felxJNtVGPVgFrZz0JVQ29O8UfZ7ea0h1C4/s/8A1HlyWqSW208F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TWn2QaXqEulRBFR4rG0j2y4/vcf3aw5tFt3guYxLbafIWUvJcGR9657BauaNo/wDZ/wDa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Vui7I7dF818+gb+GsnKxHtpssah4g1D999r+z3fzq6SSQqzJJu+Vj/C22oJ/ter6fFFd6h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iM29irfMR/wKuZ1DT/8AiYfZPNuPJkTznt5H/euu77sn9ytfTtY0+38qW7i82KN97xxv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/drNSaIUmbWnaPp9v+6+1xzXfkLBNJeO7RPhf+ef/AAGodY0+7xF9ktLPUPMn/cXEe2VX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1t4h0TT7c6tFpV5pXmO3kW+oQ+VK6n0Cs3rWhbXGn6xo95aeH7uz/tWN/wBx9omeLZH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VeUXoUqhhT6PqGgaPFDDFJF5jtvkjTyt8fzdGpRby29v5X7uWH7nl3GFbb/dO2s4eOdWt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IW6fPHbwrIzt/6D/wABq3rFt/aFx9r877JDcIs7x3ELRN5n+0FqvrMx+0Ncafaf8IuZ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89UeONNq+YVY8VlC3i8P3B1HVfs/m7PIe4t7VVZ4yuNv+xV7QXtls/Llkumk8wOkk8flQJ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9bf8AEv1CLUNR0/7Xab9jyXDrtfP8W3+Kn7aTV2YqpdmPa+J9T80mHU3MCAIlxKfnRf7z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Ws1va6g139oTeU3yLvb/AGh/B/vVXn0/Sre4u/tc3lafG7eRHbv99d33ztps+s6Vp/lT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+z7RJN5cvH907axlPmFzmTbeB9b1Dzv7V+z2mlR/fvLh1Zfw/vUv/AAmGn6OItP0TzNQit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lsjf7O2tmfxhd2+jafDpOlaPq0sbsiSXDt5Hl/w8f3q4/wAYeKPt88U13p8elahGmx5Ld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Gf7u7NcrV2aOV0d1b+MbS/tz9ktLzT/L2u8cny725+bbXH69JPcvDeE3M024B8u3zr/D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d5Oofapdn+skTy/0rooF1vSIrKRWijtRh73ykHyN/d+b+9XbFcqOfnuczcax/Z+ofvv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QttYtNQ87ztQku7vyN/mRw7oovl4X5auW/jj7R9rh+yW/wBruN0D3EjssSKfUVp6xqHh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0+yS71ee4s7Xylf73y/e+ZfmqXNlJml4W1DT9Ptz9ri8qWODf9oknZd6lfu+Xub5qqC3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u7eXSbd/3Efk7d+PX+J2aubnt7S4uP3N3J9rk+SO3kh3M7fWsrV7/wD0jyRL9k+z/wDf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lzPTv+Eo0nT7eaXSf9EtPPZJ7O8hWVU/2VH3gv8As1mz6x4f/wBb/ZVndxSJs8vyVlb/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eeDxBqFzb3c0stv5sr/3F3PVIXEv2f/Veb86un8Lbd1ddNOJzuVz0v+2LTT9Pi/s+W8itN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/dp+H8NUbjV9P1G3/AHOnyWEsbt+8kfdv4rm9PnvryaKK2tWnu0dkQStnzW/3mrU1HR9Q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tftkHnpbxzbmRd3df4a9DDa1VE5a3wszdQkDA4qhA4UmpbqTOe9UTJtJr7daHg1NyHWuF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gmrGr/6RpJPeN91ZNtPgVrFmQ/UX2sx9RV/w7ODb7c8g1kao2YMj1p/hmctcsueMVZk/h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0jcPxWdHdmNiKsxzF+atHGzTtztq2j8Gs+FuKsI/Fao5JE4bmnh8CokNKx4rVGBMkuDV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GrlvJmgC4/Q1WbqasE5WoHHWgDH1pPtFldR/30K0yCfzmllPWR99XbmIMprP2lM4raIF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qPmnOKPNNUBqxSBhinPgZqhBL71Ycs9vLsGSFzWsQILtwAOelZEtxtZ+etSG6Lq4z0qh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Amv7fImu/+mLfyrl4iSoGeK39YufI8Pn/AH9lYOjD7RmX/ll/BWqA6K3RYIQvtzT7b5pO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vWtANWIkR8VJbahLnzfO+yDZs/2X/wBqooZgoyVyKmt7bT7+31aW7lk8qN45kj/5ZJ/s/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y96V/wCtxZrjyJ/tV3/p8W/enloyqnp/F81J9pluObSKO1lkf55LxD8zew/ip1tp/wBn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/AFMce7b/AOPfNWZPo+oW9vN/pfm3UbyOnmPuVF/yKSjc9o2BqEU8/lfvDL99Y4/u/U1c0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tqradqEWrz2t1mQShI0eT+F1q1cERXhli4OQa+9ymly0D4HOal6rR1HinnR+a878tpZG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V4eZ17R7q870e4FxI1fR4b4T5PnWxreFn3C6jPGCKm8Q2a3Vo4boO9U9Fbyr25QcUzx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HUelb298Ljfh6rwabfKp3ZnLY+qiug0+4EOYzzXH/Di+nm09mYr5plbf833uldYIowSc8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I87joRXY65rEOo6domp53EwtZ3B/uuvKlv8Ae5rz/wC0YOM1ZsdWudMeRraZx5n3lzu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cXhXWcZResWdWHxvs4OnPZnoHn/Z/D0UWf3s8yuifxbQvWqPArBsdRluJjNNM8kvqa0P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G5xV68artHoWmfD5q7CyyL71kpJuHPWom1FrdiOa29mcBp3tmJlPGGrLEj274atax1GO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boVbiog2nZlKVtzHvW82W3H941q2EP8ArHI9hWVCnn3kY7Rc10EahIsepzV1HZWJJoEw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tWoJpOtciHcrTOQCBSW0ZbmniPzDViNPLGKvm0GhVIHFSCHcCaYF5p3n+WDWdmboiu5j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toibGP8A3SatX84NtL9Krz3S21sq+iVtTQykT8mH5rF1icxr5a8Zq4+oh5VVOaxtauQt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Y6nVTMbxDcYgjtweSRXZeGLcQ2EC45xXn8rm+1j1VK9K0RcWiewxWtfSNjaT5UajsTGw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x2WuRS5x5x8lx/e/u1qEgqc1yus25+0x3UX+tt5FdK8xRumiOc6HxRcf8S8y/wC2v32+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WKL97/BJ5K7feuwGnxaxp/mwy+daXab/AL/zI1cl9m1CxnlhmtJPM/56W6MyvXz+NppRP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EY/2eYHzfKOa3ba2mtrfzZftnlbN7+XuVVasufUZbCc+bjyvxrb1jUP9dFFq0l18mx7e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fK1In1sWUptQtLjiWaQf3/M/i/GtXTfFMWn23lWl1cff+eeOfd/wHFc3cedf25iitP3Ub7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EupI7W30yKP/XCOVvMT/gLV5dWB0xOtuNQi1C3MMvmeVJ86SRpu/MLWNcXMOn25MUsc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1Z9vby6PqEU3+t+TfDJ97fn+KrWoaPN/aBl/0jUIpE3+Xb/e9685rudUUReH/GH9n3B8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tFwm7yv9rNSz+IIdQt/30VnNL/HJZpt3t9K5kafLcedF5R/2Le42q1At7vz4pZoriaKP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HNebOgrto6Fsd1p1v9nt4pYrST/rpeIvyU641D7PcRRedJ9lkff9nt0Vl3VzwMVv537q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4dm2f7tPt7iWfys9Puf6P/BXM4BGR3Xh630/xhceVd/Z/NjRnSS4TcyMP+BVattQ8P6Pq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Mj3EcLbd3v8AN81cV/Z2n39xFD5Uek+Y/wDx8XEyrv8Ax3Vc8QaPN4ft4oofs/lSbkSO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1eTVk1JxOiGpb1fw/d6P5V35Wl6hp+xdlxZp5H5jd8tYP2j7QIoruKPyt7Okm/d/F93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28/8ApXmfZNn/AC0RYt/5L81aOoXH9sW82oRRf8S+Paj/ACL8je+2taM21aRdjkNZuP7PB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m3/WPurAuOpru7f/AEe3m/49/KkRt8cnzfL/AHqnGj+FLfT/ADdb8Tfa/LT5Le3gX5Pw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regWOR8PadLqAili/wBrfcSIzdPf+KnXH9k6hqBi/tCSKWT5EuLiBlWuo07WNQ0fT5vs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/APVxoyr/APFBq5+/hh1qS5uIoQxeTLx5+5/usa43djWhCPD81vcTf6XHqH2f5H+zvt2f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t4oYZZLSXZ88ckHn/N/eEg+5XPW+nS29xN9khk/7aPt3VoX+oS6Pb6fNdxf6xNk0lu+5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62/snSBH9ri1CaX/AJ528yrFWx/aHh+48PzXcWnx/avOVEjt/mu3/wDZWriNOt/7X82W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ubl21vaN4o/sDUIvtdr/q3/5Z/Mz/AIfLWTQEgt9PwfO0+3llk/gkh8qRP++vmqxZWuiw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t8jvP9xf7tRax8SYvF1/5X9lSQxR/ckuEXzUrnri3it/OllP8a/6xNrJUjSPQZPFejrF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n9/GGUUWsA1qxltbBV0eGUZZID5aua80mZLY+XC0wVvmYONoxVt/EdxYm18qYSKvO3aWx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Ph9qGj5i/tC3x8z+XH93dTbgahf6fF5U0n2u3+/cb/m2/8BqIeOJb/SPNu4o7QSfckkfa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+z+b5txDN/BJb5+ZqztYo4240fUNQt5v9EvNPikRU8y4snXf/tfdrS0/4XahrFv5ssv9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12+le1i4+0ahN/xMPNij+5b/ANz8ayNQ1D/XfZf3sv8Azz/vtXhrM5VXaKNpHkWs+C302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IlTGZQqLRb6fF+6uoYpIZY/+eibd1d3H4M1vW9R8+8b7JGf+WaSeYaxtb8IXmlTqouJL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b/gNejRxDktRJnI6hq/2bP2zUPJ8z5E/i2f8Bq/p+nXdzpxuv9bF/B5f3qz7+2hv7+L/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En8ffpV4axNqH7mKKT/Ykk+VU+m6uxTuSytc+H7uw843c1v+8+5byfeT/aNVrfwv9ou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jdf4NrIw56Vd1j+1rfyv3Vv5Uab3kk+Zn/GobbUP7Yt5oovLiijRU8uP/Wv+Ao59BnVf8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S7h+48f8A7LVS4t5dYuD9ru7y00/77xyfedf7gNX9O8H63o+n+b/Z/wBkij+dI7f5m/H+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P9Lhi1DUJY32PJJuWLaPSvPqSIvYn8P+KP7Pv4vtfmf2fG/zxx/e29q6C98bRajp8iCL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OFGlf/dauK1Dyf7Pml/1X/Xx81YFteqjGS6urue5f5YYYTwg9V/u1hyX1Qj0nUNY8+3il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96s23uLTP77SvtXmf8tLh2avOrjUNQt9Q83yre0i+VEj2bt/y/N9Wq74g8QWmn28UV3p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+z3H+qiXtn/a/wBmr1SA9Dv7fStQ0+bzrSP938if7DVS/tD+x9Pi/dXEUWxU8uN1XZ/t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/hW8WrS6fZ/2h5O+eSNFVUk3fcq9b6fp+j6hFqv9oaPL9oTYmn7/ADVddvKg+tedUqsL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LiL/AFl35nlv5f8AEi961NQ8UTafo8139kjtPsb/AOixx/d3bsBmrW8QeD4tQt4ovD/2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LdP3qLt4WQlvlX/ZWo/D3h/RLe3u7TVvD95dxW/+ukkT907f+hGuWNRTdkFjiBrF3f3H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w67/ALP93d/dx3+7XcXHjGK20+KLytQ82N1R7eS1ZV2lvvA/7NZ0+safb6hN/wAIz4f1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Ym1d397NUfGHiTxTcRT6XcytZRSJHOWUM88v+yzbuPmrpa2BA+uo1wGmjjiaMbx5fyrXW6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o83m6hbw/Z0Z3juEZd7f3v8AbryX7R/Z9uZdWu/N/wCmkb/M/wDs5qhqHiGW/nPlWnlf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f7uP/AGaujl5kKMj0bUpLm4hjkmmLQjvaMyInsV+7TtG0e78Qed+9/wDH91Yen6x/wk+Y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8LO9vcOsnzexP8NWB/xL9Q/4mHmWku9fOt438pnX8P8AZrWMmkCuXB4f/f8AlXc3lS/wR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b4Wvr7RPD2sWEkKXVpCgd7gzKmxtvyqVriLbxR/Z+oXcOk+H5LuKN97yXk/zO27ufma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R/N1vwzqEUUjqiW9xqH7p/m/55q27/gW2sqkmzRaFDRpp47SD7VaLJC6bHkEu9k/LdTd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u9P/AHt3/B5aM2//AL5rmbj+1vD9x9rtNJ1j+xPOV/tEc/mqinqpAX5qoReK5NQW9vYN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INPt3aLYobuK3hU0IaNfWPEGt6x50uofZ5orfbv8uBVnRvmH7z5d22p/D2n/ANsXBtJb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XG7ynb+7mt3UNPtNHt7W71a7/wCJrInkveSOyryudsh/i+7/ABUltp8usafFDaaTZ3ct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qB/8AakP8VbKtZCaL/iF7m+Sy0y1XThe26bbu9Zf3KN/dyPvNWXN4RvdFdpLeS1e4lVZE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r6No8On6xNp/iDVo7uX7Fv+0W+6KC3b6fw1LdJnTrvTdP8AE8erJs3xgzJL5Tf7O77v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nJ2uNaGD/AGxqHP2vVpLTzN3nXEaebPF+H3auW32TwfrHk3eoSarqG/eklx8qop5HHdqv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s376P/lpI67v/HaxZ/GEVxb3elQ6fcf2hI+9LiztdzP/ALJJ+7/wGp5e5LJPEGoah4v/A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8+8kCtFUGjf2frGoafpOoTSRS2fyWVnG+2DcOP8Avquf1DR/EGj+V5un3mnxXDr+8/h/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64+0fa4bv/S/L+dI43X5G67juqVGLfujOy8XPLoOoG1FtNJbNB5ouYJtpUmubHiDULi48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9xcfNLt7VQ1DUIvEFuYrub97sVE+0Pubj3/jrMGn634f8r7XFJFaSTf8fEibVdR1/wCA7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R0OotNXg1y6lRraQ3kj7PMkj3dO3+7XVahp/h/T8+V4fju5dm9LO8uvIi3HqwH3nryy4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bTT5LuLezpZxv5Spn+H+9trd0bxhp9xp/m6hp9xp8X3HjkRmXaP4Qdv3aThcpF9dTtbr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w7DGnybJfNhGfu53N96qIuIrjzovtcd3F/z8RptZI+y4PX/gNTad/wAI/qHnXelaTZ6h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WT6wfdLf7TLWlb/2hqHmxQ3dvp9pcJ++jkhaJXX6D5flr0KKsilIz/8AhH5tQ+y+VF/xL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sTJJu+8R/wCzVUttP1a4uJobSa8itPO2Pb2aK0qL/eI+9/wKugtvKt7eLT/3nlR/8s9+5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f7RcHzfLl+7s/fPFsx7Ltauw0RX063/0ibT/APSJYo/uSeT+9f6la0Lbw/8A2fp80t3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73/jtZk+sfZ7iLSrvT/Ni+/8AaJHdVdt3f5a0x4o/s+3+yf2f5Uv8dvG/3F/FapDIbi3+0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XYuyTz12p/8AFVSuNH6xWmoW8UW/55Lfasv3uVxTZbaHUNHkaVJYIIpleMGRV2f3cELt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+nzf8fFr8/ySRosjPn1oQG6LeH7PaQwzeTFb/fjjf7/1qxf6jFbj/U2/3G2SSTbWf+9X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9xFL9lt/3j77q4j/16KP4f7qVX/4l9vbzRWkXlWkafJ5bvKz/ADVIGtbahd6f5Ut3d/ZP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7v+A5/hpi+Ifs15bGJ4TLO+x/JfKNj/gVUL/7Xp89rqFpF50UiLD+7RpW3Y9aW4t9Qt9Pm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Ls8yHau76Lty1C0L5Tc/4Si00/wA6L/lrcOuyzt0Zmf8A9lp+oeKNW1C3m0q7u7O0ikTY8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4V2rXNaNcahp9v5svmRRSPshuJH8pX/2QP4V610ltp82n3E0v/Hp5n37z7zP9D96r0IcT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zrSKW4llt/vx/LFEjD1rW8MQxoJlvfE0WneYMf6WxMT/AOzu/h/+zq3p3h7Sbi4mitNb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277Vdv7xG371dPbXFp4P0/wDdafb3Xz70juNrb2/vfNWTdibHIDwPd3GYoruz+/8AJJ5y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0Gv3Euj+H9Pl/dxRW8LI/zr8/bdmqWv6hceOZkmmsY4pRGRvuZmCIp/h4/wDQqyNQ1DSf7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fxBLG8iJHbzt5CfN8rZ/i20m7lEVx4git9Qi1D7JH9kk+R/Ln81n+o/hq5beMPtHnfZI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cJu+X2C1iW2n6J/pdpFNHqF38vk/IzKn3s/e6/8AAq0n026uEit9Waazij+RJAUCRKPo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jW/+W32i7i/guI32/wDAdtTi31DULf8Ae3dvaSyJ/q5PvVylxcf8IvfmXT9Qk/eIu+4u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Tn8Q315qCPqNzLdxqMDKBV2/RFqiGrno50m9s/D0kNwsOpzOuxMPtVKxIYtX0ZbSzh0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T7m/+JrY8P6xp9x50sU0kv8DybNqp+FW7a40/ULiaGLUI9P1D/n3uNvz/AO7uq0Y8pR0y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Wib5sqWzj/4qpLfT5RrEU13LbyxCsafxz9m82KXT/Oljn8l5I3VYuP4qln8cRXA/wBE0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Qkf3lduzf7tTKY0rG1cW2lafbnVZru4+1xvveOP7r/wCzRN45lWxlWytIh5bM/wDpO7dt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fxBcXE39oafJ5UaedNJHN+627uw/vf7Nbv/Ev0fR5pYru8mtPld45IfIlRuBxn733vu1y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/WP+Pu78rVbh1/g+XaP4f96nXHiDT9Ht5ov++44/vP8AWs220+HR9Yi1CHULi70+RN6S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/wDHvu1FbahaeINQu9Ph8vVdQ3q73l5Dt3qGycRhuGrSMrlM0v7YtLfypYZZNE1D/npJ9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3iD+2Lea71X7Rd/JsSS3/wDQjVbUNPiuLe7u7u7jl8v55o4/9amPUfeqto32S4P+iahJ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qi1vFmTdzNuNck+1s2kW9w0Jjwy3q/dP0610NtcatcW8XlWkf3/9XI+1k9a2BcfZ7b91F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9+qX9n/aM+bdyff3vHG7f98mlYhTsY+oXEWn3HlSy28XmQM73G/dLK1XNOuPtGj/6XF9r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tdffP3ai8QC0uNQi86WPzdmxI5HVVTP8VWR4Xu/7PmitPs8Usm3fcb92/FQbxkT21vF9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+ySbkS3k2qvPTGG/2aLjT/DNvo93FFd3Gnw7Nj+ZCjLK31+9WSNY/5B9pd6f/AKt/kjuJ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hp/9ofa7u78vT/L+RLffuZG+rUI03NG4/snULeK0877X9s2on7//AL5/2lqLWPD8X2eb7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Jb723JJ/+zWFbW8WoXFpFLN5UWz/AFkabmf/AHcfero9OuLT7Pdwzahcebb/ADpJcOzN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kMuPD9pb6fF9ru7PT5fv/fVpUx7t8v8A31Ve31CLULcxWmoXGoafsZJriSHzd7D+HP3a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rm/tD7XqHzeRZ7/N6r93/d/2arDxRF9ntbT95d3cibH8tNu/14Ws+exY3xB51xp+nwxf6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/wAzrJzxWnbfD6bUNHil86P+1Y3V0jkTymT/AOKWrM9vLb25+yRW8stvMrpJHD5mz+9j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W4uJrvyri0l2KieY6tK+KzdQluw2fwfq2oaf+9i8rVY3b93J91/oVrU8N+HLjRreRNRm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SHI/h/753U/w94ou7i/itNQ8uLzE3p86rv8Ar/tVz/jDxBLceIPJtJfN8uFf9WnmxO3df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CkZVtrEVxcRSzXf2vULjcnmRp+6RR1Un+9Uw1HT/AO0ItPtP9Ll37PtEiN5SN/7NWTp2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t3/Z/wDct9m6V/TnbtrS1j7Xb6hFFaRebp+9X+0W/wB1F7qR/ereNQobP/ZWsTzf8S+SX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ij/8AQqsD7Jo+n3f2uKT+0I0V7KOzTcrx4+VpCf4afcf2VqHnQ6fFcRS7GhePYsXvuNYu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V3+60+4fZD5js2ztxu/hodQaHaLrmo6tql4bYARQKW8sfX5sV0dxrEtv5XlRedDIjTPc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vlrktY8P/aNYm/s/wAv77I/mOssUuP4gP4ev/j9P0yzvrXRTLO9zBabJIcQxru2t8jK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Uzrv7Pu9Hniu5Zbe0ikRt/8AaE6/dPpurAuNHtLe3i/0v/S5HXZHHC214933v7vzLWEL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FJFL9+aSNFZkXd90129v/aGoahFLFN/xKtiv9z0/8dp3sJifZ7S38qGW0k++uySR2Znb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ib91dxeZaRSTbPM3qsSN/erUnuPs/nXfm+b+5Z0jkT91EvzDd7t/wGsXRtQmuP3Wn+ZN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90i+9PmsBb1C2/tjP2uH7J5fyJJG+6R2rF/sea3t4vtc377Yr+XG/rnCtWv4g1DUNQ1j7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97/Z027JP4VNVdYt/s9vF5v/AC8IyeXG+6V2/vKf4dtZykAT2/n6f5MvmSzR/Okn8Tr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6v7eW00+W48n773EiMzJ/s5Wtqz02bS7RtV+1wf2gGxHbzhhs7bt1P8AD2oeMNHzLDqEn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N9/P3qxdQDJtribT7i7tLvVvNijf5I7hNyuw54/uNVODVrOaVmuZ5Rmfd5cf3uvQCvQ/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i0+3i+2Or3tvv8A3vmYxvB/3cU7TvD8On6PNdxf2pFd7N7ySIv2aVd33T/31WPtrkcxk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ZpILkCNGSOOYbCnzfe2n+8tXNOt5bi4mh/eSw/f8vZ/D/dJqS28YS6f5VpaafZxRb/8A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8T92r2k+JdRhL28EkkFqWbZ5jr86/Ta1ROsS5iT3H9n23lTf8ff8Emxfk/D+GsS412+0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2+VHJJ97bu/2m961NYt9Qv8AT/tdpF50UabJ/MddyVx1tqGoaPcRSy6J50VvN8lxqCeb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1q5JTuEVcQW8Wn+VL9rjli2M/2i3+Zfvev97cV/77q/B4ouV1BPsTsITx5mfl3en92rU9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TzY9Q0+4dXezt0WBfMH/XP+HpSDwPd/aIootPk+1xv8/mP5cTtt/5Z7vvVz8yKsM1Dxjbi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uX+e4RPkRf7oo+0ahb28XnReV8n+skRv5VNqWi2ltZ2N1DpottXtz+/iuELyowX5vvf+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xbxTXc3lWkn3JI4drP+NNEtGKmsPdyW1tMTFtYPH/ALT5zXQ3Goahb+VF50nlfcS3+X52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MsPmSy/M/mSfwV3nhnT5/EtxpthJcSaXHHGzpJJCrM/cN8y1hKyVyUZNtrF3p+nzfa7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V3s7z915rdv8AZk6j/vupP7XGqXct/qMcU08rrIlvax4HH/xVbXjjR7vUNYtNP1C0j1vy5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VMr96PP+rbpWWNP0Twvp9rNFpUdrdxu3nyW83mM//j1TFRkaI19Y1C08YW839n6f9k8QW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G2zR7e5/vVn6d4e1Xxhp8UsVp50uxkSTzmZU+b5v9oN/eX+9SW3jC01C4/s/RLSz0S03/A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5dvbO75q1ra40+4+12n9oXEvyM80dm/lS3ajqpK7V/4FUyWpqnYzdf8A7Q0/7Lp+of6X9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93b+rVmi3luNYMsVrJF5nyQSXHyqmP4jU2sf8e5/sS7ktNP3/wDLNN08UffBO7LLWXca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k6r/AMS+SDf/AKYnlTzMPUH/AL6+X+/WkVoTzG//AGfL9o8n+0I7X5JHe4jf5eGHy/xN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1llu5JdQjffBbyPug8n/AKaGsWf/AIl+n+TaS/8AEw+X95GjLvYdf+A0lxqEuoT2s3/Pu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y1rFRe5LVzuLi3u/7PP2Sa3tPk+SSR1iiRvq1VJ7eW38rT4Yvtcuxdn2f95skO7coO2o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N3/osMj/ADySPuVKoaxcf8sbSKS01X/lvcXG9l8wc7Y/mX7ufvVjWn2ISsac3g+8Glz6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Y8XTeVLt3fNhau29vL4f0eL+2/8AU3CMllHcfMyKeu4j6/drAuNY1C40+70nVtVvNWl+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J/dUsPmrR1jWJfGGn+VLLcRarb7UezuHba67fvR/7X+1XLeTKLdx4O0T7PFd3erSRSyO0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6/e+6tcL4g0fVv7Qu9P0+WO7lt3XZ9jdW3/7X+zUw1iX+0LSbUJY/tezyU+0bmV1+5XV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6fqMp0+zi0+Pa7/Z5g0Urf+hPVR5l8Q0YerLqni2XQn1pmhSzdv7TkmkUb/l/gq7bafpP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8t98NvGjSKn1O3b/49Wx4o8QafqFxFdzaf9rl8lU+zx/ddq5Eaxd29x5X9tyafFJ8n9n7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irWMbmL0dy5p3jCL/hILS0lljll3r59vGisrr3yf71dHP4w+0XE3lRW93aSO0flyJtV1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9Pt7ibyZpLvzNuzzE3Lu/wCBVo6ho8Wn28UWn/uotn+rkfayN/vD79PlBSM3UPtdxfzf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jj+7W/p/h/UPEFxFFL4g0+Hy9qR294+1n/wBkCuU1jUbv7RFF/qvsaMj3EfzM7H+LH+7W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Frafu7uLfG7ySfL+73jLc/7P/odTXVqbaKid5c+GdQ0bxG2lo0KXckRlTPypNHn+E1at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d39k+zos3+z6bq3/AIg6z4ENubT+0LeLULdG+yyWbt/o+f8Ad7fKvy1SuLe0/wCEf0+XR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Nk9xI7yq+Vyy4P8Atba8aGLUdJFuJyo07ULfT5pYf9V83kSR/wCqSswafaXFvNDLqFvq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+K38z+9/s7q6621DVbi3i+16heWkMm1HkkTzbb/ZY/wrSW1vaf2hNaa3p8eofbE8ie8j+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XIsef/aIvD+jzeTL5UW/e/yff/u8/wAFVLfxhLb+d/xMLi70+4+/5nzKi1p3Hw2u/wC2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EjeTyPs6efK8YYYXZXS2Hwc0aTwrcPdahqWk3Nmu5LiSNdzqOq+SVrtVRLcixwGsf6Pr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/jb+76VjW2oS6fcGK08yaaT5E8z/AKacLU2oaPd+INYvJpruPyt7QQySJ+8f5vT+Gu98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rSLxBpWn/wBq7/8AWfPLK/zfez2b/dp8yEzkLa3l0a482KXzru3+d/7qN71naxb6t9mi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tNDJw3nZ5r1n/hF/Cn9neTomn/2f8+9Le8+aJ8/e3eZ8xXaP/H6z/GPg+01C4tNPtJbf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t7d90SZ/hj/h+Wt6cruxO55Pp9/Lc+X/0z/1kf9zrXVeHreWw0+LVrvUPsnyM6eWm75fr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3tzDDFqEWoyJsfUN/m7GP8WK1P7Hl0fTrW0/4+4bdNkcmzb0rtgrGMkSafqEU9vzFcXfmJ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x6ZqHWP+PeaaaL/StixvIj7tijop/Ksq41ia3z9q1CS18z7iR/KtVxcxfZ5fJ1CO/wDk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1+9XoYWC9qpM46z9xlR24qpIw5qVm4NVnOSa+tR4cwtpBLHPCwyGFc3bTlf3cgx/BmtsT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MXJl/wCWcnzf8CreLMmRXM/+jyx9cdKb4Sn/ANJmHXEe79arTz07wQf+J9qMUvTydyf99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bHIXJ4rUslBhyaqooOcCrlqh8o00cEmW4yAKlVqrKcVKhrRGBbjankE1DCc1aQZrdHOV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lwuAarRybWoA2oX3U5xxVO1lz3q6RuWrApS85qnInWr8qdarMvWgDIdSrmmyS7BVyeHk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OpNx8NzuBFa+mSdQehrmoiUfFbdhLtANaRC5m6pZPZX0qj7hPFZySf6SUPzbRius1aD7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lXEi6GnyXVxLyFiaX/vmuqmUZfifUM3EWnRc5+d/9mr1iiWtssSLwOc+tc94eEtxcy6h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7tdMAMZFa2AlicselaFtwKq2y5FXUG2qAtASm2m8kZl2Ns/3qQXEVv5UvlR3cXy7/ADHV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36msLKS+8wRuybF3Er6VNPp//AC6XcVvaWtvt/wBIkTdvz6H+9wahnt4JWjzGbq2oRW9w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dpn8x1j2/j/7LTv31/cWEMv7qK4TZ+8n2sn+1/eZaqz6fpME5+1zSRbH+SSNP3br/ey1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KL5V5L8/nJ9o/1bfQfdrSGh6lybRrc2FvN+9kI85kSSRGVto/ix/droBb/aPKlil/g2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2Hn6P5Rq6D9gvoousRRa/TMDDlopH5pmNTmrM6piW8OTJ1IgYV5ToV8sFwVc4z617DbRD7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14nq1obXU7hV42SEV6mGXxI+fe51tkwS9mYdxVTWz9qgmiPdah0e6LQ725zxV7UoQVLju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64xmP/ptIldoCYjjNcJ4Vj8i/vkB/wBXcKfzruPtEQm8qSWMS1BEiwhyasKBiq/kwj/lt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GpByMdaysc97l21O0HBxWvYXAxzXMf2nHDPJEfvIcGtbTrkSe1c043RnexrSTHsOKvRW0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NUBcfLjbVi3lkVcqOK4WiTPurG40uUvFkp1q1Z6r9riKMcP71rK6zoyOO3eua1bSpbYvL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0ZmWdN/cahdb/wC6tdAkiMvynIrl/C9v9ogmlPWR/wCVdTDCI0CqPxrOeg72LAIaIkHG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m3cxQ7ENQrcpZqS3zMayUeo1Iv7lt0JY1V+3mRyF4HrVXE9++cFUq8loIE+XDH3p2S3N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Jf0pixsuctuqKeeTBCsg+lQxzyD75zVJDuVtYEsscfl/31T/x6q2rQ+TAOaffahieKIf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/QVFPK93HKs8ZMKf88/vVvBWKjIr2sEOOv72uOvrozXlxKx+6dq11IihhglKSEHsHXa35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7N7s5Jr1cPC+p2U5EulL88rV6N4SbOlRfjXnujL/osrfWu98HNnSY/wAaMUvdZpU2N5vu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5TZrUJ+Vs1mXPl+U2a8ymYXJ/A1/HB/aFp/yyjfen41f8T3EVv8A6XFLJ5WzZNHH/d9a5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e2Jwk6lD9eorVv7CWWDUFaXy4phhJP7v+cVwYqipXR6+XV3RmpI5/ToNP1DUPKuz5Xz/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VZ7i0+zy+TF5ssfzvcR/LVXT9P8i3iu9P1C3u5ZNv7zftZG91/ipwsNRE8oFvNOVGJMNt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bR+qUndXJD4rvbeMxCOW1iTbskjkCt+X8VSf2xFbgyy/8s/9gfP83/j1UBbxDzftcvlf9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Gn39vd2ksXlfIr+Zs8zau77wry5xudcNDfuNYH7uUfuvLTZ5kf3dtTadb6hcf6XDqHk2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1c/b/ANn6hceVaTSXcUafJHZ/LvaqFtp8v2i7/wBZF8+/y/PaJn/2a8ipS1OmLudnrFv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Io7vy0/1kj/vfyrIttQiuNPu/ssUkVpJtmS3uPlkRq5uee2mvJC1kt1CePPm+aWm3+oR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f/LN/wDx1q4pwZ0JG9qFxdnT4rq7ij8nf5aXEj7ZJsfw1zH9sE+d537qI/cj31Zu9QuN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BG3AZ3qlOim07TLiKa5gN7BG674X/jrlcBLQ1fC1xafaLX7XNH5Uj7H+0IrfLTtYjubfW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giTzhGq4RI2H3dtL4w+Jlhfaf5NnoNs0UnRLqKPan4L/ABVy1trH2m3/AHP+t+4/8O5a8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opcp6P4e+IMOn6fNp+rWnmxfcSTZuV12/d+akttQ8H2/+iTTapp8Wxf3kj/unx/Ecf8A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rFtFp8v/AC7/APLSkuPNuM/ureX/AK6Vi6VjdSubesaPFceVd6frdvNDJ/qfM+Vpl78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9O1C38qXyv8ARZPuSR/1rQ1jR9Q0fw/Nd6TpUlpLs33t5b7W3w/N82P727+7XK6j8QNS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DNKHX/SAcO/8AvLVQiWdPbW809xd2nlSebHu/1b7l2+5rDttQl0/zvtcUkUv3Hjj+X5fe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Lib+yovNlj+/HGm5fyqe21CXUNQ/0v8A4l8uxkfzEbay/wAWQ1N0kgOhGsRXFv5v2S4+4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Hij9/wCVaf6XLI/z+Z8q0weF4tPt/OtNQ/e/M6SR/L5v+ytZ2nedb+VqH9led8//AC+O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sBpfZ/tHl+VFJp8vzO8kc235vp/FUVx/o+sRS3cXmxSbdgj+8/zdK6CfWNP1Dypfsv2Xy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tRv/AImqs9xaX+rxiKaO6uo03+XH/BmsXEaMLxhrF1BrEUNpaf2UY9u/y6n1DxRqEGjmK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75Lj5vmq7f6f/AGhqEUs0X8GxLjf91f7uKyNXttK08TQw6hJ9rk+/bySbY3rOxoiLUPEM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8zZ8nl/N8tNGsfZx5v2r+Dem9N1Zo8L6rzN5Uf7v50j3hmdfasee/wAz4h67/n8v5aVhn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7XdSeV8zpHv+XdW5o3jD7Pby2n/Lr82y4rjtO1eKwuT5sPm/Js/efNs+m75abp9xLb3/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bPLfay+4o5APePD3ijw/b+H4tPllki1W3h2PcXj+azt/eB+XNYf7rULia71DW49K/ufuWl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c7caPaWAiitPtF3qEfzzXFw/y/7qipBqGn6f/rf9Ll2Lvj+8v4n7or5elhIwldG0mbH/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O01Vrvy9u+SORtv4VMvjb/iXrO1pPe3cW7fGZfN2fT+Gq39n+Gfs+oyy6VeWkuze/wBn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o6NrEuofvZdP8rT9nyW/8Tr716KglsZS8iS28cxXFxN5Pl+b/wBNEX+n8Vdl4W0//hJ7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f35JNsC/7uTXl9x/pGsTebFb2kUj74fk27McD+Kr1t51xbxSyyyXcUb7/v8A7rd/ex92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Gjzcy6hqGjxWsjskFnZvu2L7/wARrjdY8rR9Y83T5bfytip9ojg8pn9cf7tYQ1CIW80s1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7fvJHVtn+1xWxbeVb29pLqGoR+V/z0kRot/0B61z01LqxtF651R77ULXz557iIhRsMjK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/CUW+o6faS/2f87JDHv3Lt/hryWfxKdQ1gEHZpijZHu+Uy/7Vaf/ABMNH1eK7tP3UUc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KUpO6ZBRGsa3cedFL9n/AHc3kTSR7ViRv+BVBqGsf2fqBitP9Ll2bEkH/oVUbj7Jbf6J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/AC7h/uN/eqvf6hEPtcXlebLInk+ZG+35a1grLUzbuRXHiAi4Ms1SW3hfVvFGsH7J5cUt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j+KneFtBi8WxDMvlWdqitcXP8Snd8qD/AGu9en+FdO8OWV/DK1rrNnexq6Q3V1BIsLgg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scP4W8H+JtQuJtEl1C30rRJJld5Lx2WCVh6D7xr1bSPhHceDZLoXOr280qp5cDLHJIYv7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WBp1x/aFvNLLL/HsSSRPl3fjW5rHj7TdKjk+zX1zeXiyCfzLeHdGm4AMu415lV9kaI6P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zu9LkvonnWRLmzCqpXb95lLbvvVzmr3F34fuJobuaS7i2M8Mknysn+z/AL1ZP/C2ZdH8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K43O8nkutzFjjZz8u6smHxLJrqN9lhe1gaTPmzuJC/wCVc+HpS57sTdkaOnajFqE8Uxmk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KZGp3jDzfEFvayxXfm3e9t9vG6qrqOlVfs8X2c+VqH+lx/8ALvH93msu20+WD/XTfvd7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M5bU/Cep5e51CyuLW22/fuLqOT8gtU/Dd8Z5YrT7IZ8vtjW2OZHrqdY8H6hqIii0q0uL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31o8LaPq1v4ou7S00S4tPsf7mfULeDzVtJCuR5gpzVloNDPD2oa34f8YRSxRR6fqGzY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uA2n+9XV/Ejw94g1jyvE2oWlvp/mJHB9nt5/PWJver3gb/hJvA9xqEuoXej6hLcPv+2SI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r/dpusy674k063tXFrb2aXhuHk0pvNR48fL/ABN93+77158nPmTiaRPOtG8UXf8ApcMv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P7z4armsfEGXT7cy2mnx/c/4+LxP9U277wpvie31D+2PK0S0vJfk2JbxwtLO7fQLV3Tv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tDxNLJaah5O9LO4hdt7H0j/u13KzLOs8HfGH+2NPi0nVtJ+1/Jsurizn8qJ4/wC8Rt4/4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7T9Y1i7l8M+Mbi7u97TJHeaW8Wxf7vnM3zVJ4euIrcajLp8X2SGR96R7PlSQ10Ph+2+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HG3/bJvLi/Db826spLlMoK7sR6N/wAJto9xFd3d3Z6h9jh2fY49qtd/7UnmfKjf7tXP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u00+TSoriHfdWcb/ckHVQQ1dHceOfDWkaebXT9P8A7Wm/j8tNuz+9+8Pzba8/v/EH2jUD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0b93JCywJ9T321zxm2aSVjFuNQ1XT7eb+z9KuNQtJEV3uPJaX5ey7tv3qrT+ILX91DDFc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m1kauj074kahcf8tY7T5G2SSIu1P9rNRX+oat/wAS+XUP9bI7IlxH82/+7XXStczkjCtt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/wDY+fbvrettQiuLiLT7X/XSJ8n+7WJP4ftP7Qiil/0uXezpJv8AuN/u1nXFxd3FvN9k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eSP5G9jxsB/i/wB1a7nZozudDrHjn+x/OtbTULzUPLdv9Hk+aDd05/zuqX/hMNP+zxfZ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3n/Z0Xyn9Hz97/vpa801jT7vwuIorv7P+8+dLeOfzWT/AGmFJo/jGHT8xXf+pkTYkny7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Ow1jUdPnuIpbXT/+u1vcIPKf/d/u1UttQu7jSItJ1WL+0NPt3byY7j5din+HPcf71c5p2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u7e7i+4km9fu1p3Fxp/iC3Npd/bIv3yokdum5n+n+zXXHUZPbaf4e0e/iu/3enw/Knl3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/AOg1V8cax9o0/wC1/wBoXmoSx/fkuLVYIv8Ax1mx/wB81VHgea3t5rS7lku/naZJJH+V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v9Ql0f8A4l9p9ji8tPn8xGl2L9T/AA1qojRFo2oRaPo/9rafaWfnffe4+1eVO/8AsjH3q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Y+1/2hd/ZIvvpH53zP8A7FZFx4X1vWP3tpaW9pom9t9xH8sT4+6wH3iGq8PA3/Eni1C7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SOOBJ1duzc7dtdUVZDWhZkaCLUIpbHWdTb5P9XIIxEjdNqybflrrNQ8US+D9H0qX/R9W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CKrJ+K1xunaf4m8L6xa6T/aFv/pDsn2ORG/0j142t/wChVH9olt7i7/tC0t5pY32JHJ80a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2Rojs7bUJtQ+y6hLFZ3cUb/P5aNtf5vu/MzfNWbLq9trOuQagFnsIprmaCGeSMSfaMc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4TCK4uP9d9ki2bPLjTbsUVf0bWNP/s8xS6hZ/ZLN96R3CN59p82dvv8ANTvYoz9Q+16f/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bSTb+8vIGWXdt/3flXd/FU40+W38qK7m+12mzekce/5JPwWtfRvGEVv/AKXF/wAen33j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+3/Aqh8R+ObS9IsYIZRL9x5IAAyL9P4qSmA3TtQ0/ULiKHT9Pt/skiL50kj7ov97G371Z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eVFF/omxoEjs4fmfOe3/ALNWh4V17TdPt9Qsr1tL0+/wHgkeHyVfttbd/s1T8LeH7S41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CW3ff8A2hcfurZGLdl/5aL/AHVWhTGWtO1j/iX+VFp8lpLZoqPJJMnz+v3tq7v92qOt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xruGIKqRpKp2f3csp2/8Bp+sah9o8QRafNLH5W9ne4/s9oN698D+KrVtcWmj6fNDFFcf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f/1z3VLlc2iY1xqH7+K0/tCTyti7/M27U/D71dPb6xpX2eaG01C4lijSN0juIfleT+Jcr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+n/Z4pf8ASLSX/vmeVff+7W/o2oXej+V/Z+lfa4pPk8yN0nl/3fvfJUopxN621D7P5Uv2u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3lqzL/ux/36TWP+Jxq83+lySxWe1Et/8AVMi9+N396rVv/o/2WLxBFcafdxu0ySSJ+4T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PGoXf/CUWssX737Qkjw28ieVvzxuNSZWMi40+71DWDaRTf6J/B8+7f+Na+oah4g0+3N3a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7iTb8i/3QP4qvj/in9Qmll0+z+ySOuyON2Zk/vbd1biT6Pf3KXlmtvqN9H/q7aeUnb9Av3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7t9P0/FrLLNqmq+INQhZ/s/2Xyokbd97Py/+hVrC3m+0Wss032vy9yPZ3EG5fu/7TfNX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aPtdpLJqHmfft5EVVRd33Yy33tvesZJLu4vZdIvbaPTra4jWYiONJJW7bc/w1EZXBEX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l8NRW+lQyf6+TUHaXf8A9sXTj/gLVHcfDG4+120l1qkElsHxsjjZW/4DV+50u5igin0O9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3EnLLu/h2/M9W7b+0PtE0stpqH9ob23+Z80SR/X7tbpha5f/AOJfp9ubTT9Qs9K1CNG8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03LWH4euJvtE0s13Z6hqFx883mQKvlN38v71Rz6Pp9xrE13d+ZaRbNn2eP/Xuw/3ql07U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/Z8Uj/JHv3bFo5rhynT2+n3c/wC6ih0/yo9zvJIm6V2/vA/w1Sv7j+z/AN1d/bNP8z/U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B3Umr6hqGn+Vd2l1Z/2f/y28ybazr7f7X+zWR/Y/wDbH2vUIruPzfl2eYjbnrJiUSXW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yxWlndxRp5zxx3TLL3HK1wVxcXdv/ol3qFx5Um13t5H82Ld/n+9Xsfh7ULv7PN5sv+ib9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7VTRtP0m3uP3sUmoSyffuPkb7P6cbqyTDlOe+F2nxXGj3eoS6hHd2lxuT+z5IW3JIOje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UNWuNQP/ABJLOK787YnyNB8vsT96u+n0+00+3iihu/423/Julf8A4CtRz6daX9t5t1F9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/zf8AjtaRJehgDUP7Q1C787T7eaWTaj3En8CgNux/F2Wr1tp/+u+yRW8X/A1WorjUP+Eg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83erw/wC2o6q9Q6xcahcfYLSK00ea7uHZHt7P+DhsZz1WumDSOfkbOc8QafreoavFFaSx3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/3F/vmul8Paf/AGBb/wBn3d3JLN/rnk2L5SL/AHQf4qfp2of2fmWGKzm1C3h2P9j2/I3Q5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0640/V7i10/+z7eKaRGR/saN87Hnn5tw+7T50PkG6vca3cadd/8AEps9Ph/gvJP3k7r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ebo/nfvfN+T5PMmbbu/3atW2oaJ++8Pyy3lr5b7Jo7NGn3r/dyN1LbW9pcXE2ny6h5Wlb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+Oi5X5qzlItRsbV/p0/iLT5ba6FlCY/L2XFpI0oRt3zcMv3v/i6bbeH4rfztPlls/J+V3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u3+zUNtrGn6P50X2S40rT44dn2y4Tazzbuy7mZvl/u1Fp3iDSbjUP3UMfm/fe4vJ9v/Ae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+oaPaaPqH7qa3i8tN7xyP+9TuFDfdVduPlo0bT9P+0f2tLNcff3/u3Vm4/wCBVvf8I/Lq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+7T5PnVvNwv3sVljT4v30sWt/wBn6fcP+/t5INu9t2DyOi1PMUU9Gt5dQ8UTahLFb/u/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f3vl+UtXYXGhX+oeVnV7G0tN+9/LtmO9ey/e/u1z/hbwf/aHiiKKLVo4tK2b3t9nzOu0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WNQtPD+oTafaReVFsV3jjT7n+z81edUqtNpA3Y4nWPEH/CP+IJotJms/K2fJ9om2wI237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APCTcyy3flfJv8z5ZYtvsv8ADXpFtcaTp+n/AL3T7f8Aid7i8nWLryeKwtOt9Et7g/a7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P+Pi4Rmn27uxDfNXNGtPrEyOHtrjSre4iiilku7uR2T7RsZYkx7/3q6fw9/aFvp813qEW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9oTbLLj+Lj+H/wAe+eupn1iK3t5tP0/So5rSR1d45P3UCLu+Xn+KubnuNWuNYm/tC7s/s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V2L/AJ+WtoVJdUTY4rxBcWmoXGnw2mlahp8sk29/tD+bEmf4h6f7rVpXHm6fcHT4tWuIo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r8i/3cbv4v8AarZ1j+1rjWP+XyW0jh+SOzTdvYfxf7tdJ428LaZofiS0eJH3z7jId6/6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QRxYuZdP0+abT4pLS78lkfzJt29jwGK/dqprGsS3FxF5Msmqy3G1E/0VGaJjwVYVvaN4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ppPN2NNNHIjMr54616Z4W/srwPceTd3dv5u9XSONFi2fN33NuqamLjCNyrHjq6IdAilu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nR5ogdknUYC9FqTTri7uLi7/ALW8zUIrja80mn3SLFEuDlifvBt2K94HinRNY1CbT/3f2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artWJPqHh+4/tDSYYtL0rVo08l7z5FVGPB/3q4IZur2a/ELHks9xp+n6P/Z+iWkd3L8r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W/wCen96up8PW/wDaH9nxWmrf8TuN9j6fJ8q3Effn7v0q7beB9PuLiLT9P8TafqF3J9+3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1bQ0fUPB893aRTfZLTyVee88nd8vzYUfxD7preWZxdN2ZjYz7bR/+EXuNWu/E2nx/wBl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74M2F43fLtriRo8v9oXf9n2lvLp8jrN9o0/cqu3sS275a9QtvEGk+MNP/e+X5VuiwTR3H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X+oafqHlaf5X9iWkafubi4hZYpv8AtoPu15uGzCTqtyZVjzrUPD+n/aPNtLu4tNVkf55Lh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4fu/s8V3aXcf+jvvf7RA23aG+9/tVFrHlW+sXf+rl8t/kjj3Ts6/Xb92rnh7R/EHi/wAr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R96XEiNFAi98l/7v935q99YqFgHW1vLqGf7Q1COWWR2/1aMsSL/ePzV0IuP7P0+aK08u7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8reo9ytdJb/DfUNP0+bzfseq6rJ8iW+/5du6sHxB4el8L/6Jq13bxRfLvk2fLu/u5+7XM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afDqFvpUt3d2/kyTq6Rxvu87sUI/+Jrqdf0+LWNPi0mL7ZaS+fveOzh8xXUfdU7vufNX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XEWiWkVn5Ub70uJNqsij+HNdINQi1DUP7J+1/wBiXezz3t45knneP6D7n/fVeBWrTc9G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t+++yRW91LsZPL/i3CpfD1t9gt7SKXT/ALVqEab38uHd83+1Xos+n6fcedLp8tvaRW6L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0T7jVlj7Jb6fd3c3mTSxusHlx/KqZ/iJr3YVY1Y3RPKcdrd1a317PPBbHS45E2XS2bMvm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m3Gn6hrFvNaRaVeXcOzY9vbvu3xj12/d/75q3/Y0uj+VLaTSXcsk3nvbx/wAH1FS6Np+r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RfaHZE8ubyvm781lUdoMSVjc0j4c+XHLf2TDRvs/+vtVWR/Nbbkfe2sJF2r/AHvv1h23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l1a0vItQjT5JJHaSJ8+n93/vmtnxh4gm0fR9Kml0/wDdSOr/AGeR2Vtw43M9ZmnaxFca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f2g6+TZ3k+5kXd96PH3q8anOSu2zVK5i2+ofb9QP2u7vJfvb7i4hSVXX/vr+7XTXFxpP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LrHm799lb3lsq2zqOOPm46/7VdFrB0TT7abVotP0/wA233P5km5fm3dvVWqDUNY0TWM/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s2JcXibW3H+ESdlrnnjWvhBod4o1D/T4vKlj8qRGT93taKLvyK5q48cXf2c/ZNbklis3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6f8fmwv8AwKtXWPA/hnR/KlhluPub5re3dWZ/RRupk9zYN4ffT7OB4WgixJFcP9yPd97j7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M7WNvWLe71Dw/NrcNpZyxXHlvNHG7NOnQbB8v3q4vRvsmv8A2v8AsS0uLu7j/wBfb7Nrf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o3xA/sDztP0/zP3jrvjuIWWLduHz+22ustvizaXE93qEtpHLdxwNvkt0bai+5Pzbv+A1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qVzCuPA8v9sTS/2V/ZUUaK7xx/vYrtj/ABg/w1mD/iX58n/Vb1R/L+7u3V2g1jSbjzvt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yW9un3I/r2arv/CttEuNPi1D/TLSLZ5728jr869ev/j1OnjLxvIlo5+f+z7j/U6tZ/u/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++KdbW+kj97DN/aEtum/7RH/AAZ9qoW+n6Vo/iCbUNPtbjT/ADEaDy5E2qi9d3+1UguIv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weZv+/XpUpOauznloXbbR9P1jWP9El/4mtxBsSS81Bol+982IwtdD4O0f+x9Y1H+1tPj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o0kUuGOGA/vbf7tYWk+KvD/gu3sptQmH9pShkjlEO9v+At90dfvVkah4gmuLi7l+1x+V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+h3V59VVHKUYbGsGaviDwvLb+DrTVv8AQ9P0/wA9X8uN2VolLfxA7fm/2axtO1D+0Lib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ht7h/Nbb/e9v92um0b4g2moeVDren/a4o9uyS3/eqmPuuV/iqHXxp/iDM134r0fT7S33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n+HH8VCm0tSzD0XR/wCx9P8A9K/em83eRJcO0SvJ/wBdA27/AIDurG0bzdQtvN/tWz82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P/wFW/1n+9urr7LxV4ZTwtNp1pqN/qtvv3i5FhIFX/aU7f8Ax5as+Hv+Ea8P6faWkunx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uJP3ny9V/h+lEK818KAxrbUJdP0/Ubu0it/tcjt+7kRpWfHt/d4+7UOjaxFf/AGvUNVm/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P+b5G/h5Cr8v+zU0+j+D57fVru08QXFr9odne3t4fL8qTrt+ba1c9bXEtvPFaQ3cf2uRG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h6/7VapyrbIxbsZev/EG7t7eb/iXx6VaXHyQRxo0uxe30/u1U0b+0Nf8A9VFJ5Ub/ADyS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8QeKLTz5rT/lrJ8k1v5Hyo30qTTrj7P8A6n/S7TYyfZ9jKyZ53Cu2MWkZc1jU0bxBLo+j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FGjefeeezNt9gV/9mqDWNQu7i4ii0/y5fMRXgkkfau01Wn1C7uPO/wBE/dW9r8kknzL/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V4h/s+0/tDzYdjIn2f8AdLCvzf8Aj1OwJmiLiW2uDFq2oW+oQ3H/AD7wsstu395JO6103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3E1pD4ft9Q0/Z5b3kl63yd9uO/8A47WJp3iC01jTzNF+91DSk+y2txcJuil+YbmYf3tq7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ahb6hFdxWn2SXe38Hy//ABP0rnxCnOk4w3NYnZ678PtKsNa0610s2dhmffdWykFto/iX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h4x0/wDtCbT9E0+OW72Mn2iNPKiRunTv1rkrbxTFqFv52ty/8TDf/wAs0/0mZeytWdo2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Z/wBotIvmd5POXzUjLZ3V5awfIrzNOc9P8PXGn/Z5v7QmvLv59l1byTIsTsOnBb7v+7Vs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S+b7XNI7PDbyOq7I93yr7tXk9x4Glt7b7XFaXF3aeR56SeSzb13fezVm28c3dxcTRTf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bvua3xkHgf7tQ7w2YHWz3Eun6xFDdy/2fF+8d7iN23Jj7qn+Grfhbxx/aH7q7+0ahp/n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3+78tZA8UTeD/wCz7vVtK+1xXCbEvJE+Z1/ix833v9mtzTtG8P3Fvdy2n/EvikeOd5JH8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7Vc9TF8nxAo3GT+B9Q8X3E2oafqH9n+Y7O8dxCnlPIOF/dtuZPl/iWuatvB+rW9xNaeK5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kjdfKuF7N/s10HiDxBFo+oRf2TqH9oeW/wDx526MzW/+yawtU+IMt7qCXV5pMEbEqk8T5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HbXRhMV7aTiEoWM7UPD8XhfzruLT5Lu0k+d7zf5+yT+H5lZqW31CLUPstpLF/d/6Z1oj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2k0f7zds0+3RVV/qd1VLi4+0XGn2l15en+Z9ySR1jb/dJb/0KvfovldzltYbcafN/bGow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/Ht+br/31TLbUNQuPO/debqFvueCOT5t6/wtW3cW+iXFvef8TDT/AN4+/wAuzdZ98n97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INJ/5e7v7JLH/wAvEifuvzX7td0KsakbxM73MwaMdUkkj1OJlnftIuNzf+y1nT+HxpGn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5Y/L/v8Ay7q7XWNH1W30/wDtCWWPUIfLZ3k877i/3g38S1x2peII9V00yRTicRsrcHev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mjjrK8XY549DUBOKUTZp6oGHWvpVseBNGfPyxqrcw+fauvUryKtXbGNmAUtzVR5yOhxWs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3DCl8MgHxHFKTyIZP/ZaNbURM8y9MZNUvCEzXPiJVB4+zy4/8droQj0gXxjdlCZPb3rW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OfasnTbGVp1eXonIz3q+HNxcsy8AcGmefULbDGakh5FQk9qnhq0YE0RwatRNVRDipI2r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qGOauv8AMpqDy/agB9m+GrXhcMtY8Y2n0q9byVYFp0yDVORMGrynIqGWPmmgKE0WVJrN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IINUp7YHNaxMjmZzskNaGn3HQVXvoNrGoIZCnTtWqA60H5eOeK4fxl9ni06aQyg3Mp+z+X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dZbXH/EvMv+3/AOO1w3jfT8ahYah0MiSJ/s+v+NdFN2ZZQ0iHbCoHethyI05qho652j0q3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UXrNtyVaz+VZ+m52e1XCfekB0XhbT/tHnc5/uHey7f8Ax6pdQuNQt9P1GL+xLy7+zvs8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/wB6sjTre7/dS2n2jzZPuR2aMzf7zf3a6DRvO0/MuoS/6v5Hk/v1ySlqfRYSPLRRyVtr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39qit3/f29xCytE3/TP+9Wxp1z59v50un3moah5Lf6x1WNMMQq/dVfu/7NaFv/ZOr6xb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xJuiV89K0dXt/7PMsUVrb/u5Nj+Zjdzu+YVvh5XqKJ0VJ8kGzPtrj7PcWsXkyff3+ZGny0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P+3UlvPFNOfKGPLqe9cXUsCHnDV+uUly07H5TXnzVHI6e2/4968t8Y+VZ+KLm3cY86Pzk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VsMW+K82+KujzST6Zf26/vYlZJD7N8w/z71rh21M82o77FGAGCMeUMxFq17nJt/+AVzn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cOvY9q3rib/Ria9WxCehxHh/UfL8Xajb9pYsj/eU16DPbw3VrH5+cf8APRPvLXkXhyVpv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5P0+avXvD97BLZFZ9+7dldo7VhJWI7jLPT1tz8ys0eO5rTsGEcSxk57VRuNQk5EUXmVR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z/Fz3qGjB6HSLc27MbeVl55wwq0IYrbocVyQuJr//AFOn+af77jt9atR2GrT9FiUf3HG6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Y76EjAl/ebelaGnT54rlbAfYFSS6mh87+Dy/lrptI6GR/wAq4qkbK4Jmp5wQGq9zJ5ls1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7bZq4xi+HQPsu73JrVWUJE8j8AVjaIfK06E56irN7cNOBCn41i1dmRTkSS9l3B9oBrUt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71BZ2nlLlqnW8eMlV6USbeiCJeULGmAMD0qtNL2HHvQl2G+8OaY8Kvkk8VklZ6myYwQI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eDk4qD7fJYmaIjp9xz/FUcmvOq4mt9qf30GTXRFN7FXKfn51A/8ATNGT/gRYf4Gr1jPtJ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afb3A87y4ZZPueZ8rPWlazxTjzRxW6T6jiZnia68iweX3rzGe4zXYfEC83wW1upwS+Tj+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DRagdtLY6SxXytLB7s1d14QXGkxVxH3NPgHtmu78MDbpEH+7ms8V8BtPY1ZjhDWbIoKN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UYtswE968uOhgcreBracSocMjBga2h8UPD+of8S/UJpNPuv+mibovzqtc6P9vz+9MQ/i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4Rk09FvdsZtc/P/erSrGFSPvHbhXeoomsNGi0i3821+z3Vp99JLdw0e361a/tiL7PF9l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aPf8AiwvXb/vVx+n38uiYga1g+xOcPFs+/wD/AGVaFtcaVzLdfuopH/cxxvunRf7xr4fFQ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7JIl1m31xEM0dzZSxFN6GwfO9f8AdauSnuLu/F1LawyRRffm/c11Vtb/ANoTn7Jd/vd+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etjSNBmm1+d9SnM+6PCRoPldv9qvHlE9JWRy+madcaXZNeyXhtJpNrpJby7tin/Zrov7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/tcsf35LdPN3xlfvH5uGrkdQt9Qt7jUZbTy4rS3dn8uSf8Ae8ezVLrGsafrFvFqGn3d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9+2JML/7NXFUhcuMiwNH/tDUJoYrv/iX79j+W6qzrWJrGn/2ff8AkxXf2v8A6aeQy7PR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LT/3v9n/AGS72bEjj+bf/ezTLbWLTULibyori7u/+feP5Wdv7tefOmdEWUP9Lt/O8oxx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1mg+f/rbvzv7/AJf8Nalxb/vz9rivNP8An+SSSHa3+7/tVqadqGn6h52n6hF+9j+RJJPl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Tp87scpP/owi821z8+9PM/jWtPT92rTecsBtYY03vt/u/wANdXf+FtPv7f8AdTSfu/uSb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BSf9Bj7L8nyeXD822uRnV9TmzAv7f+z/AC5YYf8AWPsf5/vtWpcahd3FuYorS3/7Z/6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djcWk6wTMs0K/NHcov8ANagttPl1C4PkxfZfk/1kj/M9cso3MeTlOy0bWIoPKl824likT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H3Wrn/GOlQT6h9os7HHmHL+WhCp/tBaq232u3uPskNpHN8i/vJEb5Pxrb07ytP1D97qEc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+Nv7uPvVlyWHsc74b0W50qS6/s8XFxPJ1t4oFRfz3LuqprHiC71i4/s+08PySyxv89vcf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3a6+21C0t7i7/wBL8qXZve3j+9/u1jX9xqGsXH7qaTzfldLi3h3T/wAXy5Tr/wACosJS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+3mu5dPt9Kit386G3kfc24N93/Yaq+n6h/aE82rXf7qWT5Ej/ANnrXUaxbxf2f/Z8stxq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VZP++azdX0eHTvKi8391/BH/ALNZNFGe0Z1S2nijaSGJ/mZgfvU/Qr0aLq8sEjqPNC4l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nJbzyrEI3jIwm5cYpCZ5Jf7RuJY18z5QGOBXO0B2Gs3M0ejXUQy/mJ8h3/Nurz4W8tuJ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3q0ri+e9tJIi7Rw7NibudlN0+/sPP8nUftHlbNiSW7/N/wCPVkzRMw/I87mrFtbY/eV2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utJu5LsbN/2e8Taz/SuPt4LuC4izH+62bH8xNu+loMNQtpZ/L/e4xVYW11PbzCEebFGm9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fj/RvN82P7+z92/zVX/5dzEP99/9qqLienXGs/aLgxReX/ff/YWsHU9AF1p1xDaS+bLP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2rTfB3gfW7jypYpY9PlkRdkd5uZnU+oH3K7nRvC0OhiVvGF5Pbl/uJpEBZNv1Ztw/75r53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8P6fp+Zpbv7XL/wA87yf7i7edtdF4O8L3esaPF++k0/T5N3nXFxDt2N/ey1O1/wAP+Cbj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H9z7RtiZPoR1/wCBV3ltrHhnxPp+n2l3L5Wn2cK7Le4fyvNmH0/hriq1ZJaFIyrf4feH/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7/tW0+aee4kTcr4X5U/4E1eceM/Etrrt07xaaNMhKqlvYpBltvrtWvVNQ1DRLi3+yRat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2Zd3Uf8AoNLo2j2mj3H9oaf/AGfq2ob286TUE8iX/tmfu7a4MPUrXftQPErjyre3iiils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a+VLu+tZ4/4n9vNLqF3+9j+RJJP4MdP+A163bfC/w/qHie7/AOJh/pexnhs9PdWZ5Of+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A0un+d/aGoedqEiLs0+3Rm+b6160J6DPKrSzs9Pv4pBqC3loH37Y+lSXWt6vr3iyxXS7GW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Ms38X8X92u7v/wBnbUPDFvFqF3qHmxb499v5Hy8t9wHd/wCy11Ng/h34deLNQvPDyanf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FH5Vpac/Nkt1+7/tfSiVeK2JsclL8Ib/X9enuRc+TcyIuzTjDvdOO7UmnaP8A8K48YTXe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wt5GnxzrLKkx/iI/hr1PTvFOt6hb2mrahLpcV3JugSSz3fJGW+6c9W4X5ttcBrGn6Jo/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I/nTSSfNvY+9ZQm5MztYyPBfiK+8JF7m70aK681zLZzu+1UaRmMjt6uzGr3iD4w3dxny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/LNP/iqwP7P/wCEg8UTRRTSXelecv8Ao/neUz8dvReDXUXviPwfaTxaT4Z0DTrfX7f53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l/wCmlwyrj/x5qtohlz4faPF4oz/wk37m0j2v5l5Dt3/7MY/9mrqvFHg7w/4X0+K70maS0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x+9geT+9ndwtcULf/R5tQl8yWWPdskkfd+VcXp1xq2n/APH3LeahFv2eXIjeUn+6v8Nc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Ssei6hqH2f8A4l8Xivw3qEuzY9ncWrbf93I+Vqj07wv/AMSc/wBq6t/ZUsm5Et9PtW2o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UPtEWnxaf/win7nzn1DVIf3SKG/5Z/8APRuR8v3q7IfFmbxR5WnxafcXf2N973lwn2aK4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gtCTjoIw9Y0+bT/Kh0+7s/K/jkjhbzX+vo1QaNBFp4m8399/00k+XZ9TWvrFxqFxb+Va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bzHZWf6H+KpfC2j/wDEwP8Aa1p/omxUSOPb87f3h83zVrKoqceaRUVcuaf4wh5l/tCz0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tCfxRLb5ll+zzfaPke4s3Zd/b99jblqw9W+H1ld6tJBFp17pgQq73ctmUj+92P8AFVu4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pvs/7xPtSW//AC8v/wBdB/DWKxMJLQ05Gi6Le7/s+b/j3u4ti7JJP4P9k1T0bw/p+n+d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Jummt7eZYlf8XXj/AIDVMeILvULeb/S7eL+5Hcbm3t9FpbjUPs/73+ytP8qT78cibt/4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lqJaFrRtH1v+0ItQ0SLzruN1f7Rv81UX+7n5d1dT8YNP1XxRo+lfZPsdpqFvNveS4Rpd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9trI8LeMP7HBu7TSv7P+0Js8u4mZtihuNoH/ALNUY1W7vr1r678QX0E0fyP9k2bBH7R7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rxNL2MW48Dxafo8WoXcVxp+ob/8Aj4jm27F3fdx93a1XNQ0e00/T4ruWb7X5m7/lgzK/0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aCJI5t+pSR4dDLEIpX2/7K/e/wDHarad4gu/FH+iafaSWksfyJHI+7e1ClVZK7odo2sa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JL867/Lhba/fbuau31DT/wDhL/KtP3eiaJGm95LdF3Ov/oO2uN1i38TeCPsv9rXenzWl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13N5nGVJ2/LUltqGoafcf2fqEV5aS/f8As9w+1tp9a0igsdZf+H/Amn6f+5muNQl2bEjt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KGof2h52n6fFeafFZw+R5dwnlSotXtQ8Qaf4f/1WnyS6hI/yRxp8qMP4mJ+WrFxrEWsZl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OS4f92n1PzM3/AHzW9OLTuKxP4U0zTriKzgW2QHf5E8s75dflzub/AGaw/EGn6JqHji10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e9+ST5/8AXFf3j1MPHGoW+sRQ6hp8cWiR/ct9Pdf3v/fzaxWu7GsXeoW839iRW8sse10+0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7q4sRWqQle4opGVF8DfDOvRPfX9/ez28z7Y5Ul+zRpGOn8PPzVwPxB+H/hnTvLl0bUpd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7Oo/wCeaY6t/tLXa6x4f8QeMPss3neb9nRkf7Om3ym/uDP/AH0zMtZ1t4Pi+z/8fcn/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/zVq6MNVlUV2w5TndY0fT9Q0eLzYpJZdm9/MhhZpZgO/y7l/3VauLttY1C3/5l/7LFH/ro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W3/dr164/sS4t5tPu7S8tIvvveW6LKqN+PzVwmoeV9oii0/VpNJl2bPMkdW81t3HHy7a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kc8PN8X29rp1pF5X9oTKjxyP5bPJu/i3128/w18R+AdDmk1ryZLYnYZBKJGRt3HHr0rD8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a6hd6VJqssfyeZqnkrbI2774DMrH/wAerv8A/haN3431j+yZruz1CKRGd47NF2pH/eJ3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pG8bHE6NrP2bzv3Vx5Vmi/xr93cc/erM8Qah9vntZZbuPyfOXyI9/wB//aPzbq6Hxh8P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Sfa5EmS18x3lVG9/9nkV4TcXEX2ibzf3Usf3/wC8n+zXowq3IaPWp7fT9P1gyy+X5tx5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/wABpw0+XxfcGWKX/iX/APLlHJCrK/q3zLu+9TPht8J9Q8UW93/ben3mn6VJteHUI3hi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MBrsf7Hl8IafNF/aHnRR/Ol5vSVX/2QFq5Vo3aTC9jnB8L7j+x5tbu10yK7s0Z5pPsn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3/gLVzNx5WsaPNLDp9x9/Y8n2Vltnj3cZ+Xc9dxpOq6lfaf5tm/2iGT5PtFxEUf73+z95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j/iX3f2zyrd/30lndL8/4Mv3f+A1hGrO+5SdzhbbwfqGoeIIoooo/D8Xkr50lndbt684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aPFp9xFFLqEl393feSJ8yf7WR9K66bxRb32r3e4weVGoCfayI5Xbd6N5flr/ALu5qydQ0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/ABL4ri7ljm2PZxp8rr83zeYzNn/x379bqVy4q5zfh7T5fEGoTRRTf6JIn/H5JB/x8SDr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P3dvcRS2lpHqt3cQskMd4jRbJPmz5ePl3LXSahrEuj28Wlf2VcafFZp88ciKqpIeRj71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IpbuLypZPnT7Het8nrlSm1d1axZpY5C08DeKkEyzW0sckX3ZpBn/ACtdLp2j2n2iKGWL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NH2+d9ZG/9Bqnf/8ACTW/2v7JN/xKpH+eSS93Kjbvl3Hav/jq11dto+lf2PFaahd6f5siK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38Ww/Kv/ALNV3Rocp4gt9Qt/9Lu4rjzd/wAkkj7oEYN+7T7u7c3+9/BW1bafd6h4f0/U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vOe8jRWnde+Tt3Iv+9uq9p2safp9x/Z/lXH3FRLOR2lV23Z3k/wtVy21C71C48qGL+z9P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Iz4Hb5V+X/arnuWOuLj7P+60/VbiXSvvvJJ/rX/2f9qqE+n6h4o+y/urz+z432JJI+1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/iCH7RFL5v7qNFdJLdHaB2/un/O2r+oW8X2e71XULu8i+zw7IbeN18p5CB80YVlx1X+F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Bp9p9o8q70/7XLGmxLe8Rm/4Fnd/49T/AAdp8un+d5X2i0l+aB5Nm3zYT0YZ+apbfxB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fN1WRFg8zezNt/ug/dH/AAKul/s+W38QXeiaJd3EXmQ755LzbOz/AOz97cP+A1fNYzaI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2t9kit9qeXqE00u/Dfd/irHttP1DUPE839rahHL8jOlxI6wM8fZQrfd20+4t/tH9n/8A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VHkjmWJn77lEn3lrrb/WNP1jMUU1nqH/AD2t7j7r/wCyBtbP/fS0JkWOWuPEGk6PbxQ6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4jfavvk/xLWVrHjCLULj91LHF9nf545EZWlb+Hmusn8GW/ieySGW4fEGdnmDytjNy3Tb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GtYuIW0q/uRMY3sjbSASPt6+Y3zKq/Kf726rbCxe0bWLvWNQtdPu4o4rqNN/2ORGjVI9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8QeINP8P6hNafZLjzY0+eSzf/AFTfWqmoaP4g8Qf8TaW0k0+XeqWVvJ/rXYq3zc7flp40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uoXF3qG/995f3UkPX/vmlewy14e1D+0Le1i1Dy4rTZ537yfdK7buMhvrW3r+sfZ7j91F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uu3b7bflrz/xBqGn6vqHlWkMen2nyww/bHaJnx/GcK33m/2a2dO8Py6ho813qGoRxafp6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vm/8CbbQiVK5p23iCa38qXUP3vyeSnlurL/F8x/+yq8PEEVxp93qEtpp832d1/1c21n/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6No+n+IPD8UtpD9kl2L58kiM0Xvyy7Wb/ZqvP/aFx/pf9lWcstn9+SNNyv2DFVXbSsaX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XiD97d+H/Ni8nZBcec3mxSf3hJ9771cjbXF34Qt/+PuTzZHk/eRurSyydm8sr7Vzk/8Aa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2nmbU/wBH3KqfhWtp1vq2ofZYovDNvqGn26KiXEk3lSv/ALQmLbf+A1F+UhxuS+HvtfiD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KXYzzXEkCxRJJ7AfNW7p2oafrGoTSy2lxqGn/Ml15e6KK4bbw4I6N/s1FceH/tGsRa3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28DJNJG7TtEw5DHy5fmb7v3aZp2j63b/AGv/AIR+7+yafInnPJI6rAjd1UH5qPaAoWJ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narqEVvF5ifuLOP/AFrt2bFNtvFFpb+F4pZdJ8qWS9+yvHInlS3EIGTgj5vT5qwtO/s/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hqEe3fHbzzSxPH/e+Zty7v8Aer0Uf6Rbm78r7J9nSP8Ad+f8yMedvzf7O2hSuS0cWPJ8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Safd3H3P3Cqvl7v+eg+Zq19C0iL7CNTa2uJZy7bJZLhjFtP3v3f/ALNVXxhb6f8A6Xq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t40aLZN2wd1R6h44/tDR4vNik+1bNn7vasX57t3/AI7VJhymtp+oXdxcat/xMLeLT/JZ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u3G5DWVp3gbT9Y8qW00/7X8m9JN/ltcY6v8AN/DWYLj7P/Z/2S0vPtciK729467ZV/2f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4/wCWWoTeXL91Et5JtsSZ67vvcf7K1qg5TBFvFcavFL/x6S7/ADkuJLrazx/xLHt2qtWLa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Xf2iaLzlSHT7d18h++4jv/vVU8QaxFcX+nxahN/on3/9DRfNf/ZGV4/4DR/bH9n+dd2m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t7h/N+Y/xZ21CQrG9P4hit/FH/Ev1DyrvYr+Zs+5+NU9f1jUNQt4tPmu7j92+97iN/Kl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I21x9nuD9r8zT4o0aaaTyF83/e+arOnXF34ouP9Eiku5dn7j+JX+blvu/8AjtYuKvcz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1C4+1xS3flSyOuz7Z/AvTjd81aH2eX99LLNH/ALdxJ8zP/tZb7tZI0+bUNQP9n/Z/N2eQ8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Y9B95fetq3t5tP8AOl/d/wCxJs+/UuKJsZusahd/6qKX+0If+WEcjr+97lcrS3FvL9oi8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CRGnh8tPKiRf7oNWbfWNPNwYvtcdpLGmyGS4Tbsm7cfwVpaf/AGtcW/m3cVv9rj/55v5rf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aHh7UNQt/wDW3f72NPnkkdlb2wKn1DxRp9xcRWl3++8xN7xyfM3l+/8A8TXCaxc6hb3E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2J9nTc27d8uK6XTvAUd7qhgvJJ99wFea5jtVVUT1Ev3XrjrOMI80mOOpX1jWLu31iL/h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ZNHb/K3l8Y2r/DVbR7jxNombyGO5Sy8/fJdXSYDr/tbq66fR7Tw/p/8AokX9oSxuqPeX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t/u1leI9W13WJIJDBDDAX/czs3yJ/s7P/Zq8ZV41XZG/LZD9O83xB+9l+z2kskzf6ZJ/B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Qaxon9j6t4Pi1C41v7QjbJLyHb5Tex+9t/i/4HWTp2oWnge4/tDVvs+oXexkTzIf3X+6M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JhcafLLaSaf5ifuJN7rvU/PuzXDUp++xpXPRNG1jSftBtJdEs4vs9r50MdvD8yY/hrPt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fKt/7QkRXeO4mZt+F+6MttWuY8Qax/Z+oTf2fL5stnCqJcR/u2lb+7/Etc2nja6n8QHU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lZINn8W3/AHqIwurE8p7Fbf8AFQaPNd6hp9vLL8qP5b7tijnaT/31Va21jT/B/lahaaV/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Odpd6+4+6P8AgNcp4a8beIxpd1AdMstXupzlLa13RLEvPy7c/NXTC3m8UeH5pdQ+0RS79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JIPQLt3f981yqMoVOVoaRCNY0/7P9r0/T/3saeR5lu6xMkY/hzXP6xrH9oafF/Z3mf2f9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3fK/wB6neG7K30PQoDfiCW6l3vPbq7bE/vKvzVr3H9n+H9Q/tWK0t/smzz57fT4fL82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y5X5q9dtpGbXMzO8HW+n2+nzatLp/2v5N8H3V+YU248cRahrH2u7i+yWlvt2eYnm3Lt7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FEOoadef2Trdn9kuIWSCzjhbzHYdVxt/i/3qufDbwfpP9n+brfmS3fyv9jkhZVt/TdJ/E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JmkY2NXwdcS6hcajaf8IreaVa3m6d9Ut/lZ5P7xP+7WHqHhfxNcaf4hl823tdPt3kRPLT9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n1fxhaWGj3f9kmS71DerpHeboP3ZfErD+E7VX/gVcro2sS+INPm8rzP3c0n7uR93ld2b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0OVkcN/aE2j5/dXFpFs2PJGm1X/u8VbuNQu/D9vazXcvm6TqEO9JLd/lfDf7Py7v96taf4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8/fyKiXEfzb/9k/7VS23m6/bzWkOkyeVGmz7PHC3lbd33sH5d33a625U9mZk/gb+1vFH7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/wDebd0v/s33a7XTrfT7DR5pbTUPNu/OZPtGnzLKyL1GP4VrCtrj/hD9Hmlu7S30/UI/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Ve2f7tYVj4u8NQh7/T9Nlt/tRVZ7bTpgIkYfxLlf/ZaXNKo1F7EmHq2s6rOL/StTRri1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G8kWP40wvX+LdXDjWNW0e48mL918+xI5IVaXb/ejJX5a9E1DxBonhfUP+Emm0rUNW+0J9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VG4xx95q8/8AFHiCW/1i0u4tb+1xfK/lxw+V9i+bGzG7nb/erqhTV7IIs7W48cWlxb6f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Qq7+W6qqx9lK/d3bv+BV0k/jn7R/Z/8AaGn2eofZ0XZb3CLLKny/o23+KvFtQ1DT/tEX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xGnlfxfex92tnTtHu/EH+l6fL9k+f55Lh2VUz/wDY04YOnrc0lCT1R3GneIf+Eg0ebUP9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9jt0+Xhvl5/3a1NG82486K7m8qW4gaBJJHWPep+8xrkNY8LxW+f8Aiq49Pl3rs8tNsX6N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un+V9r1CPxBqEjtBa/2W73O+Mfeb7q1q406EDCzZ6WPD+iafcfZJdWj1D5P+POzdWbbx8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D0tvN/ZtzqulXcqeQ/m3bOkv+y29mrz3RtPl8P8AnRfZLiK7kRd8cibZfyP3KT/hH9Q1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vNP+2XsaJ5aKyov97zOx20PDxnDmZKdjvNG8FaVrFxFLF4qm/tCzSO6fT9saq/fbnHzV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4rQw/bDa6f5ip9nt/lV8f89NvVa1PGGn6J4fuLWbSoo/3aeQ9x80ssvZWz/e+WszR9Q/4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jUJfO2P5ibYIo/8AgKt/3ztrCGFityZTKVvb2lv/AKXaeXqF15LeTcR/dRh1xXPahqGt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LiWKT5H/ALvt92vSvEGnxXGnxeb/AKJLG+9JLdNrI392s22t5bi3N3d6fef30t7hNzbf7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ZWRmclrHhfW7jw/p/iuaKzl0qT9wkcbtI1uxbHI/3q1fB2j2n2eb7XaSS3Un+puPP/49/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dB4euPs/9oRSxW/lag8b/Z7hPmTG75gC33q53xB/avh/RjFDqFxp/h+32/8AH46M23dn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nCetkUp2I59P8QaPbTXf9lXl3aR7p/tEm1Ykj/u/7u2rXg7xB4g8QaPqPlf8g/Z8kcn71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3v4f9mrOoeIYtP0/T4v7Pk1WKN1nT+z5m3TL15A+Urtq8PEHjHUPK1bw/FJonyMieZAPu+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dbGylcoXFxqGj6dpMUUUmq6heJ5z+WjN9nj/AIV46fLVn/hKLu3t4rTUNPji/fLvk3rE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B8QPGGn2+lf2hL/Z8tnuRLi3RVWVt3fHy7ttb39sXfxI/s/UNW0qSW7jRkSTyfK3/N97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ra8yIkzp/D2n6fqGoTarLqEmqxSQbH0/yViVJP8Aak/u7a5O/wDB8VxrEUsMUelafv8A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2L/Z9933al/tDSfCGoXf/AB8Qy3CKj/Z/mb73p92tO2+yW+j3ctp5l3F8rpH93Y34/wAV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KVguPB+n6fcH7JaeVF99/n3fNUeof2tcafNFafY5fL+d497btvvVW4t/FeoeVq0UUflbP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9PvVkDT9Q8cW/wBr0mKPStQs71oJ5Lx22vhfmVdq7t27b96tJJGIzxP4y+zaFqKSW7WV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67j5ttZmoeF7vwt4Gi1G71vypZII50+zptX9591V/wCA1yOseIdW1H/iXahFH5sc+9JNm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1NuNQ1DUPC1p9r/tC7tLN22f6K3lp83r/d/u1yOnOT900Ru6TdXl7pcUEOsWzyocwxkqv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Dd/2P/a2oy/ZbWNN8/8At4/hB/irx7UNQ0+406L/AKCG/Yn95F21e8QeKLu407SdP/dx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AN9h/Ef96to02kao9T0a4/ti3/c6h+6/guJPml2n7qmtjwt44tNP1ibT9P0q4u9W2Kn2z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5sdv+A147p1vq2n+VdxRSWkWzf/Cu/HtWr4P+IOreH1utT09oAt8GtIUdN2zDE7/4fm/z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olHsU/jDVtPtry0u9QuLu01FJII7OOy8pXkO71+b5a6TRvFGn+OfC/2S0i0+0u7Ofemn2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VSB/DXzbP8QNR1e2tLTUNQuPKs3knguJNrS+YfU9+9UtGt/tGnzS2k3m/Z938bf99V5n9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PY7/AOKMOoadNFqGiRy6tHdf6FHHM0sFv82JW27tu75fl/362vD/AIw0rT/D2n63d+H7y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zvMVFLY3AHp/3zXgNvcSwW8V3/u7/wC9u/8A2a9a8UfEDT/+FXTeT/yEL2y/s77P91UY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/wB6uTF5TdKN9yoVDQ8UfEDw/qHinUYdPtf7Ku472SCe42bftfdXP8VZPh64tNY0/UdQ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2SW8e1fNb+6o/j7V59p9vFcahFLdzfa7u4dXn+T0+7k/3q7XxhrGoW9xpNpd+GtP0T7Q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v/s+Z/C38W2u6lhPYpIicxbbUP7Pt5pbuLyvL+fy/wCLd/7LUI1iIaxaS6t/y+Js/efw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1AYBe2kF3N9ljRp5I9xd93+838NYmoXF39oP2u7k87YuyOT/nn/Dtr2qVLQ5Wemavb/8A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po0+SSzfaz5+6uf7tcv4W1CW4t5tJhijl8x9iSSOqrF/eya5rwtqMun6j9ril/jZHj+9v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Ql0bw9F9k/c3dxO3mSf3/Wu6FOMdkZpnq/gW5/sfT9Ri/tX/AESR9iRxvui/2sf+g/LX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S7875Gf7m3o1cdbaxL/wj8UX/L382+4k+9t3dlrT8PXH+jGL/lrGjJ/vr/er0sOkpqxy1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OalhuPU1Qlc84qJJyuea+lR4slqzTvg8iF0bCelYE8sZJAz9K27XUo/JYKnmSehrDvml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K6EczMrVGLRTL1BTj8jUfhOP7Hq9koGGKsD9Aoq1Hb/bLjyT13/pipvDsAl8UsOyQyEf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sLgVasm+Un1qhBZF2yelaQUQx1pE5Jbjw2GqzE+c1nrJvOAatwcZq47mDLCHJqZelQRn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ZORSlaSM0rHrQAxhgVJatgmmDkGmo21qtAaSPg1I5BWqYfip4XDqa0QEUhzUTnCmnseT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ydQTcprITgnNb067wRWLdJ5TGtUCNPTJd1lIvUZrA8Wzt/ZduCP9VdcfirVraRJtEsR7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tocco6faUz/3y1bUzVHJWt+YckGrQ1eW/MkR/wBV/B/s1z9pC11MK6G1sBBzXUizZ09wk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dIyDt0qmJPLQtTrBi77v7vWmOKuzvNO8cf8ACL6Pd/Zf3v8ABNHHuVn/ANvO73qh4W8Hf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2jT/APpnvaXZ9A//AKFXF69eyRKhgikAz88n8Lf7NdV/wnMWoafFdWstxay/L/o8b7f8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ifQ0qsVFJmxbeHptA1j/AImtpqHiCHZs/dz/AC/Qg/K1M8jSRfzRWmn/ANn+W+xI7ibc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2+L97pIWC3QXb71DxXalov8Aa3EMrD/gOapaPrEviDxPeahLD5UMied5e/dsYt93O37v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8SrnLjsTGFFnSRARlmFWLKLfeoPT5qgQbhtq/oqiQySHt8tfq/2D8zqG+vAxWP4ltxeW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TkVWv4BNC49Rj/P51EHyyTOJs8V1bT5NNu/tcC4HfFb6XoutDldSN2zmreow+dHNEV4x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NkxK7hXuRd1cyUrHIgTaO8d1D/rI69F8H6wLjy8n93Iny/7Nc5r+nj7P5Uf/AC0eNP8A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v5lsPuDOwfxU5K6G3Y79rF0BJgR4/bioYPO88+VYRxbPumRx81WvDPiC31nSlkkTyplHz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0NxnyxxXmuUr2Zi2mZ/8AaF3yPNji/veWjN+v3ah84kH97JJ/wOrs9vk/IlFvp+OSMUJmD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ziultYisdULOEKelakbhVrnqTvogLEEJFRX9wkFtIWPSq1xq6wjhufQVz2qanLdQyKch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3ZHR2cgj0+3x0CrV7T7qKSRuOazY4ZFhjjAO0KtaFnbCCENj5ia55qzMi5KwYkLVaWeK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EkmkkWGXhxmoWg7mTNfFiWjqa01Z3yr1bk0+F4yI8CsW5t3tHJHNbxUZaEttF/UbcTwe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B/1smfwrT06+E6mF+a57W7Sa2nfbnGa2oq0uVgmXRcar/wAstQt/L/uGA/z3VZt7ibnz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sB/1n4VfXV+xGa6ZUrG0Wcx8QLjF/Dz/ABs4+nSuYW43fuxz71t+PoJp9Y0+b/l1khZF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2wW4QE5ywWvTpL3EdcHY6C+bZHEnbZivQ9GHl6bbj+6grzbUyTJHGOvAr02y+W1Qf3VU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loXYzmnTtuXAqFGwDSRvvfFeVsZXHi344pZLdL6zltJhmKQYIqyi8YqZYBUSkVSlyyueQ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a0u7vzrqN9nmSfeT6VT0e4it9Qil1Cw86L5kfzH271/D+7V3xrD9i8aX0HkyD7RAlz9o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h3XiswX/9kW80v/H15nyPJsZfm9v7tfP4qn7zZ+q5bW9pQUmdVbah59vN/Z/7r59iXEkP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J1i31sX8ct1qH+r/AOWcbhlX/aqfTtZ+weH7uWWKSaL5v9HjT92mV4zWBPf2urT7rdFh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T/x6vAlDU92EjS1jUPtFvNLLqFnqEuz547iFvMf0+61Yn9j3Xn+bayxxfIrpHH8uytC20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aGn3EsUafP9nRfkX+98zbqydT1qeNpra08zytgVJLhP3qLXNKBumTW3iCbT/Ni1AW8sv/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r6zFqGoG6hiki+7veOb5nb61Ho9x9o86Gby/K2b3kkhV23VmW8Ep8vyov+2cny1ySgbx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Vo57iYsufLunyU+hqh/wkExuI5bq7kl8v5IfM/1iL9am0/UPs+jxRXdrJ5tu7b4/4XXd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+ZfKkll2VwVKZ205WNzS9aktiGW4WEH7/APtVqz+KZbi3i/e/vY3+SSNx8y1w6i6AlEsP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6pbS8g/s65tJxtVvnSQdVIzXnSp2PQjiZKNj1zwd4giuP9dq1vFdybkSzuH2s7D3rmrjU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0moXcf35I/lVP9n/brL8Daf8Aabe882K3u7XYv/HxAJFRvq7bk/3lrtLi30/T7eLzYtPi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q2zP0auOcbHLOpcxLbxBNcW5itIv9Y+/zI/vctTbi4u/7Q+ySzSf7ckn61fuPB8tvb/a7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smk8j7ndWzu/vVe1jR4ri3iu7uaP7JbvvuriRGXZCf8Apnt3VzORkYNxp/2i38mKKTzY3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r/eUn/Zotre01C3Pmxfa7u3fY8cj7vl/vfLSah4g+0W/2SW0/wBXt+y3lnO3lPH2/dt83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CJ1tpopnjVzsuNi7t3DbaSZSDWLjT7e4ih/sqT/ptcR3rq34L/ep2oW8Wsafp93Ld/vr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K/Hy5+b+7XQjT4rj/j78yL/p4jRd1UJ9J0nS7O/iS6e+WVR+7ugrfvF43BdtZ7mqOV1j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UVr/xMI5tjyWfyq692NR+Fz9ouLu087zbWT54f4WRhVUahq1vbzf2r5csWz/lpCu78Mf+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uPtdpL/q3V+yrtP8NYSWgz1y38QXVvBiaX7fF/H5n8a+9P0i10d7eWWPRra0jL9ZYV/T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JfN8yKX/AJaW/wDd/Gug/wCEniv7c2nleVFGihC/8VcEou5Be/s/gxQy+b/10f5UrLuNP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r+1fL/wCWdvNtXj0qK3/0i4MXz1v6eIrAERWl5Ds/55p8re9StDRHlesW/wBn1CK70qK4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JuZGre0bR7vT5/7Vu9Qt7T5Pnjkh3Lt+v8NdoT9oMvlS+Zmuf1Ce7nyIrr919x7eRFZ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9zZ07xx/Z9xN5PmTTbNnmRp8qN/e+aoxqF1c/vpbuPzf+ecj/LXnWnadd6hcXeoeb+6k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/s7a63w94fu9Yv4v7Qm/2Ejk3KqfN9414s1GEeZs1aOstri0/fS3f2eGLZveT5m30y3u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M1vd+ZCrpHv3Nz6Ba9U0bT9E8P2xtNPlj1C72Kk0knzbF/uiuf8AG/l29lc/Z44bK/vF2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14n1uE6nIkaKOh5prFxF/bE0ssVvFLJ9+SP71Zd14mgtPlRDeEcAovT60k9pPoEpkuLr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O36bqx59Pu9YE01pFHLNv3vJIm1nb2r2aKTjcysbWjeKfs+oGW1i/wBt7iR/mRq9FsvG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92bdA4/0mQ7dv+1urxnTdKvre3igvj9mST7kX8Vdhp+sRW9v/AGf9kktPMRf9IkTc23+9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UzrHudF1g6rDFq+ppZof32rO/wAjn+6i/wANaukWOj28UNhHdm7hVN6z37s5euCh1nQ2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wzwMPL3t/eOOtbOq+I9MNxBOs1jFbwKCsg3AqfQjvXBCmk9TUn1D7Xb283lfZ4oo3bZ5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vVy+sfZLi4/tCXT5NVu402JbyP5W/wD2sV6Ho3g+71DRzqH9t2/+kJ+58z/Vbf4uP73+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9P8AK1CKWTUIpH2Q/aE2/vPoOi1tTnSvyolq54jqGn6hp9x/okvlS3j+S8l4jLEnzev92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wfqGny6V4mj828hZPtGnw/vXYYJ/2dv+01eq23hf7R/zEI7X+/J/yy/3cfdrRt9Pl0/T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y0bZbyXXlbP9kU5ysQ0eX6xrGrfZ4rSXUP7W8vbv+63ze9WdGuNW1D+0Ytblj+ySIuy43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Y3/iC71j7XFL9nllkTY9vborMin+HNS+HvA8X9jzebN5Xzr/AMfFEZCsc9p39n+ANHmt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+1JJefvNjViad4hl0/8AtGW0i/tbUNQm89JJPmWJduK6rULjSf7Qm0m70nzfLdUS4jfd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6FH4e8LTT3Z8PrDJKvlPLJNuU+mAf4ql+8KxgW+sXdx5Vp9kk1C62b5pNm2JJD/D/drq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UFhvPsFnHuTh0+2Tou37uF+Za57WNQlv/Ol/tC4ii/5Yx7NsVdv4G+yfDDw/NLLp8cXy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JO2T96ubExvTsaw0Zan+KMs9vNDpP+p/56SQ7f0/hrmf7QtNQt7uW08v+0Lj/XySJu2f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jm78Uedd6hp9vpXzrsvLedvN+99w/wALVBp9zp9uJvtcslpFI/8ArN6qzqeqmvPw2DlG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07w9d6h4f/s/SYvK1X5Xm1CRFaJG67AN3K1DbeEdY0hfL1TTYr9gf+PeG5WFv/iazNY1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f+9j/wCPK8t7p12fgWat/TPH91f3GyYCeL/noz4/OuujTqqVnsZOSSMjTrfSrjMt3aSS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bk/2Qa6DTtQ8M2+nzf8usu/5Le4RfPt1Pt91lrn9QuP8AiYTRS/aPv/6uN2iWsHxB4P0/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o02f6Y+7Y3t/erslTb2Gnc6/Tv8AhFNQ/tG0tPL/ANI+R7iRPLZ13f8AfP8A3zVoXGieH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Le7u/wCOSOD/AI9/9nP3a8+064l0/T5tQmtLj7JGm9PL+bfn0FWxqHiC38qX+z5PKkTf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/stSjRaJ5jf1jxxL++tLSK4i8v78ke7ajfXbXPDxhq39n3dpaTR2kVxt33moI3mv9N1N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W7tJIZZPuR3H7zZ/tf3an1jT/wCz9P8Atfm6fqEv3HkjdWVG7L8tNUylK5teDvC8usW8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XfcXEDRK67uWG6rPjLwfDPqcqafFY6XpBh+ffPGtzcY6ssbNu/u1mW3xY1vSPK0671aO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H+ZGH/PEfd3f8BrOn1DT7i4lu5opNQlkdXS4kdVnT/ZMm35lrGNOr7Zp7DILi3i/tiKX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kjrt49Frf07+1uZbvzIot/8ArPP8qJMe1cTf3GrW9t/xL/3M3/PxJ/rKy7bw/LqGoRah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br/o9xPtV2913V3zw0JxaMos92ttQu9Yt4rS01DT9QikdUupLe9XdFH8x3Ef3azvGHm6P5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2n/PS3dVlf67q8a1DWP7Q1D/AJAmhyy2+54Y9HstsrsQw2nH+sWi40+70+3Muty/a7uRP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vejVyUML7CVzRz0O7v8AUPE1xbzWlpp8eq2kif8AHxG6r/NlrFt7iLwvcf8AEw0/yori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lXuuf71VYvEUj6JLp7wTadfRXGEs5C3zr+PX5q3NQ1D+2NHmtNW0+4iikRd8ciMuxv70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vNYmLMn4ofD/wzb6PayxeGY4vk32UdvOsq3f0k+9uryTwt4o/4QfxB9r0/T/3uxke3vE2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cafFcW8Vpq03/CTafp7s9rced5TRZ+8kgDbWrDuNP0S41fT7SLwzbxeZuhe3t02sjddxj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WHoOkrM3TLuneOJf7Y/tbW7u4tPtlls+z3Fq6xWjBvugqrK27b/wKtfxhcafp+sReIIdJ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JN6sz/3WIPy7qb/wj13b3F3D5XlWmyOb7PJM8rO3+rCH73y/Lu21seFtP1C31DytWi0vy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aqyuv947vutXVyWK3LA1DVvHFxFaWkv2uWR1328bq2z5fb/2auO8X6xd2up6np/2JjBp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STHPK/Lur1XUNH0m4uNR1DT4o9Pu7xFR5LdNqvH/dIWuL1DR4dQ0+LT4oo9Pijfe/2d2lV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/8AZ6yVMHE4TRrjxBrFvFaaV9oiit/+ee1f/QqveAfBWsarf6jbXsV1HcQvvWOYhXuG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bOsW+raxqEUuif6qRG86SR9qowbvR4W1ibwvrE0t3FJ4m1DYyQySOzQW7f8ATPPRf92p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tbFxqNpaeCbzUNQ/du8l5a7okU/wx/Nt/wCBVUHhbULfT4tPu5f7Pu/O33VnbptjiX2K/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SnUfFN7p82navc3LNL+8jhhcBYc/dLIv3v8AgVdDp3gfxBcaeZfKk/0fakNvs27/APa/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U3grHD39xaaBp80PlXGoS3G5P9H/AHs7yH+L/ZWs/wALf8TC3P8AaFpJ5tu+97OT712oz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16P8A8INF4Xz/AGtqFxqF3995PuxRL/dH8NZOseMPB/2iL7Xolv8Au/8Al4uEaeV/p/D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gucL4g1DT9Q1C1tNQis5dPjdkgt9PnXcjf9NAv3WrY0641bULi1/0Sz0+0t38iGTYrWyer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XxBp+n+INY0WLUPD8eoafIkM38MEqKV+6Cv3tv937tUf9E/ti70+KKT/iX3TQwx/w3EYb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2p9tco5vWLe00fULuWWKO7l+/wDbNn8Un8WPwrHFxFrGoTRWktxd6rI6olv8vzr3wK2/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fJlt7S7+VILi3/dRuvG5ZtvX/eqj8PvC/iu4uJrSLVrjSvn2J9ndGXaf4lzux/vVftDaJ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H1CKKWG8/tC3RX+zxoqqkZ9T/ABVYtrjxN4v0+b/S/skXnMnlyQfL90g87fvVa1DUPD9vr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3+l2aeS9xeXTqu7uxO395838LVW1C4/tC4OoeH7u41vy4fIureN2/dSSLjfAP/iqqMrk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/C/+iTWcUsbyJ5lxB5sryBv++WrI0bxRqH2ibzfscV3ImxLzyWZkbd/u/e/2axLfT7v/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/a9jP5dxdeVLFIf7u2ucGn6tb3E3m6hHaSybt/mTbtmG+8f8AgVabmbdj1Ke41C3tzFdf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uHaLZ6cf3azB9r+z6f5X/ABL5bh96W/2pNu7s2N26ue07UItP0fUftd3cXeobFT95un359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ax/bGjzf23dyWlpsWGCzs03XcrD+ISfeVt1NEm7cahqH/IPll/0veqJbyI0Xyj0J+Xd/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tY1CLUNW+0Wktm7QWX9l7mnl/vMdtcnp1xqGj3EXlfaP9IdUSS4RZZf9ld38NdINY0/R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v52SGSOeaBvLI+75it9agnlsZfijw/d2+oTaf52oSw7N/mSf6189V/2aPD3w21a387UP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xLe8Tdvx1bH8FGjafp+oah+91C30mWN1SGzkdmV23f7e75v8AgVdKNP8As/8Aa0WoTeV8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5uvT+GrirkvQr6hb6Tb6hay2n2fzfmT92+2Xd3/4DVO/0eLxPbzfa9QuP9HfZDHb/AOoib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oahrF/FpP2T/AES3h85/MT9/t+rf3mq9p2seJrfyv7J8vW4tjf8AHxsinRv7pC/w1a0O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TaPp/9n3d3/okn34/+WTtWvp2n6Vp8/nafLJF8nkvHG/y7u1c7bXFp4vuIpbSbUPNkhWb7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7sJG+8tQ23jGW3/tbT5fsctpbws80kibunTn+9UtFJljxR/aHiDUIvNi/wCWPyfI3/fWa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p/h+1h1v7P5UaL9lt7dGaX7vGfm2/wDfNYXgWLw/4pv9UVbSOW5tII98iRYif8f71T3/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m0m0mvLT7RMyeZcTusCL/wBMx90/LUtD5za07T/9IP8AaHmWkW/yUj2N88m3J/3v/sKd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+d4g8m0+4ke9op3b+7838O2ucnuPD/wC+820/tvUI32eZHdeaqf7asv3K5/7RFcaxF/rI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tLvb/Z/2f9mly3KjI9Pv7f8As+3/ANEmt4pZHZ3juN0XmqN2Oa4fxhb/AGjypYoo7TzP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zO2ct/wCg/wBypfEFxL/wj+n6taXf2uK3dXht9n3/APvlfu1b8LXEvijztbu9Pt7u7s32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bfvQxqvHb5qNik7nN3Gj6fb29rL9rk1CX77x3CNEv+9Wt4e1Dwz/AMen9oWfm7G329xZ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/qHh+4uIpdbi8rUI/wBw+nx72Xd/E+fu1kW+oeGdP0/UYpdQvP8AXb4Y47JGZF/umQ/M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jaxs6xp+n/uv+Jhp8uibGSaTYnm2knGP4ty7uax9G0/w/wDZ5vN1byv40+0fvfl/4DWn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9xNqGn3ceoeWn/HvIm5ZYzyvX5d1ZOneD/tA83Vbu3li1CBngt7e68qfzD/CRW0ZGTZua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utOafWLaOHYGMDblb/gX96tOfW76DRYr6UQ6UsieXBvdTI5/u/e9q4jUNP1DwPbm01CWz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W7s3y7q6jRtQi8QaP/petxzXce1E/feUqemfl/u5+apcxXK+oeIJf7PtdK/5e7hN7ySJ/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lrX8Pafp9vqEXmzf6XZp8kdu7QKin2qhrHg+X7PN9k/1twiokez/VR9131S0/ULS4uD9r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lXeO4hSedJBxtEn3v4azTOeWp0HiC4iuLe7ltLT+De8kaMzbvb+Kmadp/wDZ9vFDFp8n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rIp/ibfVXRvEMX2iaWXzIpbh2SHzE2ypHwRg/wANamneH9Q1+3m/s+a4+/8A6yR9zfm1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kMvi3/s/zpZYvK8x2dLiRFZk9FJ/iao7i4lt/wDiYf8APN9/l7N2/wDgq5cf8SfR/sl3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E0+3sl+f5fvmTd83+81aeneINP0/T/wB1aW+n6hJuTT5I0aWV5Nvb/gX8NePLGuV5RA5P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LX7X5cssiNMkcj+RKi7f0/3q6bwd4ou9P0fT/K1WOKLYsH2PyGkZ492VY/7O2q/ji4l0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/tXYqXskaM0u09Vzu2r/ALtaPhbT/D+oXEUs00mofaH8iGzk/wBVuH8R/wCA15tavKpGz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+IPD+n+KNH1CWHxBHFLvWaeOP/VPj7qY+WuE0b/iT/wCl6tdyXcPzbI5E3Ki/3cNVvxR4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J0/SbPT4rPbvjknaRpWK/K2N21duazdO1ia4uJorvT7eW0kRtlvH/e963wNKnCPMypSu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f2/9n6T9nu9Q/j0+3g2ypH/10+6lXtN0HxZD4esrQ+H76a4V5I0mkv1Mdsu/H3Wb5flWn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jzXfh7StPi1Dydj28eyDevdThef8AgVXx4o0/X/8AW6fHFLb7bX/ZRSgLfVf96uLE83Pe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rF3p+oWnh/xNpVxp91GmxI7N1i83LcN/Fn5v4qt3/wAP7TxR53+l/wDCP6hZpH/o+qPu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9lXHy1j6x4wl0/WLvSbSKOXULdNkPmQ+bFtPPBb7tUPD1xFceda6h4Z0+KXf/AKy3doLl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FGM5/CaaMreHvD8tvrGrS3fiC4+yafMsCXFnMyrcMedw+b5FrvtO8cahqFvqN3FFb+VG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l8sfxA/7orzW20+a3uJotbu5NPtNjJ9z/j4k+YDH/fNReHvEF3b6f5uoahJFN+7gSO4v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d975f4a7fZdyLHa+HvHF3rFxFqF3Fb2l3H/qLeNPKldT9fmrr/D3jD+2PFE13LokcXmIy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0G3af92vLxqEvi/WJpbv/AI9LN/3N5buyzuvXac7vl9a6jwd44i0f+0bS7/dafHB9q+0SW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8y5+XK/d/74pysjN6He29xp9vcajqOlWkmofud82nxoke+T+FflrBuP8AhNre3m/dRxWm9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dTu2rk/M1Zlt458P6hcHW/7KktNQ/gkjn3Kn4bfvVst4putW8P3X9n3NxYSxhY3kmg+5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KMObQlVDDt7fULj/AI9LTyotnzx3nzfNz90f99VHcahqHhe4tP8ARbe7+fe9vZzCD+L5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rXg631vxBrH/CPS3dn5scG+eS3dlldtrbW/u/NtrL1jwv9o8Qfa9K8P8A9oarHuT7ZI/7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7q9C1OnT1M3LmOiuPEen3/2S6mjksJiiyPCzZlT1xmu9trm6u/Db21ub+B4x1lkVpdv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WP7H8P/2fFDHFqsiede6hcQeZF5hX7kf+ytcpcfEHUNY8r+0P+QfHtR5I/vP6vivLxCc1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Hgf8A4TC3/s6XULPSYpPuR3F7/pMv/j3H+7XBX+jzW+sHSfOt4vs77PLt3/dP/tGo/wD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87+0LSRNj2/8SMOjCquoeMf7Y1ia0lu/skXkRvB5ibWTPpjqtduE+DUyHad5X9oTWl3LH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kkafKny/dGf4q6QaNaeMM6Tq1pb2l3H8/2yzmRmRT91SC393d96uV1jwP4guNHi1bRLv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lx2vlT2/y/e5/hq54eubvwf9si/s+8/tCRFe9jjRVVMdWkz/AHV/2q6ZNNWRSZY1X4JXO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oZNIEas8tzGN+7P3Rtba1aQ8DxXH/Ev+1xxRb1d7yR2X92Gy3C92b/x2sK/+JP8AY/2S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fkt3Xc+fut8vy/8AfNaXhTxw+sX0xNrdm0xy9wylT/31W0afNTN41WtD0EfD7SrnR4tQ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33m/wA2J5N2N3lydGatC41jT9P0+aHSdQ/tXVtmz7RG6sqf7OR8o/3awdQ1D+z/AOz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/jeS3m/0Z8/xeX93cv96sTUNQ/tDRz/Yl39ku451ea4kTzd6/xfw8f71eJTw1adXmqbEu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/wBoTSy6h9rl37HuP7/3v/Hav+DfFEekaVrLzWY1HW7kAWmEbykjxitXULfUNQ8PxWkv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HA0bO275WbH+9XU3Gn+DvC/lWlpFHFdx/f1Tezb2/unLV6jlyS5DKSOC1jxRd6fbzRat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TzHVtnq4G7hqu6D4u8QWlg73NxBaQtbbbaz8j7nT5ic1oax/wimoW/2uGWT7XH87ySb5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NtG2sjxj/AMe2o6taRSRaJshSC8uPuux+82P7vK1pGcepm0XNY+MP/Ewi/wBE/s/y0Xzri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Zro7+4i8b28WtxXf2uWNFR5Ld/m+994j+9Xg1x4g+z6h9kl/wBLm/jk3/8AjuKwb+4+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LH/zzdlZMfd+7W6QrHoujahpX9oajd6haXEssc7bPtCbYkUN3P8Ae/2a9G0bytQ+yxXen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eOR9zOu3PT+7Xzh/wnGo3E/+ly+bL/z0uI929v71dL4g+IOq6xbxah5v9nxbGhgt7d2X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ttU9gseuXHxR8P+GNY1G0i0TT7vUI38lPLddtuvvj5v8AgNc5deJNW0+2t7mCRdrgjzIy2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W/8AaGn/ALqXypo/v/7396ul8N2eq+JvCX/EhEl8EmZ7mP732fH3V9t3zNXAoJTc2wvYu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Qiu/EGn/AL233OlvbvuZ2qAeOZdfni8nzNPtP4LePcrJ9apW3gbxBcXFpLd6fcRfaPnS4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4/wByuxsvCWjaffStZWLymT/XfOfnb+L/AHa6o8sldMRj6d4w0+40+K01CX7JdxuqeZIm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9o2n3dvcafdxatHFpW/f5dw6xROu3t/frB1v4a41CS6tZ7WwtXceXHj+HOetbvhS18L+F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c0UCpDZyv5glnkZgEWP7vy7f4v79U24oUo3NXWPEGn/6X/aF3b/u3VIbe3fd5uf4azfD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XlRWd3p/nyI9v/Ft3fLtP/AfvVzlt4w1DUNY1bUbvSdLtIrN1f8Asu3sofKRf7m7b8/+9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M6xbxXdpaR6Vd7G8638kLFx93DLWak2RY6PWNQi8QW3m6fp8cUXzO8dw+3yv7rKw/wBm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uofZP7J1D7Jafcnj3t8+PusP9lqg8Pawx0qR0T+0tIukZ08x9rQMv3lOPvL/ALNVNP8A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RfZbjT/n3pcWf3Ub+9j+7XVT0RSMjTtPu/D+oeV50d3DI+x5P4vQ/wC1WZr/AIei1DxB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v5lTvur0PWNHtLfWNR1CWaz1Ca9SN0+xvuW37S5H+196ucv8AUItP1C0l0mWPUYrhG8+O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qeHvC8X9oTXctrJF5ib4Le4fbsjHrV25hikvY5WiiSzj+RxZukwfPT7tc8NRl8UeIDFD+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/uoo+81XbLw63h2P7bqE9vHa20e+fzNyrMo/hx/e2046DOg07xjp32ia0uIYLCL/AJYR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v4Q1cZ4gt4fD+sXcOn/Z/sl5Arpb71byW/ix/do8QeH9K/ff2hqv9n6hJuf7HZwNP8vZ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RFbz/ua0irkJHTad4g+z6f5X/L3E/wAkknzKy/3a2tPuNP1i4tYbuX7XNIjbLf5tqN/6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taAt/tHleV/rdiunl/L8tapGnLZHqF/5Wof8tv8ARI02JJH8u9v7oNY/h/WNQsNYm+yT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I/m/NtxtO+o/B3/Ev1C8u7T/AFO/yEuJEWVos/e+X+9WT4w8Py6PqEUtpqEmq/aEZ3kk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3dtNUovcxaNbxRcXdx4gm1D/AJayIrv5f3Xx1qt4g1H/AISi30mLT/8AkIbGR/n271/u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qFxp8Vp53+rTe8kabWdqpaNb3eoZihm8r5Gd5JPlVMLn71NQSFY1NOt7u31Ca08rytQj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7c7v7u3/AGqeLe71fUYbQS83E6pH5n+qRjxuq/bahLb+F5ru0iklhkgaCe5uE3K7bvm5Z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LC4jnjlbzUYMjNztIrWMDKx7tcaP4Z8P29rp81pcahqH34I5Hbc7f3iF/hrJnt7rT9Qt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8fyIfLTyldT/AAqp+b/gVYXg3R7v+z/7b1DUNQi+0fcks97Tv9W3fLW+P7Et7iKX7JJq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g7Tz7evXc21q3g+V3MpxuiG+tXs52hk4deoqgR1rS1e4u9Qt7W78q38ryPkkj+9977tY3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543PIqQsyVG+zvkVLKgvUxVVn8xTUUV4YGIr0VscFQs+HrfP9ozf88/3Kf71QeDhv8TXR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/8AFCug063+z+H/ADf+fjc9Z/w8j8y71eYjoqp+b/8A2FM43M69SI4SaoPdM5YVpRRe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wTVxOZlW0b5ua0omBNZwTy8kVNbSEmtI7mLNGM1OOlVYnqwrVsc5PHTjTIjTj3oEJuxmo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aYOtWgLWfkqS1k5IqJRujwKjiYo/NaoCzPxTQdyGlnbctRRN1FUjArPw5rO1GLPIrSux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1qhGZaz7Js9KteObE6t4PVoeZbeVLj/eUblP/jrbqqOnlsa2NHuHAMTYMbetaRNEeb6d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OTVa6szpmpXFqc4RvlJ7jtTjJgGuyGxoPFxmXHUVbGoWlhBm65jkf50jcb9v0qpZQBmJ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yvsv+r+5cfxL/wDY1Z00ocxLb6hFf6eftfmRWu/5JI3+VfrTbi30+e3tYftXmxb/APWf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baPNcedFFFx/H5n3d3/xVaEOieHvDlni/uXu5Su7/AEf5moieio2H2ul2DCWWC7S88vpI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8CQPLY6ndyPud51jC/3Qq5/9mqv4euNJ0C4mu5ftE0UifJZ3G1lf8K6+DVE1rTvtttbJ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Gq4Ucc4+le/lCvXPGzT3aDY6Gb5WOegrc0ePy7QHu3Nc1CSUC92OMV11qgSFFHYV9ufD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KDmi24BqO9YIuc8Vh1OY5K/tDHdSdNr1y2r6FIlx9pjHXjiu1vCkjiTd8o4qjczQ28bN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k0jkl1OMfT5Z5dPjlXaXk84L6Kq/J/48yVv/AGaG3Blm/wBWPWqGnXrSG4v2H7yXhB6I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3FvqGvTkebiLdXbF33OSU3EuXni61tMi1QZ9arxeM7qc42Ej2FXtO8CQrgzHca6ew8OWl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ak6P8pzr203zEWh+JzqREUqFJMd637RJjOWY/IKgTT4LUmZ0VD7CobrWdo2Q1wv3/hR1q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jtgQCCRWZLq89ySEJA9qrWWnS3JBcnHvXQWejpGvSsfchuHvmdZ2ss4y2TU11bCGEg1uQ2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rEnyECsVPmYG7DcFOtWhd7hjtWTdT+X0pLa8GCTXO4X1E3Y2Cd4yKRDyR1qjBq0RBUda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4tGNyxjB64qK4g3Ke9PDh+acXypAqVdBc5ueN7G43r0zWsPK1W05A3gVDfw5U55rP0+5N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+ON1uiE7Mx9Y0t7dmKDiuauZ7hDxnivV5bWK+izwawrzw2h3YGa7qGKilaaNkziluE1r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fJJ3jb1ri9ItbuLxIsF1IT5DN/wL5etejXnh5oZsqCvqRxXO6ja+T4hjm/6Zsx/9Br0o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5XdhFnNz4ghi6jcK9VtTiED6V5J4ZX7V4jjc/w8167YpugH1rgxnQ2uyY8ii0GJcmi4Ii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Iu7FeY7WC5oJUy9KiQYqVa5HuFzzn4sWEvn6fdxSSD70Lj+Hb1/oa4r7R59vNF5Pnf+hV6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AAvfTQjdcWqC4i/ib938wGP91Sv414tcW/2gRXUJkkhkRZkk2bflIrirxUon32SV06Kh2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1uLvyi8cUieW8Eibon/8AsqguP7Pt4I/Ni/j+SSP7q+1ZFgf9Ij8qb/V/9s2rbn/5A83l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Jl+f8K+fqw5T7GEhNG8QS3E8sMOnyahLv3+Xv2si+xrOn8q41bzdVluNPi2NskkRm3/7N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/nMssUkUv3PMj3RNu/vVz/iLSL/RnkV7me4hcl45HbP4VwOx1xkc3dxi1aTycvAXwkm3D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UH7m7ikEuz547hPL3L7VXt7iWwuIvtcRi+dXTzP3bV21/qEXi+3MMMMkv8b/AMLRf/FL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ouYr8GP/AFUP9z+9WxbW0X9sWtpay+bvdf8AVv8Af/2axbqxbTJvLb/vkjpVCe58icf+0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dEZml4juIv7aNqfPiit/9Zb7PuSbju/3qzus58r+/wDJ8tWdXuYfs8UXMt1/BO7/AMPv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WQgqc5BrjlA3jI6AfuOJfLFOSG0t2GY1iRvvMoxiqfh+4iFzNLqP72LyW2eY/wDFTref7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SJSL41iX7Qfsl3JNFH/yzuH3LW0PFP2gfZZrv7IJE2f7O3+7UY0a01DR4otK8ybUPlR45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3XhO90lBFq0UcKOnySI2VevNvGTsizW0bVIpVxbX9jd3f3PInTdtX6n5aWfxBFp9wYpf3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sx6Vx40/ULe2MtpFJaxfK6Sb/uVS1C+vbxjM90xuPvyMTlv97FFikekHxpJf3V3aWzP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tTR/Knt5vO8uaXfvST+KuC8LXH9oXFpF/wAtpP3Lyfd3+ma6LTtY/s648m6/1P8Az77N3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X9Qt9K1DzrS68zT5XT/WSbWV68sn0i7H2vyv9L+fZ5kaMu/Df7Vd7qH+gTn7XFJ5MnzpJ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1D/iYaeYtPmjiu/vp/t+1YDMLT88/wBoSyf9c5P41rptPIt/Lihi87zPuRyP936VzA/4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30afPJ/c/2a0tP1C0x5V3a3GI02eZbvs3e1ZuIHbW39oc/a/L8rZsfzE27PxpJ9ZmuLfy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J5b/AHPwrkJ/EGn/AGfzbrT5JZd/z/P96o7jTzb/AOl6fFJ/pD70jjRvMSsuS4mdZpur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uOhAFaF/ZWUMMryCXe38Cn71eUnXr+Cfzllk84d2HIro9PvLmWzN3cTOxbq7Gj2Yjtri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StK/d+VI6p5dum5UXv0r2QfEnwd4f0+KL+1tPtYv4I5PlZ/wPzNXkvh7T9J8Uedp/9rR6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+Uz+uDXoenfCa08L6PaxWmlR3eq3ibLrWLhFn+z9+Af/AGWvhsbWh/DvqdsUc7rXxHsdS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FxMiIksAMW3LY+VT8xb+7tran8P3dxcaVLqEX+lyIsPlyXqqyR7fvbO5bvU+jeDtI8CC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+9CyNLK6lhhf4R/CK8/8A+Eou7e4m1X+z7fVfMdkTULd/Nn/D/wCxrwYx1NraFvx74Cvb6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uouJvtBWO0i/uoPl3bq4f/kT/wDS/EF35Wn7GRI7NFlZ2/ujP/oVdPceIPPEXlfaIvvO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rWBcfDa78f3E2of2fqF35afuJLN/lRf4uvy19HharjGzMkrs6v4c+I7LxNpeoWcXmWml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+6T5ecbV27f+BUeINPu9P+16hLaXkulRzLBDJ5HmyuvbOK8KuLfVvD/2uLSpdUitLeZZ3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rSEfLWrp3xB1DxBqGn/2faXH9ob997HHdMy3DddxX/gNdape/wC0voaclj2YeILvR/su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cTL50clqsrJD3b7y/NVjxB8P/wCx7iLUPD9pJquleT5z3l48PlRfN8qqF2tXAeFtQ1C38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1nzp5b7pfdcfw1t/2xFb25m/tCO0+TYkl4+5kX/ZFRUg7tohux2vg640TUPKtNQ0SSXUI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f8C+98lXr+3tPD9v5XlW93LJ++SSSfc3+6QPu1594W0/UP7P/ta0tLzUNPuE2faI3WNX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VX/j41iaK1ijtPu75JH+VFrhp0ZSq3QuY64ahFced5s32vy3VHjj+75hqG40f7RqEUsU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vt+b+9XNW3iCH995U0d3F/BJGjfP+NWdQ1u8j0iaMMYdi7PMz83/AH1XtKncwudBcaxp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xLNIi747OfayfU/dq74f8Y6fq9xeafNFqmoWlvtRPL2rE/8AwJ64Lwn4TdYJZbndbxnn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GnXdv4gm+yRSQ6VG+95JJliV/wDaxUuiUnY9RuPC2njUDqtpafZLvZs8y3+SBFP8OC3L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sFxFLLL/ANtJNvyL/d+asHV/C+oah5Wn6JNeReYi7JLd2bf/APY1x2p6F4lstTMWrz38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d4/7wVanl5SfiPQbjxjEP9dF5v8A0z/+vV/UPEGla/o8Uuo6hcRSxzbHt7fdteP6/wDs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0Gny/Yre9tIf+edxCUl/I13unfD7w/o/h+bUNbi875POe3kdljRff/a6VlVso3KijktW0e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RY767tfJV447eI3bp6qwZl/76rCtvEPnwSyywyH+55e2X/gOK9e8DeH9J1C3+12n/ACEN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b6fxVwPji40n+1/7JtP3t3Z/uZpPlWLzD/zzjHbr96uXD17z5DRoh0u+tLmMT3UUlvF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2/2hVLWPGEWn6xayy2kl3FbzR/6Pv2r96sLWLe7t/O82Xyoo3XZHG7Kr0vgb+xNP1C71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Gmz7Hbw+az/7P3q9SrOMI3ZkoXO5+IXiW0urTS5dNv45ftJaRBGMNt/2v7rVkeFtQ1bx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o/slw+yb7RAsreX1OD/u11w8UfDPUNHi8Pyy/urdPtSW8m5mRjzt87+9/s0/RvEujC7t5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AgbEl7L5bbun/oFeTHEOeyNYxsY4uJbjxfqOieH7TzYrebY9xGm3ZH/eyflqa40/VvD+o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+CSTbtlp48cy/aJprS7jtIpJ/njjhVVRj95s0zUNP+0XEV3qH2ib59k/mP8AcWvQoTcoe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/ABBqFxbzS2kUcP3v3expfl+n96uJ1fWPtFxFd/6rT7NPJht5PlV2P8Z/2q2tQ159K1ZIb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8x/v7veuMFxaf2xFFL5nmxv+5s9m5f8AerWwkrG7PqH+j+VLp8c0u9Zvtkj7m/L+Cm23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e/vdQkmVPv/LEv95qytft/wDhH7iaKH97dSPveST+P/Zrl5/N+0WsUV3HLLcOqeXI/wAq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I9Y1jUZdXuP7P0//AESGRFdLiNPmRv8AerQttP0+3t4rS70+z8Qf3/tiLFs/Fa82uPGG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5scUUb7H1CP5lf8fu/wDAqqT+db280v2vyopEVE/h81f/AImq5hrQ9N8HXH/CL/2hp+lR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uH+b8T/AHV/2dtXre3tPE+of8VBFHqH2N/+WjtEyN2xXlVtrH2fRjDDF/pf8HybVRa2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8vlfvfOj+1R79u+Pdz/wLbWTQz0/RvFMWoXGoah9k1DUIt7Ikkk0P7qQesfyt97+9/49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eVqHly+Z/sbdn1rtL/wPp/7rVfDMVvFFcIrv5iN/pEZ5DD/arzW3t/DNx4gm0/VYtcu/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/3VtFH/snu3T5a4MOoJv2Y0aX2eLWP3un/Z7SX+OSNN0T/wCyVHzfN93/AIHSaNcf2P8A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dyJ5PlybW2R/9M9v/fPzVmjT7TR7gyxatJ9r+Z0jkgbzXUfw5Wuht9QiuBF5sX+lyff/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sXexFqGof2xb/wCiRah5Ubq6RyOsc7+vO7bWcPEEVvcRSxTf2hFGnz3EiNuSQfwEBfm/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S31CKXVbuSKW4dtmnxo27aP9o/LWj4i1zRr/AEi4sLabU9HuNvA/dusq/wB323f7NEpc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d3H+lyxR6f5n/LnHuXZ/30zZ/wCA1y0+jy6hqHkzah9kijTznjj+bepb7pH935a0dOuP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J5WxU/eJ8vHH8VYVxo/iDR9YtbS7/wCJVqGqfvobfzg37voN3/2VEahupHbadcWmgad5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9Ps7s2/1+9XNeINY/wCEf1iaKL/lokbv+/Xanmc7h/tVo22j6hcedFd6t9r1CRPnjjf5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aPF4f/s/T4pbe7/0Vf3cn3nYN95KTtIFK5k+HvFFpb+dFaS2eoS/xxx6hulf/AGshf/Hd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+6il8QXGiRRuv7uSZtz+q/N/6FWJqHh/T9Y1j+0LvVbfRIvlTy7eFlZ5B6fLWbqGny6fcf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4o3/AH32xPvxnjdtpKkbx1O0sNY8SNqq7Rp2pwMFjQyzyDf/ALQC/d/8erSt/C8tv50u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N5b/ACov93c1ZPg7/j3m8qKSL7Rumhj3pttIf4eN277rfxV0f/UP1uW3ltJE+ST+GVT1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9Y8QS6h9l/s/wDdafvVII/PZWdf733W+X/Z3V0I1D7Ro/8Aon/Ibjh87/SE3RSxj733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b/6R+6u9HiljdUT7QnlTvGG+VsD5Wani4luP7QilijtPMTYl5G/mq6n/AJ6CkqZpB3GD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VSf2h5MiPbyTrLAlx/wCO5/8AZar6dcaf/Z+n/wDE2k0+6jffNcW+5m3f3Ts/HFYp0a0m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7sbv3sUaqN397/vnNZXjDUJbjTzF/odpFH/y0jn2s/8A9lWipJ7nUnodn4g1i08QavNL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z+WjwMkh+vyn5vm3VjC3u7e41H7JF9ru7dNiSaPulZJPdqyfCupNo/hqa+l0g6gISS1xP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vVnw/feJLmW1uvDZntPtMqqYoZsLz0zu/h61sqZk5WOn0bwvLo9xF/bcVv8A2rI6/u5H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+GtrWNHi8L6hd6tFd3mrareOzpZ28HnxSr7Af+hM1cnBZ+J01giSSHUryR/3WoiTFtv8A4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/AHaih0PxLYaxFLDZHUvMm3z2YlCwOobvt+6tWlYgkGoafqFxqH2v7Rp/2x13+YixTxN2w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DWlv5Xmy/23Fv2TfbHaJn4+9+7/i/75rN1j4g+H7e3iu4tE/4ndx8nlyOrW1uw3Hd97c3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jVtYnu5YtKji+0J5z6hG7RKij/erNiOltvA39n2+o3f8AbclpFIjPZaPo87Nsb/bLfhUu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P+12kcsUb7/tF5Crb/l7BWrD0K/Twvquh6jezfbjjfNA+Bsz/vV6DceIIuZf9b/criq1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r6Pp9x5WoTfZ4tQs/uRxu23/AL97tpb/AGu1ciLiXT/td3p8VxFp8b/J5n7+e9kPVufu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7Yil/smTVvMTyHk2fLbqPepLjWItQ/dWkUkVdmHTkrnJKdzE1jxB9nE139kuIruSDyEk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P8O75a477RqFvcfuppP3jqk0cb+VvU+prodf/ANHt5fK8z939/wAtN1YIuNPuNP8A303le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/F3rs5SFqem3HiD7PbxafdzSRfdhT7OirAjf3VP92qA0/SbjT9R0+Ka3/wBIffN5cPzS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5rlNOuJri3+yWnl6haRosyRxo26VSPvfP/DTPC3lW+oRahNF/wA9Ehj+ZdjDiRv93+H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12oaf9n0f+0PD8P73+O4t0VWijHVsPt/u1B/Y8WsZ/tXzNQit/3zx26eez4/g4+VP/Zq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/4ReW803T5rOyYhZLidQ7SqWIbA+89cPbeOP7P8Qf2f4f1aTStKkdd8moWqxNF83bdt+W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9k6hb3csOn29pLskfy7dHaV4xgd/lTrWLrGsS+H9Qii1CK3l+67x+dtZ1/u/LXS6Po/2e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/EFp5Ox7j5l2Nu5bj5T92uI1bXpbPxPqk1vJpzTXkS8oiytEo3fLhujVFjSKuehadqHh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1bVNP+ffBbxwJOu3aOxX+9n722sG4+IEtvcRS2n/ABL7S4fY/l2qxSeu4x7mXdt/u/3K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T/KtPsc0V5/x9eZOkSp/103fdavVfC3h/UNPt/Jl1bS7uKPa6R2e1pbeT/f/ABrF6l2M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LuGXx+JdQjff9jj07dbP3XzNiqw3f7zVlah4X1vw/bxaraXenxS7POmjj2Mtop52fNuy3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fFb3E2q3f+ia39qV/tEj7llhj6L/AMCrH/4SeHxX9rkbw3LqN9cxgGOWT9wsij7w2/hW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4gfZ/svlat9likRnm+2TrEqSex2t7/Ku2tTRrfRNPtzq0t3Z6h9ndnS4s925F9srtWuL8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/bcVvp9pIjJ9ouE2qkkeMq391mqX+0NQuPOili0eX98zw6h9qVYEXdxn/a/2WrSIpamh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Oof23HqEsiRvDHcfeSE/xEqvl/3vlrtvC3h+W3zF4Z0q31CXYrzaheIjb/8AZAb/AGc1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fq39nxR3ct4iwJJI6Mu0Zzgt9a2Pht/aFvcG7i1CSKLT38maP+Hkf3vus1Z1acqkXFE7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1DUdQu5ZPJkttn2ON/wB6lwfb+7trib/w/wDaLgzfZI4vkbZJJD69M1FqHxIht7e7u7SX9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m72/vf7FWtI8VTxQiW4ZbxGGTtO1Xrkp05Uo8rMJamtp2j6tb3EUt3aaP5Xk7Ht45liZF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mti28Y6foGofZNP8P3H9lSOqPcW6N8mWwWwu5v++qr/APCL/wBsaP8A2tpU3lXcib0t9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1X1aPW9IspLO+t44JJ+ojXG/DdjXl4hQrq1xxOv8AEGsfaNPu7T+0I/Kj+dPLT76+7fer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w/rB1vW9Kjll+xSJBHZu8sqMWBDYZV+bau35fXpXP+INQ0S41C1/s/8AdXVm6v8A8TB9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2lrWs/iW63moJrWrLLqKOmPs6t5aL/s1xqg1DlQxmneD/AO0PD93Ndw+V4lvL1nSORGlW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838JqT+x/FfhC3MOnxWc0PnK6XFum2fd0DAH7u7/AHq2PA3xI0/UNYu/J8z7JHDI815/C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erd1Dwvp/i/ULXT4vMtPLRnSO3m8r/gX+1/DXDVTi+VFRZyFt4P1bUL+7l1C0k0+WS2a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83evy+Y3y/d3V0/h74f6Tp9vFd+V/Z+t3CK88km7527cbmx/u1yGseIJbfWNb+163/aGn6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n3GKj5cf73/oNZY+MOn3GsfZNb1CSXSrdNiSSJtl/wB7/aarVHEOPNF6FMytYt9Q0fxh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Z7r52ZXb/YrQ064/sfWLSXVorfVtKkdkms5E8pkb+9/tV5PcaxqFv50ss0n2Te2y8uE2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VdD4e1SW9tlSWMTSkKiRyf3j/tfdr18Ph/c98yWh6P8AaPCniDR7vUItP/srW7e6aySON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Hysu0V594ouJtQ1eLT7TzJfLRYX+zp83mH7q5q1o3gfxjb6hF/Z+nx6hLcOzv9nmVlT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AAu1Dwf/AGjreoat+6vEXyfs/wAqv0+XH3mbiuiEY0VZGqZm6NrF34f8L6jDrenx+IJZ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t2KBjaPl+9XVXHgfwp4v8HxRf2JJ4P0SN45nvLybyJ/OIbKxiRW8xf++a5QaxqFvn/S7Py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n+0cfNXR+Hrf/hJ9H/tbVtQ83T432Wtx/FFjj/gNeViZTXv3NotHA6Nbxaf50Vp/aGoa3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laK3k6Fpm2qrf98139tceIPG+jzaJ4g0/T5dQk3bLizTa1ov97P8f96vM4tbsNC1xb3T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jS4mWSPzCcl9w/h61qXfin+wdcD6ZqjX7QZOQfleT7vT+7TSfs+dmUzqra4/4V/nTotK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eXD+Yvuw+7827+9V/wALeINQ8Qf2t/a2oSXcWxUe3kRVV1P8WFrz3x1q+o33ii3uZLeW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/wB1GzXI23xJu/D8/wDxL9P/AL2+3vEZWf8Au1rhpKpC6OXY9qt9Y0rw/rGozSzR6f8A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L8zD5iq/dVctWx46+LWkWVqdH0cyNZJ/rriJPlc7vuj5v++mr591DxRNqH/IQ/df3PL+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+0NPt7f7JNqHmxb1dJLdN3y1rKnzyuykdaPGMv9sRS+VJLLI6/6PGm5XUtgKak8UeDt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rSxxS3iSXUNnb/NEij+Ayd26/L/sVy3h7xRLpF/NqFppVxd/d8nzNzNuDZGcf7tb/ib4i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Vs0tr+CYzzRIG/e4XCcN0+VmqJ0p3tEkv23jHT7i3m8Pah8OtPlutmz7RZo1syf3W8z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Yt5f7P0+KKW3i+x/8/G1pX+uOjVDb6xF9o0nUbuL/RLeZZ57eRN29R1U/wB6tf4gf2f8R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M0f2S3fzpry3hbbz91Sf92tYKdBPzKSuVbi4tLe3MN1q3724g2P5bqreXu/3ay9Qg8P6f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Lv7Y7WryRzNJK7ddrbpFVaZJ4a0rw1rOs/2hqUa2sEix23mJ5az/ALvc0rM38KtuWpRp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aah/q0Z/Ms3Vv+Bba6aElVV2jLY5LTtPiuNQitP8AVf3PtG1W49f4d1bn/CQaV/Z93aaf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L/8AQa5S/wBZutQ/4lV3qH2uHe2ySNNqv/tVn6Ncf2fr82n/ALuK1jRnn/2/SvUjHQe5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Nn6haTWflRvs+x/xRL3rS1LxgNFuhLDGJYZ23GQPuV1/u/LXJ22safcagYZbT97v3vc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hfT/AOz4pdPi/ta0vIN8FvHMvmo3fPzfLUOIrM9M0b4g6J440fT9Wu9V/s+6jeRPsccP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mHbzu21neKNYh1jP2v+1Ifs77Ht7NLeSB1/vKfvLu/wBrdXlejeOLv4f+H9R8Pahp/lXd4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RtpDdPvVD4G8Yw6fcRRXc3+i7K8GngZe15m7Giuer+KNQ8M6Po8V3p8Ulp5m100+z2RK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6s74keB9V+0aV/avly6fefu0+zzPL9nUMCymMLtH/wBhXjswvL7Xb3TbFpbzbdyPBJHub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Ak994M8WW9vH4jkkvr+aK1kt3iaSF/MbHzFq2q0ZJXXQDT8QeH4vEGn6jp9ppUkssaK9l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GG5RJ33L/DXD6d4OhuBN/a2oR+H4Y38h/tEPzbv7vLLtr1221CG41DUfCcvjCPT7rS52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nnr/ALO6uX8LeObTxhrE32u0+1S7Gd7y42y72j469+n3qnB4l1qjbEc9o/wmhuNQP2vU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/wDWyt9P4a67xP8ACfT7fw/5WnxaP9r2b0juNW8tk/2sfdP/AH0tJ4O1C08QeINWiiij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j++28Db9Oa5XWPNt7jUdPtPD9xd3dn+4Ty8eUny5Vv1rrlU9/lMo6nIjT7u3Hk2k0f8AF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b/wCxrr/g74gi8L6hd2nlXn9q3jravbxvtgSMch8fxMzfxfw15lrGoS6RcHzf+Jf5n/LO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m4l/4TbS76SeK4SOOdHKgpvXZjapP+9ScbmvLc90n1jVri3mi/0eKKTb/e3J833c7ttc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a6u/t9rdh1nkjdmZGbo0eP7rVzWnfEnT9Y8UTRahdx2mlRpIjyb9yv8A7PH8Va9t4o/t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HLaW/wDy0uP3f8Pp/errp0ac6VkRYsadqGt6fo01pd6VearNGnyW9wnyu38OZC3K/wC7V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Y934Tu4o4pbx45vtkcPlNb4wdirt9vvbqnH9n+INHtLvVdQkliuP9RHJP5Sp/s/7y1w/i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NpDrccvmOvkyahM22JT/AAmT+7/DWkoDPQPAviH/AISjRpv7bht9Q8udrJJI02yupXK+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8OtJs/DNtY3l5NFqFvERPceQZ9jM3H7sfMdvyr/wCuQ8QW934H0eLTtP1Dzpbh96eX+6ZG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to3xA1vWNQtIZYo4ruRPIePZ5m/G4lj/dpRghHPjwfq3g/w9Nrlpq1nqGn7Gn+zxwvF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/wBmuTtvEH9j6fNaRRR+bcIqfu/4F/u16T4o/tW406bT/Os4pdQ2pB8jRKmWw3X+GsjT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9r8QXf2u02KkH2dGj3ye9bOFlcLHO6NqF3b/ZdO/tCP8A0i9WBI43Xb5hUbf+A813tt8N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3/Z935DR/Z7N1l835vv52/LVrwr4cl+GHiPVfElxo8Mcklp9ns4pC2eWX95/NePWuoGn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SHVf32t3kH/AB728zRLEv8Adx/drjlVs7DvY4Dwt4P0/wAP+IItQ0+X915EiT/bJlkZG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W9P4H0/xR9s1bzrfybdNkF5cQszIw42Ad/m+arltqmiadcWnnaND5Vw+x7iS4ZZXY+ld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b6TL4f8A9L0S4e4d/tH72WKbj5f/AEKodd9gUrnnWn6PqGj2/wBk0+W3iu5H3z3Ej+XK7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98tXmPjvw5d6brMt3c21tZrcNvQ2UzTQO38TDKrtb/Z216vd22n6xZavqAvJr+4hjJuL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cDvjfWdPe6d4yvnjlht57O3WKa0kKMs7bl+ZCv8As4r0KL5o3LPPtE8Dvqvhy61v7bAbm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e55WXbjfIG2jrUdz4O1C3tzLFd28v/Pe4t3Zlt/+Bbfu16LcXH9j6f5tpafZLTerpbyb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t/wCy1c1D+z9X/smH93p93ebXe3t/41/i5/u/71dCRRxun+H7Twh4W/tD7XcS+IPP2JHb7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f8tF2/xf71c5rGoXfmz32q6RLYITsLpC0Ef+7uZa7/w9rGlaPcf2TpN3HN8n7j7QjM22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yXiHxhrt5fXWnw+VHIX2/wChj5JlIb+E/wCywrZbENHK3/lD/Uy4/wCulb2jahFo9vFp8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m53t44W2xZ92+9UOjad/Z2oRf21p9x/Z8e3z/ALO6+ano3/2NdL448P6Tp+jxatokvnRXC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Nhsjs1Q0Z3uZ+saf9v0//iX/APIOst2+Pey/L1ZWH97/AOLrhja/ZxI8kxOegx0qxPqM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9/8A2/rVe2+yahqFpDqF3/Z8Mjqk9xsZvKU7v9mtImVjVt9Y1C3Gn2l3dyS+WjJBZxozb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KvVPB3gaW30/wDta71C883yPk0+OybzXuv7qn5cLt+9Wb4YuPCvhe+e40mGTV7x41gF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8X+7WxceIJtY8QWkUvlxeXtRI5P9U+f/AGaqUbCexz+v2/iCwuLu7/s+S0tJEX93Im3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fBLviRv7y5xXSw3l3dX+qaXb3Rm07ew8x03Ii7eVFVdO0/T7fw9eeda3l3q0jqiRxozM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4q7qNTkPOqxuZAfaOtV7gS3AIi/1snyJT8mrfh4faNetIgON+9vwr3Kb5o3PGq6XOx1mA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/6tNifhVD4foBp9/NwDJIo/r/AOzVd8XuLfT5QD1rP8Hn7LamI9JH31sea9zqosr92p2P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mBKGkeYxZVuatGTIJ1BU7RzVCDzIpSW6VoeaGPFRypvrRGLHwPVtTxWfEdpxWhCdwqkZ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CqrKQalhk45rRGZIw61EakJ4NRmrENt7poJTnlavOEuF3L1rKvEZF3LUmn3BCnNWBcJ7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0hHBFWiBbwCWBSOTWWk22Rlar+5o9qrymearX9qr5eL7w5xW6JKk8Hm5wcUWEzQyFT2NR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PzVIaMzxvBu1O3uR0lhxn3Wua83Jxmuz8R2/2zw/M4GXtT5ifT+KuIgMYHmk8V1R2N4a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E0gkOMr2qzf3Gn2EEsUUUl1Kn35N/wByucHiiW4t5ov+PWP7iJH95lqxbeILDTwbW78w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5l/GtEmelSjY218U2p0f7LdafJ5xT5Li3fyvx/irJHmmeKXqP497j560dP0/T9fuJvKi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6qqt/dFbejeH9P0/OoXcvlRaWn+lXEn7yJGLfu1x/tVaR1pGTrH/ABMPKiii/wBWiu/l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4bj+z+DNIT94M26y/vE2t8x3f+zVwl54qu57mGSHY8rMoyqqG2lvu769VvbVbawht0+7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/wBYV9hkkF7z6nzGc1F7NRRSs13XEIHrmuvgGOtczoq51NB1ASupHtX0j0Pi2SIcZqtq7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VPWHxafSoiveMGc7cQ/abeaEnyzIjIp/u15aNYu9Q8rT5f8AW7/Jf+teoTNgeZmvPfs/2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kTzvz/8Asq9qktDimdLB5iTKRFiEHH3P4a27a3i/5ZjFT2lzEYcVaVoVGaUpWM9wggA6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On1OKPIBqS0uY7nqa535jQ26nlum2rkirGnaTzuk5NaFtaLjhatoixVhKp0Roh9vCIxh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tkU9GBrik7jGOJGzzxWdqEH+rz/fWtbNZGrahGLi0i7yTqlETGW5YuC75OKgJ4weK0zF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u44BrSDRjImtoUB3AVejcE4rOsVmTO9asyMyDdiiSuzJGjv4wKnTlaxotQIzmr1jeLM2C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JcRlgQax7u0KEsBXS+UJF45qvJaeYCpFTTqcpTRkabf7DsJrULB1yKyr7Tmt2LKKdZXh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vREnbQbeLvDH0JFeaeLLzb4hki/uwV6XqMgW3JHUtmvJPFbbtdll/vRYr0cJG7ZrT3LX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/7oFesadJmOvLvh8mftL+wFeoWCjZnsBU4v4mjq6FyO286Xex+Udqvo6FtyY9DWZC0nzj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EA147GXKKRelKOK5wJ4VVs7hmvnDTvK0efUdEu5bj7Jp88llDJG/3FDfu2x/u4r6Av8A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rxrxd5Nv4tuXeHDX0UVy8mPlLD5T/wCgCs5Qbptn0eTT5a3KYtt9lE8vlfvZQmynef59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7kkjhdlR6eLX7fKfN8qkvxaW0+BL5vmV4VVXR+kQ1Om0bWLS/uYoruL/AEveuySOZY1Z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FtqFx5VrF5f7t96fP9/Arn7ew08z20V3a+daXCMn975qt+INXit7c6fND/aGnxpvtriT/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A15M46nVEjttY1C4+y/2rp9nd6fJ9y4t9jSJ/wABaquof8heb+z/APRPMf8AcXEaeQsv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UNPih/tWT92+/wCzyfdRqp3+nGwPHMW/enzVg0dUWZ+sahdC4Ju/M82P5P3j1j/b/P8AN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wTy+d/pX/XSssXGbjMQ/1j/JHH91a5nE2iW5HkluY1KMGA9a1YI/Khd5F6/dGKooLiC4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y1adzdPp7pDJcR+Yq7trCuKojrhsO0zyZ5v3vEO//WR/NsrauNYtLfMNr+6tY0/ufM9c/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915X3U8z5dv+zzWjc2c17qMcN5GI/LHz+Udu9a8+aNVodf4euPs+n6jLaTW8WobFeGO8f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3qpXNvef2c0lxNIWhf8A5atv9utc3cW8Wn+d5N3J9kjddkdw/wBxv7tXP7Ql/s+YTS/u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/u7a8xws7miOo0e3l1C3/wBL1CO0+TenyfkxrKuPhNd2/wDxMJtbs7vzPuSae6yfn91g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1C7t7+aWGKT94+9/Mf5f9356ki8XSafdjyLZN4m3TRyfMj+1ZPQ0R02neHofImgaycEkv9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futx8tTW1vqGn6vd3flRyyyfckuHVYkqvr3jOIpbRxWqtEX34UVJcahaW9va/a5f9EuEV0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rmcSkXNQ1DVdPBl8QfY/7Pk+/cW6NLH+Pzf+y1Qn1C0sPKii0/T4orj7lxJAzb1/2ZAy1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9M0/WNGuXN5GUZLOdDvV1P+7XO6Q2rQaSIoLa4ebzldBIrBfL/i+9WVrDO/uLiK4nlil/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u4WT8C1Rax4Oigt4v7P1Dzoj83+kOqt+NULbWNb0+386XSf8AiVb97+W/7/b/AHgtVbjw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p0VxdWFwkezzMfOu3vWTdwJNP0DyYJbu78zyo/8AlnGm5nrR8PagYboTQmOWUwbI47iR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PzVRgubvw/ftp93L5stu+x49+5V/2aq6vcR3x/dfu6yA2LbT5v9LurSazu9Q3sk0d5B5u3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1i4mn1DypdPj0/y32Pb27s0e7+8P7tX9Nt7+3vvNhl/eU6+027aWSaRdzk5anzAfRn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v7H4gi3qiR2+1m8wVXuPjD/bFxNaafd+bL/HH5H7pPxavMNO/wCKf0ea00nT/K8t5Emk2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WTp3/CQf2fNL4f0m48qOb7LNeSJtXcf/ALIrXwdTC04z9ozqidb48udJ8P3enXl40sWq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3Qrt59Frs/htrHhTULeKLyriX5N6W9ujS7F9/SuU8f8Aw3stT0jT9QntxoWsWFsG1Y3L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/ABVPo3iDT/BHg86hpMv7q4TZDcSfdTvu/wBqoUI1E/ZrYrVbncf8INpNvrF3LLd3E1pI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z/Z4rU8YeF/EFx4f8qHULfw/4at0XfZ26bp3Ue/3a+d/+E5uNSS5vb2eea1tgT5kh3Nuo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LhtOu5I9NmVQ8Zfczr/db722uZ0q6ZUGjstY/sTw/o5u/D/2PRJbhNk9xqCK29TnK+S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PTfDUE2jz2Gl6Brf2dv389ix0+VW7NtZV4/3a2NG8QS6/p/8AxUH9j6haefvSzjfyrvhuF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Fx8UNEuLebT7Tw1pcuoRv89ncbookXdx8/lbt1aqpOmbt3RxGoXGoW+oajF9kt7uWR96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+pbc1cto2nxahrE32u7+1y7/k+dWXaP8Adr1H4gfDa08P6PNqGoahJp8Vw8aJZxzNLsY/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Ncz8N/AWkXHimTSEvraW+vBvggVm3xQjq0nv/s16tGaqRucskY9trH/AAj9xq0sU3lW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Vt3H9aht/teoed9q8sRXiK80kf3XXtXX+KLj4faP4gu9Ku9K/tWXZ5KXkj7Ykk243Bd33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2e08L6fp9pqE0kMUibEuJP48f3v7tdUJLoiHoYn9n/Z9QP2SaPzd/yfJt3t/vVqax4pms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Nlk+eaPftVKveKPiT/xL9P8AD+k/Z/stun764t3WXzW7f7tc5/aFpb+VqF3/AKXLG/z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RNjvRqGn6hm70Ty7v59k0e/bvk/vY7r/ALVO0fQbDVkTVb3WruzvIpFxFcaehhYnsm5u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qt1mUrYSF/kdk2xN/s7v4a1fFFxF4f1CLVtW1CTULSRN9rbx7ZYvMC8PTkrglc3PFHxB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0/Vv3safvvtm1okz7f7v8Nel/CbxRFqGnzS3erXEuqyO2+T7Kyqi9sEfLXzX4O8QaJb6hq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fiWSZnS3jT7i/wB8k/Lu/wC+q7zTv2kfEGkeF5oYdEs4pZJm2Xkjs2xf7vl/8tD/AMCr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jujopqweINM8XX+ranp+t+JdVuZbC6ZElSbyldeDG3G35cbaw7/WPHfiDxRp/wDaGnye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mez09N1tLGOjHHX/gVYej+MNV1i4u9W/tW882R/8ASo7x/vyHrgfw1v8Aw21DxXqE93pP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N3nR3D+VK8YHLZZd3f8AhrJqXsUpMbSPX/HHiCLWPEEWnzRW80uz/RdHs0X7T/vZ/wCW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8Uahb/a7vVdP/s+WNFh8uP8A4+X9FMm3c1effEDT/s/h+7li/wBLu472OG9uLe983ZIV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a4u9Q0+L7Xd+dLGm9I7h93/AqnCYa/v3B6G1/aGn+KPsv+sil+b/AEeT+Bqj/wCEfu7e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uSfdVP8A7Km+BrjSb/xRdxa3q32S0vHWaG42L5XH8J/3l/iq0PGOk+J/E93omn6fHd6f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d8I6sM/xbv4a9Wcor4hROc/s+7t8/wCs82N/n8z2/hrMv9Ql/tCKKX7P/fS3t3bbEv8A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h/UNHtbS7tJNQ1W4dtlvp8yrKmfUbv8A0KrsnwM0+y8MXbWr2ela7cDdNLeD7THFGG56N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hRpS5eUtxvseU22of2hbzfuvKijT5LfZu+WqmneOLu3uDpMv2j/R/ueZ/wCgn/ZrP+IHi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mHT5PK37LLVLedfKlb+8P9mvO7+41C3uD/pcl3LJ87ySfM27/gVetSfNG5yyVj2LxhcW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+VdyfO9v/C+P4hXP+KPteoafa6h9r/s//p4/i/CqfhbT7vxRbxWmrXf2SKNN88lum6V1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4P8AEGofvbTzJtE3/JJJNuVPRcV0iOx1C40+38qbUJfKi8nekknzNK2Op/vVi22j/wBs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Jvf/drHuPC/iDULeKW7l+12lumyGT5dr49PmrT8HahqFxb/AGS0i/s/T9++61D+J8N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LEWtQ8P6V4X87T5ZY7vVZEaZ7i82t9nj/hSGP7u6uv8Ah98NtW8b6xazat+6tI4fnt5H+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+9/s1Fp1vp+j6xFLaaf8A2h4g1B9/2i4dmVF/vf8A2K1c8UeOJfCGdPtNQuLu7uP9d9nn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+b/x6nKOmhKdzqPiBp/gnwRbnT4v+JhqH/PPyUlZPqV2sP8AvqsXwd4w8E+H9Pml1DRP7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4dZ96/3AD0H+7WD4O+H9p430+7li8TR6fdyf8w+OyeVk/wCuj1w3jC3u9P8AK0mWLypY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vpXje0jVk6LlqdEVoek23xZ1C48QHT9PtPsmlbG8mSNPNuXhDfu9zNuxt/wBmtfRv7Q8Qe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6x/7Qj+XZ6c14bp3jCXT7fzYYv31ujQ/767q9L+KHxhtP7H0rSfCmoSafp/k77qS3h/4+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+bc1dlOmqSskSmddrHiCLULg6f8A2hHafuVRI7f5vm/vA/3q5LxR4g1bR9YihtPL/tCPy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x/8ATQfd/h/hqhp2saV4X8L2sUMVnq13ImyC3s923cf4iT/6F/sVANY+z3Gn/wBtxR3cW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3U/dUfxbVz97dXfF2Q7G+NQtPFE8X9t/8S/UNm9I7N2lVF7tjb8v96qOsW/9oeVd6Trd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km2KVPr/AAtXW6hoPw28H/urtjLqHk/PJb3EzXLqfTYflXmvOx/ZOn3B+yRXl3p+/fBb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HX/gNZ+0bdrEJWNrw9b+INYuJotb1D+z4v4LfT7pZYJc5zx8y10eof2fb6xaahL/yFf8A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Zdi7cYx93v/drmNO8URW+YYvDV5afIv8ApEnyxJ9Pm3f+O13v/Evv7eLzoreX7v8AGkta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3rD2GsXF7dWEu7DQL02u27+993b/FXJ+IPHOoW9x/peofa7u3ut/mXkDRRPHt+7Gd3zLX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JpUfm3D/ACRxuzK7dT+7+XH/AAGrf9of8U/d6fq39lzfOyJHH+/if0X94vytV2CBwfh64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+Eglki0+SZXh8zc2/PJVf7taejeIIv7XMUOn3H7zbCkcnzM+c/KKrDULv+x9RtIv9E8t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Iu32Zd33a57RvHHhm40+aLUIvNlkTYl5bozTo27PHzbY1/wB2rcuVHVB6HpOn+Dpbe4il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yQW8fyyopbnJ/wCA03WNQtNHt/8AiYeZ5v3EvP4k7dP71ZH/AAsmbUNPiu7T/RNP2eSn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5Ncxq+ufbINKmv5Y7jY8zQx/dbdkfNIfu/Nlv++K5YVHN2Ymj1LTvslxb+dLF5sXzb7eRF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/xf7VUP+EX0T+0Jv7P1C8u9Pkf59Pt32wJ/ssK85/tDT9Q8r+1tQ/s+L76R27+bPt/uj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oHxp8Pi4On2mn6xdxfx/Z4f3u32+bdXSEVykPjDw/Fo9xa6f4fmvNKivHbfb28Cy/MMH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4v33m2lvqt3vWZJJE+ZPVa7XRvEEXi//AI9IpLSKN9iXGoOsTIvdiv3t1c9cW/hn+2PN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9729uiyq8h4CghVx/wCPVKVjVSuc7/Z+oahb/a9QtJPslvtT7P5LNvx042/MtdNo2saJ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n2uWR28i3j/AHS7f7o2/dWq1tcXdv4gu4tP1CTyrh9iWcabWSEtxCS1auoeH/DNvcf8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3q72+l3u6VGH3f4v/AB6uqC0ESeFtHtNP0+aLW5bz7Lv3pZybmgTvtH/2NXNO1C00e3iu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kfULx1lllX/rmPmH+9WUPiTF/bB0+WK4/s/Z8lvG7Ssjf3juqfwtp934g/wCEhi1CL7X8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uzu+XzP4adiL2MO/8cRf2h5Wn6VZ6hLJMuzzLVV/vdcf+zVPrnijU4bWO98XWNrBe2k6y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F4rV07wj4d8Pp9lsNJKyPtZ5lu2kWVveT+GquseVqH2TT7u08rVY5vOTT5HeVX8ps7v3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lGmcTqHxE1K/1qF7OdjqGEd87ZWiX+FR8tdJp3iCX+zzLqvmebcIzvJsX5JN33furVn4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d3K2+nT743RYrby7hl/u53K1Zmof2hqFva6hNaSaf4f2KkNxeTozPndlsD6fxVLoxluJo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zed5UX7rZ88m/b81WR4o0+4/1WoRxf3/4WrnxcaTb6Pd/2h5n7x9iSfdV/wDdqjo1vp9x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L/rH27666SUI2OflL/iDWPtH2uL+0I5dP8lX/vbG3Y/9BzWXceIP7Pt/7PtIvtcUiKjx2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91ayrjULTT7i7tIoo5fn2P5j7VT5vu0XGof6RaywzeVLbvv8AMt9zLu9jVtFxjY9AtriX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Ivse1/L3rut4R/Du+9VLUP7W0e4m8TaVF+6km+ePz/NlRT0Xyyv51ztvqFzPGL6Z7nJf/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X96on1/W9c1ZEvNSFhpxkWdLh4vOg3bf7q//ABVZ2Ksa2sXGrXHlahNrdvp/2eya6eT7a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+KmXHjjT9P/0S0tI/EEvypdXGof6Srt1Kj061e0bR7TwfcfutKuPEEV48cCSW+1l5bPzR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L3dxrGoy2n2e0luHZ/wCz5IPIni9P3f8Au/7VUFjrfCniXSRaMDaNpllB8iQ28+2JJG3H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+JJo9x5V39nitfJWZ47hEZXYdG3feb/drg/D2n2n/AAlGn2kMWoXf8c1vqCJBA8gXO7+9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XiDUJpbTzJfs+1Ej0/a2xt3P8P8AdqGikXLqTwb4sguG0uGCG8lPniS0tMQpj+Iov+zT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6VpNpFHFLcTb73UI/mZ493b+78prmvEGsaho+nxaJp93caVFboqeXGi+bcL/AHndf71Z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rxXd3F/okb75o9+5vT+7/wACrmkrGp6RbeOdK/4SD/iYaf5XlzNavJGm7evbKNXqOoaN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T7S3il2NAl5o7+VLFlfu5X/0GvEPiBrE1vqH+lxRxafJtmhjjRfNljkX7x21z3hbxRd6P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RRf9NE3K6/SublZg2eifEDw/qHh/webT/hK7iXSrd/3FvcQL87fMRmT73rXMW1vLcaeYv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9os0+Xd77v4q3J/HGoePx/wjNpp/2u7kTf5kbqvyjrxJ8v8A49WHceB/E3/Exu7u7uNKh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6SyvJ2UANtWtIRZCkbfh7zf+JhL/AGfJ/aFvtRLiT5VT5fvD+Gte21nVvs0VpNaW/wC8f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v9o4+X/gVcDp3jDW9Y/4l+iWnkyxv52oSXm1ldum45XdXpPh7ztH8Pm71C70+0+0OrpJ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jXb97/arotZGnMc7rH2T+0Pslp9n+/sS33qq7j/FUXjDxBd2+n2v2TT47SLfse4jfcz4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W+k2+oTQ/6mXZG/2iNF89F9t/3KWfULTWPK8qW4tNPt92+4uIEaVM9f8AVttrkm7EjvD/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GIYI7SKSS5lQWsl4vypuO5l2/wB3rWX8QPEuueLdbje4uvtstumwLZllhjz/AM813f8A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H9Pt9Pu9E8Tf2hdxuyPZ3EyybF2/fG1fl/u1jadcWlvo813d+ZF/07/d3r/ezXlexhzO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H+0PK0/SdPktJdnkzRxv5rXEnfH/xX+3Vd/A3i+xt5d+jXCxJ89zJuz5K7fvP/cr0TwVoL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22sbpVubSKcXCIyRop52o7fN93/ZqPxRp/jDWPC93qEWn6h/wj94/2qaSR1ZdvALyfxSf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PlRaR5SPHN3b6P/ZMUUdp++W6eT+J8dF/3a7PwNceJviPcahLd6rJ/wAS9GvftFw+2SJj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7T/D2k6x4gilll8mLT4fOuo7N90Uvzfu/vfw8V6j8JvD/hnxvceJv7Qmt4orxI4fLs7r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hSxFoU+dIcVY8T1jxhd3GoHzfM82R981xJMzNdt/e+amjWIbjw/5MsX73erpcf7O7mu5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/7J1bT7iby71k+0SIyq7Rs2P3n8G7aK47/hBtQ8UeJ9W07SovskNuiv5ciMy8/wC7XdRc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HJ2+sxXAP+rlq9bXF39o83955Wz227jVrUvBM3hXULezuzEbiZWCyIjlOP7r1RvprnRby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4Ut/OuiJDZ7h4e8Qah4P+yxRarqGoXd46pNcRuqqnbau5Wx/wGtXULibULf+z7S082785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H9a85n1DULjR5tQmlk/tDYs3+4wbO0fw07UPHE32c/ZJfsk0kK+fJ/cY/wAIpypKTuzJ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0/UItPimuJtVk+eezt4fN34XPD1iahcaf4ft7uK71C40/wC0TSP9n2bl8w7hwAu2uU8L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n/6X9klkf5LyN2WXcVbK/wDfW1a6nxBp/h+40/UP7W1C4+1yJsh+Tz/3n97Hy7f++q5v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nusaxqFxcaT9rit5YtPRkSS3h8qV1Prj5T92ur8HadpOsZl1Dw/9rlkdZobf7U67FH3m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ceB/7P8A7P8A7Wlt9PtLhN6ah8zdP4f9hqzfGHh/+x7f/iSa35sUiMjx3F0nz/7QP/st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Z0HxA8QfaPD0UvnaPqGoSTNsjvHaS5t1P8X3tv8Au15n441j+2NPi+1xebdxv+5kjT5k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fp9vaQzafJ5WzZNHHDu2f7Wd3Pzfw1HbeMNJ8L6N/olp9ru5P+WlVh8P7GNjFyuQ23hf+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5v2P/YZv+BVWuPA/2f8A1UUn99I7j+Nd1db4P1jVtYt7vSf7Ps7TULyBpnk85tyW/AV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jxBp9xbxXcWoXHmxu0D6fsbci7vmb7tWpe81YaK9trEtv5Wn2lp5V3J9+OP+93xWfo2n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of7kf8TrubrUc+n/ANoax5un6tHF9oTY9x8y7V/otc+NQu/C+sTf2fqFvd+W7QfaLf7r5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UdtbXF34nt5tP87yoreHe8kfy7Frmra4u7fWIpbS7ki8v5IbiR9rJ/s5rS8HafqGv6h/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Izv5kysyKPb/AIFWjf8AheXUPD+ozafd2c0tm8ifvJvK3sP4gNv8S/d+am/f0G0S3Gsa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350vk7PL37m5b/wDXU2naf/Z+jzXdpF+6/wCndP4v7y7a57RrfT7e4i/tD/S7T77+X8u9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GLULc6VpMX9n2n3PMkRdz/gOi/7VdlKEYxsjMrjwtpVvp/8AxNvEEmnyxvs/0dFbY39f9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9p0rUxJKysPOa18t5l6bq6/4gafpOn6edPlik/tCOHz7Xy/4GPC7q82+z3dxp5+yXf723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+uGauhWKiilP4g1HT5/9d/Bsf5N3y0621GX+xvtdp+61CzdX+0R4VkU/xZ/3v/Q6wL+4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q/wCmnyt/3zWr4O0fVtY1Cb+ytPk1A7P38ce3btP+0flWpaNkkW7/AMXX2vyRSX19PqFwo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tTwNcRf2xFDLFcTS3D7ILe3+Xf8AX0WodO8Hy/8ACQRaTqEVxp8O9n8yRFWWVR/Av9xt3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9/s163qHwu/4R/wALza34U/sfUNWjhZEjj1NmnTK4kwNu2Rv9n5frWV0ymkV9bTwd4Z8P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NgyR2WnW3mR7unzbvvbqwtQt9PuNP0+HT9QvJfEEbq97HJD5UVupVvmjx/FuUV5/4G1j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5v8Alv8AP9o/gb6/7LVa8cax/wAI/wCOPNtP9bsXf/FvXdn/AIFWfsOZtkWNEeKdJ1Dw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2hGkmy4kTzWeT5tuf+BVmW3in7BbzQw/uvtCbP3f3v8AdzXGz6jLf3F3NN/rZJmk5Tb1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IZUo9io7ESR6P4K+In/CLa8jvGJ9Pki8uYMfmwxUtj/gQFa+tarrGqeLLzWfDFpdStIw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QuG/h7V5PnPNereA/Hn/AAgHh6C+1jWJbq6Rm+zafborLEo9vu5/3qwdFOXMZJWPUtBg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XT7W31DVIWh+zoyysjBvmU/7y/NXlmv/AAu/4R/TtQltNQ+1y7/ns44WaVPlY/L7bTt/4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/wCEwt7vxN4mlt9P0qOHfZWcb/vU+bHO3+Jtvy7awIPiTYWUsM1zI0au6yOjlpZUXBC7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1cYXNUUdO8H/wBn6fp+ofvLua4/5c7f/W03RviBL4f0/UdP8r/WPvSSRP8AVN0bj+98q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lxqE11pWrfvo4P7QgvLN13W7D23f99R/7deVX+sRazrF3qEvmedeO080kiKu9j/Fitoq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ou7fw/p/h6WKOGKSGae1uLhw3m555/wC+v/Qa5/TvEGk/Z7TRJdP+1xSTqjyXD/uEy2N2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6zLrGn3cUv7qLT9O/cf8AfyMM3/fO3/vio/AGm6bqevrFqk+IYx5yJ/fYfw1oPlPQvs+n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qxzWmnozwSb93lZx8nmf8B4pwuP7P1eaWHVpLSX76Sb1b/gQK1X1jWNE8L6f4ihl/wCPv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55DuCsMf3ayhrGlah4Pi+1xeVNZ7knk2L88mKIomxq6N45tLi3vLS7u5NWlkfe95eI3m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29G8UfZxFD5snm/avPS32ea23HDc/wANeP23ii0t/KmitJP3cDJ9n+Xykbdw33vvdal0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bLL/rPv/wCx/u1o480bCse96v8AEfxN42Rota0rTDp8IcWsluSm/nO4r/wEfdri9Q1C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/ANLjkbfcRozb2P3VJ/vVzWneM7q+tZrQSwxyRSxwCRE+by29/wADR4w1iG31iLT4v9TG6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vf/arl+rpbEtHeeINYiuNP0n97+5jT9/cf3G+5W3bfED7R8NdX/df8Ta3SZEj/wCeuf8A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H3GsfZ/D+o+dF53mfuHj3/Nz918/7LVh6N/aGsf2faWkUkt3Inz+Ym2JPl+Zyf4KynBR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/s+41CKXVZvsmn3FrG/2yRGWLcV+bEn+9XL3/leH9Yil0rW7PUPtCSQeZGitLC23/loP/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1n4f6SIbJ9XtdNH2a/dHPlIFOdkm35v/AB2vMfEHg678L+dqNpayf2TI7J5e9ma0z/C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V1Ulyo0IhqGoaxrEV3reoeV5f3I9gVU+90A+5/vVY1i4l1i307T4tQ/tC0jdkgkk+WWF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jqH/ABOPD2nw/a9P+126f6uN9u9f9rb/AHVrYt/A39oaheXeq/urTfHsjjfa24L97zP7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5y2/tbT7e006WKS0+xz+fBcXCbWTP8K7fv8A+7/t1o6NrH+ulm/e6hvZPtH09K7q4uLT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p5btIklwjbXY7jxtrHTwjaQ3JmuoHk+fckdu+3fJ1Zvu/d/vVrFktXL2jXGrW/nS3en/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7kdoNjbv+en8VXLbytY87T5bS3tIbhPkt7eZpPm/vH/aqfxhp+rXHh4y+Vcf2tbzr/o9u+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t2/NXH+Fri71DUP3N39klj/1Efk7t/4VZnYpf2fFcedFNF+637H8v722tfRvEEWj6dNp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vSONNzOxq5PrGq6PcfvtPs/skifPHIm7fJu/3t33azvD2jf2x53my/ZbSN97yR/e3H7q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Fsf2hcW8UWnXf2SW4dd/3dyfX/arZGjxaPb/vZftfl7d8n3t7dKXULjT/AAvp8Wn6f5f2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k/wBon+JqowtNPaJBLfMxKkmSVcd/4ttaGDNPTvEmnWlxN9mt4/O/6ZxKFq74e8QXej3E1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B988cj7d7bux/hrjdXt/wCz7eL7J/rpPuSfwvWcLj+0Lcwy6h5P2dFntbeT5VfPBXNa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4p1YahqhnMX2LzPkxn5nb3qfwMP8AioIs9Y42f+lYo8QaTcafNp93/oksbq/mb92z7w3D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7/SPOu/+enyV7GGk37p5WKjyxua/i2HzI4VBypbJrLiJ8yIKPkjORW/qkBeUZ5jUYrGt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7Au416Gx4Z0un3BeIhDzTjbzMSzAmqOiyhXx611CqTF0q0ZswQOSCMVCzFCQDVu/jYEkVl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iyZH5rStH4rKhBJOavwNtqkQzRYBlqD7pNPiYsKc0fBNaIyFjbNDio4eCanABFWIgf50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cflV1jsu+fumqmoRGOcOPumrA09OlWaMg9akZcP7VkWs5hkBB4rbQi4iyOtaRM2VphhZ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AJE6gc1ZZQVINVILk2VwfStoiM6WJZ0Ozr3FZ0TvbylH6etbd3aeQwuIPuHqBWZqCBl39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1gBdWs0GRuYY+oryrW3FrqFxZhztt5PLPvg8fpivRtLc2+yRTuaM8e9cZ49tPs3iUzpDmO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kfKf6VvTN8P8AGczcwgofKyT6rWfAHDkHLH1rVXe7gPOix/8ATMVoC2sJI9qOd394da7I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xHJY6ZHbpGgmDZ898fyp3h/UJTcXf9oTSfZJEZ3k+ba7DpWMbQRXUsMj5wNysRjPtVu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3P71dCgg52ja8N2n2vXdOTCEG5VyP7wX5v6V7LN/qDXlvwzsvtviWSRB8trbsfozHav9a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nCknpgV9plVPlg5HxeaVOeo0WdAh3LPP6PtBroIeQayNDi8q0RT1C5P41rRZGcV60zwE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ms5celW5wQDVW7+a2lHtUUzBnLXLEQYrzS+vyviS8b/nmqR5/wDHq6Lxv4pSyiNtCc3D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jbXR5ftHvXuUlZXZwT3Os07xGEQIp5rrtGvBqMWxm+auNh8LsY98Zw2KbZS3el3BGSCK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Pc9Lg8PxHrWhBpUMA4UZrkdH8XymWOOVN24hc12v2j5eua8yqpxdpHRG5JFiMECo3fk8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QNfgA5rBU2zQ1Y58A5pGuwvesT+0snANI1wTznNWqNxmnPqwRTXKzXjXPiLTCCVT7QpIb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mZFU7ODzdXtG7JIp/WuiNGKhIwmelW0X2jkVZNoAMYrN0q92NtrbLhlzXgybTMzLubfb0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tO4jUqTms5ZAJNua2g21czZmtGI2IJqMSmBsoa0NU04iMyKax45cZVq7Ye+roi1jodL1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v8wriBMYskGtbSdU3nYW5rlq0PtRNE+hsXRWQFTWDfxi3OVrRvZdg3A1z+oX27IzVUIN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ZSCa808XPs1SPHRlNdFqWpskhUZritbvDd3MbHqMivocPSs7mtM7L4aqpjlRv4jXpNmPL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OotZbXHQPg169aTCaNT2KZrzcbFqTZ1dC9COM1btxyaqwcrV23Q4NeKxjqTsaXFIeAaw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o4q88+I9tLALS68qP92jRvv8AvMu6u/1oFryPFcZ8R/7Q+0ad5Nr9qh2Sedsf5u38NdjS9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YnnqzrJv2RZ9af8AZQFW6S2+VetVrm/8y6zHEYUPWrNvfSC2kWL507ivmah+orQ0LHWf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8FM7sVNrFvdafcf2h/rYt+9JI3+V/wDZrm7efrLJLW9b825tP9aPvpsf5d1eXNG0GVtQk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Il0w+YEYFZ0UIubjyy53BfuluKdqlq9jFJvCIdvy/NzVHR4RqCMxcecg6VxM7o7EmneF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rf8A0ebY9vs/er71S1fRrW38ryvL+/sePZ99fWtCe3+z3Hm2sX2Sb7jvH8vm/WltvEH2/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I5ZfO/c3EbrF5X47vmrkqM6IIz7+eW3nl+yfvfk/1knzbaTTtG/tDzprqZxLv2J8m7fV3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+QVH5v33vIHZmdf8AdqYeaLeP91XBM7IIqnTBoazOJm8p/v7eFqT+0P7P/e+TJ9zY/l+/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ZYv3uz/V/dWqXiDwvF9nOt2kv7q38tJ4433bPqP7tcckaWL1trEVhYRQxeX5vzb/AJ2a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7TUf+ecv/TSNPm/Osb7Pd2GoRahFaXHlSfOnmJtV1+tdZf8A2S40eaW7m8r5N8Pl7Vb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GUZ9Q+z+VaRS/wCrTY/+9UEtytuhZuDWVo3+kXE0v/LWNFSG3/vtWl4gENuLWGby/t/8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1zyijRFttdNqiRXUSCUDjZ86spqLRtPu9YuP30v7r7nmb/uL7bqvXFvLrGn2tp5X2SWPa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VjR/A/2i4MUN3JLF/H5aMuz/AMe+SuOVkDLOo+Hm0uxFz9pubiKEEZON23dUWjeIbvTs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kdd9nI+5fwrqrfR7vT7eaKWX7XDs+SOT/Wfga5bRvA/2a4lu5dQj8r5v9HjTc3/2NYSLR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FxfzQyzfuvm2W8iLuRf++asah45/sC/ih8ryotn+s37mT3xWBbafLb35uoZv9Zt/dyJ/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FuoZ0uYZrXUbdlH7z5WdTj815rmsHQ6TUNP0/UP8AW/Z7TUJEZ4byNNq3HGef9qsbT/EN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t5pf4JLdNrNV+20eGDQItKl1CS78t1mSSN1Zom2/dX/ZpdGMPhieb919qln+5JI/zJWV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WLWK0luIvtD7HjuE2sn/AMVW7f8A/Evg/ey/u/uJ5n8da6oZczTP5LMcpHtrmtd0fSMh9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eSNlZU/ArUsq53klrE2izXCWtxKl3IZmt0f503MSRurlf+Km0/R/tek6JcWmn+cszySPu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auf074gCy8R3Ok3WpGHTnGPM/hTr93+7T/GPxisfOXQfCekjTH2KJNRD753/AN3+L/gVf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UdNOTR23xY+JOleKNH0/SdPivItVjSN545IW2/e5UBvmry3xbLqGmo32ewu9MjuNuyJom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6TT9Q0/w/wDZYtQu/teobG33lwn8W77uf9muU8Uf23441g6hLdxy2sbyJB/zyRd33h/t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zVzK2sax9v8AD9rp8Np9lm375vLf5XX/AHaxdOuNQ0+4MsUX+x/wGtRrP+yiX1S8AITG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eINK0+3/AHUP9oTfLvuNjL5X0/vLXoKGg4s3LjxhaXHh+1ll8ubUJPkTT7N18q0Xd/y09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l0f7XaXcX72R43STftZ4+m6p/FuoaTf+G57fRpRiWHzE8qExqjHr/wKvPNO0+K4/wBd5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P8qeX0VqI0o/aRSZ6VqnjXXNUWwTXr549IsRttZJhmNN3q396otE8bSaZ4tku9P1BbJI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w4kX5sf8AAdtc54guLvWNPm8qKOXy9u/y/up+FT6Np/2fw/d+Vp9xLLGjO8mz90jfWtI04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IJ9Yi1DUJtWhikmi3+Sn+wv8A8VWjql82p2lqrS3d2IM43fwM38P92tXwv8NvE2sW8XnW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kezbvb+9u/ird1i41vwfp8UUvhmO7l85YbW837oOeOcdDupqPYdjg9Q/4o/ypfstx5Xy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3S33ar6/4ol1C4MsOnyQwxpv8vZuZ/Vv92vQPFGn6hp9vF/aviaPzZHjh+x26KtpcMW+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jw/aeH9PtdQlu/K1uR1RPLfb5sfAOV7BadrF2MbRtYiuNH+1xfvYrdN7x7G+T/ZNcrq3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TSVtpCV+eJiE/wB3FYeqXSzQEtM4m+bkTMaj0XXL4RQQ7UniEgkg8tfm3f8As1WWo2L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5s1xaahePv8As/n7VRR7ferU0e4h/tCKX959/wCePfu3/Wrfh7wvDqGofa/E3/EvtNjP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ZQO7VozQeH1uivhxLuFQnyy3TFmc/wDslNalJnR6NqGn2+nzahdzW8Usjs6Rxpub2UBa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9Y83UNPt7uW4ST7LJqCN5UTf3mX/AOKqXwZ8H768gi1fWLhNLsO8TPiWZfZj93/x6tTX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D7TaaXfW9zDkPqFpJujdd33Shb+7/ABLWFWkpxsQUtY1H7Rp5il8QWcUvneclnbwfunmP0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+z6f+9m/e7F3/wB6Vv7g/wBmum1fT9E/dSy6fZ+H4o5t8MlvCrSuo55P8VL4w0fSbjyt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vpZ/L5XP8VZ06apRsijsPhl4W8Pa14ctNX1WyMWnxuyPbR7maWTuu37x/3aw9Q1DT9Q1+7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/Fbu0KaH5Hly7QM7Tn+P+Kut8LaxqGn+D7Xwd4Uls4tbjRnfULybaztJyVjP9/8A2q8i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4u/7Q0+48rZN9quNjS/vCMcnvuavAeLvW/ebDSNHRvEFpcah5Wk6fJLLI+9I9jfO38XI3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x42uLfT4tP8A+JfFHD5P2ezdfnz65WuJ0fwf4r+G88UX2Szu5ryFXe3jm/e2kePu4/ga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QT3cV3LeWkUf37eRPKZ69CFHD11zGTk46G7P4Ol1DT9Wil0/WP7Qj/fQ29um6K3UdW8x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1drbeH4tH08yy+GtYii++9xJpDMz/AO0T/D/erzbwtcReF9QmtLSa4i1DUE2XUkbtFsjP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NQ8b/wDCP+IJrSXVtS0/ULfy3e4jvJFZ1K567vvV1wjy6Iyvc7C/t7TUNPm8qaPT/wDr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ttYiuLj7Jrd35UVvtSGS3fzbTd9Vqr4g1DwdqFxa6hFFby6rcOrveb23Ow43H5qu+OLj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Vo7uKNFdLeN9sSenH3a2EdXbah4Z0fw/azXeoebp9wnkw29ujf6R6tjbu27s1DP4gtNP0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/KuH2afp+no0rbd2Ax3f3mrgxp/8ArpbuX/VpsSONP3duvXaBXO2/m6fqEWt+b5s0cyz/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WkSUmd14wuNQ0f+z9Q/s/7JqEb7EuPu/LtbKn/erEuNYi8QeKNPtJZbe0+0PGjyb9q+/3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TWPC8X2Ty7vzJldI433MjD+Fv7lerfs+29p4H0ebT5YtP1XW9YmXybO3dWn27efMf+7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oU+aJpTheVjvRrGifCDwfFaSzW/9obPkt43XzbiT6fex/tV816lGLtpNRu5d19fTGUkvv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NQ1bwP8A2Vp8sWl6t9s1CZIdLuIPPitIwAQgJ+bazH7v3a4T4oeJ5NOtbWWDRodG1ZfI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9tzjbsZf/Ha8bLqkfa+1mtWdbhZFe98IWlteQLLAJYbGEXU8f4/JXM+MNQiuNQ8nyvKl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4P9n/AL5qnp3xA1bT9Qu7uWW4u/tCbJvtH8a/3f8AZra0a3u9Pt9W1DT4tPu7vULWRIJL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cZ/ir6i6epy8pN4J1awtrO3he5aGXDP5jWrqqf7PmFdu6pL/WIr/91L++lk+5b1Z8QfGH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Hf2Jb/6lYHvI592zDZ3Abfvf7W6szwN4Q1qTWklSxka1t41ee8DZVFK9m/jqYyWxpyjJ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hLF+6/j/i29e/5Vd0q8fU7OKZZzLEreWPM+bZWRrHieG6v7+C03yQ58jLD/0L/aqPw7Yz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CdjiV/v4b1rohFEXOx0/xxd6PcG01CL7Xafc8v8Ai2+1cprGoS29xNFaQ3Ev77elx8u54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vVLceVcahd6hLpVxFDv3p5aM2+Mf733qkHiCK38qWL/Vfx2/8SdPu1vZGVjtvhto8tvr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jf8AcRyP+/5/ixRrGof8JP5UVp9slijdv9Mk2qr/AE39f96uS8HeILu38b/a5fLtIrh9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f7VVvHHij+2Ljyov+PS3+SH9yvyKPT+7WbQ1odDb/AGu38q08241DRZN3nR2+3zUXvgfx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uxOmQ6Zpz28dxdMlyt0XW4SHjawX8/u1yenaf/bGZZf3suz/AIFt+v8AeqbWNP8AEGsX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LGn7mS4f5Yod33i/92ueUXY6qaLo0+78L+dDdzWcvz/8ecd0yz/7wDLUltrEX2f+1ovs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e8f5pfm+b7q/L1rt/wC2P7Ht9P0mLT7jxXLZpCkFvb7vnYLzcO7f3mrjtO0f/hN/EF3a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ma9mkt98Eto3GYTu+V23H71ZU46mjRsDwtLrGoTafL9n0+KN/nkt/wDWv9D/AA1f1+4t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+KPT7u4RtkkaLLKmP4qr3GsReELc/a4pJZZHXZcXDsy3GG+75jferlri31DUPH93d/a7fW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2fu8pM7sIC1d0Yisc9ceKbTxf9l0/T5pPtUn+vjvPmif/tp/e/2a2NG07UPA/jA/2t5d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eZWXleGx/s0af441vQNQNpFp8eny72/d3HzQRL/wH+L7tdMPEEXiC4tbuXxtcRfZ/n+z6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7c23/aq3EEUNOuNW1jWJtQ0/ULjT9P2K7yW6bvNYfw4+838NbM8Gp3F0+p3/AIg0vTrh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lVf733mVPm/9Dpba31C3t/tfibULyWKN2+xW+qOn2ZFI4+795v8AgVc9bafp9xrFrd3f2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ySQ7YreT/gVNaAejeDrf7Pb6t5sVv5Uib3vJPu7R/D/wL71cvqGsahp/7r7X9r0+SFfJ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fnG5vu9Pmqj4g1jVre3u9Pu7u3u4tjP5e/bbbvf+8tYPha30/WNPilu5pPN/g0feyxfg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Y7PUPD+oahb2uoWl3by3cab3s/tStFt+kbVl22j6h++u5dW8rULj53s7N1X5R/AN1Goa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7JLGiw/6HB5sD5/vSLt+Zf7tTeHriXT7f7VqsX+ib2RPs7qrOx/ixSaC9jl9Qt9J1jMX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2p5Lh1Wd/l4RQ33qraNbzaxbxebd3kUsafPbyO23b2yPu969H07R4tQt/7W8rT/3c2/y9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y33azfiBcS3HijStQ0+WSKKRJHe4t7pf9IUKPl8tv9pvvf7FFhKdzF1i4muLfyobST955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/wD2hXJDzdPv/wB7F5UUb/8AfDV3GofZLjT7Sb+1ZPtdx9+SO6+ZP90fwVzniTTobHV0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FsrvDM6u8Tf7Td2oYzIuLeb7RNLFd/6yFnfzIflRuq/yrJGoRfZ/Ki/e+X/y0/v+td34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Wks1x9k2M7/Z3/i/vFf4qzLjw94f0/T4ovNt7SWR2/4nEm7a/wBF+6PloYxNP8Ty66lr4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+CosIQxhT+JuaoajoNzHqrWGmXJljdN/l3AaOZP9ll9d1VvEGn/8Ivfxf2VNJ/Z9w/8A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dvqtYWnXH/E4u/sk38e9LiR2VnUfeb5qEB6xcW+oafp9rFDaSRSx7UT52XY396qPjC3l0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u9QuHb95G7ebx6VB8PvGEtx52n6haXEv8cOoSI23n1J6r/tVneIby51jx7eGbCNZrHaW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c4/3mx/3zVBY3vD2sSQzNPYRXeoW9/Fj+1bxfnt9o2sg/wB7cvzf7FE//EvuP7Qi1D+y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v/G3Tmub0bT/+EX8QTRXfl2ksn3/M/wBUn+yf7tVtY8Qf2hqFrLF/xL9Kt3V3uPvNLIP4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ljwvpOsXEWratpVxLLIi/u7y63b2/vHb91a4DV7f+z9Q1aG08v8A0O6VHjj/AHsSLcK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+BvC+oahcTatqt3JFDcP5yafJP8Ac/2pP9qtz4kafFcaPq13L5cWoSJG73G/7jBuM7fq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ZcXEtvb+b/zz+/HJ978K6jwtp8XiD97aXf72NFR/MT7+V9K2PDtx4U1DSIvOm0uaXZ+/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vWvZz+DVnhGnT6da3k6M6SafGqTv2/hWo9miTV0bUIvD+j/2fd6hbxa3J5iQXFvAsXlR7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u1z2oah/xL7WWWK81CL/AJ52+5mdu7YqrrGnxf2fNLpUsl19nfY8l4jfJ6r5m35mqjp2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p+rf6XeTbEt403Kn+z/s1m5corG5ceOdb1jT5tQu/s+nxW91/oUkn+tT/Y9/92qGlXF94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3cV5qV6+w3V+NsS4X+Ffwpmoaf9nuNR0m7is7vUI3bfeSPuiiz/DGP7/+1WfbaPp+n6gfK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kdW6fxCueVR2GdFqGn6h4HuP7P1CK41XULiZdn2eFtrxjqtVvFH/AAkHhe4tftekyafF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0EsfXb5gb/wBCqj4W1iXR/EH+iah9k+zz7EvLhPPii+X95wd33qfqniG98TWcLatrP2mH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4tpLY+XH92uJ1J3AxZ9Q+0XE0s3+tk+f7PZp5uxe33a6Iahqvifw/qMv9iSf2fbpse8t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/eroPC3xJ0/w/o8Wn6fpNx5v3Hkt9rNK3ufvf8Bra+IHh/VtH0e11DW5beL7RdRomjxvu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2qo5rnrTjFcr3Y0jq9G/tDT/AAPFp/iDxBH5UiRp9nvHZdjf3E27Wqh4o8L6h4/+16V4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SNLq3uL11V22t0BXo1cZ4e8PxeOPEHm+K9WuLXUN/nafHZwL5CfMTtGV/h4rv7a30/R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q15/aG9fOk0+6aD+0I9gAbA+X73Wvm6lKVOrdmq2PF9O8Hy3FvNFL9o+1x/I9vHub5gzD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9W8LfCfT9P0+KLVtbt9Pl+Z38za2xi3C/NUuneMNP1jWNb1C7+x+H/D8brCn2ib97cSBu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vij/AGxrB0/wp5dpaWaedPqFwm7zfoPx+9Xr+ylVo6GTlY6v40axren6P5UUWn3eiWbxp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DfJ+fy7ayNO+MN3/AMI/p8Vp9ntPs+5LqSNNvm8cLn+9WB4g1D7P4Xiu/EEtxqFrbzNM9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0HH3e9c3o3iDT7fMV3+9+0fvn/wCmVYYTCSoqzZk5cx6v4g+F2t+MPD+n3cU2n+bG63X2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eV+vNcDrHw28P6h5V3FqH2S7j2o95JMvlP6rg/wAVbX2j7Pbzahd6hJNFvZ0+f+H5u9Z3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Pi0nUNPju4pJo3gkk/1qLG2Rx3b+HdXpxi0QjH8UW/8AxJ5rTT9Wt5Zd6un2d9zOo/3a5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PuLv7XF/q0+ST/lk7V1d/wCB7u3ntdQtJrfRJf445P8AWy/7P+xVH7Pd6xp83m6fHaS27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ZV9q6XKyGjAn8YahrH2W0/55v8kmzaz/AC8f9810n/CcS6ho0003l+VHCyeZ91nY8bqp2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DSpZYpLSL5nvfMdfu/wAOKw9X+16fo/72LyopH/1kb/L97/ZpXvFoTOj+IXxkk8R6LpGk6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DLOT80sjL8yqv92si4t7TT/A/nQ/6Xrdw/zx/wBxfm+Uf7u3dXNaNb2lxbzTahLJFafK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FqGoS6fbzWmk/aJbT+D7R973/wB2sadONNWQj0XwtcRf2fp8OrXen/6ZBsSOSYK20eu77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0+48UfZIovKi89bJ5I3XyLhR91h/wFgtef8AjDT4vC9vFD53/E1kTe/8Sp8tadxb6tce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/slvueCSR9rbf7w+b+KulK4G/ceILvw/4gmu9P8z7XGjI8ke1tkfTb838P3azLi4i/s/z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/rP4vvVFp51C/wBPmu9QtY4fkXZ5f3nzk7mrAuY7q+vFhVfLt41Zi3qMfN+lZ+zTKR1t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1WKaOLzH2eXGn31H8WKq/Z4tY0+KK0u/skUb7Ej8v5UYev8Acq3o3lax4f0+K08zzY3VJ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VdQ0+78P6h5Xm+bFJ8/7v5fl9q1jTsM5241jUPD+oXmny/aIdQ+4/wA+3ep/9lr1b4bax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GK7it4vMfZ9njTavl7QF2/lXKT6fF448ceH4vNuPKjg2Xsn3mSPzPVfur/wCy0y28H/8AC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wpaeTp9v/qJLh2XfjrP/ALG7tTkoRNEZs5i0/UJrTyo5vLeRP7vyrwKXTriLF3LLL+9j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wf4o1HT9bijiu47Lz08z5l2/3h/49Tfij8NrT4f3Hh+LSdQuNVlvIGvb2TZ8qZ+7t20K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hrMs9xFFNNJ5sib3+993+7/Os6/1iK31D/iXzSeVGnz/AO9Vm/8A9IuIpv8AWy7PI8uP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/AMD6tp/9laV/Z8n9rao7eRb790r9OvovNbxkNaDL/Wf7RtvOm/1qV0nh74k2ng/wP5V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xj8P7vwZbW9nqOowTarMdxsbQs7IPdq5O9+5BWl0zRH0P8SPjBFqHgbwnolpp/723gjf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CN8n+627d/wAArjdQt4tP8LzeJvDP2jT7uzRZ3kt9yq67uVP+1/FXA22oatqGjRf6z+z4/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1o+INGm8P+H5vK1C4828dUuvn2q/+yf/ALKiNKO5SkVNGuJb/WDL/rbu4eSaaTZ9+Q8tV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4prT/S5f45JE276j8LXEVvqEX+iR/wCp2J/sNt+9XKrb/Z5/JH+qrZIDR1G5lub5p5fL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2jyJ/L61FcHYyMedvSrmj28Woed5vmRRfxyRvtb/AHamUCWjpfh94Xh8YaxNp8s0lr5dr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/wDFVoz+F4vs/wDxO5ZJtP0t9moyWfyyI3bjuvT7tdPPrHgnT/B2n3cWn6fDqH2X5Le3+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L831qDRvC/8AaHh7+2/EE3+iagi+fHvaOJY92Fyf97FeLVr8jtYyaRy/ijWLTWNQihh/4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jRfN9PvVh6hqE3760l8v7+9PL+VnzXpfiLSNLsbSPRrC2gnieRZpfs05mbZ/st/erzez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vMtIZNsbH7zfe6+nSunDz54cwIqW9vFcQHzZePmf/gX92runW/8AaN+fK/0vzPkS4jf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7V+e4i0/ypfKt5Zt6ukfyt0rA8PeT/bF3/wAC2f8AfVdKRaOluLeXT/tn7qOKKOyW1eT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x/s7dtVdA0rTrm6t7m+1QabG4V4MPu3tu+7wvy1ENHm1/UJYoZf3UaKj/AOwv92tfT/gt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zRy3ccG/95+7VFPG6htLc1Ra1DT/APhINY1H+z7uPyt8ck/97lc7a5rXfLsG1+2icmIJC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u/8AHVrvfFHhbw94Qt4pvD/2j/SHaCaOR2bymH8IP+9muJ07T7vxB/a1pNd2fm7Fgtby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2f8AAe1RCpGTsiWjlhAPs/nQn/xytq2t5bjw9F9rij8qRFSCSR9rbf71ZNvBNpGoTRXc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/AGatXwt/aFxcfZJf3sNtArpJH/B9a64oh6Gfq891p9zgeZDFKiv5f8L4qCfUcjzv9bKf3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xBcRahbxQ/u/3c3ySf3/l+7WvpfhHw9bWc2savMZbfzPs0cCP5ZPvWqSsIj8PeIJbj+z7S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5j/livSvDet2+iadqLXLR+dHa7v3h+Z1y3yqP73SvBZ/K/tCaaLzLT9+zwR/eZF3Nj/gV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+1Dzbjzvld5JEb5/l/irnlTUlYmx654e+JF38P7jVrTyfOh8S2s1q9vv27JCh2v8ArXnm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239hza3cS2nkLvj87crr/AHv/AB2tzUPsniDT4vNmt/tdum+C4jRYpfXsvtWR/wAI/wD2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/uZIF5j+Vv++qwhQhDZBY6vwd/Z9v4OvP7Q0m3l1Hz99rqEfzbFONvmY+Xb13VqXFvL4f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qEUib/L09/MVF98/drk9G8c6h4X1jUf3sl3p8aQwQR71+fy0+8MfX/xysm2uPP8AK8qa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bW+93/3a2URnovjDxhFc+VDpP8AqrJ9/wBok+XzZP7oHZaqXGoXesXE135X2SGSDyHj+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uLF/p8Gofvpf3sj7Hk/5ZviotS1W+0zV7y1s76WKzVcp5ZG18ryrbflatkZ2PRtG8QXej3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qEm1/s94+6Obsrf3q8/n1j7fqE0sX7qXz/PTy/4Mt93/AHawvt+oT3EQPmS+Wixp8/y7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/9oW80UUsnm712f8AfP8A8VVkXPQtO8QaV9ni+1yyahqEiKjxxptVGqMeVb/vpbWOGLf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0a4l0+48nUIpPOkTYkkn3d27+KrOsahNqGnxWkvl/cbyZP79UjOx3F/qHh8W/7qWSK6dN6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vurM1i/iHlAf8tIVf/eXmvPbe4l+z/ZJvPiljf5P9ity6125u783byK0w242J/DitDKR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AKV+6ijf5I/7meKhuNP0m3t7yLzY4ruRP3fybtjfwsf7tUr/AMX/AGm38mGH91vV3kkf5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AGf9lu5bX91J86Ro/wA341rFnPY1P+Ef0/V7fT5YpbfT9bs0V5I7hG8i7X6/+y122j25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8bxwPuTd7bvmrz8XGoG4MPm+V9odYfLj+b5d1emY/f5r08JrI8rHO0bFm4t5WMcUX+uk+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M0075Mzs26R/77Vpaef3/m+ibKtXQ+0AivXPCRx0DGKYMPWuv0+4+02/4VzVzZmFzxwK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NWZs0XRTMVaqd5YKMsvSr2owEHetZf2l0JDc0GLI0hAzT0UA9aaSzAmiEEZJpog0LTpi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MBxVyNDKa0QrFYfKalT5vpSXEWzNRRS4yKskW8XvT1hFxb4pXHmwE0yymKZU1YGRKhhk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Hyk0X9uDyKzomMMma0TIcToGXDZHQ1Tvrfcu8dRV2zcXEHqRT2j3ow9q3izNqxQ0+USxN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1ERaNxlGqUKYGYehqxGiz/e5rVMRhWbNaTGNuVzwfUUeKNPi1HTrWWL/AFtu7J/wE1Z1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DnNRXNx9n0i7m/efu03/ALv71axN6OkjzPV7N9JuI1kI5Pb0qTULEQwJPbEsG5GDUevy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/wB3I7VVtdQZLcwcME6ZNdtNnrLVFb7QZpj537ztWrb2EnkExD+H+992sy+Ms5ijHl0+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+WvrHXoQM9z1D4Q2b2+l6rfMuPNlWJG9doJP6mu3lH2i4hhHQnJ+lc/8N5rWbwDaGLPBc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FvqP2ATXUpyEr7/BRtRR8Bi5XqyOwt7fyMirluM5rxjWvHt1qDMtqxjT1rGePX73P+l3U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dO55Dlqe/wBwOKoXBGCPWvGbbUfE2j/9PcX/AE0f5q6TQfidaXjC3vg1vddCZeF/A0Rp2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Rpf7fl83/lm/ySf3q13sgt1FMP49tdbf6f8A2jP5sWz7lZ+o2P2c2+cb1xkDpXfCWljka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1qf8As+C6PzLmo47QA4JxWrBCIY6TfLsOxXt9Lgg5VcGpJL+SAFQ3FQ3d8IgRmsl7kyE80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/LqfX5sn2qob+WRsKCarFWJ4O6r9nbCNN78GtLRQySBXA3PUpuJDwi8VXe8BOzPFXLS3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hEKwtO+auWNqYbqJj/erQs7IImSKe8YV4z/tVzup0RiyxaXaRXGDnrXRwz748qe1cpc2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taumyt5WGOK86rBNXQmi3cXsgz6VlXuqRQAmSVUNW55+fL8zH/Ac1nX3hpNW3ysM7VqKcY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7aDtD8Q+f+6uWHNS6xpox5tv37Vxt7YXOnTB1JwDXSaNrhuIAk3UV3zo8n7ylsTTndcsi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kM5DZ6VsztDMD0rGuI9sh29K2hJSWqNLWOhsrsXcHlucnGKy7zSmjkJXoap2121vIDmu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9TisJJ0XdbM2WqPP9cszHE5x715/LbGW+dv4RXsWu6duiYYrz3VLDyA7AdK9bD1U0aQM/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16n4a1AXOmJzyoxXk2mt/pWezCu48F3JWCRM9GrPFRurmjPQ7GXgZrYhcMvFc1bXA29a1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1Vgxo0QuailIFHnYBqjc3RGa5YxbZRn3C7r4k9BXBfEnXW0bxJpSboxFLA5YMcZ5Fd3bz/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/iD4ct9X1eBpmZJ4YCsfzbeC3zfyreq7U2j2crX+0JnEXGjxXH/EwiMkvmPvmt9n8J9DV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mWWLzYpHb93H8si0y21j/iXmKL/iXzW7sk3z7o3/ANrno1Q2/iGL7R9ku/8ASot6p5lx8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H6dFkn9nQ3E/7qWPyapX9/LYX81rDL+62Kn/AAKq3iC4u9A1c/uv9Ekf5IJPm3r3Wo/EA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tP8ARbrf89vv+/8A8BrhaudMC+lqjQtb3jsxHYnpVSwe00CZ3Sa4kMgx5ezcv4Vm6Rqg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3Hf5qW6j3kHP3ehFcVRWOuBu6hqEcwPesXUb2Pau0i3IG3CH75qAahFjypf++9+1qg+w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5v73FcMjsiy1b3P2CwMol/2H/wBitrT9QlsIP9Kik+78kh+VX+hrH/4l80EyzeZ5Wz5xH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Glaf5Wn2mqyTaVJCqPZ6hCzNFJ/F8392vPmjoiyqL+X7f5sUXlf8ATP71Xxp/9r6fN5X7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u9feorbw/LBpE39n+XL5j70+f/ln/dH8VaFtqFpqFv8A2fF/omoRpsd9+3/gVc0lZGkW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fN4a1CLyoo/9TJI+5XjP8P8A31WZ4o0+01DyrqKWSXy08n93/F/tCumu/DUOvXNnDeai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/AHiG4XJ+taMnw30fB+xa5c2cuz5I7xvNVPYVwSlY2scBo3h6X97LFFJ/10k+9zWnb6Rd6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0f8Anof4K6W383T9Hihhi0/xB5jsjyaeixXMS+5+9S6x9k0+3iiitLy01CN9if8ALRbu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4Z1C0YQ/t8/8u8cv/XB91ej6TqkWkeDII71Et51jbzI0/vVynh7xRaWAu5bs+VFG6p/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ifypdbs/NLs6RyblXca5ZSuJovW2sRfZzLLL5X/TOR/mrmD4nN5PFDbBQNzfMvXrWPqOi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brnOPNWUujr/AHlNTaL4P/4nHGo28MsiNsjk+Vd3+9WI0djrH9oW9v52lRebLsXZbyfd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i3i/tDT/AOz7vZsh8xPlf1wa6m1XVdLhSK9jhklVVjEkR+WX/aWn3GoS6hAdPu7T/WfI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uwI8v07WJtA87yYo/O+V/wB5Th4huJ7+OSZ0yz1s65omoaJcKLzTmft5kh3/AJVSn0e01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bKwIubl/4wi0i3/ey/a7uRP9X/crCHiH+0NGlil/1v8AH5n3axp9Pm062lmuv9wferLAm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Trf+0NQmu7v/AJaffk/hetvwndafpfjSymSIeXPKgchN2/5ayrjxBp8+oWkvnf6LcOu//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4z0y88ZabY6Rb295IhdBLH8yp8vq33mrzlDyNUXPihcRahrEUv7yKKP5Ejt/45D15rn/D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eTLH/f8Ascn3nXuyVQ+KFx9n1DT/AN9+9k3P5cf8C+/+1W7o3he71i3i1DyvKi+4nlv+9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ZHN+K9ck8VXaXYtjBFbwCB8vu3tubn/YqS2+IGoW+gS6TDaW/lSJs+0bG81Frc1i40/U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T5bvfsmuPtv71GA7jcv3qz9Ot9P0/R7uXUNJ1CLUI0bZ+4aWB22tjkfLt3baxSZrFXF0vW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w7lq/b6P4g8UahFF4e0+4ltN+x5I4GkiRt33ia4rRvEH2j91LF5v/XNN2yva9Y+MMVv4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5UscKo9xcJ5SxfL8zAd2/2qdjRIs+Hvh9p9v4wmhiu5NVi09GfU5N/lNcSdkjh+6q/wC1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Euj/AGWXT9Kk0S0kfyPtm9d0q/3cfdC15R8Lv9H1e7/0u4+1xuu+437Vdu/+9W98TvEO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pmWwjiWZEP3VahxuLkbOz8Yah4g0fT/7b0/xXceV8qPp9x8yp0HB215Zq/xY8TXGoWks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ldLe4fbE7DpkLT7bxB4g8QeF4tEtPD95qEUbs73kcLKvlxtnr935ar6Np+oaxcTf2J5f9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SbVVFH8R3VKaRoqdjQ8UfDbxj/Z//CTat/xNZfvzR2+5Z7deu4Db92snTrfUNYuP7Qilk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kkfcyY+rcFa7Twd4P1vxvp/8Aa2oeJtUii3tskt52/et3Ue38Na39oXej3EWk6Tp8en6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qs8h/iI+8d3NG4mrHO6drPiDT7ib+z9P0+X7Y6p/pECrv7bc/NXpvgvwheeCjdXepWsE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NCf99KuP96n2mj3+leEpR4jWGK8kDQGcPHtYngMpPTbU2nahqGn+F9Pi1bxNpd3LsVLq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Rflak7ozvc2fD3hbwp4vuLvVfGGt6x5u9US3jdIoE+m3cx/2mrlvHXwW8KRa9Z3mh+NP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3V9j9Dzhd9ej6dqHw5+CGnzah5smt63rDtNBHHCzTvH02xgr+7Td/E39+vLNV8Y+KfiP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o+gR8NbRWaFQPbd82+vm41qqrOUdjZJWL0/wW1bwv4gmltPE0mty2cOyH+2P3sW4c/u8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azN4SjGoWqRX/APy3jtZAI0+Zvu/8BrV/4WDpP2c2moWlxF5ifuJI518xGH/PT0/3a42e4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VqEksUjsjx79rP/s/9816dOrKW5zTkAMXiDUPJtZfOhs32PcSbYokY/71Z9/caV9mu7vT7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6eXt+9/s/wB6uZ1jUZfB9xdxWk0f3Nk3lvu/4DWV4O8QjSNYiu5dP+1w/Lv8z7qLXVfQ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pOn+H5rvxB8Rrf8A4SW4RXTT9PtWuWtO4Th93/Avlr2K4+LHg/R/hP5uoatb63qEdqrpZ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Bc7D/FXkw+LPhnT/ACrvw9p95L5ky/arjyVi2ev+9XHeM9VufiF4j+waVJLZ6dCHkTeo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92vmK+BlWqanVTmluaQ+PMuv+INRu/EH2e0lvH/cx2aN/omOnPda0dQ1iL7PNdxXdvd+W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+X3u9eWW1xaeH9Y1a01CL7X5bsieW67kX+FTVSa/gur+WOx0ye0WVOHMod0Xd91tvy179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qlpO5v22sahp882qxeXd6hJ/y0uPupXHahcS3FxeS6rdyXd3cOzzXEn3nb/Py1OPEE3/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6/6z/W10H9s2mn2//Evij82RN73EibmTNdcY2MbHLf2fqFx++tPLmh/56fNuT8K7Pw9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7bktdK2K915ifM/+yA1YXw+uItQ8Yf8AE2i82WSGSGHzH+5NxIvH+0oNbfjC4/4qCbT9P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J/L2ysjdf+BVXKXGNzE1C41C3+1w2kV5LF5zIn/TVQ3Df7Fa/g7w/d+J9Qm0mW7t4ZbOFr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hgOP9rc1ZVxb6hcW9rd6r5n+hvvhjkh2tcSddxrqPA2j+Gf7Y0/SdPlk1bxLcbrqa8uH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x3ZuK0UDdU7Ik+F3heXWNQu/tenyRRSPshvNm6JMZ3f73avTfB39oW+sa3/ZWnyS6hoa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t/dI/LP+/VL4bfD7xB4wuJtPtP3Xg+3maGa8kn8j5e6j+JmrsvFPgmH4B+G5dd0/VXja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ux65Zvm/hFeJjcXRS9nvLsSoa6HkWp63r2reJH8ReLdTinvkGYkRVMdsp6Kq/wAJrX8Y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5/wCe1nudI/8AnrXo3h/4b/CnxhbafqF3qEkuq6g/77T5NTWCVJD/AAhD/tf3a7zWPhNp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cebsb/Q7h/v/AOzlujVz0cTRjaM42Gz5Q8PXGn6x5UUv7qX7j/xf8CFTavo+t3HjC78E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juobeNFi35TzDmT+Ba871j/iX6hNFFLJ+7qO38Qy6hqBll+0favlTzN+1uK96MW1ZEJH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4cfDfzfEHh/T9W8Qb2T95e+f1bjBXbtVf92uS1DUPGNvp/wDZP9n/ANn6f5K77OzTyoH/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/wB6ofB3h/T/ABRqFpL/AG3H5W/fex/xPIfurXnfijxBN4f8UataWl3JL9jvZLVLiObc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h5J3Zruj1jxHHpfiTw1p2uW4h8OFZJLSeISK+9hgfe/2f/Z6NG+D39oaha6tFd/2hp8e5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/ez/ABf98145beMLu4tzF5sl15j738z+9/3zU/hbxRq1vfxRRahcReW7f6PHMyxflXoQ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UPtf9n6jpUN3b3cskLJD5bt5qMPb+Fa5+P4dXWkWNrJeC2tZ7zckl5JJvgtI8L94L1b0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T9n+1xS3clpLcTQwp9nTzWdec8/wq33q2B4g/tjxBNL/AMukibIJJPlidhnpRJHPyjNQ8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7tJo9V8yFtlxGjNsx/wBMf71c/p39k29v5N3NceVImzzI0/eu3/AqueIPGOt6fcHUIdW+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SrdPTetatx4P/4l9rLL+91XUEjukt7d12op53E/w1Fh2Kvw28Py/wDCUatqFpqF5aeH4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Dt3zbgNhO3b6/drptQ8UfZ/KtNQ/4lWn/fSS4dlnePdzjG75v/Qau+H9Mew0y68Nanr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e2e6X5cuzKIz/AA/L83+9trznxx4w/ti4itPOuLvT43V4Y7hN1zuPX/appXNoux0ujfGG7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4v7QtI33w/bJn83y/wCH/ersPC2sS+MNPi1DzY/tdwjPN5fy7JDjK/y/74r590lkNzNE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4pUaM7v9rdXcD/iT6Pa2lpNb2moXDq8Mdw/lK7D1/wDiqj2di1I63UPD8XjDWIpv7QvNQ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p5ECSDd/qzu3NWNP/wAUBrE0NpLcWlpcQK/l7/lduflz/eX/ANnrtfhNqEWoaPNp93/x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7eSZWl2lvvfJ/D/DXTaxp+k6/o82n3cXnf9NP4k/2hWHtJQlZF3PBPFJudYuYNjOTMduZm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sH9n/CDwvdy6hLHLrWoQ+SnlvuWFt33fl+v96rOjeB5fC/jCabVfs/8AYnkyf2TJcTL88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SrTdXuP7Y1D9zd2/lRpsT7su9v71dsZ3RkmZl/qF3b+D9K1CL+z7uW427JLxPN+zqPQbv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xTc6lLphF9DPPEmxLeOJQEbcdzbfyqMfDe7+0TS3csflf9O6MtVh4ei08TS6fFJ9xv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JZtahcahqFvp9p5VvLqF4+yHT432yv653NtHy10mneKf+Ef8AC5+1xR6fqEiKiXFnB5re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oNV/A32v+x/Nu4reWKNGeC4kRVa07M3mfe+7XEWXi658Sxw/Z2Qi0fI/i3OWOM/3qd7Eo6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8rT7u78rT/mea4uE2q7df++qbD4q1C21Cx1NreK+gtlaIW7pt3xn+Jf9qsfTriW41j/i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E/h+b+7ipdXv3utU1KzkuYR+82cO1UncR1ujahqH9of8JB5VnLaeQ0P/ABMJm78dFrU1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pXlaV5Usib0j8naqMMdP1rlB4PtP7HtdQ1v+0NV0/YqWtvp6M0T/AEK/eWqlxrFpcXEU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bpIn2ORGZosY27j91OtUUiHxBqH9oax9ru4o7SX77yfdjT5fvN/tVz94ltbanmzuIboyB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Gsf2xb+V/Z/2vUI03vJcOzLK396s+28c6hqGn/2f9kj82R9iXEaM0qf7O2s7Gh6TqHjC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208qKTy7V7y3mVVeQ9cD7zf7zU3xxbxeINHitNK+z+bv2Jb/3P9vNeH67Y3Fnf/Y7m2lje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dVP8X+7XoWnW+rax4fMWnxSQ3cflv9o37d64+7VAGjeB7v8A4mNpLrdv5Vm/76PYy7F/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Z9P83yvN+RvsVxeQOyv6/ItRT6xd+D9POiRahbzWn2ppv3nys8gwDk+m6trRvHFpcXE0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ZwbEt7dFigTP8Iz/AOhVDLscrceINPuLeLT9W1a81C7jfe9xHBt2R/8APEIW+5xW9/wm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m0it4ruR233Fwm1tu792ox826uHuPC+rW9/NqE1p5tpcJ5yXFu6yrE27lTt/ird0bwv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n+b5j77W3kmXc8nRcjsv8VC0Rdijo2j6h/bFrp/lW9pLI+x5LxNzba6wf8I/b380uoahb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SP9xv7uFrG8YaPqFxfzS3c3/CPw26LskvIZ/IlbblsTBdu7+Gsjwto+lXFuZdWlk8r+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iL1IsdvJ8RreWOa10ctvI/4+ZkKov8AtLVe21jUNXzp8v8AxUH2iFYXvI4fKiTqGUfd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W2TSLDxZbXVtK99YP/rU6K/8A9jXR+KPiTaeF9Q0/+ytJju5Y0V3jjT91btu9FroWqMOU4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Q/2f/xNY9u/51+RR7rW74W8nw/cTf2h/wAS+7/guP8A2WuburPUB4h1JLJpZWEvmrLFJ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V7RrfUNY1DT9Plhk1Dy9qPJGjSr/ALpNYSujVRudx4O/ta4t9bih8QWf/CP/AH57e4dma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3v7v3adceDv7H1DSpbvUJLT7Q+yGOPd5rsF/8crl9Q0+7t/EE1351naS+SqQx3Ey/PJu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jVrfWItQ1C7/AHsabEkt5typ9KxauDjYbcW8VvrHlWstxL5j/wDHvbvukq5cXFpo+of6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81vcP+95/un+KqPg631C4uItQtJbfStPjf/j8vP429qu6xbxXH/Ew1Ca38re0KSSPt349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W3iCXxB51pomn29pax/6U8kjqzOoHc7asW3wuu9Y8DzeJotWju7qOBr2az8navlh2DKP93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+0Tf2VF+68n55P7/ANK6n4beMfD/AIft/EMviD7RL/oTQQW9u7bXk/ukD+9xXJUTUXYp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+y6h5v8AxMLe6hmSP7y7d2eV79q9F+MNxp/iDWPCnibSprjULXY32qz3s2z1bHb+Jf8A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af8AaLXUJbSSW0jm3p5abvNjwNzAn/vmvQNG+JOt6fqE134flj/0hFhht9isvsv+9XmV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rGbf+INKuNPi+yah5UVxtT7Rs3SopblsV6B448Uf8I/p/h+7/wCJf4gtbj9zZahZ/wCj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N8zKF/i/CsHxF4KtvhJa+dqEtrqGs3LFhHINypIzbiscY/g5+9VS38Uaf/wria0tNEt7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JLXbBEu7O7/vn5V/4FXLipSryTkQjhtYt/7Y0/8Ae+Z9k89pvscbt9mSQ7ug/vVl6Nca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TFHd/ufIT7Zu2p/8AFVvjxzp9xcGXUNPjlijdZvs8f3ZWxjbg/wB6q2neILvULf8As/rF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6mWzt/wCA16dGVo2IkS+Jb/U7j4fS6Xfzxz6i1ysqTwJtidd4Yhv+AiuW0bw/q3iD7XFp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53lvtXb/ANdD8vzV0Vvd6nrDu1tY+fY2sojnu2cBYv8AZXPemDw/rfh/UJpdJ1C40/zHj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+dvc7ttb3M0hmsW+rafp9rp+txXGnxWaf6u4/gb2wzbqz/D3g/wAQahcRa3FaSf2f/BcS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7dtr0PTvB+oeJ9H1aHx3qFxLFpbw3SSR+T5US7ucyHb977tSeKNP8V6xrF3F4f1bR5fD8i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SpH/AHc7eCtZQqwc+UvlOcuLj+0Lg/6X9ru5HXf87Mz/AJr8tdbPcRW9v5UX/H3bpG9e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+IJrTVorjzo32fZ5H2qjD1/vVu/8Jhqv9oTXcUtv9quJm328iM2xeyj0aipKxKgzYvNY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q0k+zSJ/rJEVd6+xHTa2Ky7jxhp+seH5tPlhkllkm+TzEVV+997NTeM/Hr+JP7M06eC3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s8Yb9zvA+Y+jfL92uSuNHl0D97L9nu/LfZ5kbttTH8VYxmVY6628Dar/wj+o/8S+3u/Mk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6/wB7y/vfN/DWp4X+H0lzpCyzaLNd5QpPeSMd3mH+GMfLtVf92p/g753jfxR5tpFH/oe2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93P/AAKuh+KHxJ0+40+70rRNa8ny72SDULePdFOkYVvkB/3v7tcHtqv1hxiKxg+FvA+k+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LT7e7lkSR0juE2yoo/izVDxn4Vl03wTH8PfsyNPYSqb2/tuRLt5iRSV913VxGjeMNQ8L/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lpLcI0H/AE18uup8DfECLxRp50/yvK1DevnXFw7Mzru++S3/AHzXqQVTnXMXFLqef6Nc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s1xDLIio/wBsT7jDcev/ANjVQax9nuJvK/ffIyPHv2/Kf4af8Wftf/CcXksMVx9yNPubd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5fermbbT7u3nMvlSV32Cx7V4Jgt7XRmMlxHafbWgfEfGzC/d9+rVX8UXEWn+INPu4pvOt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u4sxOfzWuL8Paf8AaLeKXzpP3n/fSewqXxRb3eoaNFp8Xl2sUbyXqSXG7zbhum3P/j1a9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IpvA+u38GlXBW31C0WKeUJ9+I/w/dr0r+2NP8UeIT/wjPiDUIrSPaj3EaeQrzdduNv8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/B93qGsRatNd28un28Ee+4kRlXcV9GrpdP0+Xw/4g8Q6hp8sl3FqH3444dqxfNxWEqal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k+ILe7m8QarqF3rdkkkEHlosS3cPUK2F42tu+atW2+JOieF/C8X9t+H49b0+8RoPMt3V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v+1urgtO1G00e4+1y/uvn2P86rvUrhqXRrjT7fR7vUPsn8fkw/P5q/e/265fYwTBO5y/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tLs2v2uK3dnm8t/4trY+9XZ6db+IP+Ew1HW5ZbO01CSyksrKPe0rW+WHzn5du7bu/i/j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V4Hums47V/EpmZMNDhnYtlX/ALu1VpLn4o6BfW8Glanpn9nah5avHqdmgRN3zD94v4Vz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OY07T/hz++/tvVZLrVd7PNJeO8Um78Vq8PA/hnR/7P1bT/M1C0j3J99m+br/AHvm/wB5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n/FDwfNpOtxW/9obNkN5Ht89P7s4P92vCdY1j/hF9Om0mGGOL/SvI8yT5miYNhmH/AI9X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94g1Dw/rHh+b+z5Y/wB2jJdW8abdmfuv/wABZf8Ax+vPdQ0e71D/AIm2oWnleH7P/USSP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Vv8Ahbxj/Y+of6r91J+4m/21rL8dfEGXXr65s7eSQaFZ/wDHjZLB5SDH3pWXvTpVpqfI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1C08q08qL5n8yRPmf5W6CuDxLCIhNF5Uv/jz16LqN29zc2d1aMscssMymML/AHR95fSv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i86X97I+xP726vTiWWLew/tG5ijll8qKtu28LYuPJh1D/RN/77y02yba29G8H2lvbxf2j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97/ANmqjcXH2fV/slp+9u5HVPL/ANo05K6MZO5Dq/8AZ9vcTQ2nl+bGi744/mZFO75i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NY8DWmleV5Wn26Qpeyf89cN+7Uf7O7FZ+seB/wCx7ebzpvNuv9dP/dSqIuP+JP8A2f8A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7+K4nTi90c9yx4TBlndrcbZomD8VBp2jXesTzQ2ktvD87P8AvHZdmW5b7vvVC/8AJsN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jrqPh7qFqfE/lTf66SBoYfMfb8x6L/wCO1CVjRMqafo8ugagftf2PUPk+f7O7MyY9mWuP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3k/6mPc/2j/pnXs0/g+L7R/aHlfvfuPJs27/AP7KvOR4f1a41j7JFaebLeTM7x2/71UU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mNO1+70+/me2uCI5cZr0PwdcTeILi7m828tPLhXzriN9u9v7vy1yfjDw/rfg/UIotW/d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u18dfu/71W/CPiy8t9GvLDSrJLm6uZxObh5PlVf7rVbhGS1KbO7Gsf2fbxeHpfLu9Jt7r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bcf4c/e/2qZqGj2mn+IDaTeZ5Um2a1uN+1ovvBl/76rhf7P1bR7j+0LvULOX9/vm+dm3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1nxfe6jrD6vJmW2gKgKv9zJyf++qyjTjB6GakX59R8P6hbeVqH+tt52SCST+Ne/K/NWM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2KOHT9mxJLP8A547vlZv9r+9Trb/SNOu5oYfNi++8cn3k+b71a2jaxd6PcTad539n6fcWs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KX5a6EXE5f7PaXGnTf6XJF5cnnx+YnzP8rfKK2fD3jjStH8LajpN3pXnfaEkRJI3Xa+V7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sq4uNP+zeTp/+tj+/J/7LVu4uItR8Pm0l0+PzdiukkfysjVakUUfC3g6bV7eaX7X9ktN+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2v2i70+3itPNt9QljTYkkjtAzr9PmV64K20fW7e3+1Wn2iK02b3+f7/+1t/u10Hg7WLQ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+8uBfIk3quz+83v1FVdMzkbGoW/8A2yl+4/yffX2rnri4u9IuJvtcUkUW/wCSS4Tau32r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50f7uFX8zf8Awn+KsL/hKftFvNaahafx/J/tr/C+P4KysJMZp9v/AGhcGX/llG+9/Mf5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JfNi/db9nl/36k+0Wlvo5ll/1MjqiR79yuxbHNZtwZrfPnRSQ5f5JNn3aaKNvw9p+n+I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l3ts+fb8tZU/h/8Asf8A113HN5j+XH9nf+Yq1rHh+LT7ea7+1/uo0V/+utc7cW/2ic3UX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VYGzptvLcX8cUJ6V22jW8Wn6zFp0v+lXVx8n31ib/erz+3P2HyvKm/e7Pn8t66G21HT7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/66SP/wCPUbmdi7ceILT/AISiLzZv9Et3WB5I/mVGO75vftV7xjbw6fcaTdxf62RGjePf9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mr+n/D7/AInF5aRS/wDEvt/J3yfebzCuWQf7vy/991J4t8EXN/a3Fz/aEFtDaJvH25vv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EWOa1C3/ALXuIv7P8yby4N8/l/3vmrGtbj/Cu1+H2oQ2/h7UJZf9bv3vH91tu35f/Zq1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wNd6tdxRzatqEbeRHcfMsLFuw/vLt3U3NQ3MuW5yGnAXNvNF92tbUNfu7/iU/cT7n9/t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M30UP2r7XJsXfGn3l+tX7aD7R5V3Ef4G2RyJ92uqGpjazL3hm4+z+JdLl83/lrGjon8G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ZzXken38ouPNi/uKjx/3/AJuK9ctzx5sR/g+T8q9jC25TxMeryQ2zuSt3JiQhCMgVsWtw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WMlpCyxyAlW2DgU43LQyiN+AcYavTWx41jbvLBJULLWBPEbKXzB2rbsLzcNjHNPvtOFx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6fIuo2Pq2Kzriz8piWHFO0ovp8uw/dzWxfwC7g+Uc4oMWc1JcIuQKakgaqN1G0Uh9KbFc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jeW2a1rGcAVz8khIq9ZTYQVohWNW4HmA4qg6bTV2KTctVLtsdKsiwqSfIRSRHBNQq3BF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uU1mzxHk1eByKQxgitUFhNGudvBPGcVsMMHI6GuYlDWchdfunqP61uaddfa7frkhq2g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sx8v/gWf4qqw3H2cnNbEkRBJHasy+tNwLoOe4rpRCQ+7tk1O0ODhuxrnre/l0+31D/nr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ftrgqxjYkKaW505Z9M1WWYcFBteN/metUdFKPvHDz6fDrFv9r1A/vZPuJH938Kltv9At/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3/PS4TdHS3Gny/Z4ru0m/dO+97dE+bb7GtH+0P7Xt/8AiX/6LF9xI4/lZa3jKx7MYaHN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uov3uNzx7CqpWebeKx1Ix3cXle9bpvb+DIlu5ZSH6u2WJoNxFPf/AGu7/fSxp/y0f7td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+C9Vhs7O+tImIUN5nzpt781t3FudQsPKj/wCWjtXLpqgnt/OjiO//AJ6AYrsvA2v6eMxX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davuMsxTnS5Ox8TmeF5KnPDqXNB8DxwQh5gpyO4rZGi2sY8tIwPoK1P7V0xkyLiMY96W3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cA+rV6/tJnzDVjM/sdZFMZjwn0rhPHXgGO7iL264cdCBXp95LcZ8yMA27dCKr3KjyC7L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nkHgfxjdW1v5V3/yzfY/95MVsf2n/amuXbBiYt68n+Liua8Zp/Z3jq5t7SLzDPHHIY/V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/LYWE0uof62SvSVnG6OVp3Oht4U2GSU4x61m3/iBEJjiBbHHFT6nfRqhQHiscXESMSqB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M7XBJYEVIpc8IhNTwiSbnyxitC2tZW+4mKJNRGUYTIvPlMx9xWhbxy3P349o+taENlNn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fTJZOTtA965ZVEBn2+nRv/yzGfatqytFVcbcCp4bIJwMZ9quLCu3oc1wyqoCp9nx0qrf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VcnvY7XIPLdhVCe5+0zxx/wCr3sdtJMhot20qSxFTz7UQ5SQgjArIljuopvNh529vWti1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kHUUmiB/nhc/u/M+ar9pcjYwCYz2rDt7g/aCI43kqz/aP2LOY8nd0rBxuYNGfrkZZzvT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7RTkQtiLvXqs2lxaxbMARmuN1jww1kWCLuT1ruwuIh8MtzKUWtUYlrrG0YY1cjv1lBx1r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utybc969b2cJK8RJtbmw8pBLGtbQtVMbAZ4rmRqazDBq1a3QiPFZVKV4tNG0Wd3eBbpM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spPx/Ca3tLvC6FSc4p18qyoR/eGK8+lJwlY3geMh/skkYPBDYrrPB0+JblT9a5vxPa/Z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t4bl8sySDuor1qlpQNrHfQXXkJkkY9zVi38UWMJKPcoG9M1xdv4f1PxJK7NI0Nup6jvW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+aSTeP4815koU9pMZ2dvrFvdoVjnBz6GqlzCwJKys49M15rqvhvUfCr+bBcPNFnp6Vv+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taQrJ3DVDwyXvQd0VA63S+klcn4xuZbjxTaWkU3lS/Yn/AOB/MK3re7aLbED16kV534w1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FEfK+zosCXEf3txGf615eL92LZ9BlUL1jjNQ1Dz8xSxeTLv8AnRE27qxpxwRXUjw//pHl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4ZJPu3Hzc8/3ula9j4dsmv/sEyDzdjbJI3+Z2r5SpKx+jQgYGj3Ev9jm0uovN/uf7NYmtw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2u2/s+Lwxb3f9of6VLI+yGTZ9zjv/tVzNxp/9oC11C0u7fyrh/Ie3kfa0Te/+9iuRs6Y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7jGeOQ1ak91KfK8qPOX/APHaP7PitriYSxfvd+x/L+b5qdfn7T+8im8r5NnyJXNPU6oE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7ErUdjdGaWWJWCnO1Q33aalwFuEBUEnhiPu0ud16wQqoIwAfWuSaR20xD5uG3j/ZYCqsI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oh97/ZqW3nlt5/Jm8z7nySSJ9/8A+Kp3niDzpO38f8NcMonQiew8QS20E2Jf4Nn/AAGsi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gyyy+b5iKjyf3/rU9xcRfZpfKi/ev86eYm7dWl4GEV/rEUV3L/tpHsWNWYVx1FZNlxNrwt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2rypY3XZJ/sjnbWrq+sTT3Ectr+6l/j/AN6tq41DSvPltJYrf/bt9n8Nc7arYhpo4TMo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6V40zZM7Dw1JHBpkc9jplvpeot8s9xOnm/aG/vf7NdZOP7Q8P+VqHlxS/fSSN/mRuzD+7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rbzhNN+6/gEnzfN3rpbLxTa2mjzSiWSaKPb+8ggkkVF92215lRM0RjW+jzahcTS6hpX9oe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W9um75ag8WaPpmkLCbfy4op/uDcSyfnXR/8ACcWhsI/suoW/2r76eW+75fSszxB9k8QC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2fvpI/uq3tXLexRxdvcPbg/Z2MnlvsQy7tr0up6Fe6ocz3UG3+NFRgKuj/iX6h5V3+6l3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Uvqp91qxqmtRw2DfK8csHv/DTTuIoad4pu/CGjzafdRf2hDI+9JI327G963PC2saTqFvF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ZveO4/dSo3t/s1w0/iCW4z+6t/wB5WL/x8XBi82MS/fT+69U1cD2W48UxaPcG01Hy9Q0+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p+HdawP+Egh0/UJoYv3unyP+5uI02tt/ula4kaf9n/5ZSQy/wAddKPC82nCLUDa/a4Z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01Z2FYueJoZb4IVmzARny/wCFPrXJifT/AD4oruWT7LvVJ5Lf723d/DXolx4f/tC4iii8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s+5ZUj/vVj6h8NNLlVH8PyTmTdseO7Oe/bK0WCx85f2/EdPihl/10fyeZ/s0o/0C3+1w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S3fbIjf3hXPT3AubiaX/no7P5f/stW7YxczeV/v8AmfNWXKjuUUhw1C4uw91LI0zB97yyN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1t8WdWt9Hm07T/3vmJ8kn3fKbpuFcQvlXIm83/U/9M/lp+jwtdXwhsIpcSD5Iyu+Xbn7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D/R/Kiu5fNl2b3kkfdsb60zTtY1C3uJvK1C4ii/6ZzNt/wC+d1aU/gfUOf8AiX3n2Tf8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a26ugg8BWMdq4haeGWVP+Wj7l3VytRW4XsdR4G1C7uLfUdQl8QaXp8W9dlvef6+X6D+Ko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6xFdy/2pp8twjPN8iNB/37/1gX/gVYujfCbVfF9xNL/aFvpMOn7USTyGkZ5P7y/Muz/e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o+uX0Oszy3V6snlyPK7Nn/aH+zWap3NIs9R0a31DT9Qi1Dw/qFnqGn7/9ZG7eajf3TH/7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GrzeTL9r/fbHuPu7/m+9XVfst/BafxdqF9qevy33h/w5Db+d9pS22R3J/wBmRvlXb96ux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Q8qWHy9b8x2+xXFwirO8e792ufl521ye1hzclztUVYzvB3xQ1C3+G+raTqGtx/ZI91l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r/tV599o1vwf4fm1XUNEuLTT7hGSHUI3+V1P8J9AzV2l/wCH/D9x9r/4l8mny2c3nPp95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YFdyj/vr8K6b4S6fqusahq32TULOXw1bp50NncO0vldyvP8AD/tNu9qy5YrYybscBq/jm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T7SWK4tdQ1iy861t4/wB19kU9cD/a5Za7vwd4H0n4ceD9E+IGt3dxqHiC4+zoknnM2yOR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bfFnRPH/AIHm0/xN4Jju5fmRLjT4ftN88Y6MD22/d3be38NT+NkvJPhx4bsYDcXgtUiv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XOEO3arFVNaQkc7TPV9Y1DSdY0e1i1D7PLaSTRunmJu6NndXJeIPiDolv4o/wCEfli8q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3W7tj/ZryzxB8YdPt/EGn+V4fktdPt4d80cd7ukfv8m6qFxcXfjgXeoWmnyebb3TQeXG+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U/7tbIhRO51D4oaJp/8AaP8AZ+n/ANoar5ywwXkbt/qx1+X+VbafFPX9SskgsdHsrjcy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13cvt7steYadosHhe1/tfVIZmv1kHladJu5Hq1T6NrEX2fT5dQ/0vVdU3Okkaf6qP+7Gv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6Eu6Wh63qGj2moXE32SKS7+RnS8uEWKV19v9lq4S21iK3t5vN+0WmtxwzJDcRvuiT5e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GEVvcebdzR/vIfn8zcypj1/vLXlHijWItQ1jULu1l/cyP8n2f+Nan2Kjscxm2xint/3s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KC4tdPu7v/j4T5P4V3e9UbjR/wC0NPiiii8ry33p/t9uak/se71jyvNm83y02eZJ/Ao/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1f7H/AOEft5orTzJftDxokf8Acbd96rdt/aGn6hF5UvlS27s83mJuidv7pH93/ZqtrHh+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9r+1xXj+Qknn7mRvmIZT/AHapD/iYeILWXzpJZZEZJrfftV/l+9U2C4zwhpdteavf3V7K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irvbcxbAX7v8As1P4wt/7H1eK0tIvKhuIFmhj/wCBMOP++a2/D2n6fp9xqP8AaE1vFDHM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XMs3fEe37q/3t1WfGXh/Tv+EU1LUNMN3a32n7Zo5L1t5dd/K7vm9atGiZ5R/Z2ofvpbuK8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b/xq1p1vF/Z8Uom/cyfck/v16v4G8Yy2/lf6vzZP9dbx/wAH+0DWT8WPA+n29va+JtP0+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2S3dvKfP3ZsfdVvWumCuXD3pWPLrj/R9Qi1CK78n5/kk37vmHRh/u0ltqEv2g+dd/vd7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/wDfVVBp/wDo3+tj8rzm2R/635v7w/u064/0b91FDH50if6yT5vmx3rfksjr5LHceFtP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bTULTw/cPv8AtkjssVk3fEn8S/7NW9Y1CW38QTaJaah/wk0UaLdJqlxtWXy9oBX/AL6O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dQ1i30/SrT/iVeGtLhjSCzjn81nwMbpD/AOy1S07WPs+jzah+7ml/1NlJH8s6NwZG/wB3a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b941seo6d8ebvwP4f0/w/wCH9WvJZY33vb3CfukYtkrnbu203xR4x8QfFe4il1WbzYtkj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CJfavHri3it7fzYpvO1CR/wB9cSP9yP2H96tjwt8SP7Pt4tP1CW4+/stY7OFWlRj6u38P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7SUdTJqx0Wjaf/aFxNp13F/xNY32J/e27fu0upePvHukwS6VH4i1sRP8ke66fCL/AHV+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/ABBLaat9o82RN6XGnv5+yT/pp/8AFLT728M0lnPPdSSGKT98k7HPl+lbPDwa2MbHNT293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/PsmkkdmZ2PPzGtTRtI+z2Goah5XnGNGkT/dxzVm4NoLea7/ANb5j/J/ttWPbk6ho0w8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uI0/dbh2B/4DW8Y2FYk0bxhq2j+dLok0dpLsXfHJAkqv+Dr81Uhp93qHnahqH/L47TPcb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5UX9nxfvv3sdr5bxo/wDF8u7+7XcW1v4U1D+xNQ0nT5LT7Gn+mxx2TxSvGOuB/wAtPmWt1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F2rW+j3eofa5NK8uFnnt7iFm3x9sGuBtrivWdb+Id146nuILOJdK0yErm1B3STN/CJG/h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HrWe482WKP8A2/7v41ZPMYltp51H97LzH9/7m32FdR4e0eL/AIV/5v2S4/tCOZkS3jdm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WbqMH2Gz+2pIkNlgDDfKOtdfbeH4v+EP0/VtQ8y7tLx1328d00UrqRncu3+61Q0ZJ3Zy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+LUJf9LtbP8A13mTr+v8TV6D4HfXrOS10z7VbkXton2KJHWSTaOVXld21V/vNXl/iLw/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fc2+jWS7PPkJm82Pd99tv3a73RvD1pcW+n6rqHiC4/tCOGPyfsaKsVpHt4XH3j8vX5lr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HHm+H9Q1CX/R/wC0Lh/Om/i2f7X+y3y1i+DvFGk+H/3uofaJZf8Annb/AMDf8CrY07w/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JJdKvIZIXuJESKWWQtneN8v3f4a5G/0/wz4fuJv7Pu7jW5fvp5iKqxL/AHSf/iVanFXC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jnsdVTTN66YctJfPtLL83yttb/drE8Wa3pviXxBpkUnlx/JvadGJ3Zb7vX/ZpEGn/wDC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7MDmeONNu2Ytwv/AazfhzbeHP7NuZdSxd6tgb45kZ9inoo/hqKkuSNwii/p3jHW9H1CKK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9xdu3d3+XdtruP8AhaN3b+dLaeXdS7/+Pf7v8Vcbo3ge01gTahLF+6+bZHv/AIafqGoa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xfxpbx/vZXb6f/FV5saqqPQvoek6d4h0m41C78TeINQt5bu38tLK3/htOxYf7Vcd448c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6tb+V9ljme4t4fNZ5Pm+XB+Xd8q15Rf6xL4iklupLmKBXbPlMjDv/s/crQ8PW/8AaFtNF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8tG+TPtXp04tIysbtt4g1DxRmWWKS7u7NFTy/O2s7f3vlrtf7H8YXHw/mu7uKO0tLh/I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7uWArmPhtrGn+B/FF3NqsUkOnyJ5LySJ5rbuzfL91aoeJfiR/bHil4dH1a40zRUlJeT7T+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sv5VqkUdf4o/sTwv4X1D7Xd3F39otfJgt493kPJ03E/dZl+981c34G+16fo/m6hpP7qR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o4GRtrjvGPi641AyaVYXhuNChdDBAVV4vMX+IN96s7TPFGsa1YjS2u3EMKbY4wB867t2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rVRuTY6D+2PtGr6hdy2n+3+7fdszwFz/31Ro1x9n8qX/l0373j/if/ZrnbfUJfs93aReX+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cZ7/APAq0/C3iDT7e48rVrST+z5Pkfy33Nbt/C3y/epctgsdkPGH9j/uoftkUWxdlvHO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/ANlqj8QNY0TUNYm8mL91cQq6XFvD5TeZ82M/3mqsPD/n+VNaTR6hFJ/y0t33L/8AYf7t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m0mWL97HudPk/iDfdzQJ6F3wRqvhnSJYY764lsJduJ5BH5iv/vfNWv4Wt4rjUJtW/wCWv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YpW3c8VjeMfAsNnbwahNG8Hlz+RP5f8AHnp/D/s1ZuNPh0+38r7XH5safJb2/wAyp9T/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1njDwd/wn/8AZ8sUtnafY3bzrjz9zPGeqR/7XC1Dq9z/AMIxb2tpodrIZZPueY7MqfWu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uJtP8rzbT781xI+1UY+grotc8THUbCSz0uxubh8hpLuBOIVHWktCh/w+8LeGfEFvqGra3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+TZW8ibokXu+O+1v71dnqHwml1jxBa2n2u3ii+xNPayeRuZM8CE/7PG7/gFecaN4wu7j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4ZZJvJT7Z80W4tXpouNWt9YOlS+INP0/7RB5z3FxCzKnl8Dyfm4+Zj97+5TLRbvPhhBFp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dS8/2U+XJxzuVf8AgP3a5QahFb+H5tPli867jRoLK4vIVbYvZsdm21g/EDWNb0/xBFLd6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/s/c07yH+Lltu6s+2t5vE/hfUdQm1D7Jdx3Sokezczx7fmYn+9UNXNCjqHijVvFHh61t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NPkjk+ZXYfd4qW3/AOJfo8V34gikFpcf6iONx5r/AIfwV3fwy8MXVhZrbSad5qxpvgu7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D/2avNfHGny6Pq82if8AIQu9iu/2d1Zd0nof/ZahaahZnoGjah4O/deVa+TLHt2SXiea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Y0+5877Jqtn+7+/86rs/CvMtO8Hy+F9H82Wb/S/lRJP4dx+6oriL+4i8P6hdxahafapZ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v9r/AGa0o1o1LqPQy9m47nsPxA8rT/D93LF9nlurjy0SSOZNz4bv/s7a4S4uPGNv9lil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Nnyxf8B7bf8AZrmfB2oReINY/s+78uGK4TZDHH+6ZpN3GDWt4e0fxBr+rxaTp/2zxBqF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ovvu6bf4mqa7UY3Liegv8EvFC6v/AMTG9tb1dmyFrdQA/wDeZfu1xGneD/8AhKPiPNpO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TW+/d+7H8IP+1Xp/jC38Qaf4f0/w/wCILvS5dVjdb15LN5mbywCOSF4f/a3V5mLj+x7e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EkhSS4+Xf6qd1ePh6kpX5glsdb4l0e3t2tLTake1lMESH+HdVzWNPluPKl1CK31CWN/3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X/s7T9Q0+XULuWT+0Pl/d72aV1rntQ1iK3t/9Li8qX/gVehe6OSx1ejeD5fFGoaj5V3bx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/wDfNR6xo/8AZ+oafp0Wnx/6Q8bvJb/edS2OP9qneHtH+wW8V35txp8uzf8Af/h/ula7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EV3q32e7ls/nspI4GVk/2v4q5pK5KK3jDxh/Z+sRRRaJcXen28PkJ8m3Z/sirXg7Qbrw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9nLNqBjtdKZP3qf7dac/xZ/tDUJorSL/AGH+Tcu7j/Gul1D4k/2h539txWf9n3Fk0KR3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mSvJxNSovdpouKPMP7Zu/Fmoavr+q3n264bd+8uD0X+6o/hWsGTxBNa6PEljeTi5eBrY7Z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XcT6xaXFvFaXctv+72o9xGixK6+392vNPGs2mWuuSw6fcRNA6eeJYnyqZz8tXQo3jeYG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0ea7m8z7+9P8Ank6iptG83mK0/fXcibPMk+WJMt60DWLTxhcaVomn6teSxSIsLySQeQsUe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aut1jyrf7L5UUcUVm+xP4W2j1rqVPlMGykPD+rafo80UN3Hd2nyzTR2c275Rn5to+9W54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tpyeaPtcEZlgt2MabpFXudv/fPzU7WNYtPD/h//AIl+nyS3ciMiRx7WVFP3mPzbj1rjN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5ovKt/NjSNE+zwNEvp/eqZRb2KidFrFxF4o8Uahp8uoSeVbuqQW8iL5Tt/eOOvtXN6xrE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2kskMtvDGiR/8snY87z/AMBx8v8At11V/wCD9PuPE81paf8ALv5cM8n8Xmfh9a8u8TNd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6a+uIr6WA3LdZFVFVWP/AAFRWFOPLK5qjW8Qah/wnGsRahL/AKJLsVH+fc24f/Y123gtt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8SaPeKL+ydYLKwmj8xbiQ9c145PqFp/rYpv8AVpskj3t/31W94OuPtGnzfvZIbW3ffDH93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a6bjZGqPXbfR/B+sW/m6tFca34r1B980kbvEsUm7thlxtroLjwfongfWLXVdb8Kfa4vs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Kyyf7Qbd91f4mrzTw9qGt6f503h/T7e7u7zy08y4T5UaLceDu9/+BeldP8QP+Er0fUNF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6xa+Snlu0myTrt2/7X+ztrxOafPyXJaN7wH8YFmnlh0nwrbabrV47IxhjCQMu75VGxR9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faJqH2v7Xd3E2q72ee4jm/5bbvmYj/erDFxd6eNEtLSWTT9QjtY4Hk2fN5235uP726sX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8qK7/wCPiCOZ4/u/vCzbmK/8B/8AH693C4T2DbMJM4nV9Q/sec+V/wAemxkkj/i3Bjmuk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7uH/AFV3cQ73/vfdyuah8ceForjR5rvT/wDW71R7f++x/iro7u/N/PA5izNNbhJ448tvm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6HKOLPJLbUf7QuNPmm8yW7jffPcSP8yf7P8AtVr+INQ/tC3Plf7P/oVdqNP0rwRo/mxR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zbuteZad5v2aXUJv3WnW775pN+3q2dq/7VaKLSNoo3PtEWj+H4pYpv3v2VZEk/2tzDH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1DULiKH7XeXd3I67I9+5U77gK2f7Q0+38P8A77T7j7+9449u5F3cbsq25v8AvmnaNcah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5beLy/8Alpcbd23n/lj/ABd6pItxO5nuLvUPtdpqGqyTXVna+enmJ5Xnf7I2/wAXSuF8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PnXdxKNi7PtDszO38Qau8+G3iiLxh4o1bSdbu7fT5bhNkGoXCbY0x/CwX/vqs8afFqH+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Lp+1Ps8n7pXj/veY3+7SbaI5Rfgbp8Wr/EH+1dW+xwxWdrI6Wd592XPy7B/tbfm/wCA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APaGoyy6JJ/Z/n+elnG/you75lz/AHWrLuNY8P6f9s1bT/3uoSXUcFrJcfN5OFYysI/xC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PHvjjTfFmjpc5gg1eWRfPMNu0KeWF9F/i3bf71capTlPmewoo7DxX4h0jxbbW1/puj2W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aGlU88/Ktc54G8Ly/FfxxaaT5Umn+XDvuriP+CEen+1uauM8HafL4o1g2kt35VpH87/J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jnRPB/iCaLTtP/tC7kgaCCOSZtsTbvvE9/8AdrGtSnCm3ALm14o8P6f8IP7El0+a4u/E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2XYok+XA9P9mvPdZ8X3viy5t49RkS4eGTKbI1RVbq395vvf3mrtvGGseGftGk3en6feeb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sbd2+9u/iqH/hIPCmn/8AEwi0/wArUJE2JJHA3muvT5hVYRT5PfIscRqFxLb2/lWn/H3c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97P41U0a3/s8fvZfOl+atLxR4rjbVEaSB5IYkZPLU42SHkLn/AICtceL+a486b/Vfvl2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lqUkdl4eA/4Se7/5429lI/8A45XO6dp8Nvcfa4uf7kY+6lelfD7T/DOsah/aH/CNSSy6f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HqDeXfLt5zlflb/gVeeT/AGTxhqF3qGn2seiQyOzw28e79zH2Uf3q1jI15dB9/wCKLvT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PuSyfwUzwdby+H7+LVruH7XLv3p5jjb7mtC30eK4t4rSaKO6l3/6woys9bmsaP8A2fbxe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UXoK2TuczjYzNf8AF2qa4Gt2VhaONxjc797e9Y2j3F3cT/vovKi37P8AGu1tre0/4R/+0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n/3v7v8Avbs1x/8AaEQgtdVmhj8qOb9/bx/eeP8Ai5rNowNXWNI/se48qL/XSPvm8uZm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QtNO+1/ZIv3siLsjj/gb5v8A7GrFwft9vNLKf3tw7On+ytYw8m3sPKi8zzZH2fu/vO1c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ufB7xRqH9n6jF4g/4nenxp8/mfK0X1Pf/AIFXReBRaW+n6hrek6fqGoeW8iP9nfdLbxhm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9Xkn9n634fEVpLF/Z8Vw6on2h/vt0Vsf8Crtfhl8RdQ8AW/ifRHsZbi4nkCCeL5vKmUMv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qVOa9JlxMjxPbr4guhe3djJe/Z5WkjiujvKZ/h+esrTJ47jV9QlvoUi8zy0RlVRsUfwir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NY0nyYv8AiYSQeRP8m35t3yt97n7zV0//AAi+n3Goafp3mxxXd5OsCSSP8qZ68fxV1TxT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xho2iah4fmu5buSKWNGeGS3fzN8n93C1n+FvhvLrGn6TDaarb/ZNQRXmuLf/AJd8c7WH5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W/DFvF4fh/syG0ktVdLe3tV+ePcwOc/xbq86+H2sah4f8Qajp939n/s+4SSZPM/dS27F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DYv6wro0UbGD4w8Py6BbzRafLJ5Mj+R5dwn+P95aq22of8JB4Xmi/wCWun/I8mzdvb/2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xbm71CWT7/kJHcPuldf7w/KqOoeH/wCz/OltIvtcVwjJ+7/vf3a9CMgR5LbjyL+Mf8sZ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aObu7/cxb9iSf41n6N4fu9Q86X+z5JYrf538xFXZV/wAUajaahp1paQzeVL8qQW8br5SK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zTrj7PbxQ2kv7mNP3OP4I+1U9X8PxXAtP3vlfOzv/Ez/AOdtPuNHmt7eL+z4pJZdio/z/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/Z9vb/wDIK/0vZ88lw+5k/wBn9KaZLVzO063m58mL91H9yrUGhRzajNJqMkhtYwIf3b9l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i1vMLcB7OODfx97cd9W7jWNPt7iK08799I6v+8T/AOKpSRNjuPB3g6K38HeKIdPljmij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mc7udu75flZaxPiTo/hnwv4O/wCJJ4muNW8QSeXvt5INsTqfvNz/AA1HqGoS+H9PP/E2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443+/IFwOPxrjPGMdxqHiDQbm+mM+nwwR2/m7PuIv8J2/M9cVGFZzu3YYnh64/tDzotQ/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/uf3WFdbo3hab+z4v7K0+TzflR7i4+67Vk6hbw6xp8U2if6XLbz7EjjTbvX/darFxrGt6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EV3bzrvt43Vlf5c8ha9VJgWbD4az24a7u7C8ktnfy5Li1g8qJMt67W21b8U/Db/AIRf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pNQmt5991HsVlij/hXP8AersfA3jG00/ULz/hJtb/ALP064gZ5LiOZlifH8Cxj+KuL1jx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+z/a7JFf+0I03S3alfuyEdflxXLGrP2thWOg/se7t7b7JFdyQ2m/zH+dl35+9n5vvN/e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+sRWkunx3fzrsj+6yKfu8tu/8eqvbeOLvULeaG7ij877kFxb/Lsb+6V7rXPeINQl/tA3c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4tmF+9XorUxsdLbafFf6xNdWkVxFF/q7qO427n/75rt7a30S4uJvD2rfuvMhVIby3domt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LXkfh/wAXzafcmWb98ZPv+Z96WrA8Qy/b/N8r91/00wzVE6SqRsx2LOseB7vw/wCJ5tJl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jf8A61T0/wCBVJ/ZsmlpFbtuiMj92zWnp1x/aGoRebp8d3FIn+r37WRR/FVvRvD9hc/2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W8yxw+W/3ZCudpNbwmqaszOSMjT9HH2gyyyuI9h6V33g7WY762liyZPs/wAieY/zOtco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H8s7SR2rG0/UJf8AhIdP0+0/dS/bY4X/ABavUw076nDWpKcXc9b0zVFbKyGtNoIbuAlG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c70rT0zxKUymyvYTueE6NjdjYzL5G3a69Xq3BrM1svkzEkDgPWPLrMMhyqlSetMXU8gq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6ubyXxnfO7NbunXKlACa4+yuldSO9aFpdMrYBppnPOikbOr6PHdqWA2t6iuUudJltmOR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vl7XH406SOO4Ujgg0znscRGsgB3HirFrc7DjtWve6NlGKGsQ6fPHIeMirIOithvgL01k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rD5dWYmwMVZNilINtNjlAznmr1zB8pNZxXDUASluCV4WkhkJJ5yKlR43jKMMVlzLLZyFk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7t/tUBUdaZo0htCYzVWDWNjYPFWQ4d/MHerpsm1zejuFJNU5Z180gVUjuTk81UknPnGu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GJwOP1rJ115bbw3qaebgbV/8eatQ3Ah681wnxH8QSz+Vp9p/yzffPInt0FaxZ0UqbcjDS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U4Rc9K3oVdJw0DlMDPJ71ytgzNEWd03Zztq7JcNfqyK2yUjEeD3rVHrqLRs27yzXN0+/9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KWeyjubR5oZYxNHy0Q6n6e9Y0dzqtsJfPUh5ODKgqKO+WJmDFvMHG9e/vXVTM2jWuPEE1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a7s7KtaefPt5Rn97H9z/AGqw7d42H8XPrW14ehzrFrFJ/qpH217mAqulUujycXSU4am1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AtLPOqk8LH0rq9D+GsBVWuJJ5R/dY4rodHto7S1ICkKO9dFYJFKg6t+Nfdc+h+e1KZn6F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0ggsw+94yS7f8B/u1pS2O9SuDitC3XGal2+1cjnqcnIeRa1Y2tn4u33YG67jDRn/AHeNu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n8qIVV+LVpNDFpl6vEcc7Ix/66fd/Va1tFtVuLOOXeDXs0p/u0zn5fesY0Hh+4vZMsMitq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3opNbUVzbWqktIg/GnLq9rJwsyk+1YTr1L2iDiQ2mkpH0UCrht40B6ZqBtTjHQ5qnLqDz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qT3M7F5LiJW2dSauxIqrzWNDZtnfnPvVx7tIYzhssO1S09ibM0kRUBJOFrM1LWRGCkXX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JySFqiXeYnA/GrhQUtWFmWopmmkJlYsfWpxzcR+3+FZZ85QfLGTTtPvphqMQki/dbW3V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XhXzDypoicScgYNMt9Zj3mCQcdBQHVZSU+7XPZmZbEAlH3BSefbWCyySy/vPSpUuE28Go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4i/df3/71Yt23MZIXRvFsEUhQ45ro3ii1ODcNpzWVH4WjcEhFV+1XLKC50/Ktgp2rhq8k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1ozH1bwluBcDiuZ1Dw9DHESSN1ejS3BmQpzzXP6j4cklZpAxI9K68NiZx0nKwnBdDz17G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BwSUOfrXTXOhHe27islIPLmaPHAr6GnVUlvcnlsLpt1PC5ZyQPu7e1af9o+cDH3qqFwKo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tWLgpO5rFGB4wgySfWn/AA+0y+1Ga8haPMUe0BvrVfxPfq8qxD7w5P0rvPhtbxfZpphF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Nvy1lWm4Q0PVp070rnWWVokMDIy/lVgS7RgR8e1W7a3FXRbqegFeDKbbuzncTltZ01L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FefW9t/Z9+f8Afr2KawDA4GD+lcjrXg2TDS2q4kHJX+E13YXEJJxkwUSpbmL7PNN/zzTf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da+f9Fh8qW4fznk37mdj0r07xhqEWgaBFazH7NLeP5fmfwovevO9Q+yaf9lltP8ARPn2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evPx0+a59pk1K0HJ+RVtvE/2cXcWofvvkbZH95fM3D/O6lttR8P6h5vmzSafL/zzkdlX8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7q4Mv2X97F/z8bNtV57OdYUhkxdFK+ZmfYQbFv7iHULiLyrSOLy9yfaI0VWuF/2v71W9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0u4v3tx/y8bPuf7X/Aazba3mM/GyKJP+WdTf2gLe4INccjpRn6dxf/2fdy+V8m1H/v0l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wxGXCb/M2blWty30+LxfbzeVp8drLGn+sknbarVf8Pah/wAIxbzfa4riWWP78n95v7v9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VzzmVZ4HBI/edGNXYrlHtHMuBjgMaRZWubbLj99vwy1TubKR7GVgcDfwtcrZ3RRdF/8A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+Tekm/wC7Vy/1CH7PFLLDcebIjfvN/wAqVzVhf/Z853ySbNlaVtqEQnj+1/6r+H/ZrGWx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D/Vf7/wA9Tz3Eo/exdR86/IK17gaff6fNFF/rfmdLj5flrnwj7JInkV1ZduBXDMtHU6bB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zrrZvf8A2VqW2v8A/T4hF/qt+yuSi064spIRcCSGH76SfN8/412Gjaf5/wC9i/5ZpsRH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uzmL/ALabaktvEMNgI4vK/wB+T+KsW1dpprkEEFXxg1DPB9puP3UUn7tNj/Jt3NXBOKBHW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GX7Jb+VJ9/5Buf8A2v8Aeqxb6xF++tNPlktZfl8nzE+6tc3peoO+s2lncRNZeZ8nnlFfc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iC4u9H1A+VL5sW/ekezayN6H/AGa4pQKUjph4fluNPmhu/Lmik3O/l7u/8Xs1cLqFxNp9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8n7mT+/H2rrrfxx/o1rdf89P3M3+9WPrFjJ4vuLextYo5tpZo/M+XZ+O37tZctiGclb6P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k8rZ/c211HhlrNo7iO8to7mNhh45YVbY394N94H/druNJ0K4sdN+z6pfR35xhJFiw23sp+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t/o80tpd+TL99I9m7e1BaOEuNP6iK7uLu1+XZbyJuZP9nc1JcXOoaeYopbW4tNPk+RI4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6db2mgedLq0v72NN728f3uOtefeLvHt7r9/bToptbO3BNvH8y/8AAj/vVnY1Or0bWJfD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6jff5cbttda0I/Emk6lfBZ2RrSU+Vjb8ySH7rBvvVyN/4oiuLeLUP3csUnyPbxvtZGrCn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/AFVSkB5Hb+D+ss03lS/88403Ve07wPd6hpGoahNd2en2lu/kPJePt3t1Kr/tfdrc0a3l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yopHbfJJ/B+FJf2+oav4w/4R/T/+JhaRwrvjuIVkWJt3L5/vVg6h6C1djhvs3kW/7rzD9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e1HUNI0+aLT9P83ULh/nuJPlVI/YVa8UW+o+EL82nlR+VInyXGxvn/wC+vpWPb6vqPMol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VafPdG0o2PRNG+F0tvcRXeoSyXeq3Hz+Xv+53/4FWhbW0th4vmtJvMmikhjdPn3bG/i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NQ0/xPF4g1C7uLuWPdv+f+E9sVsahp8vxH8UebaRfa4vlSH9xt3rXFKOpzNHZDT9W8Qe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i0ijtV86SN9q7ufm/wC+aua/8HrvUPD51vULTzZbN1hfzNy/aIwG+Y/7W6meF/Cvi/4b6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1b6PoNrGwkG/c0q/7K13enfHnRLe4MWtzXn/CPyJGnmW6L8+eSx/irmxE5U6d47m9Llvdj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f8I/qNp421a40+0t0jhtdL0+18pXhx977v8A9lSeDv8AhGfs/iHUIvtEUVvdRpp9nIm2e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/wB5q888W3K/GH4jz2vw+06aXRmSNFfUkKIGU5ZndjhQRVLUNP0r4YXGnyy/Z/7bt/O+2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/wDPNYQ275v96uCnS57eZ6Wlj2jxR9r0e41b+0LS4l8uHzppI3VvKyMhcf7X+zXldxby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7Jef2hIm97ON91jcQlW2rkfxf7Nc7o3xfuLO3ij0i+vtIhWZZJv7RX7TJd/70nb5Rt+Va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fd6r4Z1aP+z7h/n8x9rJN/ckz23f3q71QlT3M1FM9MHijw/o/h+18QTRafFrdwjJDp/h9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nsV+UDj+KvJh4ou/FHi/+1dQ1D+ypZEWD/R0ZorSEfwiP+Lp8396rFtcf2fbxfZPM1D5N9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zvhR23VlX+n6Vcedd2kX/ABMPv/Z5J/Kif6fL96iMROldHW+IPGEWsW9raeD9Kj1aW4Rk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nboenf71dJb2+t+D7f+z/AO0I/skib3k2KuyQf6xh8vC1i+HvEGk+CPD+n2n9n+VFbwrM8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+L/aqLxh4xi1DUNPltJbe70/7LIj+X/014Gfy+7VpHNytaE/ijwfqGsfa5YdW83UNm9JL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5rp1xLcah5tp+6+zouyTf8yY/iy1dH4W8Uahp9vFDDNeS+Xu33Ejqyoo9aw3sPtAvBZRe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Hnq2K2joYuFj0DwdrH9oW/iG7ilt7vVf+elw6qrw/NlR7/7NM8LeEjDpcEl/APtT/Okf9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PaPqFvqGleVpNxqv2O9a6S30/budguBk9lrqdQ8ceK9Q1i70r+ypNE1Czf5/nWWXnowO1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jllGxsX/APZ+n/63/j72b/L/ALi1k23iD9/F5vlxRbGR5I0++p9VrI07w/4r1i4/df8A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uHWVpf9r+9W/qGnxafrE1p/Z/9ty2afPJJ+6V2C/dU7fmrFxMLFLwNp+k3FxNafu/te+R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7u27+Kt3xBp/9j2//AAkEUX/HmjI/+8eBXH6xo8On293q2oTeV8++G3t/l2N2XP3jtr1H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/gfT9Q1DxXcfa97J+8tV2xSBsBCV+b/vqs5WiWjyLwN5WoeN9Plu5ZPKjfznk/ilauz8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1WFN01vJHIEC/3c7vmqHxx8JvEHh/zotPtLj+0I33pcRovlOo3FmBPy/8BoGn6t4g8Lxah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k7J5JE8r23Y/3jWSnDubJHBadqE2ofuf9VNH86fwtxV++8aa7ZWkmlXNws8F6VTfKrL8v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boGYZoo/v/8AHxI7fIv90V6Jp9xp/ijR5tP1Dy5bSRNj+Ym7Z/tL/d211QkuhcPddzzj+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RyxR/fjjdaybi3lv82o4l/56Vd+z/aLj+z5Zv+JhbvIn2iR9u9Rj/wCxrofD9xLb3Hk+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7iNFaX/vlfmauuGp2x945LTvA139om/e/uo03zSSPt2R/wDs1V9Q1CW4uIoofMtNPs02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/AF3f+z10Xii40S3v5tJu7vUIvLdXeS32wfvP93+PburM/s/T7jT/ADYdQuIYvOWFPtCMy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V0JHTGI641D+0NP8208yKW3h2PH/tf/ABNb2neV4f8AhfFq2n+ZqEt46pdXHnfLExb7m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Dp/t8U1jcWzS79jyF9n/AAFvlrWtvB8tv4fu9P0/T/K1X7a073G/96ke7O0H/e/3aiw3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rcGaGLypt7b/AJNrf8CqL7P9oMUo/wCWfz1ZttH1C4uLuLUIrz92mzzLhG3eYW/8e/8A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Nofif/a1p/wAJBHomq2f+ps5IPvr/AHvvL/FWcnGEbyOZwsZNsfs/lS3f7mK8TfBHv+Z/9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+DvFGt6hqEUWiaVZ3cWl/PPJeI3lRLt5Y4/ibJxXH6hb6h4fuJpYtP8A+XpoZ5JLVvLe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Za6XQfiHc+DLPXNNgsEWXUkivoLwP8ysY9u1ht5C/wDxVEJRlsZ2Na41jwzb+KPN1WKz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HuWJF3YGf7zc16B4g1jSvhxcafd6tFcahaag/kQXFmnmz7QvDD1Xp8teY22jxf2fNLLd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u4h/cXce3nB7NWXf28uoW8VpDF+9j+55nzLEvt/dqrkPQ2LPVNMv9e8TXNi8i2d3dieG3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9n/erZ8PeTrFxdxRRf8AHvt/1n/fFccNPm8P3F3/AGf9o1C7kh+eOOHd9nUfxDbVzwt4f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uWa4+yXEK/6zdu3Dk/e+5VHM4mnceIP+Eo/sWHT4v3sfmO8lx/BjhWX+lQD4o+MdY820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0eb5I5Nqy7g2OT/F0rirbWLu3uJtQ0+aS08tP3Mlv+6ZPRR/s1u/C640q4uPEMuoahb/8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NQ+ZXkLEzMN38e1Qu7/brNI0jGxsah4o8bf2PqEOn/Z9P0rfvvZLNPNl8kj94y/7Kru+V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Y1i18M6TNHaS7PJfVNQn271C8/8AAq3r3xfJoMWs20limoLdxZWL/VJEWjIKttXleayf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P9R1aW0+yRRwsj/aPlnl7bh/d+ak4miOD8Uah/bGsTQ+VcXen27+TD5cDMv3ucfLt3V1G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11dafcRTfwWd596Jf92uh8LeKLvR9P8AO+1/ZP8Ap3/h2+/8LVWt/wCyfG+sXeoarqH9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LpYl2j+LJ3fNTRPOcJrMsEurz3FjZrFbn940QLBN3947q6fwtp+rXFvFqFp/qpH8i6+z7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ALXy/wDodc5o3g7VvG+v6jD4Ziku7SOZtkm9V3x7uGO7+8temX+j6T/Y9rp8ukx2kVmnz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Fb5pNrfO247t3+7SkrocWW/FGsS6f4fm0/T7S40+73rAn8XylvX+9trzHWP9H8rzov3sn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16/beKPClvbzf2hN5X7nYkdw+2V22/8ALP8AvfNXnGoeMJfEGoRS/ZP+WPkpHv8Av9ct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1xI48fZLjzvN/1v8ABJ/yyT8a7f4feIJfC/h/UdW0+KTzf4Lj5WVPrXnouLS31ea0i/5B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q7f3f++qf9mmn08w+TJLp/ntNPHH/q9uPvEV38qGevfDbyfF/h+7llu4/tdnMz3UdxOv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wqq/LXlGoafDcahNFaSx/ZZJpNkkb7lddzfMD/HTNO/s/xBcG0m/1Mn3K6vxx4fi0+30/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wp8n31P/AMTilFAch/Z01uI4fO8rzKyLjT5dPJ86WPya6EW//TL99838G2u0+G3g6LWN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0IrdP3NvIn7p2/vY/jrWNkJuxz3hb4batrGnRXU2nyRafsZ0jkdVkf0wv3qztP0+a4861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c+0Jt2fexXuPjjxjF4X0+b/S/Ku49qPJH80qfe+UVQttHiuPD+lahdxfa9VkTznuJH3Mm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aIUrni/g7xhL4fuPNim/dSP8APH/C6j+E/wC1VjRvEEuj6h/aFp5kt3JudP727dXV+IfD2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LcWkgJmkt1Kz+Z/F833f/Qq6LUPhton/AAj839n/AGiGXZvT7RN5vzBe+6sxvUoP4guP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wlJwCEkXy3Kqfm/2fvV1+n/C7+z/AA/F5P8ApcUab3uNjN8v1VdtcJ4W83R9Pm83zLuK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fLyv3q5HX9Yl8T+V5sUflbFSGP8A2f7x/wBqsn7xUUdX4o8P6fceINKi0SX7XLcJGj2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23V1msfDbUPG/nf8IfqFvp8WxUn0uSZli3Drghfmrm/gdp/2jxhFd3d3b6fp+nwyTPcX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KPzNbHijR/EOj+dLomrfZLXe2ppHZusUsUPs4+any2RrY09Ot9K8L+D7v+1bS3i1uzupI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5hAx/wFfvVwA1CXUNQPmzXl3Lvjeb7O/3IepyWo07w/LqFx/a0tpqGof8vV1eSbp/mP8AE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o8Wj3E0uny+dF/y2jt/+WvfaN1ZKV9AsJ4o1DT9QuP8AiSRXn9nxvs+2Xnys8n93Z/drm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ReV9rl/5579q1tXnju6BmbTtOit4fl2LepvdP727a1cperNqPn6hJLH556xopH9a6IK5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b2xh8391/wA+9amheL9QXVYpVEciQuknlyp8rsP4a5MadqFvp/8AaH2ST7L/AM/Gzcta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uD/HUSRrGx1vxQ1i78UDT5Yf9EtPmdLOP5tk394ev+z/AHa5TR/D/wDaHiDytW1D7J5k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/bb81djqWgLfTXYIkilQ5jkt38vZXNaf4Im8W6xbpe3z2UbSNF/aN1GxjTB5Uf7TfdrG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IV/eHeHvC9po/ieb+1dQjtLS3ffa3EnyrcY5Df8AAa7bwN8Uf+EH8QeIdQ0rT/7Qi1yH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i8xsn7vX5lPy/wC7UI+H13rGj3enxaJ/aE0f7myvNQfytmG++Pmra0b4Tah/Y+lWmoS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f9ndm3xnnaD/vbq0qwjUjZnFz2L3w2t9Q1jUNc8V63d/a/wC0HVEuPm8hFHVgP9nha5Xx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gy6fqH9oaV997eR1WJ5g33v5V2fg74PWmoeILWKX7ZL4fs3aa6jt3ban3tq4/2mUV3HxA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+rQ6Tomn6fqFxZN515HZK08Uf/LRs/wttzt/2q8p16VOSpJEc9zzHRtQ/tDT4prT/W3D7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2sahpNvcWsssXmy282/7PH8uxgrDn/gRrL8Lf8Sf/ibWlpJ9kuE2Wvyfc/grE/e3H7q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5P77bq3UjJu52WnaxaahcWt3qv7qKSZd9v/wL71dN8QPEFpp9vFaRf628+ef+8nop/wBmv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DUItPtIv3sm1Ejj+be26uk8QafF4ft/Ku9Qs9Ql+4keza0S/3f9usri5WN8GeJLDSxOkkw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/AL3OD8v9+o/ixqH2jxBp8MU3neYjVw2oaPF9oil8r7JLG+//AH8NmvTh8P8A+2LfT9W1W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ZrK437WuPoazcUzRGLPrH9oaP9kmtPKl+ZPM/v1wtvp8VxqE0Ut3+937Ekkf5Xx6tXou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/Z8UkP3vPvN7NVDwt4g8M29vNF+7tIv4JJE3SP8AVv46uMCLHn+od/sn+4km/wCZ/wD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6hbRf2hL/aGobP7+76ctWdrFxp/iDUP+JfaR6fFv3v8Awq7euP4a6Lw1e6bbeatz5a3y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/dqnFC5Tb8Daz/YFvNFL++8t1dPvfIu3la53/hMV0PXNTvrCeSBrkyfJF97axr2Xwv8AA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3erTTWelRXCK9rHebtzru+9gf3q5q4/Z21Dwvo/8AwkGrRR6hFH/rreN/lRS2N2K8yeNo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4F+IOrafqF3Lp8X9oRSOzzSSfNvbs2f71WfD2n6fqH9o/wDCQeZ/atw7TP8APtV/of8A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o9vLNp+iXF3N9x5I3WOJF/2v4nrlRcXeocS6fHFF/BJ/q2T6VsmitjpdX8P2lv5UXle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/lbd71heHtQ/s8Teb/wAelx8n5fxV1/h7w/aahbzRWkWqXd3Ike+O4n2wPjqwNa/h74bf8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rvzNEtI4GmSSz/0lU/2WrCtUjCN5FxZ6L4H068134VnVoUt9L0LTzOgubzduuGH+yP8A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eKNP8P8Ag/T9VtNQs5bSzeGF9Pt51adM8lgG+aP5v71eb2Pwll1LwzZeHtFurrVrrT5p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u3thhDu2/Nu/9Crjxo8Wn6xa2ks3lahb3sfnXEm3zUk3febO77tfMzpPFNyg9C9zS+JP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PskWof2fqCLepqFxMsjJnq2VX/x2o559Kt/Ol/s+PVtQkRUeS8+Zvbmuo8QfEmL7Pq2n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4tVT+0I02/vN2dvy/Lt/4DVS/8E6LZeF11Gz8YWGoX2MixicuZD6Ky859ttenhMRUUPeM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oeILjVoovL8rT0V5vM+797CqK7bw78NdZv8ASLLW2ubOCK4gWblGaRIyuf8AvrbtrG1D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ltPs9rFrFqzvp9nPuZ1jx80g+9ubdWL4w+MHiC38PxeFIoo7T7HutZ7zzm+eEMw2Y+6t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2IoxI/F3wm8WQ2UniKO5t9f0krvkjguGEqL/F1Xn/ANCrLt/h9/aGn2v2TVrOWW4+5p9x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27fu5o8PfGG70e3itIfs8un72T7HcQ7ov97C/wC7XET+OJdYuNRtIYo9P0+8vVuks7dG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L5a68P9ZatUOmKsj0v4s+D7vw/b6Vd6h5f9nyOyPHbv8AL5mz90vPzbfvVxWseKJdf8Pa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b73+zz/Lu4G4j/vrFZg8Q6trFxqNpFd3ksUj/wClRyO08SfNnv07fdrd8HeH4tX1C70+0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TfNJI6sqfNjdj8Vr0U1D4i0dfb+IPBPhfytPtLuzil2b57yNGlldQvPP95v7tRXHxAiu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LuLUEkTzLiD5kx/qmj/vLtp48L+GfB+nXdp4l0Szl1WRPOgvNQ3SLt/2R92vPfiB8QP+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8skXh/T0WC10+P91aJhccD+KrhJSehnudB4g8YaT4w8L+VLd/8VBbvG6XHksy/e+Zc/7t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MLjUJbTy5f7L8ueazk+WW4j7qP8Ae2lf+B1wFvcTahbkeVb+VG//ACzTbXWeBvGMPhDx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Y4ZETy5nj+Y8bsj5vWtai9wtRsjUtrjSfEGv3cWieZp9pIi+THv+b7vrW7beF7TT/Ol/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f+BV59bahaXGseTD/omnyXu/7PHu2xRl87ct96u31jxzp9hqEX2TT5JbTe2ySNNu9R6G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/WLjT7e40/ypf3NxBvT7rN6LT/B2n6rqGoajd6fLb6faWab7q4vH2qi4+7/e3Vn+HvEH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af8Avdjf6RIg81F/ujHzfNRrFxd+H/7RtLvSrfUNKknjR4/utC3zf/FVlynMlqcj4w1j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FFb6fd79k95JuVXz91m+X73y11fxB+F2oeH/AN7pMMmoafHZLe3vmOvm2+OrEf3a5Dw9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ZtPjtIY0XyY97Sqjbv8Aar6a1DUJdH1i10nxX4g0+KXXbKOCe3jT5nhG7/WH/a3bawrV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m/wVPJd6i0STyL9pt5lMkX+0v3aoad/o+nf88vnXZ/vV6l440/SdP8c6jNpX9l2n9nT7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e0fMD361xHh7R9P/ALQ82KWOXUPm2faPuxLtzuH+1/DXZTkpx5kaklndT6VJpc0qb8TG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C+5rU8QaxL++tLTy7uWRI0hkjfcu3ruq3o3gb/hILf8Ata71uPzbjb/o/wDFF9axtO0/7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tflSx3U0Hlxvu2YbG7d/tVo5cqOWaOetZJU0u8+1Bdsm7Zh/l6Y/76qTTRi3Ndtbaf4f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f2hFJPG73lmm2d2Ct8uW/h5q9J4Z09pI7sW5ntn+4sf7sR/71YxnKUrJGFjzQahN/aBi8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91M//ZV6Z8HdHi8P+KP7Q1aL/j3spnTy/wB5sm3DH47c1ymnafaf8Jxd/ZPM82N/n8z5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S3Gj6tafa49PlkgaN5JP4Gk/+JWnUoqpFpiaMUahN8SL+78QS/6nY0ENvv3bIx60t/rP9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aSLULhPPSTyflm+XG8/7VVvhtcf2fp82n+bHL9jm/wCPi3/1Txn+Gsb4tajazSQTJMPM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tnHNY0aCpu6BI5628QfZ7iaWGaSKWNP3Mkf8AGwrd0fUPtGnxS+bJ/aEb73uN/wAyY6Nm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//TWRF/4BUq+bajyZOK3nRjUVmaJWPTdY1HxDrFxFrd3qFvLd2dlHA/zr/q/m/NqxtO0/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w+V8675I/lX7o3N81aHhbwNLo9vLqGq+X9rkT5Lf+KH/AOyqhcaxNo+nzRRXccU0jzTz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1f8Adrl9gobFnZa94Es9O0i+dJxcRQRMjyySF1Trllb+9XTW+jXfh/MOnxf2haSJ/ov2h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RXF/8JRp9xo2n2kXmf2dpyK88mzart/E3+3Umr/EO/0+w8NxecM2sUl0JM/MyD5Qp/vd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GWPEGoah9rmhit5ZpPMT7Pcbol3Djp/wGtO4/4R/w/o1rNaeXL4gjeNJvtEP8J3ZX5v8A2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LTUPEMV3p1p5UVwkb+Xs/i74WtDWLeLWPD+n6hDF9rl8ySN/k3fLtyrf8B5roUHY0R2H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SvqOoQ6Dp9vB++eSdYwzfw7VasLWPD2hW99Imhi51HTgfluGkaTzG/3q851jT4bi382L9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av4fxf+hVZ0/xhMNGvNJMP+sSNEk/uLuy3/oNCpTGdHo2n2lvqGoxTf8ALRNnmf3JPmxU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Lvy/Ot5m2XFaGg+FbxfI1C1vrO9tMRu/z7fl3fN/wKqeseD7v7Rd+dF+53yIkcabmRf4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7UbrVr2a587cUQRxIOh9zVHTdS1aaWPT0kPytuxjcw/3auaJ4euluLi3YOnkH948qYwp6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eHrK51YkpKPkSR1wT/u1pGNiWN8Leb4Pt7y7mtJLuWR13x26NK20e3Y/eqPUNQu9Q0aK7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HVG3/JtZPmO1TnvtArUtrj/hH/smrRfufM+SePe3zyFstz97O6s74k3EX/CQafd+Veaf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/wC9STc3lNkf7NdHLoCVzI8QW934guNP04Wsf9oXE8dq+ofMyoxfG79a19Qt9E0/WDaa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0d7JcP8AfbdjjPT7tctp+sS6fcRXcUsnm2zrPH8//LQc8jv81em22jaJp/nXerahb6hq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qq7j1UD+7XPKNtSuU8/t/NttQmli/ff3P7vtTZ7jz7f97/f/AJ12XiD/AIR/UPO+yafc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21/m+7in/wDCLxaxp/8Aa1pN+63t/o+xl+zt/dI3VpB2MXocha20VvBLJc/vZf4B6LU9r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+u2r1xo8ukCWW6/exf89H/rVCK5hsZV2lsOpIxW8QWp0enebAJrX/AJ6J5KT/APoTf98/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i0+3u7SWL91ePG7x/3WXgf+O1laXdzvK5lmaKEId8afwr96n/ANnzX/myxR1p7NPcTgzU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mpvCdgJ/EmkwpGkjfaTMXbttjZv8A2Wqvh7MIMEvfdxXdeAtLD6rIycGGJuf975f5Bq7K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+4zbbT1MhJXNZF5oKyMxC4zXamzHJxUElqqk8A160XoeEzgG0a6hyY26dqjM93bHEkRbH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3bFRf2djqoNbozOOi1tUPzqVPtxWhbeIYl/jz/vfNWtc+HYZ87ox+VZc/hFASYyR9KYmk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gTxJ9BVqO6Nz11Ar/uriuWfw/ewZMTk/7y1AYdQgzvXP0rRMwlQhI7aOy3fMdSdvrinN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c+q1w3nXP8Qf8DUkd1Mo+6f+BGpMPq51q6xZk/Ksn5VYj1eDsr/lXHpfzg8LVmO/uscL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T6rEynKvVSS9gbP3h7msE31ww+6c1A8tywPymgh4Y6BbhCf3dyg+q1Ms7bTm4hI91rkBJM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vwn+st3P0NNE/VzXvbYzxE+fCTu+XG6qguLq3z+9g/4A+2qbaqCCI7dvxqrmWck+VW8W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Ym5Af/gVOl17zRjaF/4FWWlhLMDkFfwqxa6RknILfhWyZSSMnWfGEtnBPZ27+de7MNJs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iLW9kubiVLggv/wA9P4mrX8bj7B4v1DH8Dx7P++ayf3UAllEXP3/3j7q3iz06VBcvMaO+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MtrmR5MoNmKoWk7XDM0ijcOlTidpVYD5WHpWqZrym6s09zCFuZ/Ngx92h9Kjb/V8sRlT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IweVGo5Yd6STUJftCvC5AVflX1rpg7EezuXYV2P5Tk7g1a+m5fVLPaTlZl6f71YUd8ftC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iwvBDfRTKRgOp/8AHq7KVS00zCph/cke56NL9oiZD68CumsIfLQDGK4W28Qafp2fNuv3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rrPD2oahrA/0TSpP7nmXk239F+b/AMer7WWNowh8R8THJcZiptUobm/GAKl2giruneG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tP8Armm6rknw3ur63/5D9xFKP+fYNGv/AKFXmyzXDfzHow4NzOT1jY8z+KOi3mpeD9Tjt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Uwn8SNuH8q4Kwku7iFEhBBAXtXrms/DCIwXcK3l/5xBClruQ/Nz/ALVeb6LbSWB/ff6z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XUoRPLzLhzE5auasWrfwUbkFpJ5Cfdqc+gXFhxGzFR61uwNdkZhTH0FTmK8mXDsy/wDA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0jBgt2xhs5rVsrIqCzVOLRYgS3WpLeXJKtT5zH2Y1mZEKJ0NUliAkwTk5q7dZUEis3DFt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tvZLIORUkNlHCOeaZDMXXB6ipFYxtz0pSv0Fymla20LJ/qgeOpFZuookd2kcUfVcn86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GwcHgVgQaq+oarOCj4jhJyD/ALVTThLdmTNK8gt+TKBn1qrDfpEdu7KdqmjhjulKeZuT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WyJZBui9a6opNWZkdBbXLBcgoY/WrMHin+z5fL7VzentbTOPnIlH977ta02kfboMiPMv8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YtHQW/iu2vV2O2xjWjHLuiyG8xfauMn8Mvp7ZY7vcU601WayfajZHoa45YaL1gwO1tNS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V5ZI7lSVYFa5Ga3XVbcyQHDegqtpuqS2MpglJA6c1z/V+ZXi9TSLsdDqelpKjMo5riL21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e9dvDfpOu3PWs7W9EW9iLR8N7V1Yaq6b5Zlct9jkMCucuptl3IP8AbrY1bRrzQn811LQS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5OoTY/2Wr2YTi1eLuddGlzOxRGny3893dQxfasffjkfa232r1vw1Yixs7aEDB8ta8i0f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nAVvn5+9XrNtcS2/+tlt4v8Agf3a8ivVu2ke7icPONNRhE663g681bjXAxmsi2uJbj/U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c39Kuie4j+/ZPIO5TDCvIlK7PGdGpHWSL2M1XnXII7UDUIsc/uv8Arp8tP3b88UovUSie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LLSwBzAtgQw293bBb8lrzwWUmOv616Z8XhFP4otfNh839w3zp95cM1cJf6TNb9yYpH8tDn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2XKfoeV4aXsU0XvPluP9Vd3EXyLA+nyI3ySDnd/u1mauLqwuDaSjyzIm/wAzZ8v510es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L/omobI0e4s33LKo6M3o235a5/U9RuNSTN1cvezA4SVj8qr/AHcV4Dnc+iVOyOYXUJLK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cuJWMjHr2rUvFjWEnaD71kG23qSrZrG5qomj4T1W+stUEcbCO3k5aQ9sVvTa7El3fz7wo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uW0ixtrqGRZbsiRW/wBSOuTTfE2nfZLZJPMLRO20f7OK4ah101Yu6h4pg1eGK4WHbMn+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VR0+4ivxMPKkil+8klu/9Gqlp3h+bULeLyvLi/jeSR9q1p6Po8s4m/e+Vj5PMj/ve1c0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6Pm3/tD95dxb9nmWabmRh6hqsW2j2mv+V/yylkfYkf3d9amkifSkuYftLOJXMrof71c5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iMb1euF1blHR3/w2+zW0vlRSWn8bySfdb61xz6NdwSSt5ivC/HmRv8lbWn2H+gRTZ/dbN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ybbxR/xN5rT939l+4n92ueUrlIs21hFbiX97JLn/AJZyPuVPpWhN4naURWiW0loPlR7g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en3EU0MX7v+Py3+WnWeu2v73zInXC/JtOa45GqNT+1zoN9+7i80b/AJ/n+8396ui/t+LE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SRPmVfqK4++ninsIpgPvoz0trq8OraOYhL++jf5E/vrXHMY/xB4o/tfPlf6LLG6p/d6Vb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TSOiTXnypJk/f/wBquMv7j7Oav2uoTW9v+6/5afP+8SudpAtDWA+0HE0Xk/3JI3/nWzo2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2kVvLFJ87yfeZl/76rnLfX/8ATorTyY/Kk+d5D/DUVzJJZxrcSFPKd8+WPvVk4gd/aeJd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IRn5HresPE93NJFuaR0Jxy1eZ2ut7ELuMqoxxUKfEK5sJEEEabFOfnFc7A9zuNQisNPN3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nU8GnXH/ACy8r97aSfIn93/dIr581rx9qmvXTTXTMy/88VOFra8L/Fi707T7u0itPNmke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qp/2aysXexsfEnQLR9Yhh0/T/sN1IvnTui4gdenHo2fvLWFY6ZqOhZkvNPbUbWT7/lN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qoXHijVf7Qmlm8z947P5cm7amWzXXadcTf2fFLNN5Xmf8s9i7qT0KTuey+HvhN4O8L/v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73uLh/NZ27t81Zuv+KtL0u4aGwto1uM/PcIijZ/8AFV57qH7QP/CX+dp8NpeaVL/z0jTzW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1hf2h9ozFDN5teRO7PRo6O5W+KemWniDS0niW7ea3DTNIXV4mXn/GvFsV9KeDri01C4u9J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R/3/AFrx648L6Vo+sajaahLJ5tvNIn/jzVdKTWjPTrRXJzITwd8N9Q8QeVqt35en6JG/+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Qf3flqTUPGP2fxB/xT+rf2fLv8hLjT4G8j/dAb+GtXx18SdP1LTU0nSbhFt44NsksaFV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3T9JXTVuYykdzt2MU2bs/71bPU8rmudrqGsatb6PNLqGof2haSbYZ444UgZGPv/dauYtv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K8P6fNJpUtxNs+0STs0Sd+/3qv6x4otPD9xNp/m/a7S4SN/s+9ZW56LmvTZ/C+k/CDUP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6reWsk02n6hMs+zofOjx93+7Xn4mbjB2HTPKfGXiPSfhVo954U8NXl9qslxcbdUmvoFXz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5lWuZ0bwv4m1/N3d+XokUnzp5iebLtrrb/wCyf8JBNrd3aR3d3cXW/wDdp824+g/3a7f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DyYpY5YvvvJ/c/2SOx/2a6MJTjGF6m5s5tnjyfCHUps/ZtUivvM+/JPD5e3r2H3q7f4fe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f6XearFcI0F1Z7FW2lz7fe+X+9XT3Gn6Tp/if/hH9Q1bypZE+eOz2syfUH/0GsDUPEF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TqHm+Y+x9Q2fvXU8Kv8AsVvKalpEtSkti34G+C2oaf441HULTT9L1XStPspnSO8vfKa3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teZT+DvFf2a1i1CWz1DzEkeC3t5v38UfXdINi/K3b5vwrt9Q8Qf2fcTeHru78rSryBoL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4w33vmrgvFGoTaPrE2lSy3l3LsXfcSJtZ4z/AAx+3+1XPGE3K1jtg21qW9Gt7u40+7/t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y9+2V8f+y1TtvJ0+/wBK+yf8ekl1G7x/Nt2j/wBm5qPRrf8As/UP3t39r/csieW/mtuI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+JhrE0s0X7qzsoX/wBS0m+Tu3+9VWsXyo57xh5tv/aOnxfurTzmdPk27/m5zTtJ8XX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+jMo+0Ofvru7iui8WRfbPFcltFY3sOlXMkX/Ewa1kPzMPmb7v1rq9K8G+FvCmpazLdWza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PuVeeWb/AIFVo4KklfQ2Pg63iLWNGhvvCsdrYebEiahqGqWjIN237sKhvmrE8UfECW38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63aWcy2s2oSWqRfNu5UAfw/7TbujV2OsfEiX/hW+oWmlTeVLGk0zx/eZ1/2P4q8F07T7v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ZXjrDDZyIzSvlvvEdv71edCElVbZyyVz6XttPi/1ssUflbP+Pi3+aJ4/rXm9xrH2jxBq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k29PkaJnUdM0nh/ULTwPcRaVaahJdzb/AJ/3+5d3932X/Zpusf8AEw/1v+t+/XoqN0cl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qLXNwSYZASmw5/eY9P8Aerofh9p938N9H/tu7u7iK72fPb277lf/AGfL+63+81T6dp/2i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o03+Z/c/2jXP+ONQ1DWPEEXlfaP7Ks4ZEePYyq7Fe/8As/8AoVRKMPtFxR6jbeKIvih4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xLGmz7Hb3rN+87KB90q3+z93/aq38YNH+IOn+D9P1Xxjd6fFp++OFLOzfbEny/cb5fvf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+reF0u7W3mbUY0VbqRgyeVIv/PM9v+A11HhbwN4r+J+j3c3lXniDRI32f6Ze/cmC5/dhm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8Eo1GouyOmK0PMbjT9P8AFHlfZLv7J8+z7m7/AOJrmvFGjat4Q1gxSxSf6R88FxZ7vKlX/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dvcah4H8UajaWkUd3FG7I9vcIzK6+/91lq/f+M5fE2kCO6hKRQSNOHV92Fx92vfoqPL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7RcGWXzPN2L/ALvvWjp3h/8A4nEWt6haSRaVp7rM8kj7ftEg52DLbv8A2WotGuNPuLjz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Yke/5ZW9/wDY9WWp/EFxqGn+IIru7u5NQ0/Z/wAe8bsqpD/d8v7u3b/Etd0NDaKscvbe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TDzftDs80dxCksbsWY8Aq3rW34W8cQ3GoRaTqGn6fFaSfJDcW8LReVMeA+3d5fr/AA1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TRfu7v5FeGT+/GeQwqx4O0e01DWP7Qu5Y7uKzSS9ez2bmdYui/8AAm211R1OmLLxZPD0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Stst5E2yu4/vfe+X/arf1D+0P7Piu5bvS4vLSN3jt71pZUjK5GR8vzcrXDz/ANoaxbzX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86/Jn/0H/drpNQ1C00/WNEi/5Zahplu/lyJtaWPZj+m6h6bmyZU/4WjqFv5Xm6hcfcVE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+Ybss3yt/urXpvw8+Mfhz+zrLT/EHhaGTXp0YQ3tu6s7852+YzK0bf8C2151cXHhTw/4X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iN/rPmlTLfeB+6iqq1k+Fvh9q3ii382L7PaWnzf6Rcbv/Hf71c1aEa0eVmEme8+IPEE3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ceq+H/Omnh0v/UNaRxswj8ySP7zbq8XvraLU7iC2hgeP7LAIYw8m5tnzev8AtNXqRS38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DyLDT4pZb2/HyyXc3mMyJt/hT5q4fxB4ol8QaPNNp8slpp9m+yePyPm8za2M/wCw3Zqwo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qx33h7UNP1DR7XSdQ1uP+z403zSR7WWJh/DIf4a5K2/s+48catFLqH/Eq+2yfYry3hZbZ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7v/AfkrW8DW8uoeDzp+k+Z5V5tfUPLg/dOu3/AJ6H5d3+zWN4guNW8L+dpOn2lv8AZJL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Cv3v4a3bTOZmn4ouJrfxBa6homtx6f/ozTP5cyxLLGGG3j/e/hrhv+Fgah4f8QXct3Lca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43/deZ2ytcZbW/wDpHm/vP3bts+8zJW1o3h+01C4m/tDT9cu/MhZIbiztXaJJNv3j/wAC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BNvEGZf9V5ib/ubl/Os+40eXR7iKLUJY9Plk3Okkm6Vdv8AwH611N/by+H/AAvp93Fr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2O4dfnX+7j7yba4PV/EEviC4/wBL8uL+55abYq2hG5SVzrb/AMQaho+f9E/0TYyQfaH++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naxF4g8L2un/AGvUPvrNqcd4/wC4STrtjP8Ad3fw15sL1prq1W8uG1K0hnjebyv+eYbl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8QXdvcf8AFKaJ/aEUiNDNJcWXmxP82d3/AAGk4lqPutkHiDwfd3GsRRTXf+ifK/7x2WJP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fxVveIPB8Woafq3lRf8AIPgVP4fnk/uAf3v4a5/UNPl0/Orah5l3qtw/zxxptWJt3yY/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MPGFrqGq/bLS0jmW6vdQs4XZdoVvmJVfvdKyscli94G8L6to9vqMsv8AaGn6rcbYbKzj2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eNu+Wui8YW8XhC3/4mEV5d63I+97iOZWgTvtPy/M22rPxMs/Ceoa34f1mLxRO2mrJ5ksN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Pl/8d21Q8WfFvR5r6xHhnQ7fV5dORhBdajvRUmPyhlhb73f5mqGikcV4o83xx+9iiuIpb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N2xu+9qmtvh/LqHh/zbvULi01CNFd47dEaKJd33vvbj/47V3Rvht4ruLebUNQluJZbh2mm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/u8NXMa/qHibwfqHlTahcReYmxPkVf3f0q4xLRjeILeXw/wD8S+b7PN5fzwXEfys6/wB7/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qGof2TLqH2SK4hkTy43ZfN+U/If96tX4S6xpWn6/d/2taSahqF5t+y3kaLLKn+zg/wB7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x9r1u0tdQ0+7t5tn9oRwLFZ+Z/d+Ztpb/dq2+VDOb8Qfa9H8QfvYrf7JbuqWsdmnlLt6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k8RS6xb2+ipe2M+kWcyyG1trq6LfLzl/LZtw/wCBV6R4O8QS3FxFd3enyRXe/e/7hmgT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8Dq/4wt9J8X+d/asX9n6hbw77XWPJbc8fzbV+Zvl/i+WsFMDyrR7eLULiKKb91/wPatd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n2vlS3EUUiLZeZb7dzx9udvy1yOjafDcW813dxeb5ab/ALP/AA7a6vTtHluPh/d+INQu7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7Kzjdv+WfHT+JqfMJq5zni3SbY3E95qlxcvFMyqssgUvFtDE8f7Vdn8MdVt77w3e6TZx3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wmEpGf8AgTfdrg/FHiDT9Y0eL99/xMP47PyGXY38TZ+7t21D4W0/UP7Qiih+0RXUnyQ2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+n92t4y0Eo3Ol1jxBaW/iebT/ACv3tu6o9x/qv3m3nj7tdINQi1j4f6t5UtxaXcbwwPcfL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P8ALXNfDbwfFrGsXcviCb97HugSPUH2s8m7H/juK9D8Lf2f4fuNR0/UJf3Uj+cn2OHd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8Pzf+h1lJlWMCfUNJ8L6vFFL+60+SDekmz5nb+9Wb4v0+08b/ANn63F/xL4o4VheORNsv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irtbjw/qHh+383+0LPUNQksm+y2eoQKs+08bsfxVyXiDULu30/RbTW7S3/tr7K017eWaM0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/wChVihot3HwG1DxBo51Dw/d3F38m/7HqCJFE8e3tIq7lb/ZZmrzW2/0e3mh/wCXSRPJm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2rw94e/4Tf4fzebrd5LFHN5zyW7tEv8AvSbfl3Nu+7VLWfhj4UsNL0y2tGWLUZY2leSSb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3f+7/AHavndjUp6dqGk6h8L7XSf8AhJtUu5bdJkh0vT4fIi91aT5fl2lWO7dXKaxp+oW+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UsfyQ29uis3ux/vN/wCO11I8US+B9PtfDN3pOnxXfzIl5ZwebL97u6/xN/7JWRcah9nu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yJ53lxoyqmfdvu1nSVpXJbsbugeHPDUP/EwiUah5yF5Ptjq2xj95iKo+FvB+laxqHiGL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mntY5E3b4d2Nw3Vc1D/hH7fT7X+yv+J39o2pdXGnvuaKPv5n/wAT96k07UIfA+sTahFp8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ePfuWJd3Cg/Nj/druTC+hv6d4W0T/hH5rS71C3+1xoyJ/aH7qK7jA7f7y/LXmWoeH9K8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IP7V+0Jve32bp7T0UlflrpNP1C78Qf6XdzW+leW+9LeP5t7BuFJf7q1Y8Yf6PcXfm/Y/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0/dcep/irJohSsyho3/E/uLWL7XHaeYjI9xcfwY/2f4mrq/D2sRaBbnSftf9t2lvMzpe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Hzbvm3fxV5V8PtYi/tCa01CKPyd/nJ97/WVteIPFH9n+F/smiRSRXdxMyT/Z4d2xfm+UH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1NJS5o2O88P/ABhi8QaxdxWmn/6Jb/8AL59t2tL/ALsez5q6UXEuv280VpN/Z+n7Nk1xI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/hrxC28L6V4f0ea7/tCPUPMTY95HtXym6bR/wACq3o3xhtPC/g+bSbS0+1y+czpcXE/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++avmOBpnvnwx8Z2ng/Qtc028ZJNV3Qvb24/5bbg21f8AgOwN/wADrH8YeHovFFubuXzP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5dp68Vi/C7T4dQ8P6Vdy/vbu4ha6muP4nY8H/AL5rJtviDd/2hqEV3F5unyPMllcfxeWGI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VYe0dRgjtNO+D2oaho/2uLxBpcUVm7b7OR2tmdR/ES25f+A7a5ef4LS3FvNqsPiDR7TRN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m4t937u3b/tLu+lV/FFvF4ot5vEGn+ZafZ02PHcP99uu7b/drd1DWNQ8P2+nyxah9ru/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SEqc+Xu+78yrXDJVouxaOt+G3hfT9P8AB+n6Td6JZ3et6h5z2WsWc6RTxMOdxz821dv3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+lXHlS3c2j2njC4SGaf7Pu/0hQMbk+X+8P8AZrhR45u7f+z/ACZf7P1XT3byZPuyp97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iDT/ABfqGuaTaeH45YrNPts+qXj7tnf93j5t24mvJqUq6xCl0NNGjPt/B+n6ho9raeMJ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3lvu2p/snLL/31+lereDvC/h/X/B8XnTf2r4f0+aT7FJcfvfs8Y6t/eHSvBvGHjiXxhqE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77H+Td+8x6VT8HW93cf2tFp+oXGn+ZAyPHG+1XUq2VIqsXg6uL/hysQpF7xhceH9Y1i7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+ZP9MTyt/rgf3fTdXD+IPA32e3Mukxeb5b7Jrf8A9mFZGneMNb0fTzL5Ud3aR/I/mJ9x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FljdZ9Onspp02wyDKRP/AHsbvv16FCMqMeVj3OWGjy3FxN/yx8va7+Y+1v8AdxXXeBvC1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n2jzY3X/AFaK36tSi3l1C4tZYrTzdQ3rCkf8LyHp/wChV6z4f8H2PhO5ae51OZ2MSG9N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5vvbq1qYhUlqNGN44+IPiDxfrH9n/a5Ivs7qiWcf7ryse3/s1JovxF8R+F/Dur+HJxFqW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djLErH94ob/arp9b8O6dY6nP4ittXTU7aV4bK5unKyKqnAX5z8u6uZ8Y6dYXFs13FfQ7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/EfLXkxjh6ivJCbsc18SNHmuNQi/sTUPtd3Ii77Pf9z+633duf8AZ3VzvijT7vw/bxS+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3Kje9et+Bvh9Lp/9latq32j+z9U+5J5yxbM/6tm/3q1vjB4C1bw3ogm8OzRtBqG6J/tK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7u25c/eX+CumliITlyoyPPofHU+kaK0QkBwVZ41GOn8K/3a0Ph94ol8P+IIvEGofaLvT9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V5vy/KteKDT7u41Ca01Ca482zfY8f8W6u0i157TQjHKTKsNv5ED/3GxXZVwsasbSLR33j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30/VtJ0m40SWzhmSaO3utv2jLccj+6o/WvOba4lt9Pi1X/lrvbf8APu2N/dNXPhN4ptNP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H/5aPt/irOXRZFutXjhl+1W4uH2iP5k3bqmng4UY8sR81zY0XxjDrA/sqaKO7l2L58lw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a3h640+4+JGk6Jp81va+Xuf7Rv/dowQybef8AaWuY8K6fLZqXmtpEYkH94MVw2snz/E+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+qKexqnc9t1fWfB/ijUJtRtP7Qu/EG/Y+oefti+9jhd27b/wFa8/8cafaafbxfvvNluJ9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Fg4z6Z61q6vp8Vxb6fd+d5UXkeQ/z7vmCj1/i+b/AMcrvo4f2asNaDf7Om0+/ii/74/i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/E4h/wB9X/38c1oaNcS29x5UMv76N98En9xqr6d/pF/F+6/e3D+Qkkabd7HjaP79dUbI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/wDxR1pL/wA/HzvJ/fk/iql8Pdfu/D/xEv10qa38y7WeFxcJuUqGDf3v7y7qpeHtP+I2n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H9U+ySTtB5kkP3JJP+mn3Qu2ufuP7Q8D+KJrS7tP7P1Wzdd8e9ZGf5fUbs9a5qkYy0uZ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7qHxNqEl38jJDJcPu2Zb5l4WvHxb/wCj+bFN/wCBCL89dR8QPHP/AAmFxFLd2kenyxu3/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A/e/75rLHh/Vvs/73w/qnlbFf7R/Z823bt/3auhCNKNkKDSM5YJbSBcxPhz96McVEGGy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DTbbVixWNLsoUP3c7f51ah1TUEkkbzmnUn7rkEV1aM6E7mXjJIBzW5p2oS3PlaeIv3sj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/Rayv7XnJPmwxzH/AHBWjo2sf2fqFpqH2WOKW3mXZJHuXa394UnFAzr/AAtrF38P9Yiu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D9oT5v4huw1b2sfEDT7/AE/UYv8AkIXeoOzpJb7oo0bg8g/+y1wWseILvxRrE2oarNJL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v0rMuLf/AEeKb/erlcEc9jd07UZbfUD5P/oG3+/T/EFxLcX80s0v2uXyJn/ebmbhGP8A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7XPHE/k6JF9ruo4PPm8txGqRhvvZZlqlp1x9o1DT5vN8355Ef+L2NChF7lRG+Frjz9Qji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81WLjyrfWJvtfmebHM2y3jT5X+p/u0nhrT4rfxHpkUP/AD2jR/8AbbdVzxBp8v8AwlGue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/wBCp2NTpvA1vd6xb6jLN9nl8uBv3lwi7Ubbnr/BW7bXEvi/4Xafp8X2PT4tPumvdR+xu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4j/vL8v8AFXn+jW93/wAI/wCTLN/y+/PHG7Kr/L3/AL1anha4u7f+0YbS78q1kTZP5f8A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Zq52g8US6fb6fp8tpHaTW7rPBHHOrb1O7bXLSajc6LDILoyeQ7s6f726luLeLSNQtNQ/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2Mq9UfFGofaPD93/z1kddnz7Wf5vSoStsc/KcuNX1YXk14qEPM7MSD7Yrv/hb4X/4TjULv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VnDv8vUHb/S23ZVR7qw/8frmvD1vNBb/AOlxeVNXefD7w/4f8L2934w1bVvK1DTrrfpGn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do7/ADZrOpJxjdDUbnLf8VBc6vNDp+k3EUUj/wDHvHC0UT/X5amtvD8X2f7Jq32fzd+z/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zxB8adV8T3E13dS29pLsVILe3Tbs/Hduz96uT0bwPLrFvNq0t3JNFG/yRyPuZ5Pc0qDqS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8PSwZiu7v97G/wAn8O9Q1bFn4XtfFeoPbXQeG3QqZdjBZGX/AGa3h4P0/wDdRahd+V/0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eD9Q8P8A2zULWaO70+3ePZqGnv8A8tJP4Mdmrfns2iU+Y7a88OhYCou5Zny3+kTyfvX/A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wtb2Mjshvb2fzcPHKVWXcP4flrsNOt9V0/wC1yy3ck13bp5DySfMsUm3Owf7X95qx9G1C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/wB1HNveT++w6saiUjeCXU5vRvEOk/2fNpPlXkX8b+Y+6Ld0/u/LWjqFxpX+p87zfkXZ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tdbrFxpOoeIbvSbu0jl07Yvl3EabZUk/vA/3a5rwt4O/tjWNR/tC7uNPis55ESSNNzXD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hoQtzihqH2DxB5vlf7n+7/eq7P4ou7C3mtLTy/KuN2z/Y+btXU+NdLsLLW7TT7e3k1T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TP3flH3v++aTTvC8WoahF4e0+1uLWbUX8h5NQhZZbdQvmSMAy7vug11KSRqjhb//AEf/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Wk6Qt/o8FxIG3Ozg49q9D1j4Uf26JodAhtLW0t5Gee4vGKs7N0XPdq5vUPA0tv51pDd/6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j3LFu6SsCf+A01UguoxvhaxWfRZLeCFvtdxqfkQZwu/5c/wDfO1TWvrHxB1Xwx4p12KK7s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0+TcqKWb5Wz/Ev3a1NQ0fwpp9vp8Wn6tcWn2Ofz0+0XS7t3H8I6/drobfwNon2jV9Q1Dw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/bLyZmieQuS2B/s1HOtwPOdG8cWk9xNFqv2iKGR/PeSN/ldv72Rt9axtbubV575LfW/t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v3O7/a+XdXpdxo//ABL7uKKK3mij3b/L+VUrnbb4HahcW/2u01az82RN8FvGjMr5/wBu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jD1DWLvWNP0+K71Wzmis33pHGjRTzN/Cp+XalaNsbu4uP7cu/Mu7uRGd/LfzVRunNQDw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J9r+4/l/L8wb5l/76rA1iw+z3EUMX/A67YS5io2R0vh7wN/aHlQy6h/rH3zxxp83l7v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HSdA0x3sNOtY1j/dx7U3b2/z/ABVB4OuJf+Efm82WOLUPufaJP4I6oXqrcTFEvm1Dyjs81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otOUbiczV1DxB/Z9vpUsX76XYs/lxoqqn4Vu6J40Myi6uY9scz7Xiwo2fktcvcafNp8B8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j/aE+ZGGPu/3OtULbUPs+fN/1VSoWMVHmO81HUIdP1jUdKhi87T7hN6Sfw8/w/8AAa5G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vK/3Nj7mSk13X7VYbNoJvNlilZ/uffXb92tm2uNE1jT/AN7F9lutm9JNm1q3irG8KZyI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h8TanZ6TEPPgPybEMkKbv/iquaf4HH2aabzf3UT7HST7zfLncKsW9vpNuPKmtOP+e7/N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fg63i1ie786Xzbr5XT/d9v8AgW2vSPgb4fuvEPiDXIf+WVkm95P7zFvlX9K8xuNPit7g3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/h219T/sz+DX0b4fvdOuy51OU3TE9RH0Ufpn8a1TsdNDCRq6MwtX8P3ejGUyReZGO9ZA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9zzE27/8Avqvoi506LUGnV0BzVXR9HtL63ltJoo5fLf8A5aJurojVsRUyKNR6Ox4IIRcr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Bhg5z7HFeseIPhJY3Epks99s3/TJsD9ax9O+G4aYxXF7cYHfcCa2jXXU8apkGIjJ8uxw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NX0r1g/B68IJstUQD0uIc/qtcz4n8Hax4WKGSOG/Ru9ucN/3y1bKtE455RiYK7RxDaYD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D+Fb7SXEefO0u6T/ALY5/lUP2+0ztkkEDekyGP8AnWirI8+WErR+yc8+iRtnMa/lUZ0C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KmCUZSSJ/dXU/wAjTXjHStlNMwdOa6HIN4ejTJxULaWE4ArrjbKc5phs4/Sn7QztM5Rb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iun+xoOwpRaqOwo9oZvnOX/sxW/hx+FM/shPSuqNop7UxrFOeK0VQn3zmP7Ij9KP7JjH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2NPSn7UzdObMFdOVVPFPtbMBjgVtmOJQelFssW445+gpqrqXGjPseNfFy1EXi8Nj/XWk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bQRTaf8Avf8AW16R8evDt3p3iDTLiWLEU1igT8JGrgWjgtlO9vMf+6tdsKl0exTpyjGz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Bv33FSiE8mSP7/pTFt/38fpv/Gt4sHAswzYBBFH7wZPlYz90uny1YvrcAccGkn1iW4sI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uiMi4wEt+hMmPwrT07ExwO1ZAnj8n3q1p/m/fiNaqZageu+BdPiPlSyD96/8dew+Fr/y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+v92vH/hrqkNno5+0/wCujl4/3T/+uvUdOv4bG4jlrx8RUc5u593ldNRo6Hp8RdQCpwCA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dtiSQFvaszTtYtJbKB2ly2wfLXH+N7t00+e4hJj2xFs5rmp/Ee/P4To7DVIdRu7tg2edt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sfFd1EBthk/er82Ota3w+aWPTmd3LGQA5rE1ueO58TyCU8IgUf7uM19hkdSSxPL0Z8BxV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+0xL+4vpCPRhuFWY764WM+YYpT6hdpqgtpAUxHJLGP9lqDozSoTHdS5+ua/SUfgFSloW/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zXI/55ybv/QqrCfOQLW4x6xpuxWVPb6hYEnzDKKl0rxAwm2hl3Dhg1a20PPcOxeOjykHy7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zVBcQTW57n/tm1dFFfXG7JtG/A1YGovg5tZPwrHnaOdwOcs0M+QElU/7URUfnSagPs4izI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if+fG6P0Ssy/123X93JFdx/71o+3/ANBpqtfSxhJWKwt9Kv8ArLbk/X5qzbbR4oNX1D7L/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3f3q2bbxRp4HB/wDHGpbdYr+4u5YpPKO+Pf8A7f8AnNUqs1uY8tzBn8OXAkMtpKVbuKvW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kHc1srGbeXJyVq4mqJH0iqXWl3M3TMUeF5YP9ZFb/wDbOtXS9LvXmj2wItuON7HvV4ai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9PJMsv8Arf8Ars38qwnUlLdmbibbaMLmFo5QP+A1mf8ACB2gyd0v4CohHZSRttB/B2FU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Uf8AbVq54e1voyeUiu2sdAdo7FmeX+Lms+ZW1GI3G0hweeKktIdFgmMjTwtIfWTNbdrL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fRq7FPkXmaWuYcFvI+MXJhA61pw6lFYJgubhvUmn3cunW6kuYlX1zWHcavpxb9w0bH2N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nTF1fXoJsrNE0qN0C1xl/pkN/OzrDsduFL9q6m71G3dcjbxxha5/VrkwQnYMkc5Ndf8OB9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Yen+H5rDUCZZf4fn8v+NfavbPD3h7SrjR4vNhjIKf8tE3V4NHql7emOWafbJIy9K+ifDF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CU+5/dr88zLFVI3SZ+5ZHgqEubnjfb9TIuLHQdKuYojZQgb+ygV3On6P4auYIvKtf+/b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ZvEMUkvmfZI2KJ/vV6D4Rl8m2PJ4x/HuWvnp4yul8R9NHLMHVk17NFnV/A8p86a01a4t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fjndXmX/AAsDUNA8QXeia3aRzSxorpJZuyrLHuxwD/FXuq6jCbb96Qa8J+LBht9ftLu0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fw/er0MFmU07TZ8tnHDeCUOejCzOI+IPiXPit5IbSO7iRRbpHI+3du6/zqhqFxpNvbmH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b0kj+Zd393H8NZNtb2lxcGG6mjiu/vpJJ/G31qT97b3GnxSw+b5czIkn99a7a+K9q7o8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Ra07xBd6P5U0un3H9nyI0KSSJ9z8K5fXzca9qRmg06UCRV2SRxMFf5v7tdbqmqyarBf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/wCWj9z/AMBo1jWJfD+j6jFFqEelXciM6fOqq7Dnof4q4lUOp0jzFYLjULgQyu6CP729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aeDJETLF6x9V/CrlhqU9zdT300pup7l987SEbix/ip9x4gtcxedF/ou/5/LfbvX60nMn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6uPLPQf39+1q6PULe0ttHmhtYv7v7yR925q2p9P0nX9Hlm8P3f+lR/P8AZ5H+b6FfvVxoM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+VFWDlcuMbFG21CWw80QzSf8AXvJ92uj+H0H2jUPKlm/dffdPvM9cj/qJ5s8/P/y0+9Ult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axHysvs8z+7/ALVc03eLR0RR7HrltpdnaSvcgQqq5BjHzVztx4Xiuf303lzRRpve3uE+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m6BYeHdOluIk3vGmTcXDs7M397JrH8LeIIrif7BL/wAtN3X+P2ryWmjRK5FrHhbSdQ0+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Lskjfart/Cxrz248P3en6h5UtpJ5uz5PL+bev96uu8R3EOlarPpxMiQxorwDZu2f7P8Au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t7jyfKk83fsSSP7qejVCZXKRWdxDrHh8yHyycrHJHs+46+9ceLiL7RND/t/J5aV3unaf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TNb+bvZ/sf9/HoazLfUNP8T6vFLaafJFLs3vH8vztWLKWhkW1vd/Z5v3UflRp8nmP9z/g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P0+b/iXyeVJ9+43/ADPj+76LWfPbxXHjC1i8791I6767TxR5tv53/TNPkj/uLXFO4FfRd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Oktc2tr9x7iJlZmk/H/AGa5XWNHtdHnmtPOkm8v50kkh8pnX/0GoLa8sri3+RnjH3/Ll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38rH2W7/ANV9/wC/u2VzNMDPsomm3BBnHWm3B8i/iil/v7K1rnR7vSBNFYfvh8ru8ifN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zTHzpf8A0GmBfuNJttTHlfaVtv7mR/FVvw9bRW4mMsUcssfyeZ/hVAGK4/1R/e79if41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xH/lmHZE/wBr5q55aAV59HtNY1CWWWL97I/3I32766+KPTfCUJFx5djaSP5P2hLfeqN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Vzcy2FzHN1jjdX/8erqfE/iCLUNPN3D/AMg+R/nk/uf7NZtlFnxBcXen6eZZdKt9b0/Z8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3/P8Adrzm21GXzz5U0kVr8zp5j/Ki/wDAq6nwt4w/sD91F/pelb9/l/dZG9t1c54w1C0G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k+dPk27P9mkkUjV8caPFo9v/AMS/y4vtnz/u02/Kedtclo9zNbTnzZea9S8PaPd/E/wf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6fdSPNJ97ZCeeP7zda534o/ClPCsVlJDqM1zHNP5bwXlu9s+5RncD/FXhupHn5Ge7KHv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rc3Qmk8n76Sb93/Ac1R+IGn6hqFxp+reV+61CyV38v8Agk9/9rmtr/hU13b6faf8fn+kP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35/hy21d1O8Qahaaf4ftNJ/49JftsiPb3D/v4l75q/h2LbvGxwvw2t7TT/E/9oa3p8l3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ADNvk/5Zp/wL+7XaX+j+MfG+fGOoaf8A2VolvdKifaN0TIvQKo/i21q6bremaJ4l0/TtP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l+03t5E0sCf7b/wC7XSfGb4kXcdlovgi0vbbWobWRLme9tf3SXEv/ACz2D8a5quImrciOB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dFqFx/aF35cVp/HJI+1rjHRcf3a2/Dp0nw7r9wdF0yw1G8uE+whnXcbXcV+Zk7rtUt/v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trGof2JF5k2ob/ISP5tzt7f7NdBp2oWngC3m/tWKTT9V2Mjx7GZk/wD2q7VC/wASGtDu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XlW/7t/OeSRP4vm+YmuJtviBLb6x5UNpeS2knyP5aMsTqW/2a9M+F2oWniD4b6tq0v76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TC8f8CrH074HXfjC40q08QeILjRPs7xwPHbv5tzK0i52f9M22/N/wOprVKVC95Exvc4O4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+Jf4Z8P3GoahJN5yR2/+tijx/fqb7P4m8H6faw/EbRLy00/zmtU1CRP3qZH3Tt/1i17z4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4vBPwkms9E8vamp65eXTefKwbPk+Z8zY9f8A2Wvnn4lfD7xX4Kl+2X+qWOoSBncCw1MXI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bl/4EtcdDGU62sDtp67nJeKNH1DT7cyxah/avhSSZprW8t3Votx4/eZ+YNt/vV0GhW1x4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kn1vSIm+xXMiMourX+JN38TL/DR8Nrf7PbzXd3F/Z+n3Cf8AHvvSKC9wx6wyfKf95a7/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PFFokvhv+z/lR4438ye09cLG3l/d/vV6rdkdsbI8Y8LW/wBn1CK7+1+b8m+ePZt3r/d/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eHDbrYeY8dyY1n+zKjfd/wBr/arh/FGn6J4XuNRllikliuHVP3abdjd1+9t/8dre+Dvh6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+0/6RdSw2kMdz94DGev41la5zYnWNjt9Y8Yafo+oaVL5Ulp9nmZ3kjmbckZXB8wfdaro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WXzfk3/vLVpW/wB2vMPix/o9vd3dpN/y2hhT+7yrbufwrjdG8Qahcaf5Vp/rfuJ/31zWa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1LV/HEPjCeLStE0STStVvJlhTUI4VigizwWkA/hrC1jwP4U+H+safaRa3qGoRb2e9vI9q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WjW+n29v4ftJbuO1lvEVJriRNv7zbzXI+OPFGn6fr9rDD/pcVumx4/8AnrJu9f7u1V/8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Sx/wh9pbavNN4Z+0f2fI6v5lw+6XzP8Avmur0/UPs1gZZv8AW7Nj/wC9/wDFVymk+INS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0SLT5ckx391cbYv8Av2PmLVr22n/aNP8A7b/tDzdPt33vJcbVV5D1byx81aRbirMhos6x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AIf8V6VqEd3LqEzQJbxweb5Xfnc1aujfEnSrjxBN/wALG1vULvw1In2p7OzTat3IOiny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XFxL9ou/7QiktNP+/Bb+Tt+U7v3w9d3/AI7WDb+FpvE9vqMMUUf3NkPmfMu7b8uawkuY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MvgnVw2keEvCg0PSEn8+Ge9vpZXYY7KzsV3f71eraP8AEsfA7wxplmFj159dhW6n05XK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/zV4UPC+iXFvFdxWn2T5PJS3kdm2MNwKj/gVSahrHhnT9Hu/teof8Tu3eOBLeR/N2L/eJ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jq4V1FZGykeieKNPi8YXGt63qH/Eki1Ty717ONGluZVPG7j7u7HDNXF+JNL0K0W5sNN06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HLdNOXYfxAt92sj4qfESw8XnTj4bjn0+b7DFbahJbyMy3CxkmNc/jSeHtPl/4V+ZZYo7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3M9rJ/8S2a7KFCVJe8ddJItad4P0TWLeaW78QRxTW6Kj2cj+R9kX+Hhv/Qv4qj+z6Tc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a9Ks3V0vLdPN2N02jPyndWJ4ouP+EguLWKKL/YTzPmbdux/vbaxvFFx/Z+j2unxf6qS6k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/wB9Zr0FqXynVTjRpre005o9Zv7u23Ja3E91FGjtu/1J+Vvl3dN1JpnirSWTxBHa+D7e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X26UM6iZFZG2qu3+98v8Acrz8XMtzb+UOa6XTvFGoW+j3d3Ld/ut6wpHIirvm2/dJ+9t4q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eFfElvPp9zo11os9uvni406cThj/ABBo2X5uPm5OeK6/RtYi8P3HhTSbTUPO0qRF0y6v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f9M9zfKf9yvM9O8cTXFx5t3aafqH/TS4sl3fmu1qv6NcfaNQmih+z/ZN/nwR6enkbJA3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4FSq6xsaXVj0D4seB/D+oah9r0+aOLW7fT2vbq3/ilUbvnH95l/u+leZeHviRrej+V/Z8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7yHzYkXj5gd25a9V8PeH/Hfi/wA7UPD+kya3Ls/cXknkqtvMOP3e5l3ttzXP+HvhdL43t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Hol1pbsl7caW/wBmudwXnNm6tHJ/wFlrlo1KcI8smYtIzNX1jxjrGj/2hL9ni0qT/mH2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/vbazfC3iiXw/b6tqEVpbyw2728zxyQqrSx+fgpJIvVdr/xV7kPhvqHijT9W0nRJbPzbd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5Ue7jhl3bv8AZrPsv2dZ9M8EXd5Lqh/t2aHE1tHFHLbFFkVuNrfO21Fw3TdWdTE0qe7M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PhTUNHi1DT9PktJdQfe+lxv+9dtvDeWvyj/e215B44t9Q1/xRN/Z9pJLFZ7keSP7ryFsn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neF9J+HGjmWL7RL/AH5JNvn3Df3s/wDstY//AAunRP8AVWkXm/349Phadk/2SPlX/wBB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VS7PN9G+E3iDw/o934m/ta30+7t906WciMty6j/a+6jViz/EDxjp+oRS6rqEkUW9Ue4v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PlX7uR81afxA+JMusW/2TT5rjzd++68xPKVMNwmPy/2ah+JHxpu/H+oaVFqHh+30qK3R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YjtJ2X5fu16EdSlK55p4v125udU1C2j1JNStJJQUmjK/vmbncW/iqH/l2MUvlxfJvf5P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0q3tjd3UX+/JcfdT/ZC1X1PxbF9knttPt44YpPl84xrnaPRf4a646GiOe/tD7Pn915v/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0/wAF2Wv6Jp9kuvGXStJs3H+jXA2Ndq3O1f4vvV5z4UFsfGWgC8fyrMahamd923bH5ybj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IFxp/iDWJrub7PaaVb3UlrpklxOyq/wA33vvNWNWVtgcrKxwHiC41C40+b/WS/aJmm8v+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AHpTvA2oeK/7Q/snRPLu9P3rNc29wnmxfiV2sv/AH1WVbf2tqHiA+Gf7Q/4l8kyvBbx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O3cy9f4vwr1nTvEFp4H0e7iiijtJfJ/1f+qVG/vH+9WEUZMwvHHiC0uNPi/4RnT/O0+3m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Y7mPov3az/HFv/bGnxXd3p8c2oRuv+mRvu3r3hJ+8V/9Bp/h7UNb8P6P5v8AwjNvqGlf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3yM7CDu3M1dBqFvd6xo9r9r0S40+0kRkSO8dVnRdv3iA3/2VPkaMkilrGj+IPEGn6Jd+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lGjxxz+WzserA/d2rXlnxC0HxBps1m+v6nLrN9IWgZpbkyLER2DDrXpWnfa/D9v/AGTaS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mS3kn2+bDt5QfNu/hNeffFi41C38rzfs/wDZ8kzPax2/+tt+OU/2/wDeq4o1RD8LtPtJ/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ccVpcTbJrjeu1I/7v/Asbf8Agden+MNY8M3HjjSvD139n/srT0kmSzkf/RkwP3akf99V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vL4g1iaKXzNP0/8AjuLdN0/+6A3/ALNVThdDO+074oxXFx/xL9P/ALQ8x96eW/lLt/4FW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+IJtW1aL7XFcQ7Et7h1l2MV4X5aq2Pgvw7/wlD2+ky6msKhheS3t6of3UKq9f+BVL/aF3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zStEjvW+yyRp57IwUmND/F93+KuHlsSpHADT4ri48ryv3Uj7E/hX733a6L/hX32jR5rS7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V3s402xv67vmroo9T0Dw9pV5rWjqbm81GH7Narf2+2Xcerhd20Fv9rdtrivEHimW4ntd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/j3kfzfm3ffPr/u0JlEesaPolvo82oaTd2cUunusENnsZmu/mwWH+1/FW/r+vX11Pp3i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9CXJS4fzY72PbtKLu+b73/s1Xfhdp/wDaFvd+JtQ0q31C0k+/JJP5TIwb5mAX7nXaK2df8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10W1HAtgPtEm0/Py7fMapTC9jltQ8YeIdY1i1l8V+ZaWl5NvSO3f91aN2wq/MtV/EHxB8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6Jd/8fkzPaxyQrPcxZZhty38LferE8Xnz7ibOoXF3D8uyS4+VXbH8NcxBqc1jqyahaFE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3HIJraK5hKVz1fxB4g1a4zd3fl3eoeTGj3nneYyY/hHy1a+IFxFr/gfT/smoXlpaWbtss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z93+GuX0a31Dxh5U0v2eKKRGRLez3LEjf3ju+81bVtp+oXFwdJ0+KztJY0ZJ5NQvdsW4cH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jlBDPD2oaTf6ha2nhSWSK0t4VmvY7x2WKVhxtx3b/arY1i4tPFFvF/asX2S00/zJrW3t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/wBjbVvwdqGrfDD+0dP1Dw/p8stw6unlv58Xl9mB/u/71Znw2uNV8P6x4h8QSxR+VqHy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u7V/h20mkaXsbU+sS6f4H/tXT9Pt5dPkRXmt7x2lleMPy/3vvN96uW074k6fqGdJl0+P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867XbdkKa6fWPEGrW9xomny6Vpen/APCSJJMlnJtkiSMev93t/FXlfii48P2+oaf/AGJ9o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RyIq2yN22f8AAgf++KqNML3OnuPiBL8OPGHlafaR/ZP3bz2ce1YrhdrdKzPDnieyvfiP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DVp9qQ2xVYrdmwuf7tUPGHiCLULeLULuG4m1WR1/4+IPKXywv3azvB1vNrHijT4tPiju5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0Q7oIlDZZj83zVolYaPoXRvC+k+H/ADpdQu4/Kj3TJb3CbVeP+6P9nca8v8V+IdAs9PvY7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B5Hy7M/xH/x2u78ceONPt/FGn/a5pNVijtWeys403fL3cgfKN392vLbzVdUv9Yur3R4k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jyop3fN/3zTJsQ/C7/iYeIJrSWKO1/c75vkbcmf8A0Fq9W1PRZ/DmmT2+kt9js9G/0nzX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m5m/i27qwbQppmoalM95Brd1cWiRyyrEyfvOm9SOq/8AfNUtO/5A5tIv9LiuHV3t7xGZ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b723Nc7dxdGYGn+MNE/4+7uKz1DUPvvcSQrIqZ9mrndXuIrjWLuW0tbeKK8m3pb7BtT6V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UP7RitLS3+yXD+Ql5GisyerfLXR+H9DtLjXrJNolMa5HmDbux/FQjmNeyvNY8JfDSS309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03SJETllX+7XEeFvEN3o/wBrlli82KTakMe/ymRh/FXpvjDyrjRzFL+68zaleQW/m3Gr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8/z7fl74NRLRXA9J8ceMItP8Lnw9ol3/AGhLcOs11cR7vKTH8IP8VNHjHT7jw/50sV5/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idtw+bd/d2/w1J/wj/g+408y2uqyWkX8EdxN+9/4Ep/9lpNPt4rC3Ony+XLFs3pcR/Mr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lKwmmVfD3iCLX9Y1H+0LT7X5ifP5f3do9K6nxB8SZfhx9lh8P/Z4ruRJEe3jRWiSM8c/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IfqE0sM0nlSfckt9rdf4Tu+7VS30+08UedqGrah9ki85v3kjr5j/AI//AGNZOz3LWhv+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5svnWmoPv8v5ZWRh/FhqrDxhDp9xNLDdyWlpvbZH/FWL4O8D/wDCb+MLTSdEu7iLT9/z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zn+FV3N2Wta2+H8Wj6/4hhu5fN0/T3ZEuLhNu/p2qHUhTdrjUbnpnw28H6f8AE/T5vsl3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7P5HzPjksa67WNPu/GGj2suoeFNL1D5PIspLhEl+zx9P3e77v3a8U8LafLp+n3eoWmoXF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/Kzr9f7taOjaxNr/AIftfD39q3n+jvJ5Nn92JF69f4mrzKtGtKXNcVyjp/g/VvtE13FNH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HG/zI0fpt+7WLqdzrt9LPYX+sy3Ykk/eG7Pny7h6M33Vru/C3wml0fUNE1bW/scWlXj/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sqMQcMQq/d3Yq3/wi+n/DDT7SLUPscssiNv8As+6dnkH3uu35d1VTipPlkhMxp9P1Dwv4H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Mt0/lvti3D/YH8Xy0msaj/bGnxWlp/qtip/wI/8A2Vc/8QPHEv8AY/2Tyo7WWRGT7PG/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+Wub8PeOP7Pt/J+yedF/6D/9jXR9WjtEZ9N/Fn4m6JffBq5isGT+3NRMFpJZR/6yGRfv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D4k+IPs8Wn3eoXGoWkbrMkcj7mTAboT83euftvN1jUJruX/XXHz+Zs2/NUc9xqH2i10+7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uI/m3+n+7VUMJClLmHoxnjDUJtY1g6haaf8A2fLJCsE0kbq2/H8RpNG8L/6PNDLdyfZPl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mKZbaz9nuPK/29iSf31/9lre8HeHtV1+ebyYpJoo/3z+X+7V/9jd/eauitVjSjdmaRj6x4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un6fcf2fHt3/el3t3aodG823v4oZZfJ0+P7n8K7v71ekXHxA1bT7fytP8Px6V5e5HvLyb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Vcfxfe3V5v4ot5dYE2t6fN5sUb73k+6sq7vmb/7GuHD1pzvzIZ2X9sWlxbxfZNQjhhjf5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M23wu8QeN9YMPhm0+1RSbn+2Sfuo9u7+In+LdVPw95NxnzbSPzY/n+0bPv8A4fd3V678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afDqsmny6hth/tC8tfP+ySBm7Bl/vVrWrypRujRHiPiP4W+IvC73CTQRX8cB2n7HMH+b7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tLjRzaSzfZJfO85PtH+qfttP92voTxr8HfEfgyzW+fxBFqGmCVYLq6jtnikgaRseZtZm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f4LeH9Q86HRNQ1CLUPvpJcOjRO394rt43f7Nd+GxHtoehV7Hmfgbwvp9x4oitPFd3JpV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sf7zb8vP92vRvHH/AAj9vqFrpOoSxy2un7Z0jkfb5vy/KrFfvfN83/AK4TRvEEWj6dd/2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iW/ySbGH3v8AaX+Gu++H3w3i8ceH9R1C70+3lluPMfT5JE+421tuB93burnr4uNG9zSM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0TUPh/wCIZdJ+2eH7uzTf+7umkW7k5P7uM/LH83/steXXFv4f+J/7rStK1DSvEsjx3Woa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+c/xf981z4OoahOYrTSpNPiuH8ia3jTyonuOm3/ZZd1epeDPDtp4M8ICDUrqSHU7i9Ml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+RY933d3y/8Aj9cVBWXMKZa8P+HvD/hAGHT4v9L++95Im65f/az2/wB2t/7Pd3Hl/vZP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z2nXEVxqH7391afM7yfxP8A73/jtVfiB8QItP0ebT/DM0cuobP39xH923X/AKZ/3nr0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OP+NHjDULeeLT9Pl8q0+ZLqSN182Vv7v97bXjI4PHFaWnW82oXE32uW4l8tG/eSPub73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hdq3ji31CXT4v8Aj3Rnjkk+VXk2/cX+9XbCoranRCWh59OJLeeUcY31I0xMAQ9N4b8a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1f1i4iv8AP2SLyoo/neST7yNWqnc2bujc+F3hf/hJ9Ym/tCKTyvJ+SPftZ/mrpbjTovhx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DT5P3PlyJ80Xf+Kuf8L6hq2n39rd6faSXcUbqk0kaNKu3upK/Kle0+MPC2n+L7jV9Eh1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3kvNu7bwVYD5ty7T95ttctWrFOzMEzh7j4sS3Gsajd3fmReZCsEMdmiQLtH8Mgj2q1cH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/ANrl+zw3f8f2dFiWvbP+GdvClxb+Vaaheebs+e8kvVbY3uGXb/3ztrx/xx4Hu/B+rxRS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7i4jTbvx14/vVnSqQk7RLjK5laRIw1WCRT88cikH3DV2lxcaf9o1yWWaSLUJLpvOuPuqk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5DRtPmuAZfK8qXfG6eYjLvXd/tV13iDT/s9xq8s3/LS63pb3H3Xk/vZ/u9flrpkrG6d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4v8AS5IopHbyJLhG3biv3sf7v/odWRp8Wj+F4tW82OW0uP3z/Z03bMfdX/erifEFv/pFr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+/wDsMW//AGauafqd9rPhBNAiaXzVulk+yxp99dvzN/wH/wBnrKQnYr6x4g1DxB/qv3MU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/ebNemeHrjSdX0+KW0ht/3aKjx3CKzI23+81cfpfw81W9uIbGdW06CX/l5kXJVR/sj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wBZaZYXqaXpj30gAaeQXLea+1fvE7tv/AAGmmrHM5I5TXIVskMyKfJHUAfdqhp9v/wAJ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+l+e1rBJ/cj25l/8AZf8Ax6vQPiV4bv7Pw3pt2y209nNGv/HnuZUY42qfTd81Fv8AD6bT/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2WbfHZWUciK0FxJ1m53cd/4ey1wSr05CTPMr3wRbaTdRW5v3aV035i/g+o/2q7/4Xebp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tP8APkng/vOvH/oW2sq28H/aNYm8r/RJribY/mf6v3das+OPN8IZh/5+IW8iT+Hyxx/U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1PEGow6v532Xy/8ArnH8yp9f9quM/sfUPsxih/c+Y6un93zI/usaoDWJtO0e1/df8fD7E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dqGn6jp/lTXflS6fDI89xJ/HGeRj/a/2atoaG3HxJ1DULg6fp+lW+n+W+yeS4/eyvIern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aaf4oi0/Vv3UNwnnJJb/AC7JC2DUXg7/AISC41D/AISH+yrj+xLjV1e9kjh81vMPSAfL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KP7Q1jxxdw6tp8mny28O9LO4Ro2SPs386iSuU3Y9N1DT4edPi8u7m+V9OuLxPmf5sNz3+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MI/4g0/zvLu4rhG/wCPj73Dd6yb3xTcXb6XFM5ia1tvKtvLTbjDZ60z+0NQ1jxB53m3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ubbUX5SY7noGsXEun251C08u0lk8l/M/iRoeF2/8Byu3+KtjTrfUPHGoajqP2vR7TUN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c6yL67m2/wB3dVD4e6PqHjDw/d/8U1JqGn79n2jzhtf/AGcMyt8v+zXIaNp/9n+KNX/s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2pax7PKZF6sjZXn5q4q8nUXLBm0Xoei22n/2f9s0+KK8u7uSBXsriOH90lxtwy5/3l/8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6xr3hmTQf7B0j+30ie4WS9CtE5eR93P3t3/AvlytchrHjDUPC/wDZPm6hJd/YkWf/AEhwq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yHij4s+JtQ8rUdO8uK7+59njfzP3f91f4f8AargWFxMprsNSOO8QeF9QuZ7v/in5NW0+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XT5hw3I6r/FXpGj6xL4w8cnT9W1DzYo/Md49jL+7j/gPzba8b0/WNQ1cG7ll/tD/AE1X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92d0f8XrXT+MLjVbjWJrTw95eoRagjP5ccO5XU/xeZu+Svf8AZvk5Cz0H4geIfD+oD/hH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nnjs0EUSKP4SR1Zm/wDQK5rRvHN34H8qL/R9Q0/+COR/3qf9cyPuL/s1wEfgzxRpz3Vt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3WaedGX/AICw3f8AfNXbbw/d/vpdQtbf+FEjs5vN3/7VYUcDSpqz1Ear2Y1JbnU7W8Tz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4327XZ2LfL+NceIDcauYvO/7aSf5+ldF/wkH9n3BitNP/ANLjf/l4T/Z9aoaxqFprGoeT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rboyP5b7opozgq2K9KCsSkzpfC32Sw8LajFNL++jn+fy3+4u2mW1xp+n6h5s00fk2+3fJ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XRtQh0+41HT5vLii3q6SbNrc/eXP92szUr9Lxrq0gYNAx2eYDtV63TKUWzsv7Y+0XBu5v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/Cmed38qyNPt/tH2yWWWP90m945PvP8A7K/7VWfA3iDS4LJ1ujF/aEQ/d7znzV+f5t3+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eoaP/a3+tiuJmjSONPmT8K0tc1jCxbGnf6PFdS/6mQ7Ekk+7u/u10Wj6fCbbVpTL5Utv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+j6x/aHhebSf+WsbxyI8ienoP71U/wCx7rmWX++sP61oonfTia+neIJoDNF53M6bD/u1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3m/3/wDZrF+zRW9/iGXzfk+Z/wC7Whp/+j5q0b8qOk0+3FwJopJPuIv7uvsj4V6rBc+H9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cagoOOlfFNtby+f5sv8Ac3/u/l+Wvff2dfFHkXB0n/ljGm9JPvbI/wC7Wh04ZWmfRwhVJ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2AR6vKBwHTNas8J2NjtVW1hI1JX/2KD0zSNqDGT3rndTtvJl81R0rqY23cfgaoalagqwx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/aLRmXqo5pzaOL4mWfMuPuo/3Vqho0/9n32P+WZrqZ7qGC2MmQRSJsYVyYtLtndiF44r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7fSTSJuyePpXpeorda1MWbK246VTi0hVcrs3Yq0UqcOp5Kvw9glGfKX8qli+HDPxGzx/7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X+BRVuGwWPk807s55YSg3flPMofhLM9vmTULtJf9pia1bL4Nw30EedRuxL3+Yf8AxNeg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Bp8z7nHLA0G78p5k/wAFZLdSG1e7c/7kf/xNUT8Hbt2ONWuQPeKP/wCJr1kyTu+EyVqVk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UmupP1DD/wAp8/8AinwNfeH7d2h1CWVwcfNEv/xNc/o2i6nfX3kyXcn3u21f5Yr2rXdJF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nvWFp+lC01PzFQBs9cVoqskSssw2/KX9P+E+k/Zz9q+0Sy/8AXZlp5+FGgjP7i4/8CX/+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QT5BNaKo2bLA0V0OKuvh3ok2IV06IIO5Nadv4Ys9NsxbwwRpGPQZrbgQyz4IULT7sKj7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GpR2ifO37SGn/ufD0+OczQE/ip/rXh6aRG7ZIGfU19LfHjxB/Z2jWgi8vzLi5ZEk2btn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8Qf2xp9rDdWv+lxu2+4/hde1dMKjR4GLpR59Di7nR2n/ANVIDt6har/2RJatuPJHNej6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TL5cUO9XSTYu7733RVHX/wCz9Q5tPL82P5Ps9v8A1+WuilWlzWPN9lFHm09wcyiT8Kqo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z2mDD9kuPtX8HmIqqv1rKgt5oQZOtevCRm4j0tioy9Xba4EIwtUVlc58zpTXuVQ8Vtcy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9oF3DKf41dP9leh/pXpVsZfsEveSNM14Bonin+yZvOHI+48Y/iWvoLwrqsF7KdmJY50y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O59nldaMoch1Hha4kuoguckCuZ+OGoRW+n2Gn+b+9knWThyvygfMD/30K2/B03k3LIT9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CFvDlnMw/ffbBsPttbd/7LWVCN5nvVH7jOi8GCO10XgeYhh3DHrXG6lNCPFNxvdImwv8Ar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XV74che0gky0Sg/Z+grhrVf7V1a6uJUB+fyzuOWBWvr8kh/tTfY+I4kn/saj3O3FtLjo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bOjRcyqfJPZ4iyN/47TBBqsWfsusXiD/AG5BL/6MVq/RUz8PqYZy2OxRElzvXNZWqeFo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+8vBrlZtU8W2B/c6lb3GO11aIc/98larr8RfFNv/AMfWlaXdD1iM0BP/AKFVJtbHmvCT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okogunM8PZvT6VtLq8R+7MM15tN8R72f/AF3hlf8Atlf/APxSVEvxChjOZ9BvIR6xzo/+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kz1q11yaA8yKy+5xWnFq9vdD97sJ/wB+vG0+Kejx/wCs03UFHtEh/nJVuD4v+GV+9Z6ip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oLGspUo9zmlhqi6Hqs9ha3APlfpWv8PrLSPtlzNrCJEkL7FaXp/D/AIV5RafG3wpEMNNe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cHx6sNKz9kjjv7TtuimhlP5qw7VwVqNSrSlCLNMJGWGrKc43R9KeMf7BjtovsL27Tt2i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3lTeYVBP8S/LXl0f7RXh+TC3Gn6naH0jgWVR+KtWrbfHjwhcfe1Oe3b0ubSVP6ba8/DYW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zrRxtb2lOHKdd/ZFqsmfK/GoTo9nPcH7VYW8uPuSSJuqhafEbw5fgiDV7acp97BbK1Yb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3duf+ubh67FGd9TwZUZroN1WfT9FhYw2sfm9FCpiuZTRJfEDNNfQx7P4QR2rV+zTyybpXE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3sK7VMeOwxXoU04qyM/ZjYvC+nxdLWBf92MClksrO1B2oB7DiqjT3rk7v0SoXSduWat1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x1zcQKDmHK+h5qqBYzAl02j06Uya4toc+bcxxH0d1X/0KqhvtKZiTeRu/ojqf/Qa3Wh3U6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BAfso/e1x/ieaQWBx/rd610oH2gebDDJiuL8S6/cW+sPp08CLFGivvP3lzurDEy5aTZ9N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ppt/FqFzaxfZfKmjdd/91/mr6F8MamI7dVDrylfOWn+bYa/ayzDzYZNuyRPlXnpX0rp/w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6hFNZyxbP9XvZZP8A0GvzDMJ3bP23JVZSfp+p5d441v7Pq8scdwAGfLA/we9epeBfKuNF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JJ/FXhXis+Z4quJP+ecqx/7PHvX0Rp+oWlvo8U0X9xa8OrK0D6nDq8rHOeIdRmOYvKMVe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1xjcHzrS3h+zwD+DJ+YtXr3iDXI1sbm5uQFLJhfY14LPcTafP5vlfut7J+8Tc3P8Na4a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ajyI5TUPK6RHMsda9prFo8ekzXkV5LHDJtmjjf5X/wB2s3WOL8+V/v8Alx/d3Utx/wAVB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08v78cf8f02V6CZ8sveNC/1jT/7Q+16fFJafOuyT7zJ9a2r/AFjT/wCx5v7Wi+12mxtk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tVzmjW8X+lyw3f2Ty/L86zkTcz/N97NU/GFvN4g1iLzf9EtbdPLg8z9WqUDiYej+H4bjU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ekkiNu2/3cf3q7HT/D/9j28v2Ty7vzPvyRuq7PbDVwl/oF3oH76Gb7Xab/nkt32sq/St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oYtEs9Q0+N12XnkMtzt/iUnd/49WFScraGbR0Fx8N4v8AkIWvl2t3/wBM/vVHbeAbHV4p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3neWPN+b6VoW/wAQLExCO30+aOFE/wBVLLn/AMezXFad8QJdH8Yaj5vmTWl4+947f5mi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DXBzzXUqxc1fwJoXhuBxY65M91GrT/Y76NR5qj0wtcF4e8QS6PqJu/KjmOxtvmPt25r1D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g+KW00+SWWOb55I03bFPp+deJZxzW8Jcy1KR2F/4wu9ZnlN/LHDEj/ube3+VUrLm1aVIt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A5/u1ii48/rV4QGC283P8e+s5RRrFHe+OvEdpeyaRfWn/LWNw/l/eVQPutXC3cNxdvJI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1qlcGXzyZenWtCwvY5+/YVg42NeUrJcahb3Hy3L2gi2ukkcm1kar1vqEWn/vYv3MvzJ5k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3yD3H/2VY5t/tBPlf8A8x/lrmepNjQXxFDbXsckKJtUAg5/8e3VfvvHuuaqmVmWWIJ5R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fF/z2/e1MCdPHXzAa55RCxradrH2fPHlGrVtqjSsz787G3ZrIt7f+0LeUxf62up0XwXZ2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55nxGh7VxyVgsa154onuruwnsHWWJYAk8f8AF96qX9owXd2iPaGOYn5B/C3pxV+38Hy6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3yb/s8b/Nx71p+Hv7P1+/il/1V1Zuzvp9wnzbv4WB/u1zsm5l/wDCH5/ezRXlrp7p/rLf5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0f+z/APiX6fN/aHmfc8tNrfjXQaz4puyGiiGZf4An3Ktz6xaG4sP3Mlr8ipJcSPtVPpWN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1aDyvNlk8rev+rfds/CrNx8P7sW8sVpqHm/Pv+z3CbV3V1moaPd/vf7E1DzrvYz/2fcPt+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Zqg0a3/4l5l1Dz/+veT7y/XbSA5bQtAtkUsLL7JqMZ2T7Jm2P+Fc34isjZ3M9lNxKv3f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Pt7C71CLULOLy0+eOOZfM3D+E1VtH0/x7pQafTxLJjy0uodomgP/ALN9KTdikezfCa3t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Qu9P/ALQk+eaS3+VXb2H8VYfxouNP8X/2faQxXEsunv8Aak+RlVG/u7f9paz7bxR4gt/B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S7FR7y827YvVj/E1YXgbT9W1DT9R1WWaOXzLpv8ASLx9u5vb/Z4r5JQU6nOz3XM6C2+y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Xn2S8/fpJHC7KjD+LKrwy14V44t/tHi/Ubu7/wBL+fYl5JA0S3C92Hr/AMBr2+31j7Pq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8afZ/wB0jt3rzvxh4Xu/E/jebT9Pi/1cKu8kk/yox/56F/4q9OK0OVzPOLfT4uZYf+Wn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+E2reL9P1bVdPit9P0/S033WoXDrtRQPurjq3y/drQ/4R/w/o/ge7tLvy/7bknZHk+80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uPgbR/DOj/Beb+0NPs4pbxPn0/YzK7dA8mW5avMxlSVCHPBXJjLmOK8M/BnxA3hW28R+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7dNl3c8SRLIoKhfl/ulf++6h1D9nbRLj7XaeNvGMeieK5LX7VZR/alVXU7huO5fm+au98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31KGfXLzT4ri2Aa1jizEzRqqqsSsdwbiuF1DxjFb+KItWu5o7vVd+9Li4RZPKj3cIsg/4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7E1b8vQ1srGp8JvB9p8EPB8WoeJtbs7vSpH3w3EcLr8390A9f977tdx4W0/wf8V/FEWt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naBLf/VM8hH35CP4mr5a+Mfxo8VeN7me117R9LawhBhhykvlOu773+t/iq58B/E2oPrd1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7P5109k8qDev/AF0ZlP8Au121cvr42lKU52Iikme2+OPjDpPw38cTeH9P8M6PqGn/ACw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5BjzFEnzL941znxo8D+FLfT/+Ewu4o/h/qEaKk/8AZ/72B5D7d2/3a87nt9P+L/j/AFaL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rPdsvLh9qpH0VUC/3sBqT4seOP+EXt/DWn2mn6hd6VGjJBJqF6zRPCOqiFtylf95a6cvy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VI53xhcReONQ0+7u/wDW2+mKk2nxwNAr2+5sPCGXj/dri9O1j+x/EH/FP/uoo51RI/u7/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4keH/FFvp+ofa47TUI32JHJC0qpn/noO6rVDRvtf2i11DULTR/3l0sH2zT0h3Pn+L7v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Qd0S+INYh1jxPd6fd/6q4hWCbzE27JOzD/dqvq+ofZ9Y0rT5ZvK8yZXSP7qowrovD3ga7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FNZ2kXnNCn+i+a20ev8AtU/Tvhdq1vqFr/aGraP/AKPNv+0SIq7I8ffH8X975awc1Dcz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eIdOgt4PnuEn3SQGbbj5WXP/AI9VPwD8Ndf8QaOtwtrZ+HCBhHuEbz3/ANopWj4e8P6T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9bl2bLK4uH8iN7gcbiP7vJrtdO0/xNb6eYprvw3d3f8Az02TKz//ABVaQnGexyPQ8Z+JH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U2oTSXen713yRoywJ+Lf3q4z+0IrjzpZYo5pY03vcbNuz5sBR+der+KNH8YahP5XiD7PL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uq2yfh94t/vVwniDwdL4ft5vKi87zHX93H97/gQrqXkEVc9B063tNQt/7Jim839yu+S3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ahp8XnxWkMsc32dFd7eP/AFX+6a5S2uIvA/w/82KbS/8AhILzy/3kky+bFh/Q/wAO1f8Ax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90ya6mutabdckNJLbyMzP67tv1rCdGbdxOJ6T44uP7Y/s/SZZZIvsafJJv+ZMtkrms221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Pu/skW9UeTZ5u/2rH+IGn6Tb/wBi/wCsli8nekcabml6Yb/gXzV33wu8L2lx4fiiu4vK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m8s/xVMKRm9DD1jR7S48PxeVd3Fp8jPP5f8AB82d3+9XFfZ/Adv5UPm6pNL9/wAzyflf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4tNHt/Nli/0SR1g8vZu35+SvGtQ8HxX+sRReFPM1DzHZHj/592H/AD0P8NdcIhB2J7bU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Wn/ZIo3WH92+6V5D0+9/DXqOjafd+H/C8Wq6hol5L4fvHa1/eTLEz4+9kf7O01z+k/CS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me+uhPHKLOHiNDu546t8ueter/FzxjpPjLwLpGgaOh0XSIZy0VrH80yO27d5i9t3/Aut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QkeT21vpOof6Xp+rfZIo9yJ/aCbV3dR++/wB2s/xh4P1DR9Ptf7Q0+40/y9P/AHMkiefB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ytXX+FrjT/D/AJV3p/mf2hboqaXJGnypNu+/IG+9urX8UfFGa41jUdP1ab+z9Kkff/Yc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/eb+7XLzy6HbFo8I8P2/2n7XF/qvk3/8CDVP4o0/+0PC+lXcV3HdWtukn22ON/miuJHx+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t/vV3Otat4QM6Jo9oWn28RLD/ALXofmH/AI9XF3GofZ9Ym/s+LzftCbHs/wC/n+E/7NdU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n4J+MvinfXFv4W0r7VDbnE95cv5cEJ/us2OW9lDV7hpX7DOv6Y/2zxH4itLKIMMf2XD5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/HRXd6N+0D4J+F/w/tfDPhS0/tC6s0/fWdvtiV7grktlvvfNXR2/iCLUPhvp/wAQfFd3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DHv3RWilvux7ur7R96vncwxuLhG1JGCkzM+H3m+ELiLwdpN3b/wBlW8LXs3iDz/IlSEsT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9lqbxB8WfCng+31HVtKmk8QareOqPcRus7PjgeZIPlWvJPB3jj/hb/jC7l1b/kFfbdll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Pyrhv4m5b/gFb/xI8PxW/j/wpqE2iW+raJZ2qvqFn56RK/zHCnf8u3pu/wBmvNhTqxklV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tGt5fiBqF3qGk3f8AxNdQhZ5vMdoraKN/X+Jq2B4f1vwf5Wk6JNJ4mmkRne3t0VYreTtuO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3jj9pm7/AOEfmi0Tw/Z6frdw/wBlS4jdZWT/AGRtWvPtO1jxB4P0f+0IZv8AidyOyTyfe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P4q87ErG1J6bGbnFieIdV8U+Hbl4fE/h7y7yRWeVLrEmAf7u1ttdH4e1mK40eKLRJbeKL+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67a5zUPj63xFs7bRde0u20u5glwlxE+IHX+L7/3G4rOn8Dat5/m2mnyS/wAaXFvt3Ov+1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jStVWpyTWtxfix4f8P6hp+o6hd6rb6fqsaK8Mkj7Wlk/uEfebdXjeseF9Qt/sssv/IP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UnquP71dFrHinSdP1CbT5dPuPtcf3/M2xfN/wKrPiDxBaT+H4rTzv3sjxv8Au03NuDen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QR0M22+E134w0/8Aey/2fL8rw28nzdf7/wDvVwGn+F5bjxha+Hprv7JN9p8ieSRNixY+9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tn8Uf2fo/wDa13aXn+kQ+fNHHCzbGP8ACSPlrxS61C+8T+L7jWo45bW7uLvcpj++p27Ux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vc0jI9W1jwP4J0/yotJ0S4luo/v3lvM365+WqfiDzbj+yru7u9Pl8t2eGzj/AHuz/rp/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7H8P6j5sVxd3ciM6eY/3/TNYXii4tLe3iu/3kUsiK7x/7XfmiSuMd4guLu41jzZf3t3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ov8As7a1B4gluLeaWWK48V+XDsTzH/iH+6tcr4W8rxBcG7/1vzrapZ79vmzSdPm/hWus+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OtNQijh1DzpHSzj/AHsqfN93NOKsUWba48V6xp+n2kv/ABKrT7at6l5qCbZ3bA6hv4Vx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mE2ny+IPtei6OkMM9x56r9omk3Ern+6vy/d/ieuP1bxdLd3yPLpk39qk5S2uDh2j/hLV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yya1oMVhdwSAXd/Ii/6OqsDGoP3ju3f+OVvuhWJ7bw/aah52t3dpcWlpHerDDqEf93By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8P3esaxN/ZX9qeIIo33p8jSsi7qltvEEv9oaVpN3q15aeGo7qN3jt3/dRLu/eOB/e2/x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w5rv2X4cWLaYJv3U8zQNcy3q/N8rbvmb+9uoWg0jm/B2nxeJ/EGn6f532S6uJlg/efw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sf8Awj/hn4f6fNLd3dx/at58iW8l15sr+nEfRawrXU9Mivf7WtdBstOtBcBZddnsV+R+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MtULfwvaeJ7ebVpdWji1DzmSH5Nq+Xu/55/eG6onO5Mkdj4e/srwvn7X9o/0h99rb6en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/AGVV9Q0fSdY1iKLxNLJ9rvHkdI5Jvlibj/x6vKfC32u48QRXf/POfe//AH1kqP8AZrsP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7u/3sWxk/d/d2/8AAqw5TNaGP8QLi08L+KLTSotWt9Qhs02J9ndZdmf/AEJqyJ9Pu/s82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wR/xP+Fej6nZ6R4t+FUcNvplnZPG9qgj2LEyNvAPzL/Cy5rmbbw/FrAu5bT/AFWxXSPf9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9jV+FHjLTtFs7LS9Ztnlt1jk+zBBu2sVZvmX+7uqhq+oXfijX4vKtLeLzEbZJ/fx/Ef9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RWr3VwsUkM/llIH/AH7E53EL9Kg8Qafaafp9rqsWrebLcTybLP8AiS3Hr6fMv8X9+mqfU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GoeKLe1iitLfyrP5H1Dft83sFrUuPh/F4f1iLUPEE1v8A2fcJvSOR/K2SfT+PvVrwdb6h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R+4/s/VLpUhjuHVd6/8APYD+7/Fur0z42aSmr2mm6ejC3s7WdXv4iP3v3lCsv/AWb/vi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TTtY8KW+oH7JF5Wlb18+SN2aLd2bH3vvYrP1fUP7P8Yafd2kX2u00+Ff3n8MvzN/481em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/1ia00SX+z9K0uyX/AFifK8h3fP8AO33V71yPhH4bRJYsf+EttYoYpA7mONEHmD3Zqalc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Hhe71XypNPivLVtkdv8zI3zDbn+H+H/vuszWPEH/FL6V4Z8M3flReTH/afmJ80TcZXLf3m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hdrf9oTS/a7i70ryWR7eR12o3XfHtVV3Vh+HvC/9oW5itPtGlXcf+vkjdWW4+oK7fmoS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G9vaxXekyaf5cywPeefuiT5sbgNtNHwm/sfULu0tPM1WKSykeDy082VMD7w2/Lt5Fe2e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G+rRXd3b3enxpMl79odd0TckY3/xLx92vH/A3iDRLjw//ol3Jon9nwqjyRusDSqev3fm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ttP1vxvb2vh+KKP+1d/nPcXD+UsSon3ia9E+H2n/APCAaPqP2v7HqEsczbI/Jf589WrF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SruW0/4mGxf+Pf9027d3xtrsL/xx9n8HxS6fp9x/askzPN5ibotu/hc/wAW7imF7HnX2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ruL/lo7JNH/Cn+xmqg1iK41C1ill+y2lnufzLf+Nee341c1f4lWuradPBremxpcSybCsK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/drC1C40n99/Z/meVcfJ9/1/uisxp3Oh0bT7vUPFEX9nzSS/bH8mCT5vkj68/wDxVXPG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WrR/faZI432tuCsP/ZjWH8PvEGk6fcf8TDVpLS7s0aBLje/4fd/irdFvp9xo934g/eRR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/m4/76asGjJ6HNeFvB+oXFufKmt4vM+/b7/51veFriX+0D+6+ySx+Yk3mIu5FHX/AIDW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+I/nSxatJ4f0SP53uI/9a+f4QB81dT4w0fwz4X1CLT5ZpPFcunzf6VHcP/pLxlfmU4/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8wVCbhGN2Slc8m1jxhN4guJvK/e2kb7II403M7d2/wBqruneENQTSrGe8tWt572eOGG2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/nXt41jwJ430/wDsTRNPt5bryWe1jt9PWKW3YdMHb/eIrx/xBceINQ1iLT9Vlk0+70v50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13cbt1Y/XZVY2asFj2PWPg/8PvCWk6fpGrW8OteLtSMcfkGUlkkLBccdFFZHxI+C9r8P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6uZbvUBZrbnL4O1m/d99vH61wfwxt77WvEMeswXEd1PZ3MLSuGZpNw+YqSeR92tj4yfGL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eVDpselh4obW2dtqS/dkZj6j+lfP/AFfFe2X7yVjSysU/D3g//hKNPm/1dpdRuyPHcfwN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BaLz4pYv3tpGn7+z+b519j/DWt8PvHH/ABLzaa3d+VFZoyWvlo3mvluef73NX9G1jVbe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Gkjp/dSMs2N3+0q17cYVmZJm5p1v4f8AA/g+a7tNPuLvUNUdfsskb7ViX5sZ/ibbUPxQ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jolp9s1DVbhIZnuPP3RJ6sw+8fun5a5b4bXEWj6wbTVruOLT9Q27Li4/5ZRhjlo/7vXd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rHj/AFH+ybuTUPL8tEvJP3XmsFwWFeXLDTde5onZGNrHjDT/ABBfzWlpFJpUUiKiR3Hy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gri3ltriKWHUP3u/5LiP+9XVeKtMv9e+JtxDp32dtkUSl5V/dqFG47l79ayvGvg240a1a9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nSfLsT738KflX0EFZanM9zuIlvo5tMtb7WLu+SRlSRZn3fL1/9CrA8UW/ibUNYm877Zrd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WRaZcXGoXFvp+of6q785dn+9t7/7NdZbW/iG4t/tek2mn3f3k/eTs2xhweF/2q0Tp9Bn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XF3qF3F5vmOyJH/Cje/+1XF3FxFqGr3fldPOZE8v+7XfXH2v+2JtP1by9Pu5H8547dPKV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9j6Jb25hltLe0i/6Z/K351tEFI8407xBNb6hF++/j8n/d/wBqvRPD1xpOoXF3Fdzeb8io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XNeDrfRNH8UXct3aSah5ab7KSR/uLu7r/AHq6seOfDP8AaBtJfClvreob9kHz7dmVxx8v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5ZieINHi8P6xFDaWnmy3ib4fk3fL3r1L4R+MPD2nPeabqE/2Yyol0k8i7tjKuCp/uf3qi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+3tLubwp9r+xo06RyXSsyKeqr/eWsLX9Y/wCEg0/+ydP0SPSvtHySXlwnlKn/AAFfvV5Up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FjlPGfxQTVvEeq6lp8CnTbi8MUKA/fVYwu7/gW0tXGRa9Pp+h3OnLbRyxyqRu+bcisfui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/seaLSdQ0+78t1uk8xGibcFYbf1rzC48D6t9mN1LYXHk79n3GVtwrupU4048qFY1/htr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3N5UsifJ5iff/AO+q9S8PW8VxcTRf675Pkj+6z14l4e0/UPFGoH7J5l35f37je3yfU10u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vN/4mEtnOsE/2zdJ5y/N8v8AwFaiUqTbixM6bWPiJ4mt9I1jwvNq811pUh8jyrkZ6Nn7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K6fd+INYvLvUJbj/AIR+3TYklvCzK8n93zO22vPtG1D+2NY0+HUJv+JfcXqpP5ibtkcj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07rHxJ0nWLjT/DOif8i/boqPHbp8rruwqZrzMRXnQdqSKNmx/sFLebzNCtvLf78ktrGq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qw9O1DRLe40/wD4R+1uItEt38uaS3tW+yIv96M9/m+9trD1DwFoHjDxvqemz2oVBDC7s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j8q6j4oeINP8H/DfUf8All5dq0Fl/CzzFcLj/wBCrwp1J1laRLdjynxh4Xi8ceH7vxjo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2SazuP8AVo394Y/i24rH8UahDb+F9P8AKm/483jR/n3M+dwLe/8ADXSfC7wNpVxo8Wq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vHvZYkk6cBf9oN/33SeMPg9d+J/EFpFpM0en6JJAz3slw+7ymDfLgd91dFPF8s/Y82xV7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xpqkeiadb3WowkMJ44G2Lt/vE9lr1O0+BtoFtriUXOnzA5Mcdysqr/ssP7tbvgLwfD8O1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+OV1T7Uy7Nqj+DO6uq1jxxpOj2813qGoR/wB/7PvX52/u7aKmNqp2pIhI+ZfHvh+08O6j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+JVGbYgo6ls7v++f4a9++DemQW3gvSJYSI/8ARg745+b581xvw18P6J43t/E9pqGn2/m/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WJZEyuD/ALO3/wAcqf4faPN8P7e08P6t4lt5Yrx2eG3t32ypt/3l/ir1I4r+Y0fw2Ka/s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PWdU1W+uYhf3txdQW9myxKkcj5Ga522+B2n+D/FF3/aF3/a2lRwLPax3G1ZXb5htP8Lba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d8BeI9HsrTVtPv9O1cEwXF5bBp7fawTacMvqteRax4w8QXHiC7l1bUJLuKN1gf7PDtX92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V6VOc5Rvchp2PYPEHjCK30/SdJ0Sb+z9PjeNLr7Om3flfu/99VzuoXEWoXHlQzRy/aHj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H3Vz/FXls/iiW4877J5n+d1dPp/hf+z/AA9FFEY/NjRXSST7zybvvUOLe5j7y3OquvhXp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iJYdUj8t4lbYlvMPvbR/e203UPhVc/2dNLaefqH9n/v/AC7ydW+zrt5YA/7tGseKJtX8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7pZ7qT7u+Tbjr97bWZb6haDUD5U38DeZ/vf3auKtsUpWGfEnwPqFv4f0/wAQ2kVxNokaR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3ceOlcZ4o0fUPEGsRWmlRSahLHC109vb/ADMi8Atj8q9R8UahLcXEWiSzW9p5cDTz/bNz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lz/FTvh98UYtPuItEl+x2nlvD9l1SOHayMeTk/e8vn7tRGVWlDVXOuDujgRo+n+KNHtb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RU+z/wC0ahttP1u41jytJh+y6rHuSePft2Y/iNdH44tvD/h8RQ+CZpPtW+T7bJI+6OVh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4O1K78O31zdu1oJR8jJI+5/m+9u211Rm5x5rCaOq8Dah/aGr3en63NH5v3Et7f8Ajk/uD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ha/p+n6fp02n6h/y0RXnjjfbEn+yMferlNGuNE1DWbTULTSo9P1W385/tkjs0V3J02gF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K/wBYtLjT5pZpbiLVflTy5E+Xd3fP+1WUpTSascziz0G28P8A/FPzf2f5cXmJvSORPvr12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faNPNpLFTfD2sS6fo82rXcskWiSQ/wCs/vsf4RXB6d8QItHn8qW0+12u+SZPLfbKiluP5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yUSLG34e0ebWNQm/s+b7JLp/7/wC0RvtZG3Y4pvjj4PeJtQ0aLW9Qu5NVljRkSONGZkh/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Ph94ou9Q8cXen6JFHFaag+97e4/e7FHv8tdR4e+IF3p/jjyrrUJJdE3sjxyOzLEobhwO3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RpN0hLQrWHw70XXvDMYM7FTHHt8sKyo4qb4GfD7Tdc1rVEeaGHSdOeK7u/MjWRZm3FVXn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Fpb+MLu7tNPktNPvHV4PLTazqFAZyv8AtNWtomveHvC3hHXtbtbO+W61CWVpcjEZVFLb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60sKns2XFNnVal4WFrax6VolwNIiuL5NX3myYIhZMHarfL821fvV458QvAM2gePVhbxPD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vICZbLaD5S/Ku3DDpXWaN/wm39jTeJpfEHnWmoJI8/8AaHzSpbl2G5iem0fwrWDqGoeG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DxBqmqw/Yo/IuI08xkb5vk3n+Hb/FXzuWYjERrSjOdzp5VY838S+Cro37wiQ3MSOQ5iXZ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9XpHwt0/wD4QfwvF/aGnx6hLqEkk8Fxboks9v8ALhV3d1+WvI/iT4wi8QahNL9rvPKk+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XoK6fw94utbvRItMvppLiTZ5TSL8qvCeP/ZK+znFVI2TMkkdrovh/Hw+i8Q6f4gvNQu/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8jymP/PTDcrt+apv+Eg/4WhqGn+CLv7PF/Y0DTz6pb/emYYG1fzry/wAO6f8A8IvceIv33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Sfdl2/N/j/45WaNYu9PuPN0+WSG7k+R5Ld2ibb/vLXJHCuGxR6Jr2nx+JfHN/ouoaosF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3uybbuVG/h/u/wDAq5jxRp+ofC+4i+1yx3en3HyQXkabVeQfeUjs1c7baxFo9t++l8q0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+9XWD4gf8Jho8UOrWlnLp+lXqvBcb2827kCyBcj/AHW3V2RjVTTQrHn32fxDq8813/ZV5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OydVf/Zzt213ms2+oaf/AGT/AGT5lpqEllG/lyPtifK5ZT/tfNXN6t438ReINSuYYdUn0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QS7AFPtXUXGsRaho/lfa5LTVbNFRLjfu85f73+1/u16C21LRga5J4msrmaKezjll2L5kk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B1iz5Uvy7I5E2s7V6d4W1n7f5Wn3f/Ev1DY38a7XXpvA7feWuQ+Jfw68P+HbW6uD4kux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1l87/Zxt3VpBXLirmVp1rdX19HqlvJjUTdsZLe4/hj296j1j7XqH2yXUPs9pd2cHyXH8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36wbi4+z583/lp9z+8nq3/fXy/wDAKS/+1afp+nyzTedDc7tn+xj+Gt1CxvGlcfbafLce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8rvJI+1v93Fdpo3geW40e0l/56Jv/ANpPmZK462uPs/72b/fSMP8A+PGtweOLu30eb7LL+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qpI29nY3tP8Ah/F/aBllu/7Qi+XyI/utu/4D/tV0I8P/APH4JfLtJY3VEt/u/Ntrzfw9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ub6aXyJUMfP8S/Mtd3o2sf8AEwu5dWmk/eIzvcSf3v8A4qtVESiUbfR5dP1//S/MtPM/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ewf7y1YuPEEs48q1i820jm8z95/E3vWX4i1ttTu7VIJmuLO0DCAlNqsrd8f8BqbwzqSWk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VA9a3ijqirIkthFcahN5Q8rzHZkjrsNP8A6reWaXEapL5i7kSA+aw/3gPu/jVfw9f2lx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mzzZPvLXWW2j2k9//wAfcflb/nkjm20noamJo9vd2FvHNLF/HseOT+D/AHh/DXr37Odj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IFijB9iWzXC6dqGoW4vP7K8uWLzl3+Ynmb1AwOv1r1D9n2xmGm+IrqYJFKbuKPy408tUU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XdnRQ+M+iYS1/oyyxna/lg/jWJpmuSW2o+VdqAo43Vf8LXhl014G42MRn2qtf6NHcOzK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dZbiJxujYMPai6tVnjO3rXOaRdyWR8tiSvvW7Ffx9ScUjMxzYKk2HHNXfLCx7Gb5fepp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imyoskXP5igChOQQVFQwwYzgc1K0Z31dt4woyaAKq23r1qeG3B7U5kLPkdKVco1ADbm3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QgCma3q0djEVYM7noFrCudXFtHuJ5PpVDsdGLoDtTFl8wSE9N+yuWg1G8vZP3BwP4t61t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IQWJzkUCJri1WRGVB+NcpqMT294pI+Ud67nCCPanX1rntYtDJDIcfMKANXSJBNaDvgVM2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+686OSMnpWxKpjRjuqwI/lXsBWTq0/XFWp3IU81lHyiT50v7utEjGWh4R+0LNJdXmh2I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/ts20D/x2vKceRAZJa6743a9Hqnj27toCfIsVSAc/wAQ+8fzrgL/AFMrEyFNw212U43R8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/wDiBqH2b7LF5cMOzZlPvNWDp9xL9o821/1v8Y/vVVnuYTbe9Z0czR5ZJGRuxU11wp21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odVdbhONz4qhb83BhP8AG+xP9qoNInjE+DSjWP7Pvxdw8y20yzCP+9hs7f0rsjfoY2Ne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aS2sgl2N/wIe1c/qenyWBHmKwRxlDjqK7Dxf4xtNQ0+K70+bzZZJt6Rybt0TYOfo1cTqH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71G4uoo0P7uV93610UnLqZOJBb85r07wJ43fSrqOC4cvEy7FdP4D6fSvKIpiuecVbhuZ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qasyqVeVCXNE+h7Lx0llqpaICSFn3A78E85rqtY0/T/iPo5/57Rozwyb9rI3p/u18vJq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ruPAHjy9spm3NlVxhqxWFa+E96hnMZPlmj1Lw98SJfAHh+70TULSSW7t/ueX95P97/Zr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feZy5/H/APVUPjDWNP8AE09heQj/AEoIyT/7v8NWvDvywYr7XKaDp3lI+Qz7Ge3l7NbH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nkD1qOJuKnU5r6uKPh5IheOMA5OfwrLuooMnKk/hW8qvjhs/hVeZJsngH8K2SMGjlpoYu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qpB4rtJ5AM5hH5Vi37IQw8sflWqRkcBewDeeKopAPMNdDewKZDxVFbdA5piK62LMuaVb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98OarXkLQzcUWIMB9MAuZvMGflXp/eqe3tyvOOlP0+4+1Gbv8/etMW47UrF2uZFwJZwR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qA0aInmGM1vywDJpLe2yTxUpE+xg9bFC104KPvzr7iZj/AOzVdg0ky9Zbl/8Admf/AOKr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kWaMoAxVWQvY0uxy9r4eZl63LZb+KVv8A4qtS28EQk5liz/10dmrsYLRF4AHXNalrB5Iz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5ax8E2KYZLONsdyldLp2nQ2ybRDGuPRa0fPIG0LtoB2c9c+9QzRQjHZDsZhIFeF/E+SW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yLZ/Ft2mveIFyCMV87+PTd3/AIo1RRFJ5KTvF5n8PC7a8vHTfs7HrYCNpsm8PeOMfZYru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z+LbXv8A4e+N+rXmmPpljYCSTbs8wyfKn+1Xyxb2/X1r1Pwx8WtC8JeF4bWztZZdQQfP8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d/dr4fFUudXP0DK8UqVS03oeoeH/BtvpLXV9rMaNclsgN92qOp+PLGweS1ikGCc7EGVFe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zXMdzO1oFUnZurgIdTSKa+kNxJKcfLhq8v6t3Pdq5rGOlM9S+IfiZPEVmthp94XYAs6x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UQXosrR77UXu44z8sBP3P8asaDrASyQS3Dw3UDljIyZ3D2/vVvWWlw+Kp4mjuUvGmb78a4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agrI8HEYmVd3ZyfhvWDpX2ucXZhm2bIJPvLz610nhTVreyglh1Jlg8tNiSOMK7bf7tRW2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kl+z3cW9oHjkRfLf/AGTno3+7Ro3h6K41Ca01bzPssaeRBH/qmTH8R/4DUNnMlYiFxqGs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E8l444fm/3qyPEN9fW2pFNUVxcWyLB5bJj5e1besaf/AMIvb+bF9oltJPnS8jf5kbsp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5e/bLq5+0NCoREeLD7f7vvUITdxlx4gitwY8Yk2bKjFzL/x9E43psP8AtVjOn9ppc3EbK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DU5ftc1t/x6yfw7MfxLUuwE8+s/vvLMuK6weHv7LkhtS8bTSbd/8AstXms9vL9p84xSeV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viCbEV0f3tck1YD0TWNP8jT7XyZTFFbzb0kj+9uxWVqGn6f4vtzDqEUf2r7iXEabZN3r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iW2zJaZWTEifNu21i6x4o0+/giii/wBbG/8ArI/l2fjXJzNPQuKIZPhZFp2nzzNrCebH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vT9Pl1HyrXpEX2PcOm5UWrk/iGGw82Xyv7Ql+5/pHzLVG38Q/aMy3Uvkn/Y+Va0UmdEU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7eaWKWPULTfs8y3fa0X/AF0Xt/vVz39jy2+YvNt/ubP9dWtqH/CPf2PNdxXfla38u+P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F0+3+0AzVnzN7mljsfC3iCLw/bHzdPj1C6+5+8fdsUelS+INH0/WNPOq2lp5WoSPGj29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3p8vzfLXOadf/wDCP6jay/8ALL+P/YzXS6h4wlt9Pl/s+7t7uKTdsjuIdzJ9d1czCxOP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+ofvf47iSFWif/ZUrXNa94UuvD+n3E948UrAqEREIH610/hbyrfR4tQtNK/srUP+W32fd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/BWN4o8UxavbxafD+98x186T/AGhWTmFjL8P6RLqBJ/1UVdZp1tqNx5UPneVFb/c8xN2/5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70+3m+yeXFF/00TdUvhbxTDcaf8AZP8AmISO2/zPlVK5Zq4rHQT6xrX2iLzYo/skbq80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NX0f/ibzXVp5kXlv8n8NdZ4Xt4rieaWLy5fLdU+5u+al1jWIbCeL7VL+637H+T9a5mjO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l19p1HUUjKH/AFBTb/49XRah8P7vxvo8sWiRW80u/Y8kkyrGn+0TVK20+0/s/wA2W0jlu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+b9ay9P0+7+0HULS7vNFu432JcWc7KyN/dH+zXBUck9BqNwv7fxB4X/s/Sdb0+TT9bs33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IdrZ2nuNtUNXt9b1jV7v+z4pJfn/ANXv+XpWtqviPWNWv7K81vVJ9QubAOoaUYDqcjd8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g+0WEOk6h9k8x1T7i7d3vuqFUaWoWsclbaP/AMI/P9r1vT7jyfuJcSQt5Ct35rp/D3jD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5aOv+rTbXp2v6fd6fb+bd6h50UiKk1vJD5fm/wDj1eUXHw/m0+4i1CLy5tKkfelxbv8Ac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SjiIyKKQ8YWnPlaheeV/z7xuyxfltqUeOZftEXkxSfZNled6xby4m8mKTyvlra+H2sfa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3XzbPk+b8q+fhGx6bVkdFrGv7LSyu7BjM3nFI4403Okn93FdBocmq2WoO2oLPBqeoufNk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4v8AgNcpo3gbW/C//E1tNWs7v51d/Mf5tvTp+P8ADXYW1xdz3Hm/ZI5pfvv5c3l7M/71b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jpxceD/tBilms/tf/PS8j+Z2+pXburU0/wAP6Tp9wdW0+0/e/wDTORngf8N22uGv9Qlt7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dxbG3x2+ydtvsK868Paf/wAJBPdy+HotctIt/wA9nI7bd394KrfLRyqS94zTaPbdO+G2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ahb/AOubyf3G3Yo+7n+9/FXBW3laPbxatdyxyxRu0zxxvuVF7sRWpo2ny+F9Pu5ZdQ1C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cczMqKP4iK4qfT5bjR5v+evzJ5f8AD96ueUEtjojIv+KLfSfEFxp/iCKKS7tPld7zY0Vsi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w+/tbR7fUf3vleH5HaZI5IPm8wt2P93biuy/Zl8Df8JxcTaJquoXGn6fbwtNa2fyt5q7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qM3wQsf7ea11ScahYxJiDy/kXb3ytefXzCGHfLc2irnjmnax4f0e4i+1xeb5m10s7f8A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2s/4seB5fHGnzeIIpo9Qu7eH9zZ2fytFH/dj9f73+1TP2jo5/CviyGS00i6i0Voljju1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u+792vJtO+KGq29x/okMn/fe2vcwDdemq0dmDizkdOuIre4illi83y/vx7Pv+q8/drqf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GFrDLaWen6Vv2Jb28O7Y38L5/vVleKdR0+/8AEF3La/8ALwkbzRRvu2yfNnn8qo+Hrn7Pr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7VG7yf3FDV7LjdGsdD6s8L6LBYeGWS0E1hZtlnkQYaaRvvM1cVo3jmK4/tvw/p+n2939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llTHXnb91qi+I3xPsvEcsvhvQbpEhZdlzfxpsyv91N3/AKFXmXgfUbaz8UWdvYzR3MYkR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K/7Py1xToKW4oxblY9g8HfZPFGn3c1p5en/Z5mtZo47Xd++HVjJ/u4/hrlf+Exu/DGsX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t/k+z/wAa/wB7+7Wb4G+K8PgjxDqmnahp8j6RNcvLcx2ybmV/mXzMt16LWF438baP4r8Uy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y/ZhPdJg4x8vy+u6nDDTiDidpf8AxAhuLjVoZZbyX5GeC3jn8r5ivDH+9Xmg1i78UW80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0kj/j/wBmqN/qH/IK1D/lrsVP+BDhqjuPKt/+Jtp837mN13x/xRN/dP8AstXZThYuMbGj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URf2taR3enybYZvMTzdmW+X73+1Xud/8NvDNx5vlWkek3f8Az0s02/p90/7teDW/k3Gs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jnSPZuXcG316j4m+MljHpdgxtzqOtySsb3nyliXd8u3Hy7q2exlNGJceB5fD893FqH2e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b/Vj+X+7Wfcaxqw1i1l0+XypbdNiSSPuV2/2ht+7XfeFvHEXj+3Olf8AHpd71dI7j5pdo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1D4ff8Ivbzf8I/q3m6rI7P8AaLhFbYp/hGOn+9XM/dOZsv8Ah7T/ABN4g0e1u9Vlt7SW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/6wcFvvVz2nXGrfDi3OkxafH5Nw8l0+oRzeV9obd3Ktu3Kp/u11Vv8SP7H1CbSrvT5P7P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dO+EAbzB/F81bI/sm486HUNQt4ovv+XcO0TO393n5fu1cWQmeU/2hreseIP+JfaSXcUc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JJ/D9f8Adq/beH9Q0/R5pZYriWXY0z/aP9a7f3sfdH+7Xo3/AAlXhiztfJtrhY7aP732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Lu/8dqhqHiDT9P8Asv8AaEtxFd3n3NPkh23P5Lu8tf8AepTimXF2Zzfg/WJL/wAP2kVq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a4lYpK0zyN5S+Y3yjau5v733ak07R7v/AJa/vf8Arm6y/qP/AEKn6hp81xcaV5Wlf2fo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rsk3Z3Hcy7/lUfw1z+r+F9Q1DOoafayWmlR/OkkiNErt/wCyrXLypM6bsv6vcaf9oi/0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JPJ2yu3oPl+7/ALVY2oafp9xf/wCizSeb/wBNE2/rVIeIfI1CKKbW7eWXfsnjkha5if8A2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s6hp9pP5V3aTeVF9x/tjpBA7f7BZqbiapaGLb+FodY8Yafp8t3cafLeO0H2izg+0sknZ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XijwNrdx4P0rwzLN5sWh6f8AYobP/VSvcfxOd33W/ur/AA113wN0PSvhf8Op/GGrWkNxr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obyE/wCWSJ/tswUe26s34aahqFx4W/tbVpedQf7VB8jea7H/AFrey7ui14NSU8RU5KO0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2n2n2jT5fsklpLb3v21I/P8AN/eRrjaf7ispNd7448P6h4g1CLUP7Qkii86N3s/l8p494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1DceD9b1DxhN/wAI9pUmoatI+9LO3/gXux/hVa7G/wD7Qt/+Jfqunyafd+R57xxv5qws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2EF1OdyueT22sRXGvxXXlf6JHdbK6/xh4otNPuIrSaL/AG3/ALyVheBfhv8A8JVqesJI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SRv99zy3P935qk+KngbW9Dt5BoHhW71iVjumvA6zbFUfd8vduLf7q0ezuzBLU8luNQ/te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nb/0KrXh641bUNQ/sTT9QvIvM3I/l3TeVEvdsf8AstYei28VvqH73y4vMRv/AK3+7W/8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n83zP9Mt3RP4lSTdnb/3zXq06funVyaXPQ7HwfonhSDzLXT0uL2X5BdXaeY8x/iZi33f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Jt9Q1H/j4ll85tn2eD5YlH3WH+1urqviBrH2j+0YdPmj+1xpsT+LZ9f9qvNra4+z6dF5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pt30rPkMj2jwd4gu7jwvaxRf6ryfJmt97NFKvZiC25GZa878b6PL4H/4mH9nyf2VI+yG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Hb8vfFbHw18Uf2hbxSxfutQt0VLq3+7s/wDsWr18adaeKPC9350Xm2kiSJP5n5HNFOLjK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/ABAmn/1UX73/AIDtrrx4o0nT55pbv7PqEsafJ92VUb6V5va6fi28qIebLWkNGmt4PNMX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UdLb6xpPji48rzo7SLYt1PJGiwfvN2Nufl+6vzf8ArV8DahpOj2+oXcuoW93qskzIlxvX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m/irzufR4rmf91LLD/wBdPmjp+n282n5m/d+bHVcpZ6fo3xJ0nw/9rl1bT7yW7+Z0uI0X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/arzrxR4gm8UavNqF3/qZHXZbxv5qxKOi+7UeMLeWwt9Phli8qaRN/3Nvy4qpow+z/ZT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2qLAaIt/s+nmWauu+DuoRafb+MbvyreK7uNPaCyvLjc2z5vmwv+7WKP8ASBx0rt9O+H/h+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QafF9osv3/2i9WJbdv8AlruX+9833amS92xKnY7DxRrFp8MPh/p9prctnrcsiRvZafbo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buXbn7zNWHceIPD3/CUaVd/8ITqH9nyWXkzR27+bdvIGyXA/i21z9x4H0/T/ABRqMWn6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lLW43rIqNt+Zf+A/L8v8At16Bo2s/8I/p3nQ/Y7TxNH8iSSI21/8Ab+b5a57WE5XPN7jU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faXGlWkjtskk+XZnjcw/2efu/drYttQu9Q1iLw/p9pp/iaX7Lvm1SPUGiiiUdWJ2/wB3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RNP8AKhtIZLvVbh/PfzEVVdi2Sy/Nt2tzVf8As/UDqGo+JpZY7SXyI4Et7f8Aer5fv/D97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0GjeD9WuLeaGHRJJbvYqJJqCLEqLuwrL83/sqtXNeBrfULj+0JbXT/wB1cQb5rzZ/qox1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8c6t+++13fm+Y6/vPu/L/AOg1uaNqEX9jTah/aFvFp8m5/tFujL8u75sj+Nd1c0nyso83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6haWmlWetyyXuyy+fc3DcsVXa3+0G3Vsf8K2it/HGn/239j1C0vHaZI7f5Ynjx90p/Ct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o1vqOk6Tp9vd/aE3/aJE2s9wd3zY2/dX5avfD641DR9Qu5ru7/fSWqwPb793Vvvotbxk2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ahr/AIoilu5o4ov+PW1uLf5Vijj9P7vy1u6f/wAUf/xL9Pi827kRnhkuJ082Vhz+8+Zv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NqGoW/mxXenw6Jb/AOojuEaWWX+8vy/w/wC9Wlo39n/2heTWmn282obPsr29uitKin+L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Wjahp/iDWNKiu5vN8y9hR/n/AIt33fl/hr0vxB4G8P6fqH/CQeJoo5rSN2tUj8jzYHk3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HXlPijT5bjUJodP0qP7Xbzt+8s3+VG/u7ttbvim41a30eL/AITHULjyvPV4Y44fLi8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+tbU1cpHtWnf23p/hfUdJ0nT9L8P6VIjTJebGZreGQcsg37f/AImuFt7fT7fwv/wj/wBr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O1CRPKZ1DA7cq1YejfEC78P8AgeLSbrT7e7tN7fZdQvJvllj3ZK+X96Tb/e+7VXw9qEvi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S0k+RLiRNsHqcD733RWyjZGh1fiDR/s/g+bw/p93b2un3ELI8cdki7O/zHv8A71eC6do/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S41CXeuyzs3/AHsq/X+H5a9d1D4gS2+satF/pEunyfJayRwbopYxxwWb+9WBbah/wmGo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oRpHA9vHtWXaN2G/2upqFElSN/Trjw/p+j+bpOiW/wDbfyvqGn7G3WnUbWL/AH6t6dcW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oR+H/LmZHjkn+/8ANwoRV/hWqnh7T/8AhELgy/62K8dXm8z7rsOmW/3qdrHg/T9P1i1u5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P+8dvk+XsH/hWqGYmneD/D2oaxFd3c32uKO63vHcT+VLLDu+9/tblrP+KHh/T7fxxaxeH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F3jt3+58xO4D/drN8cah/wATDydP/wBLlt/kn+zp5qpnou6tefT/AO0PB8WoafLJaahb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HVW3L91qysF7E/xYttE8UC1u9PijtNVkdUSTYy/L/wAtFk+Xb97ptZq871DT5fC+Yorv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us07T/8AhMPOtIZZPtccLO8n3vmHtUP2fUPD+sReTaf2hdyJ5KXFx/Ao6/7lJow5rnon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f8HmWbVrzT5bx972dnP8AfjP/AD0/2tv8K1reDtPit/GGt6fN5c0tukKP/CyeYu+uVuPi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H5uzf5cbqzIv9773T/ariovFt7p+t6zrEF0o1DUC2+WRdxK5wv/fO0Vx/V6XPztGKep39x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xxNqGlWn+r3QPH/fXuv8AstW3b6xqHxH+JE2raJpV5/qV/wBHj2tPtCjc392vCLa51D/lr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3k/vt/eNezfC7xRqHg/ULXVtKijmu7h1softDqsDxlv3nmH+7XnVaKhecTaLJfEHwm1DUP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/wAI1qElqrzWcdq0U8vzN8xG7atcZ4g8H/Z9Pil0+byrvzo0SOTc0rsd2W/9mr60+JHj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SxW+oeIPEkH2VP7PfzdihuWU7f4efmrzL4kax4E0/ULXw/pOk3miahp8yzTXl4+2V/l/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eXh8a6s+Ro1a9254jqGn6h4P8QRafLd/2h5kO95Nm3ex6rj+Fa6m41iLxBq/9lRXf72RF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HNZPijUIrfxB5tpqEmoRXG1EkkT5kYt9wGsTxhp+oeH7f+0Jf3UO/wAh7iN23I3vt+7X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ii4tPF+sRWmlRR/6G7PNJ/yyibb5YT3bblv4dtZg+D2t6fo93rcUsd3Fv/1lu6rL97G0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D2n2ng/T/wC1dQu5IruRPnj87au3so/2q7nwt8aZfEFxp8V34Pt4vD+nvHPNHbzt5sqh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i41VC9NGqJNQ0eX4MW/9oeJvsf8Aat4i7NLs52lnT6/w1yieOD4+8TWEU1hIglvI0SIP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8eavVfixo/wAPr/xhp8On+XLd6hp/2rzI52adMt8uRu4+X+Fv7leKad4Xl8P6x+9m/e72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G9pOknIwkj2Pwt/Z+v8AiC7/AOWsVmion93cfp81eW6N4gu/D/jjVrTT7v8A0T7bcIn3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1DVvB+sf2tp8MeofIyXVns271/wDilrzO28QRaf5X+i/vY/vyb/mdvrXRDDyeoRR6n8QP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ii+2Rahb7vOkuNqq6/3R/wACo0nxNptwkWl6pNGT8ojkbv7GvM/EFxLqHlXeoeXFLIi/u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wR4I86CadjvuWfr/AHY07CuqnC2jLUbFHWLiLT/EF3FFqFvdw287IlxH911/u1lW2qXN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bvaSLKHH3Gw44arNtp/8ArrW0ik1D99J5Plp9/wC/WDqun6vot5Gup6XcaWz/AHFnGFb7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cocw7Ht3hf4h+N/ie17pa6m9npUcSl7O1k+/u/hX+ILXr+nfEDwfb/CfUNE1u7t7TVdD0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sryBf3bxn+Itx/wACr5X8PXHiDw/o80ukyx2l3eQyJN/tqR8v0auLFvqFv/ol3FJ5v/Tx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NbKqdaXMVE+ivh94g1vxf4o0rzfEGoRaVcbYUvJH+blfukH5R838VafjjUNQ+GHiDUdPl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Ld7iR189GkDfIf4e33v0rx4fEGL/hH9K8PxRXEUuxUm8zavzD0/i+atG48YS3HhfUdEuo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4kfbsbd3qo0fZ1ue47Hf+FvHGn+J/wC1tQltLfSfnV5440Vd/wAvysf9quW8QXEOsXGo6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ekf8Afwv3q85ttP1C4/ew2lx9/wCeST7qN71vaxrE32eKK058xP3/APsN/drKeH5qvtIk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+k6hcXlpd6f50uzzobiOZllT5vu/e2la6vUNHit7eaKLzIvM+R/n2/LXk3ha41a41c/2JF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zj2/J9WPyha9TttYluLf97p8lpdxou+Pf56u31Dba65RJuXfhPrstr48udJub9obp7G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VvmRvX5X/wDHK6Xxxcaf4X1i81bxBd3moXcfyQxyP5kVv64H8NcALi0t9Ym+1xXHlXCL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PvZ/SrXh7T5fHHiibSZppP7P+yzPPHv3M/Zcfe9a86eHjCftEG50Xw98cXf2eb+z9Kkl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62qij/pmF+Wuw8YeMf7P8D6f4m/s+31a0vJ1097OSb5fMO4/MB/d21y+safF4HuLTSbu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oJNjRM+Gwytt6P0rjLi30/ULjUf7P8yH7O6zp9on2wOvRvl/vVyPA03U9tFbjOf1i4u9H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6J5/yW9w7NHF5jfdz/e/3qu39xp+sXEUsNpJaSx/O8dwm1XX/vqotQ1DVtQtzFFF5UW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/wDQa2tQ8rT9HtNQ1Dy4ZblN/l/3O3/fNei6UbaRA91+G3gfT7fwPFqFpaeVd6zB591JG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c/wB2o/HHg+08QeF9Xhli/exwSTwSfxRSBWIb/voVynw2+KMPh/T4tJ1Cb/iX7/3N5H8y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2qufGDxh/Z/hebTrSb97qEDbJP+mJ6t/3z8tfNTp1lWsWeCT2d/NLaalqLza3ONvyTTN8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otG1CXWNY1GWW0+y+Wm+6uPvQIxx3/3tzVl6d/pFvFLNqEcXz/P5m5m2/SobjR5fPi/s+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b/Tbje0UD5/vf3q+0p03yKw0H9sQ6eJoooreHy5m3/Z9u12puoeOPtGn6fp0X+uj3efcf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w9Fb20UsUUn+x8/3/wAK4n97p+oWv2X/AFvy7I9m35v7tWqdwmrnqngi6iv9cltpVRvt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awatCfT/Pniu4ZfKljf8A1f8Afx/9lWPoXhrU7tzq2q3Ea3EX7mG3t02rD/8AX6VZt/7W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MPm/aE3pJI+3YpzuY5/2d1HJY52iPTvN/4SjUYpruSb7Z/pU95cJ/x754bk9TuWoviB4O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DqF5/aEjrAlnI6NFKv8Af+7wFrf8UafaahcWmk6hF/q3Z3/h/c7sDb/3zur0C38LeA/E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0+aXZ5Dxx7VuUYfxBt3/AAKrhKx0UkfLc/m29x+9i8qX+D7ysjVL/aH2fT5rSH+5++k+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W+KNHu/B+oXcOtwyf2fv2QfaEZfOXorxn/vmsC20+bUPO/smK4u4vvpJcQ+REij3+7/wL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amoeOJbjRtP0nyv9ZBDOl5G7KyY424/vbl/75pBcah4gtz5X+qj+/cUlvo9uYtPnmv5J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3fzYuJWP3/wAauW3k3Fx/Z8U0dpabGf7R/wCy/wC81KUdDKUDsPD3w21DxRo9rL/aH2T+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v4v7tXLjw/qHgC30/wC1+H7fULWPdDe3km6BZvMbgENuZWX+Fq6X4XfHHSdH8UTQ+IZv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0+zh3fZ5A+Nu77vzLV22+JP/AAkHxYtdQ1C0/wCJTeQNZJZ3HzRfZ+QN3uzfNXh167pT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fwN/Z9xea3pNp5s15B5aeW7bkj74+XndXn1v51x50sN3J/Ek1vbon2tMcbf3n410fxI0+0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JqEkWk3EG+G3jn3Mmf4Wj3fd/wBqs/wdb6TP4n0r/j3lit71Xe83rteEv3/8e+9Xfq6f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fUNQ0f+1vD+iXlpokdqqJeax+83/e+bczKo61g22saho9xay+IPMi+xz700+4+VXb+/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+0j8edJ1jR5vDOiXf/LdUfy/9U8MfLLGfu/e2/NWz+zb8UdE8YeD/APhDvE32PUNQt3by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P8Iz/d/76r56U6tSHO0aRgzidP8AGGoW/wAPvE8t3dyRWlw8iQWfy7Xz/Fn+9/s7az/i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P6frcWoebLcWW9LP5fK2xjBXP3h97+KqnxQ8DReD/iBd2lpL/wAS+4T7Vp8f9xe6Z/2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PJ/4R6KWWWTzflT/AICf4vo1VQwNvfiXYp6d8P7TUPKl1a7uLSWRN6fZ3T/vlsr/AOg1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gM9lfzFXkjj8i4Kl3y3/ACz245/76rHj8QzRBIry3liuo1wJMttl/wBqr2nXFpp+nxat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Tslrpcj7ldt3zMR95V6/N/vV7dKLRkomZ4g8QRaP4o8qWKTyZEWOSOT73lj+6P94tWHqf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Zf4Ej2bdn+1tet7xR4g/4SjT9Ru7u7t4oo5tn2eNNsSSFeFA+9WfcahafEDT9P8Ateq6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JJcO0f2iPb95vl4+7/FXbCJsoXMG/wBQht9P8r/lrI/zyfd3t/s1nW0837qXzf8AV/c+f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Hz7iLT5vLlhjf/WRvuV/of4lb71UbgYnMMQ/g3/7i9q60rIajY7bT9QmuNQPm2tv5XkL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N9yT/ZatzxBqEWseIZrvT4v+JTIi7I/+eMn8S/7S7v4q5fw9b/aPC+rahdxSSxW7xp/s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w3HlRed/G2z/AL5rlmwsbY0/T7j7X/a135X2hNjyRp+9SM+hqa4+D3h/ULea70/VpIpf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nx91Sdu6P/x5faqVvrF3b+dqEsVx9kjfZ/o6eZsX6f8AAWrO8QXEviDT/wDRJbebzNuyS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5f8AvpqKL1Kjozir+4ludR1AzD/lpsfy381f+At/dq5p0EpHm5j/ANhLh9qpVMW/2jWJ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ddqfivy1r6h4O1a3867u4o4rSN/Ie4kmXyn+X5dvzfN8pH3a9FO6PQgtDT0fRptQnP72O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Uq3b6P8A6TeQyxfvY4fM8v7u9duayNO0+K3/AHsWrR2moRpvgjjR282Tdwv3aujxRd2/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d2kbtA9vs2q69KByRWGoxaf8A8ekUf7z53k/iSp/3+o/MbmNv9iT71TeKNQ0/xBcWn9k6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8zbtdiwEeNv4/wDfdTz+H5tHuPKl/wCWf35P4a2iUkh0SvBHJA24mMbuE+7V/R5bWKO6N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7E243LVvR9Q+z6fa2ssUkP2h2mT7Qm35f+BVe8UafdXH2SaWX/ljsh/uthj/jWpRV0a/xc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/tAf6qTyt/8Ay0TatHw40mznlkfULVmkRtiq642H1b2rT8QW/wBn+y/vf9tP9rFS1cs0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m8qXyvMff5fG12HFfV3h3wnB4R0K1sGG9p0U3b4/1khGT+VfOPwztP+Em+Ifh223Yt4pB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H/fQX86+tLbytXtzbSy/6VHzmoidlBW94j8LjyJ5bSXiUpvT/aWtWbMDEMuBXOgS6fcY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6S01VG/dXahj/AHhW6OxMz2mic/IMGrEOChDHrWkdOs73JhIBpv8AZgg98VIGcmmIzZWQ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ME7h71KEVu2CKZKpYH5ulAEJGWq0ANlQQjg1Mi5oAD8owOtQ3l2ljAXY4NSswRWY9BXO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PANAGJfXs+ozAlMKf4mHNPGivO4TBnB/hK8VZuNPeKVY5DyPete2sJ2CmJtpA6k1RokZ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WIoh/BGm5sVEuoYOP3n/AHzWxJohjJeaYEHqPWoPItbbOKAsXdNullRUwQfek1K1IjYj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uSIUwBV+08Q+bGwnoFylDQpfsGtSRHhXPFdPdyYjIA61yEt5HPfiaHrG/XZXZf6+3jI64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q3uG4UgZpLWzigG6QbpKum2mkJJbGKrSy+X8qDdJW8TnZ8W/Ei4+0fEHxJL63zfzNcxc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2z9prwkNI8TaVqCpt/tGFhMQOBJH/AIjFeJz7o3ZWOcV6FP4TxMRD32Y0hRAylCR2qjJJ5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kVZ5W85vLXtWe9tG7MFk3kdK7IHG0RRPhCaqu+XOKvvDhCKqRwhnNdEDkehJp5xP1H/b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5s4lg8x+1ujLVGa3xRBKbW5V4uordGD2L1vFpcwlhupfKkAwD71mW1xHbny5e38f8NXtY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imh/fRPtS4+7uWs77P5wKY4rrgcUjSntvOEUnl5H3k/xpNP1j+z9QtSeIkk+f/dPBq3pF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2Ifwf3ajv9ONxn/Rf3bt2rvpPldzCx6bpiAysf7xX8a6/T/3MeMYrhfA0xvNOjDHMkY2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by3HHvX12DacNDwK/wATNa3uferiT571hWkpI61oxPxmvZWx5cjZt2+U1ExPODJ+G2m2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8A+ZalaSAjIW4H0XBrVHOZtz5vP724/74Wsa+3eW264dv9hlArbvLhc/JDcS+od1rDvQ8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bL5rZGUnYwri3HJFZc0W1zgV0E1uVzWTdAITkUyCxp58q3Peorm+lEBEsMcuP9ipdOBK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f3Vtp8sok42MnP3d38IoAx/Co8z7T3w4/rXVi24rmPAcfk2DqerSV2O0YxTsFjMnhQZw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45+lSQ+S1wYzjn1q09gIslWMX+32qrGiGW1tET/rOa6DTbKVh+6KEe67qyYIbrHQXKju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k/vYpIpqmwWN+2t7vH/LP73vVoW9/wA4+z4/26rWvlf8/wD/ABVp9v3d1x6/erJkWIY45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6Z5qVlZ9oA6HNSQnaDmXzKPPAzUhYtWwBHSvCtQt9Qg1DXItRhzafbZtlxHt8zdvbDbd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dmvC/ijcSjUdQ82KSLzL1oU/213N/hXh5jO0EepgfjOdGj6hqH2uW0ljiij3P5l4jKsq+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6NqFxbRahdeZ/Z8jtsk3jb+VaeuX3iKNbeOXNpCi4hym1njx39al8P3E3hjTzDLFH5Nw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/d7V8zOV0fSQ0MweD/tEEs3m/wC5STad/wAIvPFLqEX7qrttp/8AropfEFv9k2b38t1V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ILTT9QMt3/xNbTyfJhkk27k/2q86cjpiVb/WP7QuIpdPm8maPbs/26rjxBaf8JRdy6r5l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saKuxunTdWtq+n2moaxd6tpM1vF5fzpHH+8V298fxVyFt5tvcfa5ovN8zc7/7DVjzG3Q7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1GW7i/dRpvSSR2ibdu9v4qyhcRafb+bd6hcRWnzb/n3T/wCz/eqh4g8LXdx/Z/lTSahF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GAyGzWX4ouNQ1jw/p8sun+V9n/10kb/f/CsbApD/AA14tfTIv7J1ee+GgyKU+zx4Z0Y8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rV/WPGH9sfvpfs//AF0jTb+m6uf8QadaW/w/0rUP3f2u4n8h/L3L/eO0/wDAVDVW0YQ3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l/wCekn973qW7ASfZ/sGoRDzfKhu3+eTZu2L71uagPs4j0+KX/V/J58fzVBq+jy6eP9L/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3q1/+Ee/4l80tpL5WnxpHN9okfayfL8yNv8A4f8AarjlMDl9Q8Py3F+Ypbr+D5NnzK9Z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WaXMUb7M13msaPq1v5xm0+3sPs6LN9njkWXfD/fDD71c5qHheW5t5dR0+LzvkZ3jj/1j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iZx8X6gIDDFDHCdiwpPGnzfWsu4t7sW0x8oxD7ieYnzf71WtGn+33HlRCPzd+xI5PvK1T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mi82UfwSOu1axaOiMTnJFaGCNC2Sz56VVlMlxc7QJPLQ/LtTNdGlxeXNvMYYoAyjI2KG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dkgAPqBtqTZIS0tHacs3lAesx+7+Fa1q0cKeQLlG+f7i5+X/x2ueEE1xceVF++m/55xp81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I8oS2aL58BvMf/vlazZR2Vv4g8M22n/ZJYvtcuz/AFmzazt9axdO8P8A9oW80sv72KN13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qmjW+n3GoWv2T/S4pP9db3Hyr7/AHa7bw5KNN1KC20qzt7BZZDsEqu8W7b92uWbA6ga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aSffVEk/h5rmfF3wrnsNPvdW0u4il0u3Gbq4vHWKV5D/AM8wFVSv/j1btv4o1C31/wA67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309Pmdf9n+Kua8e6/f8AieSG3keY2kAfyIpRskdT03r90mvMc5xlZsRxGo+Lby5t0tt6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KsaNcRW/7793LLJXU+HtQ0/wfcebrelRyyyJvSS3fcyL/ABfLR4ruPDN1cNqGjXME5uZM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aa2UtNTO5gReJbgXDJBK9o4/iSXbU0i3+oQknUJCT3DqR/wCPV0HiL4bXlj4an1aJHSG2K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GK5AahF/rf3cV1H9/wAv5d/1FZ8yY7G9pwmsJ4ph5hl2fJ87bU+gq3bajqFvcRebNP5Pn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Lu5/nVXS9fifQoGmjYy27t52P7tQweLVu9YmmuIjLaY2eWU91+auacbjSsdr4nv7Tw/qE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v3cb7v3f0qtqFzaDyja/6m4RXfy3/dL7gVh+KLfT/Pi8q6jN1J880cfzbV/+KqnbaPNB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fcST5q5uQVjqtA16ObUvJeXf7u1dX4W1CHUP7Q0S71C3tYpIZHTzP4vpXnfhyz8rUpXu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3qr6vcSwav8A9c/nH41zypLoFhujaf8A2h5UU0VxaSyPs/eJt/d/3trV3unfD7Sf7Qi/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OT/0Gq/wm8Uf8J/rE13q0sl3qGzfD5jr5SL/dACrXVeILi70/UD9kljtItjb5N7bnauB0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f8L/ANoXEWnxXcmny7/kvI/4FHp/tVz3hbUPFen6xqFpaa3/AMJN4f09Nj3lwiRK8ndc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VN4n1i7t7ebzru41CLZv8v5fkz1/h3Va8PeF/BPjfw/NaaJqFxLd27s8Nvbu8G9tvDAH5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uJK5594g8Y+INf1CbztQuNPtN+xNPt32qi/X73zVo+DrjRLe4P8Aa2q2+n/9fE/l132ne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rcX/ABO47JUmj37V3D+LC/xba5vRvC3g/wAYeHzd3cNnDqG9kT7R8rbt3yt/t1qo3IcTY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jyvO8rT5P9dcWabWl/4F/FXoOjeD/D+seV4ftNQk828RkT5NzIv8Tfd+8tfPo1C7uLf+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d7NC8n8MqhuGFaOj/ABJ/s/R7u0ml1TT/ABBG7eTqlm+2KJem0/Nz/wB8/wAdYVKLlB2H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vD/ge4/s/StQ1jUNQ3x+dJHMqqmP4QV6f8BrQ8LfFnT9Q1j/AIneiSS6V/HHHqHmS/iNq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Itvjjd+GNPiil0+z1vzIW2SR3rLPEx3fMfl/4F81cjo2satrHh+71a7u/3scLIkdv+6Xd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9DKp4hXrbnRFWPeP2ofGPwj8YeD7uLRNJuJfFcbr5MmnwtB5TD/ntn5Sv/j1fHeoXHWK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J8u36LWnqFvd6x532Sa8utQkfY8kk/yov/fX3am1j4f6pexi6/0EpbRqPLFwxb9V219ng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iOhHJ24iFwfKz9xtn+9VX+0M3E3lVpf2dJp1xF5okrWt/EFpq9vFomoafH/cS8t0WNto5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ASF8UT40/T5Yv+Xi1V3k/v9jVT4e6nFF4q0eIRSYF0geQf3f7qitXxdbbvBmh3o8uXEMk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b7tct4GuQnjbSFyY/9JjUEj/aNEEjdUzc8YzJD4h1ZVHIuH5/GuTFyy3CtEcESA5rrfid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lfnF1IoT8al8KeBVukmlujiVIxIUrZvS5jJJBqHk/wBjzTf67y596f7CvXOC4m0+4Mv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8Lr713s/g6W4/dWn+qkRf9Hj3N0/3qrz+B9PuB5Xlfvt67JJJ2iX8f8A9msFIx57GRp2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+qlvE3pb7NzIu75Wqvpnh7UvE2tQ6RZwtPqE0mJC/wAqK3qfSvUtY+G8Vxq93d3erXF3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zRVgSMLxD533sf7SrWONQluNPiliij0+GRFeaOz+8kg42k/eLLS5rkuVzu9O+B0Xh+383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jh2JeSbfISQ+kfb+7u3Vj6NqHiD7Rdxat5dpLG6o/wDe8z2/2f4qk8E/GS5t72PStaim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vmxj+6/97+dSeMNY0/8A4SibULT/AEv7RDHvjk3RbJBu7f3tq1jJXOVq7MXxx/x7xXc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bE/hV22/+PU6Lxjreq6REyFrDUsqfLtvvbSSv/xNcLrGj+ILfxBNpU2n6hLrUb+clnHCz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7MXGofDjUIvEGoafJp+oSJ5OmaXcI0Urt/wAtLuQHosf3V/2j/s1MaZpGKsaY83wv+6/d6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bP8AjyU9VGPvu38Tfw1kX/hbxNrFwYvKktIpJt73lx83zd+fvFtv/Aqf8PviRp/w48Qa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1uK4dvOuLd1WdGx7tyrferuovifp3jC0um0rR007ToeZbq5vMyAt/0zVjj5amcZxV2S9D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ea7l1a8i8t44YJLifd50277wH+yua878Qaf/AKebvzvNi/6aOzbK7fxBp+oah9lli0+3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oJ+4ddvzMRuqnrGn6T++/dR+V/HbxuzKn0/i/wCA1lHzLjI4vT9HludQiitP9bv2J/Cv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P4tHuJtV1a7s7uWNNkEdwjMtvlucA/LubApfB2o+GvD+nxfa9QjilkTekkkLfOp+7g7WWv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Z+I/g+70/wD4Vf8A2h9nTY+qXCIsF3235kZWjb/d3dM1jisQsNDnZunoeF6drHiv4oW+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holk8fnxyOsaow/1Tbj8vy/3a9v0bWLQ3FpomraVZxeXZb/tlxskgTy1+6p/hrzYeDtK+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atrFpp/22NL23j1BGguIRPymNv8ACu75t1aHxS+KEvxIuDpMOk2/hnw9bvvgs43/ANJv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7/s15tPExjBezRjJXPS/h78QYvD/neLNP0+4/s/UYGsvLkTb/ABfeQ/8AAf8A0Gr+nfEH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L4auPtcifPJIn2tXbrwG+7Xh+nazFb3E3mxSWnl/6jzHbyPdcfdq1pnma5JcXU05a3dm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Cr2rkq4epN80mOMTo08eaVrutanN4P8ADsfh6ymbddT7lWKX/rlCvyxs1dBP8QLTwvo/m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j+/cSPt314D4w8UfZ9YitNP8AtEXloqTSW7/cY/dU4Zf4f/Q681+It5Nq80DXU105jlOx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4qijgKk6l2wULmv8AEC40nxB4g1fxDonmQ6feOrvb3CbWhb+Jh/st96uQ07WPs/8AaP2T9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7kf/ANlU9x9r1DTz5UscUMafPZ7G+dfc/wAdZnha341GWb/Vfc/4Fur7KmuWNjpjGyIN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3/lr/AAfw10c1xLYCKaGHzZY02Jb79u9v96sX+0NK0/UJppfMm+7/AMe+1v4f9pq1/wC2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5P+WiKv/s1S4mTidDcXFpcahaahp80n2u3gaB5JEZWfvurVi8XavF4c1WC3kYNcwukg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yvuvtz/FXnv8AaEonmll/dQ7Nif8AxVWdP8URT6gZZpf3v8Ef+z/k1MUYcpB4d07z54pR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3fL/vVqXumNcRlFuJAPTFRW9v/wAI/rEUMVpceTqPzwSb9zJ/sY/2a6JcwIkgAO9c81sC0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0/wAqK7i8rzE3/c3b1H8Q/udah8/7R5X/ADyrptYt4tQMf2v97867PL+bZRYaXaSRuoUA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n/ab+aX/AG1RP7zrW/8A2d9ouCR/uJH/ALNbs3h+Kdf3Uv8A44rLT/C2n/2PqE32r/ln8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mrKbtsQ3cs6f8LtVuPK+1/6Jafff513bfpTvEHgeK3zLp/mS/wB+3k+Zv9nn+Ku8HjDT7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j8r5f3cabpXYfw4X+GsO41iW486WX/RPnV0/2Pmri9pNsgw/B3iH+z9YtJorT/RI59k8f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1d34w8q3zd/a/Ouv4I4/3sTr/AHmP8FVp/D0Xijw/Nq0UskV3ZTtB5lvsXep5Xf8ApWTo1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Pmy+dLbvGiR28O5vvZ3f7f8A8TWyWhSMIfECHT9Yu7uaKTULvYqJ8+1do6rVa28Y/wBv3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laT5HyWdmnmLcN23H/e21nz6faf2x/0ykdpkj/4F901t/wBnRahbmH+z/N/8dXbx/wDY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L6tf6NN50smq3duiz/u3Vl8v/AHqvX/g7xX4f8LafDrerW+n+GdVnjgeO32f6IxbPJ27tu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juNQm8Q6fNDLp+l6JF5Gx5LNH811/ur8y1yPijUNQ1DTotPl1uTUNE3q6R7FZXbt81LlT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R9H/ALWu/tF35k7Ilxb7fvbm2sf+Ar/DVD4beH9b8YeKLSWK7j/dwMjyXj+aqWob5lX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4re3tPK8yb+N/MTau722tVbRrfUNH/ey6h5UUnyQWdu4aW4U+3zNVRsI9b1e38M/8S/R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1TzJHWK2Rv8AaHzeZ/31VXRdZ8P6fbzadqE0mnxRzs88kb+VLLJ13sf4vl2qFWsnw7o9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Fenyfa7iBngt7hPLa3kLfIxC/drlLjw/F4g1D7XNqEdrFG6pP9odvNdT/wA89q8tt/vV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oXen3E3naf8A2hpNv5yWVvI/lTupbKszVHqHg7W/E/habVtW8Tf6ueaey0uPDLaRlm+V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lagt/DVxbxS+bqkVpb/JB9ofzJ7htvy4G75VqafWNQuPC/8AZ2ieH7iXUZEZ0uLjZFbf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tz93bWqjY1QuoafaeJ/8AiSXcXnS28MKWtxcQqzJCf3i9PlXd81Z3hbwvLp/lRXd3HF5a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2azfhd4g/sfR9W1DxDq2of2fcTfubOz+WW4uAuNzH+6q/Kq/d+9XoPh7UNE/seK7lu/s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oQbYkXsordLQ0POfGdvZ6lqWmSaLrI1mT7N+7hs/liOW6KF/iroLb4e2Gl2Tzaoz2ty0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uVfu7j/tYq5o2oS+ILfUbTSYrOLSvD6M9rrEaLFLcKN2HCt0VVXbtriR4z8c6pprJNrl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dapawyRFd3R/4qEhWOs1DWP7YuIv9E/dW6K6R2bqsTydlI/u7q8z8ceONb/4SjXNPu/L0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NbcpHt+6JP9rO75a6gfa9H8P/udbj/tC8mjdLyzdd27dncI/m2/drO8UeD4tPt9P8Q6h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6heXDrummP3Wx/HtxSaGYnh7T5vD+n/vbT7JaSOrzeWm5twruNG0/T9Y/0vzfsmlbN81x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96uJuPijqtvrH/Epls7WLYyJ5lqsvVh8x3fxVZ0bwP4r8UW80Wk3dnLLJ8815qE7RK7f3U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Ivad4o8HeD9Q1b/iXyXeq3Dq8NxJ+9ZI9uNo/u7mXd/wOrWnf2tca/8A2hNp9xaafZus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Kw2kf3f9qtG40/wz4I0e1itIv9Lk2/bdQuE3XNxJ3VS3Rf8AZrPv/Ht/rv8AbTaWt1i4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0oucEfe2t833vu1lJGVjifF+tWN5rMs+k2QUIdnmJFs3fN/d/grDuLiK38rzeJfSuo/s/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K7+bfb71+T5uM1g6hqH9oaObT/lrUWIsa2neF5tQ8LRah/z08x/v/Mih8Kuf+A7v+B0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8qGWSby33v8A3nWn/Db/AEjR5tOmm/1bs6RyP8qR/wD7Wf8AvutTRv8ASNZi0+KXzZv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WThzDvY3fh94f1bwfqGleJvNkii051eyt97fJH3XHYN/drY+MnxFtPih8QNHuWg+yC3t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9omYnG3/eqz441iLw/o/2SX/W7Nn7v+Nv7tebaNcfaLe7u5pv9ZN8/wCArilhYc/Ogu2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9PuNQMUX+q370+fd83Zq2vFGsRW9vren6hqFnL9osmd7feq74zuIYf7Xy15Z4G8Yf8I/4g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5HVHj/i3buGFekfEvwdpGvWWs69c2nl3FpZbIbkv9wqWESgbtvzMa6YREjwrUNQ/tDyv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TzPvItbXhbxxd+ALj97p/wDaFrcOrpHv2s/oua53TtOm/wBb5X/ftNq11Gh+E7rURNIs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Vvaxqijq/iDVvEHiebxNqEsen3cm3yLe3+7bxjouav3HiGXxB+5/55vveP8Aidv73y/d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pf3vmy7/AJ44/wCD611Pwu+G8Xii3u9Qi1CTT9Qt52R7ORFZXjKjDf8AfVJRuZNHM3+o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a0u/sksjrskkRZdnf+KuY07T/ALfcTTXf2iXzH3/7+erGvQPix4O1D7R4f8P2n+tuHZ0+0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w9Q+H+t+D7f/AImGoWcV3I+xLeObcrx/3st92tYoqOhz5jdJGRhtxWxb+OdWtra7tfNj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Pk/2h/tVB9nl88+dLZ4/6aTLuqjf6dNOf3P2eaP2m+7UJG256Z8HtH1u4t4tQh+zxafJ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dR/GP7q11/iDT7vWLea0i/exR/J5kibonk+lcQPjDdwW0Wn/ANnx6Vp8aRwpcWbsrbR1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/AAsH+z7fRItJ0q81DT5L1k+0fZX3XGfu4H+9/erOehi0XvA3h/T/AOz/APid/wBnxS/c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x/h+WvIPixbxaf4gOn2n+l2kb74biN1lV4zztBX+7X0prH7P2reN/Oi1DUNP8MxSJ8lv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75uWVR1/2q47RvgBF4Eu7nT9XvLHxBd71WCa3Rtvl+6seGryvr1JT5UxxdjxLwtrGlaPo8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6hI/kpH80rIv9P96tDRtH/wCEg1jUNVu/3vluqeXv++x6ZH92vfNO823uIrS00/8A0SR9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slR8y0//AIV9pVv4gmu9Q0+P/TE8j7PHNugeTcMMf9r73y1NTEU1HmuUpng2naxd29v/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b7P3nzfMGpNG0eXxB4g/s7/j08xGkfy/4Ix1216x4s8HaVcLdW2n2tnp4s53t8Qrs+YN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C/wzl0bxGNUGtW+ps9r9mdLeFo35bO5ct/dWtaeq5iXK5Z0bwNpPh/Tz/on2SH76W+xf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VvWLeL7PFp/+q+2Ps8uP5W2jrVnxh4h0Tw/bzedL+9j2/u9+5nYN/Cv/AI7Xk3h3x5da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pryxhPlNb253eTD/ABN9f4q1sYnQ+KLeL+x5tP8AKjiijePZ/sNurL0bWIvA+oRahDF5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V1P3q6zxB4W1bxR4o1bTvD0XnWmlOr3Ulum5naRcqvP91f8A0OsfRvC9prGoXdpqH/Ew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E2ypcH7v8XyfN/F/CtcNScFeMy0mdj8QLfVvEH9nyxaf9k+zw70jjfcyMQN3Pp8u2vNtX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08v7XJ87yR/vVT/ZzXUeMPA3iHwvp80vibVry78xPIT+z5laLzP+mn3f4v4l3LWf4W8P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vmxR7oXt/l+9/s06UoyhoCOXv/FGreF7eKW7it5pbhGeC4/i3fSsfxR5uoaPNdzXfnS2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K/u8f7K11fii4tPEGoaJokUX72N5EmuI3XdxXSW3we+z2/iGGHULia71myaBPtCLt3Dl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CUVuzeJ4fb6hLp/nfvpPK/55xvt31sWGv/2nNZ/bbt7vYuyONmyqIOQv/wBjVvwt8Lrv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HpMMb7J5JP3srsPvLGO//Aq6HWP2e7dLcx6DrV49+vRL5FKv/wB8qu382rV+zluyrEuj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G7vIYt/z/Z38pdvvt+9WR8Rtalm1C3svtE0tpbFXmO5jtbH941dttQ1bR9PtIrv7PaeY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/wDfX8VOv/C13b+F5tQ87/VuqP8A8tdmW/8AHqqErC2OfH/Evt/tcX2j7/7nzPvbf/ia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+nzXct3HLd72/d27+bV/ULfVri30/yrT9zeTrapJ/ckP8P3qy/GH9reF/svlS/wCi3D/J5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Fa6IhzXOh0/4gxW/nWkssnmx/v8A94nlK6/3axT8UtRPidNehgWIRTeUEjXc+zb/APX3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T8+b5d1F/wA87iHcr/X7tdX4W/s/UPD82ofZLfT5ZJ/n+zpuVML97DNVOJShcn1jxRqH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ktJdiww/3nx/Ef8Ae/u0zTv+KoniimmjtJt/ySbPmRum7H92rfg64luNP1HzfL/dzM8N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rl9Y1CK31g3dpNefa5H2J9jdYlT5sf8CrB07lxhY+jPih4g8EXGj6Volpq2qahDo8Le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eQr/CG+/uZdrL91a+e/A2nzeMNYi0+K7uJZbhFR5Lydfkx/Dnv/u1oWerR6xDrMccXnfa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WWVf/ZTurofhDdab4J1/T9UOktrUylltbNZF+eT7oct/4992p5ZUaba1N7aHVad8LtQ0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b7JpMm5J7iRGVk7hs/wDjtcfcfC7Vrfxxd2mn/Y7uK3eN/Mjfbs7srNXrGsfEG7/tD+2/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39n6NGn7h5Dxucn+6u6szUP8AiqNY0+XSdP8A7Ju5IY4JreN929t33vur97cP+A1xKtW3s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G2oeF/8AiYatFJ/pjyOnlurROx5bbXP3HiHVbe2mim+2fZPOVHuLhNsu4cqoP3q+pPEF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eoadH4h+xwRwadJv8r7P/eZl2/Ozba5b4o6Pq3iDxxa3fiG0j0/7RBDdWtvHAstsknEf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h21KxMNedAkefav4W8Q/EDT5tb1v7PFqFuiokkb/ALp124VCGb77N/6HXnXh64u9P1CKH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PHIm1v8Adb+981fRHxpuPD1v8P5tJtLTWJtbs3hfzLj/AEaCGQfxkd1/2a8m+Gvh/SfH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TSZY0Z0uI/mW4kDcfe+5XdRqxnDQ2pxRzGvSreeIZUkn89YES3jPqFT5n/4ExasnT7fOn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3WCH+H5j95v++f8A0OnfaJbjV7r/AJ6+f5Cfw7F3PVn/AI+NP0+0i/1siST+X/E/zf8A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3Ox0LULnxR4SS01i8vLw7tiSXErPvX2Zm+70rH8Uahd6PqGnwy3cn2SNFdLff8u4tjd/wF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4e1bV4A8Enh6Yx48uEMjRqlV/GHh6a31+aX+1o5vtFrDP5l4+2XaV+6AFb5VxtqFS6nM4j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1i70+0m/dfK6f3XbbziqGnW8txo82oQ+ZLLIn2KDy/wCD5uWrrtG+F0viHR/D8WnzWen6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wirKings2WX5VXNdxbeBtK8AeINPtNJ8TWeoWkabP9M2KrybslgR/E38Py/LXPVqRoK7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H2fwvNp0stv/AGh9thn8uP73lhJAMt/F8xrmjx1r2340afD4w8YafFpWn3EWoR2uzy96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/Gf3i/M1eM6xYXFnqtzb3MElpLGdpglGCtd2HnGrG6N0aQPn29rMO3yP/SotOEM+sRfa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5f3tv+zRbEHT5Zf+eaKn9K9p/Z98P+CdY0/Uf+Eh0m81vW97OkccL/ZreHb/AHlb77Zq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tEtFnwNp/g63/tz7Jq1x4htNQghtYI7yHbsmkbG6T+6q/K1UfFFtp/g+4/smKa3il8hn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kfDMR/db7teuaT4C03w18PvF76bbJY216GL2so8x7Rdqjr97dxuryoaPqHjDwPFaatp8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5G+77P/eVtzfd+7Xz+CxUcXKTTM2jitO8Qf2xb+VL5cMu9XeOT/VP/eRvVf8Ae/v1v3/w2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0T/iX+W+x49/mwbv7tcJrFvp+n3F3D9r+12kbqkMmz5n45Yf7Py13w8QRXGj+baeZp93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9+MJ+WT/0KvooU1HY0jA4wafL4YuLvzbT/iaxpC729wm6LafusB/FWtp2n3fijR/N1bW7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PUH223l8FsFv4t1Ubj+0PEFxNLd/aNblkSNEkt02yvGGz8o/+Krpr/4fWlxceH/Ju9c/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PUERb5ML5kvl/Nt8tv8AgJra9jsjojhtG/5CFpL5Xm/ef8l31Y063+0XFrDLLH5sjqnl7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B4f/AOEQ8Uajp8WnyWlp/roI7xG814Sv3s/99Vzv9oTYP2SaPT4v+fe3+b/2XdVp3NDpd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Nl8z/R33vHG/zI30rqba4huPtfmyx+b/AB28m2L93XmOn/6P5x87/Stn7v5PXrW1YaPgG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f7FbpEtHSX+szeIJ4pb+aS6ijRvJ8z7yKff8qrXFzLjypZZJsJ8nnvu2rVXSIJbgk5S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dVvMQ/wBdH+8rRDR1ngrxcukWckctk+oSsuxJHk2xov8AdxtqTVNWnv8AUY55iXlIwAq/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O8qcfStG3P8ApH+t/j3/ACJupmh7N+zXpgm8aX92R8trp7AN/ceVlH/oKtX0tp3lZ/df9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13H+n+KD5X/ACwtk83/AIFJxXvGnX32cxxY9TULY9Kh8Bv38ER0+b+0LofZY/v+enzfg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T4vsH7rrJ8/mSPuZvTP8AwHFYWsXH9r6haadn9zGn2m52fd/2VNbtsPsH7214H/PAvuSt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0cqD/ALQqWIXacQXZx/darMVxbXgzhom96lMCp90iQeq9aYiFHucHzWjY+wqOVvUVazx/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aTAIUyKmC7QaZGdq1FNPtBpAVdWudkGxTy3FQ6RaeWc45qvGxv8AUCnUJW1bR7CaAMW2E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/wAs6txSaVZDbb3ccSj+AVjaHJ5viPXz/cnC/wDji/41Jf2Ks7MB+VUaI2Fktrw8XAb8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LmWYfia5xElgf5ZcD0qzJsmT94vmH1zQMsXGrWNsCkUYYD0FZkgl1d9kUQjT1IqWGzEh2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LdbVMEjcaAMubRvIh/dckCrVrcf8S+LzYn8z7jx7ttXyN1U7ofMQK0RLVxv7646/uf8Ar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NcahNF+78q3dXeSP73by/wCZq5AyadbGeVQXx8ietcJ451V/C2u6f4hQFI3KwXoG79/A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f8BrSPYxaOQ/assd2gaNPjJt7xkJ9mUD/wBlr5kv9HlnuIoYf3stx9z/AHq+nf2hreXUP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BPhdP935v8a8NtrfT/ALPNd6fqEkUscO9I7iFZJf8Aawfu12QqcqPKrx1uczqvw7nh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qfu933vrXHXFubKSaNozG8Z2nPeuu8QeIbv91L9rkl/geORPufTbXMXH+kz+bKeNn/j1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KAJY/uv9zn+9T7XyrefE3mebv/ufLUtv5VvcZ/Gtee3hv7bzYf8AW/x12RZyTiY9/wAi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+SfXNacdu0WYkLTY9TUs9v8AbxKbub97HH+5jP8AerpjI42ULMC5SRHJPoW6CrghitLJ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VSHzQrCUhR/CD3q5Y6YupApcM23sorrjM5Ginp1/Lb3H7qX/AFj/AO9urZtp86v5t3K/7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/DoFtFqEMsnkxvseOT5v+BD+7Va/1iFQfKljkkkT5f4uK64O5zyPRvA04hGowxSxzfOr/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S/aCc15/8H7HyrbVr8/8tPLtx+G5v/Zq7sEV9ngP4SPBr/EzXsZMx1oRy/LWRazoB6Vf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9aLPMkrmrp1xnjNaP2ibH+txXLWv7m//ANY5WukmWLb/AK3P0roizkmrFW6uJcMTcoo9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bEjTH1NaswiBbELk/wB49KzJQCG4A+ldKOUq7iVIfr61k38RDEsQV7VsZTaR3rF1JNrE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PIPMrkfiFqPm3NjZSHku0zx/3SvArq9PPB5rzfxvcf8AFYah/sJCP93PP/s1ZvQaO18L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bJkKsRWT4ZQwaamfQVckuN7nFWi7DvJSQ5YVetfOt1/cy/u/+ecnzL/9jVBHJ/H1q7a+U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/Gn3WptDL9rJGGzPE9s3/PaLlf0rbt/Nwf3qTf3JKyIFf+PDj0rUtbeJs4MltL6xvtrO5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wbYRnPar89Ubbzf+fqOb/ronzf8AjtXv3uP+Wf8A49UjIkBzxUiw45zTreaXJGI6mmOB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3uDXz7b3FprFxqGoarqHlfZ72R4beT5WdSzbWx3/ALte0a7rq6L4W17Uc4Ntasyn/axg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INJ8Qafa2mrWn/Hum9LiN2aR5PbH/s1fOZk73R6uBg7uZJ4uu9V1xrY2aSmKJ2Izu+9j7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/tARfa7SO7ljh2P5aebHL0+Zl7fd3VpaN8SftH2uK7tJP3k3nJJH829h/DtrD0bw//o93a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kf59vWvl7nvRZoax4Xi1jyprS0t7SKRN7x26Kqv/AHWxWLrFvomn6PN5M0n2veuy3kRv7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2nu9IzDDqFxF5bsnlxuyrxxW1/aEVxp1hDD5nm7Nk32j+9u/3q52jeLOq8L6LaXmn2U1o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VSy+T/tf3Kp/2b5XiN7eyQXmnRo7vGn72JF+tVtJVNO0C+vhMBK0WE3/AHKPAXik6bHf2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mrt/hUfez/s1yyOiLN648HRX/larF/qo08j/AGUrzfxBp+rXGr3f2T7RFaybUeON2VXx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Ps9xFL+8ltI/3bxx7l3/AO1Vu28Uw2+ofa9P/feYjI9vcf3RXK5WKRztxfy3HhjUdPl0+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Pn+W3kH8XP8AwGqeneB9QuP3UPlxf9M5H2rXo0/leJ/D/m2k0mny26b/AC9isryf3fvb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t/7V0/8AdXcabJreSZdtw23+H5eG/wBquf2wzjbbUNWt7i70rVfL/dv5PmSfeT/dx1Wr1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il/tD97J8jxyfd+7939azLbUNPuPHGn/ANoRR2kVw7Ws0kj7Wik6c/Nt+9Wz4yv4PCVp/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8TZjR2U7P9rcq1gBxttqGreELe7i0+783T5EZHt5EXci+x+9tqxp3jmXR/wBz5Xmxb18iS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XOjWLtv9bN52as20MNx/rqEaxiZNxqH2jWLu68qOGXzmf7nyo27+GrtxrN1cW8sPnRy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NS6ho82n3583/VXCb0kkT5fzrItjMMxSxY8z7nyffpHQnobWlyu8V4OIdkav+6Pl7/yq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Qi1CGL99/HHJ/qvM/vCsu4t5Z67X4bfCb/hJ7c6hqEtxaafv2JHHt3S4/ktTI1Rm6/4x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aSKGT7kkb7m/3cjotXdQ1DRNP08xeVb6hdxw+T9zdWl420bT/D8tzaaJamK4UqI8K7/V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C9aOW0HnynmSMFP8Ax2uRyQXRL4W8UReH/Ol/s/7Xd/weZ91F/wDQqcPHEv8Ab/2vVf7i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/wB4D/ZqS3/4pfUP30Pmy7N6Sf3FrsNG+MWk6fcRfa/Dr3Mv/P4PKM/+7hvl2/7W78Kh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3imK38QTS+b/AKJJMz/vH3bG7NXrs9xF/aEWoahN+9jTYkn3lePqFzVG40/wp8Z/+Jfp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7WSSy8pnx/DJj5StZPh74LeO9Qzp8un/APHvtf7PcXqrEjdDg15dStBSsDVzV8UW+k6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9zy0X5F9v7tY2jeF7TxBo80Wn2n2SXZsSSRNsqN71CPtdvo93L5sdp9n3I8cibvmH8NW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1AnUJH8o7T8q42NRfmWhnsSXH/CQax4Pi8M63+9+x3vnfaI3ZWlj2n5JP+ei7vmVqraN4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/wCej7PuKy88V6BcXGn3HiA+TL+9k+/WLrGn/wDCP6hN+6jmiuE3pH8y7G/ur/wKuZXV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CaXR9P/AOJVqseoRRvse3/1UqNXHav4P1DT7aKX93NFsXZJbvu2f55rv/D1x/aFxNLq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n7z727bx/vVzQ0fUNI1iaKX97afNvjk+ZfwqIzm37xstUYdtf2v2eKKGui1LxcIfC0NjD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4yNn/wAVWDf6baWHlGGX/cj/ALlU7+CU+V3h+b/vqt7EXN/wtqpuJgk7JFHGN7mR/lqz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XdpN/q/9T+FYWnwRT2pjMX4mtPSfDaP+8Ch8f7e1amwmO074o+H/AAPo5ii0S4m1uSFU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42/7NcHr/wAYvEGtXbzi4ltGA2xJA/yovoQc5rKGn6t/Y/8Aqv8Aj3Tf5f8AEin56xrb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YpJfL/5d9m5v/wBmueFO56PIem/D7xR9v0/UbvW7vyovOVEuJPm+uVrjh4t1Ww1xtQsd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4DCdi7c5HFRtdltCgs7WHy4CMyDbje1UdQ0+Uj/RYZJvL2+fJGjMqfU/w1HskmZ2sdjp3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3/CQahJNFeQrC8kfy7PvbdoH+1Xcz6f4g/4Vvd6TrctnaaJ5yvBcSOq3KNu+6grY/Zy8E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GepuIprVms4ow+F+aPLk/hXoF/b6TrGv2utzWkeoah8qaZb7PufN94CuebUTNyOMuPC+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MN5LF995Lh/MZ22/eFchp3heLWPGE0viC0uNPtJIWnS3s9rXMqx8B8dvmI/74rsvFFx4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dJ0SPVtQ+/NcbF8i0z/7NXm+sfDbxj4f1D+0PEEV55tx/wAxCN9y/wC6ZF6dvlqIu60M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/wCIPD/h/UbuXw/ef2VcTK8OsfL/AKsfw/3t1UtG8cRW/wAP7vSbuGSKW4m2PJs3L5Pt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1q8/wAPtJ8NyxTXOmWMnmQSTSkqmc9Yz1/4FXDW2j/2h5Xmxfuv+eezbXVR92NjtjJ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/a9K8wxR/f8A4VWucuNQ1Ce4/fTed5f3I5PmVK9gsVk8PWIsbkRi3kdXIk9qZqHhfw/c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eX99532jZ+9Rv7uf7tbKtGO5omVfA2safr9udQ8QahJ/a0jsiW+xViSP+FhUw8P+Gb/W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Q8tNl1/Z8Pmxcrnqv3W+WrWjW8Vxcebp81v5sabPM8ncv5VjW3jjULfzpftcmny79jxx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FckalScm1sJS1MrUViufhq62nmRR2epzIlvcf60RnBXNcDpw+z6va/vf3qTqfM/u/NXpe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xcJbu41CX7THN9ouPvO23Bry/jPbNenS21O1a2PUPi3Cs+r6pdRzZZjFeKg77l2msn4f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6SXy02P/AHd1bfji2iudZ0+Xr9r05E/HOai8DeF5dP8AD/8AaEs3724felvv27MfxH/a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uhvad4wht7gxS/uvMT5I/wDZ3ferAuLiLUNQ1HUIpvN8zcn7v7vHFa2oeD5bfOt3d3+92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/8CJ/jqx4O+E2reNxNqGnxWcVpHNsmuJHVWRuvI/2q5djz7WNj9n34feINY8PnUJtWt4t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pZUx/Fnd+7/3WrM8ceF5vA881pqs0fmyfvkkt/8AVupZvmrYt/ht428D6xNqGiatbxSy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aJfbIPyn/AL5ruNG+H13qHlah4r1CTVruP50uLz975Tf1X9KlvUzjLU+c9Q0e70/zppdQj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/Mf8Aeyr22Rj5j/KvWfA3xJi1jw/NpOt6fbxeH7OFpn1y8dYrl23fLsroviR8Pvh9/Y+o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ilt4f3Fxp+1Z09Fx/F838P3a8tuLfT9Y0fT9Pl/49JEhR4/u/xfeppmmjR01v+0z4g0/UN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+1afJNsS8vLJtzt0HmTDp/u1JceONE8f6PF47+IH727jhmsrWzjTbA/7/AI8v/gP96uw1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18CeFJpPK3q91JsXyLSMfPW54Bfwj4c8W6R4RDxanqM48iXUdRC3As4P9nd8sMeR93vv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868HfB77PrGleIPiDp8lpon9ntepH5yr9ojDDyf++lNR3FxpNx44/tvT7T+xPD8cPkwa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45Cf73+1XpHjDWvCnjb4m3Xh/V9cju9LsbTybeSdtkLhTu/hbj5h8v8AuV574o8H6TcW5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oWsnyTSXE26CLPIXJXd6/LWFLEKpTdST0Bq5J4m13QF02N49TXVL2VG8jS9LKyBMfxSO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NY1D/hIPD+lfvvsmq797xxvuaKPGDk0upeAvEvh24/s42Wn6le3SMyGO1eeN1PGM/Kw/u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WXvI/wC3bbSvDllkxSCWB3kT3VGZlasZTi9YlxhfY5rwdqGk3HijStE8qP7JG7J5dxdLA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t/Ftr6WHxZ1Dw/o/iDSrTW7Pyrz7O6XmnpttrT5cGESfdPb7v414bqtlf+B7W2jh8S6S+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wJCyx7v9Yvkqv/jzV1fxA8YS6h4X0q08P3dx5UcO/UJJHbzXkG7O+ufE0o1ockjb4TlP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UsP72WN9iSR/dT/a/wBqqmr+MNQ1i4ih1CH/AI99r/u/9bL/AHdzVHbeFrvWPD93/wBA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PIPnqt/yEP33lR+bH/qZP/rVlRpxpx5UZXudBbXH/CQW+o3eo3fk2kkH2V/vbU/55NH/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NT/AAtuPE3h/wDtHTv7Pkmtfm2R3iNFsb+/n+7Vbwd4G1C48nUNW1C8i0+NJP8AiX/w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/LS6x4o1bT9Pu4pv9EtLzdB9n2LuRg2VfzNu51Zf9quvlubxVzmNY1i0uNXmitNQj824d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Znb+7hV4Vf7tOtvB/ibULeaXT7STxBp+xUf8As9/uN7h/mX/vmpYPFGrpa65eR6o7xR2v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HO5a4vWdR8TS6da6hda3dWKp92GK58on6Rx4Wt6ULG8Yo6nwrp03/CQzWkstnFLsaD7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3b71Y2i28X/CPeVaahZy3ccap9913yfiq1f0bxBd6ho9pNLd/wBoXf2pUTUbj/Xov8S5+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9o86KWL7J5k7J5f9/H8VdKLcdDr7b4badcW8UMPiH/WIuz9wu1GP8Of97NcBP/xINYm0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4kn99t2OKsadrGoaPb3mnxf67eyPJHP5WzH8Q/Suk8LfEHRfC/hbUbuXzJvGMf+hWMdwg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+Zt/hpt2OfkMXT9Qi/wBVNFHLV7w9/o+oTSxRW8M2/wCTzPu7T96vU9F07w/q/h/9zdx6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hkz1bP8A7NXlWnaf9nuNR/4mH9oWkb7IZNi/Pj+LK1JztHY3Gs/aD9k/0ceY/wC4uPO3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93dXFz6hqGoZh8q4tJY93mRyI3mo275t3/Aqn8QeH/8Ailotb1GGSXRN8aJHGi/Plsbj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LWNPm1C0ivP7Rt08ifzJlVriMf8ALchV+dl4qybHIDUJrjUPsnmyf3PM/wBqtfT9Ylt7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8z++3vV1vDGnSRxXcNkPLkkUOd7Nsl3fLzXUXHw/0+4t4vsnmTSyPvfzHX7235cfL/C1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/jjT7eAxahp8kU3/AD0t/m3/AOzhmqzcT/8ACUagbTT9JktP79xcfNsX+8y/w0vhbw9L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820tnbfJeJ5Sv/tBK2dY8YReF9Q1HToovO1CSdX8uRPLZ8/dz/s80nqRY4LWLeLT7ia08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CK31C0u7uH+0Irf7/mJu+Xb975v4lrM8Lf6f8SZrTVrSS6u7dJHeOzRZd8m35cr+NYFt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P9I0/ULd2R7eRP3qZ/hIrKMUgsey3nj3Ttf17U5dDtJZ7HR4Y5NTfYscsscn8AVfp96u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trzTrTT4zp+quv7y3hZZ9vdAfu1b8HeDtK0a4tP7Vl8qaSdUn/mrf7u7+9Xb6xrGn+H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ps2JcRuzb2+obbV2A4bxT4ei8P8A737J5Uuz/WfhVn4feKP+JgYpbX+0NPk3O9xG+3Yw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Y1DVtQ0/UZbuL7JFG8ey3k+8/wBat+FvEGiHUNXu5dQ/s+WOCPyLeRNqov8AF/e+b5a5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1451jUPEHiDSfD3h6KTypINl1JbozSvl+W+bptX+9XUah4f0nT9P1K0hlj+127xv9n3s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F0XxRF9n1e7tNVt9KluLXemoXCbfNj6bc1F4W1DStQ1CHTrTzP7b2N9qvLj5oky3y7T/7L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NEVtQt5tQ0Y/6XHafZ0+SOT5WdfbdWL4e83wf4gmu/sn2u7jTemoRzfMi7fu/wCw1dTr/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+Xdxec0b/I3yN/eH+z615lqWsXrpe6dHdQwReZ/ACJNoq0hnaah4x+0eDppbuL/S9+95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qd38NcTceMdQ+zzfvvK+0Or/wB1nb/2WsOfzbfPmy+b/H/v+9Z9tqGdQMvbZs8v72z/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1G4+1+ONH8PeGIdK/s+7jdt+oSPt86Q7vmP8As7a2PC3jnVfEHg7UZvEMscuk6FO1lB9jh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3vlxXM/D3xBL/aE2rRTW/lWUHyR3iLJE8h9Ep4+IHiDxBrE0WreILi00+N96W9vCiwJJ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0dFo1vp9vcRS6t4fvNQ0+4/cWX2d1bZNtY9N392ptOuIdY8PxS3eoXE13Zvv0+z3/Nbt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6X4bW8XifR9Pm1DUZPtcl7JB9os7VV+zxgcN8v39y9au+HvC8Wn3GrSy+JrO0l1CdrKC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E3zfMP8AgNM0OIv7e0/4TDRZYvs82n+dJDNJJuaBFx935f4qNY+MN3/aGrWmn6fb/wDC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PzJ2LVn6d4X1D/hMItJl1az1DULd5ILWzs38qBGH8Z/vs1dhefDS4Xw7fXGp36LeNciQ3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24pgc+PA0vhe3m1C70qS70+RFeGO3mbbuPTmo/D3xh0Tw/wCH4tE1bT5LvzEWymkkddqL0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Xxot9V1jT9FtIvEEmofZ03/2fG+2JF/vYX+KuJtri70e4m0+XT7f7XeJHa2txG+2K3Xpv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bwf4U1DWItV0mW8tLSN44Et40VYnk5O87vurtq1ceOP+Ef1DUfsn2i0+0Orw3EibWfDf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I0/T/AAfo8Ut3L/aH2eFkSSOFYlfLfMy/3t22n6/4g0/WPO1CLSry71uOy/4l8cm5djH73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mDbZyGnah4g8QahFqEunyf2fJ88MdxBuWXP8Qrb8Hfa9H0eaX7XbxSx3siPeb127j/Bi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7eK0l0//AETZHM8dwjbXx/D/ALK15nqGj+H7jUIrvSYvskX3Ht/vKjdOPvY7/LWb1Giv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LLL9rl85n+0SPtXlq7fwtqE2j3Go6fqFpHFd71mht9i/PGV7f3un/j9EXglvsFzcQyvB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bz5VPzAKOa4u41iXWJ4tP8248qzdkjj37libuv8As1NieYq+MLj+x/FB/smL7JaXCK6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mYrSGj6tcXGn63F+6ljeOaD/eHRqiuLeH/iX/AGqWOWWT/UeZ8yp23NXqOneH7T+x4oor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kuP45KzegXueS3HiCbUNQmupZvNlkff5kn3v/ALGtrwt4fu/FH2v/AEv7JaRov7yT5Vdt3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SaNp+if2xFLdxf6J52x4403M67vu/NXvOoeINJ/seaXSv7QtPs8G9JJHWKJIx6Jt+lct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neF/E2j/AAn0Tw/rfg+31a0keNEkkvUW5ePdkfw/JWF8cPB1rqrQxXfhC30pJ0aOzS0v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5k2jllqnJ478U6jo0Ph/WNQuxdXgjuhekrHP5a/wqw/h/3q5nxh4g8Qf2xa/23rd5q2nx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om6f99V8zhsPjlinVl8JbaSPGvFHh+bw/qEVpqH2j7nyRxvtiro/AniGfTbeYNolzc2hD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vv1Wun+LH9n+IPB+n6hF+91Czm2PHG67nU8btv3v4atfD7R5bfwPFLqEtv5XzOnluq7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lYEzntQuItQuNR+yWnlf2gi77eRGWXzI+CrK33W6V6P8AD79m608H6fFreq6heafd7N73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2k/davONY0+78QW+o6r53/Evt5mghkkfaz/T+KuY1/wA23uIrS00/+yprdN7yRv8AM6le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G0en6hcaf448Qf2fpWrXmq3e9nSS8tVWJMK3zKV+ZP8Avmq3iDwvq2oXEWk+IJrfT/3O9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xxuU/e2062uIvhxp+i3dp5f2uPa7yXH/AC1Y9VJ+9VD4ofFHT/iB/YkWn2l5p8unzM89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2OQfM3/2FYQVWO7M0zzPUtCFhqL2onRZQcYYH+tW9O8O3NjrlvDfPY3QtR9oliJZfMi/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3/tDUPteofaNQ8t22R72ae4bnH9Kyp/h9q2n6xp93rcsf7ydXnt45vNnRd33f/sa6Vfqa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g+3tdW8QRSSxb2mgj+9E/cJivUx458Q2/h+18TS/8U/p8jq9rZyJubb0HA/9Bry2f+yb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oSWmiaW7O9vvZvtcm9j/e+Rf4a3J/GP/CX6xFrc3l/2fHOr2unxorNKsbf3ey/erGun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i2+KPivULj/RIrf+/wD6QjbnXrt/2ak0b/hMfihqFr5vl6VFcO2zy08rZH/y0bNc5be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oZbPT9PuIW86ST96qen/AAKu4+F3xR0m38X2ukxTRy+ZC0KSRoyqnAwvP97FfIVsuVOD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40eD9Q+H+oaVLpOoXEVpeIyJcf8ALVLiP3/3f5NWf/wlPjC48q01u782LYrweWiqzt2f+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aPXdUstAgaSaHTZHuLli24NKV2rEo/2Vkcf8CrPn+yW/g/SvO/1vk/JH/f8Am+9W2DpO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WL/R9QxFFaXdx5Wxk8yR929uv8dUR/wkGgeV/pdv5sf3/Mfa351i6N4wu7j/AES7i/e7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umup+IH2S38H/vYrf/TNqQ+Z/H/HXuRDmKdvo+k6wDdzRW+oahG+947d9zpn/drS1DUL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faW+ofv2geO2nVWhb+89eRjTvs+oaf5M32TzJ499x/EnzV61rGjxC3mu4v3PmIzp8+3e3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8LW//ABMItW1HVtQtLu8dXj/s9/lRd2VTPf8A2m/hrvfizqH/AAr+40/TpvLtNW1iZnf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j5Wwv3f9pf7leP6dcfZ/Olu9R+16heTQ2UEkf3Ub+6DV/UNP1C31e0l8QahcXfmJ5KXEn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f4a8WtgpVq/tZbL9TSMh2oeLNF1eHUbG5udSvr+SXbYykF4nkzlfvNuVa6Lw94W1C2n+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95/tCsjTPDWmxatYanGkrSrKCCVAr17Rv9Hz5vmfw/8AAPWitL2KSgaqNxfEHgbRNPuNK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jdbV7j5V3rJx1/vbv/Q67Xwto9p/rf3fm/x/3v8AdX/Zry79oHxBaf8ACvru08797cTQo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P/fPy13/w21Dw9ceH7S70OL9z9ljggj/iRQPut/tVEpOUOY66VOMnZmj4w+F+leKM3dpF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/umf6/3q8yPgzWtP8oMLhbVXw8rYddq+wbcte6DULTEVp5tv5sm508z5WfHofxrxT4oa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fqFxF5ibJ/s8+3f833axjVlsiqlNLY5P4v6TFa+EUafT57e6lu1eCSSCRVT/AGsldteS2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jDd+Z9kkdZkj+b7w46f7pr0DWvi5q+q6a3h61eVdCWKNH/tACSdGX721v97pXB6xqGn2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b/wA9Lh69qjJuOpwydjRuLibUNHitLT7RDd/ao7rzLhNyp5e75VUf+hVj/ED+0PE9xp+n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96RxpuZ5Om0LV/T/ABBFcZ8qXzpY0+eOP723+9XeeHrjw/8AZ9P1C7m1CK7t33pJZv5S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VdsZWM0eE6jpXiDR79NK1PSbuxv50wtpPF88q+oX+Jf9qtb914Q8P3enzQx3eoSQxzP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vY/h5+7XuVtqH/CwNP1HUbTUZNc+xzbE8yDymtIwjbs/N97r81eW/EPw2lpd3srAlr/T7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Pcv/AKDW8K0Zux1U5W3PP9QuNb/0XVtQiuLWK8RXtZNjRROv/TP/AGa37bUNP1C40+bU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/2iz+Vkxy3y/dPy16VDpn/C9vDngjw/Ahtjp7JE8UH+sYInl/L/Dj/arqvE/wT8DeBoLq0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Rsr3kV6ZXTcNrK275WOD91V/jpqrTlU9mnqbxlGT0PCNEtW0tb26t5o7/T9pkWTftZW3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Vay8UXGm6nFd21wYJ7dsxGLtxz8zUnh7ybfxRq3k3f9oRRwXCQXEiMquu35W21WGn/aLeK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zW+/5t394f7LV1KNhyR1vjDxRaaxp9hd+T/pW/yP9r95/wDs1No3xR8QeH/C80Vp5dpL+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6fNxtrkbfzbjR/O/1X/Ewj/9ANTXFv8A8SfVpfN/dRotKUbmFjTt/i14h1zda3euXV+D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WQdMj+E+1dT4o8cTah4X8P6hFN513HerdXXmTfvfLiY4Vv7leV6d4H1a/wBQiiihjm8x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/wC1/tVsjwfrf76G70q48rz2R496qs3ozH+7XJPC0272GtD1L4o/FHT/AIr3+if2TFJLL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E+5l/u5/j2/erHn8LWnhefw/qGn3ck3lus89ncOu5JhjK/3tu6uH0b+0NHuItQhu9Piu4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t27W3L8tepahp1pcafd3erTfZNVjhjngt7N1lXcVyMmsFRVNWidMDnPGHiDSfFFxNq32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f/o+2VeONrDb/s/w/wB+nax8UbX+0NP+16TJ5UcEkEFxH8v5eu3b93/brOuPD2iaxn/i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Z0kuHX7GjFuU/vJ8v+1W9rHhfT9H8Df2hp3iG38WfaJv32jfZWWBGO75lc/3ann5TeyPN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jVtQi0+383Y03mXG5peONxrK/wCEgl/1vlW/lbGgT9w33T/D/u19B6x8BtJ0/UJtO0/T7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p5Lh2liu2k5iQhf4vl/8frhbj4o/2fb/ANlatp8nlRu0D2duitB6bWjb7u2t4VlPRGLj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ifR7TRJrSP7JpcbajNcR7vuxjAXH411Ph7xBaaeNKlh0+PULvVIVgso5E3LFMW/75+Va4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8H3kMMX2T+0J1RPMfcyQxtnb/AMCb/wBArofh/ot5HJ4b1rTY7zVore5dru32furZccsp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lD3yPZ2MTxBrF34Y8UXeJfONu7JBHcfMqKedwFYuveKNQ8V6gL3UZFmn2CPeq44GcV6v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BAmu9blk0/wp9i+1faLd1VnXdgJ833f4m/4BXklxb6dqHiC7i0nzP7P89vI+0fe8sN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PDuEY8sAsFwfI0bzv8Ano+z8q+mfgR8RdRsvhtb6V4T0TT/APQ0eCe41CY/vrg/vC7A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5X8PvD3h7xBmLW9P1DUIo0kdPsc3lqjFv4/4vmr0yz8OReDtIudD8OR3Emr3UzSvC0xK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f/hrgx9eLj7OQrHnk/xR1HWPGF3/AGjq0kv9sWSwXtvGjRKlxuBiyP7u4f8Aj9M8Hah/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J/xMLXz4ZN/yuxb7v93tt/4BWB440/UNH8UatLqEXk6hJudI9+7Yu35ef9lVrEtNZj0y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sEKB/YNu2/h83512YXDUoRTSHy3IL/wA3+0JoZf8AWxu0H3NuzDbKUebced5U3kxU+41Cb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bzrqR/OeT7vzGrenW8X/AAj83+r83fv/ANriu+KKSNfRvGEvhC3m8r97NcJsf52+TFOt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LN513v8An8v7yf8A2NcvP/pGn2sv+xs/Jq7f4S6hFp+sGW78z7JskR/L/wB3jj8amfuq5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3gaX4kfEAw63qFx9kt9Pkd5Lh2Vto/dqoLfdXmuO8VW+nWXi/XLPRrh7rSLe4aGzmkbc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t1d544uJtQt7W01DUNP8P+H7jckNxbw7mu1GM7tv4fLXlKwR2WoXFvE2+GKRkVtu3IDE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fOUdNoujXE/2aYbQrr1fow7Yremikt0YMd+BghBytYnhi5vry7aJCqW8SZYv0T0xXd3G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XiH9z5mO7tXWI5AQS3FtmLzIvn/ubas6dbm+ufsssx56yf3a3dH083/m/uvN/j8vd96u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0VrWG5jjiT53ijhVfm/u1ogOZurJdEtYZFk3732bP7y4+9W3p9qEDvHDtbaMtWFqkljc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T7n+uVF28/7NaunawD5v7v8Ag/v/AC4qjVK56z8IPFn/AAjfiSLSre2N/FrDRQzx/dZW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5q+ldOthcf6mX+Nf9Z8rJXzh+zhpy3fjTWtTkj3tp1ovlt2SSZtu7/v3Gy/8AA6+jv+Ef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/3sUab3+fbvqD0aCaiS+Dh9tuL69xzdybk/3F+WP/AMdXd/wKuqNtwf8ACsTwdzp/my/u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9F/4D92uo4YHnNaI6DEMJgJwOKsWvU4q5JCGUgiqcKmBznpTAuv9w1XiGWNTk5j4qK3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44gVl61m3UonYqnSt6XSEul3Nwarroq253HkUCK+nWflRkkVKo2OasFtgwBVeQHrQMw7C2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89Jl/9BFOkgPOeaWG/FxqF/H/AM85FX9KsFOCKBozDbwrndHUEsX9zp6VdmtlXJaWmRxh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a5BY1eVQCeKWJPIjwOtKR8me9BFxo+QnAyKgkljgYsq5frVpFYgkY4rJvJjLKY4xz0zW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VmkbeewA6VkeMNHl8QeH7u0lix5iMiSR/e3YP+C11On6cYRkjNV/E/8AxLtGu5R+9liR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skFj5/wDH/iCXxB8B4pYpvNu7eaGyf/YkjfHP/Aa8kyLe2i/ded5der/GLw3J4H0nVLXT7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7ilL/AMFvKrZDf8CwVryW2M1/qHldN6b3rdani4jWTMTWrn7cHtYdO2Sk73f+4tZv/IQ0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7nybflroNXuPs+ofuf3X8H96qg1CWwni82bMMj/6z7qo1dMNDzJanO22nRXGc+Z/sfPt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Km8qn6lIbphNp0oaYffQHcr/AO1VD+3dTsR5TxQN/wBNHTLfnXVFmMthP7PjguP9dnH39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FxFMNnlbGR6o23m/aD5sUn+kfJ/wKq66vqVk80VveSRwd4WRZFb/AICVraLONo3tOFpb2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+fYnmJUWoWH2+3/tCL978+z/ZWsGe4u7iGSSY4P8AfP8AFU9pqUlpYmP955Mpy4RPlf3r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7V5rD/W/von+/HJ+qmuK1swyX0jW8TQRBsAMm2umt9Q8+3mihikMUn3/AJKd9o/1cV1Y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7qUrHLJWOr+HMEsPg7fj7124+f5fu8V0e6KU/ut/41leF1itPC8MUQ8vMknyf8Cq9bZBOK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Hzlf42XrZjmtS3jUisu3Q5rVtyAK9NHnlq3XM2a1xwlZtoMyZrRlBCV3UzlqFOaT73Oao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j0q/PbYUvI3HZR3rOllMoIYbIh2HetzlaIpZ4oFIjTzW9awNRjknYlmwPStedtqkIAor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SwyoxXmHiOTf4y1duu6fy/wVVX+lenW3fFecajYS2+oSymP/AFkjbv8AvquavLlVzenG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bj/pmtK7whjGoy3rTbYeXaRp/dUD9KLdd0hOM1vBXQ9ie2kiCFJ03A9j2qUWJiVpLeTz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ToGXBGDTbRXiJZG+b1rQyNOwuPJ+53+/muh08xXPX93/ANND92ubS5in/wBZH5UnqP4q3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mMVlJAbUEKNKgSeOX61oRWcu5/mRR7NWVYWTvMvltFKa1v7Lm3PvSJfq1YAQmcQZHWs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1DT+XdMvmof8AdOarTuHY85pBY5L4x67jwza6BE37++bz58dRHGen4mvK9Gt9Q/fRRWnnR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fE+y1DU/Fl1JFFmC2tYoBL/cP3jkf8Crlre3u9P0+aXzv3X8f8O9a+Px1Tmk0fRYSNqaL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B0+0mjtbv+DzH27/AKf3qfrHhfVtItjD/a1xKf447hFi/WqFxrFp4o/s+X7J/wAg+DyYf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xq3+pu5ryXy3bZb3F00uzP8ACN1eHseoloUdP0+W4uDFj8K0xb4/1M3neX9+P+5SXFxd6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uvu+fHcbWb/eH5ipra30/R9Hi1WXVvNl2b0j37t7f3cVlJ3NEg8UeKNP8QW8X9n6feWk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3Y+7/drmxbfZ7iKWHUJP+2b/ADbe61p2+sRav4f/ALJu4rjyt7On2favzdqy9Htop/Oim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/9Crna0NEdFp2oRWE/wC5tPtf9+P++tWNOudGstUu7i/j8maR3dBbp8yNz2q9Zadb20M0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+d+8f77Bfu1QuNPm8QXEX2u0j0/y03+ZH8zPXn1djZG/4W0+XxPp93/y6ahZot1B8+1Xzu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A+IGn+D9QitLvT/ADrvZvm+zzoy27fT+KrfhSGHT7xJbhGmiRNv7sYdfvVZ1f8AsTUL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/LTY8lwi+ai7uMGvOvuM5DxBqGn+KLjUZYYo/KuHZ38xNvzH+Ksvwt4G0m41CaLUJpL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327W/un+9W3b/AAutf3WoWmoSRWlwm9PtCfMin+EV1Nxo9pp9v+58v92m945E3ea3+1Uu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/wAI/m7tJvtdr/zzk27v/sq46/uP+JgYhx5aLXulvby6h5UUX/HpIm945H3bP9mr1t4P0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dpbyy+crvHHAu5/mztY1xVcUqa1N4s8k8LW93rFvFLdxebpMb7Ekj+bfJt+7XSeI9Ht5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O6aDYPm2/wASj/0L8K9zktfCuravDaaPpUemeZDs2OAis393j+KqR8HeENfF/ZNaLa3M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Vmz1Feaswu7XNtj55Hw/l0/R9P1W78uW0uH2Pb79sqRno1enaJqNro/hW1tIIGdYUVAE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A+raf/xL7v8A5BWnorpcR/deHs23/Zq9rGny6fb2unxWlxFFqCM6XFui/Pjj+tOeMutw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B/EGj+J9Qiiu/wC0IpE85I/u71HX/vnbWGNY+0W8X7r+BX/h+RvavTNO0/xBp/lS2kUcv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J282Vf7uVrzn4kXH9n+ILv7JpX9n2km10t5H3bP9kFevzZrGNdzlYx1L9v4X0/8As+Ob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1f4d6ZdTs9kklrJLzgcqtZltrGo4MXmyQ11Ph/ULTR7e7u9Rm82X5dn3vu12RbQ4yJ/C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tb2506TXZYg2EE3lOhPfdXd6b8aYbq9b7HazQtdu3mWmoFpdvOeJBtz/utXkmreKbm+mZ7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z8/8A9jVnTtY/tDTz5UUfm7Gd7e4/vV5GIwdPET55mqqDfiBqH9oaxFaRWn+r+Sa4j3bd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tv7eg88xtDjl27U+2uLT/r0irngNQ1jUDLDaSeVv2eZ/Dt/vV6UbKNhbnq1isUnio+xw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ULvSdV8uLy/uXH9yuDtrnVdH1j/XeaJIVSG4k+9Fj7y/+g1z+v6hd4luzLJmTd5nmfee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3E3hfUPK87zYrh/Ptf8AbXutas+sQ6fo82oXX+p3qnmbGZkY1lW1vd+KNP0qWX91Lb/ck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JLAW9xq0l5IXB+zx/dTFZqxtFmNrF/aXGoTG0/exb/3Z/vfhUdxm4to8cVPp/g67vJkS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/iqTVdD1Hw9eFrjbcs6Y80NlHatQLfhzS5ZbKWaX/VVY/wCEgh0fR5vJ8z7VJ9yP7u/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xF4khFrIWt7D+AL8qbvpXTSfBr7T5NqurpFN/AHRlXd/31WcqkYbkHhNx4oluPOi8r7JL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Fb/g7wvLr+n3f9iRW8UuxXmuJH8pbePdzj5vm/4DV740eD4vhv44i0/yvteiagnnWUlwn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n+6vy/er134Hah4Z1jT9Q1DxjLpeleGtPhV08tFilu2/uj+993+GuKpUlTjeJ7V0zhLf9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A1qFpNZ6hLrn3NPs0b7Tb/7ZPzL/wCPLXuHh74f6T8L/A+n6J4m8v8AeP8AatTjkg81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X7u6q3hH4xaZ4+1J/Dfhjw/daJpMCNKlx9qbckQ/uhejN8tVLrUtNNxqmq3V9dXMVmDF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/wBqvCjVxdR+9ocs5JG9bXHw+8T293aWmn3lpp/k7PtElk0Fs/br/e6VkDT/ALR4o0+HR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6v8AZ/vKkI68r0bbXKT+OZdQt7W0m0+S7i85nTy38r93/dxVnUPFOk6P4H8Q6JFqGn6V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uH8qV8/dx6t8v3aidOtPZnO9RvjDWZbfw+bvwzq2qf2reXW+9uI/JitnYcFcH5vl7ba8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i7tNQ8QXk2lecqTR3EzfePqP7tZ3h74gfZ/3WrRXH7vciSRoqtu96peOPEFp4o8rUNPt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8j06Z/P71ethqUow940jBnr2jafaeMNP/s+WLzZdjeRJG+3f6NXz9ceKIri3tZZYpNP1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MN/vVf8AB3xA1DwfcHyvMu7WN9/2ff5TIv8AsGi/uLS3t/Nlm/1n3PM+9XoqOholY0LjR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NW/tXzE3+ZGnzJ/s4rR+0RaP4f8Asks0kUvyvDHJ96VjWJ4W1jT7fMMv7qW4dUT/AJ58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iW38Qf2fD+6ijhVH/vO3/wATXO6dzpitAFvq1xo81pp8VxFLI/zxx/ef0XNcjceH/wDS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fyJHvVfm781u6dcahp+jzfa7v/RN+zy/I2zu31+9VTWJ4tQ0/wDs/wAmPzo/+WcnzbG+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oStWaXgKxs5bjxFp9pdyTq1r5pEifKrKeivXD3FhFb6eZc/vd7V1nw20+XR/EGJfL8q4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IpqN1an/lnMwxXZHY64ne+J0lm8P+D9Wh8v5Io0Jkfb9371c1rHifWNKuLzTYb0w2ayHy4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PWtu/sftnwm0oSxfvo7ttn+0vP/16xLjR/wC2J7WX/npCv+z0q4diqnvaljRvHH2i40rT/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ajdftVvZv5UrqPWQfMVX+7XvOheP9CN1PpXgnR1tdJkcS/2ndlhLdtt6AD5vlA/i/uV89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KH7P/AKP8j+Ym78q9AsJmi8LWWoNMsMqTLCLhVx8ypJ/RmpVI6HFKB6DrHiCLR9Q0+083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fdsXb95q7u48UQ29va6f5VxLd3llvhjjTcv4+nWvm3WPten/AGWX7XJ5skyvDJv/AOB1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/wBseIPEHibUI/8AhIP3drZW+xtvkgNuZQF67q5ow7nDyWOwv/D/AIf8AaOZbvT7eW7k2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56Zpunab4u0Mpe2sUK3sLJvslWJof9pGryfxR8Wf7Y1i7u9QikitNjJaxyOqs7e/+9XV2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+D+o6fqGnyf2hbwtZQXFv91PM6NIP7q/3qtIIpnlFt4o8TeH7ebT7TUP7Pl/1F1JZvtZ8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FfEuD4fprDQaa2tajqFtHGb64n8pYirtlQNrZHzfp/DVUaPFcaeYZZvKi/jk/wAa4q/8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nXQrNWZ0KJ1M+sRafrGo6hqF3/aGob1eHzPu8819DeDfBb+P/hqdV0bVrJNQgZDPoyP+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u5v4WzXz7p3w+8TeP9Pi1Xw/pVxqGn28KwXtxbuq/MOqjLcttr6w0bw/F8KPD80Wn+ZLF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zJHjG6Q/Mx3bfu15eNinS5aO4cpI2rT/AApg0yPxD4d1HTbm/ikFtM8qurKpG5flkZv9r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EHwz448H6haafp95LqsifuZLPyfvDkLJ+93FP7y1V+J3xdfxf4yXVbGzu7q1SzjR7A7Z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NvzV5TqGn2niDWDd6Von9nxfxx3D+b+89ttY4S7p/vFqXCBFb3EVxqEUv9k2dp5aK/lx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D+G3iDwf4g8Lzf2J4Uk8QeK/l/tP7ZO0UEUfzfJgS8fL/s8185W+oQ29vqHnaV5su9YH+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/Cui8JfFWTwjaXun2llY6Xbak9u919lTYxWPd/tfL99v++K6KtFVYtGjWh7nfvBb+FtCs9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aWeRJdLuGe7aZCW8v5vlX5N3ys38FeVeHvB+lW/hbzbvxN5WrRx730/Z5DIw/h8uRfMf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xRFp+jWukafFH/aGnXvnpJ95Xzzu/wCBfxVzfijxjq3ijxTFFqEsfm28G9JLdFVkUt93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/ZLlRgmdTbeILu50+7hil8r7TGqP8m1kYf8AxVch4g8UaJrGj6vaeb/pdujI8ckL7kk6q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z6j/AGfo93+9ki+Rv9I+8yfNXm2jW8txrBu4opPKk3JPJ95Xj/vf8B+9/wAArsjFm8WX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P/Pw8cCf7bfM9cjqH2u/nMU0X7qP5E/2G6bquX9x/Z+oRRf8fUPnLIkn8mqTXI5F1FZ7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7Ajbg/8AEv8AKuuETrizS8PeVcf8Inp83+p/tSFH+zovdsH71ela18PLMWEv2CS+xFKT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7LbsL/FXCadqGofZ4ofKt4vs8675JEVW3Bvujb95q9b0a4/4Si3mi0+7kihjRknuI0Zdj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/YVE7rYU3oebeIPB+iaP4em1D7Jcfa5J1d7iS6ZZZsr93+76N8vzfJXI22oatb2002nx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Le3h3Su23JyW+avQvFGiQ6DJZ2Xiq8N3JaOhgLSuivGzKiv8A7u5v4qSHVo9NufsllqEO6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KzP/AN8VEZmSZyttb6trH2W086O0ikTe8lx958r93/Zrs9P+F13ceHppdPtPtdpbusbx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/wC/VC/07/SP3uoW/wBrk3bI5Jt2/Hp/eqrbaxqtvp5/s+aOK7/5Y+Z91P8A4pfu1SfM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ny6dp82n+LItP1D7QjQJJJN5sUXyn5drfdZf9movhp4Wi+H9vrlp4g0/+1ruNFfS9Zs38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y7v4vlavPh44um1XZrVkuoXdzMv2gq/lh1/2dn3Plr2rRrfT/EGj6fLok1xNp8cH7iSP+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tFGN7GTbXFpceDv7D8PRSTf27ud5JN0uxY2/eqPlXb83/fNSXGn2lv8A2fFLF5ssbqiR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WuguP7Q8L2802iS29p5iMlr+583fMeWX5v7ypt/3ttcRPo8Nxp80t3NHDdyfO9xcbtqN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budmNH1bw/52oXenx6hLI7fZbe3dY1SbvyzfdWs3T/8AhGdP8YaTq2t+Xq3iaS6V/tEiM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v93d93/crmfD3iHW7DUJptP8QSXeofcmkj3M23p8sbfdruvB3g/T9Q8PatqGt2lx/a0k6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jC53KP4vmLUzLnOquNQl0fUNX8bzeFPKivYI4LK88na1xMN2Pm/3j/45XC3+nQ6xb3ni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G6vJJHuiV22/d+X+Hp/erP8AEGsahceHtP8AD2kzahFaW8/npJJes3lKP4QG/wCBfNWTb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oX2C/udaup0Q3EwUxeT8vQbvrWLkUpXO28PaPpXijwt/aGo6h/pcl6qXse9Va0j+YJgN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tYWnxA8czaTaw/2f4e0ZFkfy/wB0ryFmB/efe3f7X956TUvC97L4Gg0vQNGvL7UNVvo7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ijWTcvy7t33h95l212vh7wPD4O1m0iltJNQu40ZL2SzfbE7HlfM3fw007mTOO8UfDaHw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C81aWRJHnuLh9y+du+b5fur92vNPs8Vv4e1fUf8AVWsjxp+8/u7scH+91+WvY/GHhaLw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Tfa7S4SZ4bfyf+Wm7O2M/efrtrgdG8H2uj6fFaeILW3868n3wW9wjf6vj/vhvlrJoaH6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po7v7PBbz/6O/wAv2fa2efxq7qHiDUPh/b2mow6f/wAfEDJZR3Cfupvxqnp2n/2hrGue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5kbOkkbtEydmU5279v8ADT7jw/d6hbaJ5s0nk2d75CR7PlST/Vyt/ttuH8Py1cTVG1qF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VHFNGm949+7Y3dQayrbR7S/1iLzvL82NGd/8Ad/h4/j+aux07w9LcedLqF3JaWlnu33Fu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AGelcPPb3XinxD5urah/ZWnxpvS81CYKyQj+7/eqijE8Y+F7XR7i8hu9QjmmkRZ0kjdV3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amuLiK4086T4Zij0/T/lR5LeHdLtPVnf5v4qz7jxD/wmNtF/okcut6jHHBZXmxtvlx8bY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08LeH/wDhD/C832S0j/0aD57i8+WBPl+bO777ferVAeR6x4X0T4f6dFdxarcXf2xNj/aE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8NdBrPw90/R7eIah+9ikdXfy33fL1rR07RrTT54tc83T/EEvkSWqafIjSNExx82Pzq1c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l8QWcUUj700+RHlnh+b5UAX+FfuircrDR0V/4wl8T+H5otE0qTRdPjT57i42xMkPToN33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4luNf8q0+z/6HN5ySRwK13cR9CoB+X7tVfiB4o1bxh52n2nmRafZwrPPZxp5Ut227G8/xb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Rv7Q8QaPNDF+6ljfZ9o3+Wz5/hqEzQ941jT/AIfaxcXeoQ6tJd/Y32PeeS0VyjbiZNgCr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E8f29p5WrW+n6fG80yXF5P5Utwu7y9ssbfc3L81eSeHtP0nwx4Pmlu/EEkXiC8dk/sPZ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76+avUvB2jxa/wCD7WbT/D8eq6f/AMtvMm2ypNyBx/wGtUBR8P8Ah/RLi4N3pNpZ/vHa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4vnrzPWPD+t+MPFGoyy+XqGlWd7Jav8AZ9ttvj3N08zr/wABrXuNY/4Re31a71a0ku5Y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UCR9+W+7XU6h4g/4SDwvF4m1DT4/CmiW7ta2Wn2/zT3cnbP8R/4DTA5jwNp8XiDT5otP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ZDHcTN5du3Xbj+Nq6Eahq32eb7Vp9nqFpHNve3j3LL5gXhc7v/HaoW2sah4X8Pzaf4fi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32i1bz0mLYLL5i/L/DWb4e1jxj4H8P8AlQxW/wBk37Ptkjq0qMejYb73zVm4nPLQ4+f4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/wDEvhkdnmjjdlbaW+4f/iav+BriLWPK0m00q3tJfmd5N+6WVhux/dVVq5Pb6V4fzFDp8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mXEP38sSWzXF/Z4Z9Y/tC7PlfPG/l2ftUWEj0bT/C+oeMLibyYo9PijdkSS4TzZX/ANoK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HhbT/AIb/ALrVdQ/tCXeqfZ7dFVkU/wAR+b/x2i2+JE2j2/k6fqF5af347fbEz+i/drjp9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Wb/yI+79XrnaJaO11DwfFcXB82KT/UrNDeW7q0Dx/wCz/u/7W2tDxB5vg+3/ANdJ9k2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/ABNT+DvD/iC30fT/APiX3F3aSJ+58v8A1Tx89fzrqfEFv/xS5tNW8PyRRbNnmW/zRuv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bOX/AOEWtPs8XiuK7jhtP3bpZxzpK27/AKafd2t/wGueuvHGp6jqUupXRllgWM23lySh9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v8Vbfw28Daf8AZ5pZYpJYpH3pJIm1kX+7mpfix4f8P2/h+1/sS0+16356on2ebd9nh6lj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4HUp3KTM/R/igfFXxNS/1cLa29yq2kUEZ+WED7qlt3zfNXe/EjxBD4f1DT/7Qij82TzHS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9yvnseH5bf8A1vly/J/yz3fJWzqNnr2sWFrql9eJdzrYRLGZXDt5K9Oa6YWsVLU564uJ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/j31uW3jH7PbzRXVr5v3fJ8v+9/tf/FVQsfDusQPbTTwRCK5RdgBV62bbw/on9seTqHmS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1VYEXP7Qu/8AhH4tQ/5dd+xI9+1U+bA+9RcXE1wIpf8Aj7uv46tW2n6fceF4vtd3+6s3/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2/wCuf/s1aFx4em/seK7/ANTFcOsCRxp8z59F/irNvlLvY5DXtf1HXLmOa8nTy/MUIkSe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7bax9nuPskVp5v8Acjj+9U/9ny6f50sv72Gz/wBdJIn+q/3v7taen6fp9xqFrd+HvtF3q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hGVd38KrWG5JP8NtHmt/EF39r1b+xNQkRUht5E/ev/uk/L3+7XQz/AAuu9PuJtQtNb1D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5sX/AHz2/wCA1Wv/AIfS+KNY+ya3qEelXenpveP5d27+9k/w/wDj1c3o+oePdWtmtDrF7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d29RnDD/AGf+BVpayNEWdY0/7RbxRahF/Z8UbrNNbx/LO8nzfLn+7XSfCa30+4uNW82L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Ht3PluWG6qusf8Ti4iili+16hbpveSOb5d3975f4qz/D1xLca/Nafu4otn+sj+VnbcM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zCTJtQ1D+x82ksUdpLG7P5kb/N+dUdG0+7+0HUPN8rzH/cXEj/Nx/Fha6C40fT9I1CL+0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/7Tbf4qoz3EvijxRaafaReVDvVE+78kYrmcObQlM6fUPC8Wn/AA3mmu4rP+0LyZZrK4jd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/i/irR+IHhf8A4QfR9EtItPvLuW4TyE1CR0WB2/uqNv3q4rXPCc8OoBY48SyqY06fMv8A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OrafrEXh/W9Wku9Kt0XyY7h93lSdOv3vu1wwoT9ra2hta6OeuPKxFp/7yLUN7PP5fzfN/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y3mp/Dp2u/mfTrmIxOfvMzfJ/Imr/wAQLea3/s/VtP8A+WibH8v73P8ADXa+I7HRtA+Fs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WkzXRRorG2vPtM1y+flXHzYP970rvnam+VIz5bnFW1xF4g8LxQ3fl/u9rp/eTFZuv+OLue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7PLDJMrz3Gz5kX5vlBqLwt4gtLi4mll0+S0i37H/i2ei7a3L/AMDaJ4ouDN4e1G3tJpPn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/DVR1Q0iDRdCg1zw/c2YbypU3Xccn8ULrjay/wDAqn0fxTqHji4i/tD7P9rt5mR7i3Tb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8DaxD/Z+oQxeZqGoSQMk9xHDtgt5ONqbj/FWt4S+HGspBLq891b6dpc8qqbi4kDbFC/M+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aoqauyoo7fTtH0/T9P8ANu5vKh37E+dVZ2/3v71X/GHij/hF9HN3d2kf7tN895G/3/Rd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W+KH9oXOn6VqFpqMl3FHM16lvJAywJj+LJ+U/7tVPiH8crn4k+EbfRzpNtpk/2iKe7nQ79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+Y/+OVEcL7eKkd0LJGiPEGn+OPtereLJvsmk6f8AJa6fbz7fOkPqR81QfDrx4LDxHM1l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KE7SMi4+8cs26vNv3VwIoof767/4t7f/ABVQad4g/wCEf1iKX/XQ7Njx/wAW3+9/vV3/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hqdnofWn2iXxRm7iu/tcWzZ9o3r8nzfd+T7tZ3ii3i8H+H7vW7v8A5Zp8n+3If9Uv/fVf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EMc0U09kk9z5sgikZflMletahfazrngnWPDF5fG4jN1FNDNcn7rRtlf+A15zwsIu5Mp3O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Xm3fmzSfP5caeY7tVi1trHX7w2NxdRGb+D+8jf3a7MeF9J+H/hfUbu08v7XHasj6hcf61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bR/7Q8Pnyori7luHbzvkbs2N2a0Ssc9jF1jwfqHh/ULWGGXzpbh1SCS3Ta27+HI/hr0A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f8AWxvseT++397/AHq6X4ffC6bULi0/tCa4li0t1ngj/i8w8fMx+batXtYt9J1DUP7P/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8n9/ONu3/Z+9tpt20FYztHt5dI8UWks2n3mn6Vrm6a6vLhPKg8wJ8qg/7SxFv+B16Z8N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3iHxDFb6hFZv9i06zk+ZX+X5n8v/AJaM33fu1x3jC4it9GitJppJvtCKlrpdu+5vLHG4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F4X8P6faS+Ho7uKS1ZIPMfyvKkKsOo+bvWdSHtI2LRZ8PfGKLT/iRqOo/vNOtN7QPZ2U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t2/3d1c18aPA2h3Gn+JtW8Myx6tFI8Lv87NO8hwZOP4lX73/AAOsD4a+IdP8H+Htc87S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59RuH/Lqv96vWvB3xR0/w/wCH/G+oXd3Hp82xdQ0+z3+bE8mzG3O37zSKPl/268OFOrQr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h63+z6hNLL5kXyMj+Wm6Llcc/wB2luNH/s+48qLULOaL/np523Z9fRq6rxR8Sbv4seILS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tQjTYkdlB5Suvv/eqrrHw+1C3FpdxRRyw3G3f5jrtT/vmvsKNSU48zNOc5y6guE0by5fK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o+0Shm/8e/8AHKXT9Q+z6fqEt3/x6fuf9ln+Zq6oeDrvT9P1bUNWu7fT7SzgVEkjfzW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Bp/gf+0Lcy2n2i78zb+7jRf73Y/7Nb84r3NPwdbzafqFpLqP9n+GdJk27440eW8dT03t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RdTh0tJTKjyIkkkLeU6/3s/Nj/gVY3ij+1v7P/0TT/skW/8Af3Fw+2d2DfMoz1+b+7W3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0nk1HUMXVzdnNv8Aefc2AItv975dzf3f4qtO4GdcaNaW/wAP4ooYo7T5G8+4uE+VJP7+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4bfT/AN1q0nk/xyXCLEzt/DxWX8Q9TF1HaaZZ6qt1Yqh8yKPdtSRm+8395qd4g8Q/8Jxq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yxps/d/d3Y+b/gNZyiXzcp2XgbR/7Q8QRQzeZ/xK0a6n8z+6Pu8/72Kfp3xR1D4PjxZ4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m4m89Le4hRlTPKtl/4q6Dwtb6hb+H/wCyYYfteoSJGjyW6M3yj1/2a878cW839sRRedH9r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uzDfxFV+7/D/ABfeWuGUb6GSq3Z6l4g8QXdx9s1C08u71byWnSSP5fm2/eAX+Jf4VrH8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48QTahrcVxp/hm4f7U+sXkDL9oz/DDu6s27/gOysPTviT4h8L2+ny634ekils5/IguLfY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pX/arpLn9o7XNZ8DT+FTZRWlla2rPd30kvmzS7mO1f7o3M1cdSnXg7UUdUJLqa3iD4Xf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CdEvLvT9GhWCC4kdJ98w5lbyyy+Z8vy/LXjmoeOfEH/CPTRRat5Wk3k0072+nuscTseq7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fEDxX4guIbSbXdQ8p/3PlwyFFZduNvymuOFv9n8qH/nm8ieX9G2V3YejLk/fas3aVtD23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f4O8Q63/AMTabT59k1vI/wB+3k3YhyflbarVlfFTxZ4T+IPi/TdU8IaTNppezY38bwpE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vf7Vc94w+JEWsad4f0ryv+PZN91H/fkAZev/AAKuev7/ADp/k2n7q0k/5Z/7X/s1dcMP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0zwfp2p+IfDF7pOj6vYaTFCyPPcR25e5mZt3yj5h8ir/ABVhaNqHjHwfrGo6faar5UUe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ANXnDsv3tu1vX71cELmXzwYv9af+ef3q9m8C+I1+HHgeaGe1+2Q6ldTKf4Win8rH4/K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Ss7obM628P638V/G/wDaF3Lby+ZCrvcSP5SpDuxz/tfLXZ6/8BtJt9Hiihms/KuL2NE1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flb/AFny15b4WuNQ8X+MNPimu/Nl3xu8m/aqRhfm/wDHVruL/wAYfaPEE1pd/uvLumey0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fvL+VcFb26/hkXsdRbfA74cW+n/ZPsnijxD5afPeWf8ArXbc3+6u1c/wq1eMeMPB2n+F/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Ek2lSJ56R3H725iXukhXau6vRp9YtLe4tfK1y40mXezpJ8260k/vc/Ku5q5e78P6lq/i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bKaczF7VUP2mT+JmC/LV4KVaMm6jCLsctbafFb6fNLd+Z5W9vIjj+Vn/AO+l+Vam8O62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4bK0lfZ8m5/vL/Fu6/wDjtGsafFp+oajp8UvnSxou/wDi2NtztrIttQxbnyYv9X/y0/i5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1N7ULiXWP9d5cXz/ACW8btHEjfxMB/tVT1C3xqEvnf8ALRFd/wDex81T21x9vgi/5ay1s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/5Zwy/wAcdwjM236LSUFHY1ianga4l0e3u5f7P+1yybdkkk+3Z68fxVvadp8Xi/7JDp/+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aNyweXtb5ifwrMuNPl8+LytP/exorz3El0kbO3ThWap7f+1uf9LvIvn2Pb71ZXXd83+r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1tcWluLWW0luPN2N50ez5UYNg7fl+asu/uB9vm8o/ut9bOsah9v0iK07xv8k/93msXT/K8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nkoQrEdvfS3FwYYhWpb6eYcnrLUWm22L+WURfutjIn+1XQ3Ft5HlRS/62T/lnH97bWqN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yW+NN8TXB6yXMFuF9dsbN/7PXvV/GYtIFsuAZMKR7f5Fcx8LvB1p4I8L2Gnww/8TCdP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/otdh+6nn/exSeYKdj1qekbFnw/qMVzbGGbFvMvYVtWssBBWO4QkdcmuR1GF7OQXMGAD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thNCoVz94imaHXJGWHEyN+NMkgf+6rVh2t5jgMAfrV9biYjhxiqMyyCDmMnyzT4b+1sc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uqKPTEu18yR/MI7VbttPSH7qqv4c0CY2Ge4uT848se1Xok8tevmfWmqGT7ozT1k4+fj6U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1SnUAntV172KBTnGaxb29M5ITgUG1M5bw5N9rvdWk7faTj+X/stdABmuV8E/PFfSDkPc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exoNBJbNZhRBZCIUK7KanUlhQZjWj+Uiq4XJPtU5PWmxrkmgQyZvJtWNUdNh3u0hFW747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iixVrQkt+aMf6z9KztQhW7t7lJFD702896uAZ6VDc4CnnFaplHFeK9Ei1v4W+IdJMWxU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MNIp/wC+lr4yGoXdt+9/2P5193C2F3p0tvOPlu42hlH+y3Dfzr4SvtOuNLM2n3H+ttJZL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Rv/Qa6Ke551dWMLULi4u43J27t2azr7UJpbM28gXg5rcEZXJIUgmoL/S/tAZlC+tdiPIZ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HlluvMl4wmP61Y1ci4tzL5flD+CP+5VW3OIJovKGR606e5M9h+9i8rH381sjmaK1trMsA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rf8AB3h+HX9H1aKXT/3tum+C83tuRsNiL9Kw7bR5rjTpdQiizaRzLC8n91jTJ7jUNHt5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CYf7O+3etNqT2ORo6vRvB0t/p0V1Ld28Ik+5Hcbl/M9ulZWoeH/tGjxarp+n6hLaSIyTy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2+atOf4kf2h4ftIv9Vqtu8f+mfdX93/kVfHxBm1jUPNi/wBE+0Q+TPJv+WWQ/ebH8NKm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m9v4g1DSMxf6rzP9j5fzrrfB1vd6gJtQll/df6lP97v96tbV/EEXn/2VF5moSyQ7PLkT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oOnrYaHFHbjEGAcb93zN97mvWjNnLJXLdnGBbID9auW8QUtj61VtYzPEmPXFXjEbZTk57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Iny9b+JInhDODsNX7G7W3OJV3VnWuAvBxVmJSzcDNeotzjextWz2szny55I3P8AyzI4r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0j+nas6wRUVcqGb171pwncGAHIrvpnCyhLG7As/A96z5irkgVs3KFlIrHnVbYktya3Oc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n9SkMZ+UcVt3LmQ+1ZN8gwc9KsCGB/8ARJvL5k8s7eehrilu76/u4La+JLBssufvc/er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+hmWFtlw0ipGMdfWsbQp5tV8QRXFwuybG0Db0XvXjYip+85DtoR9xs7W13SRlgv51Nbfu3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EcZQtv8ApTbe6DyFQmPrXs0vgOcuN+8zmljQrwKQgv0q1bJgc1RAqLJEwJHmw9x3FbVj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/wCeTVnKjJnd932p6Qo+SB+IrJjOk0bzUu1WSNIwwzujOKLuCKad9yPLk4+aSq+hu8N1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K3NQluGlCPawQQDkOq5Nc5ojB+zLBmTyhH2qPToPtFx1/jqTVZdisA24VjXGsRaPo95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H/10PAqZPli2XThzSseVeL/FGoXfie6H/LGSVnS3j+Xr0zU5vdunvAdP+1qVx5nnLtT1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of2hrB+yf6XL/BHH8zO397/dp2v6hqHh+3tdVu4pNKu/uJHJattdu+fWvz6vO8mfR0VyR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aXyrdBCPQod361d0fwf/AGP52t6h+9tI03v5ny7KytQ+1/2hp8t3FHdxSQ74ZLP+Nf7v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n+KLcxeVqGleYmx7OR2+SQeorzHI7YI4zTv7b/tD+0Iovteled/x5yTqzPDu4xnr/eq/4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W3uNPtZbqRiyPEgZWTAzu2iqw834f6xaxa3L/AMS+8STZJbvuVGGPmxUV1rLRQ/2pBess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Vjt3U1K5rY5sahLbT+b/AKqtO20b/SJtQuvtGn6fcbkstQ/5YedxhT/vVd064iuP+Jhd2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vJIn3G2/eXbWzqFx9ot9P/tC7j8mTbNDH5+2LjgcD/gVYzkWlc4AahqGn3B83zPv7PLk3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9G0+7/s+1u4rv97JMyf6R80W7/gP1rM8X3H+jRf6v7/ySb9ypXPD+0NPuIov7Wj/ALPk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JJDXn1pXViloegaxcTW9xN9ru/wDbSOzh+XdWBqFvqFvbxTed/wCg1q/8IvLj99N50uzZ+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3iCXwv5UM3+l/e2fI3zrXmN2uM7HT7ibUPC50mK7/AOJfIjIkkiK0sXzZ2g/3a53TrjUPs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0t52hfzH81nYf+y7aTRre7t9Pmu7SH7Ja79/mSfe/wB0CnDUItQuJvK8zzdn/LRNq7t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CxsaN49h02CbyvNjkZ9jsQAMbveut+Gep2d1NqU91IY7wEGNP7/rXmdx4Wu9PzLFL9ri3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2/wC6tJfKu9i7/wCH9a4KyU1Zmi0Op8QeOLTR9YP7q4/tCN1nhjjT5U+b17N/wFqzNX8a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sLL9ouWDzG4+XL10mjfDaLxh4X1bULua4/tu3RvIt7NPN836/Lu+9XnesXH/HraeV+986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elebal0Nk7noXgbxB/Z+sf8AE7u7jSrS8RkS4jf/AFX1zu+WrfiDWP7Y8URafp+rfa7S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Xz1x/wDE/wC9XK6/p/8AwkGoTafFLHF9nRv3kny75B/DXn2neKP7PuP7W/5a2brsj/v/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586Nlsdx4WuLu41iaG01C40/98yeX/fUZH/stUNY8Q6hqGsf2JdzfureZk8z7rPjpmuO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Vov9V53/AC0fb81Q6rc3mv6reaxGpiWeUuqZ+6a9KNGMdjFo0ddlTTgo+aO5jb/Vsc5+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lvEAgaQKA4RcBa5Am9vbtItsl1dyPgRt95q7nw78OdVjYSXo+y5P3APu/WrJKf8AZ0Vx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XdhrHlRRSTRSVp+IP9HuDFpU0cvlp+8uP7/+zTdE8SXtjdOBa4jbb+9/uVle4G/eeHIH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Qfx2/l7t9L4ft/tGoRRf2hJLF8yJ5aKrf7NVtPF74m1u1sklQGQ+fLKfvBB61p3+jzaf+9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8z726smaIi1i31a30/8AdRRzf9M7h/uferhtO0+XT7j+0LuL7XLvZ0juEbyv97/a/wB2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0uLfyZvMilj+/byI3zr7VwvifxjFp+oTRSxfut+//AEf7yf7VZJt6DOytv9H0eLUPN/4SC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j+QqN7BVasXxB4wtPs80N34akil/guN6sqf8AfK7q4ObxpNaT+To8k0Nu0gdopD+6fd/s1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nNp/z0Rf9Z96pUJLUpBp3h/ULjT/ADopY4vk3+ZJ/CtSi3iuNQitLuaO7ijqT4b+bqH9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6u8n8S9toqjrFv8A2f4piih/5Z/J+8/ve9W07EJHcafqFpb6xa+d5flRozpH/fak8QXP2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PlQ2cLTf7T4/hFcVcW92J/NlirZ1S5mu/Cn2LTLi2lnkOXtp32seezdq5muYZxnxg1iLx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xSS6JHZL50mxvK5flSf722u78QfCbw/4v8LmXRNKs/3af6LcWabtjdVXNZ/h7xRq3jD91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7JNeawjeQi/T+Nq5nxB4G1vT/E/m6Td6Pp9pvXzpI0eCXtucCParVV1ycrPSTOA0bwvr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k0lpLv8ib7PO0Wz1U42/errfFFvqGj2+nxXd3cXcUaKlrZ/wosYwGI/iavVfC3lfaJpbu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8e+/dK6j+I/xNXn/AIpMOp+Lbm7vryOO3hdYLfzH8vp3+eoaTRjKLZNp/jHStPuLW71b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t4083fJ7CvPfFH9oXHiD/hINVtJP9If9zb2/zfu/7vy/xV0WjfC7xB431CbVdQ8vT9P+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tG75v4fvf71Xrb+z9H8Pzah50l3FZv8AJ9o/jbdjavzcdahU7BCJz3/CDXfiDztQliuLS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TbAzt2X95XO6db6h9mu4rXzP3ibHjj+Xf6ZrttG1D/hKNYvP+Eg+zyxfK9r5ibYk/wBn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b/hH9Yil0+WP7JvV/v7vK+9n+Jq0Wh2RVkczYeEdQQhJFS2WTu/J/WujHwm0/V+P7W82Uf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mk1D4w3Qt7vSotPt7T5GRLiz+6/+1XFDxDLb/wCpi875N8n8P/Aq6IMykm3ojU8QeF9b8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49Q0+OdZ01C3RdyYbuP4a57RtYu/EGoTXf8Ax96r52/7m7f/ALVag+LGo24/ewyeV/BHJ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WUNYtLf/AI9LSPT4bj5Hjj+Zkbdn7392tnFWNY3Nv7Pd6hcGKKX/AFf+uk37m3f+y1zH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l/tDyvMTZ9/bvYf/ALVaXh7WJbjT5rSGL7J9o/cPJGm35e+6uiuP+KgE0UUUcMVnCzz+Y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51rBRsxrRnE+BdROleJbAzZeZ7hIH8xs/e4/rU3xEsjpvjDU4iNvzE/j3rIn1j+0P3vl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H2dPm3dufvV2XxiWB9dtb5UMkd5bLIGXv1JrW6SOyKuSwal9p+DLTf8t7e8x9MttrCn1D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Seb5zQv/AHXXrzW9oHlXnwa8QJFFmW3v0ZP9pcK3/oVN8L+CtW1bRJbebT/KUsXEm/a2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wL/xB9o/c2kVdHpNxLqXw0vUl58vU4Jn/uhWVx/WqFt4X/10N3N5Xlu2+OP+8K6Dwn/pf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KlhW2fzPvb13yD/vqrZzpXOP/cj9750ksUabE/u7v9moPC2n3d/rEXlRSXf3nT+Jt396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J0J+f9a9B/ZruP7Q8YSaVFD/AMTC4Culxs3KkMfXdWb+BnPONjtvhh+zvq3jbxPA2rLb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Lsl2m+b7vy9P96u5+KHw+muNP/tv935UkzaZ9nj/ANbKvZ4f+ubfN/u10useKNQ8P/2j4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xXHyahqkiK147f3I8fLGv/j1YWvv53hPRtPa71HUtW0874Ecr5FoFHzbvdq+SrVsWpKc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9+H3wG8E6hb3cWoaheahqsf8AzznaJU/2gP8Alp/vV5l4o+E2q6P44/4RmKL+0PMdXtZJE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57a9yuNY8KfaPterahqkX2i12J/Z+5W3bvu43ctXD+INH+0fD/UZYdQ1T+0NiukcjrLE+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v726vao4vljaYQkdR4o0f4mfDjwfNLqEWqaf/Z6bPs9nMkUSQnj95t+Xc33f4mq54w8c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L9n/ALEt9sMOnxzNFOnzN8xz/rOu2sC28H+IdH8D6Vd6hF5v2xNnmSTfaZXmDZ7rxt4r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9Yu4ppZJfnbfJcOzbJO+F7fNU0pxq1Hymj1NPS7q9ka5t1uUs7S9cxXHmfdXazen1rrtY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LVtJ8QfZdVjeN7WOSbyoriHvgbeGri/7Y+z2+nyxRSTSyJ/ur2B/3q9L0/wAUafcXEUV35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+8jFfm6fdrokuU6YrQ4G/wDD+of2fF5UXm+W8k0/lurb89Nx/vdapfDbwt/wlFxqF3LFH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b3E3lM7HPy/7vFWfFHm6fcfuv3MW/wD5aIzN+v3qfo2oS3GofZIYo5Zd6u8n3VRf7xrop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1uoXH9n+VFFp/wBltLdNiWcczKyL7Md26si/1uK48QG78ryrj7OIkgk++4B9VXburf1j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9ou7uTaieY/mN/u0tt4wtPB/nf2haSS6hsXybe3RVbd83Xf/AOhUlq7HGmU9Q0+XWLf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nf5/X+BhU39nzXFudJ0/99q15GyJ/dh9Xb+6q1b+FviCLxhqGrQ6h9ntPENw/npbyP5S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32X5q9H0ZY9Mm22ssF0ZNsb+SfMX7396umMFY0T1PEfHHhfSdP1CLToZvNl06BUe4/wCe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f/Xfa5pLTT7d9/mb23O237grq/FGoWlx4w1eW0/49PtTWX3938I/9mzXF6hb3D6ikA/1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nrmpWh6FNaF7RtQl1jWLTyovKijddkcf3YV3V2fgbxxaeFtQ1H+0P9THO0E8m/5du5vKf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7XN+H9Pu7jWNP8M+Hv32rXk8e+T+FPm5z/sr95q+mfBnwt8MeEPG09mdMt9RluC268vIl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flVf7tY1ZRhG7CptY8c+LX9oeL9Qi07RPLl/s61jup7eP/WyrIzfMP7yr5Y+X/brz248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obvzNP1CNFnTy02sin7rZ/hr7S8QW/h/w/p03iyXT4/skaee8mnwqss3zY27v4vmxXk2o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F5q2n6fJL9nSFEk1CFYpdw+kjfLXzFHNZucvd9xef/AOXZHjeoafresf8TDyriHy9yJe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NTWu+OMB5pJ37vI2Sa9R1jxDFo+sf2fdxXE3mIuz5EZdv937y1xWoT6fcagZdP0+SK02b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fG2vZp1lVXNE45M5SHSLaCWSQZZ5OpY5r0TwN/o+n3cvnXnmxoqQW9vuj+UL/AHq57+wI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HX95cIFVPm9a958L/D7VvD9xFDaXcfiWKP7lvp8O1olP8TlmreNa3xMzcrHhmoeINQt9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+0N6zpb3CNtden+6m2ti4+yaxo3kzTf6JcfO/lv83+7mvXtQ8PWmseKNP07W9P8AKljnW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FC/cOG+Zd3+1WD440/T/ABB4wu9J0S70/T/LRUupLeDcySENlhH937tck8VHn5ExJnA+B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j7XF5lpp9vOrvcbNsr4/h/vPXp2safF9oMVeaadcS+D/ABidD0/ULyXT5LryE/tCZFi8z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838NdZPcahb2813LFJLNJNsSTzt3yhuGx/wCy12Rk2JmJrH9oeF/Oh0/y4vtCeWkkibpP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L3Os634njlKKbkAefLdsyL/crooI7/wAYXU2rmWG0js/k8wwMq8fwisbxh4gm8P3EMNp/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2qyVobmnfGnT9H1CbwzL4f1D7Xp0/kJcafNC2/Ddy38K/NVcax4mtvEE13/a0fm6zOzp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X/ab73zf3q828PafDb3E0sssdp9o3f6x/wDa+bO6tvRvFFpp+jat/a13car8jJZRyTeb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935qEWejah8Jrq4tpru78YXmofIv7u4hZVST32t92vNPFOnxW4tYdQ1D+2/ENw8cD3kj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Yz8qba7T4W/EHSrbwNaaTLN9k1aPck8lw/wDx9/N97f8AjXRad4P0/wDs+bxDFFZw3ck7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Nu+4qr/u0yW7G/o+n+H7fWdSi06WC0ls0WHzI08tpo/7x2/ermPFHiCLT/Kh0+K3uoY3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YxbP/AI81U/B2sRXH9uTah9s/eOz+XGjeXN/Avzt/DWRPcafqFxNLaf6JafKkHlv827ru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6hqHijT4rTUPM0/9wuyS4RlV/wC/8q10Xwl8P/2d4W1GK7tP7Q1aSfyILi4/e7LXHPl7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Pqs66tbfbL46hN9xC8rOq/wC026vSNG06bR7eaH/hII7TUI0aeCzktWZrtirfJF833vSs4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6dp/g/4g6T4Y1vUPskUdl9tSSRA0Fox3eVt3L8y/K3y1xN78Utf1G9WC81D7fownKJYJ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7FHzNXd+ONP8M+INQ0mH7Xqmt+K49qajbx2TRtb2+3O3ldw+b/erJ/4R/SdP1CKKa7ju/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f5U9FJraLKTueg+Fr/w1o9xp+k2niD+0LuTzL7y7NGZvMK4VX2/3c1gT28Nx4g1HXNR0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S3/dt5n91a4DUPtfw+8QXmrafNHL9mRnSS3TarqV+6P92um8QeMNVttHOnfZLPT4bxI/+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7c/3uf7taWuNjtQ8D/2hb6tqGofutQ+yrM9vJesq7T0ban+7TdG0+X+x9Ku7ub+z7SOB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0XH8RP95qX4S+BtVuNP8AEOrah+6u7ia1srX7Q6tc+Z8x/wBr+E/3d1S+MNP1DR7e7llt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/ALu7+6P9r/vmlsWjjvFFvLqGsRXd39niijh/1dv958fxGtLwt8QItHt4vskWoWl3bosKR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24/2efzaq2sahp/hjT/smk+XqHiDUIf30n2LzVijPVSW/irnvh94g0/wPrH9t3cX9oXe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Esn8X+98tax1BHe6Nb6rqFxd/234ft5dPkSTfqFvt2uu37pDdf7u6tTRvEEXjjxRFqEWl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BbyPuXnooO3aG/i/2axviB4w1vxxb6fDp+k/2f4ZuEjgguI591zceuf/ALH86ofCb4gy/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h0+S7l1B1RLjz/KW0b5hux/F1/wDHK1sWdJ4o1jVdYntfEMviG30/zPLsk0+33S7PvYX5+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3+GsbxBcah4fuNKh1v/S/tm2ZPLfbFXdDw/Fcaxp+n2mn/wCl2b+c/wA+7ZhG3Mf7vWu+0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N8IRNNPDb+OzA5tpDc7WRt2Yv3e7b5bbQteficTGgryM+Rs+SvGHjDULjV4rTyre0it9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Pr/u1lz6h/pEUt15f7zdXsnw++B0XjjxBpUut6t5Wk27rNdR3Dr5t3H3WEx//ABVesftE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seCdP0TSdP0q00vzr26jt4drTLtQKrHd83zfN/FXDHM6MpqHcOSx84f8ACv7u38P3fiHU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LfZ8z+iil+G3w21DxvPNDLd/2TpUb7JriRPNbd/dA/irttY8QWnji48q0/fWlu+x5I/up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9cReH9Q0+KKLUNQl370s9P2+b5w/iy3y/99V3OZkncrW3we8V+ALi1/4R/UNY1DSpJmR7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4/Nt/wDHaPihp8Wn+IJtJ/ta8/s+3hjd49+2J5DycD+7Xtc/xp8TW9vdxeIf7L0TT9nk2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1xMd2EzHtj+b/AHf4KxdP+E3/AAi/ig6h4mlt9bu9izJ5nzLFJ0LEfx7V+Wvl6+MruvJS2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gaL7PFLd6V5sUb/uJJEaVnUfxeX93/wAdrW/4QeK4t4pdKu/+Pf79v5CxbI+vygbf4q1P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sXerafdyf6OkyWtxG+1doXlgP9qun8DeKNP+J+j2sMvl2mtxpse8j+WVJAB97+8tXSrz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/VbfxBNp8Onx3fmbnhk3/u3j7/e+Wsv+z/7PuNRil8y0ikdXgs5NrRIp68/3fvV0PxA+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2lXelaPa3en3Tb7i3gb/AEto/fd91v7tYq6xcfEXxtHJd2tvbzpCkSRWkTBG+Zj90n/ar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4q5qT3H/ABL4v7P8z93/AMs5EVv1rJ0bwPaahr8Uurah9k+dtlvs27Px3Vs+KNYi8H6xa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1GjPNHJ/qkaTAC1T8QaN/Z/2uWWWOW7jf55N+6JJOu2t1dBYn17wna216RFdRvICvlpGV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9Q1b/AISDT/K8y7ls3bZ/d3dOP+A10mjeH/8AhKPD8V3Dp/7rfs/ePt2KG7H71W5G03wp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xIzvbbml2L/E25l/9CrknJ3Aztf1nW/7H1GL+yvtcOqQtA8kj/cbaw3f7fU1zusXF3b+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+z/njRLiNHVrho1xuB/4DXren2+iXFxpUviu0ku7SR1RLON9sUXmNhWP5/drd+KH/AAin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Lca3d6e/2qyjt8SWenxlm3IZN25/l+b/AL5rzKmKlSlZx/EpRueWfDb4bzfE/WDaTReV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bm3yDHyj1Zt3/jlfQUXwbGhzJBcLBa6cYjJeaopYzpGM/IE/2vu1oW1x4U0/wvF/a2rW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du+6d89FjA+b0rw7wt8Qdb8H/ABP0q78qSXT96+fJeOzQbZMgKfT/AHq+fjj8Xi5zVLTl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qHifxhqHiuLwpcReGrebYlv/AMeyvDH/ABnb0ZvvU3WNQi0/T4tE0/SrfT4pEa9S4kmW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7T4g8H3fjC48Q/8ACQy+V/aG54bezmdbZM8hf4cq3evHNO0//hILiaX/AFWobNj+Wm3Yo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0GDnOpD3zCpKL2I9X1D7BpFpDL++u9nnRySOGVf9nbXmd/rOoaRr8WoQzSfu5lnT7u7d0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6uNYu9OtdP86WN2R/M+8jCr48DeIdfE0s0UmlWsf/AC8XifM//XNf/Zq9NJLUIxHj4o6h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I/O3rDa/aPm+zr8x4/2t3zbq4oaPq3iC4u5YopLv5980m/d81dtf+CL+y0S4itopb/8A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/Ev3d1c8NYi0+4Npp8Umny/ce3k3ebu/vHP8AtVcasXsbtWR3HgbUJdH8Hzf2tqP7qObZ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j7rc/N96rujeKNP0fUJvE13Db/a5PM2XEf+tf/ZX/AHv71Y9t8JvEOsW813d+XpMUc2yS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4A6/e/vLVvw98KdL1zyTca7eXJtkkhRhEIRyzcqoVv7396s5JNkFbRtY+0eH9Ru9Qmt/N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jY21tadp0XiC4/s/93N9jslneON/mSTdgKD92uV8ceH9Q8H2/9n+b9rtZHVILjZt2MG+6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CLj+0NPmju7v7k8cj7ldevO2qjG5Fj1zQfDdv4a0+38N3N5fXuq3lxvOnWCodr/xfw/3f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C3t4vB0X2z+z44FmeOR/I87LZ2yY+9Vj9lS4muPiRrmoard+dd3mmSPZR/wpNvj3Y/4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Y+KP2j4wTahp/wDpen6en9n3Uce3a/zcsvurV41WM54107aDR2o0aLxR4fm0m7iuLSKR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aPevDfHHg6HwfPFLaXcl3aXHmJD5n3omHVTXX/Gnxhaf2P4fu9Eu5PNkeb/Vv5TJDt+6wD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bbXGieILfT/NiuPOt0V5vnZvr/F/Ftr6WC5Y2NYuxi6dqEVvp80UX/H3v+T/rpu+9XX+H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tnLLJ9+O4RdvvuNINH0TWPEEXk/uof4I9nl/X+9TPD2j6h4v8cXeiQ2n/EqjeTZcXCbV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3qNGW5WOIGoRW/nf9M3bZ5fzL+BrvPDPi8pYTzSu3y48+Q/N+79BXod98K/AdtYXd9d6G3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9pliXdt7YbbXzzb6fLb/63/RIpH/1dw/+1x8v3qznRVgSuen+FtQl+IGsTfa/9L0+3/1Gn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x/v12GoaxF4ft/Klu4/4dlvG+1nb6f3a8l8P6jqGj6f5On6hJDab981xZp5fmt/c8xv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Gn6hb3EV3d2kl3FJ8iahv3bFP8m/3q4/ZCse9eBviD/aFv4h1aaaz/snT0WC6juEZmuP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+KjxB45/s/4oajp8UWnzaJqllDNa3lvD5Cp8vy+UG/h+Xav+zXntv/bfh/4f6j4TtIrO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xtzrxuX23bRXP/Db/R/FE39ofvfs8DbI9+5eOBzUvDRlLmCx0msXH9n6hNrcv7ry9qfa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ddP8A8JhL8QPOilm/deT5CR/w7hWV441CW48H6j5Wn+dFIi7/ALOm5t2/hlP8G1Qa5nw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iTR2nl2u9/k+4x/iX5fvf71VGkZXLtxqOoaxbxeV/pfmItq9v93eo6KK7nxR4G1C40fS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j7Hk3rtt2K/LurmdP1C0+H/9lRQxedFHBHvuONzzdWf/AL6q/wCIPHOt+OLjyptQku4o3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6n+1gLXnVozUrRNouxzus/BDxb4Mltr69tEntJN3lzWUnmZHvt+5WV4R8C67dXWtSaHp5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dwRHtC/dG7r92vfvg74x8WeB9P8Asmk6fp8tpI+/zNQRmiT/AHTu3Iv/AH1XYab8V7rx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91q+MsMkWmCRYrSMbv9Y3zZ/4Ftrzq2MrYZXcLmlzxi/+D3iHWPh/Frf2v+0bv7L/AGjN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7U/3VNQ/C63/ALH8H6jN/Z8moXcl0r2VvGjbpsr6fwLX0QPGHgjULfUdP1yK4875rKf7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2hNq7f9mvGLvx7Ho2vXg8NWtnJp8Vzvj3oyLcKq7flH/LOs6Wazqxb5bEIx7b4XaJb+dq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7uHa6fy52itkkLZ4C/N/301eP/EDybjxRNDFNH5VntggjjRfKi+XLKvy/wATfxV9a/tI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jq3h67+ySx+W88kf/L3Cf4fb/eWvlXw9p/8AaFwf+euzekexfnX+6d33mr38DiJVqd2T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W1jT/EOoadF52n6Xa/arq4kf5UX2Zvvf7tJ4CjvX8UW9xb24mIdkeSe3EkD+q8fLXU23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4Tm/0vRJPvx2cCRXKSBsqx9f92ren+KZfC9v/Yk32j/R/wDUfZ4d3Xna23p/vV6DqGyd0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GnzaTpOnx6fNcPseSN23J64/hjrn/iRp3/CP6NpUMM0n9rSP5z3lv8vT7qKf7q1JP44u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e7ijdkeSNGW5TP8AD7rtqHWLeXxxcRRWn/Hpbp89xJ/Av97b/F/urWFrmNrM9IFvD4w0+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i+fHI6rsbb94D+D/AHVrzsfDbxNrGnxafpOkyTfbHaeeTeu3yRuCq393+KqXiDwt/Y9xa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abEt44GVn+Xlj81ej+DvHMXg/wAP3d3p+o+bp9u/n3UmnwefKkJQDY4kbb8rL/4/XJXqV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Is8g1jw/qvgDWLW01CLyrvYs/7t9y/e9akuPD/iHULf8AtaXSry10+TdO955DLE+W+9n+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4ilu9Js9Q/ti6t4If7UQNcpHIwAXKsscfWvR/ixqGt6fo8Wn6hd6fpXhm8RrJ5LOZ9yY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7tY/2hUpyhSlHWXmdEZHxdb24wa0rcRf2PN/y1lt9syf7HY/0re8S+GtLstSuLfSdVee1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fI6fON4bcW/4DUGnafDb25/e/wCs/c+ZH82/8P4q9/2ihFuRqnc53RtQ+zXFr5sXm+W++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EmnI2+Ozs9NtLpLLSrf95vkK7WeT/a5rtfGfwOsk8JeHbbwzYxXXivToI31fy73c1xlRu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XB6p8MfEfw/TUrvxNotxptndosEMszKVlbeJNuV+79ysYYilVdovUoT4XeILTwv440+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iT/7EhxtzXReMNY0/R/iRpU0Uv8Aa32O1ZHks/42k+4v6/8Aj9cL++uLfT5YtP8A3vnb5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rrxp8XhfR7vUPKjilkRkh+6zbj1b/vqqmYyjc07bUP7Y0f7X/qvtiSWSWe/a0zBs7Qap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3iil0+T+0JHXZHb3TRSv+O3b8tXdO8UWmseB/+EetLSSW7jgVII44Wk2SD7s+5vusv3qr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ilik+1xuqPHcIu5JP+BfdrljF3JSZlfaJdY1i7ltNJ+1xb9j2cabtn+0ZF/iq7b2+n+I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it02T28ibZ4m3Y3f7VbI8Y+Ifh/rGo2k2kx/2T9tbZHcfLsY/xLJH/wCzVa0631bxh4gi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TVIWRNQt4d0vH7wL97c33a6FLl3No3RraN4Xi/4R+aKLUJNPi370t7NPK/i+XzG/irmv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/9n+bd/2haXiM6SSJtZJB1UiuoTwPq0M9p4e0bxBqmoX8ybprsLlYl/v+X8yhf96u18W/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6feeJDb6lpzKnmqqCObcuWbyWbdn/AGs1k8ZTi0mEZanzRbW//TL/ADur0vTri0t9Pil8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aJPmZP92s7WPhvr/hrxW2itCWMv8AqL2EfuZ03YViF3Y/3WrrbfR/tHh+LT7Ty7SWN1ee4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4fMu6u2NSm9mdK1RXNu0lp5meD2FLqFhp8FvYTQ/vpZH2bN/ze+RWVr+j6t4f1CGHUYv3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d67m+b/Zqnp3+v8AN7itU7jO/wBSvbeHTbaOKDE+4MHA4Va0fhzpZ8V+M9ItHfcbm7j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3N/47V/QNDt7/AEeCSRgZdmFJ6KvvXW/AnTrNfGF/c20W54reTbcdlP3TtqzSkvePfxq5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qAD3Ar0CB49UWI42EjJNed22mwazbEZ2XUedpHf0rovCN5Pa3Yt7o7jGNlWeqlobGp6S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62eTSZmjcfuya7tkDoS/LViajpq3AO4c+tAzEvUSYedCeetaWl3Jnh2seRVEWf2dTGOa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6VBWh1enS4BB4rRULjg1jwqWTK1PG7xnk1tHUxkaBd4wcGqU80jE4q1FcxyLgnmo5TEu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yjNITWB4mvRZaRfzKf8AVws36Vt3V3vBXoK4v4jTG38NXar1l2x/99Gsiw+H8HkaRED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Nc54O406ID+4oro6o0Q5BmplOFqKMZp+DQIY560+LgVGT1qWEcUAQTR5bNTIhK4qTaCDU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Io4TGhLcCseaX7bM5BIhTqa09XvMhoU/i4GKp2diXXyk+71c1YGYRdzEiHiIf8tJK+VP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/8QGJdsUrpcJju8i7m/8AHt1fWuoTy21uYYP9YOlfLPxz8q3+Jd9FN/yzt7fZH/wFvm/Wt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kUeWD/j24i/e1ILaX7N/qf3n+/Vu3t8G7PcJvSP+/V7TbiLVv3UPX/nnJ8rLW8ZHkyPP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Ifn2PWrP/Z9vb/62OWXZ8/lvu31qeJ9OtLYf6VLH5of/Vxv835VhEaeIDD5XkzD7lxA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nPe5qeHtQ0T7RYWl2bjT/tk37+OzfaqN/wAs5fmrnbbR5rjzftX72b/pn8u73AqpqNxK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/wC6w6VPrPij+1tPj8r/AETUI9rvJH/e/vD/AOJrrp73OaWhl21v9gv5opQ8v9yT/Gp4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BHiKJ1aq9vfzGcyy1TvrjM5lfpXbFXOdo73V9fit9ftZbTy5Zdizfu/m69abf+KDoGnzS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Jt7j7qLt5auG0/WPs/m+bF52fuf7NJf3F3qH+lXUv8Cokf8ACijtXRGmYbnp3w4vbi70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cP8AP2VTg7a6wNvJGc15x8NNZ3f2hbk43LFIB/30p/ktdvp9zmWQE/OK+5wD/cxPmcTG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e0rMpNZnMhrX0hNik17MTzGblkOetXiGHSqOnId2a11wBXbE42QN/qz61g3o+c5rdn74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nM6VAc9KwryTdcbGLhf9k1tyZJ4zisy6g+0TbVZFb/aOKsLXOX8Qagbee1EUSS43P+8/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1G/ilhhktbuN2SaOT7v3eormPEFxLc+KDFay/vbc/ZU8t/ldgxz/49/6DWz4W1GXUdfu5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e/wDtZavmqkufFWPVhHlonWeVbW8n+m2jKf8AnvH0qQy6ev8Ax6z7j6vU8ljZ3xxPdzRHt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tajO4XKeor6Wn8J5r3FiyVz696uQoNm3PJplsFkygHAqS2QvMfaqIL6/cx6VCDyQOKcD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LRq6Mf8AS4z/AHBXbavIHt4H7FcVxOkDEz11FzL5uhh/7hxXJPR83Q1RyWszgTbQa4P4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qGXyfn+1T/xK+Oi11FwxubjrWN44t7TULfzdP8zUIpNrvJ5G3Yw4K/7teLmGI9lTtfc78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N9/wjymT55TO27zAzI23/ZP8FdINQi1DT4otQlk/s+R96SXG6VUk9/7tYf8Ax7+H4v8AV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Pfu2ejVB/wAhDTv7Q/599sE3ybtno2O9fC1JNttnvqKHT6f/AGPb63d+b/aHmQyTWtxZ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22qOoaxp+oeKNQtP7Qk1CW42zw6xbv5SvnqhA+Xd8v3q7jRtQ0TR9Pu5vEGk6prdrImyH7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byiW+9/vbdteDz/ZPtE39nxSRWkjtss7x909uu75VJ/3cfxVxxlzSsapHTfEOUSy6etz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s+HfP3s/981HceH7TULaKWHT44fk3+ZsVWdfqtVb+4luPD8VrLp/+l/cSOR9zcfxbqzL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0+0mk/wCveN/lrdFo0r//AIl/+iSw/wCif9O77f0qTwd4f/4SefUPJ8y1ijg87+833sVk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ny3f2iL51+1W8b7ldf70f8VdBPrGiXGsTf2TqEnlSI2+SRGi+b+7WNQ1iiC30+L99aXd3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9vlN/wACqbTvD9p4X1+1lu4rfVf3LbJJNqsn4fdLVm6dcf2fcXf9oRebaXEMif7jFeKq2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W7/1Um7ZJv3b23YNcNQux29/8SLS3uPK0/SZPte/5JLh9qov/AAGtnw944luPA+rS/a9Pt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4+a5dtvChdv3a5LRreL7RFL5XlRRov7uR13VXHleH9Qi1WWKOaKR2/dxorfp3WvNnHmLi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2sWn/uv9C85JJE+V225P/Aq5K2uJdQ8qWaWT927Qz2/9yQVkW3ji70e4/s/T5f+Jfv3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qKuT283+l6hF+6+Te8n8Ps1c/s7hY3tf8QRafb2v+lyafL9x47f7zr/eK10Gla54a0yxk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XlMh/wC+a8On83/lrNWz4b1SKyi+ySTeUpTCvJ9x1qHRiaH0d+z945i8YeONR0+aKS08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bI7DHf8AGpPiBb6Jo+sfa7vw/p/iCK4/fTRyO0Fyjf8AXSNv9nd81fOvh7WdQ8P6xFq2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kj+Xrwf/Ha6Ky8aTp4jmlmtZLmyuUzIXbLrXz1bAWrOpBlKWh7T4e0f4feONH+1+FPt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9HvL1pVeQf9dGb/vquF1jw/p+sXH2u7tI/tcaeTNH91nbcPmP+0u1q5/WNHht/FGn/ZJY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vt+b+6P9qtm2uLX7Rd/vfNijRnnkk+be1bRi4jUi1ceH9P0/MU2n2/8A1z/hrmbiwM9xN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7tdt/wAJR9ot4vten/a4vldLi32/J/tEM1Xf+EO0/wAQaf5v7uKL76SRwtu/D+9WvM0I4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yxafJdyyfI9xH93b7f3a6m40/wAQeONHOn6VFb6f/wA9pJL1ZZXX+7gfdrmvD2n+Jri4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Kk+/JcJ5C7R9f/Qa9J0bR/wDhGPEEWq2kPm+X8k1vsX54z/7NXHXqTUH7PcZ5LrfgDXvC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V3E23Py/3v8AdqnbXH2i38qL/VVs6h8UJdY1DUbSL91pVxdM8Mdx/rbdSzZUFf7391qg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7F/qbxG2f7DCt8N7SULz3G4lfw9cRaNrEUssvk+Y+zzP9k10vijxT9v8AsuiaVNHdy71+2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+leU6xrM3iCeKL93FEPkT+HdXZfD7QZNGZ7mWNWSRQMhs10taDWh1fw+1jUNPuNR8Pxah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9leXiearqF5SM9mrxjxNoV14X16703UUMd1GxczFmKOv95T/FXb6xcf2xb6jFFN5WoW7+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g2aseLPEdr8QNBX+0IWs9ct4sbZX3BGU9UP8AErVnTXLK7GjzqO2miEd0rCdGPDCr9tq1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eiisuy1wWUaQSQGKFema09IsEa+a7VwFfoDXVuaI6/w9rH9j/wBoxebJ5uz5/L+9t/vV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0kiMSxk3JLn5nNS2+jw285u5en8fmP9+o9Ds7S41Q3J/dQp8wzWEkSdrZXmoeM9M/smxjX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ZBHvUdcFv4v9motGt/7P1AxXdpJNL/HHIn8xVS4+129xFLpMXlSx/vkuP7i/738Nbg8Y6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ULvztQuE2faJE+bj3rm5TOx29x448PeH9HMt3d2+n2luiolvG+3f/ALMYrxfxJ8RvPvry5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+CzU/cXturB8WeDNZXxCL3U7/AO2Qs2YJPu7F9FFYw8P634g1iaWLSri78x/n8tG2ov3K5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J1HgbWYv7Qtf9X/Ej/wC2xb+e6srxtLK/xHuZpX3yxxKiRyP9xf723+9Xsw+EngvwRosdx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73E94Yt8oOVwo2/dqXT9QtNPuNQ1u00SOX7Q/wA+oXkO5nUfwjP/ALLWPNY6Y1IqPKzi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80UUUdpaRwbEkt927aP+BV53qGj/ANoXH9nzXcksVvtdI43/AHG4r97bXs3iDUP+KHu9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dUSOP/eweP4a4m2+H8VvbzahFd/vZNqJHs+Xmj2r6E8y6HM+D7vUfBupz6c5N/p92MSQ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u11ejf6RcXenxfZ5vL+e6juHWP5dvv8A7NY/h64it9Qmi8QXf2TT5NyJHH/qvMH8J/irH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4gi1CKb/AIl9w8dl5kn/ACyYL/y0/wB7O6lz3N4u5ylx/Z9v9r/ffut+yD/d3VZt7ebQ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KRPIeP++tdv4g+C0vhfwv/bcuoW/2SRNiR3D+R5rf9MR/FXKXGu2N1pqQznN0qbH+f+Kt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OXehz2OI5I2w+WBPpVCyiLaLdOqjzIJM4I7V1urTPJptjcSFc+TtOD3rEWD7HHOVc7Jo8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2G4mpo2nxf2P/AGhLN/okjtMkf8Tt/drnZ9Ql1DWDd/6qKNG/dx7vKRf7v+7VnT761lsI4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eIPK8P6fFaRRW93LInnT/aE3fN2X/wCxpWOblsyrqGjxahp9rqGiRSfZJHZJo/4beT+7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3lbwj4Ruv3nyWy2xP+0uV/rVTwd4oi8L6Pd3f9k28v2i6WF7eNPvqFz0O6rmr6h/wk/gC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dXT7vyZb7tZy1aR2QskdDo3iDT/FHg/VrTSrT+z4tLhj8mOR1VnYt96uE0bULu4t9Qh86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Za0fg7aQ/2/qFldxRzLLZtIvuUfA/9CrL0VPs3iL7PvSGPzirM38R+birjBwbTJm9DQtvB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bUItE1CXT5Pne4jgZl/3h/Ftrd+E/lapbeK7M/wDPjGWf/tsD938au+IPiT4m0e3ih0nU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zs2z/Zx/DWpo2oaf/Y8V3/a0mt+Jbiyaa9uNiqyRlhlCRt+7inJ2OWL1PHtXuYp7ib/p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1DwnrT3ulyNY3bxSRZVPlcN8hrutO8YWlvcXdpLFb2ku9k/hXevual0/4PXfjfUItQ0+Kz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4uH+V/m+8FWs+buE2b3gH4kvpms6FoKTm4kiFxLfS3GG5KZ/E7jXbT6hd/8ACP3erfa7O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kc6tvY5GwY3fN1rzif4GeKvCtxeahpWraXqkskMkIjt5GRlWTgsoP92ujuP2btV/se1u9J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iulncQ+Vvbby3mf3m/2q5Zqm9mcDWpm+FrjxBrFxNLDFH5UbyQw/J8yNu5/+J3V7Jp3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fp+kxeH/AO0PEGoeY91qGoOiqknbGd3y/drlPhtp82j28Vpqstv9ljgZIZPO/wBU24k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SNPl1/UIpfK/5B7tDBH/AAvGW+9XLUoxnGzJTPQr3xRr/iO3jTXb8XyxuXD2YQgbv4lZ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TahcXB1WWKT+ypHjgfWJNrKkh5GQG3dx81dp4e1CbR/Ou/wB3NFvX/R/m+T6VU8TfE+x1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GCfUrqEPF5MkqRFcMrbf4tzDbup0KPs/hNINp6nI3Hwu1C3t4pYorjW9Ps5lfy7d1WdM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uC/991kaN4X/ALQ8H+IfKu7j+0LjclrZ+Q3ztubLE/dj6n71e621x/xMJpYvL8q3dk+z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N/u14brFx9n+IGo3cMsmn+XetA/2d/l8s/xf99V0XT0N4zOW8UafLYa/qMN3FJDd796e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/vfdrofB9vp/9oRSxXckvyMj/AN7cfX8q6u28D/8ACb/ZJfEGoahd6hIi+Tbx7fkX5vlA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8L+L/K0+a81XzP3L29x+6VJNzdf9nj/0Kt09Bc1zc8QXF34gEVpp/mXeqyOyJHG+3Zhv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njbU/FE11p9t4jP2eaKHzoolZZC/ZnYr/ALtdlbaxqtvb3moWmlW+iRain2V7yP5WfH3li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Eused5X+ly/c8zfuZF/z/DUQepmkecQavJpmqW16pMj284lbf6/xj/vj5a+hdY8Sab4Q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v3V1Dt0i27lpOn/AHzu/wDHK8J8Q6YdNunSSArcMeGCYT/gVd34Lv4NG8FW+qpD/a2o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zsiPZlsS7T/0zZd23b/HXfGWhtBXZyAuP7P06KGWLytVj2u8f8T/AN1j/tUf2h/xOItQ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/+9/t1Lbah/wkFxeXeoTW938kk/2iOEL8p/gz94qv+1XQ2/h+Iafp+o3c3/HxaskNnG6q1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Ky4+b/YrJux3wjocV4b13UNO19NT064NleRO+JhjO0jFe/wDwf1jXfFfirxBFqOqTNpul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WWRV2KW/2fmb/gFeL6Nb6hqHiCLRIrSPT/vb7ONFXYo+8zH7zV7Lbaf/AMIvb+CNPiu5J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/nVfOjGI/mX+7t3/AHqxmzmqT1aOc8ceILvUPD03hPSZvO8PfavPT+67D+7/ANM9x3f7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/D/2WLSZf+JhI+9/4lf5vu12ttrGn2+j6jFrenx+THPJ5HlzN5rx/wtja1W/hr8Dtb+JHh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j+yRv88d5+7Z/l/hz8tePXVKjHmktDF6nP8AiC3/AOEo8Q2kN3NHaS6dA0c/lvt+Xrt3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L6hcW9paXc3lafcPsgkkTzGRfm6j73/stdp4g+A+q6f8A2faafd2cuoXKM91HInlW0UnX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1vgbo/2DxBFN8QbuO0+x7UtdPuH3M7f7X/AvlVa54VoxpOrS2Odo7H4a/Dq1OkqmieEL3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ZYYpW/2M/e/4DurYtrjVdA1i70/w94at/wC1dm+ePT9WSeJGDdw33P8Ad+Wpvih8adWv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6hp8W/Y+oXkLW3y91hz83/Aqs/s6+FtJ8L281pd3f/E21WBZ/Lk+WJG/uA/xN827c33q+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jOtb5CUYSdpHnviDxh4m8QXHla3pUfhmazn2JJcWrLP5m3Pybmq34F/Z90+5t7vULTxBcf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Zt2f9df4j/vV0v7WfiHSdP8AEHgjTv3f9oXEEzz/AMPyhh5Wf+BK3/AQ1eSax8WfEPgfT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H5VwkiJcfdliU/e27evy/wDfNY0aeLxEFOOj+8qUIwWhieFbfw/4pn07yvMhl3rvjuH3b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2f9qvQPGGoWnh/wAPed5X72R/ItbeRNzPN2ULXkPh7TpfB+saf5P+qj+5J975f73+7UHj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0+WHT7iKKzRk8yR/KV23feX/AIDX6JQ/hnGzqr/xxqH/AAg0UOn6f5Wn/Kj3GzaqNu+b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NQh8QeV+586WN96W9vCzSovsq/fqbw94ou7jRovD2t6fb2mnx7dlxG/72Vg38Rpnh7xh/Y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xLaSPve3j+8kY/jYfxrTTBCeHrjwff6fqNp5VxNrfnts8yFtz4UfL83yoq991Q6Np+k6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2sf8AxLnkukvNm77Qo+9trvxp/hn4gaxpOof667t9zp5btG0ysuGST+J64b4g+IItY06L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ut7x2821k8t9nyiqasCIPAv9iHWNPtNW+z6VaRpve4kTcsM235Vr0Lwt448KeINP1GG7i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iWskm7dMr/xjb0X733q8W+JOsaJceITd6dL+9uE33vmf3vkx/wAC/wB2qngXxhp/hi4v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cbP3b7VRu2W21pGN0W1c9j1jxD/b/iCLT7uLytPuPJge33+VsjL4X/x35q898YeH/wDh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NJ9kt0XyLj+LyyuV/wCBfw/8ArQ8HeIJdZ1C71GXT5Jfu7PLf92nzcYLr8zLWZ4o/tDxx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vOmvXXyLe3Rm6f3RUz5Y/ECRmaNp82sahFLaf8s3X/e/3v8AvqvWbfw/LrGoWk13d+VLp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AOveYfdxu/iro/hH8INH8RWmpXF5p+padqNval08+MxbI923+7/Ft3V3Wi/C/wAE+H9P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2d3+4859Pt38pbRdueW3bmZv7teJWzPDQfLfU29m2cVceH5dH1G88Qy+IbiH7Qi3ur3tx/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+L+GvEtXt/7Q1DUdWtNPuLS0kn+S3uN33f4f9/5a+gdG8H/8Jfo1prmrRahpMXkb4bK8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1cV8VfA/ibwQFvZNeW70d1X7EyQmOPzN33ZN275vlrlwuKdSXKmTax5N4p/tXV9Q0/SYtP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s7NGZnz/ABN/s1d1DwvqHh/WNPhurv7JqEjr/wAfDrL8u773y/frS8PaxqGoaxeaj/Z9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dGi3/N3K/wANbmneD/7PuP7Q8TfutRsk3pcSTebE67vT7vy527a+khInnMjxh4g/s/xBa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u6okkb7bu4k7t/0z9v9ysbxdrtz4i1mxsrG3lgu0LXU95d3DSI8YH8ZrR8QafLrHjCKW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lukk8/zVSMbst/sMzfw/N0Ws/wADeH9P1e3mu/3d3LI7Q/aLh/KVPqf92ttzSLud5o3k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F3p/hr+0IfPguLibb5qnncD+Irjf+EG0/wC0G0tJv7QikmVEvLhNq+Xu+9trU8YeH/Cm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0+P8As/T7VUePT4fNiduu4/3vmrK8UaxpPjfUPtcOnyReWkcCfJ5Tbt3ytlf4v/iK1i9Bt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3p/jDw/L+7l0q3gmg+0Rv5rJMVwuR2X/arySfwdFb+OJrSa7k+ySXu97eP+CM8nbXo3hg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d65Lqob9zcGRt7r2X3X/AGWq3408MaZ4jsm8UHUDot7c3UaQRxxK0KMVClmP8K7g1JzI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fwva/wBnzXn2uNGguvk2xJGeqlvvMzcV1fwe0/8Ati31DxBqHl6TpWnvs8y8dVi2/wB7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rvUP7Pi1bVtL1D52SC4t0ZW8weu/5dzKPvf7dUfEGj2nijxh4U0T7X/xL5L2OB4433K+X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Gx1NVqdmbXsdz8JvizFp/ifVvsnh+48QafJOz2VnGm2W3hDNtb7rKPlx96vWvGFv4m+L+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H/ZVu+9I5L1mnfhgUzt2/wDAa57WPFGifAi4/wCJJ4fj1DzN1r+72xS3DD+In+6vyrXH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8Qaj4g8M6f/olwkaT6HqD7dkkaANhh8wb5f8AgW+vgqdKvKp7WmtEO90L4g+E2n2+of2f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0V3s9PnWJbfP3Wx91lrl/D1vafDDUNQ+yXf8Aastw6ulxJt3JHj7ufu1F4v8AjbJ8UdQ0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SxSS2kkmu1aSTd0VflWuH8YeOdQ8L3EX2TT7eXzPuXF5As+xh/Dhvu19nhfaP3qm5hy6s6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Y1jRIvKki0+3Rpp5P7jH+L+990f+P1B4t+Jf/CR3d59vvZJ45EhWGRLjbvjU9xWN8JdY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1b4jafJqFpqllJ5NxsWdt3H3Y1+7/AHf+B1w1x4wl1DWP+Qf5VpG7JDp8aeUyR+5+9Xf9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7Xo3jDT/+EX0/w/NN5uq3n7n7Ps+WKMN97d/u5rh9QuP+Ef8AFGrf2J/rbd9iXEbsqow/h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5XLeFre70/ytQtLuO08ubelxH96Jd1d8Lj/AFX9rWkeq2lw6vPJJ8srxjksv/fQpewh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xRFr9x/aHlebqEkOy9uJE3Lu/vCuBGoy2+oG6hm8qb/npG+2u68UaPq3he3m+yWlnaaf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+5bdT/Dj/AHa4fRrfT/7Xmhu5o8V0U0jpirFCKaJ5rl7m4lnuCd5cthvwat3R7+bWovs9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xJuwvpmofEHheOKI3dqPPt2OP3cmR+IrL03Qmu5lhUFZJOAQcfhXRZWEezeGvHdlFoWm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thg2wtsdmbhs1i+MNPl8H+INR0/+0JNQu7jyXmk/idf7v/fVbfwr0Wz8MXV3q2uiK6Sy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5P723+Lb/wCz1zPi3xDP4o+Jsv8AZ0VnYi6kitENz8sb8fePp1+7/sVxySbMja8Haxre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/wDav2hPISO83eVbqP4/l/u19BeBrfRNH8H/ABBu/skf+jozzahIm7exRvkB+b+Lb8v+3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+bwB8SNPh1DUI9Qi1T/Qv3f7rY0rY/wC+a+mvij4o0n+z5tJiis/7Kt9qP5aL5EuB2/2a+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8nn+hqmfMGjf8S/R5vOij/eJvguJNyq7f3vnVfatrRrj+0NHmi1CL/Wffk+8r/wC0K07f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BqH+qvHXZHJt/wBXHwqoK5q/0/UNQ867i1CTT7Sz+fy438pU+v8AerPD/wANHO2dBo+s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/AIR/VvO+zuyPbyfvWRf7wVq5bw//AMJN4o1DyYrS3lu5H2eZvaJXzz0p3wu1jSdQ8cf8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I9xHO0Cv23Hb/DXsPh7wPD4XuP7btPM/4RS3nZHvLd1l8penT73y11e1jSV2TGDexwHwu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FDW7vxB/qrNG3yR/deYsMKP71eyXGj3fiC4i1WLT7j+z9P+eGON13Xbd+P7q1yeoeF9W1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urjzHhvI9yrKvXqPmVqg8HfGH/hX+n6j4Z1uKTUJbOabybyN/N3tIPun+/Xm5nKtVpKNH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X4hukuXNv4dTSbyRVRNSfbP5qnqoMfyhv96vKPD3iDVtY8bxSy6hH5Wno11NJJArMijj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b8Z6vrtlcLdXM39lpJHHGqoq28bjngfxN/tVzv/CLy2+n3eledH5uoPv+0bPmevTwNGVC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7rHxJ1DWM2mkxSTRbG/0iR92yT+8qj/0Kuq0bw/FqHw/mtPsl59rkg8h/kZdkg9/4G+b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D/wAIP4nOn/2f/bfyeQ8ce5vl/vBf7y10H/Ew0/xh4h8TahpV5p9pJBGkMkabtixrhmKj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jmfFHgbULe4m0+71H/iXxp9qsvtHys/95T/tKv8A6BXSeDvh94Z1jw9NLDd/2hDJ9+4j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anij/kV9P1vVpfO0+O9hTzLhF3IpbHyn+981cV8abi01j+xLvT7SO7l2SJdXFmm6J148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BLqapXOc8cahF4f1C70nw9q39oRW+1/7Rt3bcjd4N38W35fm/wBuubtrj7Nbn/nrXQeH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/rmtw/uotGRf9Hk+VpWpRo0X/CPzahdy+bqFx5aWsdu/+qj3fNlf4qcqlJbGsUR+BtHt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/c/M7/8A169Bn0/SdY8P6t/ZU0drLZ+WifZ/+eh/vf8AAa6r4G/C7RNH0eLxNqN3Z+Jo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Qr+6bd7/AMS1eHw+8J2/h/VtQ0nULPw/LcPJ5GjSQN88e7IXH/s1eXUzKjGr7MLWPPfg9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T/hIIri00S4/4+ri4fbsj2tlv/HRXtdp4V0LSfDeu6r4c8QaTZ28cjPE2oT+dK6dVCjc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in7Jp/kyeVJe7NQvJJ18ryQvCBf97b81R3ml6JP4GlsIvB0M2sbGaC8ilVW8xT97d94/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diea5wfjDxBresax5Murf3fIjjf7n95QFrM8PfD7UPFH9oy2lpJLFbo3nXlw/lQJ8v8A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ejeFvh/aafo8WoTRSXeq3ibEt/wCK3X+6P9r7tegeFvB134P+H9pDq13b6f5ab72SSdfv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NY83+Fdpp+o+EdWjs1GoJHIro/8AfOOW/wB2ux0YWmsafNp8Np50tuipPb/9My3yvXHa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IodK/faTbv8APH/z1/3f/iq878QeONP8QeKItQitLi0hj/56P+9f/vn7y7qSRDPYZ7i0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TzP7KkhkR5LdPN2YRizH+5tr580bUZtHnil/5a7Nj/1qwuvXGnxz2mnXk+n2sysskVtK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+c1nV0QjZGiWh734G8c6f4g8PxWkt3b2moRvsfzHWL5eq/eb56g1DR/+EP8AGE3iHT4r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VI7N1laL/puqr/d2153p/wANvsGnnVvEOox6fp8e3/R9nmyv83C4/g3VteDr/wAJ/wDC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9P8AMdkh8yd29tv3v/HazcSbHSfEC3i1jw/Fd6f5n312RyJ8zr7BfmrqNO+H0vgfytQ+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uifbbJ4pYpNsh+ZWX/drM8QaP9mni1bRNR/4l3/PP+K3/u4/2a1tQuIrfWNK8PXd3qni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6hcao7LaL8x/vbflX+GvGqzcZNIlMreKPEF3qHhfUYYbuO0l8nYkkj7VRf71c34CvNc8E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NL8D7Wso3s6r23feWtzWfhba23jMn+0LiWCUbkSVleRVH3fLb+Faq/FXQB4b/syOwv43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DXCKf4v93+9WGlX3WaQV2MttY0/xx4gi8M+GfD0dpLqjs76reO27aOZW27v7tdb44+G2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K01H97HZTTfvHTt6/7LV4x4L8YHwZ4zttVVZblbLzA9v5nlK8TLtYL/dbA6+1bvj3xrY/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pL3VblQk0Uy/LaIvRd38dDwLhUsjoUDHvPi14q1zQxotzdFNMR45JLJSHG5Wz19P9mr3g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of6JFHDpMjrs1C4mESpnn5f4vl+X/wAerDuP7Pt/O837RLLH9+T5VV8VtaV8UtTWztLO2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pAntvM2Lg7uf7terCmoRsi3Tseiaj8A9avre/umuNON5p8yrJNBMZE8srv8APO1fnWuW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ILvw9p//ABUOrXCQ+T9jT5ny3PXp91vvV3XiD4k3esW+n6JF/wAg+TzHn1TT53bfGR/q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YWu10bxD/AMIvcaj4mu9E/wCPNFgkj0KFIoooSvmK5+b5q+aqYqvTk1y3FFWPA7/wNrfh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E2jXcyq5lmRXLLj+KVdy1tadp93o9va6faRW9p88kz3G/a20Y+Y7vvdqvn41X+sapNLLu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JMMP9FztDbf4fu1jX+oahqH/ABUNpp//ABKbNGea3kf5kj3fx/722vdoSbgnIlrU4TxP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LL50vzQp/sL7f5/jrOttHht7f/XSQiRNjxx/ddf7p/v1e1C4+0XE0sUUnk/wf3UrPFzN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5pEZ0jt0aVvyWuuPccUattqE2j38Wofa7i68tNiRyPt2L04P8Nemad4o8bfH+3u/ClpL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aJE2snaNSf4q4fwVoHh/UbZrnxBqlxZGN2CadEywy8H7zbl/9lr1X4G6PLp/iC71XwdN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e3vEVWfHKsJP4tv+7/HXFio04xVa2qHz2PDtG8Ly6wLuKXT7zzbd5PO1CPd5SKGAbO772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7E+F/he7h0SL+0JbdNj6hIiyTvIeFZiv+rWvV/h9o/ia4t9Wimit9Pi+2+d5dwm7fNJy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99V4v4o8Yzaf4w1Hyf9EmjupEurePa1s8g43Rj+7/AL3evMw+OliZ8ko6Fc9zO1H436h4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SYHtvsBgsovnuNzbi3/AnrB8da7dy6hLbrdX+qx28sfmW4leQ+ZjnYtZv9n2mn3FrLp0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2d/T0FdT4VFzqkNxeWUw0+4W53SXquu/d9G+lexCjCLvFFNs54af9o8PTf2fLcRahGnnP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AL5mVqyf7Gu9YuIv7Piku5rh/kt7dN0rt/dArvtY8P3fjDxBp8N3D5su9kg/wBvuy5/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/wBJt/O1C7ij0+W3dt8lxdeVc2i/+0/lP3q6Oa41M5kXE3wg0fSYpdPk/tDVIGukuI3V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bqtee/8ACQG5Bllm/fb2d5JPvbv71dpqHiDwz+++yXcmq+Xqf2WCS4fdE9vu+9uP8Nch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obXSv7Kh2Lsj37t+R97/AHa6aVN9TeMh39oynyorubzh99Pk3fjXZeFri7uNHm1CLULj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fctuwwQ2K87t7n/VRf62Wt62EVhcWlp/y2kdUmk3/f7bf+A1s6UZaM2Vmen+DviRq3/C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3tLu3g3+ZIitK7fNt/8AHv8A0OsHw98Sf7R1Ca78QfaLuX/n43/N+decXH+jzzRf7ex/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ALOowB7VyvBUX0JUT3Lw9rGoeKPHEWoRS3H2SRIbW6jj+75JZv8AWfL/ABfdqvq/iCbx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/wBkis/+Wf8Asxtjaf8Aa3V5/wCFdQm0ef8AtC0u5IruT5IfLf77bWHI/wCBV0HhbztH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uJt7/wDTWojh40neJd7G4NPu/FFxYXWo+XF5cKwPHbu371h/F7M1XNf0e10/7L5UXky71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p9v9ot5pYrv7JLI7OkdvjbFXaaN8NtR8QQWurf23/pX3/wDSEadnYbuOW27a0dRR3KTu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/S/9bp/ktClvJC23zP73/Aa9U+Atv/aFt4huv9VLvhR/x3c14xp1xd6Rfn7Xdf2ha3Dt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4/hr6A/Zsa0utU8Q2UR8oXEEUwj/usuen510Qlc3o/GdpBJcWl8pB2spwwrqLe/8AOuIr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/AOKqG/0/z7fzRF/pVm+yaP8Avr61JYXsMNzFcJ/qXTbJ6Kprc9Xoeg2UiT2cUiNuVlyD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NAbe38of6sfc+lXXTg0GSZg3Fuvls2ORWSrjzPxrpLhV2MuKwrq3ELbsUWC5t6cweHGa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0oZBg1qjHl8mgRWlOwHHWqpZsnk1addzHms++uBANvU1QEU04zivNvizrGbzR9NUnMsh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+td4W3c14v4wvJb74pTR5ylpFHbj9Wb/0KgD1vwquyyT6VuNMBWV4bQfYk+lavlrmpLJo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iFVC1FOQAaAGKcmrcIwtVUxkVbX5Upol7DBEWfOeKnZxFGaiEoFVZ5TISBWiMxsMBnuC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lzgZqPSbI+WGIqDXbwq3kjoPSrJMfT7eW4nlupf3lfMXx4uNKuPH+sReTJ/aEawolxH9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V9S6fP8AZ7Ex9ZK+K/i5rkWufEHxTqHnZAvDAP8Atmqp/Na2p7nDifhM241C00/SJv3s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lX5uwrnb/wAq3Bl/2Pnk/hqrxP5Xmyx+VvX/AFj/AC/jW1qH2QafqNr51vdeW+yH7O5Z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FoeVJGdp9tEbaKWXy/KuH3pJ/c+bFZuv20un58mLH8fzpu3VnahrH2fR/sH+3vqtF4lv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ooh8nmfNt/2c/wB2umnqYtFOe5mv848uqdxb4g4/1u/e9athbxagD9li8q6j+f8A3/8A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fzn915Q2f6zZ8td0HY52jG+2+SCPKeT6VFqPNup9614NOm57TfwJ/epgxcXBtboR/c+fem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mloYVpIbhHRSwZfunHWtAT+fbTA+XD8m9/M+Vf8A9qtG40eK3mPkzR+Vu/1n96kgEVvC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9z71dsZI5W7E/w1uC3iJU6Q+TIrv75+X+Vem6ScXWw+9cP4cutP0T93IBIZHXf5Q+5+Nd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79fVZdVUlynh4uOrkaULtuY4610FgpWJPU1SFupk2qOlaVqMy7fQV9FA8OZtabGXjNW2I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KW7momk3FmY4rugcMiy0X7smuf1E4Y10Qffb8elYF/DuLVqYmX29aytYv7XRtPvNV8oe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+68nZf+BNWrgw5715t8YdflLaVpZPDhru5cfKv8Sxj8t1TUnyRbNqSvKxwH9oC3uIsy+b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XceBpkmutUnVgQVhX6ferlNMiN0HR3wm3pXW+CbKO0t9SkRNnntEP++Q3/xVfL0pc2KR6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FvPLcQHyfLk8v/lm77d1Lb+d9omi/wBV8/zxv/n5qh8OwfaDNF5fmdP61pWlnLbDyPuRB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lfUwPHkTQwyRRIeOfmWn4wfNTgfxAdqN2P3QOTHUZn2/vI+R/HGe9bkE4ORntTakHlX0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/ACaj6deDSewF7Tpdky+9dLdf8i5fY9F3/wDfRrlbL/WJ9a7DT4PtFvNFn/WIyfpXK9TWO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0zVNZvpkgtrOE5eQ4GW4FeX+MNQl8P6x5On3f+iSQrM/lurK6kfer0vx5Z2smhQaJcSS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PazfKzV57/wj8Wn/APCQ2mk2l5rd3/ZjJZSbF3PNJxu4/hX71fFZtiIc/Jc97CU+X3jzc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4Ff7+7b9a6nwtcaho8/lG0k86RPOTzE2+bH/F9e1VvD2lQeS66jGba5gHlyAjZK+2ug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8r7XF8zpHG+3Yxb5WSvmp1E1oekikNQ/s/yvJiuLT995yW8bt5Tt3+U/7NYnirQ4fKupJ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RPLz8mf4tv8AFXZ22s6fqFv/AKXF9r0qT78cnzbP++q860bxRLo+sebF/pen72Ty5HZm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5axhGzuaov6Nbw6x9r+13cl3FZv5L3Gxtr/KNtbWoeINQt7fSpdK0+OXULeZXT5F+eEL+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GsWn2jT/ABBol3HafbE2TWce37wXhyP9pfl/4BUOjafFqGj/ANoQxSah5f37jeyskn92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NHtNas7fVk3C9dvLd/L+Vv8AZrR07wfL/wAIPF4mhmjllj23qeZ91MPjZ/wLbWz4tu9I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yyzbWe3MTLsbu1VtO8Qafp/g+1i+y3n9qxoyQ28abYtu77+fulaxcrlpWM7WPEEuoW93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5d9xG+6JPpXL+Hv7P+z6jLLN5MMf3I9/8q9K0bT9E1C31GX+z47S0uIW3xyTsrI2OGzu/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d+F9Hm0/UIo7uXerwyR/63af71YNXNBlt52oXEUUt3H5X/PP70v/AOzVO7gn0151uY5DC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7NXPh/o8U8583mX/AMeTFbfiadLpGsB0DAsf5VyySQ0cPp2oWlvn+0P9TJ/y0kTdXceFr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u5fsn2vRJEaBJJHZZNv94rt+7WZ4et9J0e/826hjl/ufbPmVG/vCuy1jWItYuNP+yfvYr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V/l+7t7/ADVx1akU7RGeb23lXFv+9l/0vev7zZuXbXpPh7R9PuP9bDH5v+5835VlDwda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+9uJt6SbPKW3y33sfjW1f6fqH9oRSw6hZ6hqEaLvkt/l3r/e4audzuWXdY+H39sZ+yTR2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7/s15/eeHLrw9cmDUoGj3lXUjofxrrf7Q1C4ni+yeXpX3vP8tPN83/vqul0+20S4t/Nu7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9jM1c7mZ3ueda/qEv9n/ANny/wBxXhjjdWZP9of3a3PB/iDT9H8Lxfa4Y/K2Mj/3nYs3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0t9Qi/snRJLSHYyPJ/E7f3q5m20/UNQ0//VeTD/B5n8dY8ty0erfDaGNfDqy3cypbxOQw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OVNVnGnzeXbyBmwp3KD9K8yEWo6dppfzW8hJA7ITw34V0XhjxU6a7bmNP3KYll2/LlfSs3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xrej6hN/aH/Ewtfv+ZI+1lX1Bqa38UXeoafdyw6hH5W9US3jTddvn0H8Vc/4h8VaPqd/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XmwyQJ8rt3Wtfwd4ftP+EIu/N/e/aN0CSfxIv1rkdNgjlviR8NtQ0fR4tWtNJ1DH33kt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T+Ja4a48YXesaPa6fN/rY5ldLiN/wCHB7V6FceOdW+FHlf2frdvd6VI/kXujyP5i+7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15Vf3EVxrN35X/HrJM2JP4a78PB8mptFXNm3aG2/1cYl/Guz8JeLIZJ1s9QjjsbbG2OZj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G3n4J8qu3tjp9vb/AOixeb8i/vJK1lGw2jrfEHg/RNftzN5txFL/AASR/Mrt71Lp+jS3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cKokkjrt3VxGnajF/b80Xl/wf8s/lVq7DTvHEX2iK1hi/wBFjT5497LvbHeuZ3Rjaxyf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EXlaTJaf35PL3b/wWsK88ManZr5YS6gYJvTzYmi+X1G6vZrjxRd3Gn/6JaR2vnvsq/o2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ahFH9vjTekf8ADLH3x/u8VnGUrlJnzTPYX4MvnSyeZ/H89aGjebbDGfv16l4t0+ynu/Ni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N3+VGrkYbd5dSk8kLgJ2UNXSlzBYvaf4glg8PzWn7z7VvZHkk+7t7AVjZl+znzS5/j2f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+bzv9aE2GOT7tO0e5i1AzWpj/d9E/wBqocAsfSXiDR/h9/wj/wDa3iuaT7//ABL9L09/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HHxh8M+D/hvFp/h/SpNP8QXDrBZW/wA88SQ95hN3au7uLfRPB+n6fp/ia0k1b+x5pL26t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keY/bvXi/wARviVqfxZ8R21zHbwaZpmlNI1vosEe3dxjJPc4+Wvy3AYmeY4jmvojstY5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/tbVrSSWW3dX/wBIdmbj2r0C21j/AISC3+16hdxxfPIj2+/cqKP4uPuV5nb/ABI1b7RF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R/fjrmrjxCs1pqE0movDNO48y3i3KrqW+bnutfZqm3sZWNgXEvje3Mv2uO1ljRtlv/f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7xzq1hmLzo7WKN1329wiyr9712/JWncW8Wj/AGWXSv3VpcIr+Xv3L/8AW+7XDeKdONvq0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5h8pN6VvCkaUzsfC3geXxPb+Idbu9Q/485vtqWcb7on+Zj0rr7bT9P0/wfNqHibUP7Plk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Z/L6IU77q4Hw9qEVvo5+yRf8TC4TZ9o2bWSHdlf/AB2sDWNQ/tjUJpYvLhij+5/4/VLD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/441jT/G9x/wld3p9vNFHZKlrpcl03yXAxjB+8F+98tcZr/8Awilv9ll1bT7y0+2Q+dDea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FfLk6/N/tLXPeONYl0+3tdJtP9VHB500n3vNkPVv+Ar8tRajcRaho2lSy/uotkmzzPup83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VmdsNEdTpOgjU9MuJdJ1O18QafbDIihjkS8ycfet2Xt/eVmrLnt/+WP+q8xPk8xNvzD+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ZRFcRG2kWOXtcJJs2fjXoK+JxcWq2niSFNZmxhb+3YC4Ueof+If71dajZE3ufQnh64+E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q2iaPpWt7FgureRFtrtJsYLRkMuRuryW4+F3h+3uLvT9Qu9Y8QeII3ZHj0vbB9nUcDPmf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5q9N+EHwI8JQeFY/G2v3El8lwqTWo1BPKCR9mYL1k3VzV/wDErRNN8YxQXcUun6fLcv5i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buZvm/u/LXzSxMoYiUE72MGjz7UP+EJ0+4i0/wAQaJqnhqL5ngks382X0Zjj5fm/4FVH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XaVp8txNp7YltXuIFW5lUfxFd1fQOoah4J+I/h/UbTT9Qj1XUI4fOh8yyb/R+26Riv3a8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+HfinT9U1dpxbX8Escn2KBZFSXb90eny16bxCT1JjI5f4PfC7W9Q1iLW5ZbfT9K8hkT7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yzA/h/2t1dN4h+Aes6Nb3GpWsOmajbCQ3E8gBini69mba1Qad44+INxqB0+01az+ySTb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ENxk/wC7XDfEjxhqF/q81pqurXEtr/ywt5H2xV0KfMNlzRtR0/WJ5oppre1ljRtn2j7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kXtjaeNJYrZ4I4mtJ0zAjLyYWx/49WD4U8Ian4416HTNNtzIXy0s38MKj+Jq9yh+CXh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Z9Vuby2Tajo6oZZSpHCfdrZrQmLsz578cW3/ABN5v9X+827I/wCF/rX1Z8LviT4f0/4f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l6f5m6HTNLt/mV44+N3l/ePf5a+dx4eHjfxRolp9r+yRXFtv8yT/AFr4/hHqWqfxl8NL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NNJpM0mHluGy6+qj/e5+7WTSnDlaM6vvHt+naxrfxf1jUZZtQj0/RI087+x7NF+THEan/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i41u/wDGEWiTatJ+8eNEjkdmiiUt6V2Hgj4i+DfBGnxWqzzD7QjBJLe1fy1ZVP8ArW+8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pbeOJdY1i71b/AJayOzpJs27F/h/8dri+r/ynHY9t0b/SP+Eh0/yv+JhZwtNB9oTdE8Y/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9b+MItQuJruXzPv7/AC9m3b/s/eauXuPiPrlx5Xk33lfI0P8Ao67WdS3f+9W14w/0cWt3N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wySfKz44Zcf3lb/x3bTjTlfU2jAtN8U9Q8F6/ZCCxgudNu9puPOP+tA6orHgGrvg680zW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YJ1FTHFu85kjDblTiuB0eRfEkD6HcyqZ5G82y9BJ2BPpTfAfiO78PeKIpoDLY35cqj/w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KuyEbI0jTsfTPijT/AA//AGwZdb8vT/Mfen2ifyldt2V+5+teZax4Pi1DxRp+n+D7v+yor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m6BI+u6M7dx/3WrRuPFF34g8Pxah4g8vzfmdLeNPlT5uw/vN8tcfqFv8A2h4g0+0l0qP7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2zy/NnbIV/2RXlcslOVye6PUbfT4vhxrF3LaatJqEsiMiXlwixMjBvmyN38S7flX5q87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t635scv2yaR0j2bVTP8AwJd7da+ubj4k/D7WNP0XSdJ8E2eoaVvXfHHDuuUUL2BXdu3f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NEuLjzdJ/tDUJZJmg+zyJ5WxRu+Vvl3bq4aGLlObg0SonHeKPC+oY83/AEy7is02WtvG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/drk/tGozz+Vp8v/ABMJH8hI5EXb5h/9mrtrfxhaaf4O1zRP7Jk1HULiZXgkt38hoVC/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suof2JqEGiS6Td6P4h+xaRGmr6pbonmJNIo2qp/ikVflZvvetenKr7KPNa5aic9oH7Nq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L4f1bxPMiLK93EWeGP5vuxxq25l/vNXX+IIItO0f+3JtFk/smP8Adz3EmnvLbPHJxs+X+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GHiu4/tHTtJ8QXHlRpHBa2dwiy7Mq3zf7KLVTwb8aZfhuPE8OtxSah5b/6F9odWjivB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BfL81eXHGYqo24rQuBxV/4O8KfC/wCGs0t3p9nN428+R7K3kmmbfblv3XmR/Mo+X+Fl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cajLq03/ABMJEWdJN/3/AJfurt+6tfRnjD406r8R/wCz7TxN/Y935j7PtFnZeVOndVz9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HQbTw94i065gu7bUFuG8iaO13F0Y/wALIyqwauvD1Kjb9odSehW+H/ih4/sd5qF5Z/bo0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Xa38Hy/M7V6KP+PfTtW/s+SH7HokcEFxcTbW86aeb/ln937ufmrjvB2had4L1m/vPFX2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kvtNlbdG3Bb7vyV1vjjyrb+ydOi/0v8As6yjeT73zsYB5W7/AGvLw3/A69FSuc0tDjft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MuoRxRSJse4t0adrf5gOn8fy/w17to/ijW/geZvD39oR63omupvtddt0mVom248hh83l7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njHSfC/jCbW4vDX9rar5DJBbyfKqSR43Tyf7K+Z/30Vrp9f1C71/xBd6tqGoXF3qsiNv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/dCr8u2vGxMZVp8jj7hm5WRuT+KPFfiC4/s6bW45YtOdX/dwr87dBk7tzMtc94e0fSf8A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+P/hILOff5cbs0XnbvvqN3Lf7VUvD3jj/AIRfztPu4tPlijtd6XEbtL152/u/vNWMPEH9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eVFeP59r5abVRdw/h/utWsKMaceWJxSmW/jT8QPE2sXGo2l3rceofZ4FRPs8PlbM8lfv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Ri8YeH4vNu5NK/0WF3jjR1leTb8yj/db+KqXxB1C0uPEEWoQxSWkskGyf7R9123N8w/v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/9j3EV3L/AMg+RFd45PmVGP8ADhf4a6KdOMY8i2MVK5yGua9qvjHUoRdX19qN64W2jmuJ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b+7muj1jxD/aFvNNLd/a7uzgjsXvI08rexb+H+H7ua4fUNRhn1CL+z4pP7nlxp99v9la9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/w/p+nahqElrFH+/n8tNzPMf4f+Ar8tdEacYK0Ubpt7mV4d8cSWemT2s0jt5Me2DdEDv/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GrahbzSzWul/u/v/AGzzmb/0Z/s/3VqGy8A2q6Td6pFc376Q7MkEt8UTzpA2D5aj+Hd/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o6fNaaTaxzS72eaT+J2HarirCaMy21i78UXGo6hDN/x5pvn8z5Yn/uqB/wDZV6p4O1i78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U8PyQ6fGivqF5ebIFT5fm5+ZpP93dXB6XoaalYy2sg3eYAJYvuyf98j5qs6ho/jvwP4N0+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ZJ98Mlvt89Ms+1pvl+9T23J5bnZ+INHl8H6xp/kmOG7jRZ3kj+VoVP3Wy1YniCwiuPO1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ea3j2sryd2XbVn4k/B/xhrH/AAh3jfUNQs9Qi8XJHawXFm7N9n8tM/vB/d4Zm2/xbqp2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B8I2TpfsqfaZNWRWFvZZ/ik9F+X+Koc4vRMpUZbmRo39leF9Qml1uW3+yagnkeXIj+fbr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LSax4o8P3Hg6Lwz4ZtPKiknad5JEaVnXrt8xv7rf3v4a6fWPhvon/AAkNpaf8JNeeK7vZI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L7fxVYtPg5Y2mqRX3h+6u7S/ifD207s5ZTuXbyu77tbxkPlscx8PtQ1bxBbnwpomnx/a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06t/wH/x6vVPhN4c1jw34zfVrcQy6hYslvFJOjeR554ZVx8zV51qHh/xN4X1j+29Q0S80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sCp/uyfd/vV2dv8AGH/hF/D2ky+dbw3ccC3vmb/+PuaPnau35fmaueu+eDgUlY+qL/SP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WqwW6TQR3E62TSwFk3NH5KhmZtv8TN/u14Z8NLbwJ4Y1jxlN4m+z/a9Ona6tftH8ajd8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+7Xm+p+P/ABT8YvF8fiuLVpbS4W3a2ez0+VlW0DbdscW37/dqm8UfEnRP+FXWmnS2lx/wk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kebBuV/mbzN25W25r4COUVITk3Lc6PaRash2sfGHxB9mm/srxXJqGn71/wBDvEWdfX/l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En4kah44M3h678QaPDpMllDOkmn2rzt5gbKo3zbUb+L5f4eK8ZS9S8lmnjIKu2eDnFXf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TadNN9kiuE8hLj7qpIPu/wDfVfS4PCKlGzRhLU6/w9qOlaP4emu5tQjtLuNJN9vI+2d/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u1Y8PeKPB/hfTtJ1HxNd6hdy3CKk8cifaZ3k6t8v8Me7+9V3WPB8VvcebLF+63x7/wC8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ceBpf+Eeu/wB19rit/wB/BJ/CjD+GvVj7plYwvFHijT/D9vF/ZOoWd3qEjzJ5en/NGluf4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L/vVneBviT/wh/h/UIv7Jt9ViuH2Qx3D7Yrdsff+783SuDxXTeFv7P0+4MuoWn2vy5lnS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Pb7x/wB2u+DNYnffD7WNPuNP1aW71vT9P/tB2h+x3Gn+Z+77vlV2x/8AfNcvrFxFb+ID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/wBtVEuI0ZZbiMeg27vmztq9e+IpYLi3f+xdP023vbv7dc3sdo0LiQcKqBug4/8AQq9O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wroWp+I9Hj0+61G8aSDWZCsty6h8sw+Xdu+Vf9la6kjU44eONP0e4u4ruLVP7V3+TDbx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zfxVTHh/xB/Z8Wk6tqv2TRI3+2p/ak3lLF82f3mPmj+b/erR8UfFnT/DHii71DT9P/tD7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+5pV6F8bap/D34gaJrFvrcOtyyf2rebvIj2NJE67flyf9lvmrJi5TnPD2sS6hcajp8v2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XFu7SwJH03At97pS21xd2+oG0l8v7XZus1lef38NnbXGax/xL9Ymi/wB3fJv2rXS3H/CN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leWn/H5J8u9v9ndXPOncTPZLjWZfiR52rSxRxSxvIn2Pfu8rLZ3f8CrhdX1j/hF9Yml8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jkdvKf/Z+XayNVL4ff2hp9xq2oWmoeb88aPHcJuW4XntTvEHjG00/WJv7W0/zZbiHZ5ck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lnu/i+WsfZxjGyMG2XPHFv4Z8cW+ny6f9n+5v8y3TypUkPVfvf3v71cVo3geXULc/2td3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7dGZnb8flWu61Dxh4f+0Xd3pOkyahqEiRw/aNiwQIxbG/yfvfL/s1pjT5f7Qu/K8u70mN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1x/8VWK90pM5jw9/wjOn2832TSriXVflSG4uJnlZ+PvEBdvzYrnvGFvL/bF3aS2nlS7Fd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28fw/+O1ueIPFH/CP3+latFLJaarG8yeXHBuiSPbx/wB9cV50Ptev3F3dzS+bd3D+fdXE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y5o3Ltc73Qj4dt9MgtrPi+ZmF0LibbF14bO7/wAdrT1C4/sfP+ieb5abEk37vlP8I/75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2uLyo5bX/n42bv8AgIr0Pw9qEtxbxS3fmahFHDsgj37dn+1/+1UyISsU/FGnxav4X/ta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Es9n3/wDZJrkbbw//AMS/zpdPuLW12b/M/h2109t/xUGsGLUJvsmlb973Ef8AAu3tt+81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/ben6V/yL+yGyhks03X1w38Xkxn5nqIs1R5b/wAI9Lb2/wBqtf8AU7PO8v8A2f71afhY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/6utTxB4W8QeF9H0+KKK81D7RDI97Zx6Y7T2Me7I84r/eqiPC+oeF9Hi1XUNP/s/7Q6p5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u3LWjnZE8x1fiDR5rfwvFrcU37r7V5Hl/wBzP8QrF0b4bah4g/eyyx6faffeS4RvNf8A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/W8Wj+MNR1C70m38QRRws7x3Dr5Vp6MA3y7v4a6bRtPtPE/xA8Q6t+70/T43V/s9v8y7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ZUqum9CdDyvwt4Hi0f7XLFF/astu7Olxsb73bl629O0/xh441iL/iXx2lpbpG6W+oI7Qb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2a9w+F2oafqFxqHm/Z5buNNkNv8v7qQtjcawPh9b6t44+IHjHxNaeJv7K8E/bVtUkkRWa+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/wDoX+3XztfEValWSXQpF/4baPLcXE1p/Z/9q+ILdN91JJD9mtLToQg3btq/d+b7zVR8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V/sTW/DmhNqD/ADF7a+mikRf7xaOP/wBCr2fWNP1bR/O/4R+aO0l1BNnmfLudv723+JvT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+0Phh4/tYtVmuPEEt5NsmuNjLvyvzKS/8S/erwKWY1K1VwT97sQ4ooT/C6LwRcafFLonm2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rPDu+b5/l3fLXsGjeOItQ8QeGZZYrPw14a3zQQ6fcbdqKUwHkb7v3iPl/Wuf1fxhFqH9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+SR/Mj+bZ8v3T/tN/s1wPjjxDaf2Pol3/AK202bP3e1t7bj8v/jtexRwc8ZBupuZKXKM+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ga5FpMVxqGnxwRulvZ3TRL9oP+tUFG+7/FXndxcXen6ebSLT47Ty/v3Ej7m/AV1fw+8U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/wCi+Z86SSfK3+6aPihb/wBn+J9K+yWn7rWIWn+/t+bcPm/WvZwuGdKChe9iXO5z1xqEO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1ssaSO8e/bvkLffxt+bav+1V7xBrEVx4P8P6hp/7qX7U2+SRFbeoVsrt/wB7bXDahrH2e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/Kt/3H7v5unXNVvC2sf2fqE0Pk+ba3CNC/mfdT0avTirAdZ4et5tH+16t/ofm3Ds88m9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1l2rXrOnf2f/AMIvFd63F9ktLhNj3F46wb87vunc2/8A75rnJ7jRPC+sRaTd/Z5tPkh+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K8tu+7VXwt8Uf+Eo8P3fgnUYrebSY52TS9QkTayLG/Ck/7tc1V1l/CGjifih4g1G4ttKi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z/uNPjn3M7Dox3fNWV/wsn+zxFFaRf3UePYsS7f7uRuz/wCO10vjjwdF4f1iLUNWi/dX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ynx97H+1937tedeILeK41ibyrT+z7SNFdI5E2s6jjdXowkbxPUvGHxi0vxdb6IDo0MUNv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2iPDYzlflX/Z+b/x2sm21jRNY1iLT9Eij+13DqiR738pGPoTtrz2e4/0fyvK8rFb2neFv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9VD99P7zr/eqKVKnCPKzU9H0fRv7PuPE39nxR3en2afYoNQuH81km3dgv8Sqv3v8Abrpt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jxaTqP8AZcWoW9k00F78y/aJOPlk9PlX+H+Kuc+Hl5aaX4f8ZeHppfNmhmF9aDerb/MX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Dv7WuP8AS4fL+yR/IkkkLSqjf7KrXBUwtN1OcwlM8ttvEGreH/8Aj01DyvM+d/LTcu7vj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3xB/4R+3mtNW0n+1rST50uLedYpUYtlv4W31L4o8Hf8ACLeKNE0/W/Mu9JvH3peb1g3r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t/4DXXW2n+FLe3itLTT/AO1bu8mX/V/v/pg/wL/tV0ynGnG7JTua/g7xBFcaxd6h/Z8l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ck/mtF3bLfxVz3xC+K9tYrJbanpH9qrqcJQgt+42/xY+b71dfo2j3esah9k/smPT9Jt3mS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jb/e/j/iX/vkVgXHgf/hMNYtJtWtPK+zo0CeX93yzUwrp7knC6d8LvB3ijRz/AGTq0eny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jf3WVlauU8PfCbxNqHijVtP0/To9Ql0t1e6kt50WJ1P+qZS33t20/L/sV6prH7P0Vxce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2+O8faqfj/eq98NtPh+H+oXenyxfZP7QgVJ5I33KlxC2YmX/AGdpda7I1oLqNSPn250+9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q2kunX8JxJBKm1h/9j/tLWr4WOn3HiC1m1Ga3tNPt9zvcSIzKmOnyr9+vSPji0fi5oL9b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zbj53Xd6V5tf+HrvR9Pi/tbT7i0muNzp9oRfnX/gNdlOrGp8J1qSaOg1/UJdf1DT/K/f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ePu8VyOnajDo/iDT9Qu4vOht545545H2/KG+bca3fD2sfZ9PitJYv3tZGseF9Q0/wCy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x2eD51Znx89UkNrQ+gdY0/SdO0f+0NJij/s+R1eO4jfcqZbha5fUNYi0/wDe/u4ZZHWF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57wbqEX/AAh+o2nm/uY0Z3t/4U77hWlo1vF4wuPJhi877G/yfJu3yY/9l4rx8TFObsjn5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8UaNqOoWnmQ/Y3XZHGm6V128sP4ty1V1jwvpOoaPFrfkx/wBt3EPyXm9l6bg2R937wb/d3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afcf2fD+6+x/PN/ddv8A4r+GsKy8ZQaFaxy3dtL9hinmMYt/4o2lZtv/AI9XnwVpphHR3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XwvqH9n6hNJFd3CK6eXBuXy93u3uv8NUBo93p/8Apdp/pfyMjxx/Kyf7WO//AAHd9K9r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1jRPD3g67t4tW0/zL2e41VGjW3h242Z/j+ba3/AK4P4q/CXX/hdqVlaatd2t9Deq0ttd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94f3t1evGvT5+RvU9CE09Dzj/ttVy282DyvJ/vtv8z+P/drtfC3he08cW8Ustp++jdUe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/eNdjJ8Ghb3c2pwvbCwiYSTWrBggjX70YZh975f1pVMRCDsEqqRy/w+1i70/R9Rh+yeT9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rtG2V2/7P97bWz428VeIreK4tNOcaVpGpW0dtcadZwhUeBV+9825v9ndT7/xBp+j+V50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e4jTdKkP91f8AZrQ8LahFb+VLdyyXdpGn+ix/8tfLP3f/AB3FebL35cxzOXY434fW+k6x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8mz7ZInm75v7oDN95V/vL/drsfB1vD4X1jxDpOoXen6hpNwkbpJ8zfa4w3OY9zfNt/5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hp+n6h8QNPi0+X7JNHa/bb2TZ9xi37ph/DuZdq/8ArsNft/D3hfwtNLp9pHaXWyNPMk+9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5+atKrtTdg5hmseBrS30+7l0TSbfSvs8/nvp+oXW2d7W4UeXztZvlbPy/hWH4euNP+C+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rXnzvqEiNKv/AFwj8tfur/wGtX4keDv7H/s/UPNvLua4tfPmjuLrc1uu0fLgfX5d39yu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ebSZbu3l0/8AgkvE+ZG7fMtc2GxFXk95g5FbUNP8Q/HfV4otEis4dPs03vqGoJ5G/Lfe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q7rT9H1v4b+B7vw/N9nu5ZHmefXLN3byozj5ANqszblrI8LazF4P8P6j5UVn+7eN57OSd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Gf8AZ5b/AHaq6/qE3jD97d3f8DeTp8b7YEY+v97t96t5TVaLjJEo2tG1jVdQ1ibRJdWv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l5cIy/aMr8yAr/dYN/47WX8Sbfwz4fuIootP8qW3gkn1CSzRWaFd2FWQt/wJqk0DVE0H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d/ptypjuI5P8AVCRSTuX+5XnVwTo3jHVLaFUktLhXVtzb8oQfvVeEoQU9EXGRmXHiD7P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vzJ5cf93p1rK8PXENv4g0+W7m8m0+1R75PvKnUbmqhcf6OCM1DYHNyYv+eiV7ipJbGyZ9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KPEGlafomt+VqEfmTpcW6fLK3Tb+8Xay7a3rj4feDvGFtqMWoajp8XjaR96XFwny3ajiN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VFfPfwl0f+2NYPkxfa/nb/ZVF/yaq+FdQtLjxhpUUsUmtxRp9lgjkfcu3/liorw62Dk6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4wuNPuPFGoxRaf/Z8Uc2x7O3ddqSDiRv++l/8fplxqEtx/wAtpPuKnmSfM23+GoPGGj63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i/4/LqREkjdW+aNsMjY+6y0+21iLR7f/AJ7ah/z8fwp9P/iq+iofw0dES1p3/EnEXnf8h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+zx/wALH/ab+7/DVS2/4/7WX/lrvV/9z5v/ALGqcLGS6M7Sb2Ll85zv/wBql064muL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q2sbJG34gtvO1TUfK4/0kn/AMepmnWHE0st3b2n8H+kP8276LUusagLaeb91iXYr/vP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1zqB/55VNjRI9C8LahaaPrGny/wCjyw26Ml1HcJ5uzP3Wj+Zf4lFOvvE114jQAxpaQwHj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0b/hIPD/AJWkzW9pab9k0kb+bO7bs8j+GuSH2rTria0l/wBdG+yTy/u/WsmhSZ6d4X0+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9hpnk/h3bq0rLxtNaWMGhx3U0FnJKWZwflTr8oP8Adb+7WZ8Pv+Jh4XOnxXf72N/njjhZ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7uzXS3+j2mjwRRXfly+Z9y3jTcz1g4J7mSdjG0/UJb+3/AH3+t3t+jcGvSPgv4zPhL4i6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W8zn7uJPl5qh4G0e0t9Pu4dPm0ubVbyGRPs9w+65tI14baP73+9WZ/wj+nny/N1Wz+5v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Kkeh0QlY+6NXg/s/UI9Qi/1UnyP/ALtU7fT4bfV5rWL/AFVxCzp/vVX+FXieP4k/DCxv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5X0kj+X+in8ai08zDUP3vEsCV2x1PVg7q52Ph+aQ2EaSgiSH922e+K1s5BqpbCI/vIuk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EUBU5HNZ99Y+ZGeK2FXINK0aspzWlgOVsR9mkIbgVsjayA7uKmn0uORSw4rJublLdShNF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EJji5bu1YV1epHIQx3PVS81HdmO3Oc/xVVASND5h3ydak1SL817HbW0s0pCpGpY1866NrM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Ql/1txO0zj+6pP3a9L+K2u/YvDhtEn8m6vv3SeuOrV5PoA+zXFrn/AFu/56BWPprw44+x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Vz/h9tlnGfYVu282fepEW40wpqtcMFBq8rDyzWTfvtJoAsQkMRWgqhkrOshlc1oQNzim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YtdO3NkirMMIarigRitEZkckxtIyPaucnRrm4Zz0rav5xJx0qMIkMG/jNbqwHO3V/Fp1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Z/y5r4hv/A+rf2cdVli/wCPj9/NH/y03Sclv1r6/wDGFvKPDesagJf+PO0uJvn+7uEb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i1XxdFqMCpbNawQ7HkPTzCvyr/wCzUpTcFdHBXZ5KPD82oXEVpF/qpE3vcSPtVPXn8aW/t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ADz2p/49975a2/7Plt7+bT7v91qEbt+7/hf5uay9Ys7jzmkt7hlmCdGf+GtqfvxuebIs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8rT5Yo9QmkTe9xHu3bR/EPm+WuZ8aeHrXSCl7aXEMMFw6hLNVYPux8zf3dtJ/wmOoafP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/AB8Sbm+X0rn/ABF4nvdUuEkupiY9v+riUhG/4DW1OEkzBrQ0ZJ7HUZLe2ncwFXA3W7b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xrFpYafFFay+UPueXvVv+Bf3qyNO0a0v9O+3+bx/H/vf3a5iD/SZ2ill/wByT+8tdsUz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tPtL/AEf7X5uny3WobkT5913EsbcssdYeqWkMj3FvFPMMSb/NkTYX9Ny/eFc1p9vp9hcH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JJI/yv+NdBP5VxbxSyxfuY3XfJv8AvqGrppRaZySYzTriXR7iI/8AfEmxZtn4N/6FtqbW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2rMuxneTZtXd/CtV/wC0RPf3d3/t/On95an1C30/X9Hm8qX99bpveP8Auen9VrvgcszF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O+yxSOyQ/wAXze9ek+BriW4t9PM3+ujdoZvL+7xxx/wHbXkg0+U2Hmjy69C+DuofaNQ1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5yR/eXd0619Bl8uWZ5WIXuM9PtozHK7HpVu2fEhamSMI7YN3NNglG0n0r7KB87JHQG7e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bzHjfIIra8NPBeW6iQAketal/oaSxMYwBXfA4ZGDp8u5DGfSsvUG8u5ZTWnHF9nmz2rO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tkZlCaJmwQpI7mvCfF4l1nxrq06nKhxFF7Kor3MahLb25MkXCf8AAq8euLb+yLfVpZZR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9kt0ryMzquEFFdT0cFBSldmHiKAeZDJIdm0PsTatdT4Ylf7FOWZnDnKknp1rm9I0/iXP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KtrwuZVt7uOX/VB12V4WCl+/R6FeNoM7/wANqskVwrEqpTll65rSVmhhYzS+aifdc/ex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5im8BMECrC3GEZ1XML8gNX20LHz5M0xkbzIjz2apkkN0+2X93P8AoaoxTeU3nwfMmfmh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JI+R3U9VNaiGIjbiH++PumrcDLMCJTiUd+1Vop/LGJB1+6anWDcpBPzHvWTGiWINazeW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QZ1XaHP41wi3jIypLyTxu966nRpl8oK5+X1rnN0edah4o/tDxx4htJrT/AJBczJ5m/d+7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eKJdP1DStQ0+7+yXdnMzpJG/zJ/skd1q/8WmutE+I/iVrSXEl+ttcAeqtBt/nGa4rxRp81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+ds3/vP8/wAVfneYUL4iUmfRYX4D0zwt8WdP8X2/9n+JrS3tJZH2PcRw/uHX2z0/76rk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XNp9r8612RpBef38jj/0FqyLa3i1jR4tQilj+ybN7xx/eibup/8AQqt3Fv8AaPh/+9/0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jjXJb/gNeK6djssSafp93b3H73zLX5/7iyLtP8A6FVX/hF4vs5lu/LitNkjpHI7RM6j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4wtZvBLyPdJZ3VkBGklwnmqkm393n2Zq4PWPEF34g86XUJfN8v50j/hT1CrVRizojEi1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5o9flrovBfiW58OO0Ubyy6e7+dcWUcm1pv723/ark/Ptj5WM5qQQS8kS5HWqlDQ6IxPa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UNR/4l/lafb7XS3uNu52Pt/dWoPEGn6fp9vNd6VNH5u/yHj2bWT73Td8v8JryvRNem0G8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YZxkVJL4k+3aq8zQGCJhuLxnLIw/i/WuNxsVym7dapex+Ery0GlXF0rlSbi3hWVdo+b5v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g8cy6/cRS3fmfu/kfzPvPXU6dp9pp/iiK7u9WuNPikRXe4jRl3r/ALrVT0640nUPO1DV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hS8t9vySdPmHb+9XK3YVjQ8Hafp9/Pd2l3N+9/dvayeft2d+Kv3XgdJIH1G71NFKQs6Q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33q4ee3i8H+ILX7JL9r0/YrvJvXcn3s8fwVs3/jD7PrEXm/vtPjdv3f8T1zTVxrQ67RvE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UWrRXH9of9M4XnV1/vZ+b/0KqGv/APEvuP7QtLTytPkRt8cb/M/+1/dSuJ1HxAde8SSX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n7qY/iauy0bzdQuDp/m/a/s6f6yvPlTsBfuLe01jT4pbTUPOlk+d45Pvf7pqfwfcHTrH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Xki+Zv8AdFYN54Gu9dklnsIdsiL5m/G3gfe5rn5/B/iC4uP3UUkUu9XSSN2Zd3+0f4aw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nw6fo82oS/6L9ofenmfKz/7QFO/tDULfT/3U0f3/AJJNm5kb2/8Aia8607+259Yi0/W7u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0j+BfrXo9xcf8I/p9r/aGn3HlW96yeXG6rvbbxzXNUdgsW7fxhF/Z80XiaK3i0/Z895Ju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1cfrGoafcf6XaXdx9kjfY8nyr9Gx/dr0e28P3esafNd2v2OKWSZZ3s7hPNtnXbjZJ/wDF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0Xh+3m1DSrT7J5j/6Vo8e6Xys/wAcZ9PlrmjiIc3KWjRttY0S30//AIncVxp8sifubiODz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0D/wFqyNY0fT9Qn83w/FHFd/ceT5vszr9FqDTvGFprHwvm0n/W6rb+WkNv8A8tXwwww/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rpGr/wBn+Tbyy/K7/OyttPp/DXUaWMi/+H2q29wZYpo7uX/nnInlq1aw1Dxj4X8P3cX2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xInnxRNjnBruvD1xp40+71DxXdx6JL/BHJulb9F/8drzH4k+J7fxJrNu2m3d5NpUAyI7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8qr/7NRTXO7G8I3OVGn582WU+bLJ87yP95mPWqNxbxL/qv9ZWh9ulPBiqs0ZZy23BNd8Y2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vpYf3WM766KbUJbkRf8APXZsrnoNOlhnMplHts+atC2PkHMsuamURNEltb6hpF/FqEXk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b562NG1iL+0NRurvzIvMTekcabl3fWqU8/nrFF237/8Aaru9C0V5YjJLFxjG9/u1ySiY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Vt5oZJ18lyxgjlH3M+u2uR0fxxqHw/8AFE0V3s1D7O+x445t3qRg16SPD8VvmWb/AHE+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UNtcafBrH9n6holnqGlSPsSOSBWnRv9771QtCEjgfF/xIl8QeILrUNK+0afaXEKpJb3H3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5y11W5tZfNt7mWGXGN6Ng16Z4g+E2n3Gof8AFPzRxf37O4fb+Rrgrjw/Lp8/kzRGKX/p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XTSZtGNzK/tA/vfX0q/p3iCXT7f7XDHm7jfeiSJ8u6o/s0uMYx/0zdPmp8VtwQVxz0xW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R0fxRq3/AAj+o6TqEtnLLeJsTULh/KnRu/Pdq8X0byrfxBdzXd35tpHM0L3FxNuXhvvZ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Y/j/AFHT9WlkltI7qRIfMfdsXd92rXxI8H2mn+H5tQ0qaPT4t++aP/VLcL+PVq+HhgKND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cb8ULy0bxsljol2l9Z3qR+cYGU7W6bVb+Oq3iDw/p/h/R5vtf7qWRFSCP+KWue8LW8Nv5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fWhqGoaJ9oim1DUPtc1v9z7zN/wAB/u17FONo2EQ6Np93cW5/6ZuzpH/Cjf3qZqHhfW9H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b8tPnj8/5kX+8f4qTRviTaaPqE3k2n+ifwSXCK0ierV3mnfEDw/cfvZpo/3ifP8AaP3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EGto0+pcUeV/wDCQS6/50UsX8HyfeVX/wC+a2fC3h/7Po8WrSxeb9nfeke/cz4yNp/4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f9sJfeHriRriU/6TZmFmiT+6ysUXn/gNVLbUZbcGaKaSK7jRkeORFZXzn5x/tV0xVjup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LiL+1v7Li+0IzpHp+1fK/wBogfxVzGv239n6RaWksvneW7P5ez5dprT8PadFb+dLNL+6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fii3/tC3i+yf8s9sL/j92ix02OYtxKQfK/OuitLKW5s2uo/3giHzbvn/wDQa2tH0e1s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TZ5kn3XbvWb/AGh/wj+sf89Yt+yaP+/H/dqb3MkrDPEGsahrGn6fp+oahqEsVmmy1t7i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Pu1f8Ka7rl7H/ZRv5L+xjVp/sd4qyou308xWZf8AgNUNQ0f/AEjzruWT7JvZ0k2bmdey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3eoW80Npp95Fp8jq/2i3TdLuHTzPl/wDQaj2MHrYdjvLfw/d6P5Xm2lvaSyJ5zxxz7l2n1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caxd+MNYill+z3cUfyQ2dn+62Ker8t81ee6xrOrXFx/xNf3t3sVEuNn317bar22oah9oi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df3kaNu2+/wDdrklQT3JUTb1jUJfD+sajFDNcWksiNA/mPtZ4+Dt56LXtPha40Txh4Xih1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I98ciK2xvb5fvV45f+KPEFxcTRWkX9raf9xLfUIVl+X+LP8AFXqfhjXPD+neANH1O809n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09CZEk5+7ll4/wCBVE48iujOorK5x+ofB/W/+JhaaVd/2Vp9m7JZSRzNF9rj7eYo/irK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StJltLz7XHdf6VcXH71XXf8AKu8/3l+7/uV2/iv41WckCCyu7zSdOKBfs89nDOzFW+dt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VTxh4gtPEHg/T/3sn9n71meO4RfNeT5gqxj/vpqz9rPaSMYK7MWf4XeH9P0e11DW9Q+1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PT5lXzst90kfMlYmjaP4h8cXGrXenxSf2Vbv5MFnvZonk3Y2gHdlv9qsu/wBQi0+4mtPK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/wDZlr3D4N6Tpg8K6NJ4W8QSX2qw3AuJLK4iY5kDbsfKvyjj+8ayrYn2FJzZc4aXPKvi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40+08TaJcaf/AGg6w2txIm6KVd33Q1bfjj4M6L4N8HaXqSxtLfmdon8wFllk+9/9j8tf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l4V8P6Jq3h9NQYXTXF5FcNuZGjHCrt6dT91v4K8K+NGj+MbjR4vEGlWlv/wj+jws89ve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Y79lrmwWYwxEOe1jleh853Hh/W/s8UtpF+6uP+Wdv8rJ9f4q0dY0+X/hB9Kili/0vT9Qu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khjk3f8AfUZ/77rt/Cd4mrzLquswtpumIynyrdfOmumJ+ZVVvlC7v71bXxg+F3iDT/EGn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XkKvZWdvA0ty8hb94uB8p7f+O163t4J2NoM8HttPu/7Xihhiki1Dfvg/hbcORXsWsfC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2t6TJp8txZeclnI6rsbpvkH8H96us+AvwQ8Z+GfjD4dv/EPhCeysLG5+031zqQVUEe04L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vfiro3jbxh8SNX8SKNMPh29H9n2v2i+V0SIeoZfm3NuavPq5nSVdYeD1ZsmrHzp9o1bU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sUm2Z5Nm7Z5bfd/3eP8Ax+vTPht8NtQ8b6x/wkEuof2VFv3pJGiyyyyd8f8AxVeheHvh9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prjyvJ/1dv8ALvb+7ndwvT7q1zesXEuoW/8AYmn3f9lafGjJNcW/7ttp6qN3/jzVq53O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4g3dvrF3/AMITaSahLZ3UyJqFxa7oHw33x/D9K8y1i41C41C183zJdVkeSd/k2s7SM2W/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wd4Y0eL99H+7TYkdv+9l/wB0Dv8A71ec6h8SNE1jX9Ru7vT/AOytPs/LtbWSODdLLJ8wK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3d/s/LUqEZSuyYyuzzXxR8P5dP0abVrvVvssu9fIt7dGZnkLfdz/49W78N9bbRfDWpQ3Y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LbzbomePb8rNt++25dtTeOfEF34gtv8AkHyaTFZz/JHeJtleQ8b2H/jorn9G8c6rp/8A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GVHPH5/mQrvePd/y0k2szba6pRjKnytHRGR6Zo3xZu/D+n6j4n/ALJt7u0ktY4IPn2q9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blrzH4k3Gnz6hpN3aat/a2oXFq097HG7bYpC2RgN92vbfGPw+tNP8PTWkVrZ634e1CeN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t2V8w/LiT/d/2q4DV/hRoN95WxbnTZrf78Zuchl/u5KtWFJ0Ys02RJ4WuJtY8HTfuo5v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ngtu/vcVat/ijqHhjWLzVorS31D+z0hSCOSFd0WR5bNGfmZK7f4S/DaXWPC/iKW0u5NP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TQrFwud2dvz1l+HdHtdH/ALW1yaGSWW4dZ/8AR0aXZGVBZQfu7Wk3f+O1iqkatVqJpGSK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a8u4dVj0/wAzbAkciNLO+P8Alg3zfdbNHxQ8H+INH+KfxC1G0u7yH/RbF4LezdZFmmNt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7WrhvD2jzahf+Itb1uK88P6Tb3TXv+j/Ncu39yH/e4+avbbi4/wCEw1CKG01D7XFcWto8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YNv8AF/DytU5xpfEynY+eLa38V+F/tmoXf2zRLvezvJsEXnLNjKkD5f8AlkGrU07xhFp/g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P7WuIJP9IjTzfNYt82f+A7q9f+JGj2nh+3ih8M+MLPxhqFxugns/sq/6P8v3c7tp6f73z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DT9Q1GG00+8863+Sf7PDu2KfvfdqadSNZ8qOSaudho9v/o+nyw6f+9ktd7x/Vfm5qvq9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S/8ALlG0Cfw7FLZ25rl/D3iCXR7bUYcySy74/wDSLh23J83p/d/2a9B/sbVdQ/exaVeX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FKin2kZWrZwscMk0d/8AD63/AOEo8LWkM3lzTac/lv8AaEDLt6rurJ+JXw9hXS7ma1to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4DqvVU/u11/wl8D6tp/haLxDF4ft9P8AtG5J5NQvZvtcyj+ERqu3bWp4w/s/xRbRaJL5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NHkull3qedzbfmRdv+1UxxWGc/ZL4jNHgHg7wPqGn3Fp4h/sr+0IY0V7K3jddzydsj+FV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xTZ+IdVlnTVJpNHklTk8FmX2+b/2avbNYt4tH1DT9Pu5o9Pi/jkk2xKij0rzrxR410nXZ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Itpt0d1PGkcsWPn+UBm8xf97bXZymiZztxcahqGn6faed/wASnTkjtYI7dNqooXAyawfC3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xBef88pH2J/d3Van8Latp/8Aa93/AGrJ+8TekezbLNH/AHj93Zt/3azvA2j2msTzWn2v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J5rbeD0qoQA3viT/wATC40rUfD01552q7oH0+zdtzzD/ZVvnVt1d7N/alv4Xs9Bi0Cw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9a25Jl80MW3MjFuWbd8rVy/h7WNK+E+sajrkWlf8AEwksfsqfY9sq28n9/HmfLuWuwtvGE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PMtdW1GBXnkjRYmRpGztB+ZpNq/L81ceJ0TiioyO/8AFPiHVfFFvF4h1vw/qmnxaVZS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ET3BZAE8uNtu1vvf8AqtceKPE39oXmn6T9n8KeH9VtVTVLzT0RWu5CuN2G+5uzt+X+/XA+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SX2gWk+pXMiPOIILN5lgjSFV5by41/eNtH3m+X7tU/GHiH+0PB2iafp2of2T4mjfz5443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WI6bs/e2/wAFeHQwV5upI6eeSWha8YfDbw/4Xt4pf3kuof8ALrJbu0Sv8vDf71d58FPg9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at/wk1v51m7QPo9wnmMkmwEfvPvL8p/8crybRvHHibUbiKHVZfN+zpvtZI0Tyk/gbnb81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omjeIIotQm+13cnyXt5HdNBBaKW+V5T8yyNz8q/LXTjK1WhScqW5nzXZu+KPD934h+G02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6hqLyWuoWfkrL9hjG4Ssfl+dtwXbXHx/BfwfNoqXFvoUF5bvGph1PVW82e6bb94/NtSu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X4LeMdX/4Qn7Pd2kkFu91HcJ58XnFmG5Tu+9tx8teW/BXR5b/AMQajq13F9rl+by5PlVYs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sFWq1KXPV3KeiOp0bw/p+j6wbTUIv4G2Rx/6hG9tv+zXIfEDT/8ASPsks0l3LJ/qZPm+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RNX0e7+0Tf98f3l5567a5saNFcD/Vf6t9/wDtbvrWdbNKFF2noYJWKXgb4P2usW0UP9n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77vfCxsq/99VxHxZ+H2k/D/WJrTSfEtvqEvy+fpckO6WH/tovyt/wKvfdB0SO60a6gXUL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LM7ZU+X7y/w18u6x4X/4Rfxhq2k6jd+bLG7Olx83+kLwQ2f+BD/gVduXY2jjL8jNDsPC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/wDZ939j1uLYuyTUIW81F/66L8z1LefHO+h1CbTrnQLN4vlzHDdSFXX+8u6qmnaf/aHl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5Xe889dr+iiut0bwPonijUIvD2nWl5517tT7RG7bnjH8TE7lSvXegGH4e+G2k6v4fOrR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LW3k+WXyRjPP+9la9e8HfC7wzp+sebDLcRSyTbLWPzl3JHtOWTK7vvVseOPhv4Z8AaPF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FLO33bZZNv3Sd33t3zHbtrH8PeD/AAz43t7XVdJi1i78V6ftee4uJ/Kg2lufuPuX/eVa+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4U3qXFXMv4gfDb7R4om+1xR6r5lrv0yPyPN+b5v/AGbFeTDwN4g+zxaf4m8yLULd2tbLR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YWH5vl3Mf/HK+urb4beINQ8qW08TW+lfZ7pXhuLiZpZZV6FSpTo393dWB4n8D+JrjxRp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w3P9t8yP5rm4UcFfL+78vzfxVjQ4gp0aSjXlqaJHwj4p0fVtH8T3mlatF5V3ZusLx79yp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rcmWGbyvLr7Z+PHw++HPif4Xm78CS6Xd+MLzUIZppJHX7TcMW/eZ/ij27t1fM/ir4MeK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s7yEf6/7DcM7Rf7RXy1/8dr6nCYuOJhzpFuyRi+HvC8viC3m1C78z+4kn+135rOudJnN+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4ZmOa9m8DeH9Q8YeF4v+Ef8ALi0+3dYZpLxPl8wc8bfvVw/iC2/s/wAQXcUsv+lxzbJ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1uRg5mh4e83w/wCD4ruWaO71CSdkS3km+5H2z/vVhePNaub3VLMSype3k+2BLaFc7PmO1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7PuDLp80mofIr+ZcJ5TJ/wDFV6Z8EvD2nR/CjWNcjs7K68RW9416l5OPMltIYvL2ptbbu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2f8AZrixNZUoczIdipo/wxubWK21K+eylyqI9v8AM2yT73FaeoeKNJ1DOk6Vdx3cMbr9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j+EH+KrvjDwfrf9j2v2uW8l0+4TY9vbzqrI0i85+ThVz/AHmrr/gb8Hvhd4Xt9Rh8V6tb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VHaK0ijx90FdqyN/vflXkRxkHDnuRY8/0b4L/wDC2NQ8Q+Vq0eiRRwwvD+482W4+p3fd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Enwc8Q/D3xLc+HtZtDLeSxRsi2q+bvWToyvmvvA/Bj4fa9p6X3hXXxpMMWT5+lXKzQHb2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qt9n+0eIJpYf7L8QeIJIY7XTNUvE/dJCF/eMIx1b/gXzV41XiGNCXK4nRTij4N1HRte8C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+zmntt/lELIUjOfmb/a+U1N4W0/VrjT5rSL99F5+9I/4n4GV/Svefjd8E9X8KT2uoTal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knUY7L7MLduuwpnpy2G3V4xb+IIvCGsXcX9nyahLbuyJZyOsS88cSf3v+A19PQxccRBTi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9pb6wbSWKSLT5E+e3jfb8w6qP9moL/WLTT9Yi1Dw/F/ZUtvuRLiN2Znb+8KsW3jGLxBrH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cIzzeZPul454/wD2q2Z9H8Pahp80tp5n7uHYnlu0TeZ/tbv4dtbc1gWx0I8YXdvp832S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N5kzMz/L90mmi41C4/4mF3F/olui/wAe75v/AEGub8Laf9n0/UdQu7uPyt8aJ87N9f8A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+JGoRaTdy6hLp8aSO/wBjRYtkY9S3yr/vbajmbMWjcFvL4ouLXUNPtJLWKR2hSTesrcN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19O1j+x7fUdPii/dffgvP4nbDCTH+yu1at+HvFNpcahp/hTw/on/ABL40ZPLt3+5jqxfb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4Ot9P1j4gatDN5cUul6WqQWfysqeY+G/9B/8AH648SrwMuZnnvha31C30+7l0+0/dXCeR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eE/ebH97/AGqpaN4ol+F/jDT5dP1D+0PD9nDJOmn+crRJcFj/AKwL/Fu+aui/tiH4f+MNR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xI085PL2tsjkXKqf92vOZ/A//AAkHji70/wAP6hZ+VeP50MkcH7pGK5PLVFOEZ0uVmkWd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GoReK/EGrSf2rGizJcb9q2i8YVP7teseKNOi1jwPq2rahd/2hLHp/wDan2yT7zzRwZDf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Tx1ofibVJmj1CzuJbXSCbOfyQZItydXO3/vr+789W9Q+LepWvw2h8KRhZhKTHLdRn948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5a8x5fS51ylM7afxjomoeF/K0T7Rp+qxorvb/e+bv8APXiuj281/p3lebJ9ks5m8j/Y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tvNuLeb/AJZfwP8AP/D7mq/h7UIrbzoukW9tle9TpqlGyJsFxPFbXH73/lpWzbaxFp9v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pvSPft3t/d3VDp2nDX7joPv7E/wBtq17b/iT6gfN8Mx6haRuqPeXEO5ZZOpWPf8u6odSx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UNQ+13flR3d3I7TP5fzbF+tQ6NcWlvf8A2q78u08t1dI/4pW/2a9r1DxRFqHh+bzdP+ya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FLFx947a86v9Q8H+H9Hil8631DUI/uW8b+bO8g6bv7vzYq1K6GaHiDR/+Eg87UNQ063h+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yL/6FuaqHh7R9P1jR4pbuW30/wAxNiW/neV5XpjdWHa+IvGGo2t9cXmnX93asgGEh8uD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tY8Py6h4Y0r7JpMl3LeOqJ9ndZPmHJyvbbjbUoaLvg7RrS4uJtPu7uS7lt32QySTMyuv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d/aHijT5pdRj06GTaj3FxB56uw/g29utcf8A8IN4m/tC10m70+TSfkZ/tkiK0SL7H7pb/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H4P282oaT5f9oSIsH2zVH+0s7f7Ma+Wqf7y7quUuSNzS9jgvEHwP/sO7uXk1u11DSQWe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3+590fdruPC3gbStH8P2uoQ2kereWi7Li8k81YYz/ABeXt2/8Cr0nwdo+ofGDwvqOratN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R6XA0DbdmT5pLcq33f8A9muK+Hvw2m8P6fNq0urXGn2km1LqO4dblkXdwrDcq9/u/wB2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w73OD8UW+o/FC4/4lPhn+0NPt/nn1m4TyF3f3c/xr/s1cttHh0fWItJ1C78rzE3+Zbpt+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2/w9o+k6h4G0/wdqGo3FpFpTyJPJZ7YGeTexXcJOq8r/FXlnjDw9d23iCaW0mt7vT/JZ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/wCBf73/AAOuaVWrU2Od6E3jDUJfD+jRWnlXGq2km54fLRWZMf71J4G1iW4uNcu9VtP7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8230b5v4q6D4S2+n/EDxB/wjOrfvru3Tz4LiO9Zd+OGUj/dNM8YfEHwTo9vNd6f9s1uG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8rZlsbopNrb1b/a3VFOvKpU9kkG5wfh/zfFH9rSy+ZL9ndXgj/uKOu3/AGuf/HKu3/in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NHqGnXCfJJJB8zr/AHSfvK3+0u2ub8JeJ4ZPEutpbQJosGsb/ssP2tmWGT+Fd23/AGK3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FzaXcVv/AMSp2fzJH3fKfT+/1r2o0JLcGjtvA3jmLWNHmi/smTT5Y38hLfTnZt7ddzf3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uKK4fyIZyc9N5JRv9rb9K4H4W+ONb8QZ8M6TDb2lpb2vyR2cO2Wb5vmZpG3b2+aur8Ue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bT/j009F3/Pu3zdSxb7z9a5qtOadrDRnXHw21D7RFqEN3H5Ue13t9j/e9xu21n+LvCF3r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6zCdKIcC4it8fZOPuyL/d/wBqu10bxhLqGj3csU0cN3GjOkn9/Ct8hrhbP4zJ4+0W7ttT0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AxSCz3N5wZfvt/tf8BrqwqcHcuLaOJ1DTrT/hMIvD2n6j/okm2B7yN1ZdxX5nG3+FVLf+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fwzb+F5tO0/SbO7lkhayg1C4hWe+Rvm+cSH5h/vVxunW+n+H/ALXaaJp9xdxRorveXm3d5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/Ku75a6n4bfD6Hz7vUdQ1a8l+0fImn2b7WT/a3f3v9n5a9OVaMVqX7Q5nwt4W0m4uLvw/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0+S4jdmi8vrtYbtq03WPD+oeF9Q1HSdP1GTyt+97yP8AdSzMV+ZYz2X+H5a7i28LRaf4o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PSZY/kn1DUNUeeWaQ8tx8yptq9p3w+8Taxb6Td6tq2l2n2N2n8u4g83e396Rlb5/71eb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FbnAeBdO/s/T/sksUnm/65I5Pllf5f8AvrdWH4hub3UHubuOxvLSKOLYkRGSnqW/2q9Av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93qOoXdvqGof2pvh1GNGigfKj/VE/MFXG3ctO1jwdp3jDT/8AkOa5pM0nyT6fcP5v2eQfw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bvu1zupBdRcyZP4O8ceHvh/4PitNJ1COKWRN8/2d2824k/i3BPmrsvC2oXfx3Go6J/bcd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7jZJ827H3drbfvV896x4Pl8P+daSzR/xbJLf5Vda9A+BusQ/B/UNK8Q/ZJLvVpPneOT5d8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4fmrPEUlKPtaT1Ki7GjqHhaLwx4gm0T7X/wAIpaSOyXv2eZotkkbYZFK/99L9379Je6tb2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1bxFP3oJbPy/wATMWrX8V29z8RtS1gzn7Dc399NdLKdz/ZyzZP8XO35flqDwt8DtRuP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JOyJHbp8rwhf9e2W4+Y/d2t9a4ISqyv7QzlK5418SPKt7iKWL/lpuqzo3jjUNH0+LTvK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x95to/hrpLjT9Ev8AUNW0S0mt/EF3vZIJLfcvT+Jf7q1lad8LtW1C4mmu9JvIdJt9vn3Gn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7l/8e3V71KUFBc5cXYSb4jzyeJdavYng8i5toLOFP7ojJ27v++m/77pfFPibXtTgsHura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JLb7m7BG8/7Vegad4H+HFvp/k6hon7nZ/wAfFxPulfP8W7t/wGvUvB3h7wT4P0+0i/tHS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1RNPuH81vMl/vfLu+X+7t3fPWGKr0qVNyHzXPLfD2n/8Uvp+n6f5c2rag7P5kny7+/J/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8P2/leIYrfT4fssk7/aJ1+fC/Kv8AtM2RVTxRrOk+MNXm8TTatb6d5l6qJZ6f+68mMN90D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Vezahb/ANoeH9X8TWkWh+IdP05Ge1jjg3RXHlpm5Vif4vu/d/iT/erypYjk1sWvePm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+ymuCsNy8Sj5/m81a5G/v9Q0eczWmoSWkUn+61W9Y1D+2NYmlltP7K0+R2hgt5HaXyvvY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k6ncJHcS2V0lpM2yOV/uk/7NfV0cPBxuaxpnoHg7xRaax4P0+083/S7NGS6k+7vbd8rC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Oa5N35bTMwNTDT5bi4i0618yaWT/AJ5ozN/47XUeFPhU9/vutYmkis0n2pBE/lyP+Dfcr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hGNmcNbZnuJpf3k1dl4e+H13q+nxar9rjih3snl7G3bd3Y12Vr8HdPvreabSYNWe0t9q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7PJPzK20/wB6tTxR450TT/K8PeH9P/4lUdlGkFxbzbf3nWRcNu9V+bdUyrK7SLcrGVca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YtPl/s/+1H8j/R/lby/4lP8Ae3VU+Cfg+z1LxWRqL5htYFkSON/LYPuVEf8ArWD9mu9Y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8ifPtVFr1Pwd4G0n/AIR/T5dP+0ReO403zx7223DFv9QN3y7f/Qa5p1IwV2EHY880b4Wx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jUJbaSe7mleRozNP5WfmYVm/GbwNongTXLTT9CbVipieW6m1NFQP83y+WFWvd9Y0/wAQ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1p9n/ALVjgmgn8z94vllo9yMP7v8AtL/Ftrw240fUNQ1jxDd6hp9xreoXiSeRJHC+2KST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OVuh1QkkcVp9x5HXmtb7P9gt9Pmi/uN/H9/5qr3Hh7UdPtoru6tPKi37Ek/v/hVL7RXsJ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Ok2/7268P/2tqtxZK/7yFWgT+7/uqv3qp+FNLknufPktoRaRv87242BJP90fw13ngbT/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W7i/4+Ifn8z7yr7V5P4euNV08eaZpLSXY2/8A2/mo5iuY6vWPB+oaPqBl0/zLTT7ifZDeW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nHzD/wCwrT1r4bXPh238+S+gu0Y/vEQMJV/76+/XReBvEH2jT4obv/VSbUn/ALu7pu/8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1SfSHneeCOdvL8z72379YJmFzqtGMPh/T4tPtfL+5vf/AHu//AqpW3iibT9Y+1wxR/at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Yx/i/3q5i3uLq2/49f9bWp4WuPP8AOll/1v3Ekk9+OP1oauSjuNP8YXY068N2I7vULh1n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x/d2r/dqXw/4wl8P6xNqGnxW/m3G3f5ke7b82SPbdmuc1ef7NpH7riXfs/4DVa2uM20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WUaMYqyNoux9DfBnx7q994q1XURKEDWu+e2ThHfcqp/wLbld38Xy17N4d8TjxLqQlS3e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Xz18CtMlXUdWt5ZcXT2HmeX/ABLiRTX0F4HgGlWebgf6TKc+9bwjY9ijrDQ9FtXBNX16V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FytboY7OKQyYFI/Aqu74plDLy72Qs2cAVwmsXxnmZQflq/4k1zy3MSHr6Vk2lsbgbm6G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fu6fBATndXSWNpHEvKAD1IrE8f8AinT/AARoE2oy+WZfuQQfxPJQU3ZHhvxe1qS58VhFm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A6JJ95m/KsTTvNm8uWXiWubmumuriWZ2y8jbm9zXaWUOMnHCjGaRjF3PobwXEL3RbR0Y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2sGibrxXlnwo8QmCL7MzZRWyB7GvXYbuK5QGM5FSaWArxWJq4xW4wwDWHq/egCfTmzHVs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ylW8cnNBBcgvdops+tiIGqEs4iU1kzTmZyO1CAvLqElzJluKufaDKm0GsuGJmXCjmp4I5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4j4w+JLTw/8AC3xb9qvEgu7y2ltbVN/35JBt2gV86/CXxNaW+l6rYzTR2ssLpc/7LrtV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0bpM//CwLnM1xdWskCTQxyP8AKmeoX8RXA2VlDLCTLHG+5Np+XtmtnC8bHl13uUPF/iCL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f6qR1dJP4nULjcKxp9Xl1MIZVXcgxlRjNU9fjh/tC4gtizQxlccYqO3EqKeMfWumjBRS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kt0PKPC8NVn7BFc6f+6/4BJ/Fu96z9XuJprmWWWJIef0qmJzt4rvS0JlsRQXN1beaIpsR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6t2lpJcwSXTFYUjHG7vUFtCJ58SHANE1vPJdm0sv3UL/P5f8ACnrW0UckkbWnXA1DT5rX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2i70+3l0+KbzbTfv8v8AhVvaqt34fv8ATrcyw3XmS/KnlxIdz/8Aj1Zu66tv9cJIfaRC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I3b+D7Pp/mxcS7F3yf362dO86fRzdWsskXybP3b7a5oX0mqWhiiQ+ZgDP8NM0+w1CC4iM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9/wDSuyKONmn9nisLc5lrvPgfb/aNe1eWX/VR2io/+y3mf/Y1wQ/4/wCOKaWOaL7/AO7Tb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x+HtBu9RUYOqyAoh+YxQruVfz+avZy+LdZHm4l2gdVezIq7Q9Ms5gdw3ZrK1S6E7fIcD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eQgnNfYo8E9K8PXHlEYrq4b1iD6V5voWqBivPWu8s5Q8ANdtJ6Hn1VZlS9T5mI9aydTXd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Kx7td0RFdRznH65efZojbZ+eTjZ/eHf9M15/r96um6g6y2fmwnHBrK+IWqS3vj/UFjmy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/3DgM382/OrVxrMo0+1mlm/eyJv8AuL2r5DMKjqVWux72FhywJbbw/qt/5WoS/wDHpI7Qv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1v2disVpLCqhsFei1zUWozXmj/fkMkcjK7/AMO72qXwv4ourC4u4ZpfNh2KiV5lDmjVT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50WE5ZOhZGBFV7c/ZjKCfMi3t+7/ALjVqaQf9Ij+Tk1NdaW0rSSgbwpya+/ot8tz5mrp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NCdh/uVYgGw5Dbfaqyqsbbo0yamTruB+Y9q6TJF7b5w++B7VCzOr4yQPWkhjZGLA5Poak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I0RHOSyt3xWx4cui8ZQmsqWBmRsd6itxPYxlwcVzM0Oc/aEsNniPwxqyji4s5rCQ/wB1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evPLbWIp7fUIZYfN+8ifxb1r1r45SQa18Iv7QUZn0fUra5zv24Eh8l/5147p3h7ULi382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vNXxWZRSqXPdwU7xaMTzbjTpNQhsTssrpCkj42b1245X+9UfiDWbufR7XT5v+XeDyU8v5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qJ/B+rXFtLFFFZ6fd7Pn+0Tsqyr/AN80nhbwdaXGoH+1ovtcv/TSdlX/AICP4q+fckj1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rf8A+EOu9PuPN+1W93abGfzI3++tezDwPD4f/wCQfaeVp8jrv+RVZF7/AO9Wb4euIdY1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lnqGnyP8APrEc/kSxLj7vHfdXO8TTidEDyHT/AArLc5li/wBVGm/zJH2rxWW8c+nE5KmK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8FfD9x4fmitLX/S40+S4+2yLsb+997n/AHa+f5NDu9Ou2tJ0KCMqH2Rsyuu7qtSsTGpo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ZeBfD/8Aa8/2qH97Lbur+X/c/wBqres+HvCkFtNDa3dxFf71/wBI1B9sH5D5q5bUNItd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l2fZ027/APvqspS5kdDhodv4o0+XWLibyv8AS9Qs0Z38vbt8sdf+BVBp39if8I//AGTL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+knk/62Ts2T92sDRv9IE13/ZP/Evj+S6kt59srr/e/wB6ti41j+2NQ+12moXEUUb7PtEi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hloc3I0ZOq+Fby4EnmxoJ0CiTJBZGFclDaSxXZW4MkZH3/L+8n/fVel3H2S4/dS3f+s+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NV/8A4VtpOoW83/E7k83/AJ+LeHcqVi5E2PNNP8L6hqH/ABMIpv3X8Ekn8dbHh64i0fzpb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yfLjdvnWt0eKIvC+jxaTDp/9oXcbyb7yR1iV2LfKxj2t/DVS30eLUPC82q3c0fmyOzp/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uOpNILG1/wAJhp/2Y2kUsk0W/wCTzH+4v+ytV9H1C7uPEEX2TVZNP8z78km351/undWNp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xF/uNWrp1taXHiiK1l/5aPvf+7/u1g1fYLHWXFxp9v50X2v7XqEnzpJv+5j/ANlrPtrea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tjm2PJcP5uyT23Vx2oah/wAVP51p/fZP3f3fSup07WItP8L63p8v/H3IizWvmJu3turl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p+oah4fi1XSdW8r5Pn0/Y0TIw4PlyLVHxd4qTw14dE17q8ja5CEafR9TTzHuLdnOVG7/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KP8AR/7Plu/7Kl374ZJP9Q+OetWPjx4g8P8AjjT/AApqGky+bd75vO8xNsqR7fun/gYr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iEUc/4W0/T/8AS9WhhjtLDe3k28b7uv8ACKuadb/aPFFh5v8Az2+dPp2ri9H0e6udQiitJ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8td54n8H/ANni11CK7+yyxuqPHH955P7y167p30K5Td8T6haf2hN9rm8qKTa6SbNyup7f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HqLJaTfa7bPyP93dXY6xqMuv6fF9r/4+/wCOSNNu/wCtZFvo0hzxxV0KHs0dVKGtzlzb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PFejav4f0/7Pam0i/g3vH/c/2a6bRvB1n/wj5lltx5UnzpJ97fhjnK/eVq6rHS4Hh56G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aFA9yXhDiMH5R61T/wCEViuLcy7xmP53SRtny+396paJdNnGW0/+kfvJcGug/wCEt1p4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2YjIX5a1rfwN9q8sRQ9f4/4VrqtF+HsNmA0v71/0FYSQ44WUjD+G+jy2883/AE0+d/8A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/4Si1uv8AVfP8kn8P3a7LTfCfk/vXYL/thuavf8IvEenmGOufluavBaHI6v4el1C/l/5d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8azdf0/8Ati3tfKijluo0ZH+T7+G+9mvQl0wpN5ZcsPU1X/4RaYXB+yc/I02yR+v0rppx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GoahqGnyw6hN+6j+RIK5/wDsWI87RXf3Gn/b5/8AVeV8n+r2fdrNuNFaJDx0744rsijX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+KNf+1/a7iK7km8547hFb5f96u11D4Lah430eb7Jomoa35ab/Ms9kC/7u+Tatcpbahd2+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Xf2ib55LhF3bi397b0/4DX0IPizL4Qt9P0SHSbf+0Lj5IbOR92z/AGyPTdXx2IdWEb01c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/7NnifUvEFtaXWganocM+5EQMkwC/3tyt83/Aa9Sk/Zz8OfDTRbrW9e0C5trWJcSahfoZ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yfxg/tDR/HGn6h/aEkviCRPtX2zftZG3cbfQf7NdBaftdeKPF+h6h4a1DRbK+gmtWjlZ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3LurzY1sTPcakeBfHKXwLcz2B8HWw3ox+13MM7FHH+ytcBp1yLe3/emvRdX8Daf/AGf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f5xXI3Hg82GjTXUs0f7t1jSP+J/9qvp6Ek4anTDUbaX+WLA4JxV0eKIf9VFD5o/jk+7u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+K6lik8n5dn+23/2VPuNQl1jWP337qX5U8uNPlRe3FbbHVF2NwW/2fzov9TF82yOP5t7V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8/wDTRN9Wdf8AC/8Ao8X/AC6eX8/2f/Z/vVz0uo/2ZEHhaM3U7MHj/hRcfeoOhMm+zzXF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ijdXe3uP9Xu7MDRqGj6hp5im+yXEvmJ/rI083/wBB3VRttQlGnzQy/wCpuHV3/vJW3p1v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pL9kijRXSSzdo97FuPu1nYFEzrbxRd6PcTRahafa7T+O3uP7394f3a0NQ8P3eoafa6hon2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x9stv65H93/aqr+91C3/AH01x/10k/1VR6fqH9n6h/xL7uSXy/uSRp5Sv/stVouxq6dr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aKSXT5H+S4jdllib+8D/7LU9xp93o+oRRf2t9rtZEV4byOZmV19/9qoNQ+yaxcTf2haf2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6bouP4TH/wDE/lW1/wAIPq3hfR7WbxNaSRafebXgjk3bXhPIeP06/drCTjHdkrQpaNb2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F3b6haafatdPb/35D+7CH/Zr1X4PaPp/j/w/4h0/xBLb/wBob1/0eNPKgSHbxsH+y1eQ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7rT7iaK4RkS4jTdvUMDtI/75+au8+H3hfUNY0+1tLTUP+Ea1uO1aaDUJHZZUbc3yjHzNX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PVaNWf4XafcfD/T/AA/qEUn9oWf2hEvPusk28j/vngLXm2neINJ1Dwf/AGJrf7qW3+RL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7gvT7lez2/gnX/CnhLWrzU/E0niG2to5ry4aeDdLJKeWYE89eteM+HtP/ALP8rUNQtI4r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Q+a00h/jI7Krf99NXLCL1uzCDuzsdG8LaT4g1DSrvW/L/sq3haa9jjf97uGMZHbcte1fA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1DxDLp+nyf2Jbwrawx29l5Tbd+Nw/wC+fu15N8WPA938KLfStQ/4SC8+1+dsnvLNPKl8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1Xfh74u8S6h4ZvdVj8ISa1bFkN1ftbrBcuv8AeVlVVkPP8W6sMRQjVg4SOiWqPSNY8Uar4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v9oSaJ4f8mO10i3k+Vrjy2/eTGP/AHq3/iBqHgS4+F8Wn3erXE2oeKHW1gs5L3bPFNt+9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LNeOeONYtNQ/wCJhLd3nh/SrOb9xJs/fy/QbvrV/wCH3wuu/jfqB0+K7uPKj2zJb6g6s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7/srXhVcLCkovmtGJzKFzofgt8LtP1D4gf2frc15LpVnBNvkkdfKlYf6xYyv+1XefGj4o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Xh/wTpVvNquqWUd0moahdNI0UZZgEG75tq7dwrH8QfDfSf2cLfT/ALX471DUNQ+Z4dHs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sIxL8q/7TV1Hhb4k2nijT/N1XT9L0qXyWfU7zWNq78bgEP8R7fKrfx1wYmrKrNVFrEqKs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b/hD5tW1u7+1/wBuXTXXmXEG5nYfdQHt/urXvPiDR9K+N/hfT9WtNP8A7JtNPSZ9Qj37W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flryceMNP1DR9Q1aLVbOLwzZzbPtFujQQIwbj5dzfxVmeCfGS/EqPWvseoXMDGPYwido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7uVrelln1hKutGcU6rUuUxfC3xBi0+4/1Ul3p+/5I7h1aVFH8Q/2af4g8Uaf4f0/VpbS7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0O4RmaXLcr/srXD/GC4i0fWNPi0+KP95D5z+X8y+WGxt/Q0/wtp+oeN9Qi0mK08q6kfZD8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a+hScYa9DnvzHXT3Gn6xbzahpN3ZxTRorvZ3D7mdu+N1ed6h4w/4QfxfYXcN3ZyyyIsz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mG4H+Fvlrvr3wM/hW+bR9bCw36orSYO/5W96838UaxqGn3H9k2lpZ6fFsVH1SPT1nu5Y+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VRnzGsNC/wDE/wCJB+JMNvplr4cvbTVoSskLzlZZGXd91Qv3vvVxkXw/1hdU0m31Oxm0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xKy/eZzg7a0re3h8P3EVpaa3cXfz+fBJG7L/AN9D+Bq1rjwvqHiDRpvEOoXcf9lW6M6SX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95f8A4qvQTujdM6LxD8QP+EP8YReA9J+z2ng6zntknt40+aW4+bczSfe+8V3VL9n1Dxx4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Dwzp9u8jveSI3lIw/gjkZfL+b/arzzwtp+n3HjHT/wC24pLvSfPZ5JI0aRXYLlVk/vf7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2sReOP7PtJYv+JJbpvSP/AFS3H91cfwrXJUhFbFdDL07ULTWPtmnWmoXlpp/kRuml6en7q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vyrUXxJ1nVv+EWNpdar/AGfFGi7NP3rEt383C7f4qwPFFvNo/jHUYvD2oXFr5b7Ifs8z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NZ/w1t9K/wCEF1zVvEH2zVZZJ47GCSSbdO90WJ+Un5tqqtc6tFNpGSky/wCMfC8Xh7MN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Ec8Emzcrrt+Zc/71eqfFHR4fC/w+8M3ek/aNP1COCFNIk099rbZEBlY/7K/dWvDxbfadY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+Z3j37lRR71dv9Z1bxB4G1HUbTULjztOnWBLOR23Jbnnb8vRf9mud4apUtK5tG8in4W1i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ftctw+945H8ppZN2flP8LM3/AKHXQ/EC41v4T2813Np9vpUuqvvSS4vVnlibb/yz/v7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8URfZppbSaS0l+XfJG/lN971X/dqHxz8VtV8c6hp82p3Ju/sUJhty8JTYpPzNz/y0b+Jq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NFFsh0TxLdnxcdUMiXd7eTme4luVU75P73T5dv3q9j8C6xqvxAuDdzWtxaeHo/nn1CR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v9n/AGv9ivANGuDceKNJ86XEX2qNH/3S1dh4w+NOoXGoajpOiTfZNJ+WD7Rsbz3wzfd+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r0JwInTb2PVrz4yRHxJNpukXU0LWNo0Ec8ZZokkP8P8AvVkjyvD+n3eo6tdyebqCMkEk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n+HsteW/D24/0+aHyv8AVu07ybF+dunJ+87V7/b+H4df8UaTp+oafJd+HtPdUvZNnypj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4JYWnCTqpanHKNjiPD2oahcacdW1GK8u7ST/AJaXm6Rf9nBbp/7NU2r/AA2i1i3ml864/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fuiePbv6fe3V9Hadc+FNYPjPT5obe70+RNOR9O2bdkO2Qbl/ubdtfNXie41b4f6xqNpa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V15EHmOkkqR8FfvbtvWufC4p1KjpvdGNtThdO1GLT7fV4ppvKu97O/mP8zr3XH3t25ag8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ahN/ZVp+9jRXe4uH8uJFPqf71Jf3H9oadeQ2lp9rluE/4+LhFVvvZ3bmr2b9nzWLvT/D+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0p2nupP4biSRflz/AH9qrXtrQ6OXQ0vA2j6hp+jnw9LFpd3qNvunuriNGnVI/wCFcsq0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7Wu9P+1faEWdP4V+7v2/7NVvCvxJ0/R/C0PiG0u/teoXmqMmoyW6CWVM/dba3+fvVx9t8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chhtJJvD0l7I+l/aPmnt4d33R93/AOx31xSoTnK5moM0td8aQeJPDl1cS6LY+H4bdG2X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272+796sfRriLR7fSbTUIvJ1C806GdPMRl/chcK3zVh+HrfT/ABB4o1fxXqEUdpomxp3t5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dzf7zrGq/wB7fWpJceGdd1S81ppLiwkT9+08a+Zug3fdKKq4X/dpOHJGx60KN4XZteF9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8q4/0d9k3yffXd/Cf4eldvf+BtP1DT7yG08yLzPv28e1V9Vz/E3zVwGna9pqWbWnhrxH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SWX2ZVb73G/5t1V9N8eeLLURWlhrk0cI+5JcwLK38Xy5b5q548jfvnI6fKzY/s+X7Np+k+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vyH1/wB2ur8BeJ7bwd4k1WykhD2kGlxvcSP92KTdhf8A2auJ074gy6fo13LqEUl3re9k+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+XhfvNXFz3E2sC7ilm/dSOrvHI+7ew/ix91mrSXs+R8pnJH0hP8AHnwTcadFp+ny/wBq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T9xbt0+aRvlf738O6n6dbQ18uf6Jb6xd+VLcWmn26L5Ef8TyfxM392ug074w63p9xaRa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0zay/wBz/Zb/AMer4/NcjqY20qDsyLH0nPqEWgaNNdzf6m3T5/w/+Kr5q8Yax/bHiDUdR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eOlxJ95M9Vx95P4f++K6b4gfECXxRp/h7T7uX+z4d8j6pb26bVeQbNuC38P8AFXAz6P8A2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82L+P+9t966MjyerlsW6r1Y7WL9trF3b28UUU3m/JTfCPxa1TwL4lttY065RbmL5QZz+7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f8Hy/2cdRu7u4i0+Pc/l/d3qPSvpa4+C3hT4X+B7zW9RtLe71aOy3+ZcIsixSSfcQB/4q9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bq9ykrnLadcat4/+16hq139r1CSaOC1t4/lg3Seg/wBrbXZf8K+1D4MeB7vxDd6hb6fq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+esqyN8sJT5ctXC+HvjTpPgDR9Pu5dE/tDxLI7P9sjRvItOwwN393P3f79c1o2oXfxX8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oaJcXqzPHv2xO397y/ur/d/3a+aqYWpi6rnFaMSZ9JeMNY0q4+D8XiCG7uPteoaRC6Wd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Z9FXn5q8ZHjmW38PxeHvD+t3n2vfHPPbxo3+jr/F167mH8Neh+IPHPh/wf8ADfxDpOrT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2qWdv8A6187sY/2V/8AZK858Dfsza34w0/+29Wm/s+WRN8NnGjMyKf+en935cVy0qFC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FbTv7EuNHm/tD7RFqsbsj+Z8reZu71yviD4k6hcahN4e0m0t7uL5dklvC8s7tt/eYFb2j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RarqHlXe/ZNZ28DMqSBmG0H738NWxrGieGPEFp/ZP+iXW9k+0W6N933Zq+xw84U1y09j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NJ+H/h/RfD/lf8TW4+dNPk/dSux5Zj/dWpPGHw+tLjT5tVi0+3m1DY17e3EaM0sv+yP9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fGl9bLc2pF/Zz/aLe6KBXTH91v8Aarf8Lahq3iC3m8rT5LTzEkRJNm7Y39/b97bXoe3g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9n/s+XxNJaeH5IV36f8vmo38S+Y33V5rsvB2n6Tp/w3ilhmktPCsbzO9x/FdsJ/vn/wAd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N3sLl/OubVjDO/8AeZGKlvzX9a6SfT4v+EXi8q7/AHsbsj2fkNu29T/s/erKtGNaNmab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PxH8Hzf2fqEcXmPGj2cnyz7g33sf3eK6LTvhNF440+bVtQ1C38P/AOiyJZaf5y7pWj3Hf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D1x/Y9vd3cOofZLuRGR/tD7vl+jV03w++JOlaBcRXcv2e7l37PMkhWWVF29s/wDsteGs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6hrFxd3Hgc6faRW8WnxosM1xGm5nXptz/Cu7NZngbR/GPji40TT4pZP7P0dN6XFu6r9k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fw1j+OPiB9ot9P0nSfL+55ySb9zIv96T/AGv9mtX9nbxfrFrq9z/Z+o/ZTeRyW99K8Sld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wxOFUqfuLUunO25e+LPjhNC12ztbnWdXub2yPl3S3kbCG34BDZZvvVgW3hfwp4ouJv7Q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f+1N7RM8n94n7v96k8WafFrfj7xDFrt5JqVw3k3F3NL8rzb12qwwvy/Kq1zHiD4fTeH/K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vVEt5J/mTPpt+9XfgIeyoqLWpTZy9/4Hi0fxvqNpLqHlfZ9s1lcaem7zl/hYH7v1qIeK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p9vq2oSOqJqEjqv7v+4B/erZl8KavBfxSXF41/qv8Kb2bef7uW+5VHTtY0nR7g6fq1p51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ST97E+f4f8Avnavy/3K9Raom9yW21ibxhp+n6Taaf8A6XI/kWtnZ/NK7dP4/wC9Xfah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MC0vNIs7AMGaQ/2kpkC9fmVf4Vpf2ffD+n6f8QJtV0mWTzY4bh7WORNzJGcBVB/vLn71e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2e4mtIZpLvULfy5rqOP8Agj3DcpP95v7teViqlaEkqSE3Y8+8PeH4vAHw/wD7Q1DUI7vV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upGfur/vf+g1xng7WPGHwg8QXfia70S4+yXCMk0f3onjLd8bsbezV0uj+ONE8QfFDxDDq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4um/s+OT5Z7RoxgbT/eb+7WZrHjDW/D9xFFdxeVp955nk+Y/mrLHu/wBpfvetdFFyqK0j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AITfxRq2oebHafaH3pbyfMyRgYX/AGd1b3h7xh4E0/w/5UsWoah4ljdnhjt/3USY6fOr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/ANjXHm2s3+iSfOn2f5V9dtdh8Dvsmoaf4si/1t3JDG6R/wATrznbXTPCqcbJDSsd34Ot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8Qw/8JB/ZWq297NNdaPv2/a84IYt97bt3L/wCvPPFGn/6PFNdxeVd277H/veXVfwt45tP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FH9kuHaB/wDY+YfN/wAB5rrPFFxDqH2XVruWO70+N1RJJNq746ypYX2TuzR6mN4W1iK40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Gv/AKeH+Wl/4UtreoahNqHiHULfSpbh2dI/I2rtx94/3V9K8qt/EGof8hC0hkiljf8A5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ew+FtP1v4j6Pd/8ACTfaIrS3eF5o7zczc9GH/ARXXJaCsaHghHt9VbR9MuYtQ09o2M1zB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I23/AIDWV4g1DUNQ0/T9El/4mGn2bzPZW8aMqoxY9fVqvax8SNP/ALOtdE8P/wCieXOu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Y3zx/tNtrCv/ACdP8QafqFpNJdxXCb3j3+rZLYrz/YTlK4rGfo2sWmj2+o6fLqH2S0k/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/6rWp8PvD+k+OPGGo63+7tNE09I0gj2bpJZOzBFrofHHhe08f+HzNF9j/ALQs0/c+XDtld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+9XLfB3T9J0/xhp+oahp/9oRWaSTJbxpuZ5goxx/vV1xhyoVj6E1j4fatceH/APiXeHpI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sMGz/a8tm3D/AIFXnvhY63o+n3d3Dp9xqGnxvNsvLNPMiT5uVXy/9rduard/8Udb+KGs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iSbnn+fzZZlHO1j8vy/7KrXZ/DT4uaF4UtZtD1a1lshayGSyu4k3I6sQWgZR0+81eNVl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4IeKdQ8Uav539kxzS28LeRHG7Sq69fu1w/iDWP8AiYRf2hF+9j/5Z/WtrxxqH/CL+MNP1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0HkurWSRNuz5uFZf93+GuX+LHiGLUNQ0qKW0kh1CN5Hn8z+BT/D/AN9V6UY80dQkj0Gy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cksjPb21xFHZ28QI2TLt5dv++mWo9G+KEWn6P4Z0nW/Lh0mO9knupLdNzcq23cv8W1sV5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RqFpFL/pfzxonybtmOT/AN9ba9T8YfDHS7DwLqfia/LMst39jsbBOG85h/H6L3rmq0YR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/iFoviSaObTnFzb3FyzJBL/rYv4C7r23fe/4HVbRvEMvg/wDc/wDH34fvHZ44/wDnlJ7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NH0TWLfw/qHhnwz/AGJNGnkapHG+6B5No27Ru/2awvEGoRf8IefN/wCPv7bHD9//AGc9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BNF/TvHMWn+INW1D/lleWskCfZ02sjbcL/31XnOseIJdQ8qW7/dS/u98dv8Ad3DiruoXH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v7Q8xFd/k2/8BpmofD7ULe3m1D+z/wCNnf7O+5tu6vVhRgtS4IntvKnuIofN/dSba2fH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LNdyTRaemxI5H3KkZ+9iuC06e61C4iitP3w+X/V/er1Dw9b6h4wt7vw9LF5OofZWf7Rv2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60nONON2Nqx53o1vd6eP7Q877J5ibP8AR3aLfGfU16R4W0eK40/995cX8b/aJliXb/e+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o/naTrcMcXlotq/2hPNXzv4m+b7qt/7PUnjjT4ri3tYfJt/KvJo0S4+8u3+Ff9lflrBz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0fRtW0m0i82K8Rkgkjm3Kkh/iz/FXJ6PFZaE9xI0sc14uEe3kdVb8K9LttPh/s+7miik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xp81xIF+VQq/cXdVfTvD2oXFvaRXcNv+82o9ncTqsqMVyuN38W01mlYChPcf2h8P9Kll8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3yevBYD8a6rwd4h/4Tj/AIl3hnT5NP8ADMc+ye8k+WeWMdfov+1XAfEjw/qGj6f/AMvH2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22/+x5rs/D/jH+0NP0rw9af6JpVvZefNHb/xsF+Zj/tbjUVlzRsZpWNe20e7t9Qu9Q0+a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E0fzbUUs23nu3y/w1Jq+n6hbXFrFp/wBou9KuH2fcVlSTtXOahrGoeINYmtPO8q03tP8A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9nitD4feOf8AhILibT4po/N2Mk9vIny7un/fLf3q8GOGqKTYbh44Fpb6fNaahdyXd3Zp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Rv7prX/4R/wC0eH9P8q7j8mOBUguI93kPH2bP/LP/AHWrjbi3/sf4fzRf8tdQvZoPL3s3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Hh7xBrfh/wAPxaTqNpJL4evPMRPMn2taSf3vl+b/AIDTVGU5cqKNj/hBpf7Yml1uGO7i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+5Ub+8dv3/u/7NaGsafFceDtR1vRNRj82zgaR7ePau+Mfwpu/76rM8LeMdE0e41bUNbm+1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I7NvuP4UA/ut92qenXGk6P8A2VDdzfZJbxFRPk3LuP8A6Aq5rthTnGPLYo6DxRo+n/Ce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UJrx1e9j85fkbYOg/i/3q57UPEGnfEC3m/tDUby0u432QR+T+6eHbndXq3gb406f4H8Q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31DSo3VEuLeBZf3hX50kVvvf71eP/ABBn8Jf8Jpq9x4ThNtpsku+O2eLy9gKt5iqo6bW/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4TiMr/BW4+z/25qstrH/ocP7/APcfK+G45/g+YLW/rGsXen+BrXW9P1GSLULieR3t43by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rxJb2e7aa1t9ReISP89vFIyxSsPX+9XoV/4gh/4Vfdwy2nlarGn2VI7f5onX+9n+D5f7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2OsXGk23h+LxNNNJ9k+VJ47dPNbcfu8fd7tXHahcWn/Ccaf9rtI4opJ1R7f7rP8A3c/7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B1lPCmq+GDcn+zrohpFkT958r5+//vUDxDLrFx9r1a7ku5dixpJ/L/8AarvhhKfVGsab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P8ceJ/JijmtJEjng+T/ezj/gS1Np3xI1DT9P1zwdpMUcWn6g6unl7mlRpFAlVP8Ae2V59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8Yf2tdxf2h91Jo7zcy3Hy8fd/Ct+21iH7RNaatF5V3eTtdQXlv/x8wzBB5UGf+ee1fpRP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ULeb+0NR8nT/ALX5kyukkm35G/i4Zqy7bxB/wi/ieaKaX7Xp+/y/Lkfd5S7u351t6N4gu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lSybnmkjRfPRtuTjdXEfZ5bfWLuL/llsZ08z5t67q3px5Y8p1wdke2eBvC+lf8Jhp+tw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nxx/6rcWyGH/fP/j9dJrGnxXH+ti/1n/LSP5WT6GuK+Cuj/aLe78rzIvLead7iT/VpHsA6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XX76W5gnjPkwoqQSFNu/Hvu+7Xq0qcVT1MpzSMm/1nUPC/g7/hGdJ1DydJvJ5J5/LT/SX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/LtrD8cafD4f0bT7SKWOK7k8lHj/AIkXbId38vzWul1D+z/Pmili8qX5f3dwm7+L/wAe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xrE2oZj+1yPseP8A5ZJ8v3VH8PSvLq0IOTaMkzP07WIdH1Cw86WPyrh9j/xKq7q77w9b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Gn6tHpWiSI1q95J8zXDBmz5f+zx96uEv/AA/d6h/Z8X+mebbp8klum5Uj/unbS6NqGlaP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Q/M6SXG5YPXnb/FXG6UXuHNc9V8DeB9J8UXGo6Td+JriXy0WaCOOH78Yblcn73/LJtq07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4gmh0/8As/8A0d9j3F5O23yyuVcfxHrt2/3q4vUPHH2i3iu9PtP7P8t/OS437djDo2f9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eL7eb7XaWd3qtmiz/aLhNrXa/Mduf935hXE+WlK7NE2ct8QPB3iHV7f/AISGLUJPEEUb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4lPHyx9lX/arnLj4WTafbxf2jeQ2n2j5H+zx/c9M52r/s/wDA670eILT7PaxXWt6h/pkK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3jXK3GoXf9oXf2SaPUJZEaD7ZsWXYvHcr92vZhJSjc6INnR6d4gtP7Hil+1xzQ2abHj3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gdZcmRp24Bd9+/7q/NWkPB9pb2/m+dJd3f/ADz+6tW/B2j2lvqE0uoReb8i7Pk3bP8A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K5m+FtQu7a3m/s/7RN5n347eFpd6/wDfNdf4e83UNQtIv3n9oedHA/2hGiZMfwnPT5a9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28UX2u40SWPcj+X8yu31HzVyniDxBpPiDxB9rlh+1xWbrdeZefMs3ltnbg/ernm3Ew57M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xRqMtp5f2Sznk2Sf8s1+Y7W/4FWp4f1C10/7XL5P9ofe8mOR/LXd7113jC4/4TDyorS7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AC7eyWKKWTv53+1WV4gt7q3t4rSL7P5UafJ5f3V+v+1V07tXZSdzPkubieHfdN8oPy0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VVGnzaxnUJZvtcuzenz7fyptqLq+uIoRFiWR9nl+9a2N4q59C/sxab5U/iO9P/LOO3iU/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e135lIry79nWy+y6R4keWT/AI+ruKL939392h/+Kr164tzzTWx7WGjaBa8K65Ii/ZWP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7T2ryASy6ffrIOATXdafe7oFcnkikbch1h1JTWdqlw11C0UbtHnupqgLkVLHIG96aFy2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Wxp2jYG89Ks28SzTLu6Cm6rc6hJvtbCJAhXmVu1Ma0KWu67aaLAdzBpOwFfI/wAS/Gkv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si28jxQWpPyKoZhuP+1XvXjC3it/Liil83y3+eT+81fLt5F5t5ezyHlpnP5ua0irmFVt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5ggHPmSr+hzXrdjH/AKPKMdRkV5v4Uthca7bt1EW5q9asrMJBF67efzzUBS2LfhOZ7G7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rXsGn3PkQC7tTmIrueOvIrYfZJjjovzivR/C2sxWw8mU/wCiyfMkn92kdO6O5tNQhvoc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5c09dAi/1tpN+T/LTprSXYQ7A496DGxV0dvkOaszzBM1WgH2dSKZITJnNSIguJvMJApbO3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79a07Wy2jOaEAW8G3NJcMFq0xCKaw9Qu8McGtUQfNX7TNxLb+LbSX/l1+zI6f7u9uK5ie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l/49ZNvkySVe/aRuvP8AGqWuf3UdnGMf7Tbj/WvNrfWLu406W1/dyxR/c8923L/u12rY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c3dxrF3NLF5un27qkNxZovzr9N3zVUv7fUJ9PlltbS4/vpHGnzfXbWx9o+z28XlXfmy7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er6hp+n28cVp5d3qG/5LiR90b/N3q4y5TjvY8bvbhp33Nz7VEFk28R5FaviAXZ1i7lu+Z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bqZb6pJCvyWyye5Wu+M9CW7lG4hisLiOWHzP3if8tE3U+3uTb+dL/rpfl/d7P4fSkt9Q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k+9/hWoNQisPK8r/W7/8Ax6tVI45mvoOqS3DBpk+yxH5N+MbGrE+KHiJb9LO0glzp9ud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bYOoTzxTahFHa2snyJ5ibfm65rZ8Pav9n82W6/0T+5JsWWN6qnU5Xc5GzxiwvmtE82CR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U+GrHU9bIZI2tbUtzcMn/wAVXTz6Pp+sahFLaaVZxeX++f7OiwK/4Ku2qk+sXfn+V+88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5e1elCdzlk7HP6hbw/2hL5Uvnf35HTbu+te/eH9H8zwzpsJ48iwhj/KMf4V4BeWtzNZ3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2Rou31719P6fbxW2lWPknzI/ssKf+Q15r6nKo81R+h4uNl7qOYu9JkMe2s0aLIr5JNd8l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FokLJkjmvq+Q8LnseaxTTafLwTgGvSvC2srqmnr5Z5AXNRz+G4HHEYrPttI/4Rm4iu7S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/7y1tBOLMKlpI6u9umt7c5PWsNbgzzbc0arqKy2aEKBmqGnTf6YgPeu1bHItGfPfjMMvj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GTMfqedtZouPtE/lS/6quj+I3h+Wz8e+Ih5Mgha4WdJ9nyt5kanr/vGubSzliyG5Ir4/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V6aOj8H6hFBp+oafd/uvMTfDcSP8u4fw/wDfNVvB08V/r8ssv/LP98kf8Lt0/wDiayfI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p0n/AAkF3L5X7pLJo0/url4/8DWWHinVSKqq0Gd7o1/NPq0Usn9+tH+0JbfUJcn/AFnz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uPt547VqGwhucxZ/j6/3a+xhofLVNWZQMMz+ZEMe1I0aq27HNX28Py2rERHdGe9Q/2Ff79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RnkSSP8AKCBV21i847ApDetXbfSbgttxgetaMWlfZ+c5NBoiG1sty4PNbdlpQEJyKr2y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VYWKueefGPToIvhl4nZYf3kq2ylf7xFxHt/WvN/D1vD4ot9P0+0u44rq3gXzrfftldvYf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tLfT4otRlj8q41CGFPM+68nMir+leD3Fvp9v4g8mX91FI+9JN+3ZJ3X/ANmr4fN05VbI9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r/T4ri4/sm78ya73/ACSSJtZPm+7/AN84qncW/wDZ+oeVF+98t/kjuPmbcPSn6hcf2P4g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8r7iXn8Tr/Vqm8UeH9Qt9PtfE3nfx70t5H3SvHJxuP+9/dr5OonFWPUijt9G8QRXHh+bU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reT7sX+3/u1kDT5fF+oXd3aeXFFHD508kabVdu2NtYv/AB728WoWkvlS3EOx4/4XhK8q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/hELebT5f9VqFrs/vMkg/wDZa86UbnRG5paN8UdQ0/8A0SK0j/0fcnlx/MyL/wCz1jfF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LSWP7JJBsmjjh8pkk/2q5/UPFH+q1CHy/NjRoP7rP9R/FXrcFjpXhnStE1rVLG21QTTiB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u5ZEZv4lK7cVg5uirtHZTueDx6UJbfEeyU9tq5qIeHpf+WsPFeqeObTSU1xbjRrGWztZ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4bvj5vlX7tYFxcYuP3X+qr0Kb5oXO2GpU8NafdRWU9tZiOGBomMsT91/vVRuPB/2f9750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3ilihvJbuR2RJLf5t/y/d21ZtoJtQ86Xyo/3ab/93/erNxKcUc94Q8GWt9PcyalMb2GMq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a0te0GG6ujpmiRw2LD52aJzx/49WXq/m3Am1DT5v7Ku/l3/AGN2j3r/AMBrW0bUPs2j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W15I+7f/AHdv8VcVSD6GTpmJqGj6f++tIpvN1CRG2eXtXf8A9912o1jwJ4g8L6tL4gtP7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HzH3faJAGBaP+Hfux8v+3Xmc+sfZ9Xiu4ov3uxkSP/a3Z3GvQv7P0nWPC9pqEsX7q4fZ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k2t/31XkVKFScr3JVNs4fULf/j1l0/UI7SK32zQ3Ej7tn+ya5bUP7Q/tC7lmm+1y796X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uz0a3l0eebyv9yRJEVty1TGnRW/ncJ5dehRpOMbSL9kzl7a3m+zzRf8ALWtmzvr77PBE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sf3n+tScLz2oW44lxXR7JMuNKxD5AyTLXS6R4CvNUsDNsMQPKCT+Je+2uNv7nPvXS/Dv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dTuYrNVb/R5J90X/AHyVaueouVXL5bD7i2m8P38XleZF/B5kny7a7G41i7nt4otQ0/yv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7Waj1/ULX7P9rll83y3XfJJ83/AQKsah/wAi+fsk37rZsSSN9y7fo33a4lLUSRzslx5j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9qnhvPk45/GsXntJzWdcXMtjcGYRyTxfxwRvt313QV0dkFY6+DUBAT3q7p2sy6RfxSwkfJ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f5zXItfxzyn7OrpF/elGGqzbZJ4NVY6Eb2oajPcPLPcMo8w/KFFMtvKm4MmCEpLb/j2M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/p/haWafzB5kQFZTdjeEbnYabYJZ2aOg+UipGZCxx1JqdImjtIo+wFQRWpuLkKnXNcTlc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GbkHOa6KNhHbiFyBmqttpwVBuOzFF9B5EXmoxkIqUaW0MbVblbe9dEX8aZqN86wwyK23F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EkhzupNRucWYBGcV2rSBxNakY55AqpPqEPkTQyxVP9oH2fzOPuf7tYgO4SyynIqk9CbHg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a1rTIb/UpbSzjSKOa3t4fKWWNTu3EbtrH/vmvS7b4kafb+Vd6fpUcuoSTec95eP/ALR+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5rxjxhcfZ7e11CLT7y0i2bPtFxA0S7v7ue7VV8LeKJbjUIodQl82Lf8AuZJPl2N7/wCz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4nqHijxTeeKdZuNUmgQI5QJtlzsjX+Hc33qz9GuIvtHm2n+qrmLi4u9Q1j+yZbT7J8/k/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dP4g+yeAPD8UUUUc13G/k+X/AH5P8/xVzOBg4lrxhcS/aNP8qb91Ju3/AN3d/k1x2oe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5u/K/vyRp5ip+H8VXx44i1C3/AHWn/utmzzJH3fvD/wCy1a0/UNP0e3i0+0mj8qPbvk/v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W177DoVjpc13dyX8thJD5cFnF5SuyfxHczbv+A7a7Dxhp+n6/b2ut2k1v5scyzpcR/NLu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KNZi1bUL3yVi87MpWCT5f4m4Vf9mu+tvhNN4f/wCPu7jl1WR/nk/hRdv3R+daynyxubc1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sTzS/wDPTcn/AKHVQeH9W/s+K7u9PuItKuHZ0vPI3ROobB5rr/EHgaLT/Ou9Q1CztNP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TL64Ra7fwdcWnif4fzeH/Ok+y27siSSQbZUjLZHH8VJVVycyN41DxHWLiL7RN9k/49I/u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t9r/ALH/AHv/AB6SPsT/AHh/nbXoXh74Lah4g8QajaS6hHa6TbuqPebP3r91UD/dqqP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ZPMmtLedrWG42bvlDY3/71VGpc7afvnN/Z/tAMUsv+5H/AHF/uj+Gtz4TfCaX4j/EDSvD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H+e4kTc3Azx83J4rtNG8D+H9Ptzd+V/aEVv9+4uP9U8n93/AHaPB3/I4Wt3LaSXenyT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SI3bB7KtRVqyjB2OmVPljzHrtz8DfDXwZuUtfGFvceOPDusE2lvc2sfl3tpNjKrnO1i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0afqHxH0/T9P0TzNEls/s6JHqCL5u0fe8wLu+bb/Durqr/wCINprFv+60q8u/sab08yd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8P8AvVxPwu8UWnijxObSWaP/AEjzHS4t5ty+Z/c+avh8LiauKqe90PHqzktjnPE/wW8T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Oit9Q+7NdSSXqwXzsP4Y4/uov/Av7tcD4W8Uat4f8YTWmraf52q2cMkySXCeVLt/5aJJ/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p/h/zoooo/7QjhkeC4k+6jBW2/7X3q+Wp/jz/wALHt4rTW/DVvFqGzZDqGnu3n2i/wATc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ic3O5bntfhb4k6T4g0e7/sq0ktNQk+/HcOksT/7J+bcP+BLXifxIuNW0f+xNb8qO71CT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LyRBsJ/squeFX/wBlrMh8RD4dTQJ551O781ifKTyleONsBn/i9f8Aviuq0bxhp9x4Xm1D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+4maZJI51/0hvm/1cLfN/wB81vHQtR5S98YPFNp8T/C/hrVbTT7j7Leagv8AaFvsbdb+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NWp8WPiRqHxA8T6f4U0+WPT/AIf6XNHAl5b7omu1AwzE7vu7qmuNY0nxfp8WoWl3/wAS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l4X7p2/3fu1wviDWP7Q1CLw//wAI/JF5jq8N5p77t6/3sfNhawklJ3Z0w1D4oeF9P1C38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m75oXjknXynUY6fN97d8v/A67P4V65rfhyWZtEkm0uTabd5bVPl2ZyqBvmx/6FXmXh7w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+bdyOzw6fGit/F82cf8AAa9E+H3heL4f2839oXckviC8dUh0+zdpYn+bG+Q9m6/w1nOn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yxuUx4f1D/hMPEOoatdyah5iRvDJcTebL93BUl/4t3zVkeMNQu9Q0eLT7uL/AIl/nRu/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/EtdD4o8Qah4XzaXelSeV+8dLiNFZXbd9zLfe/4DXHaN/Ymj/uZf3WoXG5/L+Zm9duF+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595dWP8AFGnxaho8X/MPtLh/39vI6tsw37v+Lbu/+LpdG0eLR7iKW0mkiljRfOuI3bcj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v4o/s/xRF5Wn/wBoeW/nw2cj+ZFu/vMP+A1L4o1jVvs939ri8mG8vZpk+z/Ku4sx2/8A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hxuLqGoWnijX5rv+0P7QljRUf7R+6baB6N/CvPzfL/49Xp3h63/4k+lf2Jd/ZPEsl1vt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9+Qfwqq14emsPod9Y3sFta3PkzKZLW5/1Tj3ru9G+PP2fWP7Q/eebs+fT40VYtv8AdU7d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hQb2Oz+KXhL4maLPe+MNf1ey1+CQr9pewLCKJBjjymRdn+8u6uc063tPFFvFd6f5nm79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ujYP3ZF6/drq7b4kxeL8xafaah5skO+aO4RGiePbz5nzfdrzMaP/AGxp8UWky+bp8e37L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/wCem3/L15MeSJcVYreDvD+leKPGHk6tF/x7wNBHZxzMv77d/Ft/HbXYeObj/hGNH/s7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/In0u8RpP3PtNu3I27Ncvp1xFb+IIorrw/rF393fJbwt56f3f4WVq7TV/C+lf2OfO1DXP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KyY/hZWXctauqo9TS9jxYafF/aB+yXfnQ7Gf7Pv8iKGPbz5kn8S/7v3q7zwd9r1jR5rv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G8i4jm8jzc/xcNu2/wB1aqad4Wi0e4tIf9Iu4r1/tX2iTb5t2sfCwf8AXNd26u60bWLTR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elaV8sHl7Gbf+O3atW5Ka0KctDE8C6P/AGx5WkzTR2k1u7farjzvNZ/mz1Zvmb5q1NY8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TW/9k2bs9rb/ANyQrhnb5fvbRWYb/TNB17WrmwnjXTVEZSWI+bEihfmZWXdlWq0Pijp9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1CWR/k8uHart/dX+Jv8AvmiMbmJzF/ba3rAm0/T5Y4bqR/k8x/K/izt3f981m+FvFOoeH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nnW88L3tnHjc8e6SOXbu+X5c/wDjlddp3ga7tria0mikmu9+/wCz3EDQfNuz95dy/wDf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W4PHN3d6rp/2SKRJHeORPMiuIe6hl+WT5f7tdUXy6HVRfK7nmesaPLbTmG0/fRRuz/a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u+T/drE1KGaCcCaMxl0Drnup6Gvo3TdH8E/2N9ru9Pt/sn8fmfe/Aferi/iTrHhnWNO0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7skZLWOR1X7XH/CpH3v7tbRn1NOc8u0GxKXFrfXUvk2oZZUjkTdLKqt95R/d+X71dl8P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YZdK/wCJfIk0/mR7l34YdD/H8zD7v9+u28PeDrTT/smoa3pX9ofJHP5dx8u9duVyP7v+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Eg+LMXiyaaOHSbNGghjj+XZ8rD5V/u7sfL7LTVWMtEZOoZGtfCyH4f8AjOwulmMOmz7Z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9xZW/wBn5f4mr3PTv7Pt/B+n6hLqNvd6fJa+e95526PceZf/AB7dXK+MP7E1i4mh1b/j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7WRfdl+7uryj4k2+n/DfTvslpN9r+2Qf6FH8rKi9N2V/u1e6OVvmM/wAYeObvUdYu/FmiS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a2Ulu7ee8O7lm/hO5v4a891HxHc69rN1qV9qDXl9euGluXCxHtXW+INX0+38DxQ2nl/Z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23v/ALVcP4MaEaxFHPAJopCAzFvuDufes6dKEJc6RtTjy6naeBtHmv8AUJov9b/00t3X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U9Y0+7t/A2o+HtJtLiLW9QRXSPyVbzo93zNn5tu1Sf++64jwL4Xitrj+0Nb/daf832Kz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9+X/aatnw94h1Dwf8QdR1DT9Qju4tmx47jfK3l7R8mey7l/hrmrufNeA3qcCPD+q6fcafF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E8t2VXy2FVvu7K7jRvA3hnT/AAtFqGrTXmoatZu0CaHG6/Ztw5ZppNu7b/e2s1Z4v9Qu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L5ne8jRm2Lu/h3fxL/DWjrGnf8Jhbxf2frVnD4Z2eR5e9orl13fekDfeZv4ttY060vtG1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UP8AhKPD0X2TzLT+0b1nurjhYplhwIVx2jXdJtX/AGK1/D2j/Z9Pmu/J87zHWDzPvL5f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XvDVjHDHbb3jeCEQC3ifbsXPr/e5qUeMdP0/w9aWmlWkl3q0abP3iMsETf3mP8TbaHWUt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YIt4sTeb5kssfz+Z91t1a2jaPLcZu5fM8rYyPcfe+U8dKbo39lafbH7X9s1bVZH3zxxwr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p/ijxRqH/CPH+z4vKiuJI7JI45laV2O7bx/Av3qlR5jj5nItaNo/hTWNQm0m7ikllt33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221P4m+HVhoeinVdNeTbFKqTRybX2L/eDGsvwloDC8uJJWK3Fsqjk16Hr+nxf8Ku1zzo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uN97tj/gVZ+ylEd7HztcfavGHiibyv8AS5ZPufdVXUf5+9WbqGnTW9x9kurSS1mjdd/m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tXwLqGoeF9Yiu/wCyriWLyGgePZtbafvVreO57nVL61l+w3UcdjD/AKVO8J2plvl3Ntr0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o6x4p/4SC30/SYdPji+zuqeZG7SyzN0H+7XRDUIrfR5tPu9Ejhl8jyE8x92z1b5f4q8+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7m1cJLGcqXXcPyrrfEFvrdvp1pqOoWn2SLWYGeyk2KvnY+9834j/AL7qZCaJ/C/wu8V+P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CP8AeT+RBZ3F6Yldu78ttRdtfQHj34EfEDRLC41jxjf6Z4n1KaJIFGn3khCsv3WJkULj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F13o+oaVqGqxf6t43e3khdldTz1Wvse21nwJb+EPEV39rju/7KTyPLuJvMl5X5cBm+Xc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VKCVo3ux02up8s23wW1bxvqFrLLFb6fpVvD88lw7KzttA2hU/h3D71b/wt8DxeF7jxDF9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5ySW7+bbJb7chgfl3fMtcvo2j6TqHhfVtQ/5ZWd7HA8fnMvnN1P8X+0y16f4o8c/8JRc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olpcI0D2en3qtcvGeuTH/q49o/irlqVcRSjdEJHg+oW+q+MPH80sv2e78x1R7y3dpbaJ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0K4/aR8Y6P440/T/D+oWf2SOGO1eORPNtriToWYv/CvFX/GHii08P8Ag/UdP0SLWNEis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cCeRxxuMn3v9rdXm3g7w/F8V/EGi+HtE0T+z9Vk3edcST/utoUlmK/7ON1a0rVo8zQrH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P/aP2S7s/wC0Lx5Jk+z7JYkkPr5i/d/3WqLTvg74p1HQJdX1ONbgBWykBhDbfl+dUX+G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/A/h+aXxBreoXf3ftV5JP5USf7KBf71VfDFz4T8ZyX+h+H7u8aPT4FgkZ1ZXt4j/AA7j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SVzGx5B/wj8WoXH9n6JNH+8f9/eSTL5FvGF9F/1js38NbPg74b3f/CQTWkvjG4h1C3SO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7s/xfSt7xR4Hi8AeINP0nUJY9Q0TWEk8iS8TaySDGVO373UVxfii4l8D6hqOn2kUnlap5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bQMbVK/w17WGm6kFMLGbceD/AApp/wDaOk6haSaf4ljvWe9vPtTtvjLfeEjfK/8Ad2/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P+l/2Vd293FHt3/Iu5Px/ib/AMerpPgb4f0Txhca5DqE3lf2e6zXVxJ8rOp4jVC3/Amr0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jWNK/snSbf7JsZ/tlwm7ypOgbP8AEzVw4vMZ4eXLc2irozPhN8P9J0fwf9rl8NfZLuR2d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PdwwH3kX/Z+WvP7/AP4RnxRca3/winhqP/iX2sl1/aH2JIt/+0R95N38NclqHxh8QXFv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2y9mRI43WKB497D/AHtte8fA3TtP0/4T/wCl+XLd648091J/0x5jCn/ZVV3U6dDERk6j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d+H9PtdWmi83zPkmuPl27ZG+9/wGpfFFv/Y/hea0i/0T59/mf32/9mrFHxJh/wCEPm8M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JBcW6easqhj5alf4e/zVzGoeKJbi3tbTzfNtI9zpb/7R619XCPuIysegeDtQ/se3m1bV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GOC6uLhFZYoxwrAr/Ev+1VfUNZmt7jUItJm+12l4jfZdQvE8qVI48fMB83r/ALP36r+Dr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6fd+Zp+lW6Ro8cabVfHTn+Kux+JFvLb29raaTaW/lW88aT3EiblSEclV/vOzKvyr83yU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/Tre0uNPi/1kV3/HcfeVPp/ergfiRpwfWJLq0vJr4SRQ7JpYli2t/Fnb96vTPD2jzahb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3wyb9y8/wmue+MHgfxBp+j2utxahZ6hpVn8k0lmm1om7bwfmrmpYmNSVkCMrwdqEPhf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7kdYEkjfymTLfd5/hrtPC2sWmn6frcuoS+bLHNGiaf56qsqno38LH5v/AECuP+G3jHT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3en28X+m7728uJ1VfuMI09vm+aovHHiiLwf8T9R/4l8eoXccOyCOR/3SSFshmx975a9P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jT5rfUIopf+PuR/O+0b/m3Fs1c8UatBrmm6fby6pK81q7RizPy+TuOWZT/wABritL8U6h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yYy5DGNNqpj7v/AV+7Wn4o1G0ttY+yWk0c3/AC2eSN9y89Pmq4UdTRQMEeIJrgG0klkl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NO1jUNP1CKbTpvsl/s2JLG+1uat6vbQwfvbSXzoZE+f/AGG9Kpafo93rHnG18v8AcItd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S8LeBtb8QXE2lafp9xqE0j738tGbY3Xcfzrr/ABh8PvGNxo8Vpd6fZ6f9nRUeOR2gnde7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7OHxI0XTfhle33iLVrHStSkmeOeR4W3SsONw2/e+VV/74qX4gfGHRL8RTWkVxd6hHMrw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5/i/4DXyuLx+IpVXGNPmiFj5v1DwN4g+H/8AxMLTUPN+eN3/AHCrv/2vm3bv++a6S4/4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3/a1v/Z9w6pe29va+Q0Sjo/y/K3Vq9T+LPwWu9Pz4gu5v7W8zU133GzayeY3/AC0H92uK+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g/w/dxeH9Q+yRR/Je2+xWbaRjg/3W/8AZK9HDYl1ldoctDg/iBceH9HuNPh0+L/V7neP5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8P8AiCXT9Q83/ljJ8iRyOzMi7vlxWz4O8LTfEDWItKil/wBLuNzveXCMyphWPP5V61o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wvFaXctvd+K7j557iSF5Vf5uFh2r93bXc3yq5BwWr+IP9Iml0nxBceb9lXfHGnlQO25v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BdY/tD+0fsmn+VFbw75tQt02xI3935t3/jtcvbfB7UPGGsTS6TFbxRb1S6uLh2iVPlPz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/b3fh+01DyoY3abzNQfyluGxyzf7PpURkiWzb/4R+Xw/4otZodWt4fMSafy4/wB7LCu3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/3q5Lw9qEN/bzaJqFpqk3iDf/AKLJb4bexb5dwX/2WtjUNQ/sf4f6tq13d+VdyWTQPJ/E7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m8U+GfB/leNvEE0dpqH9n/YrLzE+/IW+Z8L/ABbVVf8AvqvNxDnTi6iKWpf8EfAIX2qr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aVHAfsUl7fqrQybsBcRybvmrkfjT4P0rxR4witJvMtNJs33peadB+9dSv+oZtu1NrfxN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TUNQ8m0muPtd5tgtbz+L737zC/8ALNdufmak/Z9uIrjUPFn2rzPNkuo5kt7h9zPHyD/v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QOM0bwvaeF8y6J9n8ryWgS4kn/epnq393+Hlq5DTvFGoeMNYtPB0urR3ek2+oNO9xGm1p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4V/hr039pzwdoGj+J7CWzjGnSapYy3WIo8okgYj7v+1uWuG8Paf4T0/wfdwxf2h/bcifP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/Ate1RnKpG8hWN3w9qFpqFv4n060l/0u3nbyPMRtrxx7vmzuX/vpa8d1/UP+EouYrvUP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Wm1nbj71euW2oafb6f5OiQx+If8AhHrr7FqF58v3Qv3Yt38K8/N/sVL4g1nwd4g0+81Ga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n2h1Xe3Xbt+9XfTaRFzwqWdrG8iltZG+Qhg7LjP4Zr0zRvteoaPa6hd/8SmK4T5I97Nv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uGt7jSfEHieK7lmj/ALPj/wBdHH/d/wD2q+0Phd8LvDOn+D9P1bXP9L/cLdQWd7P+4tIT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Mxf1elzI2gjx/V/hNpNvo+n3fw90n7JreqTRpPZ3k7LvUq25lMm3Z83zf7tR6V8CviP4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I1TF5PZSR3kyR7ssvllfvfL/AA7q7Lw/4xtPiz8WPEMWozedokcDPpdv80Ur+W0e54/9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+KHjDW/h/caVp+k6hb3eoXD74Li8h/evH/dO3b826vlaWOqzqeyq6yNZLQ8Sv/EOiXFx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nn1DZtnmYfwkfKrdBXP6h4o0nUPKhtNJj8qR2n8y4mdm3f3gF2qn3v8AarutQ8D/APCyP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np/ib7E11PJb/LBKxb5WKr/F96uYn+F8uj+H9RtNQi/4nej/ADz2/wD0xPO9f9nkV9Jh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C3xB1DR7jUYvKs5oY9vkXEaeU3s33qj8PahN4g8QajNd+ZdzSTMieYm35uirn7vasbRt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+6kmVEjk+Xf/ALWP4lr2vw54dlbS7eSylhtrySP54tjFPM/2d38VepCPMRynmguP+EgH9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t3ZIJLh/3qY3f+PdPm/2KrjUdJ0+3m/s+7jl1CTbD5dujfP8A3mrpPD3h+LWPGGo3eoaT+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e43bYccbiP45JG3f8BrptY8URaPb6jol3oln/AMS+ykeCS3Ta1vcFW8r6/wC1WFbngrpXF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Zb/2jqP9if2fDcWrQWUdxO0E/wD13YbW/wC+W2159b6fL4H1jybub/tp91n/AOA/w/Ni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D9vFqEWo3moWkiL/AAMy/wCea8p+OFxqOsaxFqF3FZw+Wnl+ZbwMrPGeV3/7v/s9dVGm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drH2jxR4Z1vUP+JdpW9oH+0Pu2LIsg3/AN0feX5qyfiB4p0/xR44vJvD373T44I4PtH8M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937tcBqniyW78FaZoW1t1uQLl8jZKu7ctUNO1GW3/dRH/WfJ5n9z6VtHL7VOc6fYu1z1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PssunyyXd3G++98yHyorRR9395/tNn/visPxx53jj4gRafokX+rTyYY9+5Ux/rW3fx1z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R0+yuDb2d2YxcxD/AJabWZl3Ve8DeMNP8P8Aif8AtDUfN+yeTJ/q081t230/4DXW8M0t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x4W/4Q/7XpP8AaP8AaMuze94IxFtm/i/iaul8HeKZvEGj3cutw280Uc/kfu4NuzCDH3FZv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PtOn/a5f+XhPO/4Ceaf8FNUWebxHYJGWkvBDNbh+i7dySH8nFcMqLcWiGmjsdQ+G3hbx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mD9xegqhRvZdq/0rgNQ07VvC9tN9q/4mGn7Nj3kafMi/7Uf/AO1XZavqEvhfzv3UkXyN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Cud1fxTDqFtay2k3m/aIVd/90j7tbUUXDVnn2oHT9WuCbObB++/mJtVvpWetqNxGcVq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3SVavtAln/e2sfG3+N9tepBaHo046FO1uP+J9FNMP3UbrM/l/eZa6HUPiDFqHiCLUIo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7Qn0+ZlX+L+H71ZWn+H9Q84/aI2iSVQjMrZytbdto+lW+YpYnPyb/AN2nzNQ0a+zuTeMN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d+H7u3/s/Yr/AGyP7qL/AHWH3t1ZX9n6hp85i/dyy7Nj3H9+tPTtHhn1iKXyvskUaN+8s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v/2cCceVJ5Wz/WSbVbd6/LWSepUaRwlv4w8QeH/K0/8AtC4itN+9440Xa6lufr/wKvXP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hFdWn9oafs2JJv8AK3r/AEb/AHa5C/8AB8pz5Uvm/wDXT7y1o+FraLQINQlv/wB9NsXy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SSi1EVWjFo9Fv7fStQ/e/wBlahpVps89JNUQR7/oNzN/wLbTdP0+0uPO1DVtP/4l8afu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HiQ27dXnl/9r1jX4ru78z76on8WyP8AhX/drrBrH2fX5tKl8vypIVdI/u7/AL3y15Ll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6GZ4g8Y6t4ft9Qi8M6VcWlp/08fe/+KX2rhLjT7TX7eK7/wCPSX7k/wC+3fN/3z96vTZ9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f8felpJvkj+ZfLH3tx/zzXml/wDZf7Xmli/ufcj+79a6Kd2EE2Q3GsRW/wDZ/neZ5UaR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hjP/AKDXq+jfEn7P4oi1a00+4l0S4hjhnk/iT/axu/8AHf4t9cjo3wn1HWNHi1a7ij0+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t5rr/ewOg/3qTUPC01lbCCS+ljgXgRWc+Av+0acqMZbnXGJDYS22p3QfUx5Vna3Er29lJ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v/AflX5m/grvtO0+Lxh5Wnxf6JFJ86XFug818fwjPy1xdx4f+0eH5tbim8rzLrf5kjtu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XT7e11C0m8qLYqeZHtaNM/1anGLWiLitTXvvCE2gX7Wktv5szIoQvKsw2/7W3jdVfX/J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fmyPsgj3r89cKP7Wt7fyYrvzYpE3/u/l+aq7209x961Ut9z5Wy9enBXjY7ktDp/C1x9o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W/kPHI+7fkZ3VHp9xL4nt4rS0i/deds/35DXO21vNp9vdxRQyebJtT7/AMq49a6D4e3l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F59iigY3L4TdvKq3C/7VZypqRl7O53ejax/Z41vSdQ/1v2WRHj37flK8OK87nv/ACNP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3xnHzH/vn/x+rOt+I4dZ8R6nfRCRYpHWKFHGHeMfKrf8Co+zf2hcReVD+62Kn/AqSp8p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/wAIhNL/AM+7qn5tirA1i0t9XtLvSvtHm/xx+T9z/d+b71Zlt4fl/ew+b5UX3/3n3d1e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fEHSg5imgtQL5mQhhlfucH/a20ONjsp0z6K8BeH7nwp4X0q0vRH9pfzLi4ITbmVsN/46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jUB+/i/3N2f8/SqU5BGfMrK561PRWM7USZGz6Gt/QZxJagE8isCdw/QdqteH5is7R54o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qW2udnU1UMmRio92D1oIOqsF8xN2cVkeIddaxVrSBsTMMlx/CKoDWDYD/WfhXOXNwxka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vVCMPxdqUWm6NqUxP+otXl/HaRXy3b6h/o+O1fSvjOPzvDOsr/wA9rOYf+ONXyva/6iOu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K+HsAnnuJwOAQg/rXp0RFtLbq/KtxXn3wxg/0AN/ekJrvtWBiWI1lPdmlJXibZ0/7Rbm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7y1o6BcedbGI9ulc9pmpvboOcitm11K284sHKA+1QbLQ7jw/4o/s8eTdN+5X+P+7WrP4n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rgwYbnP77rSi2EBzHdfhQFjrl1BpW6iraQS3K/Ka5CC8Kj7+T61sabrzQHBOakzaOosd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tjzg1jL4hSTgmll1AOvymgzaLF3c/KcGsiWMzMashvNByahkcRZrenqSfHfxm1P+2fil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U+yDFed6gfIYxRy10/iqI6tqurXfWWe4lkz6/MayfD1tpX9oXcuq+X5VujOkcj7d8m7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8iqveZjDzv8AW+bHF/cjk+8+KWf/AI+Iv3RzI6/u4/matC4uBbX582Lyfnbj+6p6D+VV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3V0P9ZGm+hROOWhY1D/SdPtYbu0k/wBDRUmkt3VmfAwKlGn+H7i4tdP/ALPktZZHVPt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btv8A31WDbapPG8k7OUjmcAljxV248r7QYZZY/wB5/wAtJPuo27jJp8rtY57HVeILjwp4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Jt9Qm2b0kkjRVl9zJ94f8BWvONP8AK0/UJrqKKOESOzpHHuZYl/4FWjqVy0m2NpXkmVdr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5VwGGSeMc12UKLjAwkjr9Ot4tYuIpZv3sX/TT5t/4fw1a07m31Dyos2vnt5G/7qrjtXM2+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//j1tdi75I/mZ63vt8UOjWF1/yyLyB9ifN/n7taODW5xyRYGn/aAZYru3il/54b/LrDv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WXy5ftELQJJs3Ki7eP8Ax7/0Oorm6gubhZYtwG3HzDBpLlhPbmLNenQpOMdTn5LiAf8A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3TYif3ZCOGr6JXSFiS3gi+9ahYm42/LGpUc/Q14F4G0f+0PEFhp/HlXE8fn703fu4/3n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o48yvr8oi1JyPBx2jUS6ZIrcZzULawo4FY5uvNzzTMqK+tR8/M2b2TVbmx8ywQEfxHviuY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3ZYk+oruvD9z5cIQDKnrVvWbmCFAjYLnoMVqjmZydxC0sCqB+FV/7NmLAgHFb0CLnmrY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r0MDxPxh4vu7DxPqNoP8AV/u4d/mbl2heeP73WuZws61c8U3FpceL/EP/AF9n92ny7W24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MCNn5V8Zi/40j7XCJexRYtdHFxnFdX4Ps/7OS+kfjcVjX86zdGj8qIknrXS6bD50Weg3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F2jRbOq0JIbYTTSRq2RhWbtVkW6Id8ckb5OSFNVLexmfTjEWX5uRmo4NIkjG4KSe5Br7Ox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5IfKKuw3Gq00bI7EH5azkspcZBOanjS5HDkkVYixBLhTUjy5SmRwkR802RPlqyiS2+aX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eG4qnYgRsWPNLPcm5kKrxisJ6FHk/7Qsguk8N6XxjzJb1h6lQI0P/AI+3/fNeZ6hDdXFh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Z/ufNz710nxA15Nd8VahdI2+2g/0e2Y/3VP9WzXOSzmWEqM818RjpqdVtH2eDouNFJmT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ANll/ew28LOkcj7lT3q3b3EWr6/p9rNLJLFvVE8x2b2/3aqz23PrUNxbnsP7teLOmmd6p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F5ostriXeyJIfvIu7OKoNY/bJGZl3M3U1Db+Z5zSynzZX6ySHc1Worh4pNynpXA6SR0Q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eK0yxbSLC1nMmzT1ZIhG/wAoViezVn32rSjoPyrW0bwvrfii3/4l/wBnzsZ/L37WZR/F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YqxDb3EQzn97/cqle3hJPybfat+40a6twYdblt7T7H9+4s3Vok+sg/8AZqo+JfBt3pFl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NhJFkVv/AEE1jCpGWiZtAybDV7vTriOW0uTDKDvR/wC7xirg8UTW/mywy+V5ibPLCfKv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a0tc2sdZp1xanSNQll5l2cfjRp2n/aLD95/rf449/wB5aydPuQNOvIjHmSRF2E/w10fh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cdawlEuMTPv9KsIpkxErSLwu77tdVp9kkNiyxKqxzbZJEX7pxWZd6fajJuJlQK4Bkb7o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W2uBIEQr8v3TXLJdjflRj6haFZZp1QPldrVxVxP14rr9fv5be3P2WTB38kVx0+/npWsU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8tV9jxoauomY+KbJp00qZXpVGdjEniJBJre0nVbbTvCvlQnzNQkm3vHIn3F9mqnJYsgw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4VjOKasKx1fh/UItft4tPm8uGXeyJ5j7VdfrUPh/UYba3NrqEX2qH5f3kb7ZIsf3awVU4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5nQiNQNbURp4uMWEr3cWz/XyptZf9mqPWkRSeBUqwEc1aVjRKxPbwKR2zVy3wf3Tx89tlV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NNsBCplk/wBZv2rQ9jeCNTwrp22RZnXjPyA/lmvSprDyLH/V4IWub063i/dQ2v8AB8/n1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PSuCo7s9KnFJGaMTCOPp8tUhPDp9x5nmSebv2L8ny1ZskaWZhnGehrJnni+0kSfvfLfY7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UdF9vmE8Wf8AV/xVYubkbD6VVnIlCdqhuT/o7d6dgMvWb8MiIAMisaa9MtvJGwAFR3TFp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GJEGARXWvhOWZYSNZrNwT2rnDcsN8WflzXRxxiS3dE4OK5W6t3jkdQea0WxkcX8WLjVv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9nu9PjTzp5I32rEw+6vzfL/3zXE/DXwN/wATA6hqFpHdxRuyJZyfMvmf3v8Adr0G28Le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eILfzY03zW/nL+6yP/Qq4z4fXHiD7RN/YmlSeINPkdk8vyW8p8Yw3mfLg/L/AOP1886v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FvqHh+4MuoWn+iyTK9rqFum5rRu3+zs/2a0df8P63r+ZbS1s9Q1W4hVEuLdPvr3UD+GvT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q3/CQWn7qTTGeCzt52lV7gjhMsv/AKDXMfD7WP8AhX9vd3enaf5uqyI0NrbyXTNHExbF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s8YfC678AafFaa3q1vFqsn77+y7dGllRe3mEfKtek/Db4DWlv4f/ALW8V3dx5UiLMmnx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7X92l8QeB/EGn+J7WXxBaebquqbrpPs86y7/AC/vf7Xdfl/+Jqh4ouPE3ji2mitNQj1C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vIVG/9mb/AHqIYmM9gehw2teE9V8KeNy40wfZRc/aLSzkcyKiqdypIzV0+ofFH/TzqH9ny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dxtaJ2+o7da9l8HeF9P1Dwf8A2f470TR5ZZP9THpc0yzxfX5tu6vLZ/gro3hzxOY5ry41e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l8sp8zfKwVt2V4+81dKmpboVzX8Pfs7ah4guP7b1vy/EEt5++SO3nZYEU+4bctNtvh/8A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n2f7XG//ABMJPtSsyQ846dP+BVHbeH9P1DUJtJ1DVtU0+L7iR2d75UT+mflrf0bwNF8P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xRpvgkk+7K23O6T5qJK6shxkY8/iC70/ztP0/UPOu5EVH+TzdnbdWRbaP9ntz/oknmxps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suu3FzqF3dif/SGAaSWNNuznttrqNHuNW/s+aW7l1CaLYrpJcTOquv8A0z+anCmz0qEu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d/6L5un3EUUb7Hk3quxe6nHzFqxP+Fozaf50Vp/f+T7q/KK5LxDqP2ifUYoru48rzmeG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cbjWZo4i58791D8tdkKSa946ak+aNj7M8LfFDwzqHwn1H7JLJaS3F19imt5H+5leXwP4V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1iK38QGLwpdx2lpbuqWUlum1kk/vZH8TZVq8tuNYtP8AS/Ku7zypE2fZ44drceh3V3nw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oTahqHh+41C72edp9vcTrFFLcBvvEhdv/jteH/ZcMM3UpvU8+VO56tf6h4g1D+z9Pi0+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k955PlfaMe+3bXMeBvD8useN9RtJdPs4tP0t997byWSqzzBsxoSPvba9Q074kaV43+F+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XxAvL3yEs7Pc32K33Alx/wEN83956teHtYtLfR9Ri8rzbu3Rpk8v+6P8Anp/wH+KvNoYl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xOL+IHwGi8UawfEGk6hcRahv3zaXcJugf5s8benf+99+vJvEGjzaxcebdzR2ktunkJ9o+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193/AIBX0T4W+KPh/wAQXEVpNd/2VqsabHt5HRfN+UHjc3+7XzF8UNYhuPGHiG0tPMl/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q0bsW/5Z46Kv+83369+MbocFN/EWNO8UTeH7eKK08uKH7nlyfMr/AO1Wh4g8cf2vp8UW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fBp8b7vtCjpNJ8q/J/d/vVn+BvB/2jwfNq2oWn2v99vhjkRl6fxf7u6szRv7W8Uax9klm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/LTcqduMdF/4F92n7GPU74RSR758MB4HvfCMWo6fZzv45t4h/ad+bby0RTk+RCoXbjaB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6h440qWH97qEiNMn+3H8wZf517noEWm+FPhhLb6Gs9vLp9s093HE/wC/eY7Vfnb/ABN/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G2oaT4QtzqF3aSahLsZ3vI08ydF+b5E+X3ryounKq4tmE530Mfxx8Xdd8W6rZ6DcaNHp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0dVZt3r8qt92svWNPi1C3m/4mEmlXf3/tFum7fhe4X71Z2ofEiX4r+INP/tD/AIlUtw6ww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T0U/1+WvXtY+A1p4X8Hm0u9Qs7vxBcOrpeSO8Ftafe+QfLuk+X/vr/ZrkqYiGFlaxjY8L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xDZw2uuQ6ve2wZktZbd4N/ykYDt/F81anjDWNQ1i40/wz/ZMn9oSTfJHIjReUu3+9/dr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Og+H5dc16fWNV1+3dtq2islojDkENsO5f9pm/Cresf2fo/h/+0NQ1Cz/ALQuIWm0+ST/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4d2RXP8A2rD2yhFGvImjxnUPgt4m+z/8S+az1uXYv+jx/upf90bvvVteC/2ab+XVYD4r1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+PqKxuBNcD/pmp+7muk8CfE+5hlu4T4ettRnitAkCC7byppi33pNy/Kqqp/vffrvbj4k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Gnx3eqyQqkNnbw7YvMP8Wd33Vr3K+L/cOUDjk+V2N/wNo/hn4QXF3qHhT+0LT+1IY7WaO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oflZW/3qrfFjT/7Q8UeGru0m0/T/ADLWbfHeQ7vtbRsML8v3WXP/AI/XkHxA+KN34o1j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SzfzpryRGVnkDcKN38NVdc+JviHV7u3l8QStqVhpcTkxpbBZYd7Jl/l2/N8tfHUcJiPa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56FPrGn+F9P/ALW1WX7J+/X/AEO3RtqL/eX+J64Txx440/WMzf2h9r+0bv8AWI27/wAe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BB4fm0+71Wz1DzEbyY/niu0kx8q42ba5jTvEGlavcf8InqGlW8X/Pf7PdM0u7j5t/8Ae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TckCZzVtb6tcad/bk3iW3tIo7r7FBbx7pb7aWHyosbLWzp3w+it7jzfE0snlbGjS3k/fz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d1XtQ8H6J8L/ABhaXdpp95/bfkSbJNYm89Xz/EmFVdy1APO8QW93++/0Tezz3H9/uy13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gjxB/aGnavaafFcS2lnAzwSXk25nhDY6Kv8ACvzVpaPcS2+sRSzXcc0tvteCOT5Z0bb8r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3h/Ti+1LryYZbG4gkuJH+Zy0ZBXaPlr0H4e+B9P8AFHijXNWu/tnlWXkJ9nuEVVmYrgZP9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uMik7mbP8QdbttPu4vD2n6hquoSIyPeW6eZHbqfvKp+67VkfDXR5fD/haGG0iuItQ1Cd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hVI3V9B+ILf/AIR/TzFp8Uf2uT7lvvVWT/4mvDPiz53h+20+aWaOabe0f2eNPK2R7fmX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y1nVqS5bItOxXGjxeINQm/tDT7PStOjdXTzNTaCV5OjeVG3+r/wB6uv0/w/p/hfT5ru0t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xHMssr/8AA2Wuf0X4f6TcaPF4mh0qPUPB1uizz/aHH2zcOJcqu7/4qvPvEHw/tdQn1f8A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4j32slxun+zrtyvI+U/N/F/sUU6ym+VDbsekaxo9pf8Ah688Q3d3/omz/QtPuEWKLd2a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o+oeB7eLW7SGz1CK8dYLq3uN3+jyH7rxlWX5W+7WDrH2vxjc+GfDOky2en6TbwR2qSXG5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lX+INWPp3ijVoP8Ainpfsf8AatvOyJeXF15Vsix8/NuX/Z+VqzdZKfJEzQfFm41bULi0u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7IlvbwrF+7C8/zrzi/j1TUI7e01jUCsdshkjt0n37Nx/8crr9f8Y/2xb/AGuWWSW7kfYk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/vbqzfD3g67t/+JhqEXleZ8n39zbv7p/uV3UptaMEjzifT/s9wYv3n7x9/wB/yt6irv8A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4l8cVpGmx/L+8+fX/AIDXs3w9uLTw/rGuTXeiafqH7hUnkvJ1i8pRzuUlG+9n7tE+n6T4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T76eW7Ku4t2/4D/FV+3tK1jeL0OS1DxRNb+HptR0+aSLy9qQSf3GrD8C+brHjGKXUJY/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J6s392unvfB+jarpy2Cw6ppqRux3m8jFijf7TSKzbvl+6taX9j+H9P8AK82Wzi1CNPIe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feXau/8A2ap1NBNnffD3ULXUPGPm6TpMl3Fb7fIk8ltv8WW2tRf6xp/2jV/7EtPKtLifz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H733v4d25qraN8WbvwfbzeGfD2n+bqOqusH9sx/KtjDt+ZhH3bb91qwfEGj/2P4WN1aQy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ccj7d8O4feDfN8y14EqFSdTnWwuawf8ACP8A+ulll83+N/u9/wCH/aruvD3gbOjRS6t5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t1JJ8v2e3j/g/3m/u1wus+MP7Y/tGXSoo4ov3bwf725K2dG1j+0JzL4gm875F2faHeX+H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qXNMwlqWp/B//Ccf2jqNpL/Z9pJOzp5afNtP3fvfcrxbxRo/9geKNR06aWOWa3dUS4t/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vfdr3nxB8QLTR/D82n2v/H3cffk+78vt/tV4JbaP4g8QeKLv/iVXl39odpv9DhaX+HjkL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qVNJ3QoSR03hTxXB4TkkYKZ4nCeZ5/yyp9/7hr0PWPiTp/jj4bRWnh6XytQ/tSGCe3uNv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+71avCtf0fU4dQ8qTT5rOaJcmG4iZJF+oapvB3/Eo8QZ+yW93L5DIlvI+1kb+98q11VLO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4o1D+x7g6dp13cXcXy+dJcOvzyey/wAC1a1DWNb/ALHMMt3/AMSq4T9/JG7K1xH/AHD8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vEGoafd6haaVJdfZ9qT/AGPb5Fvn1kZly3+zVHRtQ1u40abQ9W8PyebG++C43/ch/iXb9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0tH+C03xI87+xIreGKNFR5Lh9sTsd3SvoX4mfBCP4ueDvBOl2mqw6MdCsz9vvyP3UDBI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/75qh+z5b6To/hfxF4h1ab7JaWaRp5fnMu/CZ+WPu3+1Xo/w10bT/AIk/Da08TWk0dpNI8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4k3MClx/s7dqr+dfCYvMcdGvKFLZG0Eranyrp2s6r4Q0+bw9aa3/wkGlW77EkuIWXYobP7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qq6hrH9oahF5sXlRb1d44/mZ224VmNdl8YPiz/wALA8QTWsvg+z0T+yvMtXuLe989nw3P3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Xndtb/wCked/5D37l/wB419TQq1a1KMqu5hK0di54W0+X+x/EP2S7k/sqS93/AGf+/wCW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4G8Qaf4P+JGlahd2n7nYyTSR7dyKf46yNG1iLw/p/iG0tIpLv9wz/wCyjbs/981j+Hrj7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/lpBvS3+9vYf3f8AZreUIvcW56L8aNTbxj4znm0SZLnSl06JGId9ryBmJYf99LW9+yLp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1aW0/exwR2UMkn3olLeYzf8CXbXofg79na0uPA9pqGtxfvpIftrx3DvFbWkPVVkVdrMzL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9Ot4vihcajF4e8P3Glafo6RzzfZ7pf3uVYRQR/Kuzcqs3zf3K+exGLTTp00bxjoYv7QP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bU/7SmQB7K3s33RRMT82f77VzvwH8T3ngyXXdShiiS4jk33NvKyhXjb+Ft30rO+MHg/w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wprf9oRXj/vrOSZZGRtu/d8v3f8Adaop9P0nT7fwzLDq32uXUIWupo5EVfmwhVcKzfxf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Kn7LlfUlo6n4qfGzTfipY+GoLKK602fS5JppkmUbhuUjCsv3uj1R8PeIZfPm0nW9P/dS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0W/5uxavJ9G/4mFxNL/y9+e37vezfp/FXr2seKLS48DxeFLvVo9b8SyJHOlnHBN/okcb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ttayi6EVGmtCVG5i3viXU/hf4h8THQ7zbKYbeL7Y6eYscbDzFx/DuViy7qJ/jJ8QNQ8P2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9P1CH7FBb26hmsmPVyP73/s1YWpXVx430TxABKlqdLucXcdqrIm3+FSsh3N/F/33Xj+o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+q3/AO7vbdvrSjhFWl7yKhGx6fq9vaeH9H0+L/SPufJ5ibWdhVzT/jjrdv4Pm8HafDH5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JFPVRTrj4g6h8R/B+n6fLFp/mxp88kcHlTvgfdJ+7t/4DXjk9tqFvq80XmyWl1vr16eFv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21j7R5Wn/ANnyedG6pPJ975fp/DVUCG31ib/pnCzv/diX+8a6bULjT/B+j/6J5ksuxv8A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m+9/erZuPB8Wn/C/UYvOji1a8e3e6k/imYzglP91VrX2fLoZODR2Hw+8Qf8Ifb2uny+Xd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/wDx7x7OM/7W2vS/hTe22ra/aalq9pG2k2UE8/lbNyFnXasjr/FuZs/8Br541jR9Q0fU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PkeZs27Pl+78/+zXefA74kf2h4f8AFlpqH2e0ls4YZ3k+b57cBlLfe+9/8XXnY3Dyr0XB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fFC01j4gWsPgmL7JLbwNC8ckPlLLJJ95SO+2uN8TfFnxReWV9a3mm6fp+nywNFcTw27M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7a4a21iLxh4om1CHy7SW8mkm8y3f5tvbH9ypdQ1DVvB/iibT/ABN9s1vRJEZEj3+b5sO3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hYqMSnHmdzlJ9P/1Uvm/6JJNGnl72+SP+8al8QW9po+seb+8l8xP33z7t7D+L+8tN8UXH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5o5dKjdZrX+88ZXIz/u/drTGn+H9Yt/+Jhq1xpVpZw+dNcRorM6njaFLfer21sbRVi5p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/zvKktJfm2f3nXdXM3/hfULaf91+6h/g8xGVX+ldB4c8WW6W7DRre4ZIpfIgbUJFJdjuZd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Bvht4w8YT/2hrd3Ha2kczIkf3t7Bu3+zWfNKLbuW2kczp3wu8Qahp/8Ay72ssib/APSH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gN4gt/7R1DxN5miafp+3ZJbzLuuPo392vYh8L/7Pt7uW7ivP3ab7W4kdVV2HP+r3btv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P+E48QWsXivy9P0S8gWfS7izdlgu5vclvl+XorV5FfM+V8sVchs8r8LXGiW9xd6hNp/72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f77H+PDfwr938WrH8QCLE0st3HafJXXz6fpOn+MPEPh7SZbeb7PPsgkvEaWKXKgj+e07a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xo93LaTSfa7N5IL2zuEXckwbny/76f8Aj1ddOCr0uaS3MEfUeofEHT/GHwo1zULSb/RL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WSTa3y/7ystfNejaxq3xH+H8UU3h+z+17/J/tSOdV3sG53x/eribjxxqvgjT7vRIfMu9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e0WyT22/wt/dat74fafFo+j2uoedcXet6p87xxou3ceiDa33ulKnhvZJyNWtClo2sQ/Dj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UJbu4mWZI9PRWW7boFz/AA13uoahqGj28X9rRfZNVuPn/s+3fdsbsvy1Dp3h/W7fxhp8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urvbx7fKSb5sKfl+dVX/AMerqfD3ge71DULvVtV+xy2kfyJJJvlluG/vY27UVf8Ae/jpV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qYGi+Pf8AhE/DU8t1A0BaZmlt4+WLkHav/jv61m+IP+K48P2v2vy7Ty/n+z3DrBKjf3st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fN/wkE13pOnx6h9nRXe3s0VpYu27H96r1v4oiuJ/Ku9J/wBj/THVd/8As/7DVnRk5K5C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GXxxcRRWkP8AZ+iW6b4LON929v8Aa/vV6f4K8EWnxT8W+HtAs5l8hLX7RfSwnc8cSgswX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a4z4qeG9L0LXdPu7Sws47K8t3neFJGf7NNu5+ZW+XcrVzGneJT4XuJrvSnn0m7kRoHuLO7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mu+pS9rS5O51xWh9O/FnwX4a8M6roeiaPp8a3l9LiZM75tqj5UZj8y7ufl/2K8l8Qaxq3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ovK+0TsiXEm5pUYfxBlb7y1F4W8G63rFva+IIdRk06bf9tguNQnZmT/bPzN96pviR4qt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3ax6LIl2zPqFgjNFdlh821Tt5/iavPo4T2S5ZahYyR8TtT8V6xa3ni27M76fpz20BEO0v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/ABY+9/sV2HgXUIdQ8H63qMMVv/aEl1sS32bmRRzub/ZrJ1D4TRfZ4vJu7yaWOHZ5km1m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/s15L4euNQuNHvPss0kUVw+yePft/wCA17FKhHlskNRuetfs66x/xVGoaTD/AMxSZpkuJ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dXQ+HvGPh7wP4o1H+z5Y9Q1C8eSCCS3T5osM27B+7tbb/wCOV8/j/j4/dXf2S7j+55b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A1Jp2oS+H7iLUP3fmxvvTzH+//wABqZYJT2FGmfTunfC7/hbGj6jq2rXf+l3F0yQXFv8A8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1riPFHjDVtP0fT/DM13eXcVnusnt7iZmg/dsw4Xdt+6u3/Zqb4a/tB6h8L9CuNU1C3ivrC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L9+ZRt4/2f4mry1/G8viLT5DqkjR6w0slzmC2bbcmRtzfNu+Xr/drxqGWVPaP2/vI2UL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b6xNqGnzfZLvT33p/ve//oNdnqH7R9vqmrWmp6lZtcazaQ/ZbaC0XbBG27du3H+89eGC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PSq32WYHH617Ky7Dup7VrU05ND6M+H3xItPD/wASPtWoah/aM1wjf2veR/6rzJPuqv8A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BFb+OPD+oaTNHd+ZpbQPcRurQPmf91u/8eb/AHa+PLb7XbiWKKXAk+/XqHwG1D7NqGo6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Mf9l2f8PnF/3rf987awngFz80TBwsfR/ijwdpNvrGlaT4Z8Q2/iHxDcP++t5JlZXYIxP3V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NX8L6j9o1HSftdxpOrW/yPHHP+9TIyrKG+X5lNcv448UReD/AIgRahp8sen3elwtOkmz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/tMdtSeKPGN18Tn1jx5DZnS9WSMJLaZYfZ4Y4FXrt2v8AMpb/AIHXnYXD4unXtPVDULmV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40TwpqH/ABL/AC5pJ7rVZIPvr83kuS33vmO3bUOi+M4/EniTxWtzIpuJnPlkkKrsqlVav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4y97e3N2xTKG5dmypqkkDxSJIRh1YEGvpFh4dRqj0PVvB3xZl0/+1tJ/eXekyTNsjjdd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jxz/AMJv5Xlaf/Z0McPkeZI/mSuofK7q5TS4TaXBdOCSTxWnkNGFEagjqVHWrhSS2N6e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wFEjNuFFtpSxkEbjtOa1bbTnlVm8lhsNWE02fe4AYDGcV2rY6/Z6GPeoLq4mmaMFmIqn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CK6Ga0aFCwjJU8VElgHiIVCXamZukV/7ZlOjQ2USHekYiD+ynbTvC1xLp9wf3v2TzE2J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+PD+bfr+9/3P/sq3tG8LxfaIov8AW+Yjb/8AYbnGfyrDkRKo8xNqXxEkv7yyjGkQsbKA2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xufVf7tcXp1hLbDy69L/4RaW3BhihjMr/AD/c+6tY40HB9aFTS2NVRS2Muxt0jDk5YerA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wK46AVZvPDjQZRXhlP8A0zfNRxaSyLtcEH/Yq+WxvGCQ2ytrU3BR5/s6NyzbN3/jvetDN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7vy/4v3Kx/8As1LbeHpcE+b5Xz7E/i310dj4D+0qnmSM4k+6inmpasXGJgr/AGXEoKXN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JdRhkIEIlVe+/Brq/wDhW8WzbHv3E/xNmq9z8NhC+4AFT6GsLGySOXbVSf3YBYqPvbcV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+84OPvV2jeBggHRRip4vBifONu1f72KVu4nTucOmu3Vxqdu93OYbUSRiaONdqsq+tS+K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o3dp/qo32Q/7e3vXZ/wDCDWmf+Wn+3sTduqRPh/B5TR+W2EYlTj5mqJQRzvDRe55RZjUbq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FdKyygfd+Y1Lb6OLfzPv17lb+Dore3wYY/LrkPEnhmGyvQFRwP8Ab+WrhFdCZYdRjdFL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xL5bSPVv4PMuEbckY91pfEH9n3GjxXdpaXGny71R7eRGVUb8fvVvfD7R4ri4m82XyrS3g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IxCr/AN8qa6rxBp9pf/D7VvE13qHk6fHuSyt40VmmkDYVcnpuauevL2aucLOA1jw//aGn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fZdm9/Mtdy/d9R/dz92qk/w/1DR9PMv2uO7tI33vb2/ys/8AtYPXbXoPgb4g+FP+EftI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9Q9xbv5uxv7xLMv/AKDWTqGsahb3F35V3/q3XZcfKzOpyCp/Ws6FSVWVnGw4aysef21v9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y8+WcdzW1p1xFB50UPlmWTb/AAfcrcttHOoTzebF5MX8H+3XrxVkeikcfPbAH2/uSfM26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5XbmuuGjw6fcGUS/6tN9Uv7Q/wBHl/dff+T7/wB75u9WXYxtPtvI83zv3UX+wm5q6jwtb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72s0XMP74fvIopNv+r+bp1FdX4Gt7W31/wD1snm7JkeORNu9eDG2P++v+BJQ0Vaw3UPD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9Wm9/92vV/wBm3w//AGfb6j4mm/5aP9itfnPzKP8AWt/6CtVLe2iFv0r0HwlpS+HPC2k6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e4fxP95z+bVjJHbQjzM699TS7b5Rz0pkkTMMAVnWkwhycU6XWHGQFrnO61i5PamKMHOag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VCO8ublgGPFTEGKYE0FnZg5FRs+2iA7gahuztBoAzdRmDE4rNZmwfSrU3LE1BJcKgoEU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jDg27x/iytXypBbxgV9azW0t+OB+6/8AQq+TpV2TSoP4XI/Imummc80evfC2y2aFG4Td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aIY1K7SHrnvhyv2bwzZ5OMrmundt65DbsGsJatmlNWiUTZvCCAMimwowOe9bUTpLGQRz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1Ft7gnIlh83/AG9+1q2bSzt7lMq7KPQyYasu3XIPFWoHMB4oA0Siw8CnJOFqob9Mc1SuN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R0EeoonWtKy1BZlxmvP5NYKg+tRR+IriNjsoMmj1i3aPB8w1leJtRGnaFqV2TgQ28jg+4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vFGrD/VWvm034m+LPN+G2tTOgtZtqRbT38x9orejuZvQ+cJ5kjiYuMtiuSv51nlbcMrW9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wDFcpczkSEAc17MVoePUJ9TumvpXlblpNpP4D/wCtWJ58sE59KvCfnmq97PkeWB+NbKFz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iaLy38pPkX/4quov/FGn6h4X0+6tLqOK7jdYZrORFbeuyTzFK9/uq1cQDNGrqH+Ruq1V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3OaxoXd+9xIzM55/u8VU84t3J+tMxmm7a74RsjNokzTvtE32fyfNPlb9/l7vlqPFMxmuq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b3qVpzg4PNVYVxUpTiuhI52rHUfCqDzPF/mdRDaSv/wI7Vr1YswnmLH/AFnz/wDAq4T4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/uW6J+bf/Wrur/r+7r6rL48tO58rj5XqWJI5AVOetPjkAJ5rOMpiTrT7KbzWOTXuRZ4p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2bGTxXQnRJ7qYzzHtxXFyWxj2yK2CCCK9E0W/wDtVku85YLiupHDPQzv7OMOcVBJH1Br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iEb4/eRUrRbGS1PlbVJ5p7y8lmkLXT3MrTH1bzGp+nzmLrUV0r/broScuZpM/wDfVTW6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H3WGX7mNjpdOuJCPaus025xBHH+tcPZTFUr0fQNPSaxt0ZV84hTkn1rry5XrGGP0os6i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97Gio9bOn2yFZB5ma5VdPxPLLFLz9x66fTr6L0wa+qTPj5aErW/l5qFh1zWodsw4qJrUY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imoQ5NJdWZRutOt7ciquWSSkQx5zXNeN/EH/AAj3heeeJnW7uf8AR7fb2Y/fb/vn+ddX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EvUTqvieW1XiPSgbZUHQyYy7V5eOreypOR6OCoe3rJdEcSYQFNQEYNXZ45AOmKihtWmSZ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+Hk+Z8x9xCNlYpOmfem4GDU5BPanC1YjIFc8mbxRT5zx2pDPtBrSh0wiJ2lfyx2NYuoW+3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SsVzq8mSmOK9M0b4fWmv6NLd6f4xj0/VY0+e3jfbs/3huVq8kmHzcdaltrYi3luvNj86R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tebiaTnF2KSPRvB1xq1hb/wBoQ2n72N2S9s43XdLakfdx3b/arnNY0+1sL+aWzi8q1uPn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V6NqEWofD8y/u/7V0ObfBcSJukeE9EOeo61yt9f/wBoXJna3hgY9VgTav5V52GhLXmR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OVIFMULngVfmc3Iwq1Cls8fUV6a0OlIjHHTium8JI0VnLIGP3+d3pXPiPnpmt/TswWuM7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WhSRfvzHNBLGrg555rmlWVJSqk/8B4rpbSEB2Zgfu+mazL2IGQuEH4muc1EFvJcW/leb7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4MeZk/xVsRyYJyetZ12cufSmh2IYUCirq3H2ieKIf31/4E1XjoEUOjm6M370/djrKt4PJ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XMPlDVYDHOwZcc1WW2HEh/Kte/aYxojcxfLsSRBurPrMVhskKEcKBTRDgcVNT4x7UWCx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irE0OMjNMtz5Z4WrTN5y424NZmiRDaeUkT79xfPGK29OuI7jAPUOtYQibeF7mtXSLf7M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xO/0udbeEbf/AB3rV661eWVVj6D1rmdO1EKf4+P767akn14TCQCLGGxndXI4XOuL0NEa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AGDiuZtbt1u2BZiWbcc0XEheIqbgwoxycmlC20KmRZzKwHOKXsx850R1IALl3bFQvq+Ii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gK5abbVafVLdM7Zd9PkRHtGTy3LyT8HA9MVL9s3NsZce+KyRrESNv2ZI/wBqmt4k81yB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aV9sbFWJPtVSPTTcuXLEH3qCy1T5ixYIPerMutrEdwIce1AHzbo2n2moaxFL4gik/d/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71eyeDviDLqGoHT7SL+ytKt087zJPvP833MV5FcaPLp+n6fp9pNcahrd4+/947eVFH7C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AMP+D/7Pu9Qit/7QvEVPtEiKrO23PH96vkMym6dCTlq0eNKJh+INQl8QfZf+Jf5XyK8M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KucHgfT/AA/qEurarFqEsUb+c8dmm5tw/i/hb+7TPil8WoJfip4yhl8yKCxZYbe4jTcg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Drj4k+IfFAP9oarcRRbP+PO3doov95hu+avIw2Dq1IqUla5KTR9N23jjSbjw/NLqGoXF3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Q/vXkP8Aq1A/2fvGvLLbWIfD9xFL/Z8d3FI7edHH+6V2P8Qrj/D/AIo+0W50795FL/ywk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p3Go2ukaPFLN/qd6p5f8TN/sr/s1008HUgwkS+KNQu7i3mllu5IopHkdI9+7YvZf/Ha5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imi8z93u3/7ef/Zq9t+IHhfT9Y8D6jqtp/pelSWrTQ3Fv8yp3Wvn3w9PLPbzfufN+Ten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pOK94VOHPKx0fiDxTd3GvxRaTqH72Tb+8uH+5/vGrWsfFjW9Q8H3fhm7+z6hd3D701CN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3atP4d+ALbxbHJc6hbt9m3smX+8R7DtVjTfhZc2mtT3+mm2k0iKVvIjuJljllb+6M9V/2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G7ouJzfhb4ffZ9Hiu9b8yKKT/U28b7WftuNFx9kuBqPlRXH2Szhb7LHsdt7f/tV23ijU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Pki1CTdC9vJ+9gRf4cEfL61heHv7Wt/C83/CPzXmoS3DzQzWen/NKihec+zfLWamuhpD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x+5iji8xN7/e2otWP7Zh08G0+yx3UWz/AJeP88LWjrHm6fp8WlSxSafqEm172OT7yf7O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xxo81xcf6qT7JH9+TY21/Su2nJONzeMi4LeK4t4pf7PktIpP+Wkb7V/8fr03wd/Z/8Aw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PqEsd000EcieZ9nUr2x/DWDb+FtQ/sYxfZbiHStn+6rsKqeH/AAP42uNQii0TSrzzf4JL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92sqnLUi4pmkT3jwNrEVx4P/ANbH5Vm7J9st4FXzW/u5+992ue+Iniee0uhb2Si4vb7b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w+4NXNY0f4g+ENHN3relaX/ZUaec8lu+6JJOm4xj5gzLXnltqEVxqEXibW/Lu9Q+1RzQ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GBDbf7qqFr5uGHi5q5z+zjKXMzn7jwdq2oaxqH9n6VeahFvWDzNnmqmOOSv3e3y9a6W3+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/2hZxSyfft7hH3J32/wC9xXRj4gafb6Pa6Tp/2j+0P+eduixLEpblie7M3zGu81jR4v8Ah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+XOGSCa4jfasshxlj6svOK9arP2auYOp0OI0fR/Fen6xd/ZLvT9P0qRI0ht9QfzWSOPo/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1XWeFvgNLo+oaLdy3eoahqEiNez29nA8SuxbKsCV+7ztPzVmXFxrdvcWv/CM6fby2vkyT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33pJG/8AQak/4XzqFvq93/aGoSarFeQxwzSXCeUyRhvuDav3a4Jyqz+EIyudPcfEHRPh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/tbULdF3ySO3lJnkoT/FtZRn/AH6qeHvixomoahq2oahpUfm3Ds6afG/lQJMenX5tv+1/t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9Q+I+sTSxSxxafG+yys5HaJU7llG3b81Fto/2fWLX+1ZY5rSOdXm/fbWdd3/xIq6eDgnz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NI0/wB8JPCaeKNRtP7T8WX5a7FlbupFkrFisYkbdjb/tfNVLwd4g1D4gah/aviaWT+xJ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bs8ph5iAKu5l5Rd34V13we8Qahb3/iHW4tQ0vStPuP3MOn6htaW4+bPBZl2rtb/arzvx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WuieH7S40/Wo9T+xQ2dvM0tp5O9zJMP95v8Ax1K+XrR5sRKDVyHGx19v8abvxB4wili8M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Sv8AY5NvkeWOP3g+7u+bd81dT8WPHHh/4r6h/Ymlafefa7N43ezvLLyJUXdyu/7uzjb/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wBp50+0mk/0Obe8cb/Knmfx4/i/4FWZqHxZu9Q1CLT/slvD9ohjd7iP5Zd0f3cn+L5a45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R6P8SPhd8TLe30/xNFpWj/2Jpe3fZ6Pulu3UsM8MvzN/u1x2sfC7xX4ouDqGoaf/AGV5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2Xb2Yj+H/AMdrtLb9rH7Pp8Wia3pX9oS26K6Xlm6q3+z5kf8AF9371b938QPDl+0K/bBDc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xLK390K1e9gKVT2XLM5aqPGdQ0/T/D+nzWmrf8S/UJH2QWcaeezqMbvu/crjNY1j7P8A6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US3/wBaz/NgMRXsvjDUPDNx52n6hqEd3LbuyPp8aeb9nb3/ALrV0vwr0DwvoerxeID4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PaaheyzSLLdbsLhC3Csuf4ayxmLhg9ZmdKHM7Hz9p3iDwp4X08/23L51p9q2P9n+95g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PFPxH+HHijSJLPQLGe5kLxJLrEtn9kNoG/iBHzMf9mrPjjWNQ8PeKNR07W9E8OXcVw+97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8z+Kf5o93fbuqPw7ZeAk068tNW8N2kGoRzyTpIJ/s/X/WtgFV3bVrto4inOlfuaTp2PQL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2mnxahHqH2eHYn9sQK32hf4ef4W/2q8r8DeB/wDSNR0+X91p8k8n2r592xg2GgH+9/u13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aPbxadpMVxqEP2WOeyuI38qWaHdjbll2yf71cqPGGt+B7jT9QtJf9L126ad45PmV2/un7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nyntOjeH/s+jxWkVp9k0+3Ty08z91sWuH+JFxF4fuItQh8vT5fmRLi3do2dtvf8Av10+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EdN1G6hhjk1L/SFFuWVPLP8Aq/vfxN96vKviLrcWr+IrSGd444LAMvlOd3zMvzM1Zqqu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Yi/tCa7m8uKK42p9o/1u/wDvZK/xVV8Yahp/iC3+yRRfvd6un8TIw9axNOt7v7Rd/wCr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9nzf8BO6tPT/hf4l1/wC2ah4emkl0/Tk2Tyb/AJZpv7v+3XJLFwOuWEnGPMVv+Jt4I8qX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+yazt4dvy7e/zfd521uaNcReKLj/AIl8Vvp+t7N8ccjqsSMP4v7u3/ZrnvEGn2nh/wAQ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eII0jR4/7khXO1latv4WeHtQ1DWZtWu5fK0+3RkSP+F5v7o/3f71dcYWV11ON6HV23in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8PeD7P/hJt7f2heSTQt5MnRmSFa6vxBbf2P8AAXQ7Twd9j1D+1J47W6/0L7TPzBIZG2BW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8u+DdZ8QeMPhZNqP9rSfu3WCf7O7LK67Qdsu3r1b5q+rPgrrNrpfhOw8JWXhPUbLxFeQ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m7/2pXPzbV4+Wvn8xw08JD26iXTV3Y8G8O+VpFxLaQxW9r5f/Pwm3Y3/AAL7tZvji6uL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ALQiuE2OYiuNv/xVdz4g1mK//aCu9D1DSreKLY1q8kb7Z3k2Z3ecvzfeqv4o+G03wvt/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ZvJ2S9uLj/j8haT7vmeq7cLur38FiZ4iiqlRWZhLSVjzXxBpd7b+dDq2m6laQ+YvkfZ4I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JIzLsX+Gn+FrfxB/aEWnf8ulw/kPb/e2Y5Vif8/frpvEGj6hcacYYpvN0/8AeInzq0tup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q1Tad/Z+n6PFNd6tHDF9x5JHXd5nQLXdq+g07nH+JNVvbXVZLGRWs7ayLRyRANudt33j/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DUNQ1D9zN+6jTe/8AsL/wOvSNG0/T9Y1nVorTUI9Qu7i1jd5PO83zvmYbfvVwfiDT4tA0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EXyI9nmb87s8/wAG3bVxpy6msFfcueHtQl+0RSxah+6+59okTymVfetbWLm78ceH9X1G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v+Pq8s03edn7uT94sv8As074S6PF4g1j+0PE1rb/ANk2Vr/rLybbsx91vL/i6fxV0It9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+6iufMuoI40WJfJH3VEY+Vfl+as5PkdimtBnh/4fzXGjmWKLzYtiv5ez7i4z8wrM1i4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v2SWRN/lxorSov8Ae9v+BVTv9Y8Q+KPFP9k6f4ruPskcH+m2enosUqLuxyY13fM3y7d1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/W/uq0tc5r7nfeFvh9oniDTzqE039oS7F3295u89G+m5f++q0fCtx4Z8D6xNp93d2+lR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kkHHzH5tu6qPhX4XWusazFqGt2kcvlp8lvcfNsU1F8HPA+n+IdGu9R/5dPtVxY2v2f5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iCaVzGwvxpt9K8T3Hh7+z9Vj1Dy7pknuLNFll27flgDfdf5v4ajuPA/gTwMNP8rxLqGr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7fT1aWb+63sv+1Wr4OuPD+j6hNFq0Ml3d6VqOxJJEdonj3fK391NrV2niHUItPt5pvO/0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k37mSPcDLB83+zXj1atWqnymylokYXjj+0PA3h/T/AA95VxFFqiRo8dum22m8tuVz/eXj5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n/DfwvNLqH+l6rcXSp/d2d2Uf7O2vYfiT4wht/hdNd6hd2cun6dPDewXEkG6VMv8uD/uv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g1j/AITjWLX/AIm32v7ZPGnmb1aBFLY/vfLXNQhUhBymF7lWD4iXniOzukttE32OzzC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Ar8v8X96vc/h9o/ivwtb3lppOnyaJ9oRfttvG6zxPlfl6/xf7tc9rHijwz4f8Hf2H4Z0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A95cOk6zXEisWnBX+Ld826vPdG8P+IfHGoTXd3qOqSxXE++91Xz2ii9Ocbd3/stYRf1m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X/hNqviD9zp39qSwxuyTW9na+aszdTum/vbv9pq8z8QaP/aHhbSdW8PRSfu3kS9jj/1q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a9O0b4k+JvC3xB/4Q7Tru40TwdZaXcfZbeRFWC4+Q7mX1bcV2t7NWr4o/sn4feKTaXcv/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kk37fsk3Ab5vx3f99UUIVI1vZy2FJXPCh5X2fzov3VpJ/wAC3r7/AO03Nev/AAU1iy+H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aY0GnYbT7XUElzPtPO7b/d+Vv++K8z8eaZp/hK/kxfW15FeHz4xbXO5Sx++21aXwtrGt+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zNQ0qzdp7WzjT7jSDlif7td9bC1KkeVDirH078Ttd0H4yaPpmj6D4ymTUGkjniXEwjeP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+Jq8m8DaPrfh/wCIHjGH/hNtP0/T/JWB7yzdWW7UqPuBv7v3f9luK9o+Bdpp/hG21K81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aTToqq0Kq/yr/s7q4j4waxonii4tfsmiRxf2fN5/2yNPKXdIrfKP9n7v/fFfJUqk8Li/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0OR07wPFp9xay+V9r0+N1328ibt6hs9P4vl/hrnx4gtNQ+JHiHVtP0+OKWS1X+y45H8rZ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burUtvEGoafqEUWnzXn3F2RybWZGG7vXlXjC3it9XiltLu4+42+OTcrRV9qqS6IwU7ux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Uf6X5Vva3du7Ikcf8H1P8TU74KR3V/8AE2wuP7Sj0ryFaee5uBu3xgbWQL/Ezfd21Q1e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fK87zK7v4O/B6Xxvo82oWn2O0+dt95ef6hJB/Cu35mZa7JSjSpJs2jdnW+L/hdpOsXGoe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dvex3j7Y7SPbnaSvys/+zurwvw94f/4Se41CW08u7mkeRIZI0ZV27sKyj8K9V1LT7W1uD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PxEWBRrSzieS3MirtUCJv3a/d/u1j+OLfx3o/h/ypbS3i8PyIqPcXGmJbS88KgP4/w+jV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9zeFKTPJLfUJtHv5oYpv9W7In8O/HWnT3/wDaJ86WT97W9p+jRHPnWkdXP+EHlNx5cUVe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B5v/ADyz96uh8QeMNW8QXGlfa/8ARItPhXyY7dNquw/jO771dfb+Bf38Qmlt8f6vH3v+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pGYj+++T5Ps/96iSTKlRuYvjj4o3fjjP7ryYti75JH+Z2PXA/hWuEFxLb293LDNJD5m1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OXRmsop4IrZRLI2HdtrSp9DWl4G+G9prGrzf2hd/ZYY0V4LfZuaWT/gX92o9nZHDOg47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H9P0/wATS63ZzXW/57O3mT5F/u4+8Wre1C4h8cXEX9qxSafp/nM8MkfzbFP8O7b/AHVV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vwHa2mlLiFfItVZvMkH+tbrgfL/6DXHaNp93ceH5tP1uK40/7R/y02LudT91ttck42OZaD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agbWWC+1RwjQp5kzMHbd/dFXfFHwW0TUPK1DRNP1DT/kV3s9Q+WN1/vf3lrop9Ks7Cy0mK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je5+yiN1/wBqXb/F/tViaxqU3gT+yta0HUXjv9QeSC5VpRMrsM/7W6s1PoEXc4v/AIQe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nx6fFbu2/wDf+arr/fyPl21758DdY0/R/h/F4hu5ZNQ1W8Rntbf732S1jbC/7Kbvvf8A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h4vuDLrerXGoeY+9LeR9sCN/urt3Vatri7t9POn2l3JFaSOv+j72aJF/vYWtZUZVY2R0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xg1z+2td155VIurSXT47eU/LbxOMbv8Aer1b4S3Fp4n+GH9iatFHLFInkTW/8KY3Y/3P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dXt4oru7uLqH/pp912rqfC3xA8Q+D/K+yS283l/f8yH5pv8AZPzVx/2bFFfV5nN6xqH/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f/rfOkh8v+F1+b5v5VpfDL4lw6V4pvrrWIFFrqMqyscttU55/wBr5qxZ9H1HWLjzZZc/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7beBpp5/3sXlelehSo8seUqGGvuZ3xM1Wz17x5rdzpEjy6O0kYg3p5e/90AW2n/azXRf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cTarqH+q0vTJpk+Tc3mHC/wBWpw+Ht0Tjt9KfP8P/ACF8qXqa6XCMouLOl4fTQiHj9td8c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JqMYeb7peMyru3f3K9H8YfEiK3uD4Z0mW3mlt3VJpI/mi5b/AMeavKZ/h/Ln2qjbeH5vD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/rreZZkj/AIXYN/FXJLCRqx5Tllhux6tceIP+EQ8YRTfvP9H2vNH/ABJHt/8ArGuy8UeK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3d3enyxXG6BPMmXyH7rnbu2N/vLXgWoahrdx4o1bVpYo/NvN2+PZ5sSL/Cq7v7tZdv4W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7/kG7dUU8J7MxWEmy78PdHh8QaxNDqH2PT9JsnkefzH271DfKo3f3q7DWLiL91q0MMkUU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57/Nwx/2a5aw8H6gdPm/s6aSKGRPn+z/AMa11fiTT73UprOw0rULjyYY4Xa4jTyGTaW+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08j2NPqtRIdqGoXesaxp+iQ6tcQ6feTSedJcQbZ0UL+6+X+Fmb5Vp3xAt9J8P8A/CHQ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smkjddyf3m/vK27+9XL2+jS+H9fmllmuNQ+fY9x5zSSow+7yfmrN1fR7u41i78qXzorhF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2rRUDNYeZ0XxI8Qah4X/ALJi0nxNJ5V4kjvb277mRRjbu/OuG8MxXtlLKbc+aGDPIHTc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4P4h8399/AnmfwL7Vu23g6UcRRcV1wpcqOiFKxwC6K77jJlpnOS2atJoTSbpBEWAGC2a9O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SRPEN8ZwRtrWi8HLBbSbMbsZK7av2Z1qloeQR+HT5m8R/dHpVpPDj+UW2Y3V6d/wjRVy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YypI+WtFTH7M86t/DRI5xn3qWXwpIvHlgv3AHSvQrexjiZWUYdSCDWrp1haG3mil/dS/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xUchSgjyIeDbnqFP/AHzS+H4Lzwx4msdYhgDyWZyC7/K33v8A4qvV7zRBbOhiE0pdMs7O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Tj/VRdKapkukmeba4LjW9UuL65XdLM2TVXTvD0v77/WeTs+eON/vr7/3q9TvdAht8RRc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L5vP/TP7uaagTGmeeJocboSIchOgIqaDQZEwfJ2pJ1GK9HuLezmwyII27j1qupQ5WNVd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ns0cUnh5SceXmrK+FwRkYjrqfJiHtN6Vds4hd28sUfP8Af+7S5UhxjY5e28H7RH5v/LT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1oPCUDRM8hkZsdYx1rqdPNmfskcsPBZhH8+7dJV4TxW/nRSyxw/P/AKu3/u7qLG6hc88n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Sebs/5afcotvD3+tlhh/wB+TZ8qV2+oeTbibyv3ok+RI9+3YvstU7fUPPt+f9T/AL/3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AGO2fvj8q63w9cWlzb6Jon2S3+1/2o039oW6bd6+RIFRv+BfxVQ1DyVtppY5QMVg2+oLc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bQXUbNJ/EG5+b9KaRSVj0HxRo8WkXFhqH7z77Qv/ALOQ3zf99VyOsadFb3E3kyyS/wAH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x4o1D7RpE32qX91I6o8lum5tpbBx/wABritQuLS3t9P8qXzdP8jYkke7zdx52yf7S1pY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Uy8S7/uVdtrbzf3hEYx61UvdWt/kMCMnyLnd61V/tbIIx+VJItG6tyPtH70/jXRaZf26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579pMh45rUstUuLFWVYz5zfIif3qzcSkekjWLSeD91FJ5u9f9Yny/eqzPBF9n82bn/rmm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y28/72WSM7q39M1Vbpp4JZC0KbpthqOQ1Oj0fT47/J8vMf3/AL38Nap09cN9zHy1wF/4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5XmPv8v+7kdqiHiGXEcZm/7afxVHIUdzb21qLk4lFaq6faQEebLGd9eUX+sXf2+KKK7/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KzP6rn71L/wAJh9o8v97J5Ue7fJJ/C1L2dwueo31xaW8/73/VVxvii4huL/zYv9VGnyf7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6tvJjkaLZ/y0Q/frHt/FN1PbzRTfvRIny+Z95KahYiT0sTzard2F1qq202IdUEDS4/h8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gebceFzLdzedDZv5FlbxuNqMW5bbu3VmTz5PP7r5MU22gNuJZov3X/TSP7xq3SjPc5HTT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bTf98eZ/tf3q0tP8Qf2uLXyovJFumx/nba/zN2/E1Rg02NbdYzCPJlGUzWhp9v8AYBN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FS5dhRopbG5gQW/mxVo2+oTfZosy+bF/6FiuRFvNniXNOl8zzwJMGt1odUUdFrGoS5l64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7+7WYtxLjnpUVxdtN+7JzCG8w/wAWXqXfvjYYoBocLx0eN0O1lbOa6Xw/rBv/ABvp+oTD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93ArlAmfertgWgljdTtKnPFAkj3O21AfZ/wDW17HbLlcV4FpcXnCyi675I0/MgV9EqgUc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gkBQVCBvNWJBu602KLLcVxnYWbSLaOlJcjJq7aR4Tmq18uG4oA6TSD5lrubrUeoSKUbF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tVS5VnmKjnmgGynCrTSFetWbexMc2SKvWFgVcEitF7QIc4oM7mfBbcmvjfXrU2evarBjH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r7eS34r46+INr9m8eeJ4cdNRmb/AL6O/wD9mrqpGcj2X4RrDq/gKwlMWZIt0X5NXTXu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vUcV59+zpqw26npTnhSssYP/AI9Xslxa4BwMispKzZcHpY4v7DJB15FRTKGGe9dZJZ7o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5UpBHFZGlxlkA3Bp11KI8gU2OHB+Q097JmGTzQFzKaWSZiM1Iliz9Tmr8WlgtxWra6Vgc8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q/LDNa9npkcTDitKKzKqcClSF1bpmgRt6bbR46dq8J/ag8TGWbTvDls3G/7XdAf7OUiV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vdref7NbmQ18VeM/FLeL/GGr6wchbmX90pOcRr8q/oK7MLHmkctWVonOXrnfjNYd4v7w1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vE5Jr11ueYZx71EwyealfvUTHrXSjEiYDmqxUAE1O5zmosV10zmkMiZWyKY3DVMhVc8U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nYjAshxUcaMCamIIXikjRmzWqMmOiBzUy9KYiEVKqnFao5ZHqvwQt90WuydmeGP8lz/Wu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rlfgSmNE1dv71yn6JXZfZpbi/P7391s3+X825Gr7TAx/dI+Kxz/es5fyvPgOOtVkD20o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9nnmizx95KpT24lB45r1oxPONGGZLy1yWxs7Ve0zVH06YMDmM9awtEnisL3ZcjMD8Zrt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62fzFbkKa1OSobkmCpkU7uO1ZGoyF9RsewEmav25NnaiOXh8d6zo287WYQ3zKFzWn2DGn8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i81GX/npcyOnsu6nBdtaP9nw+VI27li//AKFUS2ozXxtXWpI+9w6tSiCDzrfAH8Wxq9M02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F6VwtnBunhj7F1/nXc21uVbd716eWr35Hk5nO0VE2p7qS3geSNcqTk+9NE/fzOPvLWlY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9ZU4Aby8dG219LBHyzNPT9YZZ1ySc8Zro7e4eRWU856VwhuViJCjp3rZ0bXilwiynK9Kp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mGNW7vac8UtkFJ6cVm3oWOVSBmvEfE9xnx/4l82KDMd/J9/5WbhT/WvodbX/AEeWPHJ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5HxG8TeV/rft6/wDfXlx14GZu9Kx9Bk/8d+hm3SjzZCGV1bk4NZggjkAKsYySQaRr2bY5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UMQrE18mfaWQSWaR5/eg1AbgwA4YGmzpu6A5qu9uwXOK52UkP+3GUkNyKp35jZT8mamjt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6gkVizVIwzbbieKmhiYcA1eEKc5NPht4c8t+tYMtIbDGwGCamWAd6mWKEHhs09gmMBqw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lpfOyMFd1SYiiGHwD/vU1dUisckLv/4DmkboI5tpwIwtWVu1iGWBNUn1WJ8sYytV21teQ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ujVHKEIhxVN5HkYkoRWWuskH7vHtSya9GgwUesykX3iZwdq5NMis3kb95tSsifU3kOY2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OHkY/jWRqjtR5ItvKml4qn/oEWRGQSfeuYzHjq2aYSDnniosWdJ5Foc+ZN/4+KqahLb2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m4byHrC8uPOaXgcUkKxYt7iXyCZpY/M3fcjTtVyO8jC8vzWWMUvyfjQgsa0WrqgJKbs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ciX8axOnTpT0amUjcTxJMAf3K/hU0HiWdshogRWHbXP2cZEcZw33JF+Vqtma0mH7oSQ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4Gsykax1p3+5lc/epg1CQ/xms+Doaf0NZXNYstNNkdaYj88VCSaFODSAuq+RyajemI+B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lV9pqImkBzQWTtcsowOlRtclRkUoYAEGojheT0oA8+8LXH9n+KLXVtQu45bSN9729u/71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m/vVrfEDxzrfjfULWWK7ktIrN9lrb+ft8pe3T+L/AGqyoNHlCf6oVKukSg/6oV5Xs09W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f9oTXcMtxNd3H+ukkfdv+pb71Tadb/Z7iaXyvK/v/wD6v/ia6ddOI6xUNpaHf8vX2qmg5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awZZvL8qOben+0v92tPVdTttUvbhlLJDs2Qh/wCD1rUt9G0+3uD9rlkli2b0j2bfmq7ce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+2/Oj/dzqk2nxv5krqf4tu7dSehhKnc57wxfeMIItR0PTdVuNL0W8DJdB0HlPH/e2n+Ku7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h61KGS6/fK8siIpeWX/a/ujburFuP9H1i783T7jzfl2W8j+av50k/hXxB4quIZ7keXax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vvWctTuw8FFCah4w+0XF3F5Ulpaf88/+Wu3stdr4e8QWlx4H8Q+INQi+1xaf5NlZWf3d8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5i18IS29xJFa20Au5cDzJXX73+6fmra8I+C7mG5uYNSnP9l/6yaNfmjZh92uZwuXVirHV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B/m+H7S8+17Fd9Q1TdFvbofLgHyqvPDVx/w+8Yf8IB5Wn+H7uT946u9vcQpteQ/wr825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4ouItJ0SKSLSo0XfcSf8tZK9D+E3h/wd4A0+bW9Wlt5dQs4Vd7i4fdO7H+GGPu275a4I0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yuc1448D6r8R/EGlXet+H7PRNQk3OlxZu254/wC7dRt/F/uszVlaxb3en2+o+Gf3n9nyJ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K/zcLyzf+g1H4p8feIfGfiOG+0wNpVuUDhM7pYZG3blPp/DWtp2of2/p+ow+JtQ8rVZI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sOkPH8VVGNXoEYSb0OUuLjT7fwvq3h+01u8llkRZrKSR/Ni+0BvunG7G6r/wN8Yat8N/7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S4RUmjkmbc7DosZHTrzuqnbaPd6h4f8AsnlR6fLJ8815H8zOv90f3auaP4PtdKskt5bl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+1jp+VdULrc74R0PqDRvD+q/EDwPa63F9jtIrxGeHT7d2nnlxuG1i21fX+GvEfHPwk0L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INR8TXrtczaVNEiQW8O7aEBbawbdt+ZWrvf2bdZ8NeCPEeva1qvin7JLFpv2eCK4jCgbz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r/31U/wm8P8AjH4n+KJtb+13kulb5ETULz96qMW+VUH+zXxdfEYjC4qUqjtHoS420POv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R3Os6U2n3Bj3oklysroueV3D5am+IGoXf9j2tpaeXFp+/elnbv8AMn+0/wAv8X+9Xt/j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e78P63qH+smVLrXJE3S7t2WTIVuduPlrxIaP4f8AFHjDUdJ0Sa81vSvleGS4TypX9c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Vjtk9O5506bTuznvEHjC7t/C934Z8M+FNU1DW7yHY9vvT5P9r5dzP/u/LXnHii3u9H/d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pH50dwm1uV9N33a+n7bR/wCz/wDS9K/dahGjbLeRN29h0XdXhOneKPEFx4g1vW7uKzu7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Isuxt33Rn+7X01Gz2KoxbdjkbbR9Q8UW8UsXiG4htPJVE+T6/MvzVvWHw70nTYhK2o3d1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Gd3pt/wDZq0p9RluLjzdQlj83/pmiqif7I21J9omnnPlf6r+CuxK56SjbQkttPtNY1i1i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lvH8qv8A7OWpPEFxF4X8cWuoSxSfu0VHjj27kX2/vVRuPNt8y/8ALWsrULnVtf8AKu7u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m1tvX/2aueWEhIwnA27i4iuP7W1Ca7ku9P8AvpJcJ5Uu3su3+9XCah4g1C41/wDtDT/9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vr/dJ/8Aia2xoN6LcjJPz7/L3fdY/wAWKtSeFzBkPLGTx/q29PSohhIQCNI5fWLfVtQ1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vkq7/Z03Lu/uAfxbaZq9xqviD+z5bvUbj/iXpsg+zpt2Nuzu/wB6u4uLf/R/+WcVZgt4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557/AJlrsjTjHZDdCDMnwjqF7ot3eXAne5uLv/j4lkTzXdv4my/8Ve16N8cbvX/+Ef0nT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/CrzXl5t3XvltiFPl+4q5P/Av92vNbb4f6hb3E13FLJFp+/55PJZlT/Z3VJp1x/YH7mH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K3/8Brycdg6VaN5RuZuChsj0CPxv4o+I95beK/El3aP5Ra2tJwoVoo/4lbC/e/3vmrs9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habT9biuNQ1Xz400vUPsvkNMp/d7/AJenzb/vL/drwzT7j/T/APSvM/s7f5728b7d/r/w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4gfEmLT9Eh8rRP7L2QfaEaJnYNnj8zXkPCShZR2Odo0NQ+HdjpUGj6Zaa9fWkmj71s5L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csq/Iy/7vzf7Neeaxo/ibQNQm/0vS7uKTc6SXDrBFb/7Y27t26vVLjR/tHnRatFJLd72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vNfij5Xg/R/7Q8r915674/7i/wB7H+9XoU6MktTkbO6tviDpPh/4beE/Nl+16hb2v2We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cN235dtfP+neIrXUPFWv6xfamlrcXmdsHkszbT0X7qrXWW/fyf3sNYWt+HSdSS4iQAyV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jpyujE1j4k3dvcfZLTy4ot//AB8RpuZF9v8Aaqx8LfEGoax8SdOhtNQ1C00+3nkn/d3T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4mrhtX83+2Lv/AH63vh5eW/hfxXY39yZV04kQzT243EIf4q9algqPsr2PTnWlVjZjLbxh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tWiuLqX7VcJPHJM3m7TkdW/4D81e2+BfHMWseF5tRmm/sqKOBknjkT5Ubo37z7rNyv8A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1Pxfrc+keZdWckwkSVxsL5Qf3v8AazVEafqH9n/ZPOk/s/f5j2+9vK3fSur6rBwRxezu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ePJih83T7hFSe3/i46N/vf8Axde5fAT9ofw58MvHHiXXb2fU7+zuND8i3S4i3P8Aa96n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3f7FePaN4OtLj99q2oSWkW/5LeOFmnlb+6P4V/3mp1x4X+0Cb/VxRfweZ/Av92sa+Gp4i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NK2p2PhfxbH4r8dw6tbwX0WtXfmzyKZElM0/zNtHzfIu35a901/4kxah8Ptc1HT9Q0+X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dZWSTd91o/m+bd/er5b0/R9Q08xS2nmWksf8Ay0jfayVaGj6h9nmtP+WMj73/AL276/w1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K5u6MnSvGuoabPdW41G6+z/xRRy/I9W/FLJqnheC7hYMof5U67W96v6Z8MnuZ4ljiEsp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Hwil8hoi5ji3/NEOm6uxUkilhrHlfha51Dw/qEWo6fL9kmj/AOWke3a/+yw/iWvSfB3w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i1CXT9Qi0mOfe9xZ6e8sW35sqB/vV2fh74XaTBrGn/wBrfutP3r5/yNJvX+78v96vcvGH7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50/wzFJd6h8yWtvHatFZ27f3juVf++a8rG4idH3IRu2Dp8uxj6x4GtPAHw2m0nVorPUN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nuIdt3CvXd8rbkXav9K8+8K6PqFv4W/tCaLytQt3aB7ff803zfKsa7W+VlNem/Bzw/L8U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h/xMLyf9xeXH73yZI8dv4F3feWvGvjDb3fhjWLSW01qz0TxNoztBdafv3M/y5DL/AA7WU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VrYh0quxzTR554p1jUPD/iC8u9Eu5NJ+0PGk1vJt3PHuY7JDt/8AQf79dZ4huNPt9Qil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/wB3dXPeHvGEWoeILzW/G01xqF3bwR/Yre3h+W4b32/3a7Dwr5Pji38W+MdW+z2kOnbp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Y0aTbj723ivrHBxOaUGdD8QfHN3b6fqOk6JF9r1GRP8ASpLeZG+yRlcK2Fb71O/Zs8QWl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Qlj0/ULO689I7x1i3wyY3Nzt/iVq8X+Guj6h4g1jUdQM3la3JG2qfu02q7Hlk+993nbV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E13L/rdnz/71dEV7rRnY91/ay+JGiah4OtPDPhm7j1DzJ1/tHUNPf9wij7qZX7+5uv8A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Xdx4Gi0mW7uPK8xoHjk2yKkYb7vzf7Py15oLm7udG/smXy/Jkff/AHW/4DXQeHn/ALFs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B/dnb/sVwvDqlT5YmypuRu/GH4g3fji3m0TT4v7P8M6M6zpbyf6+7kC/fkH3tq87VX+/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F/D2nzahNb+VqqM8Ecb/Mi7vvPnbXutvp/wAP/wDhXuo2kvl/8Jt8yPbx7Z7mWTYCrg7e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+L/wq0bVvhM+saBBb3Or2CW6xT6dKXEu51V4WUfxEmuGnXc4+ylCzLULHntx4w8E+F/C0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t4mk27JN7fZk/2pPm2/7q/ere8PeKNW1i48MXehzWd3F/Zbf2pp9ve+WsNxvYcx7v7uGX5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/wAIvcRQ6h5fm3CSPdfP5v2SEfx/7zN93/gNdp8PvizD4H0+8il8P+b4f1FFR5I0X7SmG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73/j392tZYe0bwQ1G56Bo2sar4o07XPEMtpb3ek2bxwJH5371288ebs+T/d/3q4T44+K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Nk0qH7VJA8fkNLEjR/w53fwt1bbW54F+MOk+H/EOoxTafeat4Ok/f2VnsWJopuvT+6396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lhrE1zL5eo3t1LeyW8cO755JGbiRfl287f8AgFY4LCV/a81QtUnI83uPD8un6hNaS/62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qeQ1eg/A24m0fWNWl/sn+0P9Cad/9N8jylj/AIvu/N/u1HaeEDDaggCL2FX7fRpvs81pF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6CcZODsjX2J9A/EDR5fh/4HtdQ1vzNQ8Ya5tSGPYvlaZGRnaF/v7erVyHw+1iXxRca3Dq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l/eSOy7FDfKw/3fm3f8Bqf48+KIvGH/CKf2fd/wCrhXUH+fdsYoNq/wDfOa8x8YW8Nx539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AF0du/o33Sq/dWvlMuwMqy9tUj7xlKlJG5p3xA/4WBo9r9r0/wArVd+yG8t7pIl4b/c/i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p8WsafFFNF5XiC38vfJvZZ5fvHcY2XbtrK0bR5bjw/qEsX7qK3RnST+F2H8NVTcXmp37X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iz8y/KuV/wDiq+ljhpR3MY03c5X7PLrGoTXeof62T5PLjTb8v0rv7bWNWuPC9p4f0+Xy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0aLfn1/i/75qEaP/qpfKjFdP4e0eW4+y/8APLev+yu3dW7w6qR5ZHqQp2RZ+H3h608P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3VnNG7/7Hzc1Lrfj+LxH4/8AEclqY7WxS5f7DcSQLLL5YONv7xtse7lvu7vnrt4/DsFz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+Xjr/APqrxjwdp/2jUIpf3d39oeZEjuHbc6hiN2P71ZRwUFJM7Y6Kxt6d4f0m4nmu/tcc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dvbu3zbf/Qquah4PtLjzpdJ8yXzPv3Fw/msn+yCV/wDQa6nw94gl0fyrS00+38q3n+e4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IDUI1i01D91F5lp9ndkm8xNu/5uOa7PZlNIxF8OQ22lQGGyn+1xJvfzP4PX/wDarotY8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uoTRfupEZ7W4+Vldd33a6D/hINP8A7Pml0+0kml3r5Ecjr5SKMZ3f3u/y1RvvEF5rN1dT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4C8RRt/dUDij2bHY4XWNHmv7g/ZYfKirPt9Gm0e4iu/K86KN/9XJ92X2PzfLXbfaMA023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ueZ/e9qvkOecbh4W8Uah4g1ibUNQis7TT9PRfJt402qjHqxLbmb5fu1ga/cf8JR4n+yeH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zrq8kTyokbp1LfdX+9Vu/t/PEvlfuvpWLbX81vb3elRSySxXibEt40X55OgrnnRucE8PfW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VtQ8Uat/Z93HL4fs0hgS4kTcr3B3fPtLfMi7WXb/ABVOPijon2jUfCnxB8P6XFd2czQ/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0X5l+X+Jas+FviDp/wAOPEFr4f1D91F9iV7qSNNy29wP9Wny9flz/wACK15nq8o8XeJ9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zvOCf4U+6P8AxyvkpYDFVsZytadAo0Xc1Ljwfp9hqE0NpN5tpH/q/MfzWf2zTz4QhIOD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o4pZP+Wly+1V/wB6orbxAn2jydyn737yM7l/CvtqVLljynqRIz4OiiwJCC2eKfaeDIft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967MrZ3VTv9RnnlVd20e1V7MZqz+HrWBQkLYJA5bmtvStFXesX7pHYj96/INc/aa9CJ5h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5GKX+2LiW2mm81Y4gw8rbySar2SDQ9CnsY7mQRoArf3KdqOiRC0Ebtsf0FeZx+Mb5m8z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Pjaa6crKv2hvU1l7A15kdFc6FaRIkYdZCVrkr/Q4pCqlFUFsVsy+I4XJmKqgXiov7Wtb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qVhWRgHwfFzTLbwfafvpv3n39n93642q1bF7rBs03Mgk9s4q7ouo5Es0sUf312R/dV6v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Y6PAyiFVXdhvI6GtLTvDunziO4SDagGeetcvL4lh1eC38oBYT8w29604NYeZViRXXPynF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qGn/ANoeINWi/wCXS3upkS4kT/W1V/s+Eda0xp/2jWNW/wCXT/SpEmt5Jt0r+jH+GsG/8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aKtRSJaL0EMVvn93+7qWDVYj5fmRY9qxBDeXFt+6i82LfspskhkkyFVFChQqjpWiFy3Oj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5d0hZzyc1ah1tZQY4ycmP58/59q4uVmGMEgHvV2wDIpi80jIZvM/Ogrlsat1qavOZPtnOz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n1DJP7761DPo/wDpE3/PXf8AJ5n3dv8A+1TL63/1sPlfvd+x6pBYtJqUVv8A6w+bST6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z5qpx6OzvKskqxIi7i79KS2t7OG2m23LNL/ALKNUtErQtxeIp4i7NJvx8oVah+1XrOx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1VsrcRBpWHJHCvSrJI8TCN/LkJ+YDkUDNUXP2kRfapsr/H5afNUl5PYKx8l9i/8APMNuK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0cf3eTVMfv/3vffQtBJWNy+/498Rfvvk3+Z93b7frVDTppLK8LSFM0W/9oXFtFL5P7mT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dLb5iu4pIvM+dPk3NQMb/AGhLb3E3+iR3UkibP9yjUNQlt7e1/dR/7fl/+g1d0bR7q487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5I+3e30qS28PzahcTebaRw+W7I/mPtZ/9of7tZ2KM0XE0HlSyxf6t9j/Z32xe3zU641Ga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g+VPXNXLe3/tC2u/3sflW7qj28f97/aqt9n+0XF3L5Uk1pJtTzN+1d392nY0Q2fxBi38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zVm22oSz+V/v7/Lk+VXX61oDw/9ouJpZpY7SL7n/Ad1UBbZ86XrFs+SST722ixBNqLN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TYn9361mj/R9QEsPmfu3V/uffb/P/odTfaP9H8r2qsbc+QZT/qs/p3oWgjrJ/EEuoafL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zzLj5fm/3fvVyV951v+6llyf+en3t1dIF+z+HraC1iFquWdnjT53ZulYFxYS2/wDrh5Yf5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FYzFO5+elKSVfirP2ffJ8vNC2+yQ55oGWtIt3nnEYcJu7kVPq4lt7jyj/AMs/kSreiafc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uZPlVcetaV//AKRbmWWWO6+RUeSTcuxdxPH95m20rFIyx5U9vF5vl+b8u+SP7qfWmT6j/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NNvZ3uNm75d33drfLVe+uPPPlRRGKFP7/wB6oETzmVex4zSsaGiNYl1C3M0v+t+/+7+X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IZpP7/7xP4qmEH2cbIv9Z60jW7+Zud97MAScYqbEor3FvN9n8r/SPN37P3b+v8IFMv7e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7z7/ANo+Vk/2f97dWxp2oXdx+9tPLi+T/WSfwcf7VZf2fg/8tfvP+8TbuanYGUJ9OkiUF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hNZ2DQAxSSCQKAxb+Kp79VliTydzAthmNQfZWUSEyh4xwAOoqBC3HlXA/ddfl/g3Vk+d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+QsBnBGKjtNPWe4l4HH999u6qQFaMSyN5YIFWLVJYJdpkNXV04xy7ljx+NLNpl0TvUAC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iofQUxLWa4+dQpHqaSKFnbYyqP8AaNa1pHDEhV5Q3sKAKdrp8vI4zVm2sJYPNMv4Vbgu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P+en+NS29xj/AFv7z+/J96gsz1tpYh6/MauWttwTJxU58k58vfipiuYf3fXjrQCPVvh/p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gIzFC5nf6KpK/wDj22vdCcCvNPgNolzq761LB5b3cCQja38KkNkj9K9Gu9G1O2Y+bCcD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2PQox0uLncau2sIxk1mwEqa2bQb1rA6CQDA4qvOuc5q2ybBVWb5qANDQpsRtGOpratNLG8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32acV2lhN50OaDNslhgVc8UyaPdnPSrKkJGzVTSb7UxUdqDIfb96+TfjFara/FPxDGP43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11FCEFfLv7QVv9m+KWpFh/x8WtpKnv8Au2X/ANkNdVITM34O6rFpHjqyLHCThoG/4FwP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8vFfFllM9le29zGdrROrgj1DZr7a8PXkGt6DaXkfzLNEsgPsRmprLqTBmb9jPJ61j6vpJ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YgelNa0UqVYZrnN7nl6QNESOcirtrFJJkbeK7OXw1C7F8VBJpi233VoC5hW9pg8rWike1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wQOlAhiLxzQi5binCIMDk0LtjzzQBW8RXAtvDupSA/PHbyOo/wB1Wr4ZsJN0as393+ZJr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sdTyf3aWcpI/4C1fFivshUDj5Aa9PCLRs86s+hLLtL9arXYXZQNzAmq0+416C3OMrBEz8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h+7ODVko+zkcVWMSsTjg11xOdlEwt60CE96sGB6BA5rqic7IPJ45phjCE1cNrIBmmfZS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qoYU9VCipo7dV6mp1gjI6itkYspDrUyjir2naPLfk/ZIvN+Te/8Asr3PzVBceSB+6lEv/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krnrvwOTb4evHI4a8dP++VAruxcGee6/5Z+X8lch8GrWKbwmGilTi8kZMfd7V39vwD50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5vrX3mBX7pHwONf71nL39k5PmgHNQJpu5d1dXcQI27AypqlFaEsR2r1lY8y5zk2i+d2rY8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IJsz6ZKcBj96Bux+laCwBCRiopbiSE+WOlMzkzSvA07kht/vWXpPza1L36fyq2k521V0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7TiQj+lD+FmcPiPAYSQhz/tf+hU8H5qzp7h1mniz/AKuaRP8Ax6hZtkTgSZc9T6V8ZV/i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0ehAy6lAvU7813sG/ewxkV594KEkmssSchId2a9FtmIcZ/iFe7lkVyykeBmbvJI6zw/bC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is3xDYC32yR9O9aHgiQ3OlyK3UTEVb1Wz+0RunpmvcR4BxLoHw1LGRHKG7CrE1oYpGT0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9K3WoHZwXTXab+xUV1vh3T8RmRhgnGK5bwJANSm+ynkqor01bEWxCr0AFeXiKvs5OIFaX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k2uO2K+TfiSq23xQ8WDuuodfcRp/hX2XbYUV8ZfF7/kq/iz/nn9tX/wBFx187ipuUHc9/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8w+lILnD4qu84Dmqz3X7w4rwmfbFu4mK8hqpyXr4IzUbSttPy5qqXZyflrnZSJGvXGRu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1V5dwPSkCFh1xWLNUTvLg4zTTNiojb8fepmw1zs3SLkdx8poF4QetUypxjNRtDjndWTNU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2kLd+agyq0Bs1kyh58zP3+PSkxS06G2u7m5jt4LG6nmfbtSG3kcnd06KaybsXEQnjrUJ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080UhxNG7I6f3Gz0qADmsixexqPODmpOxqMisCi2IfNt/MzjFRCPd/EBj1qPOKdjNUWSBD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Ge1WhiOA+pqAjMRXHNAEQkqRWBFRLFipVTFIBwpaMYoxQA6nxDBNNUVKmMVnY1iWY846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LGetXI1GOtQWGzj1oC4p9KBmoAZzRg1KEzThHQBW2Gk2VZMdNKdaBpkFanh670a1u2Ou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xQ3TQMP+BLWfsprLQUXbjwPNbj97+lZx8PJESMPX1sPg9olx5Q/4SCTyvl3yRwK3zf7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wS8E+f8A6Zf3c/ybFuAvlZb6V5nMaqifG/8Awj8PkR4tJD/f/fH56jHg6W4P7q1kiH8C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Hwr+HFv5UX9r3Essbr+7jcMv4/LWXceFfhfPAfNg1CGWN9nmW7f+y/8A2NCkHs7Hx9D8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c3+10/QVdf4ePeIkcOnrayD+KR2Kn/gJr7H0Twt8KBbSLJqV+8x/5ZzhllP4quKtad4Q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soPSUYU/pmhsXIj5Hs/h3fSxJG8BJjTH7m7nbb/49TJfh9a2DG4urWCVh3uDM382r7gv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2v2TRLi78t/kjjdImT/ab5vmrVbxb8PtcH+m2Fq0yIv7u5tiW/D5dvf8AvVnYpKx8IW/h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sfvr/rIptv8AOtHT4LW3nMQ0jR/n/wCWflyf/HK+ydd8f+GbvTph/YySRROyQW8sKL5re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VfOt/4W+0axFdy2kc0sj738v3b/ANlo5Qaucrb6x/Z+fJ8H6Pd/3JJEbav/AGz+7Ve5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dQ8BeHnlj+fzEtjErt2yN1ewXHg+K30+WYRR+VGK5w+HoZ4PN8rh6PZmXKcXb+KbS4Hlf8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51eb7PZn548fdzu/8erRvvGlhLbzQ2vg7wxY6Vs2C3lg8yWVh65X/ADsrbPw+lngMsX+qr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Jili9a3UQUexy09zp9vP539n293Ls/1ccPkRJ7YWoh4oVfNlt/CujNL/AH7iB5I0X6M1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qc7xz8v7v/Gsq+0hsumMxJ60KmmFjmZ72xgEV3d6D4Y+/s+z2+ms0if7X3vatK3+KOraP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J/Z6MkNnHuig3EYP7v5l3U+PQSfMdRlAP7tVm0CXmU/6quevgaOIVpowlcsp8WL7xr4S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rLP9pkkunaXPIPf5vvCrdtqHh/T9f0+0l0qOX7G8c17Jp6LBsYc7cj5idtReH/8AiT283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/z3n/AC0SP+6KxtGP9gauZs/a/M3ef5n3m/z/AOy1wQyyjQUo0+pztNnQfEDUPB3/AAkB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/5Mfn2+99ryd/3f8A7L0rP0bTPDGsDzdP0m28r+OP7L5TflWRbeF5fPP7ryoZ0bZB/s16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/h+aWW6/gbZHv3M9b0sP7JWOmlCxnXHw+0a3tjdXemW8UtwnyRyDdKi+y/dWuWHhxIQ8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eavUtO0+K4uItQupv7zpHv+7j+Kuc8TabHZ31rbQW+77WzSZzn5a64wOmxxVt4Ol/tCLz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Rxv8AKvqprW1fSbGEG1GiiOX5dh3bVX8PvV2nhzSDexBYo9kz/IgR9q+X7mue1i3m0/V7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6p5g/pVcouVFDTtOtNPt5ZbvT5LuLfsS3t3VY3YN/wCPVj6NcWmn3E0suiafd/OzpHcJ/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O30+0OZIj+89RS/2REScy5/uv/eNUqdwsjjp7fT7e3ml/sq3+1SbkST5m2KfSrPh64tL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X597/Ptbp6/3q6O48PR3AMnm5P8Ac/u1S/siGAESmr9kRc5vUIPt9vFYeV5VpbvvS3kf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rf2FDqU6reuLWNtu/YPMb/wCyrt7bSIhB5v7sf3P7zUy9tIAdhRQxwxZeP89Kl0U9zN6nB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7LNcRRfcMnzKzf8AxS1Ut9GuBkWl9eS3ce6b7RbuY2Tbz8v92u5uB9oHlf6qIOr+X/C3+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JdTP5UvnKYkw+3avf+Gsnh49jPkRW8KfFnUrfTrtdXtrjVLhJWlhuZZOXz2avOPiP4l1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7PCq7EtrcssSfxdP4q7W/tv9Hi8r91L8zvJ95XbdwKzB4Xl1i4ii/d/u0Z38tNv41k6K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tcvNHj8iBzj7n79Ny/71eiaKy+I/DV213Zwo29U8y33Fk79S1Ub/wAG2ttKy+Y828rs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o3EF1p9xqOnWl35UX2rz0t4/4l6Ln+992lKjFxsjOVFLY53x74SsVi0ieCEm7lMiOUTc2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eCLu3g877JeRRf8ATSFq9H07RobDUIpfN827k/56fz/2ap+I/FsV9e/ZY5vtNmnDCP7j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4wtIcEzhk0VJWPlRlncgE4rdt/BilACpZg3Suk0T7IeVQK74wMVvRyRwBwyAMG612JHY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tYQpFuN/0qZvBrNuZocfhXX22owKokdulEerxTSPnhPpR7OBpZHL2fgwY+4AP/Hquz+F4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13Ph640+e38393LLG+9I5PlXd71h6xdxm+cE8+lZuCWxSLfhTwh9qIupv3kgCwp5nzf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Lm282Wby/LH/fTVn+GdeaztSFTIzWvq/ic/YY5f3fm/77fJU8o7HOz+H/ALfbG7E32Ty4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d/wCBVwWq6FGUeMyPFGZC/l/ws397+Ku81DxT9o0+7i8qP94i75I/lj4HpXndxrIE5j9K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dj8LfiDd/C+4mtPKk1DSbj53t43+ZJP7y/3feuK+Ibz+MfF+teIpFCx6lceeFL5KrtVV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POBjjqjd35itSzc7+K54YOlCp7VLU5+RGF/wjH2g+VF1/wCen9361nan4Fu5bc/Zrzbv+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93/drftb54hLKG4Cdj8zVZi1BpoA0cRBA6H+Ku3lQvZpnNeBh9n1CK7tLuS0lt4GRI7h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4tR6vp+oeKLiXULuK3tLuRFR/s6eVHt+n96umjkEU4+0R+RK/wBz/K0lxbxAfu+P9xtt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fpXhm1sraJ2QST45kP9avT28Jt/8AVSf3PLjf5azp7mYHyoz5n1q5o9zmeKK7ikxv/fTp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qaMG4t4tP0+b7J5lrqscm+CSP/nmc7uf4f4awrfUdQ/ti71bzpPtVxu88xuV3sV27tv3d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2+n3Fxd+VFcfZfmRJJHZWrDHh+Ke4/dfuv4kpKhAr2S6jvGOsah44uZopf9E0mzeN7W3j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PzbttT3FxLceD4tK/wCWtv8A8tP9ncx4/u9Vo/scWplW4TfNE/yfP8q1LPb+d/qqPYpb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2i0+wiH+6ldGPKt/+edclfTy2/HQR/wDLT+GtLT7eae3l87581ooFKNjYudVtRHgSqzD+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uI+KwoDKJpo+PJ+58n3qW3t/s+apQKSNS5nWEgYwAOAvSoLi7iltgZFAIPBXrWXfJPKp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si0JLPjA7VpYlo1tP1HgxC6uPJ+/9njdvL3fSl/tGG3Hm+X/AB7WQ1l29jJAev8ADUrW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1KwopI29H1AXFxL5vl/wonlv8qtXZ6SE0uBlhQEuwfeDurzK2t/s8B5z8/wDf+7XoXh6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+6+Ten3m2qO+WrNQN4nSQ6xc2mn3ps0/elGdDJ837yvLNG1DUPC/h8yxWkcX2i5V/tkk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5f8AAu4lq9Utx9n0jzv95/1rynV55bm48k5lEe1Pnfd+n8K0cpaNez8ZLNJbK1n5V3CQ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lT6dqLbrqaKaPMsjSmOT7ztn+9WF5H+jRGb/AIBv+altrj9x/qv9zzNu7d/wGm0PmOg8P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aRkEIYlN6bV4+9/SptV8SLbzlVKSH5fmXiubHM8svr8//AAKnYiuRGYx+9+5j71CQXNJv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eOOlWW1qOOPIk2tnkBetYsIjgy52pg4OTSRWErSeb5qOqnIBPWqsjM3rjWbT7PaxWh866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VW/u1gahPmcy/wCsP33q5bafycbJZT8/93bUk9hFb28hupf+2aJ8rNU8qBHOgbie2fn/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1D+9/5ZH5f3j7q17a2tP7PMsX2eLy03v5fzfN2UU2e3iuPKiji/7Z/wCzSsNKxELg3K/v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qvfRh4W+ZVx3Jq/OBbeVn/fREqrf3EV/beTFayfvH3v5nt70ykNhs3hignLECQZAU4z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PSDzgP3Uvk/wJJ/E3+zRB50Aj/5a/Jv+58tAx9sWaS582c4I4Bp8d4HtPs4JUA5yKeWa4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VqYQRwRAKwDehqzMgEflRgtyp6VLp1w0FtcRqPmbpSIwZSsn3R0ojkUE4HNUUiG4uZiRb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vIWJ93zUnlxSZlPVeKs2FkbvzjuwEGag1RXurqW4Y+Y2RVkaz/Z8B+yfupv+emzdub+98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/dbFQeR++PmdKLAdBo1jiwiupjj522R/7P8Aerq9MuvMUSiuLtrj9wR5v+rT5K09Gufs8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sb/V+/wD7NTAw/EGoXd/4g1DzZf3u/f5kfy/rVO2GP9bL1fe8n3mrVuLcf2/q8sXl3Ylg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71ZRtCzogYAswX5jigVjXn1CE2EsXlW8vmPvf7Qg+em+dEbaKKaHzRGnlwxp+72LUV/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Z5v3PLjTd27f7Nbotv8AR4prqF4pdmxI9m3f74pAlY5W4nBuJiYRFl9hjT7q062sP9I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/e/Sr1/NaTSGIKy+WW2bBhX+an/vbbT4pYof72yPZ8v8Avf8A2VAyhf3MSkGLy5vMT55Nn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zhiynGaeIDOf+Wn/AFz/ALtSPA0IG9GXPTcOtUgK4JYfvZSRV6z07TyqiXUAAzYdAPu/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uF2Aw38C+pqO40iS1YrM++fb/q40O5KBWC2j0iP7Us0haQJug8sk76uaP/Z/77zrTzf7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emaNbKhe5AEaplvMcR0l/geVDDFxs3+X/jSEWr+/h8+KL7L+6j27I7dP4veo59Q+0Dz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HInl1YtriK4t4ov3cUW/Y8ciNudu7ZqO40/7PceV50cvlpv8u3Qbfvcc/3qQiwNYmuJ5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b921quDWLr/Wxfutn3JN/8VcwlzbW+ozZjL2m/e/nkZf/AL5+9VyfxBp9xBFELS4i8t1/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bUAbc+oy2/nTS3f2rzNyJ/dVf+A/drAtvEGoefH5sscv9z5Ki/tiHz4v+PjyUdtkexdu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/ACLnzYof3cf/ACzpgdfMLzUbeaeSEfbP3aJIBs3r/wCzVWtvstuJrSbzLqWS5XZHbpt2t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tvGMJtpYpftEMsm1PMt0XanNJb+KNPt9Qmmh0/8Ae+czwyeZ8yL70GiK9tYefcXR/eRW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L/s1DqE4xLFF/qR9zKbWat/T9YtceV5X7re037zdub/2Vqp6xp8X/LKL+P55PuqvpQFj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71Zn4t4rT/nozbXq9bW8XaKTzo/vnerR02eCGaeKWXZgO3H9ygm5u6hb4tbSH/lpGio3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7t08u08ryh/q48yM64qaa/8APzL/AK0/wI6ffqcaxxFF5v8Aq02TSSJ8r5+WrGc19n4j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PI/e9Zd/yf3W96sj7JB+6/d+V99JJEfcn0FJbwTXEH7q1/j/ANYj7f1oA2vs01/p8sMX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sGC34MRl8qLf8/8As1ZvriVbiKLpFGmz/ebvTra4it7eaWKLzj8yeXcI21W/4C1IChb6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O//AMeqzp1hEDKZf9WPStMadD/Z800vlwxRoqJ8+7fJ/wAB/wBmsv7PF9o8rzv3W9n/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RGB+WRkP+z3qO2PP/wAcT5qnn/fiKWGbzR8yJH/c/wBr9f8AxytC2+x/bPs32rzZpPv3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3dtAEdxp8Wn/AOu/uK6fP681XuNP8/T5pYv9Vv8Ak+7u2/8AfNOFxF/zyuJfnZPMuNqs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7t/2qrj/AF/k+b5Mvzb/AC33fL/CPu0ARCDz+f3nH35P9o/w0tt5QnlHl4/j/wCA1F+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13/O3+f+BUTj/R4ofJ8r5P8AWB/melYCa4n+z8RAA7s79nzUy3MVuMn/AFlAOBF+98obN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qeJZvNP/AHwaLCNWe3juD5sRkz9/Z/DVq4uIrgeXL/c+T5PuN7Gs3z+MQxSQ/Iu/592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T539zenl/d/8eosBZLQITJaMT/10O6pBPEv70Rfvd67P96olhjA/1R/2w/y1OP3/APyy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AOPUWAYLgzE+aP8AcEafKtTedtGKVLC5OWaMoPQmpRZt+7AhHmH++9FgEtuc1di6U4WH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/c/76osM95/ZJlkm1vxHHn79pCfydq+kbqyScEMua+Tv2ZNW/sf4pW9sz4j1CB7Yj1b7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JDj3rzay949Gk/dOaudEhc8RA1VewW2U4iArpGjw1QXUCuh4rA2uclKvmZ4qjJDtJrYmg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1Yygwwc9xW/ol0WAXNYzR9c1PpcxhnHpmgg6i6kZ18pep71LZwC2TGMse9V4m8/LDqK3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hzQQVgDXzR+01CU+I9g+OJNLhH5STV9XC1AGK+Vv2n78f8LB06LGf+JWn/Af301dVIiWx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q+pPgBrTap4GSCRt0tp/o5+g+7/47ivldNQKDFe0fs2+KGh1bUrJgPLkRZ1X/c4b9CK0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zPo6KPMRJ600Rcc1PF9/ZTpE2nFcNjW5WKcVA8AbORWhsyKjMdBojCubby8mqJIroprP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Cx4NBZVqtcvjNWB9az79sZFAGTc2Yu9H1xvS1lX/AMhtXxfNPFBB5UkP77Z8/wDvYr7t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5/wCelu//AKA9fBE88rQcyZr1ML8J5lbce2pLj/V1VfUBziOoWc461VkdhnBxXpROQsSX0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VHvSOwFQySyc5kyKqvLnOea6UYMsPfnn5sVE185BxIwNVSRk4NNOcffA+tbxMGTJdygkG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HmnFV3YgYyM0iNkEd66U0Z2LSPJtPzUkbS7j81RISFPNNTOTzXRE5nuWAZZ/3XmfxdPe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0+tkYzPd/gdD9o8DyCI/vY7qXZ/vV6jBZSLpsSjqF2vXln7P0ufCWoRn926Xp+f8A3lU16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HdX3OC/hI/P8b/FZnxR7FIPamH5STVu5XYaruPlr0kzyWVXYs1NeIOOalIBBquCWYjtX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tRaSP7P82XqI/nqaf93Bx1qrqHm2Gj6jN/zzs5H4b+LaayHD40fMsLmRTKc5dmY5b1JNL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jFTH7pr4ues2z7qjpTSOq+HiSTTajIP4I0Qfi1d5p88vn+VJF/wOuQ+FP+s1Ue0X/s9e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9Fl6tSPnsc+aqTeB7nyry6tyeM7gK697fcGPrXn2kzGy1yNugkO016gkW63Q+or1UzxpK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wPrXOTnYcivQtTtAyMMcGuE1G3MErLjitYyuZXNrwXPcWsklxbkiXIFe023+kWSzZyWU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bYylQCMDOR9a9l8OzifSR6jNeRjFrzFLUmTPQV8MeJtVl1vxT4g1CU5a61O4cH/YErhP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xmcivhPxDbGy8UeILbGPI1S7jx9LiT/GvBxDvBn0GSL9/JmVODg1VAwSavTLwarGPrXjH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KqlnBNTOrhsUGFsZrmZqiq0jc5qPzTVoquKiKjmuY2SIwxIopSKMGoN0JyTTWU+tOCEm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HsHtRsGKTy29aTYfWudl2Gnqa6Lw/wDEHxN4e0c6Vp/iDULTT5Hb/R0f7v0Y/Mtc/ijF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lGKKKy6Gg0jrTdtSUmKwAYF9acDil20vl00ykxyyZGKeDkUxY6lWPimMb5eacExUgXFL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lS7RRtpGosSbgakitixNLEu1TT45dpNUOw9LUrU6RkVErO3epFVz1rOxRMqDnNOCgUxU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QEi4FOUjmos470A5oAnwMUwgc00Amk2GoAUhaZgUvlmk8k0AfVbeIgkzLECQnGfWl1vxZ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XbaNpPSvPNIvZJczeY20DOD3qv4i1JkAUKP3g3Z9K4LHp3R1E+usHjZpVtVI3blPWpU1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G/iz1ry2DVXNzC1wGaOL/lkT1qQ+IJ38+K3iZImbPB+7V+zMuboej6ZqoFw3l4Zu6jnF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r7PqcCvK9F142Ux83zJB2C8EfWptT8VST58oog/2znNL2Yj0a/wDFcVvbywo+9o+0Y/rW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iXzf4x5nyru/u5rzaDWLub92em6p7f8A0ibP+31qeWwHplxrGcyS1kT6jqFhcRSyzJ/C6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xfxW9vKdQh+1CB12eW/36XxRqEtxqFpFa+X5P2Zdnl/Ntb+7VIDqZ/ijdgS+bD/H9/8Ah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Lr2YbS0uJfL2v8Acrg/tEsE/lTRfuvf/lrV3T7jUP30Vps/h+58qp+NX0DlOy0/xvLO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1DWP9I82X/gckibmb6U7R/DFpqbefc3jxtnPkAZ3/wC1Xd22n6V9nih8m38qNN6eYisy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LnHQ6vCZYo5t2D/AyYrn9WvVS5vvLTbJ5n94bfyr0PUINPv9XjMtpHdy7Njyf7NcN49t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vt++P0Wo9oyuQ5a4+3+QZZf9FGzf+8fb8tZ4N3Pb9f3Vd5Z/D0ssUkt27uEbzEX7rVf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4oZVufN/j/0otvb+8c/xVftTB0rnnmnRsi/vthj/AI0z/F6VmXGj3dvcfapYvKsN9en3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Vrpi3Qjba9wxzvb+8W9f9quM8U2628dxbm4m2xSb0ieTcu5qqMrkunYuyXFrd2jtDKIk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q+QTLbyBfLTgOT1rirB0vITBIPKWPke5rZ0qzksbmNpYmuP4ggPUVra4JJG5q2o51W8K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/GvtUB1LT5b2C4vAYo41w8kf+tC+i1k3urC/upHI2ANtUCsyC/iGoES9BVKNhnT3Hii0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uLTT7ib9xbyfeSPb/wChbs/991x99dMs7FMD3p+sahLf3Ev/AD13/JJJ8yrxWLnkmY/x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3NIu9iyl5UjOf4u9WftymHesqkIckg1y096IoXi2q+48se1XYY1SykLEDjhB3o2Mjplvg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m5DJ1NUHkSaKLfHkK28s9YFrf+VcMJ2It2GCR0Sm6pqcRlaOC4MkYX5XPerA6y21KC3j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81Ymr61FNPL5ZrnBqEvkYH/A/wDaqASFpSxGFPU1QJG3p1687ybU2CPrnvTXvVkaRZGU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liKBQmGIA460w3KZYPGhLAg1FhGtp2n6hrFuZbSLzYcsiXH8O4DO3/erH1jT7rT7c/up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bsbd2qjIbq3tTBbyyeTI+94w+1fyrnbm3luSfN/5Z+lYyg3sZNHrXinwfaaB4ftNQtP3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E21Ju5XFedaN4otP+JhNLN5U0sjO8kiMzP8A3VH+7VC30/8AtHyrSX91aRoz+XFCsa8K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832f971op0ZdR8ty7qOvSXrlY8hP73rSWLiL5gCzeppsGmP1xxWnBB5S/dGa6FTsKyJNP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Faa65NJ1kOKz1hBiLYyc1bSNVziMHitLFl8ak7lWVyq+4q/DdEIzvKxX/ZFc48bb1Vnc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ojIkxRPcZqCzYGqXSqogUjacr5b4aktvO1CeXzZf3v8UcnzM1YU7CcfZc5H+7toAxkfPn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dOuTBYYEv8fyfL6VZuNSnuISrFceoGKyPC/2X7NNkSed/A8j7lRe9SnjdHFL5sW7rUJD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WNWQuAc+uM15zNKDKSMhlXkr3rq7qHdaz7HcnOCB0xXMTKGhuAAAYyNhP8VWolMh0+9V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gulmTbjnrTrHTRJCJiwz6Crhijjhc7PyqrGZmG3NvPH5fMeO/wDDWhtMeMMGyM/KakUC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3M8pnj/56vt3mNNtKwitPp8on/e9Nm/79Vpx50xwMfd/i+Wr95uEduW3Auneq4RSeDmiw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kH7zH3npp0/ziR/wL79XE3qMA7fakHQ/+yfeprQS0IT5v2c+b+8+el0+3E1wd+P8Agf3a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97L+6j+Tf/dqvBH5Wefm7E0xlLUTtMrSlH53M/dj61EMBa0Luze4kKoMy7FeTZ91KYNP4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f+z8nt/uf7NWVuAo8ocfnV1rSEQzEvtOPnff81JHpsTrlCzgL1LZamibGfbiMCX13U0qM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D2FQ/wBkRi4ii/5ZSPsL/wB1atBYoGFTCxMg5PypTEj2jkVqarYxQNIqNuA+bNR2Vj5i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BTJsV1jDD5uaiFuST6VeaLY7KPmUdHHQ1CDjdQFiusGfcVt6MJpxFFLL+5jfeiIg/WqMH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3r81benz+e00s0v8AB137aVikddb38WoafNaRS/wf6yP+H6V5bLHHb/bVjeXzvPZHM33d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pOjQRXH73/VeX86fOzfN/e+9Xn3ie3/4nN35UuYpH3/8CPpUtFoz7fMh+ZyfwrYtbawI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5UFtZxxoDJuOcY2nGKk+z9YvkH8f39u6lYa0ILhEglKo4lX+8BjNJC7IwZOKRo6VF9Tso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B+8e9OsJ4bczf89f+Wcn8O6gxoIi6yfMOg9au6NPaD7XFdceZ86f3VosKxb0G3mlWWaR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m/8AiaXTtOl1eA+bL/q3+eT5m+bHQCn23lafbxfvZPufP5j/AHPpVOe4/wCPXypZPJ2f8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92iwWLc8/wBnt/Km8vGxeY/l2fjUWnf8fEs0suItm9/9pe2KkuPsnW08zyo9u/zP4mpo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NFs3p/F9FqLhYkvreO9sYjDt2723yH77tu7D/wBmps+n40D7XF/f2PG77f4sZqcaxagf8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3+Wmz+IPtBmEMXlQ+S0CJv+bnrk/xVQ1oZ4tvtE8UX+2qfu3retNBtFtFEtyIrt0YwRyfd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PsFxFLh5Yo3z5cj7fmqyLi0guJZYoo4pd7P+7zQBRjgiilKTGOPe/wDrFf5KoXdunmHb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9Y+0zYlsI5f8A2X3+7VW6tlt9m8YZl3YRhx/47QKwefF9nihjCRRb/n8x/manz2/2i3/5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3nplt9kAPmQ+Z/Fvkf5afPf/AGif2T+591aoLENsuciQfu6ltiLfODxz606bUM4742r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9YP8Aa4oLRpDT5tQBmi/ubz5ny7VHes4cHyuvz/wfw/SrttqMsI8uI4/6ab9v4Uy4g08g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UDJRbRT213LEf3Nu+xJC+1nz7VbtreG40/91FJ5sf3/APbrMtriKcTRf89ErXtv9Gtzi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kegDO1D/AEe/Iii8oyQqjv8Ad/hqt/Z8lxBxL+8j+fZvq7r9x59wZZY+iKiYasoCX/P3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g8+GNvMimjG9PLUr/AOhVtaxcWk/7qXzMj/Yrkxz+98399GnyPJ97/dq7b6jLcWxil/4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BQLSefAtf3v/ADz2fe/76p9t5t/AYoov3Mbt+82fw+lZv2//AEmP7kUX/PTYNy/7VaA1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28kjt89ZgNv9NlgujJvxFOi/8e4zJEorEv7iKc+b+8/25JH3M/vXTW3jCKwnl8n/AFRTZ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rnLqe1YzH91EP9tqtAWNHv5bi4+yxfuYtjbI5H2qihc9f71Jp1x/rvNm+yRXCbPtGzcyL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r6f/AKqWaOESfI9x/dWrc/8Azy83zvkV0kjRmj2+tCAiuLeKcReV/f8A9ZI+5qdf28tv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/llqAW8Vv8Avf3kX8CJ5DN8tS21hLOMxGT+4kckPl/jSAgvtQu7i3+yf8st/TZ8zN0p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tvrR/s+YCYebbxSumxPMdW2f7X+9S3Fhdz+X5s1nFFv3/vLlmZPfO2rAxdWt5bi4/ff7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Ftvs/mxS/wDA4ynzVs3F/LP5fmzWcUu//WRu0rP/ALWP71NxaXH72bVbeE7y/wC7sm+b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DzjZL5f/ACz3/dq2Lf7QJv3X+sdX8zZu2r71Z/0fzz/xMbT+55dvpW3bQUtlPmLPJJJ/z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u+9QBnfZ4vt5EMvm/Ov+rQ/dq5bebb3B8qKSL5GR/k2/LV5JraBLhFvb6FXHzKFijDN/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07E0ssV5N5nyPJJqC/P6ZCrQNEmnXEX2eWKXPm/Ls8h9v/AT/s0tv9k+zzedd3Hlb9/m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ve6ZLbnybGEy7P8AWTXchbd/eqqLm0sLaaWK00v+0MbEvJYUkf60DEtdRtwJNjRNlN7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1MLi0558359+yNG3L7fdrOtvEH9n5lmu/tUv/TOFUX8NtKfHV6fKxdS/u92x42ZXTPv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9nliisbuX5P9ZHCzfL9VWqltp81x/rbTUJopNv7uOHdv/Fqxx44u5xL++k+T/npI25q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sGHn+Ny/3qAsb0+j6tbj/kE6ha+WN7ySQs232G2q9tp+t3HlRf2fcReY+xPtDrBGvv8A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iNB9TVibxR5EH+t59I33UgsaM+jatP5vm6db2nloqP5l1C29v++vlqZLCS1/dNPZrLv2c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tXK/8JRdkZEvlf8As3/fVLH4mvh1kR/96Nf6GosFjop9PwIvNlt4f+mmyb5/9r7td1/w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q2iS2d3ol5B5/wBot5lafb/unbhfvf8AfFeQza/qM4IN5MF/up+7H/jta2jfEDW9H1jT9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n7Y4I7xzPEi/3cFvu81FjSLgviOm8UfDa78L6h/Z+oXd5aahsjnTy4F2upHDA91qLUvC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Q2Wo+coS0LIjuu37+d22uU8e+PPEHj/xDJrWs6pLc3rqseAcRxoudqov8IGemazF1i6n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/v7tv4VSIc+x1w0/StPuD9r1CT7n+rjfzW+96rVOfUNJuP8Aj0i/db/kj2N5qVyC3H+t8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OOJQfo1Acx2E9xp9uPKlik/7afLWY3imG2njP9n5iHyffrncYp9aIk6A+N4hkRaf+937n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lRN4jadSwg2nPrWJjFPX2pko1IvEF4hIAQe7VKdevVGdqfQd6oQKrckA+zdqlO1xgAH3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7DK7Vpw1i+OcS7T7VRUL1OQfrUyN2PFAFyO8uJM75W/CrdrdzpkCdx+NU7ZRVyODnigC1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51pQSyY/1rn8az4ocVchQigpHW/DXXH8O+OdD1FG2mC/iZif7pba3/jrGv0JjG+PdX5qKp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Wl8QeH7K9jO9biCOfPrvXdXDVWtzspy0sabR9aiMGavrFmpBb5rlNbs5zUNNWYEqMP6et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iWLaPXFegzWgx0rOudPEwIZA/wBaDSM+jPPp7hcEniqDamsRO3k12N74R80HaayG8Fsp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VLW/2xyyxw7B8/mPtrrxrGnW4/5CFtj/AK7LXnZ8GowIZd1WLL4fwg58sfjQQzs5vGOhQ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AGWz/KvlH9piZZfihHsbei6bFhvUNJI39a+otK8G21qBlR9AK+QPjvqceqfFjXXgOYoF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/AIpmrqpI5pnE5Feg/BX7X/wmFrLDFmKPd5393yyK83BOK9E+EuqyZu7a3YxTIVuE/wBt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H1rp2oeT5fp710Ebx3iZXG70r5puPG+pgH5TWhoPx01DSiBf2zXOP7nSuSUTZH0LjHFM2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MGgeMAq/aBZ3Z4MEvHNdwFBUMpDqehHOaz5SyADnHemT6ek6ncOaz9f8T6b4ei3XXn+Y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yE/xQ1C/H/Eu0S88n/nvcJtpWKRvXWiyQytgErWto/w3l1A+bqH7qL/nn/F+dQfDeDU9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1tGFMMSE7d27/wCtXqTTJBEzyHao6mvRoYdNc0zirVpL3YmNaeEdPgjCfZxLjvIdxrEv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HQ7SLJzmO3jHP/fNT+J/F11a6PqEmkw/arqKCR4x/eYLnb92vkyx/bZ8U2LeZcaal3E5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8V2pwStE4bS3kep/EL9jHwz4gjmk0ORtLvSM5LZXP+7Xxj8TPhZrfwv1uXTdZhIAL+VM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MM23p0r9DPhB8fNB+LFqEtXNvqKrmS0kOD+GevUVo/Fr4WWPxQ8K3WlXg+cqfImy26M/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nZ1YHaaqkVua7oM2g6teWM8bRyRSlcMKymix2rdEMrxQtcTpDGN0rnCqO9fWfwF/YnPij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JbWs4Vre0QgO6kZ3bgSO+Me1T/sR/A5tXvj411i3/wBEQgWcThv3hDMM/e6KVr7J8ZeM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esXaWlrHjLOcE8gcfmK1RhY5Dw5+zr4B8OQLFDoFvOq/8/KrJ/Na0Lz4IeCbsceH7S2Y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V8yeNv8AgoNJBey2vhrQxdWnIF3LMY3/AAVlNZOh/wDBQrXreVV1Hw1Bdxnq/wBr24/A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4vfsJaVqdhNeeDbmSyvkLSvBO28TDa3yKPlVTnFfFHiPw1qfg/Vp9N1OAW13CxVo3YHp/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+M/h/wCMWly3ejSsssKgz27/AHo8swGf++TXE/tUfA6P4q+EPtdpEz67ZKWtlViPM3ELj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1pzcWZzgmj81Vk9alV6iWOpVjr0YtHmzUnoj3j9mLTrnWRq1hbRu7NcxN8rY6rj+lfXfg7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3OsyPJKesCPtK+xK1z37HPwXTwD4N/ti5iH9o6miOxP8AyzA424+gFe9a7r1n4esWubuQ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M61vY0WYQy6gm61ZGfY+ANEsoWVLCJj/ALaKf6UXPgTRblVDWMQYf3YlH9K8x1347XSy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9/wA3P/stVNO/aEvocJeWaSr/AHzIB/7LXQstzOS9pfX1MXmWWxfJbT0NTxd+z9bXEDy6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zA/59vyrwu/0e60W+ksryIwzxnkFw2fcV9c+D/Gen+MNP+12DsUH3lcYI5IH8jXB/HXw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22zWvysoz86lh/8AXrty3NsRQrfV8VttruebmWWUKtF4jDLz02Z88yDPBrn/AIh3zWXgL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Bj/76+X+tb83tXE/Gy+is/BSWg/eNe3aor/3QvJr7mpK0Gz4ulG9RI8SUYqQfdqNetSKO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jsvhfGfO1M7sfKmB68tX2J+z38M4NT0y71HV4BIrOvkK44ZTu5/UV81/s5+AZ/GWvzQQ8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6n+tfoj4f0SDQNIttPhUCO3jWMEd8Vz4/HyoYf2VJ+8/wDBYGOIrurUXur8Tzv4i/DfQt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unxxXMFnNLEyIM7wjbf1rw/w1fjUdNQ5ywFfT3xFQyeCdeQdWs5l/8cavjzwXdf2Pqkls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9a6+H6tWtRqe0lex5XEVGnSnH2cbaHY3cA2niuL8QWe4MQK9Du4Q43LyGrA1LThKrcV9h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GRbR5Uc9ccV6N4Z1V7SVoJCTG/Q+leZNC0F8xbhlOGFd3oUi3EgiJ++VCmivBTiUj2z4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yqGiQ4INch+0r4N8H+FPh7rOqDS7ePV7wP5UrRr/AK05P92vYPhzpn2DQlkYYL/Ma+Vv2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PT/CSPxawx3zgHrv8xef++TX5dUrVK+Jkqb91H6hgMNHC4WMpL3mfKhHBqJlHNW7Wznv5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zdI4l3E19EfBr9jbV/FG3UvE0p0yw6iBRveT5ejL8rL2rpqVVTWp0whKWx4P4F+HWtfE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7TcMRuy6qFB78kelfcfwd/ZA8P8Ag7Spv+EgjXWNQuAu9mGFTgZGOQec8+9ey+FfCWhf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rpunx5wrzMwHzE9WJ7sateHfGWj+KLvUbfS72O8ewdUnMZyFJzgZ/wCAmvJqVpS2O6FFd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EHhfwt8KvtumaZFa3Ivo03qo+75Unt7V8I1+k37awz8Gj/2EI/8A0VLX5w/ZqIO5UlYZ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o9GqPb7VaW3A7VueE/A2r+NL5bTSNPmupW/iWNti/wC83Rfxq27AtTmK9x+A37L2t/F/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VH2eZ8rb/lz/AHtw7fnX0N8Ff2LdP8Mzxan4vlGo36uGFnG7BEO44ywbn+Fq+h9Y8T6J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W9hDEnyRyP8ANtzjjJ9xXK5G0YnC+G/2W/AXh7SYbMaQtwUGC8u1if8Ax2vjj9tXwTpf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lilnbGwikZEAGWZ5Bn/x2v0V0LWLfXtMgv7Us1vMu5SwxXwn+34ufilYf9g23/8ARk9Q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yelAic9RWr5ftQY+DxWTYjNS23daGtcdqvxx8mmyr1rC5diTw5oD6/r2laXH9+9u4rYf8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6W+Bv2b/Bth4Q0WG70aKa8jsoUmkkjXdv2Dd2r5C/Y88AnxZ8VbO7ki3Wmmqt2ZCMjzEk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eL4/BHw/1rVj/wAu0JekI/Nj9ocaVJ8TtWj0S3WHTYDEkccagc+Uu7p/tZrzQBa1ry++1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86Uykn/aNdZ8HvhPP8UfHFppNqfKhk3edJ/c+Vj/SgDU+Cn7O+u/GK832wFrpCECS8baw/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8J7V9q/Dz9j7wP4Os8XFodSuWwZHmYlWP+6a9g8K+FtP8IaJbaVpkH2eytwwjj3E7QzFiM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4ftVaf8ADCf+z9KtI9a1X+OPztqJ82PvDPPBqiz01vg54Mf73h3TX+tpH/hXIeKv2VPA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FnI3/LW1PlEflXzdJ+3B4we7MiWMaQf88WmU/r5ea9S+F37aVjr1yll4ms00uQsEFwkvm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jQdj56/aB/ZZ1D4SRx6pZT/2hok29cj5TEQu75gzbj0NeEKnNfsRe2Vh4q0SW2lAuLG8j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zR/aG+FK/C34h3emwI32CYedbvtbaoY5x97naKVjSJ5YF4r3/wDY7+Gej/ETxNq0Ws2n2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bdyy5/8AQRXhAj46V9b/APBPqFjqnjBgvyr9jyfTi4pR1ZTdke/H9lb4eYP/ABKW/wC+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K3w8z/wAglv8Avsf4V1Xxj8ay+AvAeoazbpvnhRtilsZbYxHOD/dr5I/4bf8AFn/QOT/v4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Z3ufSI/ZX+HeP+QU3/fQ/wAKP+GV/h2P+YU3/fY/wr5u/wCG4fFn/QOT/v4n/wAaoH7c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/wB/E/8AjVLmQXPoq4/Ze+H0cErDTJBtQn/W+n/Aa+Bvibolvo/xA8RWVqnl29vfSxIv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9trxYR/yDk/7+J/8AGq8B8S+ILjxP4g1HVriPZPeztO4znBbr2FZya6FK5liEAUvkinBT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QpREKMN60nzetAHfW91cWphjWRFZT1B60uqSyXl47ylmOOx4qFmjE67WZm/3elNu2uPN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Nc503ZFc6cgjEisSx/vNVCC2nQsgI+bsOK2f7OY26O26RuvINaulC0kCCQP5gOMOMKKBH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H0Y9KjgQu4HPPQt3+ldLqNoJtSbEaf7zfdFUZ7Voywij+sh6H/dqky0VLVRNPJEJMEVe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n7+asiZ5kiijto48PveR3+Z6lHkz/QP88kfzN9KlolFe2v5AZYwPMraXTzqBS88jGAHe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/Tru3uPKtZbf9587+W67t393+9WmNQ1DE0Xnfx/PHGjNsb3+Vf8AvmlY0GX85t3Oy1aOT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pVaew+z/ALu0luIvk3vHvX97Vm/1D/SI/tcsg/66fKv/AMTV631DIPleX5X8Ef8Aeags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4xLF53mOv8e3ZWz/AGjDb380vnf6xP8AV722o1clrEE1xnytnm7N+EfbVEW/2e3/AHpj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M/4Vg4lc1jvbbxRounmWWWX97/fkf+VQ6v45tLe283/WmRG2Jwv615/qFxFPYY/4G6fw1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l/HQqdyOe56T4Y+IqWagXUrCHzCH+Xd973rZ1L4kWJnmECvL8nB34D15NcXMSjy/K/30P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m6CiTpu7fdqvYonmPU9P8YafcWHmxf6L5n3/AC6831iV5ry6uGmzGrY5X8qq25kGfKPl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Ocnj5tv8As1UaajsS53NLRrgXBm82X+D5E2/K7V02nah/ZFh9rii/1abP3j+YtcdbafNB1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7a6Of/j3i826/dR/P/vtWsTErG48iebz4nhlkff5ZTaPwpgK5ll8rzPrVSe6+33HmyTeZ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1NKTCAVYOjdCprUshv/8AR5v337obN/yfNxWfdkSRHbyoIINWdaX7OsD7t3mLjHpWJHI3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+lJaAWrdMk5UYqx9pOdhUbahjQOMAU6SIONgB3VJBagiL3ObcIojXcwJrFvo2lndnCknk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mcqHUEbGYLmmpmck4ZjtwGZcU0JleAHBFTQiJZMyDcv931q5FCkol/cv5vyrn+Go0svM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tFsCIXk8vGCB6ZGajKAnJP41tW9rEs37oJKP+mlR6jawBjLaq0X8OG/hb2pWGZZAcEKC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4ybQST61oQyhiwOFNRxSld48zbzQtCeUz5tKaE7mUVXFoJHPzhR71vXbq6hVUvmq8uml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UFt9qHDIQPQ0qRqOozV8W0U4xF/rNm760W2ny3HnRY/1af6zeNq//ZUE2KYGOBHVkEn+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x1/e/3JPvfhtpPs4I/e/wCtk+58/wB6gLDZuO5+5v8AnTbTIOQafPcf8sof+B/Ov3v+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8/wCByfw/+O0rFBBBEc/+jE+anXFvLAPJ6y7/AOdPtFaKPaUYA8qxH3hVyMiEMfLKsw5b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XH2YE/8AAfvbauW9xFkxAiLf9+R3+7VPMPkGIRfvfuf7tVrfj91L/q9+zzPutu96iwzS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OfMGwfJ92ufuU8qUoOfqK2NPjRHLMN3pmqmoAGeaU9NnyBF+9+NWTJkVt/x7d/8AgCfL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BU1ufPER/wBjZs3/AHKYwzx6cUANB8jJH92ox++/e+jL61Pp9hM1wYoov3v3/MkfaqL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t/L/AOJrbzeZ/HZo0/8A8TQBkX9pdSW7XJ5w2Pk+X5aqLbsACR1rUuLj7PceT53nTfc2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QH7yUCXZ88cny/lQBpado1nb280t/qscPyfJJGiyL9CH2/8AoVUp9Itbc+VDL9qP/PSP5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t+JOB9+OSNysifSlGsRWE/mw+Z/tyXHyyNQBQGn/AGafyR5kod/kkj+VX/76qvqCW5eN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8sp3N/wHdW5cajFcW/8Ay0+f78ez5tvtVC21CL7PMIefMdXT5NzLigCjb2HkCM+VJ5v8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t29v9otppYZZIovlT958u/2+7U4uPI8rybWT7VG+/wAze1THUJcTSyxebLv2J5afKlAG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oHmkf5Eij+87f+zUq281t/rIpISPkdJE2/NWlb6xdEmWHzPk/wCef+NUxqExzjy4vnLu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kbhmDIPfvV6G8ihHnbfM8v50j/2veqwsM/vpZSBs2flU4/0fmXy4f7ifd3f99U0Agt/tH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kjRvkzW1B4RVLSUQyyRYf/WSIvz/APj33ayrbUMT/wCtj/77C1buL5pciGO4c7N7yN8yJ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seF5bfyvsvmXXmfI7xp8qtWHc6Vc2TFZdoYceWRlmrftL+fPySzNsX58RFl/SnXHm3Nv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+STZ9xfpQFjmEHJA4x2rU0YxCcx/JjZs2SfNUdtp+APMh1Ab+kn2J/m/8dqwNO1C2/wBb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EC7q0FY39JtfIj+0PcqBjH7oVz+oadDczzS+VmUv/rN+39Kt28F35Ev7ryv+B/Lu/wC+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Yo8On+st3Rt3/j1A1oY0VjKLjaen+2dtW57eKe3/ANaJfLfYmHFP/s+bULaYeVJ+727JN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qD+z7u3nMXlfwfJ5cybvyoAqjT5v+WUXnHd/f+WnGC7iYxSRKhf8A5ZgE1q22nfaIJfNm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y/e+lXLjT7W3EcV15n7xPncTfMq/7Py0Ac0dNlggMnm/8A/pT1sIdzTQ3UkuxVD749ux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Pp4tzzJL77/mb61W+z2s/m+TLIPLddke/5m/CgDHkt3n+Z2aVvUmohp8kxx8/4VufabWc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+fmqH/iVDOJZ5cff3vt20gM1YJv3seZOPkRJH/wDHqsC3wMelS+fp8HEUUkvy/PJv+9Th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AOBvUWAjH+j+3z7H/wBr8GqUT5Mv7nI+8kez/wCyqiuoweSS1tnYcxyPIxbbUX9rxTZj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YOQf3ef9iNPu1F+6t/LHl4P/AE0f5mqvb+IbW2B8uKOT6pS2/iH/AF0hijHzfJ8m6iwD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io+o/wCWn/fXy0N4rlOdp2/7qgU+48QXen/8tf3sib/kdW+X/gNFgJTbKwIMLSJsz5iD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cxeV/tv5iMq1SuPGN+FSPzsKP4Y/lqI+KLu4z+9k+5s+/wDwihaAaX9n8/8ALTys7Xkj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+z/vf9b/AA7Nhrlxq8p/1kp/WkOpZB5emUjpp9Pi5il2Q/N7tTRo8Nv5sv2v+M/u9n3v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eW3zBiPrTrnVFPzAtj0zQM6G3twJzLx/seY9WhBc3B803Vssnf771xIuGMzSbj5Y7Vo2P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oPzN8tAHRzWV1OP31zbNHu2cpIKgnt7X7P8A63995mx/uxqq+33qwp/E13OW2mONP7mz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ks8jnfnBaoA7i2h0+ceVCbiKX5t8kdyrb/wDyHSn7Jb+WPK+1dm8xy36VxX2g1PDdFVOD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YCZbC3+42+P5v0pLa50/r9l0/wD653EjfyrmTcTT9M/7Xz0kuEjjbcC7Lkr/AHfakB09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X+3HGzf+y0s/ie1Hli18vyt/+rjh2/N/3zXHGbBxilS8ltsmJ2jb1U4oWgHU3HiCaC3M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J/rH/Bfu1m/8JhdwEiCX/WfO4dPl3VzgfJp4fawJGQKYG5/wlF1nBi83+LzHf+Kkk8XS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FaQN/wChbf8Ax2sMTqGYbuvaniRTQBqHWZec+R/wDNV5dbnIITbmqkhBHFRhAHDZytAFj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/wCOVE8k0gO+Rj7ZwKTzzk5/1f8ADTgI5v8AlpikA0XLxwmMcE9TUPmS4/1h/wC+qluI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2Y96gK0AXLa6RrW78+42eWm9I5It+/8A4F/DTJrj/IQKtQi48gcf8CpRbyzgy+Vx/t/L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tL9gmuc+VGPu/wCs3qv/AKFUcPz5GVX6mopvPkkMCM0h7KO9IRG4ePgrz9aBG6jJHB96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NPWVgvJbFMotYyKjKdcVGsxNPEnrQSIA2elPzgYNILgDtUbSbicVADxwc1IG44qGnRtj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mOaZGGYmpChAzQIYq5604RLSJIFzUgdetAC23lW9xFnrG6v+8Tcv3q3dRjXUEa8Hlead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Pr81YJn4IqJJWjPynFBYhhdc7higDNWrjVbm5TY7qF9FQYqp53bFNATI6qpyM0iMpJwM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qV2bb8wxVAClix9KswSGEEDvUEUw24x+NTxkDPFArDgcnNSocVEOtSL0oJLCT4HSr8Ny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D97L5ZpIPlBoA0Yrlj1rQtpBjk1jxyA9Ku2+SOtAuY2YJxg19W/An4nQWXhbSldzKsES2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bV/TbXyTbk49a6fwd4pl8J6gsgJa1kIEqSfeZfX/erOcbouFSx+jmmXtpqsAns51uIj0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vmPwNr0t1Cl5o+qbI5uhVsjPoy17LpvxB+z2GdVmjEw7j+L8K43Cx2RmdmyZzUBt85rkN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ypo2lySiP5BJeTCBWb/Z/iakT4h+JLGbZqvhV1jH8VrOJf51ny2NLnSzQJbkl8Y9d1Ph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6qc1j2/jPR9aby7oSWMx48q6ULVXVdCngBuNJuWhY8go2VNSF2dN/ZUYGdozToLYLkVw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W6tkvYx3Xg1FdfFK6uchbH7J9TuaqirjOs8Qahi3MMXH8D/Svg7x1efbfGWu3OcmS+lAO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lfRPxg+IE2j+D5bqKXzZrj9zD/vdzXyp0rupwOWbsWN9aPh3WJdB1S3vIjzC2SP7yH7y1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+UwUj6L8OX2heNEH2a8jWTHNtJw4+tdzo3wv0r/WzQ+b/wBM5PutXyFakqcqSrDkEdRX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cC8urXX7+L7OF/dmXcrfnUOnfY1VVLc9x8T+CFjYltEstUsnTeFM/kSW/r833ttamgeA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k6vqWnwy4b7JOUvYlXtg/eWvGrfxhN4g/tCKXVZPtcfyTx/7X/2VfaHhu9j1PQNPuYv9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Kg2RLELoeUf8Jf4lsVb+0/DMWtWQ4a40l/3v1ML/APxVaWneMdE1f91FLJp8v3PLvIfK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eGbfUv3ifuLgdJE4z9a47X9P1DSBKZbT+24f+uP7z/x2k8O0Cr8yO80rTodLs0ghUKiD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Zc8GuA0/406fb5i1CW30+X/nneSeU3/j1J4o+JWjaTYSalfa1ZwwJ9w/al2t/u+tdUuZ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s6kW8VuK/PH4xaPa+G/if4m0m0Ba0jvW8of7LL5ij8A2Pwr2Lx/8AtRTSiSLw1ASzcfbJ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z9q2r3eu6nd6lqEnn3ty++WTGNxxj+lRTpuOrHOSeiNX4T+I73wx470i8s7hoCLuGNyD9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5LX6a6LeLqmjWV4pBW5gSYY/2lB/rX5k/DHQ7nXfH/hyztl3M17bl/wDd8xQf51+m+h2K6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JBCkagegUD+ldcTneh+eH7YXhxNJ+NWsz28ey3nWHbjplYY8/q1eHwWr3U6xRjc7HgV7R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fG7xBLA++HZbBfb9zGP6Vwvwl0w6n8QtKtj0dpB/5DY1qhPU/Tz4c+CbPwD4VstGso1j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YZ2b+v618V/t7+P7vVvG+n+HrS7lj0+ys2eaNPuvIZGzn/v2tffUf+pj/wB0V+Wv7SOo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c5FvfTQL9FkbH862iZPY8oCAUbVqUQ5o8kit0jld7nqn7MPxDvfh18TtNe3l2WWpSR2V2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+Y5Vu/NfqDA6XtrHIAGjkUMPoa/HrRrptNv7e6TloXDgdM4r9cvA1z9r8G6FN/z0sLdvz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VH5n/tM/D+HwD8V9W0+0iEWnF4/I8tNv/LGPd/F/easj4IeEU8ZfEjR9HkjMold3Cf3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vaP28tLNv8QrG7AwJk6/RY68I+H/AI0vvh74pstesERri0LGMvwPmRlb9Grtg9Dle5+s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QRrFEOirXy58X/iLNqfiS8sBcgQWskkW0HowZhj9KxvCv7RPivXvC8d3PFBuuo3KbWb7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bjUr+6unZ3knkaZm9SWr6TJMrcJ/WKmq6Hy2c45Tpexhubb69nd85H41XfWkOMyn865gW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1PGl3zgfuWNfdI+M2Pc/gZ4hWw8Z2kUNyfLmUgxnvX1DqtpHfaZcxsoAMZ618e/s8+Hb6+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sUKklz0FfYGv3MNhpdw8jhFEZGTX5xn0VHHRUN9PzP0PJJSlhJOex8Z31qYb+WLqBXmXx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P4JJZZm/75xXrMEe5c4zXivxx1L7X4qsbIHi0tACPQu3/wBitfaV6nLR1PisFT58Sea7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o3SW1shkmc4VB3pQAK+tf2Nfgv5858Y6raHET/wCheYm35sEFv1r4uviFTV2fcUsO6rsj2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1+EfhJVaOI6rOS11OV2lypfaT8zdj/DXX6L4t/trxhf2ERJgsoo9/u7NIp/8AQRWT8YPiB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2ZR9rkhbZGPvbehOPxFeZfsu+I7jxBr/imSYN8rQFs/3mMv8A8SK8eFGpWozxM2dlWvCl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8aR+b4Y1VPW3kH/jjV8matoQln8yIbZVbqO9fUXxTnlg+H3iOSD/XCwnK/Xy2r4e074o6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aovWN/mr6fhv+FVPmeIoynUgkun6ns8I3xBfSmyWgZTxXE6D8XtFvLkRytNpsvQpeRF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3Vnf2+pR77eeOZe5jbOK+lUrHxbhKOjOC8U6K8UpuYxx/Fj+dbHwutH1vxFaWffJ/QV1F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giuv+BPg2KHWdR1ApzG8ZQn3WQN/SubH4r2OFlLqehl2HeIxMaZ7TJJFpemsWISOJNzE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ftc7r34owai3P2q1eJT6rFM2P0kr7q+IN8LPQ5V5zP+4x9Vavhz9p6L/SfCp9UuD+eP8A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cqr6n3mPrpYinh4mP+y7aJc/FrSQ4zt2Mv186MD+dfbHxT+PPhz4V2W+8mFxdt/q7cFxu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q/Ozw7ruoeGL8X2mXLWl2qlVlTqtUtTvLnVLuS5vLiS7uXOWllbcTWNWHPK56lOfJGx6T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/jx5Uh1C40fS5DsFnbOuSmP4mVVZu/517t+wBvk8OeM5pDl5L+Ek+vyNXxobc819n/sA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n2D/ANAauWpGMYOx1UpOTdzsf21Fz8Gz/wBhCP8A9FS1+dyxV+iv7Z65+Df/AHEI/wD0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GsaT0ZU1qU9nbFfaf7BsFtb+HdXmlVEbKje3+81fGpTk10Wj+L9W0jQrnS7O/mtrSYgz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pkwirH2R8Z/2wNH8HLPpvhv/AIm2sBMGUlo1i44b5o9p618eeN/ip4o+JerW1z4i1WXU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Y4xuzhVTaByF/KuZEAPROKltrb/SIv8AfX+dYtmyP1P+E4x8P9E/64f+zGvjf9vaPd8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/wCjJq+yvhYMfD/RP+uH/sxr4/8A27I93xR0/wD7BkP/AKMmrOTLZ8xeTSCKrjR1EVxW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1prWobtUvNanhzSpta1m1soE3ySPwD3qWaWPuL9inwDH4c+HR1aSPFzqTCcEjou0L/Sua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jaX4dtnxJNJ5k6g8mMhh/MV9J+D/AA9B4O8MWmmrhIbWPaPZa/PX9pXxa/jL4u61KGLw2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RHNIM1eyJPHNoPavtr9hbwfaweH9R8QeX++uX8nPP/LNj7/7VfHH2UEZxXqvw3/aA8Tf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KH7IZXkLM5ByxrFMdj7Z+P3jqf4efDPU9Vt5WjuSBBEVGSC3GenavzZ1HUrzWdQub6+ma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K/VmPU16R8Rf2gPEPxL0kadqvlG3jZZAVkJwd1edBM9qHI1jHQqLHUqttq0sOakWzDVm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jxleeK/hvFDezPPdWbNulkbJZWkkx/6Ca88/bx8Mi88P6Bqixx+bDNMHbHzY+UD9DXof7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38MIpZ02tcu347ZZf8a88/bu1bfYeHbKI9JZmlH/AVxW/QSPjHy/avsT/AIJ72bxQ+Or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fqouCf8A0IV8m/ZRX2Z+wRa+T4V8VOf4r2Jc/SM/40qW4T2O8/a91CHT/g7dGY8TXCwr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/PcDNfdv7bNxGfhDDF/1Fbf/ANBkr4o0rQb/AFX/AI8dPub/AP64QtJ/6DRUIRleRnnN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o8ZSQ+avhHXGT1XTZz/7LWXqPhDVtHjMl/pF9YoOpubdosf99VgrlIwwhxSeX7VaCYFL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VfIppt+KvCMmjy6CjO8j2o8mtIQA0fZxQBsXKlXDR/uceg61UWWSac/Pub0cZpTHJfhz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pH065ijJKEH1UqR/6FXIanVRadJPp8QEbA45YrxVOPTGhztLhs9zxWPBcXscZAeUEdB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uoJj+YagDZit4LGPkJBL/fyc0l/saIMs32iP+MEY/WsmV7y4nIN1CdvQuduaiNpc3TF5J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bgfwoA2RBai081mCw/c8vcp2Ulx5On20XlTXEvz/ACeY6r/46tYk+nnB/wBPSWLd8kca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Z/e6hbxD7/mbPM21Y0Xf+Qh5UUs0kUW/f5kb/N+dSj/SB/pXmeV/Bvfb+dUf7ImW3z9rs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/KmwafdTZH26CLHzeYZG/Kg0Ne3uLS3/55y+Y+/y9nzJjvuWrH9oafbzzfZP+Wj73kk/u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eWS4urWcv3Viar4lyZIvsnmb/wDWb/mrOwcx19v4gtLeCOWW083zEbZJs+ZaqahrGbe1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Ek2D5/aubBluB/rYz5b7PM3n/vmoxbzT+b+9jz/BlDtpNCLQ1GL93D5UcXlu2z/bq5P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WP8AdpWbcaf5A/dTWkv9+SRG2/lUdvbzCDyvteP7slu7Kv5U0c7ZBqmnMjuyjdjqKqW9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scbq1Jrab/n/AP8AfGz71KNPhAyt1k/xR+Tt/WtBmYbppQyHCE/cZPvVJp9nI6v854+9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q7tKsrB/RRnFLHZI2T9omMoP3tlADNP2xXMQlUxAfI8hOd3vW1cax/aAlH2u3/0dNieZ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zxb2tuP+WmNmz74pluLCac/6zMfzcuu3/0GgCrb2/kTsM8fw1Y+0ZzH5iZqc6faeQfKi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7/47WfcW8Injii8zH8cm/wD+xqyyW8bzIFyY5dvyZ2f1qjaWqrcxR+TJIWBY/wB2rkxt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/wCxp3kWmPKhi/dbP+Wbn5aAM2KCQzMhKqx/h3Vp6PYRXHneccy7NiRv81WftGkweWP7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zbd7dqj0/T9PuLfM32yLy3+ST7T8r/7P3aAMO8Fva3ExhCyQr0kC4FQZwCRxW9/Z8M/n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21Yqj0+3tLcGWbT5DL/z0+1Nt/8AHaCbGVpH2u3b/RTJFLnekkfytWpbQf60yy4/vyOm7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bxfvpIovOi++nmO0bf8AjtRQLbNnzLO2lyv/AC0kdv0LVRNye2nFvczfflP3Ek+78v8A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j5kf5P8AdqQEd5YIhQLmLbLnULOKPd87yIGaoGUf7OxmUYk8v538t91VppoGyApEnoRW2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W0+z3cv/AD0+xL8v/wATWRLHGXJaS2/31AC1YDBevNatEHR4mO7bhc/yqWx05rmN8xyl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EssMTw/Z33zHjesaMv8AOpDq97eoUEcZKfKWSJVqQLK28Vv/AK3zItm3+D7vzVUuLfz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AJaOlPW4usfvpbgy/wAMf8Kr61XHiAjmLzM/dU79v41V7ARjT+scW+pP7PP+tl+0f3P3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w8T8ES+Z/e3/N+VLH4ljnj8oGUjOcGjmALgS6fmX/AJa7Pkkk+8tSadb6hcT+bFp/2qW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b07VRv/FItx5X2W7m/wBiSYKv4VWPjEeQRFYTeb6SXHy0cwG/9n1U5zF+92b/AN5t3NT5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x/wp9wL+XzVz9v4pjyT9gjz/ANNMtVseIPIX95Lb/e/1caf0o5gLs+ny2/8Ay6Sfw75I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zVbttPmt/wDnz8rZveP7zKv/AAL+Kuf1DxhMeBDH/e8zlWqH/hMPtEHlS2keP+eifM1K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9xF5UUnm796R7Nq/+hbaiGkajMZDLF5hH/TZa5wawf+WX7v5tv360YLiW4uD+986X/nnH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bS23EsscX/bZVZasz29p+9/ffvfl3ySfx8dttZv2ea38vzf9bv3p8+7b+FRXuqxOZi7+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qtQWbOnXEVuJvNlk/eJsSS3dvz/hpBBafaDN513df9dPvbvrXIW+oTC4/dfaP7jyb2ZW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6r959/5/n27l9qiwHTXFx54Pmy3EUf8AublrOFzDz5vmeV/HHE/3/wDvqscHj97LJ/1z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iQHbI5PoRSA6SaSwiuIDbLNchxufaVUxL9aj8iHnypZ5v7nyL8tc8t6fsxwifMuG/wBm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2mu4rq3h8v5/LkdlZv91fmZqEBr21zpX2eb7XHIZt67PL+7twef0pp1q0+zkfZCCO80n8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3/Ew/dRurv8AJ/FTTb+fn975tCA3P7TsrnPlaZYfxbJI0dtv4s1MtrmG3/1tr539/wCf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m/s+KH93F5aeWkkifNt/u5/iqGMXE6+a1zCp+5kIqNQwNu/1iHzzaxafbxfJ/q5E/h/8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MxeX/ff9yvX/ANmrPnuIvtEvm/8AofzO3uaZbjIz+7m+f5II3+ZPqKANwaj9o/e/u4pd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/fNNGs6hbzS/vpBF/cj+Vaxc/Z5z/pcn+4iblWrvmw2cGIrprg79/mH5V/75+9/49TvY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ypbj/bG/ev8A49Uh1nUJwfKlvP8AYf8A1ar/AN8/LWPbGL96Ypcf3I/m+apU1DH/AC1/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WbiVH8m7unJj5MrY+b2CtVOfWDb5/e+V/wBc08vd/wB81GuofL/x928Uv8EcifM/41iX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yNqNtT5apgbtvqH2gHypX/3Nm3bTzqEduD5vn5f7kn8LLWFbzygECWpElSCAsyZ/hovY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R4zECqnlPmfNVxq8cGcDP/AqofbzcZEvZPkqBbd5kdlC7UGWLHGKkC6fE5x/qj975vn/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cn91H+H8X1qobdGztfNJHafufvJnd3FDYFyPVLpY1MlxLzwu9/lqs2oXcU5DXJk+b76nK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6gdN1JACciqQGjbazNb3Pm5fP8Mkb+W3502fWJRbGKLj5vub6rGHiotuDSQFgX1w3Bajz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woA4NIWcZApAaAsZeuY/ub9nnLu/9CqtNISeTmmfYBATN+7ll+5Tvs5/GmA6CQISC/HWr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qGOzMgwByKV7cocheB1pgWRBEIM+dJIdn3I4dqiqw6Y7elSDzcVPp2n3msZisNPvNQ8v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ufXbUAQxAyOI1RpHPRVGSaj+0VqaNcf8I/cXcOoaf51rcJ5E8c7vBKi7uVjPytG3H92s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+aLT5ZJrPf8klwgWTb/tf7VUgI7fyv3plpfs/WWI/u/4UqKNvLkDdcVoX1/atP/ocUkce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2oQFMpIVGaUjnJNRCaUsc9PekWUlTnrSAkOKaxFMDZ70hNWAu7rUiNjNV8mnK3FRcCcyF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EDxycmomXJpoyOfSqAezBe+aAcdKhikj+YSHqc9am4I/d9PegBRNinfaEx70xYiysc9O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HEwPOPmFKcHvxSCHHGaiYFXI60AW7a0+0ExR8H++X2/rVo2VjBzdXTlPSzXcd31qhGxC0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I4JmJtovKH3Mu+5v96ojF5fB5qYy7wAVUL3A71B5/X0+4if3aQCRgqN3bPSkdcgsOuc+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tYDOfWmW2ZmaMjauOnrQBDGJHyxAwO1DRNtL5AHpUnlOm7LYWmpCHgYl+PSswI9vHrS7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OPseD6Us9vgTGX+98n8K0wFtxbB91wrun92PjNRPJG0hCKVX3NAt5gT+6835fkjCbm/C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Qvk9MjFMCJj5WcbOV/ufNVfyZGGeoNXTb5Y0oQxnoeP++aSAzn08k5Xr70xrSRR85GK2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ofs0dwSrMQRVgZaIB3qVYQ1Xm05IwcHNRbAvTtQKxFLYqo4quYtuatncR1poTPBqSSpG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vKABIqPBPtQAigjpQd/fpViGEjJNOkAwRQBVRFOc07YM8UvlZNKCE4xQAvkAjrTDbCpFy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ZX8vFJs4qfYaQLmgCCAfZwZP9ZJUo8ryJfN8yKXf9+P5lanGEjtTks5ZOFjdvopNUBAo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0LWwhI/e6h5Uv9x4dy/mtQ2+nykH096m+z+QDFz5v/TNPloAlniSMERkSjPUCoxFgk85I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BIxQ+hFS+VjBwCCeuaZkMRuMVPH0qQW8fpVmCyRlJEmPagojt4e9XIUNS2NsMkGtWHT4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ZTtyYu2avIn2gc1J9hCVPFEBwOK1toQtC/4Y1/UPCV59o0ycxsSN8T8o/wBRX098NvEH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f9iSS3W/yP9cNr/3mH8QWvl63gzkmvr39kyG1t/DEyTXWJr0lkg/i/wB6iNNSK9tynY6T8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8vLaGCPmKzjTzAjf3ix7121v4Q1C1g8q21D8JdzLXU2lnFAGZQQx61N0rT6vEn6xJ7H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W70q21CP+9FjJ/A1zuoeKfDXhCf7JdyyaJL/AM+9x8sbf+y165XhnxGZbGDVLLW7ITxX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b/lng9itQ8JFmNXHujHmkbU+s+H7/wD5i2n/APf9a898f/GHwz4IBiimj1W//gt7N1k/7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jCwit9P/ANX/AMtv6NXIYNYrDxiXhswji4c8TZ8Y+ONR8cak19ftsCuwht1+7CvoK50t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UJzW0YnQ53HA5NSKeKjWpF6UWAnhbAr3b4FQWzaTdLJNGDI4fcz428bf614OnevR/D2j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/upbiBb2D/bbqP++ua0hozlxFRxpNo+h5PiWtjeNpXhZbSxt4uJ7+CFVEhH/oX+9XtXg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riWZZXkjViEPC8dq+M/D3m3Fx+6r2vwNrMvhfV9Pi1aW40+KSFvJ8z7rqK6LHxuDx9ad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5oxkVS0nVrfWbRbm2YtC3RiMZrRAyKbjc+shVUleJyvinwPp3ii2eO9tbeQnjzGXDA9jm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fBvxE1SzuLVbZ3czQPF/HGT1z+Ffo68CTIyONynqK+RP2vfC9pa6hpWqw29xaSMGtpUx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Q7v50WRXO0fMu3tVdoWbO0ZrY+yj0r3j9m39n6HxfPN4h8QxSf2fG6pbW53L5vy/e5X7v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TRqpXOp/ZL+Cx0pP+Eu1K3UTsNtqrIuQuFBb7v3ty4+93Ne8fE/xxD4A8I3eoyn98BiE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/pPgbw9Pe3jR21rAhZVG0ZZVJwB68V8FfG74zal8UtZkRnaPS7eRha24XaSNzbWb5m+b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drNxLq+sXd3NKZpZHb/j4dmZ//wBmuj+Clr5PxK0UnB+eTkZ/55PXL+WRXZfB1cfEfRf9+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M/ToDAUegr8r/j5b/wDF6fG3/YVuf/Qmr9Uv4q/L749wZ+M/jU/9RS5/9CatOaxB5j9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1aMWDTpYI/l25+7831reMkYtFBYytfrf8OhjwD4b/wCwba/+iUr8mgmO1frT8Px/xQXh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opamRKZ8d/t8rnxb4b4/5YT/+06+VdtfV/wC3wP8AirfDfH/LCf8A9p18rbPaumEtDnkr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x6BolnE7xTx2aMRjgg/NXT23h/ByRWX8LPGWlaz4I0rKE31jALOU98ryv6Gu5S9jIHy8V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rlPy7G3VaSZlw6bFF/yzzmpk01Z5EhWIvvYDaBW1AFu2WOBd0jcYAr1z4f8Aw4i09Vvb5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dK58dmccLBym/e6DwOBq42pyw26sm+FfgGPwrphmlgCXkyqSxHI61h/HjxRDZaXFoyyz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nDABhXfeKvEyeHdPeVmUSHiJPU18+a80+v6idTv/AC5LgfLGoPIG6vl8upVMbifrNbY+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31WhucvAogh/xr5d8Sam2u6/qOqOSWupmkUHsnSMf98gV9AfE7UX/wCES8SLA32Uw2Mx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nb25n8uG1ikMv/PONN1fR5nU5IqKPHyag25TZ3HwN+Gl18TfGtnpUSt9nheK5uXQcrCs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9HNKsdK8B+HILaFIrKxtY1QuBtUnhQT7nivNP2Z/gta/C3wudQlSUa7qcS/bGeRiuAzMo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vJP2svjbPfTzeDNMnRbLC/bZIkDbuVbarbvvKw/uivhKsnXqWR97Th7GnfqeZeOPjRL8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5BMieQlvJ/ApQA/7P3hX0f8AssW9pbS68logjX9xlTjd/wAtcZr4br7T/Y5vrm9sNWN6m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7y4kC/yr1pz5cJKmeOqXNiVVPbviHD5/gzW4+u60mH/jjV8i/wDCPxV9g+OF/wCKV1b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GrwDwN4f/ALQuD5vl/u/uf7H/AMVXTkddUaFSTOfNKMqtaPL2ONsPg62vfvDB5dsfvGQ8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sHhHwu2reG3uIfk3/AC3DLvYetfTmjaalpZiJQAB2rGTwxb3Oo3Xh/UbOObRpgbu383pG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mcr+6KGAp8tmfI+ofEHVtHt4pfN/tC0+XfJvVmRvcV9bfs7PNeeCRqE4wb11nX/dMa4qj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Nc0428f2K7ZDbCMfMi7skZr0fSNNt/CWgwWdugS3toQiADsq/wD1q4Mdj/rFFUo73N8F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0PIvjR4v/wCKgi06GX91Gnz/AO9Xz5+0Xarf+HvDeqxjcLa5Nu7D+7Ipx/48oq94ws/E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e53vMwzbyHI59BWb441C7uPh/Np+q2kkUvnRvDJ95XYN2/2q+kp4aNDBxij56dR1cw9o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RthzTPslfI1Kh9r7Mz9ntX2R+wMu3wz4tH/T5B/6A1fI/wBkFfYH7CkYi8PeLB/09QH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8Gjoox5Wzqv2zf8Akj5/6/4//Rctfn6BkV+g37ZCb/hBj/p/jP8A5Dlr4IjsyR0rGm/d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rEFr5ik1cGnbu9W7e0EI5qGykjNjgZQ2QMZ61raVZwyXKFwoG5eWHH3qUxIyMdrZ9cfL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GB3ryvI+96Vz31NUfpZ8LR/xQGif9cP/AGY18j/tvwiT4lWZ/wCofD/6HLX1x8Lv+RA0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vlP9tAR/wDCwrLzP+gfF/6HLTewHzNBboc55omsovStK3ggXODTpvLHAGa5zVIx/smP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E8AReJPH0epyR7odMGXKtwfMjk2/qD+teOKBivtD9i3w0+meDdZ1KZQHvrxFU+qLGGX/0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vjB4lj8M/DvX7tnCTPaTRwE/89DG239RX5q3ckmpXt5eTndPcSPNIfVmYk/qa+sv20PH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gfHnbbuQD/ZZht6+n86+TsEUMlFQxe1N8k1dVBUghBFZmiRREJApViwelXfJHpSCEVmWQK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3wtuviT4rhtY4/wDQYxunl9BVX4XfCbWfiRrsVnZwtFaiRPtF0Qyqi7l3DcA3ODX3v8Of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JNM0qAqODLM/LyvtALH64HFaQjfUk14o7Hwr4fWMBbWysoQCf4UVRzX58fHvxy/xD+Il5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TbxjflflLAlfxr239qP44faEk8KaBdoY3BW9uY9pJDJwqsrZzy3b+VfLmKtu2hBU+zBemf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tjD4H8RuTxJqIA/CMV8fhS3Tmvon9mv42aD8MfDF9pWsw30t5cXjXCtbJGYwPLUfxSDn5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K59K/E34X6d8TdLttP1KWVbaK5SdwjbSwUNx096n8OfDTwn4StkistEsIthyJmtozJ/31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kftcWllaLH4Ti+0XZHzy3caMi/e6bZOT068c14H4s+K3iTxrcNLqepO2eixIsaj2GKuU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1jSZP9Ht5YCB/wAs1Tj8qj1XwfoPiKFk1DSNP1BGGMXNrHL/AOhKa/N/+2b3/n8l/wC/r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2jfFPg24jtZLuO/01eHhuIgz47fPlW/X8KlNMq1j0b4z/ALKFnDbz6t4YPk+Wm97R/u7Qv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+YRp3kGSOQGMj++K/TXS9Ws/EulxXlowmtplOD6jJU5/I18iftT+BLPw342tLuziMcWpw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Y27A7DDLVOJUZHz75YHFJsGDxXQW8EJzHL/wH5c04afFOP8AV+WfzrmNEc9DErA5FOS3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FGUtu/Sq0uk5YhWFAzkTrdsqlA5J9QtIuuQFdvkq59ScVytrPHKchsr6qc1YdlX5h931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wAK7Qo9jUI8RL90yEfhWAGDZbJpPLB+agDcfWk3c5OaRfECQPgR7s96xHl2qeM1Ar7lI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Ekj5CxjAqJfGE3IMQOOKxknjt48M5Zvali8hj5gP4UDNKXxdeSfKloJPdTjFLH4hvkXL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j1i2eM7YNzDoV6fjVePXpo3I2KF/2eTQBduPEd8h/d2sKn+/K9Q/8JJe4IlEXmfe/dr8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/wCNVqANu28WXUaHckTjt8vNB8U3chOUjQdgFrGiQqC4BPvUkK/aWK4P+/6UAaX/AAk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+KL7zz+68v5v9Wf4apW88zdedn30Py5WrdzcLL++t7H+zbU/J8ksr7vxdqBEp8UX+T+7j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EM2P3ssZi/jjjTa1Y5HBpuQYCY/9b93utWBsQeKLtp2IQ8999WP7fu8H97/45u21gW1v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8rPlyyv5R++kf3qAND+35ef8AlrL60yfWf3ORs83+LY5pBqOnW440+Sb/AK+L1m/RVWqd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UWlW9pj/n33/N/wB9M1ADRr82MSRt97++1X9HuNPufO/tbUNQtPupDJZorL75Lfdrnjf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65rUlvPHgnEhl/wCekj/NTRSJ59QjgnP2SWUxR7k8yR/mdv7xpkWq3EZYrOct1+aqRA5/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DNT+0JWzvloJe4J/0rHlp/f2rVFEeThF3H0pk9uQP3kf50Aas+oXVhD5PnebEUV/zFUp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8Bqmd+PaosetAGgmpy4/1p/GnDUSf9XL+9/j+T+Gs0Lns2KsW1zLb/6suOqf3alisSef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AFmPu1ZE8X72Uy/x/JHWdtAH+sbO6lx1oQWNG21CKw/eyxecf4Pn27P++aQ+IJZ5jLLz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QgsaUGsSzXHOz/gf3V9qdJrskRfCJljk4rPUccD8qY6MeSpA9xVBY29O8VC1mknmsLe6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fptqG61qC6w0Fqtl/eDTbt3/fVY6DAPp6UARlj5v7s7fk96AsWv7Q3M3y8VGJwytxVZBk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2GpEjqcoPNFtDjPmGp9oA4qQI45TEfu5qVpfMHKhcelM4FBIwasC3c6vPf25hlFvFH/f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YUWMECjGM+nFIATnFSBJL5XPlj+Hv8A3qt22vXMNuY9+9c/dK5rP8mTrjigLwRQwLcW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Y5A2Yp4nM3SKSU/9M0LVnm3Jz85FT3Go6jLEqHU78YULhbuUL+W6hAWxqEtvmPyvs0g/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5+e5373qiTI/zSO0j9yxpUymeoyKoCwb8wxumc5/g31SN27dI1H1Oaebc8nZUWNp6UAKG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4llx5kjPjpuOaEOAeKMdaQEv2+UgiSWQ+3ao4NReInBpgGaMDB+SgCU6jIzZ30w3shY/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PVEaPOOaAFM5ySTkmj7aT8mz8ajMeKbspgWI3Kkk8ewNOiuMSEkAe+aWG0cREkoB6E1J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6k0gLH2iLB7f35N/y00tDBnyjSf2jfknF3IRs2eXn5f88VSGc4JXNKxZYM+7NR7uf4qA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nFUA8TYGB+dWbfzAPLkHmb+gqsuw+9aOjW0V/wCcLvVrPSfLRdkl4jsr/wDfP3algVYB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35Nn3F96jM5+Yea4i4+SrQnm/exRSnH3PMjdtrr/APE1VMGBjNRcB5gltxGf+WUn3H4o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Mo2Ioxh15D9xSAui3hIzLL5cmypZ1/0f/VZ/6aP8tR3FvLb/ALqb7P8Af+f7PIsm7/vn7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NAOrS3en/2fs3p/pSNK3t5f3qq9gMAD/npjy/b71V2j7gjHvVuVkaR1U7grYzjrR9mB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5GzFSmBS2d8UwTbRKMYD/ACf7VX9o9KePLaMo0I57sKsDOU49sVbE4g/6afJRN5Qt5B5eD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ADUAOinZiRhlY9GFS25kuSwUABeuepoguniBZQqt0ww61ArNHKW5+bqR2qwJPPwSOuK6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fRzomla3eaVafM7x26BW5965acceZF/rKtW9xiwlhimkhMn340+VfxA+9QAwA/vftUsk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uZ2qkBJ6Vq29twfO/ufJ/CrVNb2AOfd1/wC+algYYUmnAV1r+GRJbmWLyhEnybEaq48O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T+++Pl49DQtAObn4Wq+K3b/w9dW9wYpf3RPzIknzfLVC406SDrKD/sf3aoCmnA9qQPUw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R4uHGG9KoBBbSgDzYpId43p5iFd6+1M2gVcaa7ithFnyokXACfKu2qqKTzUWAWYdPL6b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VMBge9NIk9KGBAsMcefkDH3p3rjj6VL9nkdSwG7HUCniDAGaQFMgjNOjOKui083ioWtX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AFHWmBBzTgoJ6VsDwvqA/wBbF5Pyb/nrNFvIOoFIBmwY4pgiJPAqyqdjUqRjrVAVGhYL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sA1XXUMMVEYcE+UfMxt3/LUgVpAXkOOF7LToY8ZOOR3q0kYLsfWp7hb8+VFN5nlD5E8z+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d2e9SLbptHtVg2jLjnrTCu0tntTASC2Rt3mtn0wKtAy2+cf8s/kO9N1Vf3n/ACzGfrVq2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8WaAJ7S5jVmnMg85R/EuKr3+ofbpv3UeMj5j602YQzjEnPHyfWoxBtyf9j8qAIfIlhz+7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3Ek3UYHvUnnygHyz53vv+7QPNm7Y7f/XoABJGpZUXBHWpLfyRBMZfMEv8CJ/FTRbE5HyR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zvkyPakgIZCH4qEW5Occ1b+w9fmz/wAB3UAZ/dx8/htpICl9kf2xTDFjjvWqLc45NQyW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lN4bj3pAhIH8QrUS1CBtw3j3pPsatt8r5T6UAUvObyPKx/Fup1ufIJ75TZvkTdt+lW0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9TRWTNGXxxnZvj+agCmkUfG5CfoaZJADnaMAVtx6QwUNBE8ijqTSQ2yzvIgXEg7GgDGg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P/erUmttoxJHj3qP+zJFCygeZEfSgCgqE9Riphj6fJsqf91/yyPT7yP96geXjAhcSf7d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k0SQOmdrtVyKzyMyho/pTmtwv+rDPUgVbcEDMjf7y1etvJ58yTbF/f8A4ai+yyk/ux/v5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9X/wD5abA09Gt9PuLj97L0+f94g2v9asT+FrS4nP2SaPT/7kcf7yB/8A4msVbbPAOfwq6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XzYv+ecn3WqkTYiutOn02T7PfWktlMfuuvMcq+qyCmW9uIM5Axs+XZ81XBff6P5MUXl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+lKtvkAwy+Xn7yP92qRFxlspYF15AA3e1aEcwjyR1yMe9VEQTfKT5BwMgfxVfhttoKkb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IlWRn6jFTRimrFg9alRa1iBPbnrX238CNCvtNlntorL7JY28UcRuP4ndVXj/ANCrwf8AZ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eKP7avIt2m6WGZVYcSzY4/Ba+jvhL5VyDqGoah9qmvJpJobT72zLVtCJ5tWqnNRR67FS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bIyfEGvxeH7NbmaNpIywU7e3vXlFvbzfEjWLu0u5jL4fs3adJP4kYrwu6u1+J+sTaf4d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SNoJh/EGPSsDWLi1+G+n6LD/AMsZPOeb/rpt/wATV20PMnTliavJ0Plf4o6BLo+n3Zl/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/wDAZD/49/SvMdor6c+PNta6P8Joorvy/wC1dQ1OG6/4Fuy3/fK7Vr5mrjkj1aOHhh1y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aomjAJHarDRnaVzz61EYjgjvWZ0kYQDPTFAUDjIzSbCPQmlCEehFBZLGNvXmvsTWPhvF4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SZo7XVdPtYXsrzf8rrt+4T/7NXxwOK+gf2fvjjF4ftotE1v/AI9I3bZcfxRf4rTTJcbrU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+oeJ5odbi+y6rbvvfT/u75A3f/0KvbvGGkaT4nFhot3FiW43TQSR/eRo/wD61c54p8D6R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NnVb6JVez1G2k+7j7q/L95f9muN8PeMNV1fX7T+1f3WoafNHC8ezbtw3P/fVdMGSsBGt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Q8P+IItE1q7MVrHue1k37VdRXsNjqEN9D5sEgkTOMiuP+KWgxap4XuLgAfaLRPPhlbvt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4tudQhgtLWGOAxovnb/738VbaWPmFW+o4hUpv3WenK3Brhvil4Qbxx4Q1XTDax3gkhZY4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rshcR+tQXGkw3uHLSRf9cZCn8qk9y9z48+FH7PGr6z4qmbXYmtNP0+VG+YDMvzfK33v4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vgzQDI5S00+1jXouMKOnTvxWm6xWkZdjtUdTXxj+0r8XG8Xa0mk6bIRp9kGjmIx88gfn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RM5z44/Gy6+JerSW9lIyaLESscaniT/aavJ8VNTMVnc1TKc0XoK6n4RLt+Iujf77/wDot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RNUbRNdtb3OBESQR7qR/Ws1uM/U3I3V+Zv7QEEkXxf8AGJkj2btSmZf9pS7c1+ldvMs8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4O/a98OT6T8THu2TEWoQNMp9f3kmf6fnWt7k2PAcKR92ozET2rTAjYcCj7MrDirTsL2Z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ES7pXOFX1r9XvBEPkeCvD8f9zT7dfyjWvzf+F/hmTXPHmh2lvCWJuoi+PTcvzfrX6Y6X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xjyoUTH0XFUpXM+Wx8S/t3XPneNNDi/55RS/qI6+aBFx0r3n9rfW4tY+Kd5AreetmFVvk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4xXiewCtlKxhKJ03wq8VSeFvESr5T3Nvd4jaGPs38Lf59a+ndEmttWjlaOWFyh2ttcNg1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Xhfw/Nretxf8AE1kT5I/+fdf7v+81fS3g7wdFp+j6VafZY/ssdrG7yfd82bH3itexhcy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rKqeLqc7djN+G3ghbFnvrqMeYR8iEDjnr+ldh4m8T2fhXTZLq7cqqj+FScflV+/1Cy0O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iQY3SGuP1DRrTxsPtfm+bD/yw6f8AfVcLqfWq/PXeh6EMP9Rw3s8Ote54t4h+IVx4ilNy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vy1ytzrt1fZh+0CNfSP5a7u/8D6tcaf9r1DT7P7X53kpbxzbleP++D9d1Pi+G8Omp590V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s447D04WgfG/2biK1S83qeBfFi5u7DR4rC1h/wBFuH2T3H9zHIX/AIFXZfsh/Bn/AISH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YWrAQBwGDSjaw49MNn8qveILeHV9H1aK7/49JIZN/wDsqAcN/wCzV9CfAi8s4PhT4WzP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7nAy3kpmvlcZjqmIdmfZYPBww0eWJa+M/jC48FeBri4s4g95cBre37bX2MV/9Br4B1Lwf4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ezeWWdzKT569Wb/er9NBq1p/z9W//f0VINWtP+fq3/7+ivNhJwdz02rqx+aGj/DDXZ58f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2D+zdot3pMusrcwGEMYduSDnAb0+or27+1rT/n6t/wDv6KelzFPykiOPVWzTnVlJWIjS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m+G9SXGc28n/AKCa8b0mCTTH+yxw/Y5riBnh1B0VlST3r3zcoHJH4mmm5iH/AC1TP+8K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lGM3dnnGjaPd3Fv5suoebL/138xf/Ha1Rb/aL/yrX7P5Ub7JPtCebI3rj5vlq1431CGw0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e5jf5Bu9fvf7NZujafaW/iDUPKtY/N+aZ7zYNzt9a1bujmcOXRHSaNNNc3F2JY0EUb7E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R1KbTvCd7PBG8jJs3bByq7huP5VvaItx9neS5RUlc5IWqHicecuIsm6jRnjjP3ZfVD+l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N6LifH3iz4lwaZbPDa4bUI3/AIz8qfN/Ef8Ad7V5Brmt6jr120+oXbSt/wAs1HCRj0Udq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l8P/AGvxN4fhuDp8j+de2Z3NPaMf4v8AcrxTyOMZyK93EY6eIVk7I87C4SnRd92Vl496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mE8147PWsBRZDmvrj9iFAug+Ksf8/MH/AKC9fIyRlFNfW37DuTofivP/AD8wf+gvWcn7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Bn4SMP8Ap9j/APRctfC/lAbuO1fdX7XIz8Jn/wCv2P8A9Fy18OhMk1zp6GpQWI5O1j+N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vV9If7pH41KkX94j8ayLsZ0cdxHGyueD2xS2eFu4+eSy8f8AAquS2pbkSMW9qjt4PLmt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VIZ+k3ww/5EPRv+uP8A7Ma+UP21Bn4i2n/XhD/6HLX1f8Mf+RE0f/rj/wCzGvlH9tNS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EP/oUtWQj53ELDpShWyMipU3mrMcDNzXMzdD9M0d9Q1C1tYwWa4lWNcerHFfo38OPD8fh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Nb2yiQ+pVf8A61fHH7PHhT/hJviNZQum6K2/fMccAj5hX158Y/FKeC/AGq6gGCPGirEo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prljck+I/jf4gm8W/EnWrrcXgSXZB6ba4b7IV+8MmrfnyHrSj5utYuQJFMWwf8Aho8gR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7UozJ2rIszCnXius+Gnw61T4i66NNsI28vIM0mBhO4/iX0ameFfB994t1uDTrCIySyEbm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+DHwutvhl4a+zRqPtlziS4fnlsAd/pWkIcxMnY1vh34BsPh3oMOmWcasVX558cyH1NeQ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tpNoGizB9QkUrNIhK7B8wx+lXv2iPjhb+FdLm0PSZll1e4VleRSCkaFWH59K+OriZru4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RpHb1JYn+tbSaiuVEx1Kdx509xLNLL5m/ufvUwWpxV5YlbGRUgQAdK5rmljOA8g5IzT5b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Ld2r0HQ/2dvGPiPS7bUbC1tpbS4VXjc3CjIIzTtfYGjzVeRUuw4rrvFHw01v4fXscGsW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WDLj61jLEPTFKzKRkgc1YhXBY9zitFLeHzc3PT/Y+9Q8EIJ2Bsf7VJiZ9i/snapLe/DtL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n/akkNc9+2Fp4m0jQLon5rc3IA/3mhrrf2YNFfS/h3bzlNv2r5j/AMBkkFcj+2JqBis/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Y/8AAWhrsl8FzGPU+WY2CnDCrSM6jKNxUuxJRkr+NJ9jMnCN+FcBqME0mwjcxpI5+oZQ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rKR9aQJHNKRuVfrVFnk0+of2xrH2vVZpP3j/AL6S3RFbb7Rj5aXxBcaTc3BGk2lxp+nx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mb1b+Ff+A1X+zYg5FMiBi+6cGuVI1GKuEIpqqSCKkJY5zSwFjnbGz464HSqAjtYWmYpu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1pNyQw9qjlk/f7QpT3pZI8n7xP1oIGSf3guc1GiOSQD17Vbs4/OYoTirUNoIZ2Gc/WgDM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qVoTFb5IwDV25gWNN3Vs0xx9oj2vwPagCgM7at6fp8t8SAn4VbsNPh8kmSQUxG5ZewoAL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G+x0/uf/ABVRwAr5vbNSrL84XHWlZQrH3oApspZskc047iuCOKssoduKdJtZMAUAVltj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K2C58xWl+hxV632JbNgAH3qGFo23b2P4VYFWcYJxF5Mf8Cb9zVXW3P7zzOv8AvVp/ut1J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/LLEsKbuAkbOcYrXubGJojJkY9qiSO0dGB3bgKAMqYYAI6VLAo2nIqwLYT5j7U5rCW3c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YzRexSKTYII3fpUcUQUk7v0q81jg/d/WoZ4GixhOPrQMrxyywlirYbsfSkaeSQ/vH3H1x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SqqxbsjpRzAONu0yfKcVVSFoWOTuxV6CHrH/AOgc0PAAjKvBPc0XAq/amIxt20xpl/ia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ZiVM/LuqQF+3/aMgx+Zs+7sTbQrMe1TgReRjyuf7+75qYq49hVoBUC9xmmSyjoKmVY9p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Bz71QEodVQk8t2HrSeVLPzn93/c30yS2eJVZhhW+6fWmAH1pAAkRCQTT5rgEeWaYYCOT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6fJcLuEXITe/91KYFZQKfnA+T/0KjHGKdbwRDPmDn+/v4pAIjeZwBU6IJPkVsNTRGw5Uf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394rYbriswGSQOjlWH096YYyK0PPE4ImmkMv3vMkO5VpbcRTA+bxVAU/Xzdn8Pyf3qfjn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kjPFNkiWFiobcR1xUANWJguWJx6VX+TOFVs+pqxuU/fZgfSkEbMPlU4qrisRgYHIpodY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nzP++NwqCG34OR/wMv8Aep3sFhFYOScAU4L5uRJLt/3E3UwxMuc8CnjCijmCwDzLfI818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fnmL/d+9/wCy1MBHPwZOnbbuqz9oxB5Q/wDQaXMFgXwtqFxbeb5Qiy29N7/f+lR3Gnw28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juifxVLaahLaOWwzewqT7RLNcm5j453/vPm+apTCxR0/R/wC0NQMU2oWlhF/z8XCMq/gN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31GaE6sk0WxpEvI4W8h+On+zRcahNf3Hmyyv50b/Js+6n0qJhLcAyy9/X+L3phYiFqAD/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SwQenyfdrQgg6ntUv9nRD9789NBYzdmRjH6f/XpotySa0zbC4Bk/1fzfLHvxTrfTZSf3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dtPmCxRWJ0HzDini3mnH7uNTjrWmtu63JiEwMP8Ej/e3UC2FsSI5ZPMejmCxmG2PIT93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T/gX+d1X1t/PH+x/f/vU77Pgkd9n+8y0cwzMFsPP/j8qrEBW2lP/AC0HulWQMDD1myrJ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wLTf6Rn7Laf77/dqigG7Em/H3v8AZqxb2EzAyRHn1q3YafEcxTXXlSp/yzP8dSgGLNGV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78469K0vs2TLH32b0Oz5WpgWUjyhJ+6/2/lp2AprGQPl3S/7q9KjUe2P+uny/wDoVakc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FIvmk/uuv9/dRYCnBbK/3flPtTLiwAm/1X73/no6fw1fjVgCETdKX/jVt1N5Oe/rRYCg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W2yPbd/e+arP/bP8aZ1zHF/raLALbQRASmO6/wC2e/71NExmmIl7cJ5n9Kuw2cccGWkk8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IiGc4kpgUvI8gnzOQV/j+am4HMscmcf7VWjb7s/uv+B/3qkGjywQeaB+6k+VqAM4fvx/q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fDyvKA/vZ6tWlb2B/fZ/1fv8Adb/ZqUW5vWPmReU3+elAGVlx/wAs/wB5/wCO1LbW5mB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FaA0tImIuZ1jHv/D9au32j/2f/qt/nbN6bMbXWgClb20s/F1N5X/AN22gQNAf9cTFv/1mz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FchR9k8ryf8AXeZ79MVLp88X2jyrofuu3lp8340AU55ilvG0dy8iB8mM/wANWLTWb2JD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71IEtLeeQuCygZKetVnaKZt1u6pF1Ct1FAFr7RLqBOZI/N/vyZ+X/AMdqhPYGCc/aTn/pp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ac/uv9Xt/wB2gW90F/e+Zw3egBhs4YkV1i8qXP3ccU650gRxLdGdXkwP3eKtTXIeMRNF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pHIgUI3T+9UgZqwCb/rpzUFxbb8cZPTNbg077QP3X+s37PLj+bf9RRBbwnMU0P2X+55j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Cd52j1xVlbaIc+V5n9z5q3Rp0NwT5svlRff8x0Zt34ULp625/d4lEn3R/doAwVtnR8bN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p3JOS2fSt77Otu5JQh93elXa7gDG9WzQBkR2zSDYYmQp39aIoTG5Tu/c9q07maaOTazg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0jY5Y0AZ9xb/Z8+Vdeb/f8v7y1UEHn/6o/wDbSR9tdJB4bSeFy8ogT+JjVNLFJ5SsXSP5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wIsYl5P99KaBHn/pnWtPo/k0xNHJLyfwD5ce9AFRbDOZRHJ5XI/3abxbg+VxJ/6F9av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+n9w7qaLAjJkoAygY+fNj8r6VMBgYilkli++nmfw1dW0R/vDdUn9nmf8A1Q5+7QBkMvOS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tITht3ua0odNBPlkeXc91NPltJIlMRjwO7CgDKW3f+HqKQW/Hy/6w/e31pLYS44qxDpC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51SgDFWAQCXzeR13/wB2niAjmHyzH/H8+7Na/wDZ5INQQafCM+X/AKzd8+aAK1vo0t/k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I0/hqF4GtnKMrJIOoYYrSuLbz8xXcXlx/wAEn3asT2/2Dy5ZYpLqHb/rNlAGOLWQDzJOB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kxdP935a0hb/AGi3/wBF/efxvH93/wDZqE2/kT8/uhJ9yMvt3UAR/YYh3f8AOoLZYftH7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7tan7vmOaM+X/CaLbFvB+6H7r7i0ANGnAiXH7yL1/vUyOFVGUhV5D8gy1WZ/KH+rm8r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bXEVvPGYf9dv+TzPu0AV/wCx5R/0yl+9h/u1HODGcMiGZ3XeVrfuNZFxARdRxy/d+SNNt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5MERQZz9KAKlvbS+ef3P2r5G/dxvt/HNKB5H/AKFVpfKgIj+fzfmpUtpf3glixQBWFzIO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wfN/ef9NI03fnSTWHy8BJPm6b/mqa3ts5H9x8PHI+3bQAv2fgmKXzf4PLkT/O2oxBHnj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1Y8j7TmP/j1l+ZUk3/L/AN9U6e3u7DMUsUcv96SOgCqvlHzftMWf7kg/hqQQoq5EsNwC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vPcvthxn0Y4pJrf7NPJFN5lrMKAHfZ/tPMXX7myT7tR7fs4IlDxy1Yn0/wCz/wCtPRv9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ddXH7qIfaj99I4/vUAV/tAH7r/Y30uN0Qb1qUWEvPWLy/9ZBOmxl/Cniw/wCev7qKT5k/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NhTtx1Jp/2lmxlcAdTVo6XsG2QZibkOKmislcEr88bDAFAEIcN0FPRdxPrUqWUcg2I7xz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eyRARcHyzs/1mKq5FjN8vLAY5rUtbckbvNJ/h2fw1cGjC38uWSWOWHZv/duN1SC2E5/1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SkQ0Ri3BzyI/99/5UxopRKIhG3mMwVQR1NbAgtsev41s+CbOwvfFWnQvL+5375o5E3fL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snCDZ7f8ADzUX0TwtbeH9NCW9mqMZ5AnzXEjfe3H/AHq9U+GAstB0ixil0+4F2Wb94E3L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+F/DN/p0c1p/pXvJ8rI3pt7V3VpplvZrtiiVB7CuqErHzuEwtb2ntasrsmtwQDmsvxBr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nbe3lxNIPx2itbGKjlgWaN43G5GGCK35j37Hg3irUrVb5ZLSWb7HLIs81uUdGfDA/wA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Ot7fwtq135k2lR3G/wAuNN29h84X2+7/ABVZ8c/DW70+2u9QsLqS6ijRj9n/AIk/3a+b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0e18Peb/AMS+OZrr+mKHPQ+dwU62GxcozW5y/wATviFffEXXJLqZykER2xw53LGv91ff/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lPYgZINVguOBXE5XPrFK5WUoHZFPnJ/fPGKYJBtZFO5fVupqcQPvYlQr/wB4f4UBf3bF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JfwrK4ikSq9VNCjeDt4qVSy/6xRQQG+7xVFkG2rVuvFRbc1agXA5qbmh13gb4yeJPhtdSN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7WUsEkHv6f7y/NXrvhb40+FPFHijT9bu/M0TUI3jhmt5P9XcN/CwP+z/AErwK3niAPWs7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/L/uf1rRSsEakqex9mfEj4pRavL/AGPpzCezh2meaM/LK390N6U3wNa3GoXcbWSyIWH97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6C8sfDujahPF52n3Eph+0fwpIv8AAf8Aer6z8BeIfC2l6VaxrrWnpdSKN4My7t3pXRGVz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x96stEdpoGj/ANnWx80+ZM/LE1qgY4HAqO3njuIw8UiSoejIwIqStVqfbxjZWMzxDpL6z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pb+NVDfoa+W/jR+zNqIt/wC1vD/l3cwfZNb7/K3x/wB75227l/3vmr65IFVri/tbbiWa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xLR+fY+BXjIddJJ/7bR//FUv/Cj/ABgAQdIb/v8AR/8AxVfef/CXaH/0GtP/APAmP/4q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zp3/AIEx/wDxVYsaPzr8T/D3WfB6RS6paiGKc4jzIrZx1+6a5g2/Xy/8/wDj1fWf7ZOt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sb61uyk8xcQTK5X5VxkA18p54rBM2ij7c/Zl+KB8b+Ef7Puv+Qrp/wDrOvz7mkP+etbfx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7K1ZruSxv7NGWCWNQch2G4HPbj9TXxH4I8aah4F16DU9PlZHQjegPDr3Br7Y+E/x88PeP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rpupAKJILm4VN7bc/IGbcRWiZVj478V/A3xT4Rnuft2lO0UKlzIssZ3KP4iA1Ynh34de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0t5f+ujqn/oVfppDKlwmUlWVT/dORUoTg9qYHz1+zr+zxcfD68n1/XJWfVpofJW2IQrF84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9xfT8a9d8f+OrH4e+HLjWNQI8mIqNpJG7LBeoB/vDtWf42+L3hfwFYyz6hqdsZV6WsU8Z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4/MV8S/Gj406l8VNTcSK0GlRMfs8OeMf3v8Ae4FNOxLR594j1668TazeapelHubgruKb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67+zZ8Mv7av18R6jCJIraTyrO3ccSuv3pG9h/SvFfavvX4FeHrTw94d0exIw0Nuqt7u/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rSLMWjstD8JC/YSahFmIdIyNyNXaxxx28QjjQIijACjgU37RF/z1T86PtEX/AD1T860I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M5b/AEWzvIv4Ek3Rt/31ub/0GqtrYTxaascVubXbBI2FfOG/3q6v7RD/AM9U/Ok+2W4/5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qWgnG5wo8HWv9oS3dpaeV5nzvh9q7vpXOeN9E1nUoGsraBf3n35BIq7Fr1z7Zbf8APaP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4t0OzlaKfVrCGVeqSXMasPwJrRTsR7M+MfjhqEXgjR5tDiP8AxNbxNj/7EZ6/+O/LXjll4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C11m9ghjXYqJOwAHp1r0f9pu4h1P4lajc2k0c4UBd8D7vl/CvJgPlxUc1wUbGv8A8LF8T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+BD/AONQP8SfFK5/4qDUf/Al/wDGqKpu71HLbEn71Fx2ZpWHxT8X6Tfi7XxBqUv/AEzM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ALMfxM/4WDbau883mXEHk5U9t3mf/E18N/2cSPvV9M/sRNBp174nNxcQw5Fof3kqj/nt7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+qPGLSr4W1YwSeXKLWUq/odjV87eHviBqGn3H2W71C48r/npvr3L4jeK9K07wTrU739u22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PyHpzXylYeLtK8YW3mWV4k0ifej+7Kn1FaQJmrntN/qMt/YS/vpJov8Af3V1vh7xBp9x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1uII7Xy/wC6wVvmrwXwv4hlt7g2ksuK9t+GNjZPdtd3DpFLDyrM+P71dG6OVfFY9Xi4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lX4ubgC3ff5cablf2rUkv4FgzFKsg7FWzVX7QLi3Nc9tTolsc3rGjwm/OqxXaWl/cbYE8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4JIzXy38dfhBH4Q1GXVdIspbfRpHxPbjkWjnsv8A0zb1/h+7X2N4euDcaRF5v+tj3I/+8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bXbOWCeNZY3UqyuMo4/ut7VcWZJH5wfZ6Pstep/GP4O3vw21R7gxtcaDO/wC5uY+fJP8A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1t4NKTNolEW4NfV37FUfl6F4oH/TzD/6C1fL0MHJJr6b/ZG1yx0zQ/EaXl7bWrm4h2ia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7OhHZftZx7/hQw/6fE/9Akr4k+zAZr7O/ad1yw1P4XvFa39rdSC6RikE6uwGyQZwD05H5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ZtjGfZNozmmFccHmkR3bjOaftOOaksYxZPumoLaCW4nHOfn/AN3+IVMVzmi2tmNxFnPl7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/Rv4Y/8AIiaP/wBcf/ZjXyz+2Wm74iWn/XhD/wChy19JfDjxVolt4J0iOXWLCJxDgq91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zZ+1vf2mqePLSazuYbuH7DEvmQSB1zvl4yPrVN2Qoq7PAxgelE1wQP4BU4gT/wCvVvTr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l/66Jtrn3NErH1V+x14JGl+HLrxBKmH1FVZCw7BnU/y/Ws39srxJLGmj6LEd0c0Ek8wH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G/KvbfB1/4b8L+HrXS4db0xYoFYKq3MYABdm/vf7VfIX7QnjCHxV8Rrxrdw8Fmps45Izk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AMCNbyaUbEM8rSFmb74k+nFXEt41X5gQfeoysJceVIH/AJ1cVcR/MCf96uQZWNv78Vse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1SLT9LtTLdyEAkDaMYPJ6elZ9fXX7Olv4V0DwdHdf2jp8OoXOPPMk6q3H/AqpK5Z13wr+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W8z396wBkupo1Uk8/dx04/2jR8YvE3iTSNPisfDWnJdXNwhZ7h5QvkjPGF3Lu/76Fdh/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07/AMC4/wD4ql/4TDQf+g3p3/gXH/8AFV1xaSsjJq58K6h8H/G2rXBmutPklmf78kk6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/AIUd4vH/ADDB/wB/o/8A4qvvH/hMNC/6Dmnf+Bkf/wAVR/wmGhf9BzTv/AyP/wCKrNpMZ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65/4lYP/AG3j/wDiqgvvhJ4o02xmu7nTTHDEVDEyp/E2B/FX3t/wmGhf9BzTv/AyP/4q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7vwJq0MOrafPKyptjF3GSf3i/wC1UuKsWmfAu0V9afspeOf7X0O90G4f99ZyR/Z9x5eP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/MV8n4rV8N+Ir/wALarDqOnTNFcREldp69jmsYuzKPuP4r/Cu0+Juh/ZpLhre9iBaGeMD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+S/Gnwd8SeCJbj7XZNPbDd5c6kFsc7cqGbsK+n/hv8a9I8UaSn265h067iAEvnSKEX/g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1C33wTQ3cDcbonDKfyyK6ElIjY/OuDR7u5m8s2kmeP4K9h+GP7OOo+IGjutZLafp23ci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x/3zX1sttEg+WJE+gxWbqviTStCGb7ULW09ppVT+ZoVJLcG9LE9lbwaLp3kwoI4IgSFX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0R45i8ceMo0tWD2unRtbqQCAz7zuIz9F/Kuu+M/7RJ1GKfSNCV0tD8k90SFLewO7pXheB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hW3lAz29U+b9K0f7PiTHlXSXQ27jldjIaitf3x/d9qvgYGDXLY6LGbcxF23n7x61Gtt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96rc5GTUGN3vTCx4+Jke2kjP33Pymq7eTEuwHMo61LZZdthQE54NWBbJHcSK0eQ3U1zm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u6VeiXyVcn5eOcd6u32lLbxQSDjcOVPasyWXIK+/WgCncYJJqOrUsGRnrWhpo0q2Bl1CG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2dVV292b/wCJoAybbg5qWUed+8fqGp9xPF9om+ywyRQyPuSOSTzNv/Atq0vlvsywxigB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kJUitGJA8XNV4kxKRQAyNTEpBp0YySalePcTTJB5S/WgCNUKvvJJqZyrLuw1RLjBAJNS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ANh/dku7ZFI8+EZlXNOkQ7dpXFItvuYIrYpXsBHDdbxt24pJIEX5qVrQsSUbOKmt7Usp8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o556U+UI69asSWwCHFU47V5H9qYhsKq4ds8rUJcIrHuatGza0lOTw1Qy23yluwoAhhu9p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sZepXae2KDYj727IxxipIopZAyhsNjjNAEc8XlQIzTEsWzikE8QtnMrHhqFt5N6pIdxU5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yjDc80FjNP8ALJl96kmt8zeaO/3w6frTUtZB0FTLby4k/wDiqVgIZLdURmUYIpLe3E4P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i38qaX/Vvs/eYXbVMDFxiKXigB/2aKYEf8tKoTwtBJtYY9D61ui2+zj7V/yy3qj+Z8tS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itYpJpfvp0+WmBziQOwztO31NLt9K6m40f7Np/lS6hbyyyf8u9n+9VW77pPur/49WZbx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/db9ySf3qTAyeMGLyowP9hdrUz7OF7GuiuNJtpYDLEWhKP/vbqH0xXhJjGaEwOYNuDuOe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byvU+taRsNjbG+92qKbTpIPmIwDSuBGLmQjypD+5LfNilJht7g/ZfMxv2J5ifN+NSf2T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9v5MWlRjD/JcDc0n/jzVV7AMt/Jt7jzbu0ku4v4445vK31U/s/Fv5v8A7NV23t7qf91F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+5l+lRvYz7meabzSOFL/dWjmAXT8fZ5oZv9b8ux/4VWoAx86aH3+ST2qWewlH704+58mP4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/mRdRSAoyxm3bH3uOopV/fCtOwsHv4xGw8ubHzp/don0Q2l0bOafYZE3of76+lMCvbDt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+BpUi6S9lf8AmCXML/Jz/A397/drYvtJjSA3VrOksv8AGq/Kz0Ac3AACfMi/4HIm6pfs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7/njjTcyVvf2f/aFv/rf4P9ZIjfI1VLa3l/ffa5vKu9/zxx/NvX+9QBROn9ZYu3/j1V/s5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Kuq0/R/sIP+r8qR9kMlx8rf7tWnsDaW6zQyP5qp+/jkTbvX+7/tUgOHt7D7R+7l/dSjon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cnzZY/K/g/vK1dJPp8Vxb+dab5fM+fzI0PytVUW8v77zfL82R9j+Y/yv9BRYChNpAt/9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+1ajXSjOP3caj/ddt1a2nwRQZtLoyeb/AMsZI4fMX8aiv7eLT/8AVGSTf/rk+7u96LAZ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LeX/ALZfc3yP/wCO/wC7WgNPW/gPkoqc/fc0W2n/AGj90cS/wtvfbuosBUUDT/NEfST7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G5mPm8R4+X+KtIC188wy2nm/PsSTezbvb+GquoafLYZm8mO1i3/PHyzJ7/7VC0ANP0cXE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f7m/bSz6PLb8f8spPub33bulJ/Z80+ZYov7uyS3f7v/jrbqLe3u9Q4/eebs+SP+JPXimB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Vvk2cVb0/wA3b5UvP8O/b96r0+n3dvbnzbXyYv4E37mb/wCJrPtvOt7j7VFFJ+8+/HJ8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8NvmGXpt2eXInytVQXGP9d/q3+RJ/wC77VauNP8A7Y/e+VHF/Anz/MtMtvKwYbqWPzfu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hRYCtPbzYIhjOPvuf7tNt4ODLLL/BsQfd3fjT7j/R8/8AQP37Ek3/ADUn9nzW/wC9zHN8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WATz/AD4PKl/v/PHUIth5+LqaOGH/AJ6bGb8K0Z4LOdYLiHqRtX5/u/UVNbeVcebDL5f/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Ax/tE3/LXiJPkSP7uz3wq1Ymt4p/3sMnmS7O33XqyPNsB5V1F/20ptvby6f50sX+q+/5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mBWFtLf8AmwiLyf4/Ljf5kpo4/dSj/rm+/wC/61tQpZXUNxcXOo3FrcKu+1gtLHzt7/3Z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VUTPNcAiXyxs+d4/wDCgCncafLjHaT5vk+9VgQfZz+6Kfc+fKfdpbi6bereVJwuBI/3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bmX+z/NijhW68v5fnjIyGX+98o+7WcqkY7gZA0/jzYf9bv8A91asRQt/qnC+b94eWc7qd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ofu4fk2JHGm3evv8A8CqS38qeDr+++8/lpt201K+oEtlaRW+ZZnQf33lf1/4DV8aNaWEH2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7Q7vaobe3mn8qKH/AFs7743k/i/z/dpk1rNZzMk5lu4wd/lryy4/9CqwF/cz2/m2sX8Hy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7qpWun/b/ADYvNjE33/L/AIqvfYJp8zWkvmy/fe3jTbvX/wBloFt5+R5UkMv/AEzf5qAKk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Z2f7Gfu1NbafqFx/rceWE3+XGm3avsKeLf7P/rf3v/XT5lb/AOyq/cZgB/8AH5N/zJ+F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gil6dj8qtTJ7bFt5gl/eR7kcfxfhWv8A2f8AuDL5vm/d/wBYh20y2/0/MR/0WLfv/dp8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XAP2rzJZd/8Ay0+61alvBLYZ8ry/J+55cnzbPpU5tvPnPm/+RH+V/amDSJQT/rP+uafw0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AFcvP9/+7ThbxTn7JL5EUv8Az0k2rG6+1XINItpI3nDvJKfuyfw/Q02/0+Iy+WYo5f8A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BjXE81uJrS0/exb/ALkf/oQpZNMMwiuorhZDs3/J91v97/arRtv9A/1vMW/Yk/8AEv1p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eWZd/wDq/wCF6AKMFut3FMoDi6xjy9n7xfx/u1J9o+z2xtJfs/39/wBojTa2361dt/O1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af3NrL9P71At/sH7rUJY/K++kkablf8A2TQBkNZ/Z0L5YxD+6ucVatrb7Rbw/ZJY/L39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xm4mitLWS7sP+ecabdv0P3qtRqkUIuLK5Ew/55srbW9jQBT+0Sn91l4tn3DH96rH9of2g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/wDfb5vmoEBnzF5X2SVE+T/ZqV1lsh5lzeW8hd9myDdu2/3j8u2gCIHnyYv3sf8Atp8y0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PNgkA+fEn92rWnaf9nE11FMksWxtkf8AFVT7R9o/49P7nz/P99v/AGWgCubeW46y5+ff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eJN3y1si3iNufNm/ep/truaoRYA8y9P4HdN1AGQ0BOZcZT+9Whp9sPI4jzI/Q1ONP4x/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1a0Fwsdunk+X5o48vZ9xfrQBk4uriAxQ+X5R+R3nQMtMt9Plt5/3Xl/3P96t63t+vm/6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IucRfut/ySfxfjQBiXGkfZwSZf3j/wDPR91QQaft/wBWf3X8cf8AC9bn2e0nzLE0ksvyp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aiH7/MUMX8DfJ/doAzLi3inBz+6/u1DJaK8HlECWPZ8/H3q0Bb/8srv/AL+f1rRt9O/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mze8f8SN9aAOYitIhyvOOoqcafLMP3X7rf8Ac+lbWnW0Nx53kgebv/1f95amn0+X/VXc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m5fwoAwp7eECKGWKOby33vJJ8rf99fw08W0tx/qv33/j3/7VWvs8tvnMfnRf89E+9U9vp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zfvf4/MfbG/t/eoAz202a1gErKIS/wDyzkXLN/wGmT28U9vj5IpQ6sn61qhGm2K8ESSq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AHW/ip506fB+1TWksX3P3itu/H5aAM+2t/s/+ui/dfxyR/M236VT/si0uJ4/ss3m/P8A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27e3FsT5UsY/uRxp8v4FqT7PYTg/ZTIJvvP5ibaAKtvo+oXEExlh/cx/I9xH836VXtv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sXly/PsePZ8v/ANjW7b3MtvCT5txDFs/1kEgjX/gVVLbygPN/56btkm/5Xb/a+WgDHn0+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y/cTzPvP/s/3W+ao7/T7q3tz9qi/j2eZ/8AWrpBq8xt/Ju9Ps5fu7JI3Zlf/wBmWnW2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8VndWn3Ps8iMzJ9D/wDFbqAOZj0e5eBzFLby4Tf5cj7m/Oo7fR4pwfK1D7LdffePj5Wr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vK/0XUJPkSPYq7/++vvVJPb9f7W0+4tfn3pJbovl/wC8W/h/75oA4mfQJ45c3G8b1+SWP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kQWQIJ93GF6120+ny/8AMPu7i7h2fPHI6qy/T5vmrL+zxD/j11WSL+/byPtbd7r81AHO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8yX/rom2ppNMUkRbXtD/t/db8a35/sH/L35kX3X+0b1X5vrTf+Xf/AFUd/Fv3+ZH8zbf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fZx+9i82L+OQP/DVi30/9wZYv30X8Ecj7WX8a1bf/lt9k+z/AMP7uRN3/wCzTL/+z7ieb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II40VlagDD+zxD97NN/Z5/gjuP3m9vapJ7a0uPKl1Cbyf7kkaM29f8A2Wtq2uJbi2j+1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cW6Dy3X6VHb20v2Yywxfa/4Ej3qrLQBnT6fDAebrzYv9hPaqs9vawDFpLIY/wDnnsKr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9kl8rUNiulvJ8u//AD/s0uoedcf6LdxRxS/f8xJtq0AYYthz5vmRSf7Hy7a0Ft/9H8q7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k2/pU/2e7t7fypbSO6tf+em/wDebfYVINPl/ffZJYzFGm949/8A8V8ytQBnR6ZEZdsK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3yVqvPp5t55YojcWv/TOR9vzVdnP78iWb7BNvXZ5fzfrVr7R1iu5o5YQ+/wC0Rw7v/sqA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ov9yT+/8A7VWra2iHnebFHLFsXZ5j7dn0+WrVvby+QfJu45d/yeXI4/nVa/t5f9UJvKl/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2/8ApEv2SK3ij/jt5N21v++vu0ot+D5w+yy/KifeqqBFj/SpXxG/ySxvt+b+9/s0v2iU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Z/y0jf5m+v8AeoAsfZ+CJY45Tv8A9ZGlX4DJbwH/AI95R9zy5IfmWsuwMWD5Uv8A2zqY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2f39y7qlga1lDI6F40jgU85VPvVFLGZXLSjKnjfjGKrJeKh2vK0sQ4+TjFWnuIBHtt2bA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ECDzR/qthiFdd8N9Fk1O51u9jLvHptn9paJf4ssq/wDs1cStxGSd0citnqhwtezfsu+I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n6h5flapZfZU8z7rtuztraLOXEUnUptI9X+Cnj2G1u4rd5P3TfI/+0c/K3+f71fRNndx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2r5w1D4H6p4YnuZ9Cma8sHO9Ih/rYx6N/eFb3h/+1dG/5ayRf9dNyt+W2vQg1JHwuHxm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a7nvFVdQ1W00qMSXcywqehbvXlWoeItbFufK1Pn+5Hj+dcXdavcs7GWVpGPUsc10qGht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z0jxR8arHQ0321hLernGfMWP+dfIXxChlsvE99b3f8ArvJhby/7itHu2n86+lvA/gG7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IYbG3fzIbWfpIf7zD0Wvmn4xarDrPxY8WXltL51ubv7Okn94xosbH/vpWrmnJbHr5a6+K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5SdsrVU3EVvbHzYv3v3/ADN+1dtPJ9TVcCIebJMI5Yv+ee/5mrlPo7D/AD+PNPA27P8A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/s8U4YnBPz/f30M8OCMfzrMLFWXBPrUbuMcLUxKEMVqFWmJ+VMiqEOjkXtyalEmR0qQC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9503/wBaitp3b/lnQNk1vOPJk/dvmqs5Jq8jdcjHtUd5sX7o2H3qFoI90/ZW1/TNZ03W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U7tcxwyn767fm2+425/Ouo8S/DPXvBhe80SafWdKznZCMzRf9dB/EPfrXzPpd9Ppl1b3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774Z4zhkPtXvXgX9qu/FzHB4ljjmYIsfnWn7ucf7XzNtk/wB3atbKVjzsRgaeIVpGp4S+J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1yrhcMh4/MGvQtH+MerJPiW0S5g/h2RkN9c//Y06HU/h347aO5aCynv5RnNvP9juW9yr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vZ+AfDlkD5R1RM/885ElH5jNbxq2PlFleY4WXLQneJdm+KN7Kpxpyr9G3V5r4w8Raxqx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C+SdvHoq+teiS+EtDgUi6m1BofSW7SEf+OsrViaj8QvAPgMMDeafHL0SSJnvnP+9/d/76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x2IVqsrHh/xY0fVfC/hfwfdXd3eQ6hcfaIZvMnZWdQ2Ru/2ua8u/tvUx/wAxK6P/AG8N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q2vxH1WytrJp5LKzdpRLcOpkZm4/hO0fKv3a88ilYIFbnFYc59FTpuKsy3fahd337q6u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LVMQ5H3KcOT71JkkHBPmj+CRMK1ZtnQir9lJPBJ+tLbmW2n861ne1mTunDfgac7TH76q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RH5v985+7T2GdHZ/FPxnZyKY/FmtKi/8s/7Rl2n6jdU9/wDG3xtqFx5v/CS6xBGe1vfTR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AIby/v8AvSHPPrTUhWJ9Z13UPEMm++vp750PytdTNIR+LE1mD9yPL/8AQ/u1Z2gHAH+02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cwmjW+H1vHP42sBL0D78f3sCvr7wxq7JGYjKRIAMf5/CviXTNcOga5Zai+RHbyfvP93O0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dtqGnC4t5d1zCAxhiO5pF9APWrhPlephKLa0PcrHVpWj5cml/wCEv8icwnzK8k0/4jXV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3l35f/POI1wo+KOo/bz/aEUlpL/zzkTayV2xqwZkotbn1Rb6qL9Cnmtj0NPsbHEEZmPmS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2iv4UjkcecG2Zzuz9a9H/tGIQZrVSTIcWGpaibG3aQDcR0Ud6+IfF2ra3D4q1lJtRvDKb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xPu/9BNfZtxmfMk3+q/gr4x+Keorf+P8AX3X7jzBR9BGorNyTLijjtTae/kM0zyyzHqzu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Oe/3f96rCy5680n7rn91JGf4JN/y7qzuacpCltjuT7k1IsS9nBPuKQqR/Bk+xpm5vQkew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/NitLTNd1TRt/wBgvrmzD/e+zysmfyqgDx61JE5Y7cU7i5TTvvF+uajZy21zq99NDINr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0IzXMPavbzie0keC4XlZYjtYfjW4sQXlhnPrUAEWJQPyq1IOU2fDfxBnuZYrXVQEnU4S7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Pv0r37wP4waVktbmSSKR+FlQ/Kwr5Untic9a9o+Fuqx+LtACSt/pluRHJ6qw/iq41bbmM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bUZidv2qR0xwrHiuvtLnKjBrxnRtR1DQB/pf+l2n/AD3jT5kX3Fd1o3ieG54jlz9avnjL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WXT4ZIJZklVpGdcJt61riaMcZrlhc45zimTaht6S4q0JHQatp1nrenz2N9bx3dpMu2SG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P4wfBuX4eal9ps1+0aDdNiCRhloG/wCebf8AstfQ1t8QLS3v/JlmrW8TaLp/j/wteabcY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/4oz/AAsvuDUPY2ij4T24GMdadb6hNYE+TLPEf+mT7a2r/Rb7w/4g1DSbwf6VaSNDIf4X9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8kUvI4rklI60tCtcajqF/B5U13cSjO7l91Z4hk781oiDA61Xx++wax5h2IEj43KgAFMe4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aNYxiPOD1zVUWy5JwM1JdhgAP3eaescv8IpVgKdKmSR1HqKq4yVNU1aJdq3lwqjssrAf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82biaSR07uxPH41N50ZBzvz/vYqItESTn9azuJaEKnaCKailGLZqwgidSc0kflO2CSKYyx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/Ewu5STnDTk1UAmmleaS1eWQnLSk5qyRCjGNRluoORyattItohDsS+3LR5pXIM3eGbPl7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kyTtHo9RROXUkYT/AG6Iow7nEpdv7z9KQD/3oB8mKSGX+OSN/vrRBq2pWq7Y726iT+6s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7jzZePn+/H826pvs8s4MvnW8v/XP71BZIPEupAY/tG7/AO/zf40v9sav3vb4f9tnqCKw8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Udasi3lEHMUmP4JN/wAtO4DRq+p551G7/wC/zf41ctde1OASf8TG75/6eX/+KrLlmaNy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wySVzRcC3/bWq4/5CN4f+27VDLq+pSqUkvbp1PVWnYg/hmnG/EAP7unfbhcwkRBCf7392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SyeRTxToIWhJBq2shjjOTVJ53dyB+lSBOiFJfMWRkb1U4rp9N+IniXTVAs/EWpwoDnyh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ixSsKlitJGPXrRewrHa3Pxj8X3cJjbxFqEB/vQXMwP57qw7vxDq+s5N/qt7ff9fNxJJ/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kZ5P0pBCUBGSaObzHYkQyFzl80jx5eiOBEXO45pXYiMkVlcgtj7LB/qTgn7396pAZCOJ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sdzeuMVfgmIXmqNENntvlJpIYwsZqeWXKVHGCYzQM8dt4I4PO9flb/dpsk3Uo2aKK5yy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WrYeIPsEbr9jt5tybf3q5x70UUAZ11q322KK2MSL5SbEZRj5aroi7TkZoooAiPU4qbEn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4plHDHbSqcXH7z/doooAkmAG/wBqeLYT2pkoooASHyoLc5i/4HRbzgkxx8+9FFAExUHq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0cRTah9n1aWT5/sdndLtT/ro3/sq0UVz1HYBdZ1C01S9ae10u20232KgtYM7B+f3qx7K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FFFa09iS3YXEVhOfN58zv/dqAavJp9yfskskX8D+X8tFFbCC+tvOtpfK/eY+eqkUSvAj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BWt7fg+b/rf+ef8AdWn/AGaWD97F0kOyiigBlwkkIMpH3B/31UlvB9v8uKTgn50oooLC3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/5ZPseqsdvKbgr/f4SiigCSXSQJIpSOVbL1ojR7qf91DF+93q6P8A7VFFAGlb6fLrFufN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4/vL60220/wCz281pLxd2773jjf70fb/eoooAoPpkaTpIESCGWQJvI/5ae1Ratpq6a8kS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GWkc95FsQffNWtOuJdHuP33l+VI+zy5Pm+b/ANloooAs6vnV/wDVReUY33p5a7qp/Z4b+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+R5Pu7PbFFFYoBun6dLqFzLaReZNNt+SOJN29asjTxYeVLF++hk+TzNn8XvRRVgQX/h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OaN9iRxv9+rtt4X/AOEg08mKWOK02b0kuH2qv+WooqmBVsrO3uoprfUJf9PtGx5ke5llX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2oaf/AGBfxxGXNpJ/zzf5loopIC7cafNpGdQ6xfceP++tbE1hY65YwSWzZQpmKYJ8wHb7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4uvIlhm6bNn2fZ/49U+m6h9g/1v7z+BKKKSAr31xL9oll/wCWUjtvjd/uVKNPl+zeb/t/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QLgMVxb/ALqPzJY02PHJ8uyo11Cb/U+b5Mv8Don8P+9RRQBWFv8A2fPNN53mxSP8/wDs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pf3ssb70+T5aKKAG/wCvtj/00f8A4EtVR1MN3H/uSJ8u6iigBF87R/33+ssJP/HPen3/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/eff+5t3UUUANH+nwfuf9d/Gm/btpbfzSPKuv9xPMfduoooAjydJz5sv7rf9z+771NcW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8/g2L96iigC1JqjTW0kTRL5o27+Pl+op9tcS3FxFDFayahNJ8iRxp5kjtRRQBpz/CbxN9v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J5j/PJqkyQRpHhvm+9u3Vg3/h/T9P1Ca1hu7fUPLmaH7ZbuJVdvaiigCPTriXnT7ri6j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+1Sf6XYXE3m/8ekibPtH3mRv/ZqKKAC40aXT8yxSRy/P88f3d6+3+1Ug0+LUID5U1x5v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KKANKLTEe3MVwtuZXT54/wC9WadMjiGyRmWEPh3H3vpRRS6AS22nxef/AKL7/J91afPo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X+Cf+41FFQgO18DfD7RNY0C1u9Qi+1+Z8nl728vcG64ruNf0f7PbRf2fFbwy/ZVggt/4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oor5DE1p+2epDPBRoE2nXF3aXXEtu7I+Pm+YVYh0qFkyo2yD+Kiivq6HwDiWbbTvP/cy/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/31/vCpLa4/sef/S/Llhj+Tz5E+VfrRRXQUL/AGPNb3H2+1i8359/lyfLv+lTW1vFf28s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3G/u0UUAJp1x5/7mW1j83/no/wA3y/3qWe3/ALHEv2qGSW0/57xpu2N70UUAQT2/2f8A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7PJ8u9fb+7VpbeK/t/N/5a79nmRoNyf7P+1RRQAk462ksv8ABv4T5ao/vrcH/nl/z0f7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E5ltN53p8/8AdeltriK+M3mb/wDbSP5dtFFAEAtv+WXyH+N5I/m+X3qzp/h+W3/exf6n7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8qKKAG22jxax5stpLJ5sb/6zftZKr3Fv/Y8/k6rLb+TJ8iXEbr97+6f7tFFAF4W93pH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I5H3fltpo0+71D97a/upY32PJ9fWiikA7p/omofurv7iSR/Nvb+8CtQ/Z/sAIu/Lu4f+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FQgLVtp8tv8AvbT97F/BHJnbUgt7S/uJYrTzPN++/mIFoorQCXULQWrxwz6f5Usib0uNm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jzT/AKPdxbN/l7/mVaKKAM+4t/tFxNLazfut+/y4923/AHas23lXGbWWb7LN97YU+ZqK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AEy/vbTOEeNFbY3+0P4ab/Z8sA/1Uk38flxuNrfSiigB8dkL24niiha2mRcuDOPk+WrH9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uoreH+5cW7s0fpzu+7RRQBPbeHrvR8/aoo7u12L/rE/eJST+H/wDWzWmoR+Vv/wBXGn3G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248qG6lktL/78Ekbja/0NUrjzdP86K7u/wC0IvuffZmX8KKK0Ay57eLEUtpLHdRb9iRyb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6frH/Lr9l1Dfs8uNN0v/AAH+9RRQBm3Fx/Z/nRahF+6jfZ9ojQfrU4x9n/0SKSUSbUTz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ASDyrj90YvKu4/v+Z8rJ9R/FVG2P2fPmxR/3E+eiigDQFxdAeb+7li37Hj/v0y2t4r+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/wA8cabVX60UUAVp9Qi8+b7X5nnR/I8ke3a7f+y1SFx5Gf8ASpPMk+d49/ytRRQBWH2C4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1PLfbsq0ttJZxsyq88GMeWzZb/doooAZbeUBLLp8XlS7Pnt/u/NUlxcRah5X2vT/ALJLG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u78aKKAHjUJbcSxeTHLFs2b5E+amWsHn2/wDoEv7rf/q3+67YoooAaNY+z9f3V1/D8n9a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+1RecZH2eZv3N/8As0UUAMt9Zu7cHyeYpPk8vZ938aq/2h9vz5PmRXW/5/L/AMKKKAG/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3uI/m2f8AxNONxdeQR53m/wCxJ8zNRRQBDbmbmKHj+/S/Z8TkS/6LL/z02Ntb8fu0UUAS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L037Hc/eSmW1vNOP3XMb/ACeWf46KKAGDT8H97/o0uzekZq2tvFj/AImHP9yS3fd83vRR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e38r95deYm/7/wDKs3+z7TB+yeZFLv8AnjkeiigBRbRW/miWL9799JP71TW8ERz+682X/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bcDJ8sf7/wDvVP5/rF5R/gk3/rRRQAn2iED91FJdf89vMfb82e1Z3n3dtmW0l/e796R7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U0Sz1/wd+2jqHh+3itNVi83/AKZ3ibtn0kWvb/Dn7XXhTVbVVvUMRPUx/vD+VFFdMA5I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gjVv3sccT5/576epb9Gptz8ZvBWlfvo7dYpf+mFgqt+bNRRW12ZSw1LflPGfij+0h/wl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pbv8ALMAcsw/2m9P9mvGBp8tv/wAes32r73nRyfxt/eoorFjUUkOuNQi1CY+aPKmT74qmc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xli41iaeDyZZc/d2u/3uBiqZxg0UUAVh5QPcf7Haph5sGTx5Z+5RRQBI195FsfN/1Wxa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b5VFFIC5ajz8+Yce9XBp8txzDD9p/hooqkBmyQtDdFEzFOOsUg/lU1xb2t+D5sX70D/vm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tYsSfsd64UfwMdy/kakTxV4vgEsST2vH38R4bb9BRRQboo3Os+Kb0/vbiMf7YUstVDpmq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kU9THxRRQSdJpekiwgPlhexOal/dZOZfK/2P4aKKzMmOFvgeZ2/vo9PMw20UUgIMhyf3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RRQgLQ/1Hl8f8A+9UBwoPX8aKK0QFYzx7iM81ICCPaiimBDPbRTjEsXmR1BovxB1XwCX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Yjr+9ib/AGT/ALu6iiglHqXhb4s6TrFx+6u/3sf/AD03K276V7DYeLYPEdj5V00F9F02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UVzSdjWysLo/gf7BrEWoaJqFva2ny77O4Rm8pv7ob+7Xrg+yaPb+bd3Xm/wDoNFFdEJOx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8eLbSLGTSNIYSapMNvy9IV/vGvnAW8oMxl/ezfff/eNFFdMWRYiAP/POnBMjLdB/DRRVm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2fzBL5Ug+5TbiSdiWZtxPeiikZ2H204PHb/f+XdU4g/fZP7r/AK5vu3UUVCLsW8eeCBHi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+V+9l2dKKKbJaKItZMy5kqTTGvfD+pJqmlSmG6X7y/wAMg9DRRUszPoH4a/HLRNfC2l+Rp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7A3+63evWh4X0/UMy2kv2SX+OS3+X8xRRUoysiQSa5oYzcwf2jZj/lpZ9QPdf/iaXUPE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/kRNrL9aKK6YN2BJHkY0/UPGHnaraS29hp+/YlxeOyq7ewrqPB2oXfhe2uvK8V293/07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RRXPUnJPQ1ikcJ8aLiLWNQ0TVovLGoXFtsuo7fdt8yNsBv8AvmuFM8pHlUUUuhZmT282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VyPNGGdJAnzI3uf7tFFZgUQJJ8/vBxSW9v++P73NFFUWWzCMEUht/IgJoorJgU3XcKIbC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mgD7P5Gc004PtRRQgJBYA8xS+bLUM6bJCpPSiiqAljI8kp60+38qD6miigBQzFnQHjOa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xn7mz+9RRQBct4WKeX5ozj+KoG86EkbmbHp91aKKAI1iNy+ScmrUlrLasY5Y2jcdmGKKK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vj86pf2RLDOZbaX8DRRWaBl21JmPlSxkSDvv+Vq047VEYMBg0UVoUiK6lFrE0jDgelA1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3fLs+7RRWchovW2sbT+9iSP8Ai2f3q3V1DS5rOOSTTWcsuSVkK0UVibJaGZdw28iNJBGY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1ThXIIooq0ZMU2z9d4xTcEfWiitBDfNZPvLgVat5hOMf/WoooK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6c34790-2248-4f0a-aecc-475bc43fa9d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y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im4B71yWO2xnvAeahMeM81qGEEVEbZfSiwWKCqVqJ1JPetI2Z7UwWhGc0mhNGeflU9aa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kYxUa2u0nipsTY9C+FpWW6CDqK9iERUdK8U+F97HY6sDJ0Jr3Ga/huEBjA6UykV4+GNb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awkGWNa2lP5U6N6Gkbo5D9qHTjc+DGI7V8ZadbuL4KozxX258cXOo+D7heoAr470vYmqlT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hXu9Bk1PEIUlmIwK9v8AhD8KprSKKSRSBwaxfBukQ3esW25QfmFfU+haZHaWUYVAAFHS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6L7Naxx+gxU10+beQe1NkYK+BVaeX90/0rnR0p2PnD9oe7DPDF3BrwHWD/oEo9q9g+O12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ryLV4/8ARJPpXVE4KzueD6yP+JnJ9arocVPr3yalIfeqSyjFdV9Diii+l2EqxHqAzWQ0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g1DR0p2RuJfBwc1ItwuetYIkZQcGhLzBwTWVg9odfZ3yqvWti01IDHPFcAL3avBqWDVZ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epxXkbx/eFR4RjkGvP4vEDgYDVPH4gmHRq3RD1PRrOYR8Zq7HIrnOa81i8RzL1NW4fFr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Kt8HvVsQhlrzu38eJH96tG3+IcJ61kXY617LNRi0K1hp49tiOcU9fG1rJ3FAWNnysUuD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ZRzIB+NTpq9m54mX86aCxY+zl800xmM8Uf2lbkfLKp/GpIblHP3gaYWECsB0oVyKn85T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0FgEvFNL1IIwRSGEetZWAi3UqsaQx4PWgYHeq6EokR6lWSoFBPSpFhY1DNEWFA2moJIw2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jODzQhNFWOABjU6wj0pyqVJ4qSJ+TxTMrESwZNP+zmrKnHanFxjpQXYqCPbUiHjFP3qae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5pjIRV1NmDT9kbelVcsyiTSrmtI2qNmkFmg70XAoeaR2pUlPpVtrdRUfkAVJAwPkUmKk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FPFOV8UCEmgwNVk2Jo5hVqJs1nxxNmr9tEaB2L0C8VKVpkIwKlrI0HxDg1FN1NSpwDUM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9X4NQscZoV62TM0iC85B4rHkTBNbky7lNZ08PWnc0TM8xg1GbYNVpoiOgpvltRyiuU2s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2tQAaOULlIabxQNN561eGaUA0coXPdf2fjiGQeleyXbda8Y+AR2xSetexXZxXPUO+l8B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s3zVPqY+c1UtT89YG6O20hv9GrnvGKboTW1pMmIMVmeKF3WzGgT2PH4l23TfWuk044jr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bljJiOqOO2pekf5qR2+Wq0knzU4vkVaAjkPNWLY1UlODU0D4BpMB14+Qax14n/Gr1zLkm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09tJ8g57VIXyDWXbXHyDmrKTZNITEu1zG59q8B+IE4XVXHvX0FcDNs59q+afiXcmLWZBn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RvDZphOKyodTHOTT21AetbWC5ob6TfVGO8BzzTjdD1osFy3u4pu8VXFwD3ppmqkhNltZ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N96USYqJIlM2ra7+ap5JN7VgxXew1ONQwaxUTVu6NtQGAFadqgVK5m2v90gGa2nu/Kgz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4muB9pxWVCQ0sR9xRqsxu7s4OaTyHjCHHespSOinHU978JJv06EjsBXXWyFq4z4fzGTR4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IC1zPU7UOZCq1n3DYJrSncAGse7kC55qDXoUrhs5rLnHJq9PKMHFZdxN1oMincHrWXdE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pXK/KatDRhyrlzWfqyn7O30rVlADGs7VSDAwrVEs5nTE/wBKH1rrU4jH0rmtPTFzXRLJ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TKmso5V62nO5DWbLF89IlnQ+G1wwr1vwt91a8s8Px7cV6l4VOcVsjBnb233aePvUyA4S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tNE1aGysNrdcVyGsTC5vHkXoTT4WlmGxelQXVuYSd5wasSK1FFFBqmfMf/CdaivUKalg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A1vTeC7NlOFOazJvAcbE7GIrCyOuyJ7f4kQkfPCRVpPiLYk8owrDk8BSqDtkFUpPBl4p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7g8Y6XMOLlQT61aXW7OUZS5jP/Aq8ru/Cl7D/wAsWPuKoPo93CD+7kX86TSE0j2mG7jl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VnTHUGvDIrq8s24eRcfWtCHxZqMC/64n61NkI998LSIt/Fjua9qsfmjU9sCvkPwL4yu7n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YV9d6GTJp0LnqVFYlQNSAVetThqowd6vWwy1Rc1SMr4gwfbPC92vX5a+KpphaeIZkzjD4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RbhPVa+HviBaHTfEdwV4O7Na0mRUPY/hncxyava5YE8V9Y6bEH0tG9q+BfhN4llPiu1i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8NyfaNGj/AN0VrNmdMzZiRI2apX77LaQ+1aWoR+XK1Y+sOFsJTn+E1lEuTsfJ3xVuftPi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5rGPscn0rqvH915nia7Gc4Y1xmtTYtSK6onBJ3PDPFqiO+Y1z3mHPWuo8Y2rG8JxXOCza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HWnecVHWmtbMKXyTtJq0tAEN63SojcGkZOajZOTUWMbMuWXmXcm0HNbkXhu7YZHSuYtL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0ln46dRgrwKLAK+h3aHAUmpYtIvVGShobx4m/wC5WpZ+K1ul2hACas2Wpjzia24cYqH7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rsEgfpWHLZyR5yDRdGiiK91T4LkjPNQJasc0vktH2rMXKXGuyBwaYl+yk81AiM3akMeO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/ZiPxqRNQnI4lYfjVBE4NOUhaaCxq22s3UDf61j9TV9PF93Fwrk1zhbcKRQcGmFjr4PHV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/IOtcEFNPBIosFj0JPiCe9WY/HquOTivNVkyetTK5wamwrHo6+N0b+IVYi8WRv8AxCvL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Dp3NQZ2PXLXxLETywrWt/EFswxuFeJpqMq/xGpV1idejn86zZoj3BdTtnH+sH51PBe27D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01y5UH94fzqWLxTdRfxk/jQh2Pc1ngbOGU05HhyeRXjFr4zuV6sfzq3H46nU8saomx7CD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NeWx+Pnx96pP+E/Yj71BVj0Ryi55qMTjsa88/wCE5Ld6fH4yBP3qAsehCRj0pyuwzXHW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p4shI5IqdSTpFmYU7znI71gW/i603fMwratPEunyIeRmjUB3mtR5ppU1WzkY/MBU6z2jj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qlSUGl227dHH50vlJjKtQIkjZalG0iqR+XODSpIasqxeRFJq3CoqhDk1dhGKQWLaqKlS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hbNZjJRFxUUkOc1ZXOOlN/CkBntak54qMWxB6VqACo3QVdwaKS2xYVDLYnnitSMDnipC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9mRnioWtyO1dIbZTUbWKnPFaqQanNNER2qIxn0ro205TmoW0xRRzCuYGw5pygitV7ADPF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PWPgZJiVlr2e+PArxH4HMReyL6GvbLrkCuaoejS+Axb9d2apwJh607hNxNVEjw9YG6Nz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Li1P0q3Y8JWR4sJ+ynFAnseXs3+kt9a1LSXC4rKm+W5b61dtGqjke5oMc1KnSoeoFSBs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I+BUU0nNNV81IiK5fBNUQ+Xqzct1qkn+sq0K5r2ZJWr8CEtVbT4spWrbRCkNiSpm3ce1f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pD719SunyMPavnL4xWoTU3JHU1dPcyZ44hkDHrTy8nvWqIU9BTvIQjoK67GNzLSeRfWg3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cAVXaBTniiwXIF1BgKP7SNK1oDUTWYqkhNky6kKmTUVPeqH2OgWjCoaJTLzXyhutI2oL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JzVUI+M81NkbXOp0+6DyDBzWtqOo7LbAPNc3oKFmOe1X9SBOBXLM6aauRWLebcjPc11b2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dPUi5T612cr7IU/CuGbOuET0rwQoi0xRXX210oO3NcF4UvNumDnpUVx4okt9QCDPpSp6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CoWPGK5a91tHkKg5qdbu7u4CJxtBrJewVJS2M1YyzDcl85qO4XdUltBipJUAqQM1o8VBPH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pkwpoQznbtMMazb5MxNW5cxbmNZt5B+7arRLOdtY9s9bkUJcVmwQHz+neulsbTKirRmU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LV0VzbYQ1ltbkN0qhM19GTaor0Xwm/zAV59pg2rXd+Ejl61RhI76JsLSs9RIeKbI2K1Ry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23cmjVkDZYVn6AhudSSANgyHGa9P8ReDdJ0TQFlluN104zjNUSeVUU/ucetFZlnlhjpp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rG51jTFTPJFO82k8yi4DDbg9qa9ijjBUH6ipg9LvqSChJoltKMNCh/wCA1Ul8IabMDutU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CTigDJ0zwnY2F5HNBHsdWBBFfS3hKXz9MhX0UV4BATv/ABr3f4fP5lkgznCioNqaOojg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bNtSw8VgdiQzVIfNspV/2a+MfjLYeV4hlwMcmvtiYboGHqK+TfjlpYTW5Hx3rSlLUzqQ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+K7KQ8DeK/Qz4eXIvNIjIOflFfnpoKeXq9s3TDjmvvv4Nvv8PwnOcoK3m9DmirM2Ncg2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ydKm5x8pr0jX4Nyk+1ePfEq7+yaPcHOODUQdxzWh8m+JJPO128cnPzmuU8QS4ULmug1K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sa5TW5C0oHtXSmcdjifENqJXJIzWB9iGTxXVa0nyk1z68Ma2i9AKjaaGHShNKGDxWpDh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gtoiEHiq76CDnFdQEXHSkMS4oMjjn8PMWPTFNPhuRvugfhXVzQcHFJZwlmOadxcpyieF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6h8KPh0Lq8Wa/TMWRwarWttxnbWxY6tfWQxDMyD2rGU7HTTge8W3hPSDHhrOEjGPuiop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CI/8BryO38a61EOLw4q5D8QdZXObrP4Vi6jOnkR31z8JPDtyDmzVc+grGuvgV4flz5Za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61FnLK49xU0fxa1RfvRRtU+0Zagiaf8AZ505wfLvWH1Wsu4/Zv358q/x6ZFa8XxivU+/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fG1k+/pZP+69aRmQ6aOMm/Zv1Rc+TdxSex4rMuP2f/EUGdsEMvuJK9ZtPjhYniXT7hfo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pm+dLiL6x5q1UJ9keD3Hwb8SW4IOnE/7pzWc/wAMtdiJ3adP+CV9O2fxJ8OTH/j9Cf76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BcsuNRtz9XAqlMXsz4zvPBerWmfMsJ1+qGqDaLexg7rWQfVa/QC+/sm+tMqbaTj/AGTX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9pbv/wAAo5yXTPh4aXMuS0bL9VpvkMpPX8q+4U+HHhrUHCy6dEc/3RitK9/Z98GzWBc6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cxPsz4M8ojtShT3Ar6zu/wBmzwxKzeWZo/oazpP2XNIkz5WoTR/Vc0XI5T5cKCmEEZxX0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mHVwfZkrHu/2UtSiJ8m7gk9CTii4cp8+b2xioyGJ6H617ncfsueJkBMf2aX/AHWrKu/2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1pR/sEVSsJxZ5B84BAOKWMP65r0ab4I+LbYnzdEuRj/ZzWZdfDXWrTPm6fcRfWJqsjlO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9b0vhS6i6xt/3yaqPo00ed0Z/Kr0Az1lNPVye9Whp7AfdNH2Nh/DUARx3DKOtPF5KOjn8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BESKmwFhL2UfxVKmpyJ3GapeU1IY2oA2YvFF1F/y1JFXoPHNzH1O76muTZCKYNwoEd9B8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uw/EwgYaKvOEYjrUgmxnilZBY9Nh+JELffQir1t8QLJiMnH1ryMTZpVnFFgse7W/jbTmH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ix/1w/OvAEuePvVKl869HPHvRYLH0fb+IbF/+W6/nV+HWbMjiVD+NfNKatcJ92VvzqaPx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OoaCx9Mx6rbN/y1X86sR3UD/8tF/OvmSPxXqCHidqtw+ONSj6TH86mwWPphEikHDA0htl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dqUI5OR9a14vi/dxj51pjPaBaDHag2p9K8ktfjYEP7wVs2vxwsCvzgUCPQPJ29qY+FBr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ZAqZPiLplyP9YBn3qiTonlxmovP96yE8TafNytypqRdWtn+6wb8aCDQkf5TVKRzzSDUo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71YHoPwWm8vVnWvdJBvWvAfhQfK1xsV7qsx2c1lM76T92xDIMk1AEy1Sl8sakjTJrPob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4mQG3Nb1rHhaxvE64tWrMDyTUPku2qzZHK1U1Ns3bVPYPxiqic9jVQZxRJ8oNSwplRST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+anRtTZU+agHBxUokhuG5NUlf94KsXTYBrOR8y/jVrYR2GnfNEK1olxWTpi/6OpFbVum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LXz/8cLYG/XbX0BM5WMkdq8A+LrtNqPPrWqFY8kW3IJpdhFaDoOagKda3TOdlFgaYRwav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uSUSOKjIxV0wVE0HtVXJsVhxTwwpWiIpm00wB08wEUsNqvINKgINWkgLdK52axRPY26w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eKfC6wfeq6JYJU4wa5JHVBGbaWxSZW96355sW9ZZZYz1qy06vanmuOSO2DPQvAaibTyT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JnArgvAuorDYMM966+wvxNJgHnNEUEma7puBAFUpbTcTxWrGny1DLhc1SRmUIrTbmoriH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mOc1okCM+QYBrMvJtoIrTunCqa56/lJY0WNkMH7wmq17CfLNWbQ5qxcQ70PFNIls5m2h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LhRVa3sP3nSty2sjt6VaRFypJEZM8VUksyOcV0UVl7VDeW4VTxVpCbMq1Xatdt4Q+8K4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VGxhVowkzt4+BUNw2AadG3y1HOcg1ojkbIrC/NrciRThxWxd69JqC7XYkiudMG5wRwa6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Rv3mKkRVg5zRT/kUnZ0orMs8b8/3o86oNho2Vhc6ibzaPOqLyzR5ZouBKJ8UouPxquQR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gc04XAqjg0AGgC/DcAPXtvwluPPtQCc8V4OMq2a9d+DV9gmMnvUHTS3PY5FwKbG2DT5O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ReQB4j64r5q+PVky3zPjjNfSlsPkNeJ/H2yD2+8DmqpvUKi0PmuEmG4Vl6hq+2P2etXa5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BXxJJMLe6cHsa+pf2cfESz2cUanoQK6pbHAtz6V1a33W5PtXzr8b7n7Po12OnWvpG+c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2hroRaTdAHnNRTFUWh80MQ28nvXK6y4FxWxLdlYzXK6rdbpM5rpOZIq6ioeI1zToFc10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KlXatokCQMATVoNmqMeQatwc1QiToKYWxUjDGaiPNZ3JBf3jba19B0try7CKmRWdp1q00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3D4c+C0t4BczKCSOKm5ojb8G+C7WCzUyQK2R3FbVx4M0uYndZxn6CtuyjW3twoGKmzx0r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EVutoPwqu/w50Vulriux60u2kao4RvhlpJ6RSD6PTD8KtMcEASj/gdd6EHcVIiD0oGnY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ZxNIKgb4MW7Z23Lj6ivVFQelOVfagrnPI5PgnIATHej8VqlN8G9SQHZPE/1yK9wjXPFKY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5/uPhNrUanFukn+61Zcnw51uDOdPl/4Cua+llhFWYLdCRk4/GgpTTPlaXw/rFiCBb3sP0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BZH5Lq9iA9WNfX7W0U0B3RiTjvzWJNo1lKxD2sTfVBVIHKJ842fxF8U6WRs1B3x/z05r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DD5btazj/bhzXrkvgPRLx8y6fEc+gxSv8G/C13GSdOEZ9VYiqSJ5onlVv8fdUjObjT4n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0Pbj/j40ph/uvW5e/ATQ2JEctxH9GzWVJ+zzauT5OpSp/vJmquZ2RpW37Qehuv7y0uIv1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Uh5My/Va50/s3XLD93q8Z9mSqk37OGpxk7dQhb8KLhY9Btvjb4UbrdyJ/vJW5Y/GHwhK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8V44P2d9fwdk1q4/3qrz/ALxRFnZDBL/ALsgqkx8p9DWPxL8K3B/d63ZnPrJXTWOu6Bf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4Gpr5El+B3i+PJGks/wDuMDUH/CsfF9lkf2PepjugNXcfIfan9maHfoQ1rZzZ/wBhTWXN8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k8P2DE9SIRzXx8NG8W6WpIi1SDH90vT7bxh4y0xuNT1OHH94t/WncXs0fV2o/ATwHqCn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xytcve/speBLkkx200OfR814xY/G7xrZ4/4ncz47SRq3/stbFv+0n4utv8AWy21z/10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7NHbXP7GfhScHyb68iP1FYWofsS6eQfs+rv7eYv8A9anab+1frMf/AB86LZyj/plKyfzz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wxdaBOp/6ZSq/wDPbRcn2SPN7z9ie+iDGHU4ZPbGKwL39jzxDDu8kxS46YJ/wr3OD9qLw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8P1VT/I1p237RPhKb781zEfRoT/Q07i9kj5M1L9mDxpabv8AiVswHdea5i9+BviexJ87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1J8a/CNwP+Qkq/7wpP8AhaHhW5+7q9t/wIUXF7JH5/3Hw61S0z5tlcLj1jNZVx4euLck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/RZvFXhi9H/H/YSfXbVG5g8K32d39nyA+y07k+yPzsOmSD+A006dIP4DX6BHwN4Du877K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4M/Dq8zvs7Xn+7MBRdB7I/P37E4/hIoFq4H3a+9br9mT4eX+fLhkhz3jnrGu/wBj3whN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4ED/OjQXsj4iMZFABHWvry/8A2M9Obd9m1hl9NwrnL79ji/hz9m1WOX0yKNCfZnzSVIXi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f2TfEsIOySKX6VkXP7MnjGEnZYeYPUUaB7NnjKGQD/69OEkh/iI/GvTLz4FeLLMEPpU5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+GniG0J8zSLtcf9MzSshqDOMdJO7ZoiBFb1z4fvYRhreQf8Bqn/Zkq/eRl+q0cqIcGVo19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IqU2bjPFVJYXVqXKZ8pMs8ycrIR+NWI9avoR8k7j8aqqp29KcEPpUkGhF4p1VDxct+dXY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4NYgQgUmSBQB7r8AvFOoX3ioLNKWGBX12JGMKHOTivij9nibPi0L7CvtVBstkzzwKyl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c1oW4zWWjfNWjaNSOk2LdfkrE8Trm1b6Vt25+SsbxH81q/0rMDxjUSRdv9amsDzUerjZ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omB0sC/uxSyLwaWD/VCkk6GrZLMyYYc1A3Wp7j7xqBqlEFS65BqhFEfNrRcbiaakO181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W2XNaaOAvFZOnSZgUVeVuKRqid5B5bZrwv4porXRb3r2idjsbFeF/FucwMWPrWqA8/bB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XUyzHmrEd7nvWhzMuCIUjRcGoUus96k87Io1EMMYpPIzTlbJqeMAimWkUXtuvFVmt8Zr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mmmKxnJHhuRV+JcLnFIYQxzVlFVIjms2aRRl3swJx3qWx6daikhEspx0rQtLZVXpXKzq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fuiM1POntVSeNghNYSRrFnY+C7SSe2bb0JrudH0e5E4PI5rn/AIaQA2WT616xpdqgQHFE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/Cs69YICa3bpNqnFc3qzEI1UkBS+3DdjNNkuuDWXCWkmxzWotkSo4rRICjOTJmqUmnmXt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OxAHSixaZz9vpZXtVk2Hy9K3UtQB0oe2GDxSsS2YNvYgP0rZtrQbelEVsN9a9rajbVpE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Gp2uFNdKluAKx9ZXYprVIls5WNP3n411nh8bCK5hBiU/Wuo0YY21KMmdZE3y0kx4pkJ+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5WRKcZNWYZM8VUB4qWBuaAL6t1oqIPiilYs8zNslNNqOxFcCPG94v8I/GnD4hXkfWOM/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uxa4pfIrhR8TJVzviQ/SgfFKIfegY/SjlDmO3a3pn2f2rk4PidaP96IrV+H4h6a4+Z9v1o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JzxS/Y2HrWbH480c9btF+tTL430Zul9HS5RpouC2Nd58LA8erAA4HpXn8finTZfu3CGux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kbJlOSOhrKSfKzWDVz6NZMxg+1QhcVah/eWiHr8oqAjk1xHposWp4IrzD432HnaO746C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lPijZfatBmGM/KamLtIc9j4d1uQR3sgz3r2H9mvxB5WqtBv7jjNeK+N82upzqOzV1H7P+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sBiK9NK8TzG7M/QmXxAo08qD/DXy1+0XqX+jFc/eNe2peGSyJzxivmb4+ap9ovFgznBq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c6+ZGSK5W9X94w966qVvLhb6Vys+ZLhj71s0YxHwrmIisi+h/eGtuFSENZV8wVzmiJMt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bDCliwM1ZzErHimRqWbA60oBY8VveGtAl1G6UBCRn0qBo6L4d+HzLdrK64x617lYlIIg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gvZRDauDittYLhM5JrHU1R0Yu1C4yKb9rHrXPF5lzyaZ9plWpLR08dyD3qZZgR1rllv5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szVHUCUVLHIK5JdYcZ61NHrhHU0AderrinBx61y0fiED1qZPEKHvQB1EZFTADHWuai8QR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ER98VQG2CBUsX3qxU1mH+8KtQa3ADyRVknT2zfuiKpOg801Bb6zCUOGFRnVImc/MKq4Gg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talow2YzWHHfRt0INaNrdIV60cwE0yDcaSNBUTzoSfmp0UqetPmC5pQoAtIRg8YpIJl2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cd2TRE1bi5qnG61bib0NUmF2XoOOlXYmIHU1nxORVuKQ07oLsthw3UA/Won06zuM+Zaw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R3qZHUVomguzOl8GaFdg+ZpVq2f8ApmBWFf8Awe8KXZbOkQoT3T5a7RGGODUcpPYik2NS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wtcZ2mePP8AdfpWdP8Asv6GwJhvbhD7mvWkkYHrVhJWwakamzwS9/ZjK58jV1HpuSsmX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VqUUnsVxX0bIeuc1GHFMr2jPmmT4A+J0BwbV/wDtrVGf4HeKY84toX/3Za+oZG4NVmPP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4N+K4j/yCy/+64qP/hVviuAH/iSTH/dcV9Uc+lIVJ7UXGpo+Uv8AhA/FA66Nd/nQvgTxN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419UmIc0LEtO4c8T5WOm+IbMENZ6mmP8ApnJU8XiDxHZD/X6hEB0D7uPzr6qRR9ac0UUg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i4c8T5Yi+JOvwHjVLjj1NXbf4v+IYf+Ym/wCIFfRsugadKDu0+1bP/TFf8Koy+CNDmz5m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cOeJ4tafGzVoR81xFKR/eQc1q23x7vR/rLSCX6EivQrj4U+FbjOdIiXP9zIrKuPgl4Yl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KaLj5osxbf49xN/rtMI/3Xq7F8ZtCueJrR1J65QNTZv2f9GcHybm5i/HNZs/7PqjPka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F4mynjjwbe/6yCBc/wB62x/7LUb2vw71Ilmh0/J6kxgH+VcvN8AtVXPk6nG/+8MVTk+C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5fxxTuPRnUTfD/4eXwIVLcZ/uviqE3wG8A6hnayjP92WsA/C3xVADi3hf6NUZ8DeLrfpp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fML2Sl1Llz+yj4WucmC/mTPTDA1jXf7IFnz9m1eQfVM1bNh4usRzZXYx/cY01df8AFFn9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0jL2Rzl5+yFqEYJt9USU9gy4rnr79l3xTa5EUVvP/ANtMV6SnxC163Hzfal/3kzT1+Kmr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KBeyOK+F3wi8V+DvFMd3dae62vRjGAcCvquRdthET97aMivHPD/AMVri61OC0lY/vGw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ujdQRWLBRsQ76vWMnNZLyYNWrGfBqSkdVbn93WRrvMDVftJt0dU9XXdA1Zs0Wx434hG29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CrPiQf6ZVa1+8KcTGR1lp/qRSyDANJZcwj6UTHrWxzszLofMarVZuOSagAqRohC/NTiM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mmiTVsGwgq+r+9ZVk3y1oI3FMsV5MkivBP2ghLHafu/0r3iRhGCxrwL493ry2+F7GrQb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SydanGo36LgyMavks/WkkUAHjNb8xPIQW+uX8fcmrK+LLlDhwSfrVdFzkAU17VTyVo5k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15INWovHSpwUNc/5K+lIbYH+EUEHWweNIZfvfLWnb6/azLnePxrz5bUZ6YqdIMAgEimB6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YH6VPON0eAa5Lw3E0bck11kAMhxWUjWI23hx2q9GuBUsVlgVKLfbWBqULhDniobqBlgy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NXdU09UshxWZZ03wzTdp3416lpziOMA15r8NohHprkdjXQX1zelwkBIzxSA6m6u8gguF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w2aLPwRqUrCS6vCwPOBWvb+GRBxlmNMDM0zSVBzjJrY/s4KOn6VqWWliBelWXts9qoo54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vHSto23PSmm2wOlVYVzHFrjtTXteOla5t6jkh4NFiWzFitvnPFaMEOKfHb/PV6G2osSQ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D/RTxXTeQQtYviGL/RGq0JnAjiWuo0U5ArlnOJT9a6XQ2+UVZkzqoT8lRztgGiJsLTJz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7tVq3bislWO41o2p+WgReQ5FFNjNFBZ5YfCNiRzCDUEngvTXBzbCurKVGYqy5jblOJn+H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Q1Qk+FNg2SJ5Vr0PyR60hiFHMHKeZS/CeLnZdsPqKpyfCefny7kH616q0YOeKTyhT5g5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kAdrRt+NVX+F2sx5xHGfxr2tU4p2ynzC5TwmTwDrUHJtyQP7prrfhrpuqaR4ntZZoJFi9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EEU+yhVLmLHY1Mmmioqx9O+HphPo8D5zlBT5OGNZXge687w/ACeVGK1JuCa81nsLYWA4c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0Sf/AHTWhCcGo/EEfm6PMP8AZrn6lnwN8RtOK6/cr6sa3PhZ4JuLTUbe/wB2FyDxT/ip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81dx4AYDRoT3Fe3SV4nk1HZnvOlXHmaW2T/DXy98Y5fN8ROM9DX0bpV2I9Gdiei18ufEi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noapKzI3RxF/LhCKxIohJKT71paw+xDiqmloJGJNaNaGcdyyln8h4rmNcjMUhru4oxtN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KxjuVJaHNQuSDU0eTTUhwTxV6ztd/atDlsWtG0x9Qu44kIG4gZNfSHgbwNZ6fp0ZeRXl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hDXiguLOxuHU8qyLWpFF40s/+Wd9HioGkz6OOhxRfdJI+tINHjfqDXz7F4p8YWg+eW6GP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+Jnie2+9cSfRozUmyPd20GI5xUDeGw3TFeNw/GXX4vvbW+q1dh+PGrR8NBE34VAz1T/hF8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0FecQ/Hy4/5aWKH/AIFV2H4+DHz6cMezVPIWds/hkntVZ/Cjc8H8DWHb/HPS2/1trOv0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8v3vPT6pR7MCT/hFZB0DUn/CLzDoG/Kr8PxX8NSf8v236irsXxK8MyD/AJCUY+tHswOe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vD1yOma7K28aeH7k/LqVv+LgVpw6zo04+W9tW/7aLR7MR5o2jXS92ph027HQtXrIFg44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yspOgjP0IosB5MlpqCA4ZsU3bqMZzlq9gXRrNh90Uo8P2bfwj8qvlGeRjUNShHVqmj8T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c+FrJwfkX8qhPgyybPyr+VHKI8uPivVFOSTUsXjfUI/vDNeiSeArJs8VC3w6tGHFLlGc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NGTU6fFCRT80JxXT/wDCs4WBwRVZ/hUr5wwpWAzIfipCPvQsKvQ/FiyH3kYVG3wekYnE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7WzTSYGtD8W9MH3twq/D8W9HI5kYVyjfB28GcDNMPwgvgPuVVmB3MfxU0Vv+XnFWofiZo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PrXmcnwmv1z+7NV3+F2oLnEbUWYHskPj3S3Hy3kf51ZTxdp8o+W7iP8AwKvCW+HGpxZwr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IM8SfgaLMD6Dj122Y8TKfxq5Fq8JHEi/nXzZ/ZerRcCacY9zRt1qHpcT/AJmlqB9KNqEb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vqK+botb162+7PLx61MvjzxBa/8ALQn6iqA+i2uEI6j86hMy56ivAY/inr69RGR9KmT4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b6UAe8rMBSmUkV4ZF8Zr5T89pu+jVoQfGuQD57Bv++6eoHsAb8aerAdq8rg+NNtj95bsv6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v94sn1FFwPSAalQ8V53F8W9IYn97irkPxU0ZutwB+NFwO43UoOa48fFDQsc3qUq/E/QSf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ftFAUCuai+IOiSDi+jqwnjXRpOl9H+dFwN3JFJk1lr4l09+l0h/GpU1yzbpcIfxp3AvY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PSZT+NPXUYG6SL+dFwuT4FJtHpTFuo26MDTxKjdCKLhcb5S+go8pfQflUoKeo/OjKe351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k6xIf+A1XfQbST71tGR7qK096ClDKaQ+ZmB/whukRv5q2EKSdd4UZp00BhUqvK1syhSp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GaRZiztgmi1udrdaZdHrVONiGpsDsdNudydam1A7rZqxdKmwK1p3DQEZrJmi2PKPFMey7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8ZR7LoVk2a5Iq4mMjqrEfuB9KjuTjNTWRAgH0qtdt1rWxzspSnOajUU5jk0L0JqRojlbb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bGaq7s0yTTs5eK0Y5eKyLTkVpRD5aCkyWSXejDFeXeOPC8euOyyxsw9hmvT9gwa2/Cml28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3FBtTPleX4SacMnM6n3FUZ/hZbKD5U7A/wC0K+6z4esJV/eWkJH+4Krv4M0Vyd2nQH/gN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UvwruyT5c8X4iqVz8MNWjGQbdh9a+9pPh/oMjHOmQ/lVa5+GOgSKcadEKLheB+ftx4G1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+7WdJ4fvoiQ1uwxX3TqfwVsryfNvCIU781at/gVoMcIE8ZkfuafMyGoM+BzpN0AcwP+VM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+FffD/Arw5LlfIZR9KytQ/Z38NhWYBlIGelPmI5InyHpOmuij5CD9K6jS9MLtyK6/X9C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F+VSQM0mn2GD93H4VBnYq2mlEL92orjS/mPFdVFaFV6VE9kWJ4oGc/Z6Uu4ErT/EFusdm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KzfEkGbUCsh3N34X2guNPkGO9el6f4ZikYMyAn6VxfwltPKsHJ9a9Z05A2MVdhkUempEm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K1pVwDWZOcNSMyuI89Ka0Jq5BHkU54q0QXM4w00xVoND7VAyU7F3KRiFRSQ1fEeTQ0Ga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60beAUiw4arkKYpE3I3g+Q1z/AIih/wBFausKZQ1g+IIx9lNMDyO5OJmHvXRaCflHNc/e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c0BulWZs6yM/JSSHKmkjPyUMMrQYsqpH8xq7AMCq6jrViPoaBFgUVHkUUFnK5xSbqftF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WGFhTd9P2U0x0XCw3ijigqRSYNFwFGBS5puDRg0XAM0KTuH1o20EEAmoA95+HVxv0raD0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fCK6M1mUJycV6Hcx/Ka5ZPVnqwd4ogjOKmvB5thIvtVYcVbQhoWU9xWZqfHPxwszb60W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JNHT2q5+0Rp3lztKB3rm/hfqYeyaLcOK9bDu8TzKytI9fivTHpMy5/hNfM3iyUy6zdP/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UW10yT5uq4r5/wBdl3307DnLV1GByury5GKNGGc1Fq64NGjybTighHU2qAjFY/iK1HPF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ctPMTisjfocVHamSTaBXrPws+Gy3p+2XkYePOQrCsLwH4Il1y+3sP3SHmvofQ9ITTLFI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LBp0cCAKowBgACplgH9wH8KsBSvbinpiouUQLZxt1jU/gKQ6XbN1hQ/8BFWwRQMmi4zK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YQN9UFUpvh3oM+d2lW4z1wuK6ZE45pw4ouBxEnwj8MS5H9mqp9VY1Sl+B3hyQEiKWP8A3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lNMDyW6+A+ktkR3lxH9cGs6T4Ax5Pk6nJ/wKPNezugpYcDP+FFwPE2/Z/vQPk1GM/Var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vYW9iDXvgHFPRRzxRcR83yfA7xIudqQuP9+qz/BjxVHkraxtj0kr6fVRjoKcEHYD8qoz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4ttM40+4XHdGNN/snxjZ/dt79Md1Jr6txj+I0KufemB8rw6r42s/+WmqLj1DGpf+Fhe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0Y/vRtX1XHAjD5lB+tNewt26wIw91FaKxR8uQ/Gbxhb/eupDj+/FV2H4/+KoPvSQt/vx19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v3rG3b6xLTD4R0eYHdplq3/bIVJJ8/wBt+0dr4P7y1tJPoCK17X9pLUB/rNIgf3DEV67L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+kW3PouKpy/B3wnPndpca5/usRRoFzhbb9pdMfvtGI/3XrTt/2ktNf7+nzR/8CrWk/Z/8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3JmqtJ+zh4dYHy7q9T6Sg/8AstFkF2LD+0XoJ+9b3A/Cr0P7RPho/eFwn/AKxH/Zq0hs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QP8AsxWjg7NbnH+8gq0kF2djB8fvCUp5u5E/3ojWlb/GzwhKP+Qkq/VDXmTfssyjJj8QA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VUL/sv6oM+Xr1sf96Aj/wBmp8qHdnskHxT8LXH+r1i3/E4rRg8b6FOPk1W1P/bQV8+z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mpWc34EVQl/Z48XQ52Jay+mJcUuVBzM+n4tc0yf7t5bv9JB/jVlJLKYHBhcfUGvk3/hTH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7YH/PO4FA+H3j+0/5h+ojH9ybP/s1HKg5mfVraZp8hP7mI/QVGfDemyA5tlP4V8sLY+PL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3qcNe8d2n/LfVUx6oT/SjlQczPpubwfpMgI+zIKoyfDvSJTzAtfOi/Ebxrb9dQu+P70I/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yg630px/ftx/hUWGfQDfDDRnB/c4/Gs+5+EulvnamP8AP0rxuL9oLxRBwzWzf70X/wBer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g6PFZN9Yz/wDFUAejyfB2zbOJiPbbVaT4KwuDtlXNcvbftE6i2N+nW7fRyK1Lf9oiXb8+j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/9loC5JL8D5cnbcLj6VWf4I3n8MiGtFP2hrQ/f0mcfRhVmP8AaD0g/wCssLqP8jRypgYB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/Go2+C+qgcIh+jV1sP7QHhtvvi4j+seauw/Hbwm/W6kU+hiNHIB5+/wc1hc/uc/Q1Xb4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9Wi+NHhSQf8AIQx9UNWovix4Xl6apEPqDS5BXPGW+FOrD/lhJ+VQP8MdVQZ+zSflXvMX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1W3P1arEfi3Q5fu6lan/gYpcgrnzs/wAPtWjz/osv5GoH8HaxD0t5R+dfTaazpUvS9t2+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OksDf8CFLkYXPl7+ydfhPD3Kj2Y05R4hh6T3Qx9a+oBb2En8ELflTxpdhIP9TCfwFHIw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F/y3m/EGnL4q8RRdJ3z7ivpd/Dumv1tYj/wGoW8JaS4O60j/ACFHIwufOaePfE0f/LcH6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JF1lU/8AAa+gG8A6FJ1s0/OoH+GugSZ/0RfwNHIx3PDU+L+vx/eCt+FTJ8a9ZQcwIa9l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W+Krv8GNEfOIiKnlY7nlVp8a9RmmVJYFUE44r0iz1Q6jp6Td2FOm+Cmlod8SYI5ofTF0qL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tY0iyhcHOarIMEmrM45qEjC0ikaGnyYOK2ASyVzdhIfNxXUW6Zjz7UGiPOfHAxcCsSwP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8GsCyXC0RM2dJay4h61XnfOaLbPlU1lyDWqOdlbPNPX7pppXGacnSkNFS5HJquEwKuzJ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ktn1rTj+7WVaZzWkhOKoCZxtXNdB4Luo/tZDOF+prlpJWXIPSuU1q51RLkmwd1P+zSsX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M8bhj604Sof4h+dfLLa14ujz/AKVc4+tQnxZ4thJ/0u4/GstTa59WFl9RTd4PevluHx/4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oq7H8SPGCjiZz/wAAo1C59LFwKaZRzXzQ3xM8Zc/vX/791Cfid4yB/wBc/wD37ouwufTu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PG+qJZaWxD4cg9DXhY+K3jEsFaRiv/XOrF14q1jW4gt1Jx3+WqTKRh3MX2u9dyMktmtG0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/myRk1tWlpx0pgZ32TA6Uz7LntW6bHPam/YMdqQGG1njnFc74pUpb13UsAAxiuV8W23+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73DWe1eFrrLvVdQ0+5HlPWR8L4lbTtoHzV3Vv4YW7ug0hyOtaRJYzSLy/uYczjrVuSFm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sUO1RjFVjbhasRUghwKkKCp/LwKjagCB061XeLOatnvTStaWFcqLFTmSp9lMdaLCK23DV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YhWlYBxGFrA8RnFqa6FxhTXN+Jzi1agDym8Iadz71qaEwDVlXfMzfXtWloww1O5mzq4p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QnirKnii5ixy96evSmL0NOBxTEGTRUTT7M0UFnPFzzUbSkVceBRVWSIDNedc7LDBNT1l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XCxY3CjcKq7j60eZRczLW4UbhVTzKUSGi4FoAGgqMGq4mIFAnPrTA9R+DlztnaP8K9bu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GofZ9bC54JFe9zASQg+1cU3qejRd4GeetSITimMMGlQ8GoOk8J/aLsd2nSOByBmvnn4Z3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M4r6p+OGnG90OYquTtNfJHhzWYvDWtyG5jyu7nivUwr0scGIWp6P8QNdey0wCPq1eULq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113jLxppfiG0SG14cGuTtntreTIceYK62caK2r6ZdQoGlhIHrVOwi2tnGK3dW1V7uII8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aY0dJYDci1rwaDJqLBQMg1k6WDsWu18MTAXAz0FY3NTvfBfhkaHpypj5iK6hV2pWXY6u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nE4wDU3M2iwMEUbaZHdx+tWEnQis7iItpp6LUnmIaepjouA1V4pdtPG09DS4HrTAj20Y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wDHoiHWkYg06Ec0rgWFXinKKVQMU4L70XAVKlUZFMVTUiCtEQKFzTkXHanKBTguKu4Do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gqVQcGi4CKOtSoajXrUqDiquBIDkUUg6UtSA9eKlU8VEoqRelWA5etSJ2qNetSKKoCVD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lWBKDgUoOaiz70qnGeaoCfrRimqevNOoMgoxmjNAoKIzZQMOYk/75FQvo9jJndbI2farg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Dwdocmd2k2pz6xCq1x8PvDsoO7R7U5/6ZLXRRjrSSfWgDjW+Ffhhyf8AiVRD6DFMb4Oe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9DiuxXrU6HigyPOJfgL4VfOIbhPpMapS/s8eHJM7ZryP6SZr1U96Si9gPIH/Zq0WTOzU7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YtP52a1cj/eUV7ODinK3FHMB4Y/7Mrrny9fYfWKq0n7NWoj/AFevIf8Aeir34MKcDT5x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oyU1a2k+qkVXb9nPxPHkpdWj/ViK+kgfSgUcyFc+aT8DfHFvnZ9kbHpMaif4VeP7bOLc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p9celIQPQU+ZBdny0fB3xDtDxZ3fH9yfNOS0+IlqP+PTUuPRs19Qj6Cnqfcj6UXQXZ8t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HzLXVhj+9bnH8qfH8ZvFln/ro7gY/56REV9RkburE/WopLGCbO9Ub6ii6C7Pmi3/aL1qM4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a0/aVul4ktYG+vFe7y+HNNnBEllbyf70QNUpfh34buc+Zoti+fWBaLoLs8qt/wBpHcMv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+0daH/WWnHtKtdk/wU8GSk50G0Gf7qYqB/gJ4JlHOkIv+47D+tF0O5z8fx+0u7OwQSqTx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Qa3F50WVzzyc0Sfs9eElYvFazR45wsjH+tJJ4Zs/DieTZlwg7SHNYSsdEGU5hzUbLlDU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0QlhEfOrqrbiIfSsKyiG6tuE4Sg0Rw3jpR5ormrcgLXReOGzJXKxOdtNGbOisxuhzSle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xxmtTnZWdetMXoakkPBqEPjNIaEkFQS8KamY5qCc5WgkmsF3GtQQ4GayNOYiWttn+QUw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8NY4rnUGEyb19K5nVJBuKisrT/F1/wCF7syWqeYfTGaAPpVtG0515tIj/wABqvJ4Y0p+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/H/XwMfYV4/6YtTB+0Hrin5rAf8Afo0uRmlz28+E9JH/AC5RflQPDGmL0sovyrxeD9ou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74NXI/wBpBQP3lkP++TRyMLnrh8N6d/z5Q/8AfNMPhjTG4NlCf+A15jD+0Zp8n37ZgfrV+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3oGH/AAKjkYXOu1bwxo9vZyubOJcDrtFeCa4itq0iQgKm7gCu/wDEHxQt9etSlqhVWH96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tySak0RJY2XA4rWggCL0pYYwq8CpgMUFjQlO8rI6Uq1Mg60AZ0tvjNcp4yj22B+tdrN0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p5+tYzA6X4QRb7cnrxXrtjCFJ4ry34LR7rTPbFetxJtyRVxJZLJH8hrNmj5NaUsmErNmk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qA1MxzUB71oA09TTT0NLRQSMpDTgM0xjg0AMK81NGMCoc5NWI0yDUgDn5TXM+KDi1aul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P+imgDzG5H79vrWtpMfSsiU/v2+tb2kLkUGbNqFflqcdKjj+7T1NBixaXpSUZqhFebqa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lRrK6x/qWFVpLK4HWNh+FeptaIc8Cqc1ihz8o/KvJszuPLXt5V6q35VAwdc5zXpcunIc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mx8/u1/KqSJZ5y87JnrVObVHiz8pP4V6JNpcXP7tfyqlLo8LZzEv5VaRmecTeJpYs4iJ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6W+a9Gfw/atnMS/lUf8AwjFiesK/lV2JPOx49l6NaYFPTx3Gfvwlfoa9APhTTSObVTUL+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KLCRS+H3jGF9dhABGSOtfVtnMJ7GJ16FRXzHovhKx0/UoZYlwQwr6Q0J9+lwgdAoFclQ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o0PWpJqiXvWB2nKfES2+1aDcDGcKa+IvGen7L6YAc7jX3l4othNpFwP9k18WePrPy9Yu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LLc4a60PJbm1uYJCUBx7VZt7a7kXdtNdfZaYs7/MufrW02jJBESFFd9zzlE4BDOW2MK0b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LdVnOB3p9tCWai5ojZ01cRCuj0ObZN1rAs12oBWlYyFGOOtYss7iFZwM8j8al8y4U8Pi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KHx2ytT/ANq6ynUA/VKyK0OhSa7A/wBY1PW8vU/5an8655fEmqIMNCp/4DSjxTe/xW8R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3yfxk/Wnr4hvV681zY8VXHObONvoacvimUjB08H6NUai5UdMnii7XqtWE8X3CjmM/nXK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+jUq+IYj96zlH0quYXKdZ/wmk3eMj8ab/wAJm/OVrmU1+z/ihlX6rUy65pzcEsv1SjmDl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Mmnw+PI88oRXPm80qX/l7Qf7ymnRLpTHP2y3/E4ouS0dbD45gYdGH4VMvjeD3/KuZit9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9JKk/sK3m+5cRn6SCmmQdVH43tcfM36VYi8baefvOa5JfCbN0OfoacPB0+OA35VsgO1h8Y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1bj8R6e/S4T8688fwldpnAP5VXfw7epnC07geqQ63ZE8Tofxq4mp2rj5ZFP4141/Y+ox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DUYP+WkgrPmK5T2VbmJujL+dTpKmD8w/OvF01HUY/+W0lTx69qEf/AC2f8aOcOU9jEiH+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kEXjLUov4t1WY/iLfxDlA1V7Qk9aULinhVHevKF+KF0MgwZp6/FGb/n3P50e0A9VGKk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pHxQuP+fY/wDfVOHxUuF/5dT/AN91SqAesDOKeucV5J/wt2dR/wAeef8AgVIPjJMn/Ln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D10CnAda8kj+Nbj71kPwNWI/jXH/FZuPoaOcg9WC0oTFeXp8bLT+K3kFWIvjPpznDI6/h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mhQa4OP4taQ45lIqxF8U9GP8Ay8Y+tL2gWO4Ue9KPrXIR/E3RW/5elqdfiNoz/wDL7H+J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0p965yLx5pD9L2L/voVZTxfpcnS8iP/AhRzga6gfSpkAI61kx+IdPk6XUZ/4EKtxarZuP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4rF3YPWjZ71AL2Bukq/nThcxHpIv501UCxL5fvQFx3qMTxno4qRJFP8Qp84co4LilApy4I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GgcUoFPC8UbeKCRKKKAM1NwG560BqeIwaURgVdwGgUYNSBcCjbVAMUGpU70irUirRcBQ2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BHis7gOX7prifFKYlY13SLwa4vxem12oZvBWRyJPJp6VFU0QpDResVya10XCVmWK81rq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Gi/MT71ysVdh41Xg/WuMjOM0EM6HTm/c0+Q9araY37up5T1oMmV5G4NVy/WpJW61XJ5qz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NwadnioJG60AWdOcCU1rucoa56xkPnVvocx0FGRfNuHvXS/DOBZdUwQDz3FcxqL4JxXQ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PFAz3b+ybPb/AMesBOP+eYqI6VY9DZwH/tmKuAHFN/Co5jSxQfQdMkHzWEH/AH7FVJPC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j/rmK2S3tTPmNHMFjmJPhf4XnznR7Xn0jAqpN8HvCW0k6PB/Ku1jGDyMVn65e/Zoj9Kf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b0zRtQMFlbpEo7LWfZ2gHOK0demN7qsjMc80lvF8ppXKQ3G0YptStGaQR0DBBmp1XimR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NFKZSAa4fx8MacfrXfT42NXBePz/xLm+tZNmy2O0+Cz7dNB9q9aguBg15B8HTjSh9K9Oh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3NwDms15cmrE0bHNVDGQa1Mx27IqJ+tPAx1pj96AGBsUbqbmgHNSAoOKjfrTlOaTGTQAx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QLGBUynGaAI7g/Ka5PxNzbGunuH+U1y3iQ/6OaAPM7jidvrW/ofKVz91xOfrW/oR/d0G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80icg0mcGgxZITUZagmozVCGTc0U5hmigs9IMZ5qB061eK5qF4zXn2Oy5myRdarSW2c1q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UkSZElsOaqyW4Ga2JIM5qpLbHmqRJkPCBmojH1rRe2PNRNARmqEykU61Ey9attHioWXg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3oa9p8H3Am0hD1IFeK9M16p8Pbrfpm3PIrjqI7cPKzOom71EnepJT1qJT1rmPSuVtYj87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HvxTsDBr78cE19lXA3wOPUV8t/GvTvK1guB3row7tI5qy90820e3H2gCt3U4wsBx6Vj6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AngIPpXecNkef3sG+RiOtOs4SDWjd2uydhTYLc5o1JLCDC1NaS7XH1FIsJC4qa1tcuO3NI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Awe+B1rqDGGXoD+Fcd4Nn/dAV2KSZXmoMyMabbOPmgjP1UUDQtPk+9ZxH/gNWFI9akSQ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SDmyi/AUn/CE6O2f9FA+hrSSYVIsgo5QuYx8BaQ+f3LD6GmH4b6W+cGRfoa6FXqeOT0N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8MNPOcTyj8KrP8LbUg7bqQfVa7sOcUmSaOQXMea3PwokIPl3in/ejrLl+El85IW6gI91r1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cgXueRP8F9UYHZNbE/UiqU3wZ8RoT5bQH/dkxXucKgVYU4HSjkC1z59Pws8YQ52F8/7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7b/VtdD6S5r6FUj/ACKeDV2A+f4dE+IUB+ea8A9wDVyKPxpEMS3E/wCMINe6560nlqaL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zzzH/t3pFh1z+Npm/wC2Br3NIwalWHjrWfKVzHg0i6oinKzH/tgazLm51NM/u5j9YDX0d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7NE3VFP4Ucgcx8xNquooTmBj9YjTP+EhvU62hP/ASK+njp1u/WCM/VBUZ0Sxk+9aQn6oK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kuG4az/mKsR627dbMfg1fR3/AAjGkyZ3afAf+AUxvBuiP106D/vmj2YHz9FrKH71o/4Vb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8Eg/Cvc/+EE0M/wDLig+hIpjfDvRHz/ou36NS9mB41Hd6U330kH/AamWXQm4YyD/gFesP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v0aoT8I9HbOGlB+tHswPMxYeHJP+Xxl+qGnLoXh6TpqSr9civQG+C9mc7L2VR7qDUDfB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/vR1XKOyOJTwnocn3dXgH+81O/wCEH0xwdur2p/4FXWP8DpT93UYvxiqE/A29z8t/bH6q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eCLc52XsJHs4qL/hA92dtzGf+BCuzPwQ1ZR8t1ZH8TUR+DGuL0ltT9JDScQsjkf+Fezn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h+Ht8M4w30rsP+FQeIEzhoT9JsVG3ws8SR52qCf9m4NTYLHIjwBqA6Rt+VNbwRqidI5B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eLYukFyR/sz5pjeEvF0I/497z8HzRZhY5P/AIRTV0PAmH0Jp66FrSDg3H4Ma6X+x/F8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8BzTlh8WRA5tL7j/pjmiwWOVOna9CSQ92P+BNSCfxDAeLm6X8WrqBqniKLO+OcY/vW9H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ox/t29KwWOcXXfEcP/L7cfjmpE8Y+JIf+Xyb8RXQDxdd/wAcVsx94yKP+Etc/ftLRvqpp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8QvEcXWct9VqZPij4hj/jB+q1pnxTbN9/TrM/jihfEFg/3tMtT/wKjUOXQpp8W/Ead0P4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GCqn8Ksrq+kkfNpUB+klL/a2gfxaOp+klVdmNiJPjfro+9Ah/Kpo/jprC/etEP40v27w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b/69AuPBzfesp0H1pCsWI/j1fD79ih+jVZi+Ps38VgPwas/PgV8/PKh991J9g8Cy/wDL5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ndhY2k+Pij72nt/33UyftA2v8Vg/51z/APwjPg5+mtKv1po8G+En+74hiHtgVd2QdXF+0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KsxftAaR/FBIK4wfD/w9KP3evQmm/wDCq9Ml/wBXrkB+prToM71Pj/oXdJB+FSr8f/D/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z5fg5byfc1q3/wC+hTx8Egw41q2P4iszRHoqfHjw0y/61w3oRVHUvF1n4nXzrSQkehHFc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5GpwP/wACFbdl4Mk8Mw+WbiOQeiHNMZMOtWYqqjg1ZiarBGnYnBrUVvlrItGxV9X4oNEc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SnOa7fxeN0TVxMY5NBDNfTT8hqWZ+tQ2AwhpZjyaDJkMj9ahzzSsetRg881ZmSE8VWlbr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aAJrM4atmKb5Kw7U/NWlG3yUDTK9982QK1Ph3dw6frQMzhFJHJrNlGc1mT6fc3pKW7FX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+qI9XsWUYmToP4hTxeWj9Jk/76r5R/wCEI8WrysV9jtgtUbeFvF8WcR34/Fq5HI6Ej6y86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oU4SRf89EP/AAIV8jDRvF6H7uofm1Sppvi7BGL/APNqXMOx9VXWr2lmCZriNAPU1w3i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pVkHqK8TtfCvi27m3TR3Xl9zIWro49POnw7JM+YBznNaIkbK++5Zs9TVy3bjFUB96rkF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k1JEMrUwTIqwKRXFJvxViWPANUnPJpXGhJjlTXBeP2/0Bh713ErfIa4Px5lrE/Wuds2Wx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qH0r1axhDV5R8G2zpQ+let6ccCtIMymTz26gVmzRgE1p3EvWsq4k61ujMqucZqB3pZJO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pbmgHPembs0q96kCRTxTl70xTT170ASqKM9aRTwaUd6AK0/Q1y/iTiA11M1cx4m/1J/z6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31rf0A5jrn78/wCkN9a3/D/+qoM2b8fQ0jnBoj4zSPyaDFiUUUVQhDRQxooLPVyBg0wq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jp6+OLduoxXnnRc6Qxg9qY1uD2rEj8Y2rdWxU6eKrN/+WgFMC69r14qrJa9eKcPEVk//A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yf8A5bLTuBTezzmojY9a0f7QtD0lU0hu7Yg4daLgY01ljPFVZLTIPFbzSRMp+YVWZoue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TB6V3Xw+OxWWuclCc8it7wVKq3DLmsZm1Pc7eU1Ep61LIMrmoFNcx6KY9zlCK+evjnbbZ9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EvjnZloC+K1o6TCorxZ4Jpz7bofWutX5os+1chajbcZ96622+a3H0r0zzLnN6nHi5NQw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yaoQ9TQItx4OasQkA1XjqVDioLPQfBzYUV3MfKCuC8HN0Fd9AMoKkyFApy5FKsZpypQA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WlVKcExQBIkhFTxyVWHFTIeDVXEWFc05X96iWnL160XAkZjUe/FSNjFN2ZouMkgkJq2h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XEXrRcaDNKrUoQU5UFVoIAacDSqgp2wGjQBUapA5xUax4qQLxVaAJvqRG60wAelSJjHSj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FR7SacEp3QEgYU4MKYsdPCUaAG+no/Wm7DSquKkgmSSpVkqBVNPCkUAWVkpwkqsM04E0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EuacuaAJQacGqMU6gklVqeGx7VADTqVgJg/vTs1Cv0p2eOtOwXHbj60owaizSqaVguy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oRD/AAj8qZmjmiyC7GnTbRxzawn6oKjOh6c+d9jbke6CpgDSgEUWQ7sqHwzoxH/IMtf+/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Ffrpdrj/rmK0AcU8S/SlyoOZmU3gPw5IPm0m2z/u1A/w18MyghtLhA9q3fMp6v70cqDmZ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n/iXbfo5qvJ8D/Csmf8ARZB9JDXaibFL53vRyoLs8+k+APhZs4S6X6TGqsn7PPhx87Z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fmE96XzPejlQXZ5W/wCzZoLAldRvV/4FVZ/2aNLP3NYvFr1zzaVZa0sSePL+zLYqcrrd3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0QfJrbn/AH1r2FJqlWQY60wPGf8Ahni4T/V6xGfqhpB8AtVQ/Jq0X/fJr2lZKlSSoLPF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WiOP9k0+fwRf+HYs3FzDJj0WvbI2J6GuR8fKBaZNBR5ieDT4TzUWeTUkRxQWjTtjVsH5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K0Gi2Oa8ULmBjXDDhq77xMv+jNXAHiQ0GTNayP7s0SnrTbI4jpZTwaEZMpuetRA4NPkP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zcVUlbk1ZJ4NVpBkmgCa1PNasQylZFsfmrWhPyVIIUoO9T6RK9pfo8Qy2e1VmbvW14H2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I60nsWtzqtN8b6lZNljkf3Stb8PxUYja9lFn+8TXerptq6jMKHgdqQ6bZ4w1vEfrGK4Wd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yyDm2g/76qePxzG/W3g/76rpRo9hnP2OD/v0Kcuk2Q6WkA/7ZiizA5fUvF0U1o48uNcjs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i6dgOpr0Xx15NsWWOKNB/sqBXmlyu8k1oiTO2/NV22XioNmDVu3XirQE6NirEUgqttNA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G01lO/JqeeU4Iqg79azbNEJM/wApFcT44GbBq6+R+tch42G6wYCuc2R2PwZbOmD6V63at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sadivWYJMLXZSWhzzLFxMMGsueXrUlzN15rPeXcTWxkNdiSTUDPipXOBVKWTBoAnRs1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AigB696lXvUa4p4bFADqcvQ0xXxmpEOQaAIJulcv4m/1BrqJj1rlfE/+oNAHmN2M3TfW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5+UZuW+tdBpXCCgzZsq3FLnNRKeKcDQZj6KB0oqgI5elFOYZooA1D4IuQOGqB/Bl4ucEG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rQc8Vw2Nrnkr+E79c4Gagbw1qK/wV64bNf7tJ9gQ/wANFguePNoWpJ/AahOnajH1Rq9m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abEc/ux+VFijx5Y76POVenC4u1HR69YfSIWz+6X8qhOhQnrEv5UrAeYLql2ox81A1a5H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bJ/dCq8nhu3I/wBWPyoQmcCNYmzzmt/wnrUkV+oJPJFaz+F4Cc7BVrSPDcUd6pCcZrKR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PqAaqHrVlDmHHtUBHWsD0o6oVTXnfxisRNoztjOFr0JTk4rl/iPa/aNClGM/KaKT98c/h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R711umkNb1y1/H5N/KuOjGtzSZz5eK9VHlDNbiAjJrBgbk1u6yxMDVgWwyxpiL8fApwf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Ydzr/CuoeXKoJxXpNlfxPGPmFeQ6OWVxiuiimuAOGasmSeji8i7OKct1Gf4h+deeC4uw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x/E1RcR6Ktyn94fnTxOh/iH515sNSvB/E1PXV7tf4jRcD0dZV9RUySL615qNbvF/iNPXx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oHpgkHrTlcZ615l/wld4vej/AITK8XPNGoHqHmqKPtC15ePG15/k0Hxne0ageqQXK7uT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8kj8Z3gq1F44vFHNGo0esrItSK615Snj+6XqKnj+IdwP4aoR6krinBhXmUfxFl7rU6fE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alXpXmyfEtEP3GP1qZfinEOsR/KquB6KpH1qVCuOlecp8UrfvEfyqVPipajrGR+FFwPQ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8VrHuMVKvxV04jk0Jgd2ABThj1rhl+KWmH+L9alT4maUx/1mPxp3A7ZQvrTlAz1rjl+I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41LH8RdHH/L0n51RB2KLxT9lcnH8RtH/5+U/Opl+Imjn/AJeU/OgDp/LpQlc2vj/SW/5e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/wAvS0AdCqU4LWEnjTS2/wCXtalTxbpjf8vaUAbIWnBKyk8U6Wf+XyOpV8T6X/z+R0EG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eKdK/wCftKmHibTCp23aE0AXVjoMdUF8RWRPFwlSrrlmw/4+U/OgCfZT0jqqNXtD/wAv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x6XCH8aALKx0ojpFvISOJVP404XER6SL+dACiOkMdPE8f99fzpDPHj76/nQBEY+tII6f5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U9xQAgjpwTFSoVxT/loAg2UBKnwKABQBEE4pdlTADFKAKAIPLo2VaCilCj0oArohqRYjU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WBAkVSBKmEYxThHUA2NQEVy/juEvYkntXXBQtc74yjD6ZJ9KBXPHT1NPjbmmPwT9aZE2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a04/u1mWRyK04/u0Gq2MLxIubV/pXnj8SGvSPEKbrR683lH75h70GTNCyb5DTpTwajs/u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MpyHrUGeankU81WIINaozH54qNx1p6nimsKAEgOGrVgOUrIj4atS2b5TUgh7nitXwc2P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rU8Gt/xUVr/vD+dItH0xan/R1+goJzmprWH/AEYfQUhi9qwsbohIqOabyYWYnGBVpIi2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9j0+Q5xVWFc848Zap9qu3UHIzXJyN8pqzqFyZ53YnqapM2c1JsiLPNTwviqcj4JoSbFAG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NU4bj3qR5vlNUQQTP1qhK+M1PI2SaqTA81my0RSS8GuZ8VtusmroXU7TXO+KFzZMK45O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QPixP1r1KKXC15T8JPls2X0r0+I8V30HeJy1VqFw/WqeeasSnOartW5iNduDVGX7xq056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GSKtRNVZRViKgCwDgZpCaP4aYetADwxFPVyBUC9akAzQAjMa5nxQf3BrpGHBrmvFH/Hu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LfWt7Sz8tYD/wDHyfrW7phxigyZsLUi9KjXtUi9KDEcppabShqosGNFMc0UAe6GOoyg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1riNSuYxSeXU+2jaRQBWaPrUZSrLDNMKGgsrleKjI61ZK8GoitAFYpk00x5zVjbSbaAK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c0rpSxDFQWtDetm3RD6UyTgGksmzCKSU8muKZ6VHUZEfmNZ3i2DztIlHX5TV+P71JqkX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xdjpmtD4v8SxeRq1wMfxn+dWNJcFau/Ee1+z6/cgDA3npWVojnOK9qGqR4rVmy9qa7rdv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dRfJm3b6VyoOyY1rYk005UVYig3iq1tl0q/C+wYNQBqaRDh1+tem6BYrLbjgV5vpB3uM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oAtNoNv3XmoT4ft8/crZJOKZUEmX/wAI/b/3KQ+HLY/wVsKCacFoAwT4Ytj/AAUn/CL23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gRz/APwi9t/coPhS1kGDGD9RXQYpVFArnP8A/CIW5B4qpP4Ng5rrQKgnXrTsUcrB4Mgz1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rWh4atGE8UWA5oeBID3o/wCEAgIrrENSqaLAccPh5Aad/wAK4hbocV2kZqdMYosBwR+GU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XrjiSvQVAqZAKLBzHmx+F3pJUR+FjnOJK9Q4pVAosHMeVn4VTHo9Rt8Kbns9euKODTgPa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Rd9mNMb4UX3Zj+VezAe1PUYosHMeIt8KtSHQZ/CmH4Vap/dr3ZSMdKcNvpTSJueC/wDCq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/CjVR0UV78Ap7CnAKOwqrC5j57Pws1gdI6afhfrP/ADy/SvogEegpyqD2FFg5j5z/AOFZ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U0/DXWx0hJ+gr6REKn+EflT1gQfwj8qLBzHzQfhzr69LeT8BTf+EB8Qr/AMu8tfTwVOmB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+Yf+EH8RD/llL+VJ/wAIV4iX/llN+FfUAhj/ALimgQxf3B+VAHy+PCniNf8Alncfgaev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+NfT6wQ8/Iv5VIIIP7i/980AfLh8OeJF7XP503+yfE8fQXX519S/ZoD/AMsl/wC+aX7H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NAHysYPFkfRrv86aJ/F8f8d3X1X9htz/AMsI/wDvkUDTbU9beP8A75FAHyuuqeLkHMt1+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/wCWt1/3zX1MNJs+9vH/AN8il/siwPBto/8AvkUAfLC+LfFsXH2m4/FakXx34rj/AOXm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G9Mfk2cX/fNRnwppLdbKL/vmgD5qT4oeKouszt9Qanj+MHieLqxP1FfRjeC9Dcc2Mf5VC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tin5UCPAY/jp4ij+8in8Ksx/H/W1+9Ah/Cvcn+Gvh5x/yD4/yqs3wo8PSHP2FB+FBmeNj9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ENKPj/rn/AD6J+deyD4R+HMf8eS0f8Kj8Of8APktBR46Pj/rn/Pon50q/tA62vWzT869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ktKPhD4bPWySgDx5f2h9YXrZJ+dKv7RWrj/AJcU/OvYh8HvDJ/5ckpR8HvDI/5ckqwP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8uCVIv7R+rf8+CV64vwi8Mj/AJcE/KpV+Enhn/nwSgDyMftE6w//AC4oPxqb/hbWoa/C0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H3sV60nwq8Mg4+wJiqHiH4ZaJp+nvNaWcayAcZ7UDR5iWyKjDYNWXh2kjpio/J5oN1saN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rNsY9q1pJ92gspaqoa1kz6V5hccXTj3r1HU/+PWT6V5ZcHF5J9agzZftOhp8nQ1Dang1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2IANVJSMnFSyvjNU3frWpmSRt1pSRzVZXwTSh80ATR8vWlbjCGs2Hlq04T8lSCI5Ohp9j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yBlkOahnf5iBVnTNPiv9RtoJeVdgCKC0eg2H7SlvBbANYOccZzTz+05ZFudPeuusPgj4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QDUn/CiPC2c/ZCfxqDRHJRftJWc7hI7RlZuOabr/AI7k1+1AK7VPNdVN8FfDOnRvcLb7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rqRWl5JHCMRqcAVLKW5QlmHNRGYYNVZpTyarG4PIzWZ0omllyxpFY4qrv3Gplb5agTLME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zkfBq9CMiuiGxIu3IqNoc9qn205VBrOQ0UJ4cRniuR8TnFua7e9UJEa4fxP80DVwVdGd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+6cV6inAryz4VfKjV6jHyK68L8JyVfiYjjiqr96uN0qu612HMVmHWoiKnYYzUVADVFSIM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8NSE9aaW4phbrQA9DyasRj5TVKOT5jVmOXCmgBz/AHTXL+Kf+PVq6N5PlNc14nP+iGgD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29OPArFk/15+tbFgcAVJmzZRqkDcVWjapckCgzH7qA1R5ozVAS0UyigDJn+LXizT1JaXz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a9asRNYrJ7mprrT47g7SOtRL8Olv1LKSK4jtOs0H9o+zuiqajZG2Pd1PFejaL8Q9D19B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lgDXzrqnw6S0jf8Aehj6CuKn0O90yctb70weChxQQfcMO2RNwUMP7ynIproW6fnXyR4Y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qtcNdWw6xyele1+D/j3oviBVju2FjcdCGPGaAPR2Qioymc1JaXsF/CJIpFkQ9CDUhjxn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0pVkpTCtBJVZKRVwas7Mg03ZjNS0UmWrJ8IRTpT8xqG2OGIqR+tcMz06IR9TUsi74XHq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FYo6pHy58YrH7PrcrY6muF0eULcYr1v462Oy7MmOK8Z02Qrdj617FF3gjyKqtNnWXUe6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yPeu9f5rbHtXFavbjz2+tdJiaWlkNDWiEXFY2mMRDWjE52nNQBr6VMInHNepeEpvOiAH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XqngKUGPFAHWspwaZirDL1qLHJ4qCRVzS0gPtS59qAHA0uaZRQSx+aAaZSjrQIlUioph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eDVllNODV+DpVMDDVcgoAsL0pwbFNpAaALEbVMr1VQ1KrUATq1TK3vVdGqVXoJsTq1OU+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BYsIR61IvSoFNPU0BYnUe9PA96gU1KtAuUkAFPUCmr0py00JoeoFPAFRgmnoTTFyjwBT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igOUAcU8GgBcdKcFUDpQFgFKtGKVR1qSh6jilUUi9Kco60AOVacBSL0pwoAdRRQKAHDp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QA4HigUoXigLQIcOlFAHFAFBmOp69KYBxT1HFAD6BRRQA4dKXNJRQULk0oY+tNooAlVq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WA7dShqbRQA4H5qra4nmadIOvFWO9JfpvsnHtQNHhmoAJPIPQmq0Ryat66Nl/Oo7Maz4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U1eQ8Vl2j8VoRGgsh1IZt5PpXlN3xfSD3r1e9GYH+leV6imL+T61AmWbQ1NIcKahsxip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ozmqrr1q4w61WkGM1qZlbHWmFsGpKjdeTQBZt25rUgb5axoG5rUgPy0AOmHJq54dJ/tq1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zV3w8cazaf74oKPq/Rf+QTAf9mrWOKq6N/yCIP8Adq1/CawLOU8f6yNK0pyDgsMV4BeX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mvQfi1rZnf7Op4BxXmq5PNI0W424X5TWeVO41pP8wNUZAATUHShgXAp4PFMLUsZqRMev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MLAGrdpNWsRF8rTlG2liIYUr8A0mBR1FsxmuJ8RD9w2a7W6G5TXHeKF2WzV59bc3izZ+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mBU15P8ADFuHr1CCTArpwz905qvxFonJPNRP0NKpzSOeK7jErSHrUORT5T1qHdQBKDS1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Cmoj0NSZzTD3oAZH96plPBqJRyakXoaAGueDWB4m/wCPJq3j0NYXib/jxf0oA83bmY/W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/XH61t2eNtSZM0ITVjcAKrRHGaHfFBiT7hQGBqp5vvTkkJNUBcBzRTF6UUFlKx1eKSUe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6QeI7Wzh6SRnH3ojmvOJNEuYJMPIc/7YxVxNJvmX90HlH/TM5rlOo17nW1v7w5nVkJ7j5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poMyW6M395zXn7adexXRyCp/usMGrxs7mWP7r596AHeJ9Lsbl2WCJQfavPtQ8KXFvKZIl4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eq+Wj4qW6SUxEFecelAHOeD/AIt614Nu1jdmntgcFHPavo7wP8WNK8YQKFlWKfHKMcGv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hht/GqsFvfaJcLNBI8TqchkOKAPunzY2HDAj1FRu4OQOnrXzD4V+LOohRb3Nw27pkmu2i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uzqe4qbAeyK6g4zTmZQK8f8A+Ez1RDzuofx5qSDkNSA9jhkUHGeafNXl/h3xjdXV2gkyc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6BGPpXFU3PQobD0XK9asQqMVCfu8VND92uU7uh438e7HdZlwK+drQ+XdDPrX1X8ZrD7To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Kky+VdsPQ16mHfunm146nX20u+H8K5fWhtnY+9bulOXhrJ1+LDE12nLYr6Y2QRWsi4FY+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VABTMyW0XFei+A5BGwBNedRNsNdP4c1E27rz0NID2NUBHrSGMVzUXi63CjLGpV8YWnOX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U0qPSsT/hMLH/AJ6Un/CX2J6SUAbJFJWKPFNo3RxTx4ltT/GKOYDXpRWUPEFqf+Wgp39u2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GugpzjKmsddetx/y0H50869b4/1gqgLZXk1Ztx71inW7bP8ArB+dWINctv8AnoPzoA28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1y1x/rB+dKut2v/PQUAaqVKvSsldctB/y0H51Iut2p6Sr+dAGqpqRayl1i3PSVfzp41eA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Bqqc1IhrJXV7f/nsn51ImsW//PZfzosBrpUi96yF1i3/AOeyfnUi6xbj/lsn50WA10xU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z2T86nj1i2/57p+dFgNdelOWs5NXtiP9cv51LHqlsesy/nTEX1zUig1RXUbc9J0/Opl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50BYtrT171VW9g/57J/31T1vrf/nsn/fVBJbUU4ACqy31v/z2T/vqnfb7b/nsn50AWKKhF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ThcxHo6/nQBOtPA4qBZ4v+ei/nUqzRn/AJaL+dAEg4pVOBTd6EcMD+NMMo9RQBYTk08J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AaFpVWpFXilUCgBoSl21KAKXbQZkO2lVal20BaBDQlOC08LxSgUAMC+1KF9qeF4pQtAD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FKFFZ+0LINppQhqbavrSfKO4o9ogsxgQ0oQ08EeopQV9RT9sh8jfQaEJpdhqQbcdaVdo7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dnFJdLm0kHtU4xjrTLrH2SX6U/a3BQZ4R4hB/tO4/wB6skcGtrxCv/EyuOP4qydvNWbF2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2owK0IuasAuhmFvpXlurjbqEn1r1ScZiYe1eV66duoy/WoExLZwveppZMrWck2DUxlyt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0zdakLcVXkOa1MyNepocZFIvU049DQA2I4atKA/LWYnDVftm+WgCRpNpNXNDbOqWx9HFU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LbUICTgeYKCj7C8NfvtFt/8AdpdZuFsbGRi23g81m+EfFOk/2Nbh7pUIUcGuf+I3jC2h0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COKwNEeMeKtSbUtUlO7IDGqFuu6oGYySO56k5q1bLSN0hkq4BrMlyWNbVwmVNZ/2fLVm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msdlX2QIprPnOSQKEJkTy9afbzlT1oS3LDNRvGUNXsI3LO43CrTHIrJ04mtcL8tG4ES2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NLTyrJiVxXaWziA7m5Fcz8QL2OfT3VByK46yKi9TM+GMnzyCvUIX5ryf4aMftLivUYWwa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P3i75tRyT8dartJjNVZZ8Z5rtMyw89MEoqg1xyaRZ6ANKNwSakLVRhk5qyGyKoCQHNLT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qRelRinr0NK4DTWF4lb/AIl8lbjd65/xMf8AQXFFxHnKnDn61r2TfLWQww9adk3y1CMm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NzUzjdWhkVeangWkKYqWFaAJh0ooooLL8kAvVzbTW84/uyHBos2+wS/v7Z4v9q3bIrVS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pmn3Y/vWhwa5+2KNfMIVktTn/AFbNmuU6i1cTxXs/DBh7r81aUGmRPAcgScfdPBqOzsoBc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56heKu3zMI8RXFvcL7cNQBkR2MbPjHGap69apHCFiGG9q0VDRqXINZ8rtPISVJFAFPSN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eJfDUDWzcDp6V0WmwiFc4qrr0oeEqOTQB4Tq2myWrGSFSCp7V6F8JPiFZCUWGpIu7plq0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YlQR9K8w8caIdAvPtNsdjKc8UAfXll4f03UoRNDGroRnirP8AwhmnMpDQDP0rxf4G/GH7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uBzX0RBItxEHXuM1NgOeg8I2VpKGjjAwfStZkWKIADpVsqOarzLkGuGruehQ2I4m3KRU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DUkfDGuU7uhz/wARLP7VoM3GcLXx9rUXk6jMOmGr7V8SQ/aNGuFxn5TXxx4xt/I1m4HT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HDXRc0EboKi8Q2/7knFP8PuBBjvVnW0D2pNegjiOS0yXZNiulifctcnbHZc4966q2X92D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3tChMsgUda59n2VteFrwi8XPTIpAdzbeDZ549wbANK/gmfpuru9EQPYqTVx4Bk1gB5mf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n/CCXH9+vSvJWk8oCgDzJvAt12ao28FXozgk16hspNo9KOUDyo+Db8Zxupo8Kaivdq9W8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KOUDyv/hFdQ/vNR/wi2oY+81epmAegpPI9quwHlD+FtR5+ZqWPwxqX95q9SeEc/KKSNAM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+GdT/ALzU3/hGdU/vNXqqop7Cnqi8/KPyosB5R/wjOq/3no/4RrVuzPXrgRf7o/KnrGuP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/wDCN6wOhf8AM0n/AAjuter/AJmvZljX0pRGvpVWJseLHw9rf+3+ZpP7A1wf3/zNe2CF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wr/dH5UWCx4edC13/AKafmab/AGJr4/56fnXuywp/dH5UogjP8A/KiwWPCRouv9vM/Onr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zr3dII/7i/lUyQRf881P4UWCx4F/ZfiMdBJ+tKNO8TDp5n619ACGHH+qX8qliihH/LJP+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/JY+KB0En61KLTxUB0k/WvoSOKH/nkn/fIqdIov8Anin/AHyKLDSPnQWvivPAm/Cniw8W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trcj/Vxg/QVW1LWNK0WEvdGJQB3xSA+eks/Fw7XH604r4qjH7wyqB6muu8YftB6ZYK0O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DjNcHb634p8cSmSc/ZIGP3U4wKAFuvE+r2fEl2Ex6GqMnxHvoPvX26urj+H2kQRFrqc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/AMC6deSFbW0BH+/QBmn4q6mq/u7liPaq0nxo1O1zvlmP/ATXaaT8N7eyiWWRFHfBGa059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9khc4xygoA87tvjddSthrpl/3q2bb4n6lcqDFfIR7tVqb4WWOoMZPsaqnXgVlal8LdMRS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AdFbeLPFlwm+2laRT/dqQ+LPG0P/ACzlI/GuAh8N+LvDsxn029maJeQjdK7Xwn+0BqehT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6RSAXVeaALi+NfGYyVglz67TTl8e+NVzvjmb/gJr2/wh488JeNVB0+SITHrEVFdU2jWb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APmb/hPfGZ/5YS/980f8J74zH/LCX/vmvpX+ybIdbeLP+7S/2TZH/l2i/wC+aCD5tj+K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9VNSj4seLf8An3k/BDX0TLodkiGQ20TAdtorzrxb8T9B8KzGKbRXmYd0UVm9ASueer8U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1VqlT4seL+9rIP8AgLVpT/Hu1kU/ZPDsS+hmb/AVj3fxi1m5z9nsNPgX2VjXFPEch2U6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n7lnIf8AgBpw+KfjIg74TH9RXNy+PvEVxnN5DH/ux1Ul1zVrkEy3+7PogrleMN/YnVt8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4VC/xX8TrndcBfwri2e5bO65dvrUTRuerM1ZPEXLVE7B/i14jGf9M/SoG+LniMf8vn6V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6Hms3XNVQO2/4W74j/5/B+VKPi74jH/L5+lcH5ZzSqhqPbs1VA7WX4v+JDx9sP4CtGx+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SZCa4CKAP1rWaMQaeSCelaRrkOgdxH4m15hx4gjPtuqzbeJPEbHH9rxuP9+vmXVfiRa2N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ccJVnRfiVb3F1Au67G4j+D/69bwxBHsND6ZaZ7lWkkO5j1NRhMVX0O6+3aVDMO4q6Bmv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1yk1vwMVfg5FZsbYJrRtTkV0GRLMMxt9K8o8SjbqUn1r1l1+Q15X4rXbqUn1qBMxA/NW05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vquEFBkxpHy1XkOM1ab7tU5e9amYxTTs/LUaU5vumgBM81btjkVQB5q/Z8rQBJISqk1SeB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CXAzWnKBsqLS5FTUoQf74/nQWj0vQvgdq1zpkd216CoGaxNbtpNMuWtHk3leK+gbHWYdM8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nPWr46jqs83YtUG6Km2rEDhAajA4qCWQqeKwOhF55Q1RMQoJqmJz3pJrjCGpYEdzc8kC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SSriR7UzTiJk8W1VqvOATxUEtyUJGahW43nrTYjVsODWqrfLWNZvWpE3y1UQLEhHlmuM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66RvkrjvGBP2KT6VhVQ47kHw0x5716cpwteXfDM/vpD2r00NkcVdD4SKi1Ekk4NUJpet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z9a6jEaZCe9OR+etV8nPNSxLk0AaFuc1dQVTtlNXVHFUA5e9LmhRxTHOM0APU1IG+U1UEl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3auc8UN/obit13xXM+J5P9GegRw8h+Y1fsfu1mSN81aen/cFSjJmhEcGrOeKrpwalBxV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ZqOnDpTETUUzNFBZ1dwVh0wpdeH7qwOODaPuFcvpO1ruQ/Zp7hM/dY/OK1zcWVlYbbfU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LZrJ0oLLeNNJeTQgHi4Vetcp0HaW00UNoDBPLaMf+WVz0qpI0s7HMNtL/ALUbYNT+dLJZ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kbhqwbybLFBZbBn76GgCW4kaeXaMJ7dqsCxbaA0ez/aXmp7O1/dD7sox071pWduu07S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aP7Lbk5LD1rnZpxLIwLcV1GrOqKykFD+lc5DaF5WOMigCzYxrBA7etc1rfhhNbl3suRm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cFp9lgYnrQUfO3irT5vB+q/aYSVVTkYr3/4EfFseJLRba5fEqDHJ61wHjbw3/b24bc153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iRGBZIwwz7igD72yGAYcgioZVzWP4I1+LxDoNvcIwYlAa3GGRXLVR2UJdCClHFBGKSuM7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ZTzla+Q/ija/ZvEE/GBuNfX6ndC49RXy38bbHydZkfGMmunDys7GFZXRxWhy8YzWvqKl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YkxXSXK5tWHtXppnnHBlSl3+NdXanMK/SuYvsR3P410VhMGgX6VRBLMMmtHQmEcoPfIr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JB9aAPf/AAvcCXT4yD/CK2SK5PwLc+ZYoM9Biut/hqAIiOTSbakxRgVAEO2k21Lg0baC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0bKAK+Pel28VLspSnFWQUpB1qNeDVmROtRbeaAHR9DUoGBTEWpAtACpU6dKiQVMlADl6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qAHoOKcopF6U4UAPWngDFMXvUlACipF6VFUq9DQA8Amnx1GoJqxHGoB+bJoLHRuFODSz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ij1NZesa7baLA0szgEdBmvG/FfjW+8QXDR27MsIPG2gDuPFXxSMDPbaYnmSfd3DtXn+o6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WqztKnURg1c8P2i2se+UZkPOTV28ne4JC8CgDO0DwxbyyqUh2getd0mnrb2+1RjA7VkaN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4mjoA4u8tZbiU7s9e64qWwhFrIMhz9SAK2r6JYmb94g+p3GsN0865HCMM/8ALQcVYHWR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0ornp7aWK4bG7HuyvXRaekFvZkv5MfHVYiwrAujb3F0djwyHP8EZU0AaWk3ghjbZcRFv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ivJc3ZZ//AB5gf1q2zSfZip81RjpcQqw/MVDp8TqSzJHt9o8igCHVwuzb5ec/3elchqWh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/wB6ut1HEsoC+Wv/AFzYg/lUd1br9mAkQn3Yc0gPENR03UPD2qG9024azZW3KYzwa9r+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pniMlZRhVnbvUcPhS2uYWd4d4Pc9q8z8beEYkmbyU2kHhl4xWYH2daXlvqcCz20qyIwy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a+TvhR8U9Q8H3sVhqkjSWpIAZj0r6n03VLbWrGO5tpRIrAHg00xWLEjfu2+lfMPxrTOs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Ic+lfNnxlTdqyHH8VYYjSJth17xw+nW+9OlXRF5eajsWEaVMX35r5mpN8zPcp09CPA5o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+Kw5jexZABFNIGDTFk4pd1HMFiGQDBqjL3q9IeDVGQ5zUFIhLYpnmAU2ZsZqo0mM1Zqk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6l7Xdo3mYz+7JriYHLPkV6TZw7/DCk94jVRepDWh8farqLJ4hulA/jIrX0IlryFsfxCqm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xH/LQ/wA63tLtljkjwOhFXCfvA4+6fVPg7nw7bfStTpWP4Jbd4dt/pWz3FfUUH7p89X3Y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05s5rMbgmr2nvgmuq5ypmlIcKa8r8X/8AIRNepSDMZrzHxhFi/wA1IHPxDMlaQX5BVO3j+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qxkyq/eqkg61bfvVdx1qySvjmlPSlIpCOKAIsVfs+hqgTzV6yOaCS4/K1Vto9l9E/o4P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D5oLW56/r/ivHhtbVJP4RwPpXmcLmQsTQt1JPFtZiRSqnlismdSLOflqFwDmjfxTN2a5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PNWy3FRMM0yirbx/NV12AjNQDCVFNPweaQ7FO6O5jimQIc0jPuY1Yt1zVIRoWSkVrRdKo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ojOw8ruWuR8aR+Xp0h9q6wyBVNcT8Q7zZpcn0rOexpEq/C+UFZfrXpltIDxmvIvhHOZU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Gp0jKZelTINZdwNpNam/KVj6g+GNdBkRhwTV2zj3Vkwklq3NP+7QBehiwKn24zSxAYqQ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bgGpgM1FMODQBT3c1PGcrUG2rEQ+WgCKUHtXNeJlJt3rqXWuc8TKPsz0CPPWPzkVr6eP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9a2LDhBVGLLqnmp16VAp5qZT2oMmOzQHpD0pmeaBkwbNFMHIooLOtvJ71rDC6zYagp6+Y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9zKkGoQSSnrDKvy1c1qzla38y50a1U9pLc4UVB4btPMWUvZxSIO8B+YVynQWNXjFlJiS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4WmaVYiRzLJd+W3ZGGRWbcxwXWpCNWu4dp6Sn5a6X5vIWIQpMoHWPrQBXFu3nfNCV/wBt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5O8Y+93FRWiqinBaH/ZeqOrTkKQGC/SgClfsbyTEcm4ehpUsvJi64NGmudxLgH6VpuBI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+V82OlVbm6ec7QOK1J1AGKrpCseWIoKKLWkaWzuyjdivFPGmiSX+oSSpGdozzXrOp6us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LU/IispHcdjQBc/Z78cvCX0ueT5ozgAmvpG3kWWDd1yK+ENB1aTw/wCLY7yMlYnfnH1r7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aRHIjhvlBrKorxNqTtI3XHWkUcVK64FEa5zXCegMhHDCvAPj7p+yXzcV9CqmM1438fbH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S0kVNXifPOkybJgPeuqm5tj9K4y0Yx3I+tdmvz2y/SvWieWcLrY8u4J961dImLQrVTxL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b93itTM2hzVuxO2UfWqqc5qxbttkFAHr3gKf91iu8STK15j4DuADjNejRvlagCxuo3VFu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tRg8U9TkVBI8CnbaaORTxQA0LSleKAeTS1ZBWkTrUOzmrTDNR7OaAGotO209Up2ygBii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oAF706gDFKFoAkXpSikXpSgUAPXvUlMQU+gAqVelRVKnpQBIrKqkscCuf8R+O9K8O2sj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VjxTq0Wk6dI7tjivnLVrSXxdrZPmMIt1BZd1fxvqXjXWSkIb7Nu7V3OjaJHbWYMoAOMk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o1soVBux1rYljLqVFAGNNIASB0p1spapbiwKZPUUy3k2Eg0AX7cbTW9ZyFI+TWLYoZnF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XHFAFXUrlpHwJYh/uxc1FYoFlyzyt/uRZqKC5Yzf65z/1zjq7PHLIMqszf70myrAsahfb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6soArI0qWO4uD5jJN7O+2pzvjU5iuF91PmUyzl3TEF3PtJbhaANmVkPyRAQA90kLJ+NPV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JP8dtLg/iDTrItDlsyJ/uRZWqeoE3s4HyZz94ptoAj09Zrq6aQsNmfvOBmrd9c5bYvzf7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bWvB+cj7w5FFlpBYmZ3Le6nH6UAZ7aqunQFW71l2+lLqUxnI4NWdXgW6uxGvTOK3rKxS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Hlfj7wa12mbbg57dqb8OfirrHw+1q20q/kL2rEAFjXpl3pqzKzN2ryn4h+Cp7ydbq2HC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m3MWs6clzCwZXGeK+dvjSvk6rt7Bq674G+M5Tpv9nTNuaMY5rlfjowN/E3945rjxGx14f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61bV+KyYZNoqwtxxXzdTVnuosPJ1qLfzURkzSBqy5TVIsLJikM2O9QluKiZyKOUdiaSc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mq95efZ0Jqnb6mLgkUCLM0nWqTydalmfOaqNk5oLLdtNivWdJQy+Eoj/ANMmryG3TmvY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/wDLJv61CdmDWh8l3o/4ndz/ANdT/Ot3T1G5PqKyLqAtrlx/11b+dbllHtdaxjO0ymvc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w7b/St7uPrXN/Dxt3h2AegrpD1H1r7PDP3UfNYhasbKMZNTWL4aopfumktn2sa62cKNoyf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Li7BrtvNyvWuH8at/pC0kMxLZauN/q6p2n3TVxv8AVmqRmym3OahYVMRyajbitCSAjrTO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gCu3U1oWA4qgw5rQsRhaCS4/SqxOGqy/SqzcGgtbl+w5q1LwKqad1qzcHC1gdSIXkwKF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iljJ5qCiQscmjftFMJwDVW4n2qeaLFiXN4EzzWe13vPWql3OzMabbgsamxZoR81etRzV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kGmhM3bBAVq264FUtPY4xWmI961oiCjKpIrgPiNCx0yT6V6Q8fBrjPH0AfSpfpWc9hxO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6165FFnmvJ/hQAjzAetet2zdKdMymS+WduKz7y33E1srHlarXUXBNdBkY0VuFNatmvFU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53rQBfjbAp5emKMUjHFADw9RyNkGm76jZ6AGGpYz8tV91SRnigCVq5vxQcW7/AEro65vxT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gSv7ytez+5WYV+etK1OFqjFlpOtTg8VWTkmrA6UGTFpnrT6ZQCHZoqPJooNDrtUghtrY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f4C/ymqFmLazgZzDcWExH3lbOal8QX1tFZELqF3Iv91xyKzvD0UlwhZr8mLPHnDNcp0HR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rzz1/wCm4wa0JzufLq8R/vx8g08JNFZFHiinXH/LLg0yzXy428p2ib/nnLyKALMkgjts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2+vVu5wiDGO1Xrq4EYfzso54AWq2i6fvldnXr0zQBesIEcAMcYrQkVIoyC2ainubbTIS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yX174huStsphiH8RHWgC9d38MMhGcn0rH1N72/xHCNiHvXQ2vhtLZA9wfOf3qRLRWlPG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hFEIluW8w9cU3xBY2iwbIowCRg4rodTnEVuyRjJ9a5hFd5vnPGe9AHmGteD44VmlUng7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LFaizkclwccms/xXZWlpoc0wYHArzr4R+Klt/FrRCTCu+B+dNq6NIuzPs6QcZpkfektZ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qKFOCa89qzPSi7ol6j0rzv4x2IuPD8jYyQK9EQ8VyvxFtvtOgzLjPymlDRmrfunxwY/L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fngX6VzWqReTqcq9MNXQ6U+6Ae1epF6HlN6swfE1vwTWbozYJFb/AIiUNC1c3pcmJyK0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I+1qiiORS5waAO/8AA9wVnXmvVonzGD7V4z4Pn2XEf1r2G1bdbqfagknL8daVHquzUqNx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Vff70oegguxyVKJOKoo9Sq9AFkNmnhuKrq1SK1ADiKAtG6nL3oAciU8R0qVKq5oAiEdO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AVwlOVKm8ulVMUARBKeFqQJS7KAGAYopdtG00ANmlS3iaRzhV5JNcZc/Fvw/aXjW0l6q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3E9lLGf4lxXyz45+GrJ4llufNwC2ePrQB3XjTxPL4quvItHJizjg9RWl4W8MJYxK7rlz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TRwpI2e3Jr0KKARIBQWRLD8tJ5QGatHgGq0sgANAFK6YFGHWsNvlc1rSNuJrPuIeSQKAN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NXdZyiisHSLo203XiumuYxeQZ9qAMeyZopMkSL/1zOKtSRid87Fb/AK+JapTQNEpyG+mal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p7uC1AFmFNrEBJR/16Nmo45H+1Ef6UfadaeY1LsVjaX3t32VHYgi6ORcx+0sm6gDWmDW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/LJspVbRHaW5aQnI/wCmq0t9KGcRRwzQZ7rNkVftIvssIG5sn+8OKCDSjjEzcgY9Y+lN1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4+gp9uBHHvZMf7SNxWbds15KVDceooAj0i13u0rjPpmtKQ72OOgpIkEMQRaS4dbeEsTj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orO1XT7eK0YSyhcjuage+dQfIPJqlNoM+v5EsxX8aAOFtZ5fDviaW5tpd0Z9DU/j7xLH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65rQ8V/Df7DZNNBNM8mO1eUTLc2szJKzcf3q4cTsd9DY0knHrUgnGOtY4uDnrUi3HHWv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s96kWSsxJ896nSXipZsi6ZOKjL1XM1M8zNZMCLUiGgas2xULuq7qjFbN27isXS7kyMwN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E1G3Q0Flq3lycV6zpEoXwtGM9ITXjkEnPFeraO7N4ajH/TI/yrPqD2PnK6GdZnI/56H+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uU26tMT/AM9DWnbc4rmXxmrXuHvXw0k3aCg9AK6sGuM+GD50cD2rsjxX2WEd4I+bxK1YS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5FPbpTEXLV3s85LQuRPuWuQ8ar++Q118UeFrkPGzYkShAYMLbVFW92UrPh5Aq6n3atGbI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BFQSjrVkkQ5pGHWlXrSNxmgCq/3quWLcVQlb5jVywagk0SOKruOasZ+WoH60Fov6YuVN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ZQ1ZuI+tZG5lLHljUyrilAAJpM80DILltoNZU8m7IrSuxlTWS6Ek0rGiZWaHcant7fFN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aZbto60oIQapR/KKtW8+DikM1rOHbWnHgLVCzfctWHk2g1SJI7mQJmuJ8aT50ub/AHTX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4rhPGd1u06ZQexrGowRl/CVt00/1NewWkeTXkPwbtyZJ2PrXscDqlFJ6ESLyY281BcJuB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mulGJiXFixkJ5xWlYR+UgqZtpyaFIA4rVATgjFMY9aj3+9IXqQCo2HWpBzSNQBEFqRF4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DwK5nxScQNXTOcCuW8VH/R3oEcYXGTVm2esxmINWrOXmhGLNmPpUtQwcipgOK0Rkw7U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Ciiigs0fFdzqczLA93bOT/cFXNMYabpoDiGeT0xWJJasgJMcZf1LU+zs2lyTC0jf7LVx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uyZFa2UdFjrp5rprq2G/bNGRn5vvVz+kaZBp0Xmz3KwP6XFZviHxNBO/9n2asL1/uzQ/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94UDYVe7Vaj1ZmzHApaT+8BxVfQPCU9tbibU5PMkPYV01pp6xEGKIKnr3oAyI9EmumEt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rWKKxhVUjXHoKlTZCSM59qjaFps7UNADJ5WmJG3A9qYYRHCWJzVxoYrOLzJ3CD3rk9Z8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zT0zUAM1S7iSQjdz6Vnxh73PloeO9aWm6CXXz7z7x52VZupo7YbYlCj2oA5TXtEhltJ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XHSY9H1iG5gTAVwc/jXqOurNeNtB4rkfENkLe3H971oKPpXwLqH23Qrd87soDW8xxXBfB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Lf2XFd6RnrXDLc9KHwjo2wtZfieD7RpUy9flNaOaiv4/MtJV6/KaUTX7J8X+L4/s2v3C+j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FS/FC1Nv4ln4xyazNDm4Ir0Y/CeXLcsa0C8LfSuTsyUuyPeu1vovMhNcc8flXh471siD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/NTLQ7oR9KV+DQB0nhibZcJ9a9s0o+ZZIfavBdAkKXa+ma918NyeZp6/SgknkXmlXpUkq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NoBzS03pQQSoalVqroakU0ATq1SK/FVwc08GgCwHp6PVZTUiNigC7G1WIzVKJ6txGgCw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qZKAAJShB9aeo4pyjNADAlG2pQtOCUAVxHT1i4qZUqURYU0AYXiK/j03TpJGYAgV4k1+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67v613PxCv/tbfZlc++K5rRtDW3IbGSfWgDrdJtVWMAelaBTHBrHhke2Hymrlrelzhz+d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JeylCea2ruQIh5rEmTzmNAFeOUMTmlmVdpqvfXEenwliRmuH1PxfIZCsbYFAHX/bobeQ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r29yvkiQE9ua8Un1mSZ8sxq7o2uSWd0rq5xkUAe2arbKkJKkL9OaoaS3lsf3oT3VN1Z9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5BOP4a0vD0kkrtsklj/3I80AXJQs24kib8NprOWSOCVuAvtI3FamqQyLEzOyS/wDXT5Gr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Y05/5aHIoA6DTdPFxL5ywg47o/FbkcLyMASwA7EcVT06FYYcbI2PrE1aSMYE9M9iaCCO9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9VqrbZVTIDz6gVDqE4MnYfQ1BBqGZfLG6gDTa6WNSSct2FVIrW41CbMpPl9hUSNFHMXlk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jDTNMXElzEuPekUjT/s2JF2gAVe02xjtyWYiuIuPi14atsl9RTjsK5XXv2hdItwUs51f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1CJoZYQRu6CvA/HcRt7gNkHJNTS/GtLibzCqyq1cf4k8aJrcymNNoz0NYVleJ30NEIsn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cM1NG2c14VRHsR2LsT81bRuKow/5/WrqDg1zs2QF6VWxmmlaUDgismCGXpEtqw9qyNPi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2c1kWr/OaZqXaQjINLSgUDGW0J3mvVtJcJ4ejHfyj/KvMkOCfpXo+kfPoUXP/LM1n1JZ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I/vn+dX7SPatOurbbfS8fxmrEMfGK5ftHR9g9e+Fj504D2rvClee/Co4g216SVr63Au8D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6YFJAvJqzMnFRwL82K9U8+2haQZWuP8AG0PKGu1VMLXH+NeVHtQiDlIBgVcUfLVSDmri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1qvKMZqyarzVZJCBio26GpKYRzQBTljJY1bsUxQ0YNWrOMZoJJ8HbVeQHmr5j4qrIuM0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FNXLhuDVPThtQ1LMxJNZG5WI5NNPBqykec1DImM0AQMm+kFiCDxU0a81Y3AKaY0Ys9ng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6VfbDtViO3AWs2WmUSmBT7eM7qnkjANSW8eKko0bM7Up80lVkk2igybhVIRSviWRsVwXi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XfzrkNXnvj5TDpszdODTnG6EnqTfB+dSs2PevSxcYbrXifwX1MGadSw6+tevqTI3HNYx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HrSPdAHrVVFKqazru5ZZMZroRkbgnLjipYXPINV9IUzQ81f+z7a1QDRk0tKFxS1ICL3q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d6AGrJxVhH+U1QU81Yjb5aAJneuY8UH9w1dA54rmvEzfuGoEcXKmaks4zupVG5sVoWkA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YWpieKjX5RgUbq0RkwJpu+kZutRk0ySTIoqDJooLPPtG8ZXV4ii7hDN3KGvTPD+t6dbW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4SOAa+XPD3iS4tNQj8xz5ZYAivqfwK9jcWUckeyRioOWFcx1mrdRahqKFr2ePyD90HrV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5VQwH8Rq1dqborFJEjDsUrd0uxW0tQF6ntWbAsxIFGHbIqwqhB8pyKjTjO7FRXOoW+nxl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NQBdRI3G48DrzWVqviy20xGWEebKONornr3UNX8RzmHT0MEOcbsdRW5ovglbUCS7YSy9e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V8UuZJna2hHHletbui+G47QD5cEc8966ZLSGIYwM1Vu5ViyUPPSgDOvn8o7BzUEekm7G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25uaJNQ+zJgDpQBQuPD0aZOa8y+IJSA7B2rvtS8RMquM15j4mEmpzMxyec0FHrXwJ1IS6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K9acc18+/AHUCl5cQk9JMYr6EYZrjmrM9Gk7xIx1p0g3RMPUUzvTwcjFZmp8rfGuz8rX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JJtlOa9X+PVltvHkxXj+mybJOK9Cm7wPOqK0jqZmBhNcbfuFuj9a6gyFoT9K5LVQRcGu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fCKtPHWdojExVpscihmkNS5pbCOVT717d4RnD6co68V4Vbvtda9h8BXPmWoXPahEPc69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xaBDdvHSkK9akAzQV4oIIBwaevegrzTlWgB8fWpcUyIdakI4oAbSg4oAzSleKAJomq5E3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xNQBfjap42qlG1WY2oAtL0p69KYp+WnqaAJFFSKtRpzmplHWgBY0yah1y6Fnpsp6cYq5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qawaeyZwTQWefeV9vv5JGORnNaUG1WxisTS7r7x9a04CS2aANX7H5y5U4NV5HW0yJhx6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1Wu5DdoQwyKAKN1qIyfJYbabBeFs54NVJ9MZGLRH8KjDtACJRQBzvjzUCIjGwyCK8seRo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O8chPm719K4yWYTQEgYNAD11PZnc2aP+EkSHkda5O/1BkdlBwaqR282oE/OV96APStK+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yl7Yr0PwP8SLaa5G+6ZV/vo20186KYrB/wB8Vlx2NaFt4ssYuGs8e6tigD7DvL6G6s9ys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c3P4hh0aOV2ntYsc/KK8e8K/EG1KBBdvB7THIrP8XeLRfGSNLiOdfVRQB38nxv2ynMKN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QN3HbEQqBx0rxEXWCe1Uby9yCAazbsNK53OqfG3WriVmV9n41kP8Z9f5C3ZX6GuFmn3c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xch8rOwvfilrtyDu1CU57ZrFm8U314x864kfPqaxtvWotzKeKXOUomo2oMTySfxq7Y3h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WtCzLDpS50aKJ0cd2PWporsbhzWKjn1qaNzkc1m9TdHe6dJ5kf4VdhPzGsjQ2LxVrRnD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/cL0P+f1q9H0qhBV+LpXG0aokC8U0ipKjJxmsrFoju2/cMPasi0T941aly2UNULQfvDS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k8qjyayNUhyciu70SU/2Mgz/AAmuFVdvFd9oFtu0VG/2TSIkjy/UIP8AS5T/ALR/nSW6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mH+0agj4PFcTfvF3909L+GbbSQK9LXtXlnw2fEpHvXqScivrcB8B85in7w+RcrUUS4ar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XsHnN6FqMZWuT8ZR5hY110Y+U1y/i9c27GhEHFW44NWwPlqtBwpq1HytWjNkbd6ryd6s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SGmMcGn0x6AGs9XtPbNZcjVc06Sgk2h92qVwMNVlX+Wqlw3NSWi5ZMApp0kg3VVtX+Wl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ROMUyUg5qGJjinOeKgtCxCmztgYFN83YDSRgzPQAttCWOatsdgxU0UIRKgkXJNA0RY3G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DVu3m21Bui29j8mRWdMfJJrRW9DqRWbeEMxqY7kETTbweOK81+K98YtJmUDHHWvSGZYY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xxJe+MtdfTLZ9ik7a3iYHH/DTxA0GpuDJtw3rX1D4LvRqkSsecDrXk/hb9me+0+2N+7s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WX9m2hhC8rwTSaA6xrBGHSsyXRI2nz2rYEp2CkIyc0gGW1vHbqAoxT3cYNKRxxULL1q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yDBNR96AJ94xUUrAqaZuprHg0ARqetSo3BqFB1qVRxQA5z8tcx4lP7k10sh+SuY8S/6q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rT7tZEZ+ete0+5QjFlgGkJ60opprRGTGE9aZmnHoabTJCiiigs+a4vCF0rh9hbB6CvZ/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b3TiFh/eqi2iqqkqSfpWbLZy2Mgm2iZM8o1c51nufhnX7O4Yf6ZGy+5rsF1rToU5u4+fU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jSdUs0ijsFhnXglfWujXwWNYcebvWEddprJgdJdeJ4ZWa3tHR3PG/eOKn0fwnFLN9q1C7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Wnw60uFB5UDqw77zk1YXwRGvCtMo9nqAOyFxZ2iBISiKB0BFQTasrjAb8jXJ/wDCu1m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4FV22+G8SA7tQuf8AvqgDTe/L8BqWK3e45zVNPh5HHyur3g/Ff8KJNCksQQmsXf5igCzM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mgkuY2OAB61ly6dqLSnbqUjj1ZKuWsGp2kR236yH+60dAGde6BLIpYgEVzmq6UlnEzsM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6hQ/bLISRjq8Vee+O/F9jcxmG137+6t2oKLfwLIGv3R7GavpFq+afga3/ABM3bu0or6Ub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6g9CFj1oDU08UA5rE7Oh458eNO82zaQDPGa+dLElJmB7GvrH4tWH2rRJDjOFr5QkQwX0q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51ZWZ1EUYaAH2rltbTbNmuhsrgvbD6YrnteyXJrricjL2gOCmK2inFc1oEu3IrofOyKT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1P4czZG2vKoDl69J+HMhE2O1C2IluemPyKRF60q8inoOtMgQLTtvFOUU7bxQSQFaTFSM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WyTVhRmqMD5c1oxcigAWPrSMvFWFTimOOtAFdRg1PGahxg1NGOKALMRq3F0qnCKuxDig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I3D/ABqsBsUsxAUd6y7vxxoOlsUu9WtLdvSSQCgDpEQ9gD+NSBG7jFc1bfETw23K6xau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drNlqse61nSZfVTQBaCfKcmvG/i3rPlXKwK3evYLuTyYHb0FfPnjYtqviUJnI3f1oLL3h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BOa3/szRcEVqaFYR21rEuBkAVoz2KSHOOKAOfS2M3CjNTx6YwHNaiW6W4O2kM4XrQBlS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tgkmQwzXRh1mzVe4sd+dg5oA8R+JXh9Y0aSLOR2ryWa7eFXVvlxX014q8PSahauu35sV8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KuJFZcAnrQBx9zMbi6O5u/at3TtRs7SLbMM8dq5aNHRyW5qdo2cZHNAD9UUTysYzkE1US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KI+HwTT5VVjigCrDei2NWF1TzTgCqtzpxxntT7K1CnmgC+zqY8vxVAQG5l2qMj2qxfSB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5Ss44zXNUZtBXNnT/AAlbTR7pQ2frU0vg2xz8gfPsa1rQvOgGwrV5E8hclCTXC5HRGJh2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kx/vVdTwBo6/eWQ/8CrTFxNtO2M1Bi6kb0qec1UCkfAmjjOIn/wC+6t2ng/SI+sB/Fqux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spZelHOXyFY+FdKPSEj8ajl8K6akZIRh+NbUOj3KpktWXrjTWsBAY0cwKBseA9KsppXV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3w9+FHhPxKrfbBDEw/56S7a8E+FbSzPJJk7TXp8crR5VeM1mdCPTta/Z68L6UcxXJlz0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+zw1ypl0zUfLB6JMuaueAnb7QCWZufWvY7TAiBHpXNOxuj5I8U+BdY8IyP8AaQJI16sB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yOTX0d8c28vQbsnrtJr5ZtbzfERnNc5tE0UufO4pjSLbDcTVQThMmoZHa7fbmudnUjatb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Gay7PSXtxuarwcquDWBuhWbnivS/DI3aBH/umvLlkBfrXq3hmPHh2Mj+6alPUzmtDyvWI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GqkC5qzrkv+nTD/aNVLdqwa94z+yd58On23ZHvXq8Z4ryH4fti+x7ivXYfuivrcB8B87i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a/NSoflp6da9g89jgcKa5nxXzaPXSH7prm/E65s3oRJxUf3TViNvlqsvQ1NGflNWjNjm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setQuetWSR1G/epKjagCrLViwbBqvMODUlg3zUEm0rfLVa4NTx8rUUy1JaHWhyKsFOar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BohoO0GmtKBmopZMZqsZSTUFonLbzV60TYM1Tt071fj6UAW1fIxUExABpN+0VA0m8mga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BSJGOaZKmKDToOE+3pTXl3A1FtpCvB5qDMydc1J7a2cKeMc14xpnie00Lx0l3eSYgD5b8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P7LsjHE3ztXzJ4w1qVo5SxJc85rSJB+jh+PfhS98Jx2mmKskzoASPWsbQGa4Bl24V+a+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DG0UqklD1NfX2nwrbwJGBgqMU2BaCYGKXb7VIF45o21IEZHFRkdasbeKjYYqwKUiVCVq1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EB6mmnoaeRTD0NADYx1p9NQYzQc0AJI/ymuX8SN+6NdHJnaa5nxH/qj9aBHLxf6z8a2r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D9a3bNvkoRiyamNxmpDUZ5BrRGTI3OBUBlx3qWX7tVGBzUtkk4kz3oqJOlFK5ZmuiEHa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4yMCq8mnyNLwpUe1X/7PRICWBzjrmpTO+weD3gsNUBYgc9+le46drcUkC4MYGP7wrwfS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gkZ/vYr1vSPBfhy5tkEsDg4HImNZTaDkOoGrx9iv4GnLrSL6VQi+F3h91+Rpx/23NQT/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VNcD/ALbGsrhyGwNaU5wQPxpDrir/ABj86wP+FRQJnFxcf9/TVaf4WQqT+9uT/wBtDU3J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JB+dV3lF0fvj86xLb4X2p4aa6H/bQ1qQfDPT4Vz51z/38NIkvpbxpESZBms2e5ijYjzR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GNmVZ7n/AL+msC58B2bEnz7r/v6asC7rWvxwBxv4rzq/s7bWLp3JOa2tS8B25yBLMR7y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2jQli0mcd3oKOy+EOl/ZNWC79/wA1fQ4GFx7V4R8D7ES3YnDlwDXvk6ZGelc9U66D6Ge5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4JpIz1riPSRg+Nbfz9HnHX5a+Qdai8rWZx/tGvszxBF5umXA/2TXx/wCL4vI12f8A3jXV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0qIPARWXrVn944rT0OYcima1jY1elc4DA0tdsmK3QcLWDYSgXBHvW4WylQAscuG4rt/C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uDQbJK3LSfy4s1ukJnsemeM7a5IVvlNdRbMtwgdDkV82tr1xb3C7RgZr2/wAE6s0+kI7+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zqymyMt6VzGs+O7HSd0aKbq56CNPWo9c12S8za2zEBuC2aZonhvS9FBvb6SFpPvbpHBxQ6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N4n8VTlgx0u1PtjIrdtPAflqGfUJmk6ll71j+KvjTo+jBo7Vop2XsOlcdF8f9R1R2jso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0GHOj162szaHbuZyO5qb+0I7Z8SuE+pryeHVdS12YNqGvwWCdT5MlaHl+G7Zv9K8WJO3f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zXPVBqVoq83cP/fwUg1GzfpdQn/toK80m1/4d2qZbWYpT6LLWLd+O/AyMRBLJL7q9Q8P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SCU/JLGx9nFXYYwqnvXzNqvjO0aUtpyXcR7Pk4rV0D4xajpC4mla5QdFYc1ztWNkfQ0Q2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hH4s2XiZVjMH2eU8HJr0G2wyBgcg96Qycpvt3HXjpXx18eNF1CbxcrQ27MPYV9lqmIW+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IkJGRQgPLPD/AIV8WT6bF5OkXksePvRx5FfSPwZ0rUNN08Lf2s1s+Okq4q58PL5/7Igj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4YA/rWnQRF4lnNvpU8inkLXgOiSfb/Ecs0jdGJ5r3vxHGJtInQnqtfO6w/ZdTmCMeX/rWY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YjgyKAP8Aaq0niiyVTuuFz9a5C0tImOSC31rbtbCDHMEZPqVoAsXPim3OfLEj/RaoNr5f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27bTw3CqPwFXk0VgM8UAcumtXg/1dm+f9qpY/EOr8j7JGPdq6NtIbBORVdtMHOSKAKEcl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8/3RmvF/jLplrHG7NcSSSegHFex6vc/2ZGcc/SvPvEHgG78dFna7EEHfuaAPl65BVm9K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x6Zr2nxN8GLbTIXFtfSXEo6qVrxXX9FuNKu3jkUqR60AK2qBKm0+ea9uAI13DNcZPeSS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E+mpczq0ozQB0+gaDNPFl4v0rTn8Il4m+QA13EFvHbptRQKdJEpiJPFAHgWs2MlncOrj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LxAR3rW+Isuy9faoxWJ4avSk64HOa5Kuh0Uz1O106NYwR6VOttFjDVnadJezj5VOMVd/s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fia8mUj0YR0JF8lMjAqpdSIjZC/lUj6FqcnR41/GqE+gXqPiW4x9KzNCWOXzWAwQK2bN4I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sVNLSFcvO5p6W0EnByfxoA3ZdXt0U4kVvpWXeG2v1OTmnjT45cBFFV9U8vTlUHCk1dxXO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EbGPoa65ocdQc1k+BCraaGGORXTxwGV+lQ5NFI6PwDGFnz3Jr1+L/AFQ+leU+EIvJuwO1e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WVzQ8m+PeR4ZvGz/AAGvkWwuvkIzX1/8fUx4SvT/ALBr4ntLghiM96RvA6BpyxPNMt7s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NW7IzUqHzeaxaOqJ30GrJLbAZBOKhkn3ZxXM6YX83GTiuit48rmuZo6kM5BzXsnhXjwxH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HAr13wxF/wAUzH/umojHUynseNa23/Ewm/3j/M1BAeKdrbY1Cbn+I/zNQW7Vg17xkvhZ2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ivZIjlRXh/g+TZqcZ969rtG3Rr9BX1GXv3DwcWveLqHipFNRKRUq9K9o8wkxla5/xIubR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PiEZtZPpTRJwAHJqWP7pqL+NqfGetWjNiO1QlutSPUDNTIYHqaYTRu96buoEQ3JwpqOwf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moNOlzLVAdTCflps2MGmwt8gpJW4NSWhbc/NVojIqjbHLVpRrlaDRFKZDzUKRc1flQc1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y1ZRuKqr1qVW4oJJGOeKRUOaVBnNWI4+DQCGKnBqN161O5CiqksnJoNOhG4IFUb+8FpA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wprz/AOI+uGw02TDYPSgzPHPiL4gOqavO275QTXi3ibURJv56Gu58U3RiWSXdktXlGrz+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VP7HgDWc7f8ATTrX1pAvzV8k/sZ86VcMe0tfW1ucmgC6OlRtS0xjVgOU9ajc05ehqNzQB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3PWoj3oAYe9MP3ad2NMPANAAveg9KYhxmnZ4oAZIMqa5nxGP3VdO/wB01y/iU/uTQI5P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UVhBsyVs2nCiqOZ7mgTxTO1Jv+WozJQIVhkVAUFOaWoTJ1oAdjAopAwNFKwGWNVthzvUf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nBCQ06r715pBpmoL9ycY93pbjRru5ASaUle5BrkTPoY4ZnZWHj3Q7Jy81/GWHYCur0n48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n5R6LXlNr8OtKnTMk8pkP4VBqnw8tLSBmhlb/gRrKcjpjhD6Cj/aW8IwAf6cxPptqZP2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WX6CvkW58LTREkyR4+tRW+nCFvmkT86zTG8IfXz/ALXnhxM7LK4k/Cox+1/ojHA0i5Pv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SoPxqPzHU/LcL+dUmL6ofb2g/tA+G9ciDSzrZH0kqzqXxh8OXH7qHWLXPc7sV8SHLwjf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SXiZ+1wx57lq7aUOZHl16fs2fY6fEXw3IcvrVqf+B04+PvCzZzrVoB/v18jaf4NEbkyXk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m8KxPOSs8RX/AHq6lQPNlO2x9P3XxE8JmQhNXtmA9a82+I/xD0jVEW1sLyKX+8UI/lXj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ZVNQaToxnutqspeq9ggVQ+sPgn8UvCPhjR/I1DV44Z8dCte3+HvG2m+KYGk0y7W6hHcV8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uss115bEdAtfRXwG8Nnw7am3WfzE+lZYnDqMLl4eu3Ox7DLyM1GhwTUk3AqJe9fOM+kQ2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1Wvkb4m2v2XxBOMY+avsTaGiYH0r5Y+NNiYvEErY4JzW1Hc56+xxejOVYe9W9UQvE1U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5iDwHPpXpJnmHGQAx3R+tdDCcpWHcqIrk/Wtazk3x9a0SAlb7wrRhb93Wcw5q9bsDHWl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xNfWmpPHDKYwDxgUyz8SeMLyAC31C58vHRDiofiJARd71Tv1p/hjxHDZWYSSREA67jX1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meFXxDgSPJ4wmzm8uh7+biq7af4jnBE9/OwPZpzitqTxjpi5zcq3sDVV/Gmm54kBr0Pqc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FdTk/wBZdR7f98k1Bc6Pc2C/NI4H95GrVPi7T92RJk+mKq6nrS6nHtiwFraGDQ/rBj7X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EQwcnP401rWXk7qjNvJ6mumODj2M3iGTFvlwgH412nwttobrX4EuVRxnoa5rT9IaWPJz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N8Q27H5vmHX61nVwaa0HSru59X6P4P0cWyf8S+2PGchK2ofCujgf8g62Of8AYqto1zutI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R7V8DX+Nn0dPWNzjtd+H9nbS/btOthFKnOFrS8LeJ2YfZrnIkXjJrpmcNGQOQa5nVtEw7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4rnKO0guVmiO09q8a+KVp/xM43x3r0Hw5qLSEox5ArkPikn+rfHOaCjsvhnCraIp9AK6x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f4WXu7Tmjz0ruXPFWZlXWB5mnzf7tfMep3E//AAlUsEZON/QfWvp66+ezmX/ZNfPxsI08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qDRHSaTY3cEYLQs/Hbmr7XzxHDWs4+iVNYar9m9x9auvrX2gEBSKBlW28Qm2Hy2kzH3F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gsQP941Yt/3rHcDV6GCBOXI/E0Ac+uq+I5snyoox9aZKniK6P/HzHH9BXTtcWsSkjbWf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ME9AcUAczrnhq91C0ZJ9UaM44YLXnc0XiDw/cGKe7uZdPzzLEnavYGt7q9XfM4x1CgVka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9pywHCHnNAHk/ibxP4cs9PfGp3qTkcsykHNfM3jbxSZdQkIunubfPDP1r0v4x+JdbvJpE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qI+teAalKbiUq3J70AXrbVIrmUBT3r3P4RlQ6ZrwLRbGP7YibuSa9o8KzS6L5bo3HFAH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/Jbs2elcrp3j/Tkh/wBKkw4FYvif4gi6gZLB+DxQBy/jXU4ry8kCnOOKyvDqhbtCTjmo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Gc81e02P7PcJx3rnqrQ2pnptjqnkwYVucVH/AG3d7ztl4rNswJY+OOKmW0dckDivGlHU9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cIHI5+tVr3V/NPBrPhtZrgYQVct/D8rHMhrOxqS6fYy6q4UMcGtx/DSWEWZCSfWoNLU6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Qa4gxRYDKTUrWwYqQxPsK5HxNdnUtRj2RyFQegFbC27S3OX6V0HhnSEvdTRcA4PpWiWhm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6PpUSGzuGOB0Wun0zxhBKmWs7kf8ArsbTSIYbdEManA9Kn/s1FQ7FUfQVDRrHYj8L6oL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95cV6lpcz+SM/rXB6LBskArv9NiPlCosxXPN/j45Pg69P+wa+H7Jt0z19zfHa3L+EL0Huh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mbHr/Wt4wujWnLUslMVe0+PeKrOvy1o6QmWFZukdCqGpY2hDZrciGEx3ptrbhUzUi8Ei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SCYRnmvWfDM/meGF2/3TXlEFsbgnFereGIPsvhhd3900KjYirVVjwHVLqaXWrlCMIrkf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1YXjDxnYaPqN4rvhw7fzNcDefFa5uHCadD5jZ796SwknqcntrKx9A+FbgnVIADkbu1e6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r5j+Emg+O9X1G2vb62FjaBgSrelfUFqnloFz8wXBr3cNS5FY8ytLmZajNTIagSplr0uh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jNpJ9K2lHy1j65zayVCMjzs8SN9afGetMf8A1jUsferRmwk6VUdqsSHrVORutMhgG5NA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0CKF9whqtpjfvquagMIap6YuJ/xqgOrg/wBWKST7pp0AzGKHHympLQy1HzVrR/drKtxh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I5+hqsDmrMvzCoUXrUFoFWnhaeqinbaCRI+KtRtwaqDg1Ir4BoAZNJyarE5NOlbk1Dvx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zRFycAV87/FHX3v9XkiWQ7B2Br2Xx7qy6fo8jFsMelfMXiK83yTzs/JNBJyviSdir5cn8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bmuj1jUDJv5rkp5N0hoA+vf2NDjRp/8ArrX1ranOa+Sf2NP+QNP/ANda+tbPrQBfHSmM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AYvQ1G4qUYGailPWgCrJ3qAkc06V+TUBegB2ajboaQv1qNn+U0AOQ9aeMYNV4z1qZTwa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Ex/cmuolOVNcl4pbERoEclCQ0nWtu3GEFc9bMfNrorf7gqjme5MT8pqFmxmpiOKhZetA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CMZqJu9ABu96KjJoqOYvlPEB42tIc4Viagl+IUf/ACzhJ+tJF4Bklz84FK/w8dOsoFeYq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YanxOa3PMGasyfED+1YCgiKk1k3XgSbPyyg/hT7TwjcQ/wAY4qZTRrCjK9mVn0W61Vy8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5fvDj1xXZ6PZtaAKzA1sSbmjOOa53UPWp4GM1qeZp4YkVsNJitvTfBsbrl5cmt3+z/OmO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ZBNXGZMsBGJh6n4XWKyPlHOKwYfD6yHDferq9SvZBCUB4rIgmIbcea9/BK58PnEeUitf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0+58PtghTzW3ZX7EY60+V2LHivcUD47mONu9OvIPkDbxWt4Vnh0i+Se8XgGtRrbzSSRTk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KFgK0p0W5GcqnKj0GD4taBEir5hDAV6V8GviPp+r6yYIJM57V8zf8K51fzOLMsB3r0v4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WJJ4DGvvV4zDt0mYUKvvn2TKMrUK1Ij+Zbo3qoqLOK/Oqq5Wz7qjLmSLEbZUivBfjxp/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7pE2civLfjvY+boRkA5FTSlZl1Y3ifOWnS/vwK6Sd/8ARj9K423uvKuPoa6AXnmQ9e1e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X4zcHnvWhpzhUwazr5wJiada3AHet9iDZeTCmprOQmsma7AXrU2n3gPU1pTImrnO/EC2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MgIxXp3ix1ni29a5m00oNkkcV95lmtOx8vi4nLJp65PFTCFUGMV140eH0qpeaGoUlRXu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Qh5xWlpUIZjVa4tjCSDxV3RSAxzWkIWDnNB4Qq0ljCDMOKW5JFLp7fvRzW6hoRzM6G1i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atiP74pIlxGKZG3l6hC2f4hVTguQVOT5z6y8OS+Zp0DZ/hFb9s5z1rkPBExl0O2JOTsF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GQ5arR9rQlemXkbg96R1LA8daqyX8Nv/AKyRU+ppg8Q6coO68iH41wmpmT2cum3gljJ2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ZhPpaS9xXS3nifRJYWU6lArf71eWeN/GVo+63imjuBnqrcVnYs7j4Sz/KQT1FemtN6V5H8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cV6Df69DYxkv0HvWhBru26N/cV85/EG4k0zxNlB95u9ex23xJ0GU7PteW6c15X8UtT02e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Oc0Fo6Tw5aPeWkbyYG4VvppYh6nI9jXmWnfEa0W0jSN1yoxwa2IPHMc6ZMgH41O5Z2yz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whbcSfTFcinjmzhJ3SAn0zTv+E6tbgFQwVfUitOQz5i/JcS3cvl7igrf0mzitE3Mwkb3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cibcfRRWjZ+IbZV4E2PZKfIHMdNPcHcQoGKrT2VtOpaZVz6msSfxhZx5G2bf2Hl1m3fid5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fu6OQOYxviNJHPotzbRwoGKFdxP1r4X8SWrWOqXFuygMjk5FfafiWwkTSJLq2gmD4J3S/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RTz+ILyScKHZv4elSkMzPDkLTapGcgYPevadOtXkgUbC5x2Fcr8GvDK3uuxGWPzxuHyEd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Cy0mKRPDMbMFHzMRzW3LoSmfIMuh3MrnFu5+impYdImgX95buo/2kNfXF1DrhfbFoVjDE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/FlrqosCZ9MtIlx97cvvWbiapnzP9kZ2IVT+VTW2nssoLL3rX1e6mSZwNo57VlLeTEnL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jqLK3iMQO7aRWnHfx2MXdvpXASalOqkK5FVm1S5KEG4IHua5PYo2VWx6dba3ZSN8syK/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vNqzBIApJ6HPFfPl1O85J3kN611Pw/wDFU2mX8cd7eSi2z94HkUKiivanvifCbxBNF53l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1Tw/caSSl0yLj0bNdEnjXw5HpYe28SzNJt5idq8v8W+L7PUJXENw0jepNEqKD2xb1S9t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u5+FCWs6G5lZAT0JNfOgn/tTXY4XmYw7hn5q+hPB0PhbS7GOK4mfOBnBqVRQ3NntNjb2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/wB4VIbCzGR9tiX/AIHXF2XiPwPYR4XzZG9ME1fi8beD2XH2GY+4T/69aexiZ88jq7c6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T71t2/jHR4kwbxcDuBXl13430AZEOnSY/wBuNf8AGktvHOhhTu08k+yrUqjArnZ6D4kv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tLy93I3BCA5/lXlz/AAX+GtrI0sct8WJz8jkf0q8/jyz3nybQovvinr8SIYhgWit/vNit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mx/DT4emXmwvJB6+axro9K+HXw1jZd2gX03sCTUFr8WI7XO2wgz6lqsp8cLuB90FrYgjs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HoGieBPh00SiLwNdye7xuf6101v4F8HomIfABYf7UZH868vg/am8TW0flx2ulqB3EJ/xq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xJjOnL/2wP8A8VWTjA1Upne+K/DeiaRZPJF4JSxUchyuMV4r4+uFvtJeOELYxbGGR0rf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Wptb17WS2bqYo8f1rlPFscVxoxgu3EUJQ5fpWbijdSbWp8xXHgXwPDdNNq2qNdy5+6r5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J4KPnadokk0naRhjNLc6B8PvD1s1y+q3N3Oh3BQ6tzTvD/jjw34xZtMEHlxr8oeQLk1o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/aOTVtQitFslhHQZb5q92065+020Uv8AfGa+PIPgXr+heNILqyeK60wTeZl3Csq+mK+u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oraGhzM2FPWpkNVFbmpkatkYFxWGw1ja1/x6yfT/ABrTWTCkVm6uM2kn0oRB52/+tf60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9aZnGaZmyORutVJG61YkPWqrnrVkjVNSKcVB0NOD4FAEF82QahsBiSn3A3U22G1qoTOk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VSzb5Ksl+KTEghX56vjhaowON1XQcrUM3iKOQaaE5p6jg0ZpFgoxSmmbqeozVkjCOtJn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bmgCGc9aoyT7AxPQVYmfrXP+JtSXTdMmkJwcVBR5l8V/FS3LG2RuF64rwjxDe7gyg10fi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Rm4JOK4HVLrzGc5oJOd1KTJasSQ/Ma1L6XJNZTctVoD65/Yzl/4ltynpJX1xZvzXx/8A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/AG6+u7M4JoA2YjxTmAxUETcVIzcUARscZqpM3WrDng1TmPWgCpI3Wos0SPk1HuoAC3Xm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vFADo24NTKflqugxU8fQ0AKfumuR8W8RV1zDCmuN8Xt+7oA5K1GJfxrorYfKK522P70f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qjkb1J26VCalY8VC5xmgVxhqBu9Sk1ET1oKRA3U0Ur96Kixa2OBtBI7VbmgJXJqpZvtb2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+Y5rH7tSw99zJnGQQBVVEbkEYq+VG41FMuBkUc9zKrQUSuFKHpV+3yUqirE5zV6yYdKaV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KvkrU7urLggVHcSiM06EeaM4rRaGzcZGLqentOCU4rB2NAzKw6V3L25O7HpXH6mds7g+t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DnlJCWTlWyDWqrGTqMVz0NwYn4rUj1AMBX0sHc/O5xsdLploLl0jUbiTXrmhaVHYaciBAG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poP2qX7U5yo7V6cXCEqBwK9nDQTPFxNTlZSlttpBAq7oCiHUFccHPWmmUoDnHNSWQAcE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02cVGo+Y9ss5N9jGc/wAIoZuvNUtFm8zTYvoKsOetfkuLp2mfp+Ed4Ikgbk1x/wAXbT7T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rq42w1Zvji2F14buVxn5TXnbM7j4dupjFfsvox/nWrBd/ucVl+JlFrrU6dMOaltJQ0XWv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2R30+XPNV4rkrnmm6hkMcVTgY5NdDOdmn9qLDGamgujH3rM3Y705JCRVw0Ja0LGp3JkQ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VVvGJjxS6VlM19plU9D5zGI2Qig0rbGUqabHIGoZOetfWxaaPD5TC1ixAjZhWJp8nlyk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zfSuJLGG5P1qJSsHKblzN+7+gqCxu8Sj60kh32pb2rOs5sTLz3pqroHIehQOWgU+1VJ3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09t1sv0qnfSBJCfcVU6vuCpw94+qPhq5n8OwnHCqK7C2lCSc9K8++F+pRp4XiUvghATX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+FrprS3XdJjrX5hjneq/Vn2GH+BHb/FQJNprhWG/HQGvnLVbrU7ZXC3DInuapa78Ytevi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muQ1zx9rOpQeXNKgPqqV5p18p0MOoXMxLC634PY1S8Ra1ffZtiF2+grsvgz4ds9QgL3EP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gnSphgWCN+FPQy1PkzR/GetWl4UjvrmIj+GNiMV19t4l13VWCT395Mvo8rV9PaP8IbS6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77R1Pq+haN4RQnUDptjgdZGUUyjxjwz4dmLK80jdj1NdP4j8OxNpLMqtIQOuaxfGvxa8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AkdoCK4if43eF3gaIajdTEjHynioZcTpvCNpZwTOLgKAD/Ea7FNQ0lDsVIvzr5/n8Vx3c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PzmqzfERbA/vYXc/71TexVj6Tii06fkRw1p2MFgpClIPxxXzVpnxzsNPPz6U03s0uK37f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4Wgb/aaY1p7Qz5T6TgTSrVN7G1jPqSKq3Ov2pytvPC30YV81at+0Y7RkJoVrH7biawYP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9n0qxA90zR7QOQ+srRLSQG5uNSgQjkDOadJrMF23ljUUWMfxCPIr5Vuf2o/E91EUWz0+N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zov2jfGBLKlzbJH/wA8xCvFHtB8jPrXX9Xhg0WaL+1SRj/nidtfGXxC0+OLWJZIiZBI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/ABu8ZXjH/iZmMHskKhf0FYOt67ea3J5t9N5knrjFCkmPlaO2+EzRW92pWWSKbIww4FfT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0263dseyxSD+tfGnhO/8AsV1mSeWKLvt5rtZ9W0+9B+y6rqazAdIXKVrzWRSgfWOv6Zrg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pJEVa4PU/DlxcIftmpzSH+79pVq+cBqOqvcmOW61q4gz/wAtbhiDWp/a9vZxALY3bMe5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M7fxRpEenEkTB/8AgQNcdJdhcgZqJryZlDDQruT3YmoLmeaddq6NPCx9azuNxAXAZiCx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8/jUcfhvW7iUGLT5dprqfDnw1m1K4C33mwE+lTcixzMMBbOfyq9bweXnc8afU11vif8AZ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eOhx0Y155qPwN8aWBZpC8qjuCaSTDlNeV1Q5LoB65qnd6hHsKpIp/GuO1DRr/RyUvWeN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tl2pS33v/umlJWGos9x8DeFTe4mn1G3t2z1Zv/r17HpHhDS2gU3Xim0h9cyqP618C3Xh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Hsx/xpqeDNbkX95LIB7sawdWKOqNOR+kNl4T8CRgNdePbOMjr/pCVsRaf8JIF/0j4j2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mbbeANTlO3eSfdjWtoHwe1PVr4Q4Q8+tZuvFG0aDZ+kM958DooyB49glb/ZuM/0p+h2Hw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itbrPRftAFfN3w9/ZU8Jm1369e3RPXEUgFel6R+z/wDCfSmBQXsjDubrbWLxSXU61hrn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pmnPdm+lESjJZbgGvHtR+Jvwc0a7khm1i6LocEBWauhj8EfDm0g2C1mnjxjbNdsw/nVR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hzTi3cvuc/zrJ4tdx/VTmz8avgy5O27vZPojf41bs/jZ8Gs7Vt9Slb1Ckf1rfttO+HNi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7tmDVkan4SjbEPhuxX3SxX/Csni0WsKyjp3xR+FssgZNC1C5X0aQr/7NW4/xa+GMMf7v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61BF4h0mA/6PoqD2SzWsLxf4pTyCU0qRBjtABWX1pGqwrNyb44+DIYttho8ln7NOrY/M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3j/T2/tCaOSH/nmki7q+IvFEI1DUZpdmOelYsOnFf9kU44hg8MlufXfij9mb4UazcTTW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9Xap/GuLvPgj8NvA0TXMfie2nkU/dN4m78q8BFhx941p6T8PdS1g77a3klU9wK1WKkhe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P4hcxxXiSxL93EoNej2lultbpHGcqo4714Z8PfBWseFblXurd44sDqK9w0ycywJu9K9Kh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DlZfi6VODimIKdXd0PMJozkGqmpjNpJ9KswjANQah/x6yCoQHmt18tw/1qInrU18MXTj3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zZG561WfvUruBnmon5BpkkJNJu96Rj1pmaABzkGo4mw9Dtwaijb5qoTN+zf5KmZs5qja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xIsW4O6tGMcVTtgM1pKny1DN4jf4ajqbbxTAMZpFjQualQYpEGakxxVkjHbANU5TnNTyE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KsvANePfFvxMIozao/PevU9WvRaWcshOMA18tfETXTe6tM27Kg1A2cprl1lTzya5G6k3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M81hXEh5NAjIv2/ekVSAy1T3jZlPNMiTLVYH1Z+xsMRXn/XSvri2OGNfI/7HZ2Ldj/pp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KFuKlLcVXh6VKaAGs3Wqc/Q1ZY8VWl5JoAouuTTNlWvL60xk60AVqM8UOuKjY4oAevQ1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vNWozxQBIy/LXGeMIiY812e75a5XxaAYTQBwtucSj610FqfkFc/CP31b1oMLVI5Jblkn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uD1oJREW4qMtQTURPNBshxOaKSis7jOCjC9jV6E/Ie9ZNrJurTt87a+XaP3mhWuVp8q5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OanuGPIxVZF2k5NRGLLrTjYp3H7ultLojPNQ6pJsUkVjQ6iEk+Y4+tdsI6Hy+IxPs3odOZ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NnSuTXWIgOXA/GtLTvEdoBtaVR+NU4nNTxqfU6Iw5FcN4jj8m8bjANdVHqlu53faF2/W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KQjKxHcGvTwcuVnDmNWFWncyTPGr7SwzWzo8ayzxgruGRXK2No19dKc8Zr2Xwr4btoLW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vfp4jWx+f1KL1PS/CFuINIQoqjI/hFar89uayNA1W3t4RB5qdOlayTrLkryPavbo4pRu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ZQakgYIakW2LDOKikgKHvW9TGw5DGnh/fPT/AApfrLYKM8gVrtJuNcd4KLBCvOK7ALgV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rB6QHoeabriedo069flpUqe4USWMq9civKO8+FPiPa/Z/E9wMY+Y/zrNsHIjNdh8ZrL7P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irFvlNepR2R58/iZJcjIOaogYPFXp+QaqKuSa6TMAM1Iq4FCrUgGKa0IK84yMVLYLnPp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E4ya7jT/AIdB7VZhLjIzXtYTFqjuzzq1B1djk02oOBSkZNdRd+FDaqcOpx71lPpoiJy6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pbnkyy+oYmottt24PSuFvf8AXMR616VcWkMwKM6j8aht/BGn3OWa4Bz7isqmaw6CjgKi3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EBjdlXjHNZq3EMM+4OCM9a9dtPhdolwpLtuPtUdx8PtA07O4KfZq4ZZodEMBc5DTvFllF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KhufEtlcucTg49q6waD4XUYaCMmiPSPClq2426H6CuWWandDLbmHZ/EDVbOEx2N8QvuKm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fN1mJbwZycjrXSxaj4ctSNsCAD0jrYtPEnhoLxalz7Q5r57EYv2k2z1KOD5FY52Txdou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7M0RNcl4l8R+K5ARpml2cads2pNeuJ4s0iMZispFx/dgAqN/iLawnA0+7k+kdcUsQdqw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VQ5KSXkMGfuWkO1f5V6Z4R+JPjrSLHy49HuLy4xy93G713UHxG3p8ml3QX/dqtqHxIuo0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ycVzPEs1jhF1PNvEnxW+MVw8kY1q/sID0t7eNYlUe3evH9Y8JeK9euXuLy7vr6VzkmeUs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HxLfXkzSS2WwnnBqmus3OeLVay+sSNVhoo8Ps/hn4itm3ixSbHOH5rbtj4z0VQsGj2wA/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pXrj/AFUafjUHn6mxOx4R/vA0/rDI+rI4vTrvxLqYLarYrAg7hMVDe+EzqMhbzhHmu0mt9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lP8AZrJv9PubZTxx6iuiNZswlh0jm4Ph4qNukuPMHpitW18IRONgOweqip7OKfBDXDfT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Mfxq3UM1RQ6w+FOlX8wF3e3Cg/3AK6y1+Afg9YgzXd+Wx6isjQrCS7uAHlfH+9XYXOjW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SGs3UOmNFGHb/Bfwf9q2vdTOM9DLiunt/gv4BhQF4DJ7tcVBpHhK2vD5jNMQPU1vjwtY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WrP2rKdFIwr7wR4H0tCLWzi3+8ua8Y+IemQWl6WtYljT/AGTXtieF7Wa7OwcCvOfitZQ2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1UpNnFVgkjjvBF5ZW9+pv4vMTPQjNe8aB4h8KwBXg0pBKB97yM14n4FtrafUVEiK/Pev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FGijHat5z0FTiXr7x5bK5KW3yDoqw4rHk8Zrez4h01/qUxVkrDbTYkTJ+tW4ZkL/ALsbR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uVCjxLLDbFTaSKuOmK56TVZ9QuGSK0ZjngEV1tjps2uXK2duQXY4yTivXfAv7P1zYut9c7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FL3jnqx5UeQaNb+IDZkQ6ZuwOAa5HxLqGtWt9/pKPauD91DivtK40WHToCUtkiKjkAV8x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JRSHzzxitJrlOaOpv/DfVLjUbVDNI82epY5rR8bXiWbCNT1HNeNeH/iBeeElKW7gIezV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O5+zWw8y4Y4+SojIqxnfEHR38WO8Wnqk90D0QZrjx4Hv/DtqrXts0LPwSRX2V8FvgH/Z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ruRd2FGah/aE+HJXwzc3ccPlLbpvyRiqnsOnufGDWgGaiNluq3LexjNPt7qNhXkVEz2o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msXAiKFsnnBxXvHgr4O6VYoJJoJN5H/PU15P4C8T6ZoF8sl1dRwjP8Rr2j/hdPhO1tw8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1wyudULHUx+BtKT/liT9Wq1D4T0uP/l0Q/WvPZ/2jPB0IONVV/wDdWs2f9qHwlDnbcTyf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ClFHr6aDp0Y+WziH4Uv9m2a9LaEf8Brw6f8Aa08OR58uC7k/Csy4/a90pM+Xp1y31rJU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WcCniCMfhVyK2jx91B+FfK1z+2M4z9n0lvbdWVc/tg67ID5FjFH9atUpMn2sT7D+zpjg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3liVXrjivkef9rnxdg7YYF96ybr9rDxncZAlgT8KtYeYvrCPWYPgxq2oX837vAzmuq0j9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0G9Vir5nm/ai8cPnGpxJ9AKt+GviX8W/iFqH2PSLqa8dughwK1VKaIdWLPpLxF8PPDGj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/rK9J8Dw6Tp2kx7I4Y8CvnC0/Zt+PfiGAPNZ3JY8/PcKP61bP7LvxwswI5557Vfa4H+N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iFE+kfEl3Yy24PmRbu2HAqlo0vmx/KuFHfOc18+wfsofE5po5rzWSUU5IkuP/r17t4M8N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7O+kWSZABuVs5ruwtNw0Z5mJqc6udRDUhqKA1Ka9Q8oeh4qC+OYWHtUq96iu1zGaAPOdRG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2xWhqy4vnrNuKDJmfO7ZNCTHZzUk4GKovNjIqzIc0p3Go3lJOKiaemiXNAEzv8tRRN81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aobNaGfavWrVvcZ71j7jtqzZsd1JiR0NrL81bML/AC1gWZ5rZhPyVDN4lo4INV2HJp6P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H3pXfAp0a5zUcy4zQBEXzmq9wdqNUqnmqep3SQQuxOABQgPMPiX4pFhYSRBsEgivmbW9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Nek/FnXPtN5IitkA15DcyZLGiWxJVnOc1n3GNpFXOWJqlcLjNZoDEkt8yk1bt4AKeUGT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/ZHOya6H/TQV9cw18jfslf8AHzdf9dBX1xDVgaMHSpT0NRwDipD0p2Fcgeq71O5qu9Fg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I4qM9TSGQsmc1XkXGauHHNVZxwaAIY+pqyn3TVSPrVyMfLQA13wK5TxXIfKNdVIvFcl4r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D/ra6C2+4KwIf9YK37U/IPpRFnLPclPSq8nJNTnvUDDk1okQiEpUezirGKTbxUmiK2KK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nC6FoJmPzOTXRnQ0gjOCa800/wAda3EmIbRSfarJ8UeLrvpbhV9hXhclz9DjmEonXTad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NHaAgnmsyLUvESgmdABWTqN1f3EhMoAFWqSJnmcmrFqe4W4Vua53UdPaZjscrV5GcA1V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B41bE85jS+G7mQ8XZA+tW7PwoSPnuyTVk2k86k+Zis+5FxZhgJTmtlTRxqq0dJbeH9Kg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pieErOYna7bT0rkbCSa5ucOXZs+te9fCjwdFq+0Xqts4o22H7T2mhd+Gnwu0gRLPqAiZ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hfB/g6LP7i0/Gb/69af8Awp7w/wCRnyJs4/57Gsu4+E2hDP8Ao83/AH9NebWryva51Qox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YnKfYkP/AF0z/WrSeJvDlkpCXtogHowqgnwz0JP+XHd/vMTUq/D3RUHGmRH6iudYmpHZm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fiJ4dT/l/iP0FA+KHh+POLwED0WmJ4C0hTxpsI/4DVuHwXpadLCD/vmq+uVf5jN4On2Oh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uTbaOST/ALNd5CGZCxrifDOj2tlOBDBHF/uriu7RMQ8VrGpKfxCVKMNEIvQ1Zi+eFhVZ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A7Hyl+0Lp3kay0gGM15HZvjIr6F/aR00somC9O9fOdscORXo0XdI86qrSZpMu5TUCpgm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DGuw5Rm3FJmn8YNMIoKJLdiJQQSPeunt7q6aEBbuVRjoDXKxkq2a3tMusgDg1kzamixL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+NYd7p7oTkt+JNd/prwPEdwX8TWF4hnt4y2No/Gs1KSLnBHAXkQVjyfzpLO6EDfePX1p2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XP1rj77Utsn+sxz61qqhz8iPcfDerSNBvUAjHerU9nJrEhYgY9q810vxvDYWATzAvFdD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t8ik+tDbsVGKTNa58LsrE7MCq76EFHRao33xXsSjZuUA9Kw2+LGmnP78H6VyyO+ErHWQ6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4Vv6NaRIcBVH4V5FdfGKxjYiORm+gpsPxqsYuWMmfYVyyudUWe/C2Xb1UVXm2Q5wV/KvF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qStVRvjot0TttpahQchuokey3V5HGp+YA1ky34Zjg7vxrx+8+Lqz53RuPbNZ5+J78+V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LjWR6/fSCU81XAj715G3xLv3+7G/51H/wsPVmPEL0Ki2J1oo9h2xmgKgPSvIY/GOu3P8A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qUav4ql+5bTf9+2qvYMn26PX1mhTqB+NQ6nc20luRtQ8V5ZBH42u/9Vp90/8Auwk1oReG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vyD6QGtYUWjKdZNDr26aOU7WKjNamn3ytGCZFJ9zVO0+D/xDvW+bQb2Qe8ZqnrfgLxP4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w9WQ12ey0OHn1O60nXoLQ/OyD3rXPirT5vv3MYryfSNIvNU4jYq3oc101h8NdavPuRb89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No9LsPHekWkG37Un5VU1b4naZGpVJg+fSuWuvgvrtpZNPJ5OAM/K2a4bUNIls52jlHzL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mWHxOsLaRmO8/Q1wPxB8TweI7gtGH/EVz8kBMhApjQbQSa6acLHJVnck0DUf7EnExAbHY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3TA+zJtHfNef20P2+YRhmHbkV0tt4NCJlpM+2K0nHQinKxtXnxOEz71QZ9KSH4pXIyFtV+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6znlCMr59VroIfh5p0UecysfQmuXlOpTMX/hY2pCbzYyYG7NGcEV1/hH9qvx34LnAtdQW8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FzWPL4PsIv8Alk3/AH1Ve/8AD9lbWckiRDIHet4PkIm+Y978Pftq3OufLrfhyKTsXgbGa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tPFupfabS1a0iP8ACxrx21uzZ3BKqBz0q7LqN5qU6xpCzr6KtZ1a1wp0x95dfb5jbxqZ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+n/2NqiXTxH7R6ntUfhrw3b2kAd4wZn5JPauv05FgmDKMVxwrNyOmVK0bn1B4N8Ux2YtW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57Vf+P/iDSvEnwz1q0h1CN5JbcqgDck4r5tu9cuHttgkYHGODXNahfXVwDE87tH6FjXoc9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/D/XmyNvGf79MPw01tslhj/gVe9tYpzhagezGDXK0maqrY8KHwy1D+NwKkX4ZzgfNMBX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ZLIZPFZeyibKs+55Wvw3lHW4H4CpF+HrL1mY/SvSzYr6002YA7VSoxM5V5Hm58Cog+aR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0zlmP416Bc24ANZVxEATUukkT7WTW5wd54bSFG21wPiOV7CQgeteuageGFeZ+M9OMxLK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/ayOq8Lav4J/4Rf8A4mF3J/aOwnH+16V5fqN55t5MY2PlZ+Ue1UTbGEkGlPeuj2djSNVm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dq94+A3igeGPHOkyWzFQ8qo34mvB9B4Jr1P4YjHi/Rien2hP51w1FY7YVND9k/Bd352k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FeSfHzxvLplvKttO0cgHBBrt/AfiKxHhgOtzH8iAfe9q+Xv2hfGkFxfyW8Em9i3PPaumD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zjpPH2q7iVv51JPOJq9Q8H6pLqWnpJPK0rEdXbJr5tOrAnlf1r3n4Y3SXOjRsuQCo60U/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AtyMmrBPFVLc4NWuoNdxzjo6WdcxmmJxT5DlDQB55rS4vnrHueDW3r4xfMawbttuc0GbK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yCavzTrzzWdcEEE1ZiVmmp8T5qm0nzVZgcbaALRPFRI/z00ycGoFk/eVQ2bkEW9Kmgj2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APmpMSL9mfmFbkK/JWHYDLVvw8R1DN4kbHbmkSWiXqaII80iy3CcqabKODU8cW1agmYA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muJ+Iesf2bpUp3YJFdZe3Wxj6CvCvjR4qBVoEb2xQgPGPE+qNeXcrE5ya5aWXJIq/ezGR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lKWxNh0a4FUr0DBx1rWkttkecVi3LZY5qEBT9adH3pp6mnx1oB9J/slMFvbof7Qr64hO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TUbkf7Qr69gHyg1QGrD0/wA+9PPSo4Pu1ITxVkFeTvVZjgmrMneqz96AG7uKjY8mndjU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cqZBp4HJpzcigCkkeCasx8KabjFGeMUAI54rlfFY/dGumdsVzPijmE0gOOiH7wVuW3+r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dsfkFETmnuTdjUZ6mnmmGt0ZCUYooqSxhXrRSscUVjqWeJ6VdrZyDc2F9q9C0G4tNSUBX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WUm6HJ+lW7bxFLaHMbsmPQ1wKB7ntT2vVbGGCFshW46159qoQSMMDGaxT8R9SEflhVkX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lwS0oAJ7CtFGxk6jZpzGNB0xVUvGeuMVi3eu7sjPPYCq1rdXVw/PCeprSxjc6CSeMIQh5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ZzwzfhUsksVhEZXkDEdq5jVfGs85aO1IjxxnFM0TO10bSFhlV2XnrXqnhTxnHoYUE7QMd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6opObmT8DTP7e1Jzn7TL+dRYqLsfoN4f+KdrqEagXcXTlWNatz4z0+OMtNeWkS+rSqK/OT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m/M1E15qUp+aeZvqxrzqmH5nc7IYjl3R+g83xG8PQk7tZsx/21FUpPi94Xhzu1q0/B818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hoGnahL/AMs5D+Fczwj7nQsVHsfdc/x08Hw5zq8R+grOn/aN8HQA/wDExzj0Wvjax8D6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/ebFdPY/AjxNfx7lSAZ/vS1ccLbdg8V2R9WeFf2gPDut67b2lnel5ZGwFIwK+jbfEtnG4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w6/Z88S6L4nsL2ea1WFWBO2TJr700SNo9Kt42ILIgBrRU1HQydTmJantTyahbqaktzhq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NE2gPJjOBXyIjBZmHvX3B8ZLH7T4Wn4ydpr4cuwYdRmT0Y120HocNZamvbtlabL1NNtW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04yKijFFWA4ElTx071zfiPUb+3X/RfM/7Z10bHdCwxXq3wY1CwtoyLox5B/5aCsi4Ox8t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a3Sr2byiQaxryTxDfSEsLkMeuCVr7L+JnxbtZUk0rR4o5Jc7WkCDj6Vi+AvhQdbiN/qQ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0Lvc+QbjTdYijLTC4x/tMaorb3L5BMufxr66+KXhqDT0lVLeNQBjgV4v/Z0ZY/u1/KoE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72URxlzuPG9uK9X8K/steNPFFoJrR4FQjI3S03RrOKK8jyvQivr74MXiyadHEnQCqM7ny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eH7N7i4MDqvJw+a8xm8F6hbTPFMsYdTg81+l/wARYDLoFxjn5TXxh4hsI/7Snyo3BvSs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8F3DdW/IVKngeYnk/pXo3kKOBSrEB2rFo2VRnNeGvhrBfajBDcOdrsAcCvqrwd+yZ4Mu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mUEgV4r4TQHXLb2YV9teC+dHt/8AdFXGJjKqzgbb9k74dxc/2Yzn/aata0/Zq+H9t93Q4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elSJmt1FGPtWcRafAvwPbD5PD9qfqtakHwo8IwD5NAs+P+mddQnFSBvaqsifaMxovBmgw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Qr/hVqLw7pkX3NOtUx6RCtAMacAT2pqwueRWTTreL7sES/7qAVMsQUYUAfQVKI8+1KI8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hkcZ6DgVna54dsvENq1veRh1IxWi7iNCScVw/jT4iWvhu3c+aAw96zuOLZ4b8SvgVN4Kl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WaE15ta/FqSCc2s1ssTRnDV0nxE+M+oeIZWjtJ2jj6HnrXktzpsGqysZ9ySueXX1pHQm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YukIZCRjI5ryHxBeG6v5XJ3ZNadr4AvrW3aSx1BWTGdjd65LVLiaxuHjuVxIDywoDcjY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VCnNVf7XDHHaoprtX6moW5LTNHRgsdwD7139pMHiA9q82tblY2BBroLXxH5AAxmtnsZI9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OK07/U4bdOoyK4G08Vu6/KKgvNWnmOcmuZmqOlutX3kndWVqmruto+BurFW5kPLE1Dqe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VNykReBr+HVfF8NvPHld3K19Na54XtYdA3WsHl/ID9a+VvhkP+K2t5WHV6+xNduceGRj+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Vs9zC01KJ5jYYRjk9Bita0uLdZB5sgQZ71laPbvqF40UYyaxvihpU+kWQZpDGfY1yUar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dtrGpabp8ZJvIW47NXH3XjnSEcj7QhPtXkL3Mk/3yzD3NQFRnha95bHzdTc9dfxrpmDh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nDV5goIBoAzVWOc9Ck8Z2ZzjJqu/i23YHapJriUHvU0ePWiw7s6c+Iw+cLSf2yX7VhRg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bUGYGqMs5bNOLcVE3ekIydRXOcVy+pW28nIzXW3a5zWTc24Y1otDM818QW0cLHCYz6VzD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0RJ7dzjBxXmdwm2do8cg4rp3QjofD1iJ4w2a7CwzE4VOtc34ZsJhAMA12OkabJ5wLCvK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Dv8Awt4j1a0scDUbn73/AD2b/Gr1xqM92xeWVpGPUk5rFsh5MW2rPnjpVamT0LXm+9fR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fQCvmgS5zX0P8Dpi/h9s9jW1MyPWIWxVuNs1nxtVqNuK9BGBZBpZT8hqJWp83+rNSVE4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tUiJXiuk17/j7NYt8BtoCRypiZWOc0yUcGteaAHJqlLCOaqJgzElQhjiiN9tXpYBzVYw1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r/rKsxQ/LUYixJQBvacf3Iq0Gw1VrBMRVMeGoBF+zbEgroYj+7rmbR/3orpYj+5/Cs2b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CiqqctVpTsWkWSXFwFUgVmT3GQadcS/MaqSH5TQSznvF2rJpumyyZw2K+UvGusPqeoSs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OveVG9uGr551F90z98mgImXKQWq5Y2gUbiKrLbFpK0v9XDj2rNmyRT1KdQhUVzVweTWz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WkIrSBEiMLmpY05pEHNTxryB71RB9B/ssoZNRuT23Cvr+2Hyivk39meAWmoXHuRX1jak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aR2pyD5aY3U1uiBjHNVpOtTk9agk60ANNRkcmnkimEjJoLGkYpKUkUmaAI3qOpGpmOak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W/cmumnHBrkvFL7YyKAOVjbMv41t2v3BXPwPmX8a6K1H7sUIxZI/SmVI3SoyeK0RmFFN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LwKKa5zRUWKPmaDTwmSXBPtT3h7E8U+C3YdXqV4gOCc1zWPQKxRkUhDUH9kveH75H41c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ucHCk0WAng8O29t80spdvSug0j+z87ZwFQd65Vrl/XNN85pAcmkQmdrq0vh6OIrDCJn/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G4kLLaomfSmxBg3FWlBI5NBomUk0q3TpGKlSwhHRF/Krax04R4oArpYRg5CD8qsJaKP4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VTilZARJAq9v0qVEANLQKhod2WobmSLmNyp+tbOl+LbywYZclR71gIKmXoaLFXZ6ZoHx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5dwr628DaguraBBcKdwKivz9tQY5gC2BnIr7T+AerG78Jxxk7toArmnGx1U5XR6JMMMaI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U4Ncx0ozfiBD9q8M3C9flNfB/iW3+za7cDH8Rr778QxGfQ7hcZ+U18NfEi0+y+IbgYx8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6xmWTZSrHWqWmHMZq+eld6POuREdaZ3qTb8uaj/iqwHqdoYVD9pmZTHEDk+lTKAWJqxo9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3IOoqCzvPhP8MptUuY726j/dg55r6NttPhsrQQxoAqjFeM6R+0HomiaetrFp5GB1AqG6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A47Gsyiz8YNP3W0hK184TL5Fw4969B8WfFy68RxsrJgH1rzqWQyyM56mkWWrJQsgkPY19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jCBwMD1r5lgkyhFdB4b8ZX3hpy1s5H41JB9peLF83RpsnoK+MvFqhdau8HPzmti7+MviO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hGMe1cddXcl3M8shyzHJpAQjrUgHFRg09WrAs1fDMiwatC7sFAYc19eeBfGOlR6VEs2oR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ONgpznBqY3svQSvj/eNWmQ43PuWX4jeHYPvarb8ejVUk+L3haDO7VU/4DzXxMLxscnn6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kyVBH2fJ8d/CEOc6izfRaqyftE+EogcXEjY9Fr45+0nuaPNB70XY+U+s5v2n/AAymds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qbRVz5VhdP8AjXyzvFJ5uKnmHyn0xL+1XCM+TpUh93eqUv7V16M+XpUY/wB5q+dBMfWk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lPa9c/aX13VI2SO3it1P93rXlniPxjqOuyM1xIzZ/wBqsQzY96heUmkm2NIRWqRCM5qt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5Rbm1SaC3YI2BivM/EGoyTXTbnJ5ruNQdvJYD0rzTWSftbZ9ak0p6ysOSUjmmXV8Y14NM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rSnqb1EuQnttUk34zXW6UpuEBY157aufOX616HoXzQLj0raWh5qOosLdUjqVo+TUdkSq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qis4wCKztSX9y30rTcYZqz78ZjIrIozfBN19l8Q257h/619Nap4pNxoQhA/gAr5h8Pw41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1boPg0ano6y8EFBXiYvdn0eC+ET4XacknmTyLlveud+P0O+wwvavQvCunjSH8r1PauG+O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rzcPK9Sx14pXhc+fQOKAoNFGa+vpfCfIVBdoxTdooLU0mtLGAo+tPU1Dn3p6tRYC5G9WI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YpFlvcDTWIwarmXio2nwDQBHcMCTzVCTBY1LNLyaqmTJNUQZXiOcW9k56cV5ZbR/ar9z1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Obvy7IqDya4zw7Hvu89q3h8Jkel+HolWBeAOK6S3UDmsPSUEUI7cVpxzkEiuSa1N4PQ0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qh51HnY71Niy8LjDda+hP2frn7RpU6g52182+b83Wvf8A9mu4zb3iVtTRB7lGatRGqi9T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WlNOlbCGokORRcPiM0FROL19h9rNYWoPwK0tenH23GazLsblFASKGSailTINSMcZqGSX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Xk0wR06STmkWTirIJEQBDVR2AkqdpflPNZc0p82gDprGQeXUjSDcayrGciKpvP8Am60A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rXVW/MA+lcbZN+8B967KxO6ECs2bxBFwxqSV8DFOKYqtO+M0iytM2GNZWs6mthZSSscAC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b8V/Ef2KweFWwWFBLPJPiF4j/tbU5djZANcDL+8kJq5dTM8kjk5LGqyDrQOIsEeATimz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s27uOoFZs2Rn39zgMKyFXJJqe9kLPioc4FaQ0M5DVzvNdr8OfB03inWAqoWihwzcVyEA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9hfs5/D4aV4dbUJ48SXAzyO1DZKHfDTRotG1oRqgQ5GcV9B2mGxXiumR+R48kiHQGvaN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NMcLUDnrU56VXfvW5kRnvULdakJ4NRMaAGGmHqaeaYepoLGmkpTSUAMxzRin03vUgRTr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7QRXdT/drz/xl1IoA5ezbdMPrXVWw/diuRsD+/rr7YfuhQjJj2+6ahY4FTN0NQOeK0Wxk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0ph6GsxDWaioyeTRQaJHzuHoL8VX8z3pDJUHUPds5qA9aUv1phagAxSqtIDmpEFSND415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VtE4qC0Iq4pcdqcFpQMVAxqrTgMUoGaXAoAbT1WilXvQBIop4FMU09TQA8R4INfU/wCz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elfLe7KV9F/svz5M0dY1FodNNn0XcLhaq55q5MMoapHqa4zsLU6CbTJV65Wvi3446f8A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mvtKJswMpr5U/aI03ZqLSAd62oPVoyrLS547pZ+UitBulZumcA1pnla9E8t7hGfkaqhb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kTGqE0OxjVjEQ9agm+6amXioZvumgsy5m5NQ7+vNPuTgmq2/3rnKHlutJkUzdRkUFkqtj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sU5WpMCyrAU4Pmq6tTg9YsCcGlD1AH4pPMpAWlcVIHGKoiWnrL1oAss/BpEc881D5lKHq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YqtvNKr0hlhpMA1Gsme9M3ZFMjyCaysyC0nQmlDbhVmysmuEJA4pWsjFmrUQKTcA1Vkbk1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hKOtOwCK1TJyKqq2DViJuKNQFnj3Qt9K818Rx+XeH616exzGfpXm/i9dlyT70XLp6SM+P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rVp88YqLUIT5ZrWk9TqnrEzbUYkBru/D0uEArhLc4eu08PyfKK6qnwnkv4jsYJMDirAe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rjFeczZbCHnNUbnkGrrOMGqU5BzUgZGnMYtTib0cfzr7P+Gs3neGY+/yCvi+MbL1T/tCv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G4h/sivExmjPpMC/dNqH5Lxs+teefGYbtPc+1ehTnZdN9a89+Lg36S5HpXlYX+Md+I/h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oY9aiY19nT+E+OqDt1N31GXA71EZ6swLG6lVqqeeaBOaoDTifipd9Z0U9TrLnvWbGmWC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0x5Qoqs8vXmkUNml61RkmZScGm3VyI85OKxr/AFtII2Oa2poybOd8Yah58pjzUXha2y+a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TP2zWzoUnkHNdiWhnc72GfAqyk/Fc/FqA9atJfgg1g0Wma32gk9aq6hqQtI9xbFQQXW7i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tBrPlDnLdlqYuFBBr6H/AGZLome5U1886T4XmgCgnPFe+fs92z2F7Nz1NaQjYnnZ9HDr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pl6VqBPCcrTLxC8DgelCNtokfKkUFxPNdVtGhvmPbNNmX5M1ueIoAs27FZEqgwmgUjKm4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tKZeDWXcjGaDApu/NPi5Bqu7c1PbtTELJETmqEsZVua2SV21m3ZG41oST2rfJipOc1HY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gETWMmJFrv8ASIw8ANefWwxIPrXoOiPi2XPpWbN4l2eMKprGu261qXcwweaxp23E80iz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E9BXzl8V9ZN3fugbIBr2rx7rS6Vpsh3YJFfMPiDUzqF3LITnJoAxSck5pBxRRmsgILifHF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tXA3MTWfdnK4oKM6T5iTURqVjURGcVexmdb8MvDzeI/FlnarGXTcC3FfoFoNpb6T4fht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xXgP7L/wlvHgOsNASGHykivorU9BvLG1ZWHGOallRWp5Rpz7vH7e9ex6fw614ropJ8fn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1VMqZrE8VXfvU2eKhfvW5gV3PWoCetSyHrUB70ABNMooqSwppNBNJQAqDrUgTIqESban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84wDXA+MxjNd/cjg1574zY5xSuBydhxN+NdfanMQrkbIYmrqrNv3Yp3MmTv8AdqsxzVhu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xtIehpaKQIgPU0U8rRQapnzOelMJxmpiKgeoNxpak3e9MJpN1AEqN15qaNqqq3NSo9Syk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G/wAtZsT1aifioLRaDUo5qIOKcGFQMkBxS5FMVqXPFAC7qUN+FRlutAegCcNSh6gDijzM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CeK+l/2bJkYYUjIr5debIwK9V+AvjJ9D8RxWzMdshAxUTWhtTep9tEbkNUHGGNWrWYTW6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OBuOK4DuWwW/IIrwb9orTf8AR2kxn3r3u0HzGvLP2gNO87RHfGflq6btIU1eB8jWZ2ki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kzD0NacZzHXrI8yxf0k7twPSo9SiVWOKNOPzEDrTb+Nlc5pkGeVqKRcqc1YK8VHIuVOKC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1Z4kq/qpwGrHL81gUWhJS+ZVQScdaPM460iy35lOWSqXmUqye9JgXhJThJVJZPenrJWTA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V80oJqQJQ1PVsVEufQ/lT+i9/xoHYmWQU9XFVEXJqZYzVlE6kGl3AU2OEn1pXiIzRZiHK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71TiBziuk8O2v2q9iQjjIqlEk6jTNJS00fzHABIzzXO3JWR2A9a6bxtfjSbCOBTjIrjt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mtFECO6hwprGnXBNdFerhTWDcDk1nYDPPBqzB0qButW7dPkzRYCReVIrgfG0WJCa7uNuS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sxx0kY2kRh46tX1mDEaraA/7s5rVvD+6NOnozuesTl47MLJXUaGgUCsZlG6tnSc12y1i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tqcN71VtVLCrq2rMOATXC9DRbEbHAPNVJG68itD+y7l+kTkUh0C6YH904rM0Rz0i5uBj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IW8NRgddor5au7GS3mwwwQa+qv2ftJuda0NIrVdz4A614OYOyue/hNEb12f9JOfWuJ+Ja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Ka9q1X4P+J4Eef7FuUcn5hmvI/G1g7W8tvIMMpwwrycJK9VHfVkpQZ8v3AKE8d6qyOTXp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GadZeHbMjm3U19rS+E+Rq/EeYbGI6Gm+S5/hP5V7Euh2Krxbp+VKNIs16QJ+VbIwPIE0+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Cp49CvZPuwtXraWECdIlH4VKkCDoo/KmI8rt/CmpP/ywNXE8Gaj1MVepQwYHShwBUge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XFV5vDM0KEucV6heAOK5HxZFJHZlkOPpSsTzHjvi5RY3QUy8fWs7y9Pubb5p8tj1pvi4m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tSDkE10UkZtkV2I4LllQ5GaswXm1eDUR0mG5kOJipNTJ4VuOscm4V220MmyaPUmB+9Vy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nh2+gBON30qm8d1ASGU1nYV2emeG9FOtoCuo2kLHtLLtNblz8LNflG6yuracdvLuK4nw1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ljmVGI71sN4R8Q6d/q5WcdtspFQUasnww8b2QO+ynkx/zzbdXrvwC0fxBpesOmoWt5a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qteJWuteKfD7+Z9svbcDuJCRXsfwB+I2ra14ojstQu5Jo8Daznk0WGkfWCHpVhOlVo+Ks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kcGkXvTZZNqGg0jsc34mxXPyN+4NaviCZjnPSsNnzEaCZEMnINZt0nBq+T1qrPyDQYmF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Us6fMaSJODTQiJ7krkZrPmnLPWhLB1rPmhIY8VoiTT0+YBKsPc89azLZiq4qRGJagEbNk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6fJi2HPavPrJsMv1rudOb/RhWbN4k80uc5rKupmjDt2FX5q53xTf/YdMncHnFIs8X+Lvi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4VRivGp58uQK2/F+sG/1WVwc8muaByx71LdhkzPgVXaU81I/3arOeaguwO/BrMu361ff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VojErHPNdJ8P/Dk3iDxTplmse9ZJhuB6YzXPouTiu9+HHxDf4baoupQ6XBqci8BLgkKKY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bwt4ftrKKNVWNBnA70/xZqH2y3ZVQjK9hXxXqn7cvjF1Kaboek2PoWjMjD864rWP2tvin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FZRH/AJZ21qi4/Sk0VHQ+irVRB47HY5r1+zb7p+lfLPwY13VPEerpfajeyXlyRktL/wDWr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fpRFWKZtnpUD96lzxUT85rZGBWk71XJqeTvVc0AFNJozSVJYU0ng0pNMPSgCN2xmprUk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2g1LAfPgqa8+8ZJlvxruLifGa4jxW+40gOSgXbLXRWbfIK5+MZk4rdsgdlBky9nKmoyO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czGbaNtOyKOKZaI6KdmirA+ZSOtV3FWWGM1XcdaXs2a3K7UlKxppPFP2bBMN1KHxUJak3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4FpJsVahueKyw9TROcVLpNEqZqpNnvUqycVnRyVOr1ztNHQmmXBLinebx1qiZTTGmIzUj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G5IzzSfaz60Aanm4pGmwDWX9r96Q3XB5oA01nz+dbng2/Nl4ispw2Nsg5/GuO+1Ed6ua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5Dihp2JjKzP0p8J3H2nRYHByCgP6VefO4965b4RXw1HwhYuDn90tdXKNrEV58lZnpQ2F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v2QufCFzxk7TXSxHDVm+Ooftnhq5j6/KazfxGnRnwRcJ5V7Mnoxq7bn91R4ntTZa5cIeP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rwd4nlT3L2nuRNxVrUASASKr6ayxzjdWlqyhoQwFaozMI9KY33TTz0NNPQ0FHNa8PLib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hmH511/ilXeFljUsxHGBmvN7nTr9CxaGYj12VNjO5sf2qnqKP7VT+8K5MyPk8mjfJ6mo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PRqfFf8AmZAauQimcyEZNbOiBpbrHPFLlL5jq9P02+vT+5hdx9K0ZtC1CDG+3dSfavR/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BVYD0qxfR3msXoS2UMv0rIDgNH8P3MzEyR4X+9Wmmm2tpN84DEV67pnhFDa/ZQoVm7mo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eFrq6lgVpFUkPUm1LWVjjfDnxB06zn+y/Z4yY+NxxXVa1oGn+MtLMkSIk2MgrXzdpanU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OMfWvbPAOp3GmqsbMZEIxzQepPD/ALrmOEk0OfTr+W2uFK7TgMe9X7fR/IcSsPNHpXqG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Vl2Srzn1rkptQtdPndJIiVTpgVtBHjydjf8PWVtdwLGsQhkYcE12Vj+zNqfieM3kUkRBGQ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v+eFNo7e1er/AA3+LF5pMSL5ztHjBVjxWriZXOI8U/ALWvCe6WZRLEO61j+F9OS3vVyf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+IOl+KdNe3llEUxXABPevE7bwtc2mq3ErsDGzHYRTjAlSOS8VaZL4h1p0DthTgAVvWfg5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celbeg+Grr/hI1lZd8W7J4rsfGt1B5YhSMKqLzxWvIDkeIaisaBlIya5i7hO5iBxXQXL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ajuokSPGKj2YvaHJmBnkC1rtbLBajPBxVCacR3oUDvU2qXJEQANYtWNLjrK1+0zbB3rC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mZMdq09G1Ex3ycd6vfECYXOkNgdqxaLW55B4ffJYVtXf+qJrntCbbcuuehroLkgxGoitT0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mK6TSLcsowM1gw/PPgetej+EtFE8akiu92seTPcfpenPJj5a73Q7LyYFBH6U/T9HjhjH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GK4ZWKT0IHXGaqSpkEVoSLjNVJADms+g0zgfE9rm43Z/SvoH9m7xZL4atokSASA9zXjd5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CruLdK90+Ffgm9ttPiZYGJxwRXkYjDurue1h52R9Fav8AGmX+z2xaW+cY/wBdXzj42vhf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s7V6V6/p/wAJvEXiTT5biz0x5Yo+CdwBP0zXn3jD4X+INOB87T5AK5KeDjRd0jV1b6Hg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LBxtIzS+JIjaXjIeuaseF9KfVZsA8V9DR1ieHWdplO81NLRsMafb3q3K5GQK9D/4V7pX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4rmNX0KOxYi2T5B6V08hzmUGoD49KiJIo3UiixrniaOz05iIQrj0rltH8TNeSMHP51Z12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uBe4eGVtjbDntS5dDM9IbUockGQDHqaxfEOoQPaNh1c47HNcS9xI7HfIST716Z8Ofgd4m+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dF/eatKcGxXPAdS8PXOuO32UDr/G1chrGh3/AIfl23Kpz0KHNfQ/xI+AvjLwDqMNs9uUW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Apv/AAxz8QfENutzE1lclv4Hmwa7qdIyZ82C4P0NSx3rofkdl+hr3LU/2QfiJpgbzfCt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+Rrjp/2f/Ha35tF8Kaksue8Bru9loc97HFQa3fJwJiR71Dd3Mk5LMck16Z/wzF8SYRk+G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X4B+O5Z/Jk8L347E+Say9ndjTsefeH9b1SxulSzclWYZFez6fc6m9qrTOAWA616T8Lv2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XEuOYz2riv2kfAF74DuLa5s7opZseUU4rT6voaKokYmqaTrWoQFIrYOD6iuo+BPhPV9K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O2UD94Ox9K8s8NfEjWbQhWk+0oOP3nNet/C3xNq2qeK7f7Z8sRA2AelcsqfKdEWmfXcZ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uKqW53W0Z/2RU0JxXKBZXuKjlGVNPVuTTJOVNBotjlvEyfuwR1zXOgfu8V1Gvpui/Guc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Gqk3erjHrVWTqaEZsz5kpsKEZqzKvWiJODWiMmQSACqcyBquXAwTVVqYiAJgGmBsNVop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ARpWhwBXe6b/x5x/SuAtegrvNLObJPpWbN4ks77VJrxH4z+LfIt3so3wWHNeua9frY2Ms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8S9Za/wBTmYtn5uKRZxtxNkk1FCcmoSxYmpYhjNQWTysNtVD1qVzmottADWGVNZsq5c1p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YmrJSubvgbwbf+NdfttL06Bp7iZgAFGcDPWvtDRf+CeNxeafE1xNPBIVBZwm4/lXI/sF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OpTR53KQhIr9P7Rv3OaISRXKfDml/8ExNGmtRLLrF08p6h4topV/4Jj6Lb3SMbqWdM87TX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NBKDjnpW/MhWPjLxF+yX4d+FeljVNMurvzYQB5coG2szTj+6T8K+lvj+RJ4VuB6Lmvmb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bSk4pD0p+MCo3OAaZmV5e9VWPJqaZutVGbmgB26m0m6kz70ABNFJmgnigBpNKHwKjY9a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MnJrjPE8vJrrLgnmuI8Tk+YaBGPaHdLXSWyYjrmNPP72uqtv9TQZjgcU0mlY4zUeaBBu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OBRTXNFWB8yz3GM1XMpOa9yvfCXgmDy/L8O38m7+/Pio08I+FE5j8LTn/rpdSGvtY5NUX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fieFNKueetMLgnrxXv0HhHSJG/deBldf77vIf61c+z2GhjEfhHTE9pYnJ/nXVDJHLc55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zINRrC7jIVj9Aa+lv+ErKpiLwto6e62f/wBetfTb+8v4Cxh06xHotmtdUMi0M/7WifKg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Jq3Fpt6OtnP9fLavo6bxHbw5/4n1sx/2NNB/wDZazLnxDNrEDRf2hJdRf8AXn5VYV8l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OVj5/klNv978qWK+Ru+Kd4o06WDX7sYcjPeskQSDsa+ExFH2M3A+koVeeNzWa9QA/MKrS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6WE0g4BNIdJuOcRmuKx28wNfjnmoWv8A3p50W5b/AJZ4pn9hXJ/hFFh3IXv2HQ1CdUYc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edw4qMQW0P+sXmuiFPmOedSwiXjydCasx3Uyjg5p0Oo6TD/rDirKajpsykQnOa09loYqq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1HwLZKTnbGBXq16NsrV89/sa68tz4fNt3jbbj6V9HX8QYsfUV4lSNpM92lK8UZiNg0mop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85U0hGDUseGjkB7isEtTqvofEPxZs/sfiecAY+Y1zennI5r0D462Ji8TytjAya8/siFr0q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xIMetbt2A1hn2rEiFbDNvsiPatzMwCetMqRhgkVGeKEVfQ9U+APhXR/FmtT2mo2i3LIN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/E74Y2TeFpLe2sYERUOFEdeEfAPxRb+GPGjSX1wlvayRHLvwBz619C/Er9pDwF4c0DEup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sdxrsp0vaI4alTlZ+fviDwfDpGs3UJiHySEVSXR7Qj/VLmuo8Y+L4PGOtXd9DD9lV2yk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1zSlh3HchV09iuulWq9IlqeOCOPooFLJIIxk1Qi1EXExWL97/u1jKlJK9jaFW7O68NYu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9V0HVIdMthDb4llPU14n4ce4tpg8sDKM9TXunhSXSYLFblpESXHO6uJo7lsbUOpSRjdNG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oXg8WaHcafcIy7lKgmo7bxFpsysvnx4/vGmvrVjGpaO5QkdMVlY2paO58/HwRLoWtzQC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4J8KaZDZK97MFlxnFWGn0vVSxuSiyHo2Ko6i9vFasYrgccCqS1PUniP3VjR1y2tkUraY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cCQyPKoMgPSrT6sksoAlw31p8TQXUxiBDs3rXoxpHz8pnKho1JOAqium0G7tvshQ8E9D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3hQY3rnoo7rRrlo5ELp2IrTkMuY9G0zQn1CMLHICzHg55p19/aXhaVRdfvIM9TXE2eu3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vQZrS1bx5eaxaCG7UMF701GxKZ694C1ux1PO7Cs3HNX/ABx4RgvI2khlxuHOK8a8F+Ij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eCa9Vt9bW9XiXeCOKtA2edah4Je0bIGRWJe+FZZXwik5r1rWIFltPlBLVzKaRfM+5Y3I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v/B11ZXJZoNw/vVSn0BZm/eS7fwr1fVbYRQu93LsI7GvPtShmvmcWUfmD1rllA2jIx5tG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pCelZXipydEmI5YCory1uLW58t1O7NWdctWn0eWMcPjvXM4m8WeH6DI/9oupP8VdVdMR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s9fZDn71dhLbh0554rK2p3J6GZYpm5X617H4Mj22y/SvHrcGG7HHevYvBk4e1UcdK3cd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ouVq8o2rVKzYYq4XGw1xSi7ivoVrgcGqDDOas3M3BqgZuvNQM7P4b6HFqGpLKybypzwK+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+0SMRFMADpXiP7Psif2ttdBJuPQ19MXmj2lyOYlX3ArCtNRR6NB+6dT4R+LUFppKW0gbM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wtvEmnmHyiQDn5q5PR9IsYLl4xIFLnjNbd14SG1mF0AuOwrmUpVFYpxinc+K/wBoXw7J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+0DJUU/wF4XutKsfOlQgyHGa9E+KXh6ObxRbztN9o2HgntzV37MIrNFAGCOBXrYanoed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3B4ANchq9zJKxVTj6V6ZPoMuqyPBEmZHbAo1H9nPxjZW/wBvNoJLZhuH0rucDBM8ejsn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zgitfUPif4a+F2rxQ6vDcTXYyPLgQMtZWsfFjTfHWqRyafZNaRBcAPtWueUbGiIdQ+H1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93Iql/woOcoTcXoz32ivVfDMjJZADpWL8Tdc1HS9Id7DIbHOBzV0Y842jzu0+Demw3YSS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7K/Zx0u38KWCQ294FOB8rCviT4VX2rah4iaa+MpBbo3SvtH4WzeTOueuB1rthT5Tmloe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BA8LTrdXLwzlSVlUcxt2Ir85r8eO/C+o3kMXiu/jhimIH+kleh9K/T/AFSL7boMy4yW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5P8Awm+t2Hlr+7mavQpRTdjLm0O58FftLeItEhih1XZqsSgAu5+evffAHx38MeLjHFcS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H618LzRGLBJIYVCNTe2cMHIIOQQcYr2fq65Dk59T9RdRi8N3VkZrFivH3g4bNed+IdStr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h/Ea+LvDXxm8SaIyxWuoOYgf9W/Irqr34s+KPF8Qtiiy+0Kc153s7M16Hoer/GGwe+Nn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Y8CvOfinoMfjnSJ0vAZCRncvasiH4a+JrNDfrZkRKd20uCa2Eh1e70yY/YJywGCY0JFf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S9pfQ+dI/hPaWzO9rfkzR87ZK7T4c3F7p/iazgniXy8gbxXknxI1jUNI8aXEMUzwhSMqa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f4g+IryS4hWSzsgDvXrXxOI+OR61LY+v9MuVktYx/sirkRzmsm2hNsqDpgVpQP8AKa846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FNBGKXFZgYmtpmBvauYcfu2rrdYXNvJ9K5Rx8jVQGc3eqznrVtlxmqsg5NCM2V5DSwHr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oyYTR5BqhKu0mtXGRVC7jxmgRFGNy1G8VWLVcg06SPrQA21Hy12GlTYtQDXIWfDEGujh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hm8Tjvix4nXTdNeIN8zCvlXX9RN3cu2ckmvUfi94gN/fTKGyqkgCvGJCZZyewqSyzbjN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KnduKgsjxk0MvBpQcUx24NAFSZiM0/R7B9UvUt0BZnYAAD3qG4PJr139nPwxc3XiaPUF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PeufEVfZQudFCHPOx9L/ALLeh3Hh3ULBp7WW2jQcmRCtfcR8d6Ja22Tex78dM18yWuua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wOs74qlI/ii4kcstlb57LzivmJZjOOzPeWCifRl38XNKt8hGaU/7IrJn+NES5MUDH0zx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n9/rHljuIohQPBqOD9ovri4b3bA/SojmdR9Q+pRPTvH3xWPiHRpbJreOMspw26vLdJPK1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ztVwc9WcmrWldRX0mCxEq8XzHiYqmqcrI388VXkbrUpPFV3Oc16h55VlPWqrHk1ZkHWq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AaaTR1oAfRSL3paAGMOtIBlTQxpV6VAFSaPIauG8Tx/vTXoEq/KTXCeJRmZqBHOWS7ZK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IVw9blo2EoMyy/So6cx4pmRQITPWkpaSgBkpNFKwzRVgeof2tbag2I7ONfpGtXrOARnI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23jbxLGONWnQ+wUUSeOfE7k7tdvMez4r98VJn5M6h9bjURGu0ouPeuD8deNItDG9dNguD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VzIDJrF4595jXX+H7d9UiH22R5x6yMTWqpHM5mvN8d7thi38P2EfvjNL/wALX1vUbc40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qtK8N6P5ORZwE/7tXZNOtLdcRW8agei1sqZH1g8rPjXxHOzRWun2Wf8ApnZjdirGm3Hiv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f+uG2vWdOuIxx3rRE4PSsp0jSGJa2PlXxxoH2bXiT/d5rFS0jB5UGvSPjFZm28QeZjH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8azam44qVz9Jy+qpUE0To20VKJQBVXdx1qNpiM814R6yZcZwR1qs3Jqsbk9KBMTVWLuyj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2cOB1Fef3FjciVkZWIz1r0qe4SCJmkOBXAazrMr3TCNhszXZQRyVNypDpKBv3uCa3I9P08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bPSZLi1a4eTjGaySZkmO2Q7Qa67I50z6q/Yv1j7Dq97Zk/ITkV9m3U+6IYNfnz+zBrgs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a++Q262Ru2BXzuJhabPoMLO8ERhi5IAqVUKDmmRSCM5rQhu7d1w65NcB6G58sftE6b5O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WbHNfTH7R2m7rQzYr5ltR85rsos5qkdTWibBrXt2325HtWCxIFaumOXiIrpOZmdcDbMw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rKcVAFJoMmxkaq06eYcJnk1vXfw58J6hGt1c65LayMBlUFYXWVV9TXUHSbeO1WS4njRS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KoeJj6nKYb/DrwRC2Tq2o3B/2UpT4Q8MRj/R4tTmA+lX92lq3y3Zf2VakJtGT5DOR/s1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PnXinF7mT/wAI1oMkoX+xbmUf9N5cCotb8NaXpkAmh02K0HrvzV//AEWKUu1rcz/7zGoPG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HamEj+8c1yYrBQjTlZHXh8W3NamFaXdqzj94gzT9XWdYd1vvYf7FeY2+oiS52rKSR6Go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fIinIHvX5/Upn2tKonA6ldQurebcJZFOfWuk0PW7iWQM0rHHrXEeGvHGm6tCYrpWWc9C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pkm6W4AQ9K51GzOmMro74axMy+lV7zVZnhKlzTtFlstWtPMglEn0NU9Us3jJAHFd9Kjz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dWOXOfXNbmj649pIjjDFT3rjdRnNp1Bz2Nafgy3udV1SKJ1LRsetdrikjgkz3OyurfV9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NcJ4mvX0+V1ih84eteiPob6V4fYRqCccCuR1Hw/d6xpr+SNs3TFYiTOAj19QzB08s+/S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Xa3zDPauY8ReF9U0UFrgFh3IFUPDuuXejXkb2+D8wyp71jI0iemTaABLhGwg7YrrNDnur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qOEHWq2jeJLXXLUCS1SG5xjPrXaeGfB94ri7hVYj13E1jzFtG54QEuowPJfWZgdegbpWz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EgjAGCawtT8TXmjyJBK8MmT/AA9a2rm/0a80hZpW2vj5h3rYyPn/AMfabc6lcOyRyTLn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p8GFia3gHXNfUUOlabqtoG0+eMH+63WvO/iZ8M9ZltGubZhJGOqLQNHjVqJLq4aRzzjr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1Zs+1ZFzLNp9wbeT5XHUVm3WqzrN+5Y7R1qLG6Yt34RW4uXaGMn6VS0rQt188c8bBR7V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sJ0Bz3xXq+g6FoV+W8yFRL9Kx9nqV7Rny/deErs6ji3t3lGewrrvDmn3dpKElhePHqK9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MKIp9cVmw+D4dRnaZ7gKD2Arb2Zi3c4W3leNfmGKtRymTPNbF/4TmhmKoQwz1FVZdDlt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GmZN0CAay2fBPNbF6u1TWFM3zGuaxZ7R+zvfpZ6xIWbGRX00dW327bQrZHc18qfBzTJmn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oL7HPFboCGOV7V85jMRGEmme7hafNEvzNPJJvhGH9q3tGlvLuMx3DEjFc5odywuFicED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htIBISORXJTxB0VKR4940tNL03U4vtU8cLM2RvNQL/YV1GojuopGJ5w1ef/tWSXbmG5tI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a8ZtdR1tbMG2823lIyMivssE7wPGxFM+s9NtNOtLlWWBWweCTzXQa/wCN7+DThb21w8MW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Im1Dx+sZuZbm+iiX+KNiBXmPiT4j+KDEY38QaggHUCcivXjC6PNd4non7TFrs8Rx3GP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Ofvr/vV5KdSvtWlJuL+5uWzkmSVm/rXqPw7m2yKPQiuGrGxpBn1D4UYvbJ6FRWxd2sMi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14OneS2UdlGK1NYvpLSzeRULkDpRR903J7S8tISUS22n1Fel/DWXN+M9K8E0rx1FPqC2r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738L7R5r5W/hwK7VM55o+iIvm0f8A7ZmvgP4g+Bml+JOvTRjeZpM8/wANff8AbW7jSMHr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7b4iamG4JINdMZ8r5jnSueKah8JtXv5C9pakx4xWFefBTxI3W32c9etfSY1+IUo1+Jqq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gHg39nvV9S1RBqN5FZ2g6kjJr6Z8C+G9H+GOmNFpq211M4+a4ljDSE+3pWQNYipf7Yi9a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sjhzp7dYvFOrql3GiLKcMO1e4f8ACPaZ4d8FeXbLBhV6gg180DWBH80cgBHTHWr0/wAV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3J43E1l9f6Mv6ufnP+00v/F3dcmAwHmOPzr7N/Yy+HcXhT4aJcyJtu7z9/ISOeeleL/E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enrBYSzwNdb3ZY88Z5r7Y8G+Ho/DHhW0s40EIihG1cdOKzlW9oY+zcTjtXGLyX61DAeK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aggHFSIshqmH3arr1qwgytARMrWv9Q1co56iut1lMwNXGTNtcigGQSnrVR+9TyNmoDQj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uTT5RnNMhOGrVEMsBaqXo+U1eNVbtcqaBFaz6kVZkXNVbUYY1cfpQBWACMT0rN8R+JF03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q/cMQjYrx/4m6y6boQ2KzZtA868Vaob68mbOcmufhhzk1PKxlck0IMKaRskCjbTiaQnF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Ex61IajYUAVxA11cJCnV2C196fs+eBLTwV4QtTMyrcyqHYs45r4f8M2TXetwBRwrBjXsf9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j+deRjoSqWijvwklCXMz7KvfGOiaehM+qWqgdt4NcvqXxs8HWW5W1WNmH9wE18h3l/PK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maSUk/MPwNfP/ANnvuex9cPqfUP2kvDNjuMSXN2fRV4rhde/bR07T2ZbXQpZmH/PR8V4e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V5z4gcy3L812Usuit2ZSxbPqPwn+03e/ELxItp/ZsdjAcdG3V73pL8Ka+FPgJG3/AAly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c2jtmKM+wr3sNTVJNI8bESc3dnQFuKhJzRuyKaTXoHCRuOKrOOtWWPWq7d6AK5GM00HF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E6mkJxTEanHkUAR7+akDZqEpzUiLQAk7ARGuE8RHMxrs7tyEIrh9fJ82gRkR/erXtP8A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tP8AV0GBOxwtR7qkf7tQnpQA7dQDUeaVTzQUPNFITiigCho3w5tLpv35kK/lXRx/C/QF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6m3tEgHAFDk54Ff0gon4f7QwIfh/oETDbYLx6sanv9EtLSAfZoFjx6CtRnMdVLz94hOT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8kRFWLg7lNQWXyoamblTUnOR2Zw+K11PFY1scS1sR8rWTLTseHftI3n9kRWl4Rndla8C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6+i/2jbKO/wDDUPmrkRyg18vXemW6Odg4r8zzbB8+IlLsfomWVrUEjq7PxTDMOWxVwax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685mjEX3SRVbzpudrn86+f+op62PajX8z0n+17U5/fL+dT216k2djhq860nw7qGtzb4id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kS2UITBLgVzTwyR1LEDfEV4sdowY1wDSrI5I6ZrqfEVtKYj5h4rljCIUOOtaU6djGdQ1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5CR4BGKym1E+XuC8mq0qFuDSbB5RFdPs0c/tGeh/AvWPs/wAR9LYtgbwK/T21XztIgdec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+7Nl4w06VTjEi/wA6/V7wHei/8M2LE7v3S/yrxMwpqPvHvZfPmjYlMRGalhTmrM0IBOKj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8y+Ptl9p8NSMBztr5FtU2TFT619r/Fe0+1+FZ+M4U18Y3MXkai69PmNdFF6mFVErL8ma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7NmI/SqtsrJIRXacTLd6wZzVXoKsGMuaVrfj2oMmVNuSCO1dhY6ZLqlgoAzxXLiHbXfe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63Ipe/Y+ezRWpcxjL4HYPluK3tO8IW4UBzWvenahNR6bNl8Zr9IVNWPgXVZaj8L2NvBl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6Op8PagkeeYya9he7DW5G30rivG9il5pl0p7xN/Wsq9NOm0i8PUcaibZ8ZeGpWWaVlG8r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eajIr5GOAp7VKtw2halc4coRIefxrStvEenahMq6hCGBOPMUc1+SYz4z9Rw+sC74H0Jb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N8PtS1m4SO1jRo/VjVXw/LodlaDy71Gc9AKqalrGpjUUFneSQwk4BU4ryranqU17p7d4H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H2mTHIU5rW1rwsyxlun1qx8DNPSS38/ULuSc4z8xrtvGNxp09uy252kcV6lGVonLUdmeO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oxcJ6DtXc/Dbwtbw3AuHjChT930rB1TxWvhzbCsJZ5BV3wR4sisGuZdQlMUbjIFKczFo9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0tbm3kwI+qg15HceOZtK1HYAPKbit3RPF1p4iF3BDOzIpPBPFcjremWmsXxht5P8ASVOM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d+GWi8bia0ntlmRl646Vzeo/CzSdOvpFMLq6tkc11vw10XUNCl3eUUyMbjXYa/FbunnX0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0icJ4c+H0Wst5VnlJV75rqn8C+I9Gtm2Xjso42bq1/DdrbWBS6smYxE5LV0+oNLeQmaC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NHseEa7b3+mXi/abaZnPSTqKlt9YkNswd/qDXourXS3ERSVQy9gRXF6j4ct7mF3t32y/3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8SrC+2B8TjoM16ZoPjCPWdMNnqDrBJjG4nrXzj4rtJtF8y4W5MFynIWtTwZ4wsfFdgtnJ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HrQI9Kl+EGh+IdUmhN9H5r/ccNjNec+Nvg1rHg8TS2EhuYkPO1d2a9D06wurKONZwVZf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devrSxlyrTJ3GaBnnn7OHj7Q9H8YfZ/EmlK9rdt5TeeuAhHf2r7Zb9nnwT4qsV1nw1KLS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z9K/N7xZ4iMWuNNNAbaMvtUqOnvXt/wQ/aN1TwJHHEJhf6cSAQ55FNFHZ/GXwTqfgxhG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cYrh9Ju7pbbbIhVxX2lY69oHxk8KhZI4453T5d3JU18jfGXw5qfw11p7fafsrnImx1Fb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cnDNKaydV0fUGiaQ28gTtxXNRfEBbhxHCGjkHeu98NeMjrEAspSWfHXFZNJhc8p1SYqz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1vZF3PjJ9K9C8WeD7USPcLlR1wayNFsoUlBV0GOxrjnTOimdv4XuT4UhTySJDgc113/C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q+9cIPB93qka3KakLdey16D4V8IBbEC6YzuRw44r4zMMHKpNtH02DqKMdTf8KeIVuLjdf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V74q8qLbFcAJ6ZrldH8EzxzEvKClbv/CJWrgiRmJ9jXl0sHWR01MRA8g+JXjyBLh4rnru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8U2LSCcC5kUDpGlfWUPwy0CWQyTWizk/89RmtWP4deFtm19OhwR/Cor7bBqUIWZ41Wak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V6XJZW8M8e4Y/fYFeb3X7LWueKLiT7FqNjAjn7s8jH+Vfe998CfBV65cabIv+4+KTTvg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u7b3Fwwr2ISdjz5pHxp4X/YL8UwnN1rGl8/3XY/pivdfh/8AsZRaYI31DUbKVxjIiBIb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pVtw1xeuR/euGNacXgPTbf8Ahnb/AHpSayl7xkrIxLD4BeGrS3At9Qjtp8fefaRXlXxW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DDcRagACAbePg173F4RsY+RCDj++c09bDTLbrJax/V1qUrGlz85NK8KeL7rxss0ui3qQ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+6fhnoYsLCGaZvJJAxvFddcapoNj/wAfGqWEP+9KorLuPiV4EsgfN8Q6fx2SZTWkSW0z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AJe2OK+PPij4R8YXnj29u9M0qe5gkwElj24r2+X9oT4c6eGzqYnx/wA81J/lWfN+1R8P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0iNbXdjFOx8823wi+Jl6+ZbSG2B9ZM11GnfAfxk0Y+0atFbnuFVjXcaj+2B4Xjc/Y9GupP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TftmIq/6L4fQY6GRv/r1ztM3U0ipb/Ae+PFzrd9N6hENaEHwetNNOZG1K4PuprHuP2uP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Q+mVBxXO6p+0z8QLncJLi2h9ljFc0qdzqp1Ed3/Y+gadnzYpeP8AnpVOfxb4X04ELbxO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HjLU/FssrajKkueSQuK6ddCsCRm2iOfavna8uWbR7FJJq51Xg/XtM1R/Mt4Il9MKK66+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YnhjSrfTbTMcSof9kVJq96Ybd8V6WGk3E8+vFJ6HDai++4c+9RxcCoZpN8zHrzTlfAr1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tQnIrPjb5jVyButAolXVx+5avP72TbOw9677VGzE/wBK811SbZcv9aAY9nzUTZ5qol4G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RhIY/So4+pqRzkGokOCa1RLLKtmobtwENORqp6jLhDQILM7nNXJRgVm6U+6StaYDZQBS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8/fEiUtqMoJ6GvoKedY7dx6ivnf4lPjVHHqazNoHDouSal8rC5oRcGnyPhSKR0Ipy98Uk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QcUDFZqYXzwOtOCbwas6PYm61BUxmgzOy+H+i7Ee6deT0rqblOtT6ZZrYaekajHFNmGc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lTwbgaoGy+bpW0V600QjNYJIv2hi39g62jMPSvL9RO67cHrnFe2XjqLOQcZ21454itxFq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feuuCSQKpc9E+Adl5fiNmI619k6SNsUY9AK+RPgj8msxn1xX15pHzKvsK1huFR6I2weK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Aa2OYgdutQE9adIetRbqAGuODUJXmpj0NNAyaAERcU7tTgvFNNACU5RSKOtOHFAFW5i3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+xs13Lc5rkPFpwaBHKpwxrXtP9XWQh+Y1rWn+roMCw/3agNTv92oDQBHT1plSJzQUNlbA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6JgjvSbqlZetVnOM1/R3Ofhns2K+CKrSJkEVLuzSHBBrP2hfs2U4x5ZxU+PlpBFulA9a0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6iVCg5GLGxE7Vs23zJTG0rEhI/KtOzsCEziuf6yjf6seV/HPTPtHhK4bHK818qvb9c19j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egD+CvkW6j8qR19K+Zxk41KvMj6bA05Qo6nPXkGAaynUKTW1fvgGsGWXJIrgmlY9JXO18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wbnpXtP9l6PpOi+YCHuymQc96+atB1U6Xfo4PAruJfF9xNFuDZUDoa8qpBHSpSOQ8W6h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i3nao9KyopGkJJYkVvzaNd+JbhpU4GfTis6/0aTSpPLfqK5UopmnM2irs3UhtiVNTRip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ZljO2n6jDMvBVxz+Nfqn8Eb0XngLTJs5JhUn8q/LOS23XK+gYGv0f/Zc1c6j8PrOMnOx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L92fQZY90exuetRhd1JM2Cakthur5M+pS0MTxjZ/aPDt0hGflNfFfiPTzFrkwAx85/nX3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4j65U18Z/EK1+xeIpxj+I1tSephVXumRax7oyKiNtiStHTId6E06eDbIeK7DzysIAFoW3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npDigLXM5rcY6V0vhBjEGXtWW0FaWifunNfRZRU5Kuh4uZwvQkb2pSYt2NZ2lXBMjVYv5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+kfef1r9Uo1Lo/L6kGmdXGd8Z9xmszWIBNauD6EVfs23JTLyLdE4NOtOKRVGMmz8+fiC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3BZ3A/OsSzikkPTGK9G+Kfg4WvjG/ZLqNhI5fAHua5az05ojg8n2r8jzBctVo/VMEnKmj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dxEEhL5I5Fe/+Gvg3e6tawTT7VQY+U1zfwui82FUjjHm8AEjmvpXwboV1Fao11JkHoorx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0huhaENF0uO1t4QCBgla5zxVb7ZPml2P6V7Omh/ZbAzn5Vx1NeTeINLfUtXZs5XPpXVTe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wXF4ikllu5iqQ/Nk15T8QNVuU1Zraxk/0eJipI7175qmkzWumLZ20gSaU4Yj0ryXxv4Oj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K53MaZgdB8CdMRtM1CSSUFnBzmodL1AaR4uiOAVWY/zqH4axXEVhdQW6tuHpXR6XpFob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V8kgUJAfQmg/Z0jjuZMfvACDUXirWrvQLuO4S3E2nyLh81SGtadeeGI0RTDPCvyj1rm9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DUbaUQr92RRxW3QBp+IFtZM62Vt5Yc5K1Z0L4meYs8EyGJW/iFeT+Kr6M2aXOjXaO6Z3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ibG17JbXw2sGxk1kxnv9/rltPFIyxtMgHUV5ZqnxHXRr2TajvED930q9a6tNFM7Wrs1s4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Z3mnwNJnInfkiswIPFXjWPxTazoF3PIO9eTwW2paFffa7R/KMZyMVuQl45JZIozID0xVK/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5UN1zS5gPSfDP7QWs29usF/m/i6EM2StdFa/GXSXOJpJ4yfQ7q+c9Qzb5xL5VOsdYRE+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e+eL7jRdfs1deJCc7iK4FZJNHugIC3lbs7hXKX2uyyWGIrrzB2xVvwz49SK2NteWDznP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9n3463CRQ6dd7LtY8AfLtavof4j6FY/F74f3MDwqt0ke+J+6mvjT9k74gaV4P+K2nX+oW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mygbCnv+dfp9b/8ACKeIbDztPltwDz+7+VvxFaxZlKJ+POq2N34W8UXVjdb1mgk2kH0r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J3lBycjHHavZf2t/hXa6b4qGswxlFmyshUfka+YItfudBvpPKnRkBwN1Join7x6zqfjx7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45XFcjPfeZfBbVJjLnINeY+M/ihrd5eKWvkZV7xJgVl6T8S9Us72O4kfzwpzg1hJXOle6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MLc3960SjkRlq3/+Es8SanfRWlleyxRZA+X0rxCy+K9z4gWMyBIiuMLu617t8GtTtr68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CTXn1aCk7nVTruKsfSPgPSZIdHjFxI8j4GS9dMbGJf4BVHRb2OSJQjqQfQ1rlN3euH2d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IlpBuAAx6V5p4z+Kd54P0+W6itI7rB4EhwK9F8Rri2OK8U+Ldp53he6GOgzXZS0Zk52O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ny9LtI/xJqjN+1L41nDeU1lbjtthz/WvI3g201U2g16sY6HHKdz0a5/aM8fXGc6uE/wCu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Gbxvf587xHe4PZX2/yrkSetRnNV7MlO5tz+OvEV1/rtd1GT/eun/xrLn1O6uSTNdTS5/vy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608KmOlP2Y7kLXDHuT9TUXmsKtiJTTxaqQeKtUkTcqJIaDKQaSdTExwKgSUsTkVXKRzFo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cVDA7ljjpV3TgslxhzgUcqDmNbT9OuJoS0IPH92mSl42KS53d91dlpX2SwUnT380Ec7qw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m5eIKD6Vg6Zqm0XPDGsz6LA0tsqkDjBFO8NfFrxB4i8VrpcNvHtD4Y47Zqj4YsWuNPuH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zt4Sa58W6pfTJ8iyHaa8XEYWLk2eph8TJKx9LWjeTaKp4OBmud8T3wS3Kg81sanci1hY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diM96qjTUUFWfMytE+SalL8daqwHins1d5yluNsLVu2f5TWajfLV605Q1JCIdROYX+le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vSr7/VP9K4q+tt8j1BZx9tEyz81sgYSmvahJCcU48ChGLG4yDUZU5NTKMA1EzAZqyRFb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O8VUu5ODQAmmja9X7mX5aoaefnrQmj3LQBnzHejV4N8T4cayTXvskW1DXhPxT+XVqg0g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fqKsOwCVSc5Y0HSthtFFFBmx49q7bwPoW9vtMi/TIrJ+Hvh9PEvimzsJCUgkYeY/oK+1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paQl9au9+OVYqP6UGEqljwg2LeUKgbT2OeK+m0+HPw4h66jPLj/b/wABUg8B/Dbvdz/9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m61z5a/smQ5pp0iXB4r6vt9A+Gll/wAsZZyO7gmrayfD2D7mnbsf9MjUeyF7U+OLnSLr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LXvBt39oe4aB8E96/Qcav4CXrpb/AIJUd9qHw71GAw3OiPNH6FP/AK9WoWBVbM+Lfg9Z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8YBr6x0Y4Rc9wKmFh8OrbcdO8N/Zpc8Sjgg/99VHaYU8evFWlY6fa8xtxdKWUfKaZC3FL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QcmosVOw61GR1oGRGkXrTyvFNUYqyh69KQjrTlGaCtAEa96T1p+2mGgkaxxmuL8VuS+K7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U372gDn4z81a9r90Vkwcmti1XCUGBO33ahPSpXbAxUR6GgRE3epYajYZzUkXFBRBenHS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B6c0AX70ka/VsVSu7rTIG2y6tZRt/daYV8if2f5vJlk/Ok/sFJuC7n8a/dfrEz8nWGufV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Yp+1eI9MjI7faRWDP8ZfAEGc+JrI/wC5JmvjT4iWa2IKLk47muFgnxxXz2NzSdGfKj3c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7r/7Qvh+zQHRr6K/cdjEax2/af12dMQw2sSjuYq+YPDzmaRVFexeC/DtpqER+0Dd7Zr4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mffYHh7Dyj7yO6tfjj4u1OXbbzRq7nAKxcV618OfA/j7xsPtGoeImsoG5HlpU3wg+DNj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xgg19M6VolppFilvAgQAY4rOnm869PmZzYnKKdCs4xR5VP8ABCwWDbqGpXWpMBkh34Ne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XDYTC1s4oFBPavsG8tV8tuc14H8RY/wDR7sEdCa+ZxeaVqdVWlofTZfl9KrTkpK9kfn3r5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6KcVgck10HjFfL1y/U8YkbH51m6Dqml2t1u1KJpYx2Wv0GhiVUppnwWIoOFVxsUGhWP8A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Y6dqF2u+PeYx6KTXUWt/4d1vV7O3toS++RRhk96/Qz4Z/Dvw7Z+FbQnRLV3eMHc8YJrn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+dP1y40ix8j7HIWA+8ENcxq1/dajd7pIXUH1U1+ompeAdA8uTOkWYOO0Qrxfxh4G0tJJ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xXmOsjVUmfEQtCi5PH1pqoc4Xk19B+L/AA/pdpDu+wQ5B7IKp+AvAml+IdT3mzhCL1AW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g2ADz1FfbP7GOpyHQfsrHIVjj8atw+AvDtony6NZg46+UtdB8LoLbR/FEiW8UcEbc7Y1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11Om0engaUoS1PbdQUxnIqCG7C1rvLbXMJHGcVg3MHkyEqcivmz6hbGgZfMgce1fI/wAZ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8BjX1dbPuRh7V8r/tIxm08QRMBwea0p7mNT4TA0B1lQirV7Dh65nwXqPmuRmutuxwDXce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KwKjhbHFWRyKAKrLjNT2LiNueKjmGKryS+WtdmDq+zqHLiKXtYOB0ht98dVrK38q4Irz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na0htklePjLVgXP7RmuSZFvZWsJ7fu8/+zV9zDNqcI2TPlJ5TOT2PpDTrert1ZApJx/D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tdH93fLCCeBGgFeoeDJta1C2+1a34guuR/q/O2rXNXzynGNzfD5HUk7I+fvjlDJbePrw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615sNQuhLjzJM9K+55bPwVGd13HaSv6zNvNauj618NdHG9rTS2f2gVj/KvzzFZlCpVlLu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eV9Dxz9nC0K7HvEMj9t5r7F0LQHvoElEarGMcA1yfh3x54NvG8qwtrcSdvLtwv8ASvR9B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Vewxis6VTmZpVjyoyvGGof2fpZiZeAPWvPtDZdXu2Hl7FHeus8ZXX22U27cgVytxqkHh6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epA8uRt/2TZi5LyL83QVyvij4ZR6q7T7/mbkZrbs9Zjl8t3+Ykg4rsINQg1xEiih2sox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GmyeE9RlWEkjOGr1/wALRWs+mCaWJCz8/MKs654EgfzMKBK3OTXFazrY8O2s8Rk2+SMY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bQ7ixliadY5hwAvWuZsteOmWt1Z3EYu4TnZvHavF9M8fyXmuSCY5YnOAa9A17xLbto8QQ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XxMJP7auJbaAW0b5+UdK4E+EtS1W5up7SIySxnJC13k+opLdOtzKCe1c7/wl9x4d1Gdr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smNB4V+IY0qGawv8W8inHBrmde1OO91SV4pjIjt1NcXqEn2zW7q7LNh34zWjAWwFyM5r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raxbLg4d/u1Nq+msjrN1Q9K5Bb2KQrvPzJ0NdRa67/aNosLclRxWRdjEvdMt50kMigmu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Fr1GLRPtVu7AVw+vaPPbO+0YwalMfszlJbySy+6M1dsfE8pGGHFVLiFjncM0yG24OBW6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4gntbqC6tpCrxOGAzX6F/Ab4wya74etYbu3KThQhk3da/M+zilix5ROQcivr/APZN8Tzz2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RkKPlreMjKS0Pdv2sdSl1j4ZXT2RzcQr5g/3gP8K/Nu31CW4z5xfPev0x8eWcWr+GL+2c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86tf8LS6RqV3DEfNCSN/Otk7mNP3TCu9MeYo0UvB/gI610Gk+Hw8S/b9PaND/AMtAOtM0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HaDnPpXfXN6v9nqtvMsygYx6VDSNipaeALM2purCYtIo4Q1Tg1/WdAvlSCOVJAeMEirdr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fYVaE66jIsrtl1rJhY+ovg14u1VksnvCykgZBbNfUVq4uLZZV5DDNfC/wk8XtpmqRR3O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9l+D9biv7KPymOxh0NedUWprEm8QR/6L+NeSfEy38zw5ef8AXM17FribrZsDpXl3j2Dz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f61dJainsfJ0pDA1CqEZqcw4YjPetrSdEFyvNexHY4rNs5mRDk01YTXep4WjzymatReG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Gvs2eerauf4SaethK3RDXpMegwr0jH5VOulxr0QflT0KVJnmSaXO3RDViPRrwjhDivQ20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Ko/s+ztQYTi0edz+H7yT+A1FF4TuS3zYH1r0nEYHIqrLCHJK07HPc5C18LOhO45q/p/hN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wRFOozWna6RPOAyJSsCepp6N4Wtvs2+NQAPSqniOO2+zeUQMiu98L6Qtvprece1ec+P5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9qwOpbGZpUcUtpNaxL95u1eh+E7VPA2jS3BGGfk1xnwatxq2qukg3YbvXpvxJgWK0W1V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urOmm7I47UPHB1i6YIWANRi5aTqc16Pffsp6l4e8GP4nl1i3ZFgFwbcKSQpGeteZIvArN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KW+Y1FAcJS87qsRbi6Vo2YAQ1nwfdq/bthDQQiC/+41cncffauqvjlGrkrs7ZGqCzNuFG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Y5JqpIetCMWJuwprPnn2seauE8Gs6dSXNWSCzZqG4OQalSLaKguflBNAE2nHD1rlvlrA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q+5aAHSBfKbNeGfE6CKS+OOTmvbJTlGFeN/EC3Dag26pZrFHmFxEq5xVNl5rTvo1V2ArO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aSMZJFKCSSKuadpz3LmqMqjsh/h74lTfDm+N1DbrcMezV2p/a61u+CxpptrHn+IEg/mK8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zwRHJMpr0b4ffAOz1azjuZr142IBxtzVni1KpvR/tDa7cAYt7UH6Gp0+O/iBh/x7231wa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vMDJqMgA/2a1o/gVpwjCm+kyO+2g5XUZx/wDwuzxG2cSQr9EpR8aPEp/5eox/wCuzj+A2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H8CtFA5uZj+NBHtTz9/jB4jkbBvEH0SqzfFnxCJCP7QH/fNemw/Avw/G+TLO/tup7/Azw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NQP2jZyngr4ja5f61BBcXhdGPTFfR2lyGRIyeSQMmvNNE+Fmi6PcpPb+YWTpk16bpO0K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5cyNuPpSseDTox8tBFB3kBXrUZWrQUGmMnWgCuV4qKrLrgVXPWrKJEHWnbaahxmpFIoA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xUTjFBJUkXg1wnik/wCkGu9lIKmuB8Uf8fBoAw7f71bduPkrFth89bkIwlBg9wemU6Tv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4pT1NC9aCgIB60UyU4FFAHL2Xwuur09Qn1qzL8Kby0BwVeva2giH3EC/SojZq/U1+ze0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8Lb+4sJ3NvgxgvuB5wK+cpIttwI1+h+tfo54y8PSXOk3AigNyzoyhE6mvkdf2ePGV5f3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CVaX0zXwuc1eWdz7bJ4c0TivDsItgDn5sV7h8Io2vL9A+GHvWHp/7NvjNmVZY7e0HcvO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fw1vPAdxG2o3dnKevFfmmNq87P1HApQjqfTXw51C30ewSNnEYAFdXP4uslJJuo/zrwG98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lOPSuZvPF25iclvxrzqeKqwjyphWoU6k3Jo+k7r4jaZErJ5nmMP7teY+NL6LUre4MRyr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fXXEENw+e67jTDp+uz5/cTDP99sfzNctWU6ru2dFGMaKaij5n+KHg/Vp/F95LDDmE+lc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9q2M2P8AcNfYi+C9YmPzeSmf7z1Knw/1A/euYF+hJr6uhmSjBJ9D5LEZe6lWUl1Pnn4b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adqF5Zj7LBKryEyLwM1+gugfFbwxp2hw201xtkRQBtFeER+AEQE3OoAeyjH86rXeiWl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xWjzBy2Y4Zcup7Rrvxm0GCKR1nZsdQFzXiHjD9pDwp9oeLzLppAeQsJxWfJPpdtu+1XC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qeDIJS7mzkb0Kkmsni5FPAwR5x4z+K58T3bDSNPvJYt3eI16Z8H/HFhotjjUdPvopieq2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bHiBEUf9M4wKYfjHpcQOy1kk+hxUPGS7iWDieiav8QLW9jY6dZ38j44DQ4rN8BeJ9WPj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TwXGK4Z/jiqZ8nTZT/wKnaF8WLnVNftc2BTLgZZq5pVpSOiGHjE+4bWTdErA8EA0yXnO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ItZM5zGv8qsyHg0JmvKMtztJr5+/ae0/dBFcBenevoCHljXm/wAedCXUfDLPjJWt4PU5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1m+3r1wGr1WVA8KmuH0jSl067HpnvXepGXtQfauw4DN27Gq0vSobgbWp0TfJUgJPVG5X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LLuQii9irHh/jfSkTVZXIBLHOawrXSzIwVYwSfavXdZ8LWuozEyMQ2etbnhT4X6dLH9qk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XktEdtOlF7nneg/DW71FVbeIc+orrrH4P/8APxqcp9k6V38v2HSV2fbLfA6fOKz5fGWj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6Sg151SpOR6dOnCKM21+Denlf3l3PKPQ1v6N8JdCgYbrdpP941nf8Lk8LWyn/iYCQj+6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BaMfKSSXHTiuCUJvqbc0Ues6F4C0fSGBtrVVPrXUyXTaZF+5YLxxXznN+1TDED5Om59Mm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SJ3WAA9zXdhY1Y7M4sRKDR6D4m8WS2N47yzAux71xGq+JWvJjM0g45HNammeCPE/xRhN9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5AVaz/EHwV8bWEJW78O30AXr8lfQ0nJr3jwKlr6EFp8TmvLpInjRGzjIBFeueEvEMQCSG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hYeCtR0y+LzxyRMvPzKR/OtXUfEk2nxFRO4dfQ11o5T6V13xMJ3knEwkKrn5TXyf8SfEW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qMIgcfLXdeFvH1jfabLFLdpFMRjax5NctFNH/ac/mGPazffNUBV0vRYE05bh2KXIGa5f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TtuiOMGvUr7SAlh58DCTaMsK8N8QBJtcmlRAgzyBUgWpPE7CZTvJ/CsfXdUF5MMNkkU/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O0+tY72TKwd+KQFyx0tppEBcHNWJII7K8ZXaotKdftkYDms/xSZV1I7GrAsfqM+zzFjOB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eLUUhc5FUIVM9pIZTg1R0z9zqSmPkg0i0e9W9/8AZoI2fgGqHiSSPUrLCnn2rG1jWQ+m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0vJZIWByawkdcXoUr/SU8gY9Ko2WllyQK3EikukYe1QWyG0mw3rRFmckWbPww4AKsPxr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aDr7JEm5TjOK4ewCvaFga9N/Z+YS+IJt4DDOOa6kzCex9UxldR0OZ3XDGIkiviLxVbCLx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7rW3WLTJQgxmOviL4jQGHxXqingmQmtkzlRzkturksTniua1ZZ9O3yQk81bTULi1uNsg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TDKCDRcpHmk2sX3n4ckIa6Xw3rUguFiMnyn3qzr2lQvAQqBSO4FYNnYfZsuGyw70jRH0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0sKlz/HnpX0T8O9TuRtEWoqQ2P3Wa+OPCHiy3mURTTeTIvZjXs3w08Q2VzdeWmqrDdqwK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RPr1NZaG0MV2rKSOGx1rkfHLmXQLwR8Aoeay9N8T6xPb+TewtcRL92UDrTvFWoIfDtwZP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inuKR80W32eW7Ks2Of613uhaYjIGQgjHavKLncb2QrkYavS/AVyzW4VnJOO9ejfQzpR5p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Ga0NN0ZbmJt3BqS3ufJ4IyDWtZgeUXXvUOR7EKN2Z3/COgcLzR/wjoj5aup0mMPlmHSk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MdvsFynJPpSKceXkVDLFp9r/AK6AGrmq6gbZGCjmuPvZpbtzuY4reDujwMVDlkzpZ9X8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d6y5ta0sE+VbED/erBGn5704afjtWx4xs2mrxTXKIqY3HFbN6r2Sxsr7dxrmdMsSt1Gx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+1LGP7pqbgaQ1mT7M0aybcjrXmV54jtbHU5or6E3CE8murkBRH5PSvL9eha810wIcMTj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5+E2j6VPby6rp8LxeZ6mtvxSj3M5Z+cetXfh5o66J4ZtItuCVBNP8TGMW8p71wT3OyktD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aSacdTmaxPytAW4rDiGaimy0zn1NTwCiJsWE4HFPAGaYTgGqsF0z3G0niqA2IBxV2H7t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ighEV4P3bVx+o/LI1dfet+7auO1Nv3jVBZmSNyary9DU8g61A3INCMWVy3Wqkh+arL8Zq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siq92v7o1bii3LmorxQIyKCTJssiWtmNyBWfYRgzVsrbDbQCKpkPPFeOfFScpdsAMV7W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i4kovCdvFSzoieatLuFRHnNRhjmnr0rM1ERcGvaPgt8PJ9XL6k0O2JPuZ/iNeSaVZNqF9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v0W8HeHrTRvhrZxRIFC2QY4HVsdaaOLFSSjY+BfjRYx2nitdoxhq9W+Fk10bVNv+r2Cv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pRj+Lr+NemfCrV4fsKW2MOEHNbI+bm2dlrc80VtlJTH64OKwl1vVyyJYzpI3Q+ZzWt4rJb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wa53wloFzCPtV1LkZ4ApAeg2H2t7AGdlMxHUCprW2uvLcllz2zTrW7zbq4TgelFtqX2g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r+8RWel6lNcfPIqoatv4W1d5t0N3EI/Rqbba1+/MWw7hSz+N3sLjyBYPMfUGkdNM0U0a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Wnpa+WcGs5PERuFx9nZc+9aOmt5zZoPbwx0KfdprnFCHC0xzVnpjlalNRK3WlLdaAGue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FjQAKcU7fimZpCevNAEnnY71G0m7NMUFuKljiIzmoArOSqnNcN4k+e4NehTxAxmvPPEZ8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BiQVsRHCVjQn95WzF9yrMWD9KZUjdKjoMWOHSlpB0paCiCY9aKjnOM0UFHq6aRqkh4hV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4D95PDH+FeZy/tB3Ew22+hXMjH+85H9Kzp/id411IlrHR/IU9Mhn/pXL/rRiT06fD1E9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6ts+irWdP4fljznUy4/3f8K8xF38TNRB3W7x57+WFqjc+FPH14T5188HqPO2/wAq8bE5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2qGX0sOrJHoV5YQR5865P4ttrGnn0a1J8y5Q/WTNcbL8MdcuV/wBJ1Q57/vS1QJ8HCc+fq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ntGz00rbHUyeKPC9nnLw8ei1Uk+Kvhu0PyMDjsErEt/hHYRt+8aV/q1a9p8NtHh62+/8A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x301ARDbTy/Ss+b42XE+fs+jzv6ZrqbbwhpUH3bSIY/2a0YdIsIR8sEa49FFZsDzr/hZv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PqKhfxB40vc4gEP0FepnyUU4RR9BWZeTqCcVcTNnmTaf40v8iS9lUH1ao/8AhXeuXmftF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gvVTliAKeNYtEB3ToPqa6UZnnkXwdY8zajI9WIvhLpsf+slkkrp7vx/oNqp8zUYePRq5+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iG1KIn2NaK5k7E0Pwt0JcFrVm+rVq2/gHRIVG2xj/wCBDNcZefH/AMPWgYK8zH2WsG8/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sg7ZOKr2cpbGEqsVoz1iXwzp8URWOzgH/AK4t/D5tNWSURDCvn5frXB6h+0lcP8ALbae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8c9WuJNzJCuT3raNGaJ9rTfU/RTwHcef4btTn+AVsScV5p+zz4nbxL4ItZWOSBjIr0+4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FyCM7Sa534mWpuvC9xxkAZroT8rVX8TWwuvDtyuM5Q10RZlLqfH13H5d7gHvXWWj5s1H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TlU9mI/Wt7TZc2oHtXetjzXuQXoxzVVJsAirF+3aq8EW4E0xC7s0nY0uMcUlIs83+J90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7pxXk8uv3Bzi4lH/AG0NetfFeH/iWu/fFfPsl7gnNZ+zuNVbG3LqkspJed2+rGoftK5y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M3Z55oWHTH9ZaOiW5HZqetz6NXNLeEd6el83rVxwqIeKOpifeOTXUeBdGn8R65a6dbjc0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+0vWKjmvpH9iqwttS+IzX13aSTQ2v3GUfxVrDD8ruJ1ro/Tf9nn4dJ4D+H2nQbAspjBP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JAP1FcVafFfRtItIorm0vIFVQNyx7x+la2m/E7wtr2Et9Yt1kP8AyzlPlt+tbpWOWTuz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iGVhe6HZTZ6s0IGa4LxJ+yh8NPElsy3Gi/ZXP8du5X9K9sd4JUJhnjnU90YNVGdcqR0F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+wDpweS48N6u1v3Ecwr5z8X/ALNnj7wq7rHbNewqfvxHNfqvqMK+SyuCR9K4XV9HhkLj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ykv7/wAXeHbWSwuIri1i6ESRnj8a52fMUHmHvX6q6h4H0m/jZLiygnU9pYwa4bXf2cfB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xb/vGA7c0xWPzY8vzxu61L9lknh3fhX2Hr37CumPLIdC1aW3Q5IiuBu/UVwGufsgeNdD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dPKbn8qAseF6dpSpGGI561z2o3KXOouCM44Few3ngHXNAtngvtLntpV4IaM155beH/P1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DMiDTHeBnwcVW0jSWjvWkI4r0qTREtrNlA7VkWlggdhgdawLIb6GMWEIHapbDHknArak0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q8elMLOQp2rGRvBlC1uikrL6024t/OlB96r21rMt9hula3k4kwaImjsPtb5442hXgete2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3qtyxPKsK8PVAhYZ5Ir6P/Zc8My21vPeEZWQ5zWyZyVD6VvI/K0yTaeAlfDfxgSR/GeoP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7kePTLgE5+Q1+fXxJ1yS58aatHuKgSkVqmcyM2VCIvm5I71a0mZLmMjdyKz7KKS5hdWf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L4xq5zmtRo6nVbUtbsMZyOK4+Kb7FOySA4Jr0OzRbyzTeecVjeIdBgZd8Zw1BojFjtQ0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6Zai3aG/hZop1IOQa5izuWsgVdtw9690+F3w6HjPRjKVUjsa5pGkT1D4WfEua805YL6Y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9dFlrOhSKuJomTPFfOMPhTUPCt5c25z5WeMGuq8PeJ7q0tZLSS5eNSOM0QBnBanAIL+ZB2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3RIfWuG1k7tSnIOfmr0H4ekNYxjvXRc0oq0jtvseWGDXaeH9EU2m5jurloYCRkmrlvrl1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uezCWp1N/AtvAyxFEb1Nc+8qpG2+VXb2NUL3UvtcZkZzvPUVWt75FhYEKG96aZ2J6ambq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FuJ4rTvZA7nkfhUUEO6uuB81jPjZXjtwe1WI7MntVuK2C81OhVK1PLKUdt5Zzilkq7Jg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EEUhCwu2OgrlfBmhtq3jlJGXKhu4rqpQDC6+orovht4fFtI94V5zwTWUnZGkdWejuyW9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uB8WavkmIH611mpXeyFzntXl2tSmW7dieprjO5bFYAEn61KnAqKLkVMBimWSKu4cVFFbb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kmrDRAUAIGwKmgkz3qsxxUttyaCUOvT+7NchqJzIa6+8X90a47VPllNQUUnHymqzdDVk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YsrMuc1A0XNW8UhSrJGQphaqXoyprQA2xk1kXlx96gkj08YmrfRcrXM2U+Jvxrp7Y5jo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b4y8SJXts3SvE/jOP3y/WguB5Hjmingc1u+FPC934q1qz0uyhMtzdOEQClY6L2Oq+EHh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fJFwn1r6J0H4heJINPk026FuLML5aYUltv1re8Ofs8678L/CO/VLIRnqX3Bq5e4A898e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iarcmj5s+OWU8URsFz839a9R+GgthpQkYorbR1NeYfHXA19S3TdXW+CdGhn0IytO6/KOA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O01nV7Wa8S189N+fu5rt9GjSG0jViMY61454Z8CtrmuC9kuG+Q5xmvaI9MBtViLEBQBmk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Lj60AxHoyn6GoI9Oiji8sMSPU0kGlQ25YhmOfWpIJvMhOQGBNAlhGQzAGq8WmRRyFlLf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7iWz9aDSJciaNjxzWzpPDVg21uFPGfzre0sYNI9zBX1N5T8tRyHrTl+7UUnemewIGpC1M3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rUZamlqbk0AP3etBao6KAJoTzVl2ATIqlCwJNTlsjFQBUluyMiuD8TPvuia7m5gxk15/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z4DlxW1CcpWHb/fFbkH3KsxY49KaelPPQ0w9DQYsbRRRkUFFO4zk0U+eigo9rGl2aZ22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jT7vH0r5nvf2u7l0It9GSNuxMma5e8/at8VO58iG2iX3Ga/PY4aqz9AeJpI+vmAwQDms+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PUmvivVP2hfGuobv+Jr5IPaNcVyV/wDErxNfFjPrd22ewkIFdcMHU6nO8ZTPuDUtW0+2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/vOK5PUviD4esc79TgyOwbNfF9xr+oXhJmvbiT/ekNZ008jZyzN9TXbDBPqzlnjorZH13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oYjUEfH92udu/2idBt8+X5kv+7XzCDmo3bFdMcFHqc7x76H0PdftOW6Z8mwkI7bmrIuf2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ov+8a8LZhioi9aLBRM/r0j2G7/aO16YHy0SL6Guc1D43+Jr0n/TWjHoteeu+O9EfzHmto4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N9Tpbr4h67dA79Ql596zZfEWo3GfMu5Wz/tVLbaIJhxIPyq8nhVuu8GtVQilsZPESfU5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m+pqFVcZzzXZ23hlM/PzV5fC9mBkoc/WrVJLoQ60n1PP2344UmhLeebgI35V6Gmi26HH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IOIx+VVypGabZ5tFol23KxNSvpmoRHCwN+Ver2tuoPCD8quGzV1+4D+FFjVH09+xrdFf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fQd2Pmr5l/ZOujaXVzZk4x2r6bu6457nSis1Pu183TJl/wBk0xulTLh7WRfUGhFHyV4+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+Y/zqXRW3w4q/wDFeyMGuyHHU5rI0CT+E13R2OCasyxqC7SapQy4JFaOrL8prFib95ir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6UFHFfEmyM+jTHrgGvlnUnMVxKvoa+v/ABlEJtDuBjnaa+PPEZMWq3C/7RramuY5aj5S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ioITuq1HCGrvp0kcbmx8cpYdDiiNnUsSDir1onyEbRxWtpVoL++htggJc4roVFGamWvh5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tvp9nEzLIwDMBwBX6e/A/wCD+n/DfwtBFtQXbqC0mOc15H+z/wDCa38E6DDezWyreyAN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Erna0p2+gNYtHQnod3qN6Ej2GQnPvVa20i0v4yZ7eKf/AHhXnV94gmtrjbHlwOuTWtpf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7VlYs6i80ZtLiaSwvb3Tm7eTKSo/A8VgTfE3x/4dbeNRttTgHRLxME/iKrv4+TUtQ+xS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zvinWftJKQt+4X9ago6my/a8gtyIPEHh+WCToZrV9y/ka6Sx+OngbxJhYNZitpW/5Z3X7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xhex3M/7r868/wBTtzI5ODXPcD9DVngulL288c6H+KNs0BMmvz90bxRrGhEGz1C5tyOh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h8c/FVlChlu0vl7rcJz+dWmOx9VJa5HA/SrdvYnBOTXjWgftRWtlhdX0UuT1e2k/oa9Q0P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Cg3x0+Uj7twm3H41qiGWdQ0W3vY2S4top19JEDD9a8p8W/AXwrr80kv9nR2s5/jiGK9m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ffQ3UZ6MjZqhcwgk0Aj5q179k7T9TtWWzvXt5Oxrx/Wv2YvFvhtnkiiXUYh08sfN+Vfd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6Vk0Xc+CrDwBqEOnzJqFpPazDPyyR7Wrl7i2lsLeUeX7V+iN5pdneoy3FtFKD13L1rz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pr4ctaG2kPeFtorJxGpHxTommrfRSysoyp9KtPoqkHC89uK+m7D9mbTtPUx2uoybfdK6n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d0a7lHeTpn6VlYq58seEfglr/iDVYZJLdobIMCWI6ivr7wdoEHhrR4rSMAlQATirbBbV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BU8C7lyTVpEsi8RXYtdFu3PACGvzr+IEgk8SalOvVpj/ADr7+8f3Qh8LXnODtNfAnjKzL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aq9jOxzthrkizBD9K0yFaUOwHXNY8Gn+TLvParj3LPhQKtSK5Tu7Bg9muw9BSPbm4BVg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JrtbGwQLkjJrVPQaR5zq2nGJmCpXtn7PHiu50dxaXKlIH4DGvOvFdpgYQYIr1f4XQ21z4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T+LHNc8jRKx7Heww3VwWbEiN3rkPEPhJWleWAiMAZrrtG0mW+00Oj4K9M0Xmnym1mWQZ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r+XGpTqezV6H8O5BhVrznxBCYNauR/tV2fw9uirfStrGlNWZ7GAFSqV7MFjNRxX3mIee1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osetTkrEb3G7OKj2NJRGlXbdQKpIc6mhTFixq1BbbBV9NhFDBcGt4nhV3dlVsAVUlYk8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M5rY88FYgdc00jmqd9qT2hAih841LDdGaIMV2Meq0CJ4bY3FyiDua9T0qwWx02NAMHGT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7vRIRlVr0CQlIyOwFcdSXQ6qUbu5zHie+EELLnmvPZZvPkY+9b/jPUMSsgNctaPuyawud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GcZpxapAuWxxVln4qhA+Kn35oAGOantOtVzU9seashE90MxmuM10bHz712c/KGuP8Rjn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KhehGyuKUjg0I55bkWaFOc1HIcGkjbINWSWlGYjXPX0ZR2J6V0EJyCKztXhAjZqAMmwX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gxACuP005nxXVWu8JQIfMMA14r8Zl+cH3r2uX7prxn4zriMGgqB4+OTX1/8AsD6P4at/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ja2MGnqFiNw2Msa+QolLOuOea7rw9acAdOgoFVq8sbn63fFj4weArnwRqVrDrNleSvEQ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m3lvqdzcJC+YwxwR9a5GHRF07TikRaRm9a6D4faFPbRXM8iELniumOqPm61Tmdzw747c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9dZ8NdL1XUbEqhQQbRwa5b48LnXIwP71dv8Kde+yWf2fyix2ryKlnKd3pvh6+007onRfX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y2UzYqpNqBt1CiNmJ7iplumjtvMKn6VgY3YQfazbkynEtS2aXRVjMwb0ojvvNtywU5HY1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UqR60FIozJrMUrPFCLiL+7GKs6fpGs3sokl2WkR/hfk1ZXxK8Fy9rFasW/vnpVO613U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BSOqB0cumxWw+WQt9as2QCHrXMRGVm3PLI31NdBpSPMABzWZ7mFN9DlKilPWpVG1cVBI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YpuaVu9NpMaG+tJQT1pN1IYtHY03dRuoAIztJqTzOKh3UoOaAI7ubCN9K871+XN2c+td9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88RLtuqDJlaA5Yc1v24zEK5y2b5h9a6O2/wBSKlGQ81EWqRzVV35rRAPL03dxTM0lAEc5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yQehqI96lPQ1Ee9eX7I9D2hVc9agY8VO/eoD0rZU7D5mMNRMalNRGttjEj6E1G3NSHvU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3qI1Ke9RGqsA0ctV61tt3aoLeMM3NbNpEqgVZJo6ZEEIzXSWqqydKwLJd7AL1rtdE0C4u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M1osGnJCzd66C78NXECklRVGPT2Q4NSWZjQFTzVi3iBHrVm7091GaSxtTnk0rGiJIECn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q3kqtWrdRjrRY1R6j+z7qP2HxgI84EmK+vbhd0QbrxXw98NL06f4vsZM4BcA19xWri406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+ojpWxRf7lPt2yjCmPxkUls2GINZos8H+N1j5N8smOteeaLLtmAr2H46Wm6BZAOAa8T019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/hOKotTpdQG+LNYX3Za3pvmg/CuduW2SmtDI04TuFK64qKwff3qzMOKCjJ1uHz9OmT2r5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1+YYxk19kXCb4nX1FfK/xn082+tswHBNb0XqctdHnMRxWna8rWZH1rTtOle1SPMNC0Hz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Ot2M3l7/AN4v865m04lHvXsfwV+G0/jfxBBHKPLtVcEtXXbQzjufbvhW8F74Ys5M4Hlj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Qjzv3gq8LK10DRUsrY7tiAc15p4iiYXrPMMI1eRJ6s9FLQ6Ox1ZdTJeM719aXVvFNroF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leH9btNJtisEYkQ9a5Dx9rFq8vnCLOeorFspROp8Jlrz7Tq10xdpKzPE2tXd6hW1VkgQ8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+KERhSxjh8tRwa3f7ejktW2RbkPWpuaqJy2o67Edi+WFZOpqMSQX1u0hGXPAql4yvLa9R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nOetc5ea0+lRRwxgb26c1zlcqNW5t0t81p6Vc7YxjtXLNc3F1DvarmiXx3lGPSqHY3br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DV3jmX61mTTpvNNhuVWUfWjnI5Tt73xDJpy+bDPLD/1zNXtJ+O/iPTNqwak86D/lndKCP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XtSoOTjIrkN8qzb84NUp3Fyn0/on7T7LtTV9LWT1ezfH/jp/xrutH+OnhHVwF+2SWUp/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0r4tt9QlE/J713VtGhiB2jpQ5WRNj7Es9XsdTj3213DMDz8jg0si7yQa+R7G/uraQNa3E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iu20P4oa7pwCNdLMg6ibk1y+1LVM+gBB5PSopASpryqy/aFsoZPK1W2aJR/y0h5H5V1u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As9Yt3c/wO21vyNCmio02zXlhVic0xV28CplkWYEg5HtWbqGrRWAbd1q1MPZnB/HDUDZ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2NfGusSG4l3E55zXvnx18Vy3iJbhjtbrXgYt3mlYHtSmyqdMxJUIzxSxQb+1aclpgkYqS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5jf2Zb0DNu3NeneG9PbUVG2uA0yzywJFev+ArM7AFFbRmRyHH+JfC92L1EaMsMjkeleg6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5fycDNdfZ6GLuUq6Bn7ZFQ+I9MaxtdjrtJ6VVyGrHofgiJptCSQDII5NXZLZSJC/3TUf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89sx+ZRUyE/bbmFxuVTTjuYs+YfHUAg8T3af7Va3gghGNZnxLYp4vvPrUvgy5Jdvau1LQ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mFPNNlk+brVWzn3oaZLMfMxRY1Vaxp2/zVaClRWbaXOOtXTcgrSsKVa4puCmeaab0nvVe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OOUrlprioHuODg1GelRkVqYlO+vvKViBk1Loty1wVDDGac1srHkZrY8PaelzfxRYxz2r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y2dgHYfM3NW9YvEghc57VorbC2tQo4AFcP4wvWihcA1wyd2d8FZHAeJrs3V62Dxmqtkc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fWprdcZqTVFwNilzmohUidaCSeKp16VDFVhV+WgBM1ZteaqDrV2zWrIRNLwlcf4lP867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oqCzCi6GpG+7TIh8ppXOBQjnluVZTyaIqRzkmmq2M1ZJcjYAGqWptuhYVOh+U1R1CXCM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xnpmu0ikjEQ6VxVmMT5roYGZl60AXppBg4FeNfGmPzYBXqt1cGJDzXlfxRJu4QKBXseW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4xXf+HLC5ijJkGR2NaPgnwOj2olmT5z0r1/SPh0iaV5zRDb1oPDxGIMTQLR4rFZLht7Ac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ZFMQA2jpmq32ZYI/LXlOlWrewtVi3IDuPXFerQp3ieTKfMz5s+PkrDWgvcvnP416R8I5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pVc1558e4c6vEQOSa7v4S6eh06OXPzkCuOroaLY9WM6R/wCsdVHvU5njji3lh5fqelUJ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2O+asSWSXFp5DZ2VzGJZieGWPerDZ6ilinilyFcED0qvaWSW9v5K/c96dFYRxgiMbc0Fo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xuoknhicq0g3Go49JjEhkH36VtLikfc4yfrQbpliNlxXReHZkjbJ/KufESjArV07anSo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FmmvpjwnS4xIRgMK4S4YGRm42k8L6VLvOzGars3JrVHtCE8GoyaUnioieaAFpCcUU0nr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ITTc0AKZcGpI/nFVzH3p6NsoAdJDlTXA+LoNt4vau7e4+U1wfi+fN4lBkzJtlww+tdDbf6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it2D/AFQqUZBIeDVVx8xqzJ3quwwTWiASiigDNAEU3Siln4FFBR8kHvUT1KT1qFzXOdBX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qImgZG/eq7GpnNQNVk3IyetRk04nOaZQFxppnrTiRTaDMlgPNa1qTisiD71bFmucCgs6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Azg163oKhIFGMVyHhDRzbw7pF5rsbSdYsjHSqBF+9hM0ZCjNY62BDnK1u2t2rA5FUru4/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lX9sHSslYfKY4NbN1KSprEmnKsc1Firj5CaktnI7VQlvOOKW3vGOaLBc6TQ7z7LrFnKP4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4Tuftnhy3lznKCvz+inKOj+hB/Wvun4Q3ovvBFoc5PliuSqtzpoz5kbsn3zUG7Y9WZxh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R2HB/GS3+0aCxHUCvnqw+S4APY19LeP7c3WhzDGcLXzay+VduPRq7aT905Kq1OniXzLe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tdLp53Wwrn9cX94cetbHOS6TExXPWr0oI4qPw/dwRQlZevY1NO6vKxTpQUVGHWvnb462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Kk714P8ebYmPeBWlJ2ZjVWh4KhwTWlZtWaOGNX7NhXsUpHmcps2HN1EuM5YCvvn9nfwxaW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nZMVB3Yr4N0W6jtr+CV13BWBIr7v+DvxEtbrwzBBbw4ZVHQVvOdkZwWp6Hq1ldfaGlwWX2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PIgA3Ar1Ar12xtL/AFCyFzcWssEB7sMVf0z4Hx+NrOeexkIuE5xJ0NeVKWp6S2Pl23u7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rO8T+d5AHLyehNfQmvfBq70eNxe2xjkTo6Dg15jdeEVub51dGIU4zWLkbQR5d5Rt7PcIy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3Uv8AYpE0W0kcZrc/4Q23hyXHI9RTfsJXKLwo6Vzuobchx2p2azlnPBri9a0jZJ55YkCv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pxWLrGnwW1k/mx7hWXtCHTZxdtrgs7cxdc8VWsJ2e63rnk1XubP5GOORVrRIiuSw6Vd2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Eh6VGkwMm7NTXU4e3KjrWagbBpGiZqteeZ8uc8UwRCXgVUtopGfJrSsosSc0uaw7XM+S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6VhbBVbrisq308SyAla2/KCJtUVlKo7GsaSZa0QBWkZxxiuc8QeIPsN44XkZrqreELZnj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tfvS03KHnmuJ1D0aWHTRyXhfRdY8dXxjt42EefvY4r1e3/Z5sDZo1/PIs3cx16x4D8FW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PjkgVyvxH+IC+Ht0cTHf0wRXNKu1sdscLE4DV9P8S/DaIHQdYlmsl5aK5+Y1q6D4kufFN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K8N6Vzlp4nu/EHnJPKShH3CKo+B9Yj0zX5raSQLGT90100KzkcOIoKOw74meGZtTsWni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pWjtlvMXBB5Br6xXTobqylQoGSReK8O8U6H/AGNqUpVcIx9K9CU7xuefBWdjgrzTVTPF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18MgmoNOtvPkIAzXP7Sx28tybRdPLuoxXsfg3TzFCoxiuI8PaO5lB216v4YsHTHy8UKs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KGk25YCquvaHNqt9bqynYDzXceELBHcoR1FdHe+H1faUQZHtXTGd0cNSNmcvoWnR6K6r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oM0mOWrXtfDrySBj2qLVIRAGWtYu5ys+QPixbhPGF371T8H/ACvIPcVqfGdvK8ZTf7Qr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uepr1KWxzTZ6RZSYjIqQnnNR2y4WllbYarqcykWIpMVOk3HWs1JOvNTRvmmF2XhIKM5qG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piG4pNtS7MUBaosi2ZrtPh/pnmXZuWHC9K5KOIswUdzXq/hPT1stKU4wWGTXNUdjWmrs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0ryjxhqRkdkB6mu98Q3ojhYZryXWLn7TdtzkZrjO0oKP1q1CuBUKrzU44FAEi96d0pi8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Oc1cU/LVOAVZBoAXHNXLOqO6rVo9WSi1ccqa4/xKOM110rZWuU8TjCZqCjnYmpJTnNRx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W5VbqajJwTU7DBNQuvJqySaCTKGs3USfmrUghJSqOowYBoAyLZtsn41u2koZawApRjWn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3CCUNk1zv/CDzeJdWWIDfHn0rqjCJB0zXafC/SprnUHdIN+3uBmgyr7aEek/DCKxhRFQ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D7Lo5i9BivQrPwTrV+f9G0q5m/3EJqfVPgd4q1K2+XTXiz/z0YL/ADraMXufPTg5Hzjc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dLuYzHFdK8w6x961fiL4J1bwYJU1ODyJMkJtcHNeU+CNLMWqyOe2TW0KvIYewPOvj5Gy6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PhPZXz2sLpd7YsDiuc+PhI1KE4yoNdL8I9WuVtYY0tN8WBzXO5cxTjZHrVzDOyARSlPW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kPj71RXd/JboGjgMvsKkW9c2/m+Ud+PuVmcg+1S4jhKyPlv71LZQXERYvKXB6U2O/klg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0tlqEk6sHhMeOmaAJUtrpbnzDcZT+5Ud3HfSzAxzrGnpSx38v2ny2iJT+8Kbd6jJBKAto8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iXoFcjn861rIYxWUJhtGBWvpqmQKag9/BGsR8oqIgVZK4Sqz96s9oY3eoG6mpCaiJ60A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pNBQh6UlITSZoAfnimEUq04dDQBXcfI30rgPE3N6PavQpR+7avPvEa/6eaCSG0Xha2ofu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ozhakwe4shqvJUrtzUbc1aERqeakUcVGOtSL0pgV744j4opLn5uKKCj5HLVC70FuKhdu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Ql6V261Az4zzQAM/FQs2c0M2c80zPvVGNwJwDURPFOY5ph6GgVxpamjrSkUi9aCi/pts0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fhDw611egyx5jHqK5Lws+++WLGcmvcNGsxa2SsFwcdaCyyka26bRUEkuwk5pzyBskmsbV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eaoEb1rqCKCGcD6mie+hJJ8xfzrx7VvGUiyMsbkViN4rvWJ/fHH1rM0Wx7Nd67awq2ZBX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awrzSTWLq6bBkJz6GrUVpPJHuLGnoQda3iWBTy1CeMLaP+IfnXn1/FKhOWIrIn8wH7x/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PGkTHAYV92/sw+JItd8DW5VgSq44r8vI7mRFB3HivuL9hXxBJLo9zaMxIR8Vx1zqw59YX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LsfMapv1rhPU6GT4hgE+lTrjPymvmDW4/s+rTr0wxr6p1BN9tMvqK+ZPHVt9n1ybjAJr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2lPm3ArL1VMs1XdFkzAKh1OPJauo4zMtTjitOI8GsuD5WI960oTkUFIcRlTzmvPfitoI1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0AzXoqqqgkkmun8F2FtqM5SaFJRno4zTi7MmSurHwXD8NfEV/IRa6Rdy89ojXQaT8AfH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H+2uK/TTT9AtljBSGOLHdFAq+2nRRJkvj6kVXt3ElUFI/OKy/Zs8dM3mPpyoq9Qz4r62/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FLafrEGw2gDBScgn616LqWoabHIYhiWTuoGa5vwb4o1zwf8AESK7sII7O1lOGdh1rWNe6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Prb4keEftH2LT4W8iIkZ8sV1fh3w5Z+H9OjtoBhtvzP3Jrn/AA14k1jX44p7i5069gHO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5yR09KychNNGR4ljtZtMnivIlkiCn5tvNfG/izxNpel67d20NuQu84JFfZWsyrJburY8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PCFvDrLzxICjHnismzSGhxhvYdQ3EEAVnv5MbtzVDUNDu7e2aW0kJx2rlptdvbZik4+Ye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2WEXT4XFc9rlr5jmFxkVa0PW1lUmQ4NMnmW9umKc81kaJXPP9U0fypiFHFQLY+TH8ors9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yL2zMVvuxV+0sQ6Zzgt35zUkWwfKRzWpp9r5+eKfDoga6Io9oZcgml2X2iTaBV46YYbp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7LJkCtSKz+0XSHHcVlKpY3hTuLaaWQgwvatXS9BN1NgrxXW6Zo0RgT5QeK2rPSo7c7gu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oHPweG1jx8vSup8P2Ijk4FK6AZq/oRBnNcMqrZ6VOnZHSalrEej6PJPkAquMV8q+PdQu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mSUtgYr3rxw8t1CLZCdjcVzXhHwhB4clmvrtVec/cz2pXNjH03wWvhXw68t6Qbh16V5P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SIQitkntXu2tzNrEzbsmMdBXJ6t4VM1pKI0AJ71vRqcrOPEQUkdv4Pv11DRIZAdxxg1h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56DLYrJ+FGsGGebTJjgqeM16LrFst7p8sR544r24O6Pn5LlkfL+o2ZjhII5rR8FaK13N9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Q/JnZcd67D4ceHVUqStcdXQ9CkuY2dA8JBEVin6V3WmaUlsg+WtGw01YYwNtXPICg1zx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epbXyLnBJxivSg6PEuB2r58s9aeXx9BZqTt3CvoS1VUjCnqAK9Km9Dxq+5PbxBIyfWuQ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9dcpyK5bxIP3x+lddPc8+Wx8d/HWIx+Lxnutcx4SOL8Guz+P8WzxLE/qlcL4Wl23levS2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AD2onkLniq1rllFW/L4q+pzJkSMRViJzUWQM0qSYNM0NS1ya1IYsrWRYzDNbts2U4oAh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8wBFU5vlY00ykafh6y+2ahGuMgHNeqyILOxVRxgYrivh3Y752mYdO9dfq037thngVxVX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4vvmRHGa873FnZjXS+L9SEkrID3rmA3FYHQTxVJu5qKM/KacvJoAtxDdUvl0y2FW2A20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UCkCrCcqaAGMcZqS1fk1E560626mrIRfJytcz4o/1VdL/DXM+KhmGoLOUiOWq2VwKpW/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55blV/vGk25JpCfmpwNWSW7cjbVXUFBU1LbtgGq98co1AGHsBkIrUsLcLzWQr4uMe9b8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+nf2Ldkt5qm4AncB+lfL+Rg1my+Otd8HytLoWqzaXMerwdTQRU2P1ll8u2Ul5UiUd3YA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j4eRm1LxDYwFeo88E1+SWu/Frx3rpY33inUZgeoEpAP5Vxd5dXd+5a5uJrlj1M0rHNac+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f7WXxf8AAnjnSI10LWre5voHJwnevNPAnw0fU/D8OqpdKDMu4pivFPDXhW3bT2leMCXH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si/D62+fYViIHFY3FZHxb+0ZEbfUVjHZ66f4OalGmlxwgfNtFc9+0q3/ABMOOX8z+tdB8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Q4/fbRVHm1D1VryKGMNIwWpVuY/K80kBPWo1tIHjxKgf61ObeERbCo8v+7QcYQ3cU6My4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UsqMGIqWC3gSMrGgCn+GmLZQQ5KIEJoEILyHzvLDr5n92nTXUULbZHUE9qatnD5vmbB5n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7ZkVSw70Fli3kQn61vaW6hqwYIk3AVt2CAMKg97BM2Xbiqr96lJ4qM1Z7pARUTd6ssuQ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aaTS009TQUNJpAaPWm55oAlU0uRUYzik3e9ACyn5WrgvEhAva7tjlTXn3iliL4igkZat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NZHOK2ofu1JjLca4ph6VLJxUDHGatEjR1qRelRr1qRelUBVuDgmimX3yqT2FFXylHxq0jC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MDURRawLuJJMCpqlJOATVx4021SmiHNXYzuQm45o+0VCYjk4pPKNP2ZmTef3oFyG4xU8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LZ9KtWnhTUJTkWzketQWiTTNEu9TH+jwmQn0q/N4J1W3G6WzdR61oaV4f1qxYfZi8bf7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XjjXk3M08keO1ZHQlc8ptLu9069X7KiNJnjdXqOl3/ia+sl+0Twwx44x1q3Y/B/U4H3/Y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t6H4a+OrhNlv4fumj7EpU89jVU2zChjtoZcX2pSyn+4OKra/4fGoRZsI3Qf3nkIzXWW3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KdDkUZzg9a9I8PfAPxxPCsUuiSx44yVyKPaD9mz4+1XQbiwuHWU5YHk7s1nG1bpX3ha/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93FNCW5O1QBXY6R+wNCtuI7lXb13uBXNPE01o2VGk2fnZpGnSyXa/LkZr2TQfDdlPZL50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HRv2HvD2nr+8tbfcO5zXUab+yt4U08/vYoQB6ZrkeNpLqbKgfl14m+H+p3+rSLY28piz8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P2dPGGuy/utPeJf78oIFfq9bfCbwJoAZpJYYtvUtgVn6p8QfhR4LQ/aPEekQOvG17gFv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WqK6s/PHTf2JvF1/brIL20jY/wDLNonzXqn7OXw28RfBrxTd2euW5S3lYMkyBtrfga9k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3w5DLDZXkupyjjbaQ8fma8V0j9re3+I3jyGzs9LaCzZhiSc/vfwFONSpPdFxjGGx9dXTh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3uPtFrHJ2ZQRTC3NaHWhlwN0bj2r54+KlqIdRZwO9fQV2+1DXhvxbh+ff7100Xqc9TZ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taiuQTWVoEmDitu8TdHmu04DnVOJse9a8IwnFU/sDvJlVNd/4K+GOueKXVLOyklz32nF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CBXReCoy17szjJr16H9kLX2t/On1C2tnIz5YJbFeZax4X1b4aa35eqW+ERsiVMlGGeua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EjP9oX//AH3Wvo3w/TU32bbm5I7vIa6H4aX8XxAtxLZwyGID/WSJtWvX9E0aLRxwBmuW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5fhtd2riOO2Kqf71dToHwPsb2MSaiME+gr0m//ekPgACnWmoLt2FxkVPNYuM7nOaT8ObP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nbW1D4lkHyTx7WH8VX5Lsc96xdUkU9gTQqmpt7NWuQalfmTexbivIviVLBdxEZDGun8W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MY4rzDUrp7vd5hyTXSndHK1ZnMxxq7eSBkelZetaHDcKY5oA6/SukshBDeBJRhj0NXtU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UlJ2PD9S8MXOnKzWwJQdqh0SRxIyyKVbpyK9XltVbO9QRWLe6LbyMSqBW9RWRoqhyF9b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5toQBnitbUdLmhOUBIpbOFmiww5rBo1UrnK6HZGO5dStbNvpK/ay4HWtK104iYnbWva2H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2zeMUzLXR95GBW5o+gncDtrV03RzKwJFdTZaYsI6VyVJHZTgitZWHkQjjpUigs2KvTYVC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xVJHp046CXkXlwk+1J4bcyTPg9Km1F0a0bkdKyPCl2Yb54ycg1kjoibniH/R7SScfeQV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Sv8AcU4q94/nnXR5lgyWYdBUXwiaZNHlS6XaxPetUZSLw0IIDkVBPpyiJlxx9K6yRAwN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jlep4z4rtP7A8QW15D8oJGcV6NZ6iLuxjlBzuXmsDx5o323TpGAzJHyKx/AWssIGtJyf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xPGrxsy/qmhi5uWfHU5rp/CFktkV4qp5iO1bWiqCwxUVdTSg7bnYI6FCTxWff6isSlc4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xbPAFczazvrOrpCmcZrmpq7OipLQ7fwd4BtJ9Q/tZh+9r0ocYqto9kun6ekYHOBmrFepS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skRutc74j5kP0roUGM1z3iIfPXXT3Oaa0Pk39oGLGqwN7Yrzbw+dt4teqftDR4urdvc15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1qWxxVEep2TDyx9KtFqzLCT92v0q7v4rQ5SYYPanrCGHSq6Pg1ahf3oLLFnbkNW9aDCYr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IIoAlkbaDVJVM1wFHOTVq4OAan8O2Ju9RQYyM1EnZFwV2ekeFrAWOmBsYJFUPEuoC3tZ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bWxVBxgV5j461XajIDXC3dndHQ4bVpfMkJz3qrEflpN/nZNOjXBxUmhKh4qeAdag21Yh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maTiq0fepCeKCRVfmrUT/Kapp1qzH92hAKxyamt+tQMcGpLdvmqwNA/drm/FA/cGukHK1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1SxM4y0Pzmrch4qjbNiQ1bY5FCIZAByaXPNOUdajkO0mqRJLGcZqO6OUNNik5xTLiQYo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710VqN0IxWHNHmTIrc00/usGgAbIzWPqGkC/zjr61vSKOa4nx74rv/CmhXV1pxj+0KMgu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rwfDtim7ymP14qneeFLbTkZpgiD/AGnFfNGsfHbxvqpZJtZkjU8YhG2ofCVzq/i3V0hu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SH1pHkTPqm2Ea2B8nBTbkYr6J+HhDfD+0wucxGvnixs00/RIlYH/AFeK9x+Fuv2sngiK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dM+Q/wBo1CNUZ24/eHj8a2/gxoiyWcNwLllO3pWZ+0fHi/Lnp5hrQ+D0t5JYQiDaEC1q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xYNcoAsxTHcd6U2rPF5fmNn+93qG9F20K+Rgt3qVHn+zYwDNig4+Unt7R4oiplLn+8ai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3DOD/AAkU62e48k+YAHqK1e8MzeYo29sUEqm7khsJxNvNx8n9ymT2c0zAx3BjA7U43N0Z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0ye4uIWAjhMgPUiix1Rp3L9ojRgBm3Ed66DT15Fc9DHdygGCzmuj3ES5x9a6HTN4Kh0aN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awsLGxJBtSqhGM1qSkeWazJT1qj11oJu4qrLyTT9/WombNAyOmmnnpURPWgoaT1poOKC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Lio2fIJqNmy1TrHujqCRF+dcVwfiqMpqByK7+IBOtcX4uUPfDFAGTYnkVuwnC1lWUI4r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yRHIarvViUVA3Q1SIsNXtUqdKiU8VIp4NUIp6rxbSYopNRObaSiuhE858VGV5HwK29P8A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71zE100EmRXRaN4ymtIwoxS9mO5vW3w+lP+smU+wq0PAdsn+sYt9Kzv8AhMb2UHG1R7VU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n/A1208NdHJOpZnQJ4V0W35bBx/eegw6Da/wxcfjXItO8h5NIq7urEDvitXhrIiNW53t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+qg1sW1vFjNX/AUvwpW3UTx67q17j95HGMR5/Su/0uPwzqVxFp+jeDZY/PcYlurxjtrz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+5xmnaLLdjMa5FemeH/HDeDbNYLiM4GK+2fgV8KPDvgbwel9fWNtJujEh3qr8/8AAq+P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LPEs9ro2ixWDRSHfdJHt389q45x0OyDOv0b9pvwzZ24ils5/c+WtW7z9sTwVpYO6O+OP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41h32zGvHlg4s7IVEtz7I/4eCeDbIny9I1G4x7AVMf8Agpxo8eRB4Yvmx03Ogr89oe9P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q32R963P/BTyU5+z+FSPTfOP8Kw7v/gof4/1bcNP0SwtwehcMxH8q+K9Pt0M+ZORXqfh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FgY5p/UoDhUsejeIf21fjBqjtGl/b2K+kMK5H51wWtftJfE3UVYXHi2/JPUQv5X/AKDim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ycMfauAv/wDSLg4q44CitbDlWNZfH+sanKz6vqt7dsTnM0zOf1JrlPFertdSMwYsPVq7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yFtkk39GmKgfrVnxj8Lb2y0+4u2u9PXC58tZAa6Y4aK2Ri6jPFJJixJNdV8JdSOmeP8A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/jXITAqTVnQr99O1W1uUOHjkVgfxrp9loYqpqfrv4auRd6FbSA5ygqWaTBNcv8J9VGpe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T+lb10+1iDXmuNmetGV4kd3OWU815d8S7M3dsQOo716NcPn5VOSan0/4Q6t45fYlsYbc9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rHJVqHzt4Z0S81C7SC1t3nlY42qM17z4S/Zo8Qa9FHNfbNOgODhhzivof4ffB/w18ObR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mnlGTmunvNXjGVTn+QroTPPczz3wh8BvCnhEJJJAL24X+JxxmvS7K8tbKIRW1ukSDgBBi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/P+VVJr+SP7hrGTI5jqL65LL1rkdQ8NWes3JS7iV4G+8jDOa1NP1gXCeXL19adc/Lhh1W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JsNFslttPtYrWFRgLGuKiuDgmmWN/wCcCCeakmw2aiTKu2YWsa8llEwZscV5fr/je5tr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NdJ8UIpLaxaZD0B6V4BdeKdzOrnOKm1zZM+mfCnjW18Raf5gcLKBypNR6tqvDANg184aN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SWshX2zXoFh4uk1SIGY/PipaaPRpu6F8R6liWXzJPlJ6ms4aBM9sLpR5kLchl7VneJUk1C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EVz3w5+M8fg/V20fX/3unE43N2ohUHOn1N680/BzjpTNpKYr0vxZ4RGp6QuraCFu7WQB/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hEH3+K1lIxUTn72fyZGR+DVRhvGetdBqOmx6hCSOG7MK5a5W60knzB5kXrUqZTgW40SR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TTYg5OOKZa30U/I4qeWbK8dKlsUbk0NpCxwAK2LDRlbkAVzsczR8g1uaXrrRYDciocTohM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egq15ZxTtOvY7letW5Aqg159SOp6FORi3CkE5qk7bc1fv2Azisp2yTiuKcT06ctDL1u+a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hHWFk1L5m5zXRX9gL22dSOory29E/hzX15IUtWSOiJ7FrUyygDgimaPcbGCIMD2rNtbw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o+G4PNnPfFaoymdTDll5qG4j4NXo4Ni1TvGxmuhHEcvq8XnI6461zTaeLMb9o+tdlcRB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ISAOa6Kc+XQ5qkObUwYbnOcV0Hh25JnCmubRfJkdTWr4fmxfRrnqa63rE8+/LI7HWoma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C8IRwMl4+C3XNRPZ/aEC9a6vw1bvFAFzwKijHUurP3To6KBxRXo2PIJEHWsDxGuOa6CM1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6e4pbHyv+0ZHj7K3+3XjmiHF4te2/tGxf6Hbt6P1rw7SGxdrXq0tjjqHpFjJ8o9K0AeM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svMVbHMILtAcE81NHI2eDxWFdwyLKWGcVoabIzLhqANq3nNbVjc8dawIhWhaMR3oA2nO8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bW85h0rjtNj+0XCKOcmvWdKtFsNMXscVxVJdDqpxsrlbXL8Qwtz0FeMeK9QN1cOAc133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15RPMbiZiTXOdCEtRwc1Og+aoYhjNTLQWT4zUq4AqBTT93FAEyGn54qBD1qQNxQSSIOa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q3F0NCAbIMUsH3qJO9EH3qsDTT7tc/4oP+jNW8h+Suf8SnNu1SxM4e3/ANaau9qpQf64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DGbsZqvM3WpC3WoJD1qkSMhyCagu5CGq1EvWobqHcc0ElVGDGtqw+5WEFKNWxYP+7oAt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fFOLdoFxXpkhyprz/wCJkOfD9xx2oCpG6Pk+SwMV1KCc816d8EdOtG1ZpZFZnBwAelcI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3x+tfQPwt0tdOt0H2VQc5L45oseRUgepXa7dIK/e+TA9qZ8NNMktY3LXDBST8g5rSfRry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eSVyOBGMmr/gD4d+MpJj5mkPDATw8/wAlPkJpU5Hh37RBzOozn5+9XfhDrX2K0ig8vtiv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149ugdS1OOxiBz+7G9q9B8Cfst6R4UskgR7m/2j7zjHNbWVglQlJnkEl4Io1cKWY/witC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NpO5PZYya+l9O+EunaZH5rWFvEB/y1uWVQPzqK/8Q+DPCpxqPiGxgx/yztv3hH/fNKyJ+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8Pdd1bB+wSQp/el+Wus0/wCCt1Lj7RdJD6hfmrc1T9pXwDpu4afa32suvTI8tTXEa5+1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8P2WnqejTr5jU7JHRDCRe56HpvwOsQA0nn3HqSNq1vweC/Dvh2PdMlla7er3Eg/rXy1rPx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/na3Lbof+WUA8tf0ritR1PUNSZmvr+4uSevmSlhQdkaMIn2bqXj7wdpsElumt2jSYx5cG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ILrUpJ7V8xschh3rwzRbeMXSsqjOfSvWdHc/ZkBHQVlI6YJLY3xOWWq8hzmnoMJUMh4N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A2TSP1NMU0ASO3FQFutPc1DQUOPSoTU2OKiZetACJGSauwx5SoYxxVmFsCoJKt0pjUmu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vQL0bozXnPiVtt4QKAEsp+QK10lyK56yyWFbkX3abIkLK2ahY8GpJKru1UiBRUq9KhXt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jNtJRUl2m6Fx7UV1KOhzNHwpej0qtHKUOa9F0/8AZ++IesHePDtxAn/TceXXW2P7JfiQ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Jj7ma4yRXrQwk7nNKqkjyKx1gr8rjIrQS7WbkV67F+z14W0h/wDiZeMPPcdVsoC4P44rp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SwPI0PUtfcdGZ9gP4V6kMPKKOOc7ngYOR717L8Bvh5p3iu4lGs6fKWX7iyAgNXpOj6M/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7SXEG8/XcRUfiOX4i2s8NvYzNZqy58m0hVdv47audFuNhRnY2tZ+HmmeGoCtlp620Ofv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HnQnyzHzmseDRfGZu/tWs3F5KncTNn9KuanF51lIDzla8GpS5ZWPQpzurnYXX7bHifS9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9yBBOkbK2BXkd/wDEnUvFs8jXMccascn+9XL3WmQGdmkd85pggjX/AFXQV0rCRlEf1jWy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7p41K2KDrSG/hth++lEY9TV/RpbXWLpLeK6jYt33V8/Xp+zk4nfTnzHmt54duIpxGiM+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wDrF2oMWnyuD3Ir3HTfAdpaSCaSZ3Prs3V1unWtpAoCPcN7CLb/OuNWOuKPn+2+EPiOYk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xP8ACDxHFFu2kY7Kd1fSNvYBySsTjPd2FaCaIzL87AD2NaKwpaHyg3gLW7bh4ZMf3gDW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uZ5FPpivqdNBjZMEKR7rTJPCdjKp3+XGfXAqrEXPBLPwLZRkbvOm+rGm+MPD/keHLsWs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D6fkkX6f+O1RvfDCiN0hjN6CPuIu6nEV7nwRPbSBjkd6ZDb7GB7givtaH9izxj45na+s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kkibV2/jW/o3/BMjx7qhVp44LGInnzpQGH4V0pKxlY6n9nXW/tvgeyQPkqgHvXs2m+E9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IhP75HFdf8D/2NLb4a6fAuq363jx4/doeK94TQrDToRHbQLEoGPlrzqsFdnQqrirHlfhL4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vyLiYc7T2rtZL5LaLy4UWOJeAAK0J9NBJx0rOutBllBKPkehrNRsc05tmVeaiXB+esO5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zeG7lATjNZs+lTRZ3IamzOe5Qt5CpOTTpZcg0rRbKiYdaxAbHeiBs9a0IdWWRCGNZbqgz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A1BRebXksbosW2oDWX4l+K1jZRbbeUCQdcmqepW63kDDOCR2ryLxX4SnW4Zy5K5yAO/NB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qlw0V5IHiH3sGu18KwfCnUIPNl8Nyahd55+X+m6vGtY+JUWoab/ZE3gDSdKugyhNVsDtZ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mLjxFLYbmSd4f9xyK66ULmikfV06/CxB8/ghlx/chx/7NXnHxHsvBGYJ/ChmsLwn5rSXI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81Jyf9LuW/7an/GuO8Q/EW9gmZWlmJH95zW86SaOiFVxPoP7PIV6ZNeY/EnwOL+B7u2T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aN8Y9W0263F5Hj9N9e1+EfiFpvjS1VXQQ3RGDnofrXlVKfKd1OupaHnPwm/aG8R/BvV2t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HbLaS87R6ivo6/uvD/wAVdETX/D0qJIw3SQKeVPcV4h8SPhQuoxS3lmg85edgHWvPPBHi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rvCFbEtu33W/Cubna0OxQT1PoNY5LNyjA8VYWzgvEKsoOaq+HPFNh4ptlLsqXGOVJrfjs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WftGaezTObu/BcbqXtzsb0rIbR7mFirIWx3Ar0eJAnXmpHt4pP4QDS9qT7I8qmtnhJ4P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9H1Hw7FcKSq4PtXJ6j4fktyxCkgeldMKqe5yzpSjsU7LWZrU8Ocelb9l4oWYbZDzXHTw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q0cFJChUcdz0CW6Ew4PFRxwlz0rlLTVpYj1yPeuq0bU4bkBWIDVxTpWPRpVzY07ThIMs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CReMXMK5288V6jaTR+UFGM1DqttDfWkkUgByO9cUoWPSp1Uzx/wAM3TLpm1jyvBrt/A04u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Zr80+iapPBGp2E8Yr0n4VwyR6e1xKCC3TNETZtNHoEhABrKu8HNWJ7wYPNZs1zuJ5rc5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ybgatSy5zUBbOayvYVrnL6lB5cpNR2c5hnVwehrX1W33oT3FYAO1iDXp0Zc0Tya8OWR67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T+oFdxoTZjry3wjc+dZoM8rwa9S8NjNuM1vSjyzOeq7wNvHFITipGGFqux5r0bHmk0ZrL8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LpWR4hPyAU0B82ftIRf8SWJvSSvn/TDi6T619F/tGRZ8OK3o9fOenf8AH0n1r1KWxx1D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1on+TFUdNsX8kcVpJaOg6VscxC6g06BdvSpGQgHNEYxQBYikxVmO5CVQaUKDzUDXBHFJ7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7ZcK3UCvS7ufbbbAegrivhrpht9O81xyRmtnWNSECPzXmyep6EFocV4xvcuyZzXFCP5i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yxzkZrMK4qLmjQ1RinqaZQGxUICdTS1CrU9WrQCbpSbqQHikoJLELc1fh+7WdB1rQiPy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zVHOcZptu+WqwNdOUrA8Sf6hq6CEZjrnvEvELVLEziITiY/Wrr/drPhP78/WtJx8lCIZU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OY8mlQZqiSSFOKSRMg1JEQBStyDQWZNwmGq5Y5C1XuuHqzYkbaALVSWXgJfH8/8AZjy+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tXw54uvPBeoLqVlbQXU8f3UuF3L+VCE1c3PC/wCw14Ss50luZ72/lByAg2j9K908P/AH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+jLFEo/1l22B+teK67+1/8Qb2NorcWGlIRg/ZbUKfwNeZ6z8R/FvieV31PxDqF0rdY2mI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0z7Bu9Y8LeEnMWoa9pVkF6xQSBmH/AAFawdQ/aD+Hej7vKnvNVkHQRR4U/nXx6IQOe/qa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j6Q1P9seOIOmjeEraLH3Zbhsn8q4nWf2pPHuuKyR6gmnRH+C1QLj8a8kC4py4XNILI3d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jNfapcT56gucVlY8wku2T6mq4uVB+binfaoR/GBSug0RMEVeRRn6VTbUF5281Xe5lfOMj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Nwwap3MyjIzSw6Nqt39yF8HueKnXwNqkhzIyoPrU8zE6kVuxugXSQ3qBm4Jr2TSlVo4/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WNEuIC7k8ivZ/DJE9jA/baKhs6KLujaePatUpuM1pyEbazphnNB1FJu9R1M6VFimAlJtp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RQAItSpxTF705e9TYVhLpswtXmniRv8ATjXpci7kIrzvxRBtvSaRJTsOorbj+7WLYjBF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XvVcjNWH5zURFAhFFSDpTFFSdqtARSsFFFI8O8mitkyeUx/DOheNvFl7s1rVr94jwTOc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MT2oGp3tzcN1ID14hpniPxdqt4ktzeXkiA5ITjNdrrPxp1Hw9YR28OlvPMBgvK9fqX1Y+K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34W+C9LA8vTkmK9DK2a3YbbStMXFtYRRAdCiivmOf47+K7jIjW3tgfRMkVgaj438S61u87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+Wn9WF9ZPq/U/EtrZxkyTRwgDP7yQLXkvjDxhLq5I0nW++P9DcM1eJxeGb3XZf3s9zdZ6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jaDB4WtVAQKcdqwqYdo1hXT3K9/da9CQDLd3Sn+KTNXLXz5LYecvzY5AroLbVVv7YgNk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5cbHnsK8bF4Y76GIPOr7TI1v9rgbd3ORXf6X8OdH1PRllUASEdVrG8Q6E6sZvLJHriu1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3H1ruw1KEqexy1pyg20z5L+NOgyeFdYWJXZlZjgmuc8EapcW2r27rC9wc/dXrXtf7SWhP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M8sBWf8AB/4axW0kd67s7qfusK+HzRKnWkfS5fepBHfaPdQ3EQ+0Wuqae2M4a6AFdDZa7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udnHaW8z/KmXHhbUNUmCLpVs8X995c1p2PwttYEDTadZbz3HNfPqSPe5bDR8WvDGnIRC8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/wCF1wyofsl9Op/uw2G4frWnF4NtrRT/AKHaovrsFdb4N+EniHxzObbRrSMJ3dUrWLOW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1hiZNV1xSf4beIRV1fw9+B2ufEmf/iU6Vrk0Xe4vJhGn519lfC/9kzR/CCxX3iK7/tC/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vaoru00q2Ftp8EcESjAVFwK35kc3MfNnw8/Yb0/SI0uPE+rTOeC1rbPgH2Ld6968K+A/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kW8TqMeaU3OffJqzcXryk7mJ9qpvc7c1m52HzHUSa2jAhQapTapM2dpxXNyajJyFGKrSX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rL2rFc3pNSnJOXf8AOoGvXPVz+JrmJorqbO67kH0NU30hnzuvJvzqfaEM677Wx6OfzpPtT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EyZ2X8o+pqI29/DnbfM31o9oZM7xNQZevP1qZNQDjBUflXnS6rq1p/y0SYf7VPXxxNBx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50Sdzc6ZZXoPmQrz3XisO98FLLk2tyYz6NyKp2PjbTrnh5Wt29JOK27bVEmXdBMkw/wBk5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NW0TVtMLF4fOj/vJXOzaj5ZIkjdD7iva7S8hum8qXCnpk1BrXgeC+jJeFHBHDKKl04vY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hs1WneC9Uq+CD610niT4WXUAeW0J9dteXaxd3WhTmO5RkIPUio9k0FznvFulJA8oA+aM5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j9m611FrfxR4peO5t2+a3sCuR9TXN+APDL/EbWYxJE0dnC2Z5yOD6CvpfTrqHSbGLTYTg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mrI4Z4qNN2Z49+1D8JPD2m+Dhquh6Tb2VxbZZ/s69q+Btd1G31e+2hAGHGcd6/Ui7Z/EO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o8U6tGTjNfEPjf9mWfw94yiW3kBt5psru6da6UuZBRxXO9Dwi40KS0cCWMqD7V1fhTTrv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27xH8IfKAt50HmYGDiuYn8Hy6Ivk/wAIrir0z1qdQ7Dwl4hGsWYtrkfvFGMnvXN/EX4b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hy2BTNAuPslyF+6Qa9Dg1uKO2K3GGjYYINeLUgetQxFtHseHQwzWqJNFlWTHFezeANXO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gx71nar4YsXVprYDym7UngDw/Lp+qvMXxbntXIelF3OwlXY2KVGwOaW6I3HFQ78Vhc6k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xxToQyjmq6yYp3mcUJ2E4nPar4cR9zRjNcje6c1s5DLXpe/Gc8iqF7YwXYO5RmumnWa3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zsx0qaB3iOVODW9qGhiDLIM1hSq8bEFSK74zjJHA4yg9DStPEVzav8zlhW5aeIhcr8xr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ew/cJ/ColRUjWFZxOrudHsNSl82SNWbOc1swSx2tusMKhVA7VxOn6rMh2vnFbUOp7hiud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y1NeS5JBFVTISTVdbjd3pwbNYtWNou45+aj6VKvINQyHbmsWjoVrEN18yEVymoN5V3iu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Hy7kEd67MOediVc7XwVcYMinpwa9T0vxVp2m2qrcTbWHWvF/CNztLc9Vrm/F3i3R/Cuo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MX/PmnWvbo07u55U3ZH0sfiJouMfaf0qL/hP9GJ/4+h+VfAvjr9rmwtTJB4d0qac9PPmO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1t4lnnijMEUUO8Z/vda73Tsjz2fq7aTrNGrowZGAII71Q8QJmIGuR+APjGLxl4KsrsOHL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IxBXMxo+eP2hV83wy+Oxr5w0hP8AS4c+or6b+Otvv8Kzn0r5ksW8u5iI7EV6VF6HLUWh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baEsoPArp20i2jjIUCvPfC2pyfYocOenrXW6fdySA7nJ+tOUiIx0OV8T6aLS4dscGuVl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dyYN1efyvjNa09TGehIjHd14rR0awOo6gkYGRkVmxNuQ+1d/8M9LE1+srDPelU2HTPTr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xxhRXDeJ9SO91BrstfuhDGwHQDFeYaxcGeZvrXlPc9SmZjZZiaaVqSJc5p5Tg0i5IqFcV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SRALUiVGtSp0NaIRIvSm5pc/LSUEk0J5rRh+7WbB1rRi+7QgIp+c1Hb/AHqfIck0QjmrA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geJPmiatuI/JWJr/MTVLEzhIhi4P1rTf7lZwGLg/Wr5OUoRDKb9TTlPFDdabVEkqtinA5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cZzQWUL04c1NYt8tV70gucVNY/doAvqc1paCM6lHWYlaeg/8hFKAOh8bfD+31iya5sEE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xuZZLKWSKUbWU4I9K+j7F2QZzkV598Tfh8dSDajpq4mHMkQ7+9VGVhM8r+1e9H2nPQ0t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jp1FVdBMVzf+TKa0Tuc0pWFuNUW2UlyB7k0Wd5LfA+SN/uOa4v45q2l2m22kZT6g1V+D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zO+RyaxOJ1bHpH9g6vcD5I1we5NXLfwfNFGWlk3v/droV1FLWASyqyjA6VYhvY54DOD8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OhQRxFp4NzDoDWnpuVlZVtPIQd6ksb2G4jMiH5R3qxDqcF0xSNtzCgw9qxi6vIt15It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c6r5JCiN3z3UUi31uJfKLgyf3alN9Db8NKkRPrSM1UMLX9KOqNFJtPBHau+8PZtrSKP0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SWBzWxYJyMUmezhpuxrmUkVCxzTiOKhJxmqPXWw11GDVZxzU7NULNzQMjooooKCiiigB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96fn5aAGSthGrz/xC2+7Nd1cPiNvpXBasd102aDMhs1wRWpHVG0Sry8UGYHvUZ6mpCet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2oHSjsaoAt/9etFLb/69KKXMBr20hKkoioPavOvFvhyfXdWCRO65OMgcV39of3JGapop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9ySTPy1ykZuifCCyggDXkrSsR0rZTwtpGjxkpboMd2rTfWYoIjl9zY6Vi3nnasSXYpH7V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3sUiMkUWB06VQ1W3Q6bIpAJPrVhnj0+FnYgACuH1rxFdazcta2JOOmRWU6asaU6kjJGt3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ZAT/AAiujuvHOu6PYK1hpdrIx/56jmo9A0draQSXWGbPPFdVqltDLZ7vLDAD0r5/Fqx7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mu3cGL5LcE/whMYrZ8Ja696/lONuecKeKzb7Qf7WtnSE7Z152+tZ/hXT7vTNVVbgNEgO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XirpnZWg7Hpl98RNH+Htp/aOqaLFqUaHuuTV2y/bC+FWoQp9s077M2OYxCMCuB+KulTar4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UONq5r5Psfh74n1GeaGHR7uRlJwxjIBFfHZ1QjXndH0eVy9nDU+8Lv8Aai+Dbruh0drh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0NF/aD+HmpXEdvpvhJ729kwEjGTmvlb4Rfs++L9f1SC0j0R2nkYA7hwvua/UX9nv9lHQP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20NzrhUE5UYSvm/q0YR3PalXRa+EngBPElpFqV74YtNHtWGVimiDOa9ggaw8PW4t9PtY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mn3uqB08uEbEAwMcVlNg5zSWhxSlckuL6S6Y7mOKr5255pGcDNQtJScrHPKSQ9nqFjwa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ZKdyJuM1GWPPNSMetQt0NMCKWZI+rUxJkkBwaZNaiXvimw2oi71JI9x1qrJ3q03Aqq/eq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TljBzxV6XvVSTgGlzAZdzYxS53KDUENrLZNvtp3iI9DxV6Y9ah3ECmpAXbLxBd25/ft53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nACTY/2Wrh3+bNV2JWtUB6xeeJo9QiQOQNoxxSReG9H8cabPpupWsUhI/dtgZryuHXpbJ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a3NI8Vhb2GeCUrJEc7a0U2gPQrDwpaeDrGKxtIhGijHFc7rpmXUYHjPMZzXS2njOHXphb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dz6VU1Cw8yQ5HNdUXdHzWYUnO9ipbztHP5mM7uc1xHxhheexivI85Q816Ra2v+gSpKAN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1r4r06e0lkAGOT71000TgouL1PM9N05vE3hj5T/psS7kNeYxeJrLUNUm0nXYzb3cbbdzD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vCWpSWT3AeIt8je1cd8cvhUNfs/7a02MLewDLBBgvTnC59KpWRwfiP4dmy/06zcT23BB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vlyDtVv4a+IJvs09pNszF/y7zsVb+VbFx/ZWreb/AMud2P8AlnXm1MLJ6nPHH0VP2d9T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WTmM/dJostUurHUvKVCYWPGKlfSZhGzOuCvQ+tX9FuoniaOZB5i9Ca8atScGz6jCYjmX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UAm5pJm4NVDJg15cke/TZdM3HWk8/A61SM2AearPc4zzUo1aNF7oDNVZL7Gaovd9earP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iahuxIpBNZV9YrMCVHNM84jvUscxaumErHM6dzEaGSBjuHFKGDD3re2JMMMtQS+HywLxH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5Z0jIEZPQVNGWSpxby252shx61IsYYc103Ukc2sRsdwfWrUVz61CLfPSlWHFYOnc3p1S+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3eqUzNGpxWe98VzzXO6R2qqaU0wXPNcrrbebcdc4q7canGkbMz9PWudh1WLUr5lhbJB5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r1OxB4ig1O901rbTfvMMEZrhbf8AZ8vNTiabUpvvclc5Ney6ZCFbjrWq1reyRkbAFPfN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Pl9XFQ54o+S/F3wICu0WnqSR/FXhPjLwneeFNRMFwpUg/exX6F3VlbWk7STOBjqK+e/2k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FvbDI/ixzXVfmjc8PEUXRquDPYf2A/iRJc6OdJmly0ZwAT2r7R8QxZtCfSvzT/YM1yx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2LmQfKPxr9LdUmEunbv7yA1i4NGKPB/jZFv8KXnstfLFoP3y/UV9ZfGGPf4Vvv8AcNfJ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dNLY55nuXhizK6ZC2Oq11GmjYCDWX4WQPotuQM/KKsvcm3J7c1D3M0Q+LIhLaGvP5LfB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Grliu8Gt4MykrlKAgSbB/EcV7j8P9LGn6MsrDDEZrxTQLY6h4jt7cDILCvoXYLCwSAcb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pQMPxNdjy3Ga8+nbc7V0niK7LFxmuWzlq4DtRJGuKl2cGmxCrKpx0rA3RRlj61SdcE1r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TVIixVXrUqUzbjNPXitUSPzQo3UxjU1su6rMiaJMVbjPBqNU2ilU9aEA1zyaWI4amOea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tDytY2uLmNq1bdsrWdrAzG1S0M8+mOy5P1rQjO6Osy+O27NX7dsx0kQyE9TSU9x8xplU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SAcU9W4NRysADmgsz5j83NW7I8VRuGyxxVqxbg0AX/MFX9JkKXiEetZJXBq/p8myWM+4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hH0q7bT4dgehqjp5XylHsKucA8VncDlvHHhCO50+a6sRibGStfMmjafqsHi85tZPK3nJ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knj/AOHWqW+uprWjTyRwE5ltYhwT61tFnNUi7XPB/jvGyaSrN1qL4F3EJ08Buuav/HuNm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rP+AcEL2fz9RTPHqHvZ+zvDudgq/7VTQfZ3iOCrJ69qrrbpPCUYblqWKyjeEwAHYRjANB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MpEWNvcDpUywW0WfJiVW7kVSsrBdPjaKMttJ7nJotNOW0naUTu+f4TQIti1i372UbvWo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lUMy9OaZJZCScSl3+lJdWLXLKUlaMj0rJpgkalnbIwA6Kvat7TjhgBXJtbyogAlPHdTit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JJCw96lJns4U6lhxVZzWnLEAlZc/yk1oe4tiNj1qFl5NBkxTN5pjFopuaKAHUU2igBVP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1Ip4oIKs/IYVxOsQ7blvrXb3B2qxritYmBuSO9ADbVeKuVWtl4qzQQNPU0mKU9TSUAFH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b/69KKW0GbuMe9FZAWtMmQQ5ZgPrUV3fW4YhWy1Z+jmTUEwBgVfl0TyjuIzX7HDEH53K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eY/SrF3KscZVeKlhTy4zxXP8AiDUfs8bAHBrujW0OF0nc53xXrbNizQne3HFaPhDQktLN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qr4e8PzaleNeToT3GRXXNbx2qfO4iUdya5quKUUzpp4Zszbm3Mb5XpWvZw+fbAYJ46Vg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T9zdQXcg6RRNljU+l+PNbitz9n0a2sIx/y1nO9j+FfL4rMI3aZ9FhcLJI4nxVJr3gzVjf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RSQK0NK+P8A4UlhDanpzzTj+IDpVvxT8QdX1HTp4Jkmv1cYMEFvtBrw3U/A3ijWpGbT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fBNfNSxilL3T23h7o92h+N2lapL5GmaXcXQPRFXNd98OdH8W/EfWo9O0vQpbWGQjzJ3TA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/BPxbe6/wDZJLERl2Bkd/4BX6deCfCVj8OtFW1twGuCv7yTHJNYVqie5dOPIrGb8N/h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MmNZL7aN8hHOe9dHeai9055wtVbi6e4csxzUBkryKjubXJy4qNpOtRF6iMnWuFkj2frUR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QzNgWODUeTTyKacUikNY1GaeajJpoojmcRqSarrdqzEVYlUSLg1WW1VDmhkscz5BqEip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RC8AbNUp49uauzTLChZjWe17DcEgHmkBQnGzNQBt3Srs9vvU1SNu0ZNCAae9QuOtTEYz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t4PFY86y2ku9MgA10DMBTHhSVDkClcCHRvGEltLE5OGgcMDX0BZi21rT7a/tmDwzxhsj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tfIWVV4JJ59q9K+APi+T7Fe6HcOW2tvgz2HeuqnLoc1Wipq56lqAJg+ywR53dTSWFrBok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eeIwwPcMdoUZrx7x548mEzJEC65xgGuuMyKVBRKHxF0LXJtc/tbR2FxZqc+Wp5FdLpGp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xXAXDIR3rlvDPia6tW8zLbH+9G1dzpuu2lwGDARM3tXVF3OvlPmXxTq8uia/MgQ2Du3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48MWnjDRre5Fwk80YBEkR+cV6L8UvAVvq9l562PnkjPm4+7Xzx/b+r+E9YdbG0ZfJOAy/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ezDK4YyfPtLudN4mjufDNkJRM8kRGCj8sKx9D1WG9PmZIY+/St3VvHsviHRjA+nW8c7DD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nTnaV+Y8gdK8vGQUrtI9fJ4YihBLEy5megtcBh1qtJMBmqEVySOvamTznBr5OpGx99Rl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lNdcnmqbztzVZ5WOa5TvT0Lct2OeajSctVTYx5qSJStSTzF1OatRDAqlHNip0uABTTAu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KxFuBUiXhTkGtVJoXKmdK4t7hCGUZ9axrzSSpJi5FRRap2NaEGoDHHNdVOqzlnSRkxho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6VflWK5ByMGs6S2eBiy8qPSvQpzUjz6lO2pItsGqle+Go7tWaMeXKe46GtDTtYsLifyPPj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81tC3xnArsVNNHL7RxPEfE/hnWYRsmTMR6tHS+GtGi01fkTdIerGve9LtI7hys0SyIeM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yvonuNOwk+M7B0NaQpcuxlKupOx5nYFIycjLdq2IRfCEu0X7rtzWRc6ddadeSW9zG0bo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aORcuzwjtVum2fTYHNo4Wly2MPXrCa9JMUW9vQCsTWfhW3iLR2W7nS3yD8pHNdNL480u8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EnTBFNuW1bUXMdrA87nouOK9CnCyPl8XX9rPnPjSwsZPgl8W7WWO5MkPmjkDtmv1F8EeJ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7uJgxkjDfpXx147/Zf8UfES8hvD5VmyHkkc19FfCDwjqfgXw1Dpl7dLctCoXIp1Ecgnxci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rm9fJVpbSPIm1Sea+4tR0m21mFoLuPzYm4K1Hpfwx0vR18220eCEf89Jdv8zWUXYGrnmX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MR4A7V00vhYXY5UCurub/wAPaPn7ZrVna/8AA91c1qXxu8CaSGWO4udUlXtCmFP41ZNjO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mQJnocZxVvTPg/p0XMpluW/ugcVzV9+1HbwZGmeGIx6NcSZrkNa/aR8c6vujs54dMjJw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Rpc3KDSZ7xZfD6y8Pjz4tLWCTH39vzfrWbq7/vHGego8Gavqlx4Zim1e+lurplBLSuG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/wAjc9aym+Y2hGxymtXfmyN9ay4hyTTZZjLIaljXArIslgxv56V1OkS2aJ86jP0rlI+t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aZtTNDV5IGZtgA+lc7OAScVcuJSxPNUW5JpRTKkQMvWm9KnK8VGRXSjAYFzVy1TFQwpk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7HiowaRjQDxQhDXpIzzTXNIhwa1M0als3FVNTGY2qe1PFRajzG30pM0R5vqXGoMPertu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XUm+tXLY5iqEQwYcmojUzCoWFUSPXoap3jkZxU6OckUkkIkzQWY+4s1algny1UmgEZJq5p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kyasWrCNlJ7Go9vFRs23gUHPOfKejaJqsdwg+YA4rcibzD7V5NYahJaSAqxxXoHhzWBe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Sqc2jOgXAqZZABzVUviomlxmoOqyPB/2ovh5NqWgz6lpinEYzJEgrxr4I6c8skbbigQ4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rHdwSQzRiSNhtZW6EV5Prfwhk0HVk1Xw/Fm3fJkiA4FbRdzysRRtqixJaCSDbFI0betS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g8z++KSJL149sUPmSdwozW3pXgvxBqUe+LTnB/2+Ko8z2DMeOG4jtyssm9/71Q2Md2Hb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6n4d+C2u6quLmIQE+nNd1p37OEMcYa8mO71J2igPq7Pnb/TjPgH936YrTtvDuuX7gWljLO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tl4D8N+Hogm2GRx6LvP51Z/tGxtxsgteB0PT9K1jG52U8KeFaf8ACLxFeWhklEVpxkhzk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mrNbzuGdT1HSvoy91KWW2kCAKNp6V4BrcTS+IZWY5+ak4WPRpUlE25LglKzpn3E1IZfl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EZFJgYNOJzUbGgBaKbmjJoAdRTc0A0AOoDYoooArXcnyGuG1P5r5q7W+GI2NcJfSZvm+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1ZyKo2rnHWrWTQQKT1ptFFAmFFFFUSPs/+P2ID+8KKNPkjj1KB5GCRhgSTRUgYXhz4keDf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wT2jt4TITVnVfjRpF+MaNpGqXa/8APQ25UGuo0f4NXkMfyW1rZj1+zjNdHa/C14lHm6mA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27CH2hf2PP+U85sPE9/eWP+j6HOsh6G7kC1zOp+FPE3iG/wB1zqVnpcPYIN5Fe7nwFpVuv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H3UiaBo8GSoUgdzxXNPiZx+FmtHh9X5pI8gsPAl7HaGG78Vahdn+7bxhBU1v8KbWUEtb3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mbmvVm1LR7ZSfNTj1NUZvFdlkiHc/+4ua8mrxJWlsetDJaUdzm9F+GaW+CsNra+0aZP510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m73zgVG3iG5fPkWkzH3XFQtqGvXGdsQiX/bNeRPNq1V6yPRhl9Kn0NVNGt4BjZGDW14T8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sbRC24jcyjgCud0Lw3rPijVYbGFt8zkBmXoK+w/hl8OLT4c6KjECW+dRvc+telg6s56s8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t4J8EaX8OdHS3tY1a7K/PJjkmrlxctK5ZjzTZrgyMWY5Jqq75zXfOfVngb6sc045FR+b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xOpckeXzUZOajLgHGRTgc1BQUUUm6ggUk1Hmnmo6yAaTyajJp5OM1GSKssbMxiQv19qp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KuswA9faoNw/u4oJYx+lQs2KnfpVZ+tAiG4iMqGqCWvlkmtTeAtVpCOaAKpbFQSuMGpJ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oCCWTk1XMowaWVutU5JOvNXcBzz8nFM8/A61WeTGahabrUgJqB82Jhjmsfw74hl8J69F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9RWs0oZcVl3+mJcqy+tXsB7Vqfxisde0hXtpBHKwwUBrgUiOpXDSt0Jzk1wlloZtZg0R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aSaVcNaXkIMY6SCuinLUs6m4As1JJwB0IrPvPEt1FCwtxk1nDx/odzIYW1GFJP7jtg0+G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DpJ/uHNehFgdn4M+JW5Ra3gyOhV68/wDjvrmkpKH02NrLU5D8+I/kkWrU1veMv+iSojZ/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aazp32XWoY5vet4slo+c5NT1W7Hk2U4WY/wB8ALVUS30bGK9IacdSlereKvglLDvu9Cl8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5h9DXn1rAdOv8XlqRKOHgn+VqJq6sVT913L/haV2t2WQ/MOlbMyfrXI6491pU6anaD/RV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Sb+PW9OF5bndGRz7Gvl8ZTse/g6gPGAKqvgGpp5cA81lz3JGa8U9hMteaBTTcqtY8upd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zUWN1Y3jfjsaVbwmsGOY881aS6AU0co9DWN6R3pP7QJHWsSW7POKiF4fWnYZ0UWoDPJq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1cib0JnmopNXCZya2ijGTOx/4SIxbtx+UVkXPieXVLgW1tlgeuK41NUn1m/8As9u/yA/M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+HunlYCJdQkHHrmvUw9Ns8rEVEtCp8S9W0LwRY/b7o7tSPKuh5Fcp8Pv2yhZXRtfESNL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8Qe/NeP+O9W1TxjcPJNIWyc4Neb32nSWkpV1OfpXsxieLKVz9U/AHjjRPGVlHeaRfxXU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K9KtcqvpX49eD/Huu+Br9LrR9QltXUglAx2n6ivtD4Jftl32r2yWnijRppYlAX7fB0H1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8Y2MGqhbefcm443JwaydK+GWn2yHie53f3zmvL/GXxO1K419NS0gSx2AUMvmjINT6p8Y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iKEsow0cfNUtClPoe0ab4A0ax+aPSbSHH8TIB/OprzVPDuhri5vrO1A7Kw4/Kvlq98Ve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a6kB6jfis0wPOxMrPIT1MjZrRVB7n01ffGnwHpmVF7c3zj+G2j+Q/jXJ6p+05b225dH8N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/QV4qlmqDAUD6VILYCjmuFju9Y/aL8YaiCLc29gh7RRDI/E1xWo+Mte1pyb3VLubPVTM23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elWBaiwrFOSJpssxZ29WOarGzPpWyIlApjGMZzigxMk24CEBa3vAmiLqeuwQum5Adx4r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MD0r1L4L6bHcRS3zpgn7pNZlo9LliWwsEiXgBcYFcF4nushgDXXa/f7FbnpXm2sXvnzE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+GNWlf5aqoOTUwPympsBJE/Jq0svy1RQ4qZX4rJxLi7DpXJzVfPNSM2aiHWrSE2Px8tRN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TJJLYVbqtBxmrAPy0AV3b5jSb+DTbhtmT6VSt7zfIRVpAXSaB1pKKoyL9tTNQ/1Zp1qc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TKR5vr5xqBq1YnMFVfEH/AB/mrWnr+4pEkpHWoiKmIqFuKAEVaRjinIc5qKQ80AUL9sDN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X4yhqTRPvNQBrEYU81XIKck9atOpI9qW0019TvY7dDy3FBzTVyoDkcVLbeJbjSZ1ES5r3D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r24aSaSUHBxBD/Wu60r9m7QfDTifV57e1x3vJVX9Ko5YQad0eNaHqz6harI5+YjmtHdk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4PeFtMmW4123nlx8sVqu415H/AGvpeq3byaTJI9mT8pdcGs7HqrYfVrSdQSzuB50Ykj9DU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g1lcTjc9StPE3g3R7OO4uYYoGIy7BMfrW1pHxe8E3A/4lxsbmRe8lwp/SvDr22XUbGS2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XyD8ffg7q3geeXXtDmnNi5zIIZGUr+VbQZl7I/UK78czXyg2nl2q9vIOaxbm/uLpiZp5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5BeH/AI2+N/DjKbDxBqEIXopmZhXo2g/tq/EjR9ok1BL1B1FwgYmtiHA/S6ivifQf+CiF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t7px95raVkz+de8fCD9rDwH8UbyOwlj1DSdQfAEMgQqT7NnmtouwJWPXLiYJbSOemK8X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BgZr6TfR9NisZJMmSPbnLV80+JZbc+LZxathAT0qZMuDLUq/LxVNsjNXVO5arTpgGuQ3I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PtY1NHJuFIBW4poPFPbkVGTirAF60/OKagpGbmgCUc0tNU8UpPBoAqXWCrCuD1WPyb4n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rhtVlM14fY0CLNrJVxWrNtSRV1DQZlkH5aTNIvSm0CH0h6GkzRVAU9QP7k0Ul/8A6k0U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0CBauvu5qjNZ67ckk3EcI9K65iOc81CSOcLX5X7SZ+lezgcivhq+m/1+oyH2Sp4vCNuO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1dC7qmSeKqyanbR53zQrj+84FLmm+o1GCKkXh+zgHywIfrzU4tYos7YkH0Fc9qfxO8MaWT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R81zOpftEeD7LIiuJrp/SJOPzq6dOdR2RhOpGPQ9FNFvCbqcRKck8V4xeftI2t1mOw05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6b/ZW8D6t4wli8Ta3ClraDmGL+/717OHwU73kedWxkIps9k+DHwyh8L6YNQu0DXUg3Zbt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PHanX90EXyY+EXjislp85r6inFU42R8jWqupJtkrydaj3ZqPfmk3Y71DdzjuSM4jBJOA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I8geoqafdOcDpUltZBOTzWIirawbOTV9WVV61FdlYEJ6YrHl1YKSM1RZsNcdhSB81Qtb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MOKCWS+ZxTDIOaYQxpmw1DEP8zNJjNIExSF9o5plhsNNOFBzVW41IRZqCK8NyaALTtnO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jmmMMA0EFWU4JqtI2ATUsrcmsy/uhGp5oAHmBJ5qpO+BUdvKXyetJcNwaaArSSZzzVKZ+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Rc5pgVZGJBquWIqxIpGarlTzQBBLOEzTYbpWPJp09o0ik1mtA8RPWrA6KGz86MsCSPWuD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meV3dRnZitxdWvbSBtmQvvWDqGqS30rLPFHJkc5WlGWpZ8ZfGP4kyS67/okMlmyHlwSM1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RbfsuryhvQtWt+0h4KSDVxeRxARNyQvArwzRL9tC1ZZEbEeelevR1QH3b8OfjzJPNFa6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9a+gdJ1GHUrZZoJBLGwyCK/PGDW1nsUuIW44J56V7Z8BPi3drqUWlXEhe1bADE/drotYD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HpVbXvCujeNIDHe26pcAYWZRhh+NRWc/mxBgcgiuH8b/ABj0rwjKLIOJL2U7VHoalysh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774feH7zzpor/TcEjafnxXA/Bb4kafrWnvp0XySb92w9hT/HutX/AIvW4eeZmSVSNgPy4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k+H/AI6uPORmjZgoUfWvGrOM73OulVcD681O3MW9h0zXOXswUNz2ro7S9GraJDP/AM9F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8injnFeHUp2Z7mHq3Kr3HJ5ojnOayxegE5NMk1ZIweRUKJ3+0NwXW1ahfUMZ5rl7nxGF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nmjlD2h2UmqgKRmqTaoASSa5oa2Gzk/rWffeIkhyc1pGFxe0Omvde8lWO6saHVLjW5zE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H9uShISdvetW51aLw9ZkRkebiu6lh+pxVMQbPiDxjB4K0xrey2y3rDlvQ15R9qutfvGu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PaobmW41q8d2JIJ6muy8LeHUQKzLmvXp01FHiVKjkzf8DeC4rjaWiD567hmvVrb4YaTc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/7UINZ/hq1WyiUcV0763BZQ/PJjiulI5LnnXif4GeGftBuhZwJMOcJEBWOng2ZmENsoSJ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1vF0Gr6nLbRtuKmrD3KWSFicVQixaarHo9gttIvmY4xV5NUtri34j2cV59e6sbvUNqMQM1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3H0rIsdcIrMcYqo5SLOTWLqviBrWVlFYdxrssxJBIrSKHzWO1WZOoIxQ19EoOT0rgf7Yk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H4Fk8T3KSPJ+6zyAa15BqVylPr0SZANUZPEajOK9+h+C/h2KAeZZszY6l91eeeKv2cbw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q3K28ykY9t1LlNLnAwXl7rTeTaKST71ow+DNRfi5Oz/gVP03wF4j8I3JN5avFjupzW0u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iR61BAaX8PkupYxISeRXuWgaLF4d0pIo+OBXF/DzbqmohWHC816NrcqwRbR2Hauc0Rx3i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JcySsc10XiO73lhnNc5EOTVllpKeKhBwKXdQBKDil3cVDuNKHqbDWhKWpF70wNT1NIRIv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KtACIMVIG4NNIxTGbg0AUr+6WKKV2OAAa5PwvrH9oa3Ku7MYo+IOqnTtNmAbBIrkfhLf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tAewCTk09WqspqZOlaGRftGpb4/uj3qG1bmn3nMRqGUjzrXf+QiatacT5NVtcONQOat6e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GarSjBNWS45qvIc5oAjQ7aY9HelPQ0AUbpdykVLpMe0miUZqzYJjNAF3O5gp6Gn2epz6L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iOVNQSHBxUkURuDFGvUsAaCOU7DWP2gviHBo3kwX5tIccSW/wArV5FrHjPxD4gmeTUN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bKT+levar8NNS1HS/LtVE2RnG7bXAah8JPFFlE0zaRcGMd0G4VpyiskcUXdvvMWPvXp/g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O28ureJh90Fua8xuIHgkdHUo6nBU8EVTPJ61LRtF6H0zpmrQahCHjYMp6EGrUiK4yK8G8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yMWg9D2r1/Q/EdvqsAeOQMDXPOJXoXmOxiAap6hZ2+p2rwTqGBGMEVPdEFt6molcSSAV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fgTP4Ov5tY0qJn0qZizooz5R/wAK8QI5NfqFeabBf20kFxEs0Mg2sjjIINfNfjH9j03Xi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LTS5Du8rBZl9hW8ZGUtD5Q6VreHtU1PTb+K40qaeG9iO6N4M7ga+mPD37KemWNzu1K8k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oVh8PdN8MyxppOl2sMYxmR0y1bKZySlqeR+FfiT8bPEDWtpNqury6cSN4n+VdtfQvh7T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45NC+bCAI4/Mz6VpWoYgEgg+lO5pDU1oTxSzR5U0WozVrYCKwOkwLmIqTVdJtpxWvfQD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bGgZqRSbhSN1qvYyhx1q1IuKsAQ8GmkUq9DSgZoAAcCgng0YpKAM+84R64i6wbtvrXda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BuW/0t/rQIt2w5q2tU7Y1aDYoMywG+WmF6aWwuahL0CJfMpyycVXBzT16UXAr6k+IwKK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MRAc9M0VmBzOoftk2hQ/ZNDZW7ea1cXrf7W/iW7DLZx2top6cZIr53nvc5+fP41Skuz61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+mljpnr2qfHTxfrIYTa06qf4Y+K5e58SX+oOWuL2aYnruY1xcN8QDUy6gc/eruhgoLocU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8+9XrWTIrlre+LDrXpvwg8EXPxF8S2ml28bOWcbselejSwSWpzyxK3Pa/wBlr4HXHxM8S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gcPIxHBwelfqHp2n2vhzSobGziWKOJAoCjAArivgh8LLH4WeDbazhiVbgoDI2OSa628u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qCsjhnVctyG4l3E81XHWjdk05BmvPlLsczdw6Co1jLHrU/lY5PSsfW/Etro8bbm+bHFSS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TJZ1jBJOBXFeHNYvdYZriUkRg/hVfxF4pEEhiWTp15rIs3fEOsxx2rBW+b1rm9N1ETA7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99QPlRsea2PB8SWr/AL8+YD2oA62yvWlbbGvy/St23XK+9Z8EsI4hTA+ladrEzjPQetWQ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u4HXikvL+GxQ5cFvTNY02sCYk9BQBqNdIo681l3t8BnnFZlxqZOQprLnuZHJyaAL09z9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3OOax9Jh86T1rrrW3ESUFi+XhKqzYANWppMLgVkXVxtB5oIM/Ur0QK3Ncnfan57lQ3FSa5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lcw1yVl59aAO10tf9HJNU9RuNpPNW9Lf/RPwrK1M5Lc0ARw3BdutX0i3LWNZgmSujhT9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jmoxbgdqtOvzGlVeDQBScheKDYR3A7Uy8wHNRR3LxDg1YDrpFsR8yDbWVdz2lyDsgXd6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dSLm2ExqBtStr7cY7NIl9hUFngvx08Krq3he7G395ECRXxOtjHctNGwxNGxGDX6L+PdP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BU18CfEWyTwp48k+UrBI2SMe9d+HqdAIdD1GS3jeylJCt0New/CLw1Nc38dyJNip0ryP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3Z3ALnB4613vwX+IixQpFLLho+DXogfWWma5qFtbm2+1S+URjANfOPxV8E694a8cjxA80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P+rr3/wnq1nr9qJIWHmjtXT3vh+z8Q6TJYXkAaNxg1kZHinhvUk1fTY367hXkPxs8NDSd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gtxXrWpeGbnwHqbQSZW33/u8917VmfEnR01zwxcScNtTIryakLSaLjIxPCXxouni022i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HjG1e80oalECzEZIFfMfwz8RQaRrW26Tco4XNfRvgPxb/al1Ja3KhrR+ADXJKCZ30qzi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zeRbjLE4wOtR6nY61axBjBJg16rqfw/sNF1QXNsmBnNXtWZJLFSQoA9qXsztWIPmO78cx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+chwwNRnx7p/mbDdeU4/hc4r0jxV8HofHkkstpINMuVGfNA4evmrxj8PdV0jX5LCSM30q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GiP6xc9Iu/HtpChZZlYdipzk1Ttby98UP+6lMUOeWPpXLeHvD9np8a/bYX3jrGx6Guph1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MfoK3jRsZyrnWQ38ehxFIiD9Kzpbxr+RmPesNbh2P7xt1X7O5VK6IqxyOpc6HS7BVK+5r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yBXnulagrMdpyR2rorLVGz8xC46V1JaGDPR01xbSMsSMY4FcR4v8esAbeGTfcscBV7Vz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AYVcS3j8Ko7VZ+F3h5dRuG1XUP3k7chTziqMWd14N0AaZAZ5RmdwGJParut6huxGOtTX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94jAFZelWz6tdpH1kcgCob0K21JtD05ZbqMyAdc9K9D0+2iC8V6V4O+HVr4fsIUvLSGW4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4iRaLYaNFbQ2ccN7I3DRDGKVCPPKxyzq2PDPE0KQToy2SSohy22PJP6VneMvFOnv4UcW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Uq38q+jPB/hOCy05HFxA8r8szuDW83hgXStn7I6+u1f8K+upZYmtTxKmYNTsfmLrGsa1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D2/dhtoq/8N/ixqfhO5bfNIMHqOv4iv0bufhlZ3YPmWGnSg9d8Sn+lVH+DOiSD5tC0hvrb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k1uL+0l2/E+VdO/agulxmK4P/TQj5a37H9qRTxKB719EW/wV0a1z5OjaZGPaJf8ACuX8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fcTXHhy0diPvxDac1hUyvkWkjalmPM7NHK6B8d9L1eHLTow7o7VmeKdRt9bn+02GmMq4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/2eotSujNb3A0yHPCI2a9M8FaPa+FrP8Asy51aG6HQI/Wvlah9IvgN/4SaQbbSpL2Zdsh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DQOSavQ26WNjFDEAq4zgVy3iO68osu7iuQ1Wxxupyl5WHvVOMU+5ffKxpgqixxPBpmaU9K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0pCcU0yACqstzjvQBcU09DVGK5Dd6uRNmgaLMdTr0qBKepxxQMVz1qpcTiGNmJ6VO5rl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yHdg4oA8q+KXiP7ZetDuyAaj+EF239tOFPauD17UHvr2SUnOTXY/B35NcYeop3IufQaD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qPlAp+cCuiBkia3OGNTXBzEaqQN8xqeZ8R5okaI8+8WK0N7ml0py8J5pfGV2s1yMCodHb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3YpCc5oI60lBmNooooGV5BzVizbGahlU5JqS0PJoLJz1NaXh7yf7Zshcf6nzF3/TNZx6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84wc0XsB91eGtY8HaboMLLb2wkVeMruaqurfEqzubaWC2tHkQjA3DatfPOhfEi1hs1SV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+JdhIwXyi4P91qft7KxXsx9/8MvD2qapJfz6cpdzkx5+Wkf4T+FbgHOi26e61oQ+NtOl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VrrdlcLlGJHvSVWLHyNHm2t/s5+HtRDm3luLNiONr5ArH8N/ATVPCkpWy1dbmD+7KDmvZ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0gX6nFSQ39tLysikfWiTTBJnkt7p93p0jQ3Aw6/rVSIkNnOK9a1zTNK1W1bzrlIZgPlevK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CHV8Hhh0Nc0kkWky5BIzqangYoSKgt3Ea1YikVyam5DVyA+CNX1a5D2FrJKrnJYnCiuu0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PtckaA9VXk1B4b8a3egTFECyxf3WqXxd+0T4m0GHbpVtb20Z/wCWjJuramc/sOp3Gi/s/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0DyY7yNsH615Z430iDQtXktotoVTjCuG/WvP9a+M3jXxMzC81652H/lnCdi/pTdN1K4mh3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5zkmtxRjynW2ZFXD0rntLv974ro4iHSsjoRVnTKHNcpqylGbFdlKvymud1O08wtxQMxdJ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2DLxXOwWxhn/ABrfiH7sGrAVRgUoIANJnim0APaQYpFbg1Ec0hO1aCRt2u6B/pXnF78t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Nu/0rzbUm/0+T60CLlo2TV7FZ2nnOK1gnFBAwj5Kg6k1Yk+7VZRyaAHKtSKtCDNSqvFAz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UUzRZPL1GE+9FTY2TVtj885Jc55qu7GlJpjMD3qlEbkOjLYOKlTJNQRgHuaswxnPWto0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zX1xHDEpZmIUAdzX6ofsNfs6w+DtBi8Q6lB/xMJlDAuOg9BXyh+xR8A3+JHi+3v7qInT7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r9YbWztvDulRWlsoWOJAoArol7qOZyDUb8AFF4xxWOXLk0yWYyMTToATXi1ql2UhRwcD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NRMqxKWYgAdzXnvj34iLpsT29qw3YwSK4LgaHjr4h22kI1vA4MvTINea6FHeeMNa3uWM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N34n1wIHZi7Yya9x0i2g8DaAN4BuGXOe9UBZ8R65a+FdGaBCFlK4GK8J1PxHc3Vy7GQk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WbWbx3cnaDwKi8FeFJ/FGoKAPkB5qQNvwpp95qcibEY574r1vQPCklrh5+TWp4Y8JQ6L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1ru7js0JOM9hQAQWcMAy2BVPUNZwDDbjk8ZFULu4nvziMlRU2n2YhGX+Z/erIMibTpwx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UZzgA4rpLi2Lct92nWlhE3UCgDAh0l5OSDj6VLJ4XFyMGQrW1fXTWaERgY96g0++e4Y7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P2+kr8pZ2PdjWsOelZ+oahFEu3zY0b/abFcr4g+J2neFYtr3SXFy3SOI7jQWd4bYuOen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4mKsC2OleZXHjz4ma3IX0Tw60VkelzKOCPWuW8Sa345j/wCP6aJZe6pQB2T6dNeXThcD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ddKjlWJPSuLsvGPimyVmcxP9OtV7jxxqf2yOa8svMGRnAoA9w023ll0zzNgHHY1Qm0+S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RfG2K20wxwaNKxxVOD4vTXMTbrB4aAN2XVrXTnw9a9jrcN5BmMZ/GvL21631W4+dynP8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0ax03Mt7bqf9qUCp5hWLfn7s8U2ScRKSa6Oz1XQpbf8Ad3NrJn0dTT4rTSLkGRzCw9jW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VzjpVZrkIvJrX1i0tHlf7MQBnsa529tmjBzVICeN7Z2zKQRVpjCV/c1zgYJk5q1Z6jGp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82jo3Qc18T/tJaJnzL1EwVP3sV9reLZFms969OlfOvxo0VNU8PXSBNzBSelVTdpAfHun6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KR1zTdL1t9PuhJE3APIrKu9OmttQa3XPDdK7fw38J7zWtOlv4Tl4x/qj3r0lUA9q+Cvx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DMMkDlsAivsrQdXg1axS4gYMrAHg9K/NjQvD+sXDstnp9zNJC23ECliD+FfU/wW1jxd4I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7XT58BXuEK8fjV3TJPorxB4ZtfGOjyW0yjzVGUfvmvANd0i50kz6XdA7c4BPcV9EaZfR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JxkYrmPib4WXXrAzwKBcxjOfWsasOdXW5i3ys/P7xtpcvhzxVM6ZWMtlcV618Pdf+06S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Wuc+NGlGN0eRcSJw31rD+GeuCCf7KzfKx4rznE6oO6PrXwX4isvEemNpF4wFxjgnvXJ63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a5bWGtxtJYO/3h6VxkOoyaFeRX8ZIKnORXdeKvCFl8Z/Bv2qznQahAuSp65qDY+pfhl8N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b/D8aXe6Pc0oflT9K+FPjd4Wufh98Yr2zJaSF/nj8xeMVm/s7/Evx58IPiPFpWmXZ+aY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M9q+m/2jPDX/AAtfTLTV49Ma21yBN7bBlJB3Ga1hKzDmsfKdr4XtPFd+6MBHO/K8dTXK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Zz9rs5PszH5WiUlR9a9WsfBV7cxLd6bJ5V7bnMkPow7V9Ofs5eI/CPxQJ8H+J7aFNXI2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QTXoIk/OuO4OBzkVtaa8Zxk1+hPxw/4J5+ErSzbVdFv5NNndz+4I+SvnzUP2QhpIP/E8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hHjlvNb2uZGAQdzWN4j8cWtpG0du25zxn0qr8TdBuvCl+9gt0ZQM4Ncd4c8D6h4huS0zlI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jF3qV0JwjTyseG64r334dSPYaQqSN/pJHI9K5aw0G28I6UY0ImYjliOlWfDetJJcbd+D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o+G9R8kanKcWz/dzT/C91PpmsW95EMtEcip/FvjuPUNHs9OtTiGEDd7mk0aIx2Mb9WbnN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a/C91pW/WY/J1JV+Xgla+b/jl8XU1HxGgt72BUR8qA23vXM+L/GUXhrRZZNxaXGAK+b7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7dzyBN2QA1dWH9yZx1KZ9PWnxilRf+PqOT6GtCD423acR3SL/wACr5aOlz6dMEtpJJE9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kd1bGetfaU80h/KfO/2VP+Y+jG+OWqI3F2rD/rpViL463jL+8vjGfaSvlbTTdXmpJbpl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8IbttNS4lkEW4Z5rf+1Kf8pm8qqfzHpP/C8rwKf9PdwOeHrm/iV8ab7UNEeNdQnk+XOx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FrnjPUdKu5GVYUOCDUnjnwzb6Nr7WcLs0flg5JrGtmMJLY1o5dUi/iKHhjxJ488SK8Fn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ue1e7/BT4W6vc6/Fqetal58qds5rzv4ax+XMsSjgcV9V/D3SBZacZ2Uh2Hevi6h9jTLXju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RIZVwMV5c2qzXZLSMTkd69V1C/sopX+2RiWMdjXlOszxT6rM9sgjgLfKorlNyPOaKQUtM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+mt0qCSvLJgGs+Zyc1elXOarNFnNAEdo7ZrZtckVnW0ODWpbLigaLadKUkU3oKjZ8UDG3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w34p+JvMkeBX9q9T8V6sLDTZWJxxXzB4o1htQ1GZ92RmgCo8u9q734RzAeIkX1FeaxyE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8UwAnGaETY+nOi0FvlNNBylITxXTAwQ6BvmNWJ/9Saq25+Y1am5hNEjVHnPidf34+tO0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vfxqPRTxisQZrEdajNSHvUZoMxKBwaKSgAlICGo7V/nNRzvhTUVqx30FmoTwap3WfJYj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UPEw9azqDW5yKeIRBOyM4VvrW7o3iKJyU8/D/wC9VUeBtOurxGkLZJ55rrJPBvhbQYEl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4DrWxPYeKAjfNKvHfNXL34gpaphZgT7VyOo+NvDel5EcMTY9TXJ6t8UdMckxWkWKl3NEj0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EyT4ptv8AFXy2I+1hR9a8jPj/AEq5P72MKO+KjufFHhuVD/CfY002VZHsGo/FC0u7cr9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x8RhYakJJbsbM8ZavPpbzS7xs2sx29+ap3nhBPEWFhuDu+tVdkWPqjw3r0Ot2Mc0bhsg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oJFcN8BfC/hnwhp8drqGoXGoX5+/F5wVU+gr3Rb3wpGPl02VvdparczcTj7K2kuY94Qg+9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kt7mPcGGOldV/wAJHpsSMsNiML0GKk0Xx7ZJqCCTS1IB61tTEzjvAX7Nesapey3tzC0O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8Vm+NPClpo97Lb2K/Khx1r6Z1f44+Hr/RotOurueG6xj/AEeL5V9s18++JEjm1G5khfzI3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O0UcxwthatDJyMVvQXBC4qqsQDHirMUVZXKLSnepqldIOavou1ao3XegDn7mMLLWhD/qh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HHl4qwHgUpGKEpC3WgBAMimyJ8tSAcZoPK0ElSYYt3+leaakD9uk+tem3Rxbv9K811Ef6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TRwCa2FIxWTYfdFaafdoIFk5U4qsBzVk/dP+fWoMUASR1KPu1EgqZe1AFG41j+wM3ePN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7Loc47saKCz4hKhFKE5PrSCAEZBqVbOR34HFXrfTWY46VrAUtCnFBx0ruvhl8OLzx74k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mcAkDtmszTdE82RVC7jnAHqa/Sb9hD9nlNM01PEmqQL5j4aLcvSuyCsrs53I+jv2efhNZ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Qqk5jBdsc5xXW6ne+Y5UHIq9q1+IUMUfAHHFc/kuxJrzsRV3sSSpyM1ahlSNCWwMd6rb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8RDTbGRge1eLKVykZ3xB8fppttJHC43EY4r591LWJr+7eWRyWc9Ku+KPET6ncsx4ANSe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E3Z8pCCayRfQ9N+D/hBVgOoTpg9RmrXjtJb2ZlQHaOK9C022g0zT0tIQAFXBxWFrVijs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0b4ftqtyC4+TPOa9k8L+GrXw/aqsMSq2OTiqOhNAoCqAGUdK2Gv2BKjmmUWLi/KAgGsm4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YbTzoyx61S1vUYvDunvcSgDHrQBq6ZpMrxfLGAMcs1Zs0Fjpl7JNdavDCByUeUAV88+N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j6P4aid3zsLKKueCfg1rniZxqfiq6eRX+byiSKsD03xV8cvDOigxpdJcEcfuua5tf2jN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3EzdiFNar/DDwno/70WEbsv8Az05rD1GTT/MMNvZQwxrx8iigDl9T+N3iC8Y/Z9OwCeN1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jENtbxqf73Wt4aZZS5/dDNSx6bFD/q0oA881vw74h12RptS1GfMhyI0JxivR/gx8FVW7G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/q/M6mt/w/oTajcL5h+gr1WCNdI0sIGACigDI8Y+IE0iyFvEdoC4wK8I13Uze3jsTnmup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UmWyM1wcmCST1NACBcg1XmjOTVyICnPDuoA0PCWkRahKwlUECr2vaHbWanYgFXvDMK2V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39pJHWgDkLvSrecEFKpR+ErOVuUPJ9a3njHrUW4owwehqAJm+H9pBbZh3B8fw0yLwqul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+wavQPDE9vcFXlAZQOhrI+Il9b3dtJDAoUD0qwOF0/WJ7VyyytIPrW9BrqX8ZD5Vh61w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q56GupijjvLUtFhXx2qAJb5sAlazLedmkxUMd/KkpimUjnHNXYbU7vMAwKsC3JF9ptmQ8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/RPPlkikQNG3FeiRzbDgGsTXLTLGRRkGgDwTXP2c7C+1i31e1Y26q4Z07GqPxUjh1GO18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EIZ0r1zxP4lSw00whh5mMAZ5rjdEltPDvma/qNu00oO5PatVMs3vhB8D734SWUNw8zah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0fG3xXr63mmpeysumxsCFA4Fdl8OPHl18QI3ntLOQ26HBJ7VF8WfDX/CQaFcW+AJAMqf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+Heti40qP58o4GDXZsxeL5uc187fBXxO0Sy6NcvieA7RnrXtllq5cbWb5hxzXXTqXRhNHh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kuLKTUbZMgj58CvkbT7uXSNU3AlSjf1r9JNbsItb06e1nUMrqRzXwP8aPBk3gvxZOhjIt5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4K9x0n0PR9G1Yaxowyd25as+CPHd18PtcyxJglOGB6Yrz34ba8HjNszcDpXTeJbM3MKy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mdiPftb+HOjfEqzPizwtNGmrRJvKKeC30qt4RPxKbTLu51OUw28IKCNsDFeO/Cb4pXvw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uwEkTNxivsi2hsfjF4OlGjahDaXUyYKbsbDSW5B8EJ8X9b8I/E6eVI5LyBpT50SL8pAPY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tbftGw2OveHGuPDniBF86K7TKMjD1ryHw98Er/4c/EjUU1yy+3IxzFdP86N7g19LeB/i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niCz0q7RP9XIgkVvbFelTegFX4lL8dvgh4b+1eI54/FugWzbQwkLuvvnrXhWq/tdaJqb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pk5PVVNeySf8FGtb065uNK8S+CbXxDabjG1xbAqsg9dpyK8N+JPiH4K/GvXBqMGmnwte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D9V4rXn6AcBquo+GNe1A6jdaks0r8hSelXV8T6Faxqkd3CqqOmcZroNJ/ZZ8EeJL1YtJ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/a5guDVH4p/ssW/wplt1vddtNWWYZjeynDZqgOB8U+NNNu4GS3bIrlLC+cvujJxmuvg+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mX9c1jX/AIfl8N3BgePis7kHQ6Zqnm45rvdM1pzZqobgCvL9IUmQADk12lhBJHbZBr3c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9bEKm7HnfxF1eXWdXW2ZmUZ6U/RdMWwtiqjcT3qzqGg3ut+JY1RAXJwMV6ZpnwuOn23na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PE01RqNI6qP7xXOGtdNeY/LEzn121di0yydHF9crb4H3WO2vUdP1ixs4jBptkkq4wZnF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cgSM3ovSuT2rOjkOLjmSy8SD7DOoVW4kzkV7TYeINRvLGNZ7xp0AHQYFeT/DT4faxrmoi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z/rDEdor6T8MfA/xLe7QNPbbj/WSnav5U/bMOQ8c8GH7L8WZZegljYVf+JTb/FefWIV9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LxAusXuqKkneKCMn8M16WP2cPDUlwJ9RijkI7ztgVop6Ecp8nfCyzmk1y2QJkMw7V9i29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xhRWrpfgbwzoSBbGO03L08lM/rWdr9zFbA4OBWUjSGh5n40uCSyg9TXHJGc1teIbz7Rd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CaxNkOAxRRRQUNpD0paQ9KQEDr1qEip26GoiM0wHQjBq/B3qlEtXIeM0gJy3FQSNtUmn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b2ruTwBmpA8n+M3iM21q1urYJFeBLOZWI611fxQ8VjWtYkVTlQ2K5zSrUFtxrIaVx8UJ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GDxRZsDj5gKzjAMY71q+ELbbrMb4+6w/nVp6mnLofU9vLui/Cng5Ws2ylzCOewq7E25a6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hjVt+YjVOMYarhP7s/SqexSOA8SjMp+tQaN98irHiT/XH61X0b/WGsAZtbMiomTFWEPF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FK33TSHrSE/Kagkpz9DTbT79On6Gm2n36AL7HatVnuNtWnXIqq9vuzSexotypqmoo2nSi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fM3xF+IHiWw1NoJ5WeIHgivotvAGpazcu9tJsjJyea87+L3gi00iBBPIslx3Jrje53LY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/1jNW3Zaib6BXJJJqNPCb6rcJb2cayXDnCr619X/s7/st2WjxprniqJbmUqGjtXHyx/X1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3wr8ZeKkD6Vod1PEf+WjKQtekeGf2PvGlyi3OpXUenRnqmMmvsHVPHi6C6WOm2sEVuMD9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4iGo2K7ohlhyaxKPmHRv2Q3Vl87WWdh6Ct5f2dLrwm/2uK8M+OgAr6KtXhiG5lUVpWrwX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cwz86fiLF4s8IeOob+CBzAGGTj3r6m+HXiuTXvDVvNcfLPtGQa6n4reGrG+gJe1jJUZH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u1tI1EaA4wK6YO6MmelNcttqE3KnPrVeCU+SM81EZAS2K6aa1OKozB1VpfteQTjNdnpC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LUCBLk12eiOv9npt54p19EKmZU0eLhh71PAnymi4X/SH+tSxDCmsYs1Y1lIqjcjhq0Wq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JnMXbnzDViyJK1Pc2QJJp1tDsBrSxRIBgGom61I7YOKjIosA9TlaUDINMQ4FTL92ixJn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11Fj9tf616VqH+qf6V5zqMf+lufeiwizYHpWtH0rHsOta0XSggkb7pqHuambpUFAD17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elAHI/ES3afR5kjQyP1AFFd7ocSvfqHUOMdCM0VHMWfBKxqnAGK0raD5BxyarrGAMn8K3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sFtChkllYKqgetddKPNqTUdj2D9mP4Q3XxI8cWUKQb7SJw0rEcda/XHQdHs/Bnh22sLZ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leH/ALHnwYg+HXgeLUbqAJeToGYsOa9e1TUTczOVPyDpSr1VBWRwq7ZXvbkyyE5qFH4q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gGvDqVHLc3SIr29EMbZPQV4v8QvEv2ovCjZUGu48d64NOspArfMa8D1XUGuJnZiTk1xXL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JJr134cA6NCGUAM3WvMfD9r9qvAx5Ar1DQpwmEA4poD0WHWs8nkmq2qX73Ee2JCT7VBo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rqE0u30mIySkH3NWjMwvC9nP5zNOCo9TXR3Vzp9hEZbi7igQDkuwBrhdR+LWiWV/JZ2y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TD2NZB+GWqeOL7+1vENw+n6WeUswcEimUVPHnxhuTcDT/AAkrajcOdplhXKrXISeFPF3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O+7rGzfKBXp0l1pfg+3a00a2S2UDBlwNzVhQa7LczkbyaALfgPwBZ6E6Kq5I716hqEse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HhK0luWDseBU3jy+js9PZS2DirA4DxD4he4dhurlPtbNIWyaju70yFjnvUVs4dsGgDUi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kLNeSqApbJHam6JoDXUi5XOe1eq+F/DEFhGJZEGe2RQBb8P6GtjbLI4w2M1m+MNZEMJR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hiKJwK8v8V3zSOfm4oA47WpzLO5znJrDcZetO8O92NZ+35jSAdHxVhGHeq2MUoYigDft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qSvuJqpDKcYqdTmgCNlqEpVojg1GV60Aauj3ht0IBxWXrD+aZM85p9sxBqvqBwDQBxNz8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BuPkxmuf1UbbhjV3QLgB8ZrMDq7ywhvYS2AJB0NU7G+SIm2nwCOATWhb/NGeaztT0sTg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MCa4tAPnQ5qGS286Ig1nWerPZTiC5yB0ya7OC1gvLUPHjkdqAPnfxV4dZNaa6mLyQx/w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23ifwlMqW6424CvXReLdGg8wPIOM8j1pugeRa6ZdCFQi4OAKEirnHfDi7k8G3cunRsIkd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PG+fmDCvHV1F/wC3XJGD5uB+deoRT7rdB14rRBc8K8W2cngfx7DqURK29w2Wx0617INT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uG0McVx3xi0Eat4deRB+8h+YGsv4N+Khd+HpbO7OZYsqQ3pRCfKyNz2bSNXi1mxE0TAn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8evh1F418MyyIg+124LKwHJqp4F8cRaN4vutGkbKXDZj9q9cltVuYpFYblccj1rvUuaNjK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aWtxoWpvbygo8bYINer2OrJe6f5bnqtXP2hPh0dC13+07SLELnLYFcNoNwZgqA8muWa6n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ZyM456iuq8LeMdV8NzeZYXrR+2a5u7gMLEHk1Rn1EaYhkkcKPesluWfVnhD9oeDVdO+ya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AzV4L4x8U+Z8RJJbbiF24VT715RpPjG71XWX2NsiXstbnhm+XU/GiRB8uDzurqTA901t9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kQuCFDSwuODxXhHib4lWcd9L53h77LfZO/wAsYya+l9Aj1i3uYUOnyS2swADAcGr3iv8A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PLGl7+TIeM1akZnyp4cn8ReLpPL02yMkTt91R0+tepp8KPEFvZfaL8PGoHY+Zj9a9Sn8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G0iu4mmjHz4b5ia4u8+MrPI8EJMkXQDoKu4xuhWkWl2LGKaKd8fM4++B9K878S/FDStN8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9aofmOdrY9qrarLeTa0buzkkhkdvnCHjFXPGHwo1PxNov26WFTIq5SSP5iR70+YVj0b7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dU8MIfsxGWVzkiqK27yELCrMTwFArwn4XePr/AOG/iNYdQjf7Ar7ZYGHGM1+oHwT8NeHP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TtPtTG6g5Zehr7PB5pDD0FFxPFr4aVSbsfG+h+BvGM2vw3WjabKHDfeeBmFe16b8BPFfj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L185sJ+Qr63m8MW1sP3Ixj0rOubK6tYmeHIx6V87isSq1Rs9KhHkjY8N0T9lq203Dalq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XaK6q3+DXgvTlDXNrbyMv/PbDVp614ySyVku7tI2/uscGvO/EHxm8M6Qrm81O3Qj+EPuY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ehDUfCvheArb2Yl29Ft0CinWnxIt7xSttYCHHTzGz+leMaP8afBni68Nra6iVnzgeYmA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aFA8Z/5aJ0ppoLnc3Hi3U7kEfaNg9FGKxLu5nnfMkzOfc1St7ozetWwuRkjNdCasQaNh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61yXjbWf3DBX/Ctsafe6nKILGMSSHjFQ618E/E12ge5kjtlPTNYTn2A8gedpmOTmpITg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ETi7gepYPgvrjfdMTf8AAq5nUGcMz5HpVVpSpPNei3PwO8ShSUSF/ZXrnNT+GfiTTCfN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0Kp0BM5+OXOabIzdqQxNHnIwR1FKrZrS5oNHTmlAzRSr3qyx8a4qwnGagQ1Mp61IDJXIU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tGm6Y1srYZhzivRbu4WKN2PYV8vfGHXmu9Xki3ZwadwPO55mvNRdySctXUaXbERA1g6JZ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eqi3jArC5000OitNx5PSul8OzJbzAZFcs10V6VNp12xnBzxUpm1j6G0rURLbqc9hWxa3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3wQ5PauysbkNjmu2mzzprU3o3z2q0T8lULeQHFXsgpW5kjhfE64lP1qnox+er/ikfOx9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XM2adDoAeKRjQDkUHpSJIWFMboakbvUXY0EFWcZBpLThqfN900y2+9QBpgcU0jmngfKKa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pEK6d4d+0Mg5XOa+d/ixpU3i24mFvkuT8te1vrzS+H3t1OSFxisTwD4ei1nUZHnXCoee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P7Nn7O8OjBda8QurzfeUMK9k8b+PNM0eM28Ei4UbcCotf1q10PRvIhblVxxXg2uzzavf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VN4wtby9C7xktXqNlq0VlpSy7wBtHevmu90iWzX7SrfdOaj174n3cWkm2VyCq460yj6F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JMbfRq7jwprMd9CJF4B96/OW38Ua0utJIksjruzgtX078Pvin9g0hBcyFZAvep5SWz2H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Ynkda+dtU1Fj4pgWCYgFh0+tR+P/AI3SatcSW6EFV4zXnGieO1m8W24b5zmumnEybPqc3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8opbO5E8TPWBFffarSMnngVp6XJ+4I969GnE5ahk+I7txIFU4rvfBbn+yIi/ORXD65Ch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B0aH6VhiNgpjLn/j4c+9LGeDTrsYuG+tNQfKa54mrBmqpMetWWGKrTDqK6omTM24npsT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Il2g1oUDcmlH3TQeppM0AM3YNTB/lqAjmn/w0ElW+5if6V57fNm6f616Je4+zv8ASvOb0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BFmxXmtSMYFULIYrRHSggRzhTVcPzUkpwpqsrc0AW0NTL0qCKph92gDf8Fojaym8ZUDm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rD6UVFiz4NhtjsUEdOtfUX7EXwPl+IXjmLVruEnT7NgckcEivGU8ET32vR6dbRlpJnA4H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D62+Fvw4s7dIgl1KgZ2xyTWtKryw1Jrdj1fUbiHT7OOwtQEjjULgVz08wUGprqYnc7HJN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a8ypU5mc1rE/2jMmBT9QuhaWbSE9qy7eUs+T2rF8b66ILNolPOK5JPQtHnnjvXjezuu7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961dYuzLM5J6msxYy7A1yrcs6DwtbmFJHPpXovw60qTVbxyfuZ6muIsYvsmklyMFuleg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mFrlZJOhFdCA6Lxl4lh8F2/lWsn2i+I4jjGa81k0nx58Trnbc3L2Onk/c6cV63pPgjTtC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3x5BfnFXV8SQ2iM/yKo7AUyDJ8B/C/RvhzafabjbdXxGTI/XNZPjn4kG4kaCF+Bxx0FZPi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0kIX2Neb3d20zkk8GgDUvtYe5b7xJNdZ4O0V7mNZCDzXDaDZtqGopGASM19E+EPDi2lp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LZrpulbiOcV5T8SdV+0Myhuhr1XX79LOyZAccV4F4pvDcXsgzkZoIOaLkmui8JaJJq1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w09r+5WNBnJr3DwT4Wj0eySR1G8jNAGnoehJZQqSoGAK1J7oIhA6CknulC7QeKw9S1JV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1PIbngV51rF6ZXbnNb2t32/dg1x91ISzZpAVpOc1XwOalY8VHjmswGEUzHNTbeKYRigB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MpxQUiUdKaw60gbFLnNAx0IxmqeqN8lWw2Aaz9QJYGmyUcrqa5ZjVbSZTHcdau6h1NY8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zRHoml3OUwTWpJEGjJrndFPmovNdNF8sWDTTE9jHuNIius5HNRpHc6SMw5KDsK2jGvUc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StEZmLIYfEFs6sQsoHQ1ykwfTLS5iJx1xXbSeF2SVrqB9o/u1zer6cLsOjHBPGaZJ5RB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J35/WvRrd8QKCOcCr/h/wbbQoS4DMTT9XsUtJiidKdwMu/sRqFjPERnchr51sZbjw54pv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jX0pHL5RHfPFeTeJtEhPjeOQqMM2TSLR5X8QdN1jQdQtvEMYkWMOGBHTFfTfwm8YxeMvC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oDqTzXO+JNJt/FOiDSmUBUXgkV5l8LNTuPhx46fSrhj9jlbC5PFddGfRmjjdHvnxG8Gp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Bk2krmviKWzuPDHiKeynUqY3K4Nforp8H2yBJVGUcZHvXgH7Q/wls9M1KHX47YmKQ/vc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+V2PEIvLdDPcuI4vU1zF5olx4y1g2ennMXZhXo+uXfhvVdEFjHC0cqrwRWn8EvC5jnmu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5HWuGXus2uc3F8AoPB3h2XU7u5LXTpuCDtXjMV5PYeIDNC6pIrfez7192atoNvr9i1pdZ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bD9nTwlYTPcPA9w7HP700KYXOI8IftP+IPD8MaSNHLFGAE+XpWv4j/a88Wa/avBFOYVI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/BNn4euy9jEIYd2NorktD0p76cIBx3+laxkKxq3ev6z4lui8u+cn0ya2vD3hDULydWlj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Jj0/TbYr5KFx3Ircm1+zacRrtRumBVcwiKx8KxRWyo65PtXpfgnS7OSx+zScAcYNcxptu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tW1uzp7ddtPmA8V/aN+EU0Pm6tYR/uo8kqorof2HP2iJvCWuL4a1KR4rN2AG9sc16F41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oxIhXDZr5Ov/AAbftr/2vRV2XTPlVU471p7XoQfs5YXMVzaG7WZJLbruDiuW8SfEvwn4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4/5Z7wa/P/wg/wAbxof2BdUS1syMbpZDnFT2fwd1W5vDd+Jtce+kPJRHOKwlUA+vLfTvh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jd3EV3HkJ5E23fUuofsI/CtoSSdSPf8A4+h/hXA/s2eDbCLxM81uuPsqhea98+I/jtNF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Vl7Q0R85+I/2TfAek3BXTNQ1G0VD/FIr/wBK6/SbXTNI0VdNl1F7kIMBn61y2p+JLrU5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DzzinGoxN2O70+70e1nCG6Zs8Yrrn0Szu7LdaFixHWvH9EsjeavBuzjcK+jtI01LbTo1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pB53d6h/whUC3O4iXNes+DfFkHjLRE8wqzkd+tYOq+EbHWoWju4d3oawNK0qbw5qywWQZ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cDr9Z0+OynI6LRp8kZbauMVx3xD1K6JQ+cQ3cA1S8N+LjuWKc4I4BNK5R6kibjxSXEQK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gwcmrcjl81KZdzi/EvgbTNfEhnt1WVuPNUYNeIeMvhve+GpXliUz2meHXqPrX0xJDuDe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KRWGR71spjjI+aCuM0ldh4h062mleWGLyuelcybfk1opG61IFPvUmcLWjp/hHWdWYCy0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V02nfBbxZe9dNaMH/AJ6MBT9oaKJ5B4z1ddL0qeQtg7TXyhrMkusanLMxJLscZ9M1+jOo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hX+0NRisl9E+Y1reFf2GfA+ibXv1fU5epEv3c1g6ocp+dOj6bIiDZGT9BXa6R8OPEGvReb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7bYziv0x0f4B+BdHVfJ8OWjFf42TJrsrPRtO0uAQ2VjFbxr0EaAVi6pvCJ+Zei/stePvE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7zDbXp2gfsFeKXgV7u/s7XuRnJ/lX3aIcGpcfKR7VKndm1j8yvFPhC9+GniSfR7slnj5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0O+8/ac11H7WR+z/ABIhb+9Dj9a810XVVjUAGvRoyucVWHU9Nt5OnNaaP8lcppepCUDm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3XOY5bxSODWLpL4krc8U/cNc3pj4mrMDq4zxSk1FA2UpS1ACMetMP3aC3Wkz8tBBVl6Gm2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Wv36ANZfuCkfoaVfuCkNQWjl7bxJcWOteVLCShOM16NpPioRrtjTaCKzoPCKX8fn4Uv2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1szjFefU3OunsdPrd2dQjbLZrlo7YI5qe11gSLiT8657xP4703QMmSUBvSskWS+NbtdL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eCzahca1f+VGGYs2AorqfEvxUtfE8bWUc4yOBVDw9c6f4ZDX8kqyTJzg10JXM7s3de+Hmp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GO03YQFjnk/hXCXHiDVBAftUsdrD6Ofm/AVz/AI4+MOra7dyRQ3TLb5wAp4rh0nub+bc7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Sbnez+IUclITuz3rQ8Kqy6ssrdc1zGk2OMEjmur0dDFcqRWq0Mrn1H4VujNpcQY5IArr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87+H9wZtMQk54Feg6e4KH1Fd1M5pli+sFuFBaut8Px/Z7BEHTFcbd6xDaACVsV1ujXiz6f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aua0hbw5nbFJH3ps0m6YkU6I8GuSJuB71TnbGatuazrpuDXVEixWklByKiDYqsWOTTle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KE5oLYoEMNPXlTTCaUHC0GZU1BsQP9K87ujuu3+tegai37l/pXAT83TfWgRpWZ+Wt/TNI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1fpWBZ4x8vWr4lZV7n6UAT6zo02iymCaeG5c/wAUJ3LWTjFXGmyDVRjkmgC1F92pl6VX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AdL4AH/E7H+6aKl+HMBn11Qv92ipLKXwC+EMmvePDqVxFm3t5CwJHFfbbosEUUKcJGoFc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g3RUt4Yx5uPmbHJrZkl3ZJNeWqjULE1pJvQgupcgisO5wSea2Jl8wHHNZc9m5YnmsrnM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5p46vd0jjPSvSrpvIs3J44rxrxhdeZcSc96zmzRHH3X7xs06xj33Maeppj84zVnSQDqcA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qwEUVvbr7V7b4As007w+k7ABtuea8gt9LfWdchVB8iEZr07VNdXTbBLOIgbVwcV0AVfE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1wmpeJXKMqueay9d1GR7t+TWFJcMx5NTcknubkuzMTmqAYyyU6ZyVwK0fDOlNqV9GijIJ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eEzNILqRPpmvaCVtYcDjArJ8LaQuj6bHGFwdop2qXm1WGaoyOU8aaqTHJzXj17KZ7lj1y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GXniuEEOZs+9BR1PgjTkWZZXHTmvTJNYVYginAArzzQCY4xjitwuxHWgDTu9Ywpwa5rU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ycjIrEu5Cc1YEN1cF881jXTZJxV+Rsg5rPlGSaQFfNFLjmgLWYCY4pjDrUvao2pAEZqX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4oKQGTmlWTiqzNyaVGoGWvMqpd/Mhp+7ioZmypqmSjndQ++a5+dtk5ror5cyNXN6iNsxx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uwyLg12MT7ohXmnhu724FehafN5kINUhPYuBcg0eWVGRSbjjipEzjmrRmWbMGWMgnA9K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88ZwRya14Cit6Cn6hfWj2MsbntVEnneh6m4uNjHgGruuoso80GsJitvqDtGfk3VtTq1zY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cS5IkcV518SybLVLS96AYzXobJ5Uxz3rC8feGTregSOq/NHyKC1uV/DWsf215Qt02bsAF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nUbC8h1BijMWDgp+dO+EurWtqbi31CTybiBsoD0NeieNfiXa6zob2k0cW+JcK6das6kb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k8PrbysPtdt8jL34ru/F3hKHxl4ZvbCUcsh2cd6+SvgZ43k0z4ny2yAm3mOGHb619uaWo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fSfPGxz1FbU+ALj4aXNn4kl0qRGWRJMZI7Zr2zQNGj0HR0tUA+UckCvR/if4Kht9WGrR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BX9yIISO5rkrKwoyuLbHL1amOUwKq2HzLmrJ5JrlRocx4h8AWnie0mWZF3kcHFeJa14Q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Ru4PpX0xFJtGBWR4n8KReJ7GSB1G5hgGtIysNM+YJPEr2zHZJ+VGm68Jb1ZZHOQc4Jq94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G5WmiQyQDk15+ZXhdgcq461XMI+ltB+JdhHpojO3zAMdantvFltfMWmdVFfNFtdSkkrKw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8xtErY+tHMB9T2d9pd1b+Ukiys4xiqCfCpDcNexxMgY5yBXIfBzQp5Nl5dSNs6jJr6J0P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KzRjjBqbgcdo2l3MRWJr9hGOxFdFqWmabDpxdrlt4HJNdidZ8KvF5stgY2PYCvMfiZ4k06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sgPApCsevfs3WottGvb9xgPIdp9q574t+ImvdXeNG+UH1rrvh1H/wjnw1iD/K4h3H6mvF9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xzkBiKgZLZ5cH61eWIAdOaZp8O1VrrvB/hs67qsUOPlLCs7iOo+FHgRtQmF5Mv7sHIyK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AkLtFNsrW28PaYsSBY8D6Vx/iHxdGjMiNn1xVok27vVYEJVGBaqezarXMnUjg1k+GEGr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bxRrUdqpiTtxWiA4nxJMdQumJ5GawxbrCSehrfSET5b1rH1a0ZGOKok1PD2vT2d2ke8u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84ubdXXrivnKx1aSx1pY2+6W717hourb7WMjg4HFZhc3EHXNZPiKwW6tmIHOK04pQ4yDw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6GmmUjzfT/CNheXLJe24aKtM/Dbw/Gcwwbf8AgWa1b21+y3G4Dg0okwM5rVS0N4M6zwZp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GBWxJcMs2MYHvXFaHrRt7tVLcZxXeGJb+EMOpFZ3O2JNHsmXqKf9hUc7qyGtJrIklyRT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rJs2sazqI1Iqqyg8iua1HxzFASo5Nc9e/FeGwzvwBWVxnonTrVC+1W3t1YF+a8yufjpZ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ctc+OLzWZyLSIy5q4spM+fv2vbkN4ysZVOSVIz+JrxTTbxlkC7u9eiftLS3cviCzF1GY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eP2l2UfOelevQXU5qjPVNJ1URsqlq7rSL0TRdc14bbaqdwO7mvQvDGt741Baus5jZ8TPu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t3W5PNQ45rCshiagg6m3P7sUE9aSD/Vj6Uh60ABNJn5aQ9KMfLQQQSHrSWf36JOhpLNv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aYetSKMrULnANZMaO+8I232q0AXkCuY+LNi1pALgrgKOtRaP4/tvDFs6SPk15h8W/jzZa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lcs0dtPY4/UvFNw8kkMMjRk8Zas/TPgf4q+JtziwjlkDf8tGB2/nXv37PnwZ0LxJoFvrm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yIm+7X0XttPBuhSixtlgiQfLFEvSska2Pg/4lfs26Z8HvBTXup6zLJr23d5UbbY6+Zri/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nvXrn7U3xMv8Axz48urYTstlbNtZAeCa8lsdNnvSAi8etdcFoc8ynFbtNMFByTXVWGmCz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+FUtF86Y/PVg/PJtH3RWhhqaGmwAqDjFbdihE4wM1Q09Q4Cr1r1PwN4SjvIBK65+tBR2n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KGHNeiaNOJEK965azsksbcRoMVu6NJsBNd9I5pljxFpKzWwkJOQa6vwlGyaMi84FY0l9b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JGi6cuz7tctc1pFaRsSGpIX+U1Dcn981ELcVyROgnc5qhcLuJq4TUEg5rqiQZ01ttUnF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wyprFuofmOBWgiS2k3CpHWorVdoqZjkUxDB0oJ4opD0oMyhqJ/cP9K4SUf6Q31rudT4t3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N9aQi/ZcVbL4qpbDAqZjxQAMc5qIdTTs01epoIbJUOBUqtxUK9qk/hNAyez8YXHhGRrq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n4oJNv8AjRQUfo9LwOKyrq6KE81cnmwp5rHvZQQa8AyLFpqqI2HI/GtiK5trlCMrmvN9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oWuuXcUgAY9RQB1PjSYWtq4Q9a8O1uYyzOfevVfFF+bq2wTnivJtTH79hSAy3TINMtXM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/DkVPoWkSalqsCgcbh/OoJPZvDFpFpuim+cDey5BNcXquvyXN1K+44zxXSeLdSGm6ZDZ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pJGck1ZRqHWLWVSt1b5P94VjX6o7lohhfSl3uAQxBpnmCmBFFiT5cZPSvbvhB4SEEQu5U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DdBbWdaiQLldwzX0zY2UejabFCgwQorREE19MlvET0wK4fWtT3lgDV7xDre3cgauLmu2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auxcMPWsS1smeXpXRXEQep9NsU3ZwKCyTSbFlQcVpPCVU5q/bRxxx9qgvLhFB5oAwL3q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0r6YEtzWPcSDnmoYmVJmxmqEjc1YmfJNVW61JI2iil20gEphFSYpMUAMVacV4NOVaUjIo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xU7R5zTdmAaBkZOBUEp3KaJnxmo1O4VRJk3i4c1z+pJ85NdHqK4asG/XINZM0RHpM4ik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MAGvMrQEPkV2Og3piIBNMtncRLxmpNuelRWk6yxjmplODQZMCCkTMTgLzXleqa/Pq3ik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XofiPUFs9MmOcEjArzvRLWG2huJW5mkOQ1UQJPJ5Up571u6LeeZCUzXMXkhLmtDQpyrEE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jHtufxrpNItg1t06jFc1qcn78Guu8PuGtR9Kopbnzn8WtKPhrxHFNbt5auf61h6pbSXt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fw11n7T8RLwMjbNp6iuA8H6tI9qFEofaO9WdKOQ0PxheeBPHVqzoUilYbm79a/RnwD4gh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imDllGeea/ND4gvJf6x5rrtlV8oRX1v8Asq+NLm50eOxuEGEX72ea6KErSsTNXR9IeJtN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sZFfOPi1PsU0kJ4ZDX01BOCvqCK+e/jJpjWGrSShcLJzW9aN1dHIrpmXo0u+1B9qvDvW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qeordVCVzXk2NgQEmr9sQgNV4o+M0rybeBTLMfxrdiHSZiwypU18j+I7QXurztbxFiSeF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1S1eFuhGK5HRvhlYafdvNJGH3HoRTuB8/aJ4D1LVYybeBifpXVeHfhXqIuP8AT7colfQ9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wrEB6CotW1aFl2IQxqgMvRrNdNs4reMYwAOK6Wwh2qCay9Kg83EjVqQ3AMhUdqyAq+K9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44rzHT7i41DWINzlwXGQfrWn8RvEn2i6+yxHgHHFT/D/AEhlmN1P0XpmqA9/8WeLrePw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FYfhXl+jW5mmaQjrVLW9T+3XkdtG25VPQV6x8NfhTqHiGNJZY2t7U9XIrMRjaPpM+pXM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ASBwK9/8G+HbfwZpQklCm5IySe1OsfDuj+BrTbCqvORy5HOa5rXvFJmLZfCjtSRmaHiD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y1l6JpratehSMrnk1ztley6veiCBSxY4yK9OsLOLwzpgaQjz2GT61qii5drbaDpxRCFI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+1XrfNkZrW8U69PdhwGJFcnZ6XNdylm6e9MDo9IuPMXFSalaeYhNLp9oLcY9KvSkMpFU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jfHRq9R0mTNlFjsBXKX9mDKSByDXSeHmLWmD2oA6awnJwM1qHlayrCLbgmtVyFQ/SpAyt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QDzWlqepRIG+YVyepeIIYi3zdKotGlDIUmzmvSvCVxIbPAOcDua+frnx9DBOI1OST1put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01FrXPoayO6mes+MPiD9kkkiWVUK9eea8s1Xx5NduwhZ5mJ464rJ0bT7TUNQ+1atNcap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ivVNO1m10OPZY6daWi4xlE5/OszqPLk0Txv4jkK2Om3GD/G/yr+ZrSsPgHr0rGXxDq9vY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0ru9V8YXSWUj/aGijAzgHAr578cfHJ7O5liimMrAkfK1ZgeuJ4L8EeFITJcTy6hcLzl3+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+MOn6QHisIoYY14G1OK+ZPEHxf1O+LgykE9zXE3fi7UZnYvO7g+prRbiudb8dfGH/CW+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Ga8nyUJq7qN691IXc5PvVBm3GvaoPQ5ZO5ZhuCG6113hvUCrDmuG3bea2NHvjHzmtzI9R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8VXtZAbj8a5mz1QvxmtzTJN8gOaCDs7bmIfSkbgmiz5iok4JoAaDk0vY00HFKTVkkEw+U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Mo+U1Wthib8aBHQRD93VaXqwqzF/q6rS/eNQNHz18crjU49TSCwkk54KRE7jUHw1/ZI8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KNPsiwbzLxzuI+lfYXw++H/hnVX/ALR1GxjuLvPyNJzzXslt9msoFiiWNEUYVF7VzNHbD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Cl8C+F7PTFkD+VGASB3rpZ4lnt5I3GQwo+0pjrTWuIzxuFZWOg+Zfip+zB4Zv9Yl1p7Jn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rwfxf8NIvDN0fs8W2H+E+gr9DLrT0voWikUOjDvXz38dPCh0TSLmcR74R0YL0rWLMZI+N9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aoW9vsrUnjM1yznvTFg2sTWhzlrRh/paA9M19E+DI1XS0I9BXznasYJlYdjXunw91f7TY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uetX9LbnFZ55WrmnNhq9GktDlnuaWp2y+WpB712/h6TbpEY9q4u4QvGMniux0NcaYn0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cymiI0lx/rDToq5YnQx5NNPQ0ppmetbI5nuRydKpSAEmrknQ1Sk6mtEBEBtzSE5pSaZm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OxpN1APBzQMoapj7M/0rh3P+kN9a7XVTi3f6Vwrv/pLfWswNK3NTt0qtbHirJ6VCJI6b0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QD1PNSqMg1WjPzVdiHy80wOY8XJ5Nnv96KZ48mC6aw9DRQUfoNczls81Ql+ZTzU87YBN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hkZd3AGY5FUBbKH6Vq3TjBNUQ4LUAZniB/Ltzz2rzPUJwZmrvvFtwUib6V5dfTEu1AA7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PhxpMdtpz3068gfLmvMtEtJL6/ijwTkivWdcu10PRYbRDhtvIFSQc14t1f7Xdu2cgcCu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9dNLIxJqtGm+qLLYusjmnR5Y+7dBUEcYzjsK7j4feCZfEuoI5U+Qh5ppAek/BrwwttaC9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fXb8RoxB47VJa2kWi2C28WAFGOK5bxDf7wyg9K0IOW1u8Z5GIPWqdpnBJpJz50hB9amg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+KLe88uq91JjNVDKRQWbTawQuAazbnVXYnmqTSk55qCQ5HWgB8t4WzzVR5ic0yRutQFuv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EinZpKgkQDFLRSqOtACUYpSaQDNABQDmgrTRwaCkPC5FMZcA1KhGDUcgyDQMyZ+pogHB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AaroSZmqLWBfD92a6TU1ytc9ejKGsy0Z1qcNW3YvtIIrCRdjVrWLUGh2GmaiVABNb0F0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l2jrVo6qYF+9QZMz/iFqryXEVpCxznnFWNL0nzrRTjnHNctaXTavrVzO/IQ4Ga6/wzqq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HO6vZmCdgR0NM059sgGa6HxhZGNy4HBrlrKQiagDT1A9DXSeG7jNtjNcvekmPNbHhmU+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j8Iw+JtBuXLbZkUkGvi3wR42vNG8fRaTMytAJ/LYt9a+5viANnh+8lMm0KpOK/OTVbjy/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XJIP41Zqj7Y8S/C6w8TacssMCRuyghlFcl4R1DV/hZraRvbs1uHA347Zrb+DHxctfEOm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GATXpWo6XbatAYZ1VvRsVpHco9s8Ka9Fr2jwXUZ4ZRmuQ+MmiPqWmLcRjJj60nw5l/s7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uo19DfaJcRgZJWuy94mVjwLQ4CrkV00SgR81n6bYNG7Ejv8A1q/JOkSnPFebJagOc7Vq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U1LxFaWSEySgCuPv/AInaTA7KJCx9qxLOwafGeaQXiL95vzry6++JdzIT9jtJZh22qTWFe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7Jpd1tP92OqA9H8Q+Lli3QWzDd0JFZ+hJJeylnYlia5vwv4L8S3MyyX9hLBnq0i16Slp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7x8fdUVSA2rOBltyFwiKOWPFcT4q8aW9rI1lpbG5vD8rFOcUX9t4g8WuYyzadYH+FeGIr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huCefKesjctUgct4f8J3F3cG4u8725bNd7aaRfaoq6Xodsbm6IwMDha7fwp8PpNb/e3C/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XqWnanofgXTymn2yCTHzy4+agDG+FXwCsPCkKal4llW71A4YRk8A16RrPjiHT7cw2ypD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a18TXvC7KxHpzXA6p41lnkbfMT7ZqQPQfEfjoyO37zcT71zlhd3XiPUEtLdGdnPasDw3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CzjaQseW7KPU17voOkaT8OdMydst6R88rdSaCbFrw9oFp4MsPPnw1yR39a5vxJ4rNy7kv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ePzeSsA/HpmuEvfEbSOeaoR1U+tIclzUKeKRBkAcVxE2rF+WNUpdbVM7jxQB6UnjMDnim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BryK/wDGNnaZ3y49s1zl58U7ODIVt1AHusnjaDOWUVZtfilY2akMVX8a+XNS+L6ksqKT9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xdk7Qwz70AfYl58b4YUPlzoB9a5rVP2gEUMDdD8DXytaz+ItcYi1t5HU962LL4U6/qxz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D1jW/wBo6zhDbrgsfY1wOs/tCzXpYWcckp7e9aOl/AHTwQ13K0x7g11+l/DDQdJUFLRCR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eI/il4s1AB47N7aJDklhjNeyeGfHVxr/AIWsp2lLSBQrqfWl8deD4tXtykCLG2MDaMCs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XQ7uWfUFQJ8yoKg66Z7ho3i210zw6JHdTMBnrWTefFeVgcS4x714VHql5KzI0zbR2zVe+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zrA6j0Pxf8bry5tmso5Cwxt4rzBVl1CV55iSWOear20H2m53NzzW00IjT6UJAYl3oolJ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DxW61wOR1qpPcgA4rdIyOR1S1ETkdKzCmK29ZO6Qn1rGkOK9KhsZSK8vSrNi+wGqzmiJ9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tk612+gS78GvM47jbIOa77wvIWRTUEHo9if3NLN1NRWB/cipJec0ARDil3c00nBoByap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XEv41O3C0yBcyUxGzAMx1XlX5jVyBP3dQSjDUAdj4FVvLbFdfsb3rm/AKjymrtljUg5Fc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YScHrVmwlKN1q19jDA0iWmwmoOg6Own8yEGvC/2o/H66NoT6ZEoaS4Gw59K9D8Q+LoPC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ikjJr4h+I/jS78b+Ibi8mkZogxEansPWmiJM4/yxnpS7BjpUu2jbWiOYpumCa7v4caoY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x48mtLQLk2N8jdBmtUhH0FDceYo5zkVraeOQa5bRrjzreJs5yBXVaePlFejSOSe5Y1Ri8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Mf8SeEHrtrhdQj8m3Eh9a7XQ5vN0qFh/drkr7HRh/eI5xiQ0+KmTffNPirlRvIcaZ6081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cik6VSk71bkPFUpDya0QEdMJpS3FMLda1RmxNxpQxIqMmnKaBlDVj/oz/SuBkf8A0lvrX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6V5/Kf8ASW+tZgbVqeBVs/dqjZnKir38NQiSOmnqaf60wmtEA+CPLVeEe1aq25wasSTY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ZZ7c9TRUfxJXdaA9cGio5ij9BJrvrzVCW561HNL1qm8nJrwDIfPcZB5qGGXLVDNJxTIH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APHuCPSvL7oZkNeneNDutB9K8yuATLgdziobA7r4b6WodryQfKo6mofF2rfa7+TByo4F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MhBw7rmvPb2dpZmPU5oApyZLGrFovFNjiLda0dMsDd3Kwr3OKqC1IL/hrRjrGpR24BKk81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4a0qOCADeRyRXBeDPCcOjxrKwDSnmu/s1Z/mbOK3Aj1K8KRksecV5/qd/unfJrp/FN8I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jJKxzUAWluAZDzV6OQbDWDC535rUhkxGfpQBVvZuTWe1xjPNNvbrLGs+SckGgC79rGaY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camVt1AEpfNIse6nRx7qtw25oAq+RgVGy7avum0VTl70AQhsUF6jY4zUZaoAmDZqZBkGq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QA8iomXGaV32jNVnuhyM0FkvmbaaZciqzTA0LIKACUcmiIZzQfmFPt05oIM/UoztNc5cj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6NcvMmWagaMZ/latCwYEVn3i7WNWNOfisjdGyJdgrE16782Lywa0nfKmsGRPPuSCe9Wi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mnbhiM81k/DbUjL4hklPdqXxLqwNs1sp4xyKq/De1I1QlRxmtUZnsmvoby34HauAljFt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xJGF68V5/wCJ7RrbUSw6GgROE85Oas2JktyQnFUtNlLL81aSwyN/q+tAHIfEpb670C5t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DXiHw7eaJrUoulOC5bOK+/NYt7sKTcKNua86+IPwui8Q2Iu4Yl3jrxVo0W58r6BrkujX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pXf6p+0RrMUdvbW9xiQYBJqa5+Cct9fiKAiFvfiucl+E8C+LrfTb69jiO4ZbNXudHQ+q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qiGPUvnaQD5q+loZVaJwccivkCC5s/h5qmj6dps63OSu51Oa+qNHvhdWUEhP30BNdMXoY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dtPAWsNYtHJJPJ867T0FeMap8dtY1eV0s41t0bjcxya9/wDiz8K9D8VeIzd3yyGRFCgq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aIAfYs/pXLLuSeX6dc6fcgzeINWuJv+neB9q12Oj/EnwHoEQSDT4mkH8brl/wASa3Jv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8yZ/uSkVRf8AZ88IMSTBcknv5xrGxZHN+0n4XsgTDAp9lxWHqP7WNiC32WKNfZiBWi37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IL0E9xLVe1/ZH8IrN5lwbl0HOx5KcQOXuf2rZ7o+XCBuPRYxuJrpvCXxO8R+ICHi0Oe4Uk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eHvhV4H8HKDbaVbM6/xy4Y1tXnjTRtJj2I8MCj+FMCqAsaTDqd3FvuoUt+Oi1qWwjs5A7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/wBoDQ9MLBL1eO2a881/9qaBS0dmjOT0YCswPqp/G8kMW3zQoHHzGuU1vx3AuTNcK3tm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jr4kXi2+hafPM8pwH2nAr6A8B/sPeO/EMEd94v1qPTbd8Hy93OKQGDc/EB7y5FtZq1xKx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j4dfBHWfEyx6jredKsOGKycOwr0Tw74K+GnwOsQLS3TUdTRebifDHNcH8Rf2gvtW+OKY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gD0y68WaD8OdLbTNCSMOBgueSTXj/in4jvO8klzecn+BTXjfiD4qvNK7xsZGbvmuKvNZ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mJ6UAer3vxCiUsS+fxrBvfifBGDtk5+tcXb+Dtc1L/WBlBrZ0/4QySENO5qSiC/+Kc8u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/Fmq37HZE5z9a9O0z4YWVsBujDEeoro7PwfYW44gXj2oA8Ki0vX9VP8AqnANaNr8J9Wv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DpsMA+VFH4VaSJQDQB5DpHwaW3IM53V2mmeB9OslAMCsR6iuoZMdqFHtQBBa6db2q4ji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6GJTyM0mwtUZtY+SzVRI2S/lVT5Sg0W9vcXA3TOVHpVe71ay02ItI4wK898XfG+00VHS3I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gehapNBp8DNIwAx1NeJeJPidp48QtZtOMA4+U1w/iH4o+IPFxeKGOQxk/wAANcDcaZcQ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yRnmg2ps92upVguldOkwyKy7ttjYY9akt71NR0Cyuk6oMVFPMkpUt2rKx2IsWbmBc0t9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e+VFOTWVeakJMqDTiBY/tFySM0v2okcmqEJG0k1BdXmwECtUBJfPvJNZU3U09bzfkE0yU5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u/Q0xTUjio1XrXWZkM7lXFejeEnzaxnvxXmt4drCvQvBcmbZagD1GxP+jr9Ke5zmq1i+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TnFOjNNccUIMVZA+R+adZOPOGagkzTbV9s1AHVRMPLqnP96pLaT931qKT7xoA7rwG3yG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fDOyN2HxXcvpMnmbRWTjdm8HZEAZh0NN84oJGbhQM1rWvhqeVuTgVz/xQvLXwd4Zu55X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lz5t/aD8dm5u20+3k46Ng9q8JxWhrmqy6zqU9zKxYuxIz6ZqgFqOUHLQiIowam2UBKqx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5p6p1qRUxTEeq+B737VZomfuivQtNk7eleQeAbz7OrAnvivV9FbzWXPeuylIwqR0LXiC8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Fdd4FmabQFDHLCs+/wBEtm0ppeS+K0fB5WLTWRexrGvsaYbQvTfeNOh6f596ZIfnNSxd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6rucZqwe9VnPWtUcrZFIeDVKU4zVtzwapzd62QiuznJpm6kc4zUe+tUBJnmlLYFMDZpG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w30rhJRm4Y+9drq5/cNXGE5nP1rO4GpYg7BV7saq2I+QVaY4BqEySJjTC1K561CG5rRP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5BzzVWDrVrtUAYus+GW16IwD5PrRWnNq0Olv5krkUUFH1lK/B5qm78nmmS3XXmqzXHWv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vmqKScHPNEEnzdaAK/i6P/iXhq4jR7EXWooCM4YGvQPFC79HJxXJeE4t2osfSpA2fFF55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riWfcxPeug8TT+ZcOAe9YCx5NAE9uhIJre8Lwst8pUFjmsi1iaQhF6njFezfDTwEUhW7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RRB1XhrTJZ7dGl9BW1q88enWRHG7FX02WcPAwAK4vxRqnmh8nim2BynibVDMxGa5gfMx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mqqDmgCzDFVmT5Ij9KjgwcVPdACLrQBzt0OTVMjrWrJAHJpq2AOadgMgKc1at4GbtV+PS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KCjOKQGbb2hHUVeSIKtXJbcRA8VRnm2g4oAp3rBc4rLkbJNT3s5OeaoGfk0AOPQ1H60h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ACqMU4PtGakCcVDLgK1AFS91AKCAaylvWdjzS3aFieabaWuW5oLLsTMwqdCRSrEEWmGT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YzWYsuD1q5ay7moIJr+PfCa5S7TY5rtzF5kR71yGtp5UpoGjn7xc5plmdpqa55BqvbfK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TgnNYmpX0enwvIfvHoK1pZQkEkn8KjNcZa7/Et/IAT5anpQgKlha3GsTO2Cfeu+8G6R/Z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8L+HYrGL7oJNb1zp4jUlRgVqjMns79ccmsHxSwnmUih2aOTg8CqupS+YgPpQIr2mVIxW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su0j3pkCrSSRjIfH40DJruU6lCwxUGjp5YaB/wAKuxwhk3Rjiq6x+Vc5NSi0eZeObHZr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cMtfPHjfwrfaN4oNxcSSyljkSc19beJX0m01i2vb+33YPbvXKfFGzn8WaeZNM0dRbAYEm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rnmHw2jhn1WGe7czspGMnOK+vPDupIdPhCtgbRgGvnn4SfCq+0a5/tG/TMJ52kV7HJqE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q86pieRnRGgmhfHGuW+nyiW4PyHHNccfiF4fGf8ASE/Ouc+P+sfa/B8kaN0HH1r44l0j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ddKXtI3OadLlPtq6+Lnh60JxPGcf7QrJuvj54ftgcOpx6GvjiTS78gCQS59yav6Z4Q1i8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1Nbchjyn0nrH7U+nRofsoaY+yc1j2/wAavFnikldH0O7uAejshArzvRNKu/CDLcXegC+K4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hv8AaG0y3iW2k019PYcYRcAUcocpVPhD4peKWJeSLTI2/vtyKkH7Nut343an4mkkc9Vi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r0y5XiUc+9Xofibaycqyke1S0KzONsP2V9DjAN1dSzv3JNdTo/wABvCulKA1ktwR0LitJ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moZfH7PlUAHuKysKx6P4DvrLwDIDZQQ26r0AUVe8d/tBXMsWx7lggHADV4pd65f6jlIW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gt74GTUHZvYmkBS8R/E+/1mZxDvkz3rmF0vWNalJeNtpr1G08H2EAwka/U1t6do0Vv91Q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8MA5D3PX0r0LSfCljpyAJEpI9q1I4lGf4R7VMJFjHFADBbRqOEA/CkEA+lKbgZ5oWVD3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jIHSonuo0B5qjNrUMecmgC+7U1ZNveuaufGunxZzOvHvWFf/ABLsoAds4P0NAHoLXCqO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IGK8d1P4wLGG8vLVxmrfFu6uCypkUAe/aj47srJTlxx71514s+NMEG6O2lBb0U15Lbv4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KxxuHAr0Hwv8FLeErcatMZXPOwVQHJT654k8bXBisY5WVjjIziut8M/AUyMtz4huWmfO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U9J0610y2WG1iWKNfQVeM+BzzWiCxxWv+F7SwsnFnbrEoHavn7xdbeReSHPOelfRnjDV1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1r5x8YTs927KhOTVpEao0/AWsPLDPZM3QZArpbCTfHKrH5lPevM/D+pT6ZqYkWLIK85rq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NubYG6is2jtpu6L2sXbJkLWLDPI8vOa3r23WR8mqa2qq3SoRqAuSExWfd3e0nNW7siIG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wa2iBfsxvY81deLArM0aXe2K15T8tejSIKxFJjilorcwKF6MsK7rwS3+jiuHuhg12ngpv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LW4q0BiqmijNsau7eCaAGMMihRSEnmlWrIB0qvCMTVbbvVVf9dQBuWvIHNOmUA8nFR2k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9a2INCXbuubqKIehNAHrH7Ps9olrdRzorsX4LCvULxo/OcRIFUntXkfwas44LudLeQzg8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7+WMSeUsKn+KY4q4xuUnZGYWSztnlfAAGTXxR+058S217Xf7Ltpj5EZO/aetfS3x98cW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apG96VKhYua/PvU72XVtQnvJmLPIxOTTeg4so45NAFKRyaQVmaigcUbaWlAqCBUFSqua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eFZfKvVQ9Ca9l0E8qR0rw7RpvKvo2PrXqWn+KobK1ya2puzIlsem3GqQzWAtYzmQ8YrV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+YEBua5H4coms6h9sbmMc4Nep300TW5CADArOpqKnoc87fOaljbg1UZ8uanjPBrFGrJWbr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W61Wc9a1RzMY7VVlPWpWbrUEh61sgKsneoCcZqd+9QEVqgHRtzUhNRIKeTWYGXrRxA30r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7DXG/csPauQjGZTWbA2rJvlFWHORVWz+7VhqhEkTdDUQ+9UxGc0wLzWiAmg61aPQ1Vg4N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eLZOMUVH4tOIvxooKPsFk4NVpFPNOa9GDVaW9HNfPmQhU1LEpBqn9uGaljvhQBoa4+7Q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+VJM9bd5J5+lkdaz9Ij8mGU0Ac/rD7rp/rVO3Xe+BzVvUYy9w596v+HNFe8nHy8ZoA6T4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3EoyqnPNe4WrJaxLGnAArl/C2kNp1qqhcEiupitCqZatFsKxU1XU/LhIzXnutaiZi3NdF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uCvbgEHmoe4WKkrZJpgcVFJLnvSRkvxVEl+2lx3pt5dfKeaLaI4qK9t2YHFAEME3mE1o2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9NkkfJFdLb6f5a8irAbZWO7qK1Ps6wxmooXEQqtqGpBYyAalgZ+qXQTIzXPz3ec80uoX+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znmpAfcTbs1TLHJxTw2/NSRQ7utSBVJbmo/tOw4JxWr9mVlPFZN7YEscUAacNxui+9uq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E0uWOLKz9ugrPvFvoxhYjL75oAmx5uackYj706xt5HHzAin3EYjJ5qwEafYpqhPfEE1b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95PagB9tP5oq5BN5R61XtrXykNRSuQxoA6zTbgSR81j+JrQOrMBUmjz4GDWrd2ouoCPa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qn5ux8Vr6vZm3uZExjBrFlTBzWBZX125lTTXSP7z8Vd8H6OLO2QlQJH5JqhIj31xGv8A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fDatbLM0pAUdKpFEtkQhHNad1cI9sVUc4qoIoYiSpz70h1O2jJV3BPoK3RmZ32MsxLPx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Y+9Wjc/aSVt7cn3IpI/CkuoP++uDCD2WmCMqfUorWNlUKMdhWHNfpPMNxxzXVaj8N7ey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5wa5JbdFufLZehpGiOr04/6NioTGfOzUmnn93ip3iAbNZ9SUcn4vtLe8ltvOQuAeVHet2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tFYmQWTDmGua8ceIbXQbq0e6G5GOOPrWvN8R7U6UsCQb0deDmuiK5jtpkNv8WJbDRxpz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xudbJmjYxBuawtauFurgSRALuPStnT9VNjaKrpuwK8PFRSZ7FKN0YPiPwTbapbul5JK4P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gtpHza3jwj0cZrvfE/j20sQVLKhxn56811b4y2UHy79zZ/5ZivUwUbwOOvDUz734T6jb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2xWXBpWvaS7LAobH8UYqnq3xkur1CsEGw9maufi+IWt7y32rAz0ArvscqpnXS6j4qiRi1o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1g3V5eF2a400qx6kxkVuaP+0D4h0dNipayj/bizV9/wBo+9vOL7QtOuR3JjxUGnszkYLo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r0Orxof9Qw91auij+NPhOdsXnhFMHqYzWpZ+P/hdfj9/plzZH/ZosHsznIPEhXkIR+NWo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XvHwj+EPw9+K8Mk1he3MCr6rmvTJv2HvDrgvFq9yv1jBqOU53Cx8p6d4+uLRhtQqf72a2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1jV2nxI/Z4tfBF2FTUHdc4yVArmtM+GFvqBIF8wP0rPlHGNwtfivcwrhh5lXY/jJOoI8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k1A/u9RVM+oqa8/ZsvrRSV1ON+PSmqdxWsZH/C47g5xGg+tVpvi7dvnCxZqGb4TSpn/S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uTJ/eZP40ezEE/xX1Q527B9KzLj4n65LnbKorVT4Vzh8GTii9+Ga2kZZpuaPZgcrc+O/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8axbvXNflJIlAz/tUuoSJaXBTnipNKns72YRyOUycUezAxZzr90CDebc+9Z8nhrV5iS+o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6gePcZT0z1pYfh7bs5G8mj2YHkNp4VXIF3dzSjuoY4rsNDtPD2mKN+l/aH/vPIa9Cg+G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2pJvBVhZ5whbHqa0VOwGXZ+MYbKIraWUUA9qin8cXsh4YD6Vbl0ezjBPlrgV5h4915LKZo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ZlncT/EC8gU7rkJ9DWTdfFG7AIF2W+hrx5bqaZiZJHf6mrCzbV6mtY0xWOx1Px9Jds2+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a/FKTmIv9axHZCT1JpF56Cr9mZm9YSS30ypChLscKg5rrdf+GOteHNOt9WuYTFC4DEkEV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41fxpBMluJYrdlYhxkGvvLxfdaP4q8FPpOp6RAxMJVGjXGDjiuaaszvpQvE/PyK4M8IfP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wyKtXVlJo+pX+my5EltM0eD6ZOK5e+WRZH5PWuZ6MTVtBdR1NmLfNWHLqPzHLVPc5ZSO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IreAjqfDlz5l3jOeK6WRsk1xfg4lr4g9q7iWLFdtMwIKKKK6hFG/XgV1ngliIiK5m6XI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gk9a0Mf6LV0jrVvwT4dl1j9wkscbYzmQ4FdJeeDtN0tme9121fHHkW+WbNAHG4XHXmnw2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tvrita5vbOyyLS3EjDoz1l3GsXlxkFwi/3VGKANzTvCwnUm7u4rMejnLflU66bolgTxLe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XVZFh2Md3vUIvmY4yasDoZr8Q58kJH9KyJ7jJ9aajbxzUcgzmgDrfAXxdk+HEs1wqyy5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/ir9rnWtRif7Np/kZ6SXLl68u1icRZBrjNeu/MxGp46mq5rAQ+N/HGreNtRe41K48zng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YIqafOTUFQ5XCxEy0wLUpHWmUrlBilUUgGacOKRI4DipFFMXpSg4oAt2j+Q+4c4rM8S+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K07blSTWP4mgieyckAmrA9r+Bnxq0NdDFjO3l3Q42E969g0zXVvYJJAxKN0FfnFb39xp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7gj619m/B3Wbm78NwfazudgPmoDY9PR9xJq5D92qMIq9EcLUFBIcA1UkfrViZhzzVJ261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2brULt1pzN1qGQ4BqthkLt1qPPWmu/JpoenzATx05jUUbUrt70rjMbXm/dt9K5KJv3prq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cP8ArahjsbtkcCrDsM1VtG4p0rYNIknHOaZkA1GkvUUhbNAE8bcmrCHINU4qtx/dP0qg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UoGOf7porqr+/igicPHG2B/FRQB9JPDgVUmjxmtFzxVK46GvnzIzynPWpIxg0xyQTSI5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j2qOy/493ojYPbY9qdaAJEw9TTArQ6X9pnxjOTXovg3wwI9rFa53Q7USTrgZ5r2Hw5p4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u2dkkCDIAxUOqXyW8LEEDFT6jcLACM1wvibWtsbIGrToBgeJtVFw781x9xc7ieasahctM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NZoBu4sauWcZJpIrT2rQtbbb2qiC7aRYWpmtlc9KSL5RU6DJ5oAtadaJEM4qW7uFjBxT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3fJ5qwC4viM81i6hfEqeaW4uuDzWPdTF81IFO4uSznmoAS5pxj3ManhhqGAQQHrV2OPbR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P4apXHU1d6Cqc/U0wIftKqMVG0pJyORRPHG0XH36htUYMQ3SgDQtZ0KkMMVUv4kckq1O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YAnNWBEu9OMcVat1V/vVnSXpjbBFW7SVZRyaALVxtRPlqp5Kyj/CodXs7+SLNq27/Zrm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fKYsdzQB29svkkV0NhKGXmvHB8RIZXwJa7fwxr8d5GCJM5oA1PFOjC4jaaNee9ef3VsYS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s1uVPIIrjvFeieTA8qDgioLPL9M1KZNdl+zkLz1eu9N5qr6eWtW3sf4UryfVfNgkeVVM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n4cfFi0+3ppV3CbSXoC/emUdjp2g67qIzcSeSldboHg6ytn3XBaeT36Vs2kkc0GRzVm2w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0+JIyI0VF9hWfG0cEx4z9a0Zro+WR0rCnbczEHNAi1dyLPGw7YrzXU4fK1J/rXaG6YMw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9j60FmjYD5BV8rkVVsF+QfhV8rxWYI+dP2otUa1bTbSHhmlUmodNk1CbT7ONVJTYOaX4w6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Z2sSb0jYcV774C+ETGxgm1UCC2UDpXVT3O2meOaJ4Y1Ce/R5JAYwfu16K/heIaZLI2Ay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Tw7aMg01f3mccd65jxVCbXw9dlMhttZVMPGbu0darOOh8P/EnXZrjxVd2ykuqNsVQfenR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t5B4fvJYXG5XRMgiue8RQ3WoeL7yXzlQLc+nPBr9G/gN4qjXwNYW8gaQpEvNb01Yq99T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9Mz9p0W9hA65gb/Cst9Nnt8iS3ljP+2hFfr8vl3o+e1iKn+/GD/Oq1x8NPC+tgnUNKsps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sSfkFNbuATiqhzg1+utx+zz8KrkH7R4Zs+evlhk/lXknjr9lD4UzNK9paXVkSTgRXRbH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xzk0tfWfiD9j/QZpn/szX7uD0W5jWQfmuK43Uv2RtUgDfYtYtbjHQSI0f+NFhHof7BN5h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H1r7zE58rHtivh79lz4daz8NfEU66ksflTYKyRSBhxX2pbX8dwvFJI5Zbnhf7QOmTPay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z3rN7LYaTNJExU7e1fVXx7Td4fl+ma+Wr63+2WbQ7d27jFS4HTRitzqP2WZNY1Oxvr7V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EjtkKK9X8XaiYLd8HBPArH+FPhuPwv4YSNV2lgGNVvHd+CFVT0rZR0OeduZ2Ofdw2adH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JxWxaMClTYzIJPlSs/VF8+1Iq9dnGcVVVPNyKqwHzx4x01rHUJQRgbjXNWlx5F6rA45r1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MoHWvHiSJM9wakD6G8J6oL/TIWzyF2mtmKMJNkV5v8NtSxG8LN1AIr0GK7z71pZAa0cu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GrRuMrWddNvJ707Ac54ivlsNPkbODivn7Xrw3+oSMTnmvTviZrXlRtCrV5IgMjMx71Ng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NOA2rTcVokA1F5q1axeZIBUCjFdF4O0ltV1aCBV3bmANBJ9F/s02kWg6XLdyJlpm6kdq+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+369q8G8LWq6Hp6W8Y2qvaukg1Vl7kH1BrzasHJnoU5xUbHlX7Sfgf+yNSj8QabGz278T7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moW7NEBx9419i6vLDrWiXNhcqssUqFcHmvkLxHoV74E8Q3MVzAfsDsdpx2rDkZLepzc8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A1qfirUlsNJsZb65bpHCuTXq3w0+F0XxEvIrjawsV+8V4r6j8E+C9K8Cqh0exjtplx+9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+UFG54LoH7D/AI007QpNdvTHZELv+zTD58de1eb6haPZTywScPGxU1+gHiX4q6mmgPa3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fCnjcZ1u8l7SSE13UJJ3Mpw5TmT1NJRRXacxBN9010Xgfm4IrnZh8profA/Fy1QB61pxLL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qjonzKa1nQCgCHHBqMgEmpT0NMIoAiK8VGFwasFeKZt5qwJoTxQ/eiKh+9AHLeJmIU1w9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HijhCa4e4HzGspFozZl61VK1emHWqpFI0sQEUzHNSuKZirJCiiigyAHFOBzTaB1oAsRth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9AfntWgrYasbxDd5hKCrBHBJZk3CcfxD+dfX/AMLoPK8M2n+6K+VIIgZ04/iH86+tvh+P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FATPSLO5h8v5jziorq8UHCGseKQEdaVnx3oIL5uie9Rmc+tUfO96Qze9USXPNzUcr8GoF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TzSuBDJJyaRH96rySc9aEkGKm4F1HHPPNOLjHWqQk+brSiXlqY0U9dP7g1ylvzKa6XW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T++P1oKNuzFOujgGi34pl22QaCCssh3VbhORVKIZNXIeKBFmMYqZehqGM5qZehqgPOfi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eTRWb8YGK+XzRQB9yHODUEiZzU5nWmbwa+fMim9vnPFQm2INaPBqMqKaAiiBSMirVnC0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6TwZpbagwAGQTWiA6DwFoDTz73Xgetenbo9Otj2wKo6VYx6PagYAbFZusamXVwDxQBS1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3xDemQnBrT1jUeWGa5PUrjzD1qQIk+cVatbcE5qhAxrVtDhaAJ1iCjpUsTDBFRl+KjRy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jVali8sZ9KjsDxk03UrwICM0CIJrnCnmsa8mznmiW7znms25uM5qSyKeTk81UY5pXkyTT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DU8NQ5qSJqRJdjp1RxtxSk0E2BjVeVSwNSNIBToiCDVMooEbc5FNA5yKsXSA5xVVMqcG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sFBHGRUMshQVYEFzpYnbIposfs68HpUq3mxTTRdGY1IEQvJY+FPFPa6tbyMx3kCSKRj5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ORVHUNN2g7aLgcnrnw58N38yyQvJYSH+4ePyp9h4YuNAUG0vPtKD/npxVmG38i4Pm1Pq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vSqGiO0+IM9vM8Ui8pXOePviZNe2otYvvyHbgVFFEpSWWYYOCSa4bToH1/xZlFJt4m69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1JoegKF/10q5Oa8h8bpdfb01EqfMjOc4969Q1m88+8jtYhnZxVPxRpcMugzAoDIBQhna/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aZbW1zKsd4q7cE9a9TWQhs8k+tfCfhp7621GSe0kKSQv0Br6f+G/xL/ti2Szv3EdygAB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LMzwuOhrPhSaRiMZq7byeYpGQ4PcVPDbmPLdKLGZWtdMHLPXCeLZVg1xVHSvRpZTsYDr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Vjb1qwOh00b0HpWhOVS1kfONqk1naA3mjb7Cm+OLz+xfDl5PnpGcfkahAeKaLrcOsfE2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P1r6Zs7XVtYskjt1kaEL0T0r5E+Ciy6jrd1qEhHMp4/Gv0I+GPiLS4vD+xwIZAmNxHXi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YW2gvbud45HWqeuWgWE13+p26m4cqOCc8VzWvaaz25ODxXXbQvqfJP7QHwosvJl1/ToG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Plf3r1r9j34g2mv+G4rKdUjnj+Qiui1bSINYs5rOfoylQ3pmuM+GnwitfhnrLXVheyy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Oe1RY3jI+tfsZlTh1VfWsrVNcsNAiYyXCu4HQGvPdW8cX8sBS2O0HjINchcm7vCXmkaR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18SZb4MsIEY6cVyk+rT3RJeQtms820iclTSgso+4amw+YbMbiRj5f5mhEnCnzD+VSrNt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fiiwrljRCRqMPb5q9z0RT5Cn2FeG6PxqUH+8K940ldtoh9hWiOeZ5t8d5T/YMig8gV4R4D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NV3KDk1798Z9Oa50O6kzwFNeffBexj0yxlvJFBY9KY4SsjqNYddLshAuF2ivMNXuTfXD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dWBVyG5NefQXJZzk9aoh7lu2svmq6Y2gHtTbR+c1eeMSx1IjIuZd1SWS06S1wTUkK+WK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fpruBkgZr50vF8qdx6GvqjxdbC60qUdeDXzB4jgNtqEq46GgDc8D35ivgN1es2NzvQnqK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r5Tn2r2XQrnfaoM9aoDqLcFxioNVZdPtJLhjwo70+2m2EVx3xQ8SCz01oFOCwoA8g8aaw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ZrMtbEGPJqFn82dnPPNW458IRVkleZAhxUSg81JICzE0bgq0AQhgzBB1r3z4D+DMxtqE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PDGiHU9VhQAkMwr638HQ2+l6ZDbRqFCKB9TQBoSabtziokhZDjFbaIHyetMlhUZ4rN07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BqnqWh2Wt2rwX1slxGRj5hWhNGTnFNilMfUZrH2Zqhvg/T7TwxCIbC3FrAP+WYrsLfxA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XUlTg1VLSAnmueVK5pF2PYNY0jTNW8LPcmQCVY87c+1fDnj2Qf2xPGvRZCK921bxJfafp0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XzrrVw91fzSSdSxNb0IcjYqjujLopT1NJXcchHMPlNb3gk4uTWFL901s+DmxeVAHrmg9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6VsSUARUYoooAaepqNh1q1FC0pwKtDw7fyWb3S2zNAvVxVgUIqWYYWiNTyB1q4NHv5YDM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OKBHFeLFP2bNcPKOtegeK0H2XHeuFlSoNKZmzJ1quY+DV+ROtV2GM1Ny2UXQ03HFWXHW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mE09+BUaDOapEMfGOtDOFNNMgQVAzbzViLBkBBNc3qkvmTMK2rh/LiJzWEYvtEpPvUld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PjuK+nfCzgaJCB2FfO+mbbcp7Yr3fwZcGXR0yeKDNnVwNRPMEBqtDP1FRXTkqasocb0A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zCrFqnhtmbmgRrQT/L1ommyKgjQqtRyZqAGlsk0obGajHFJuwaAJdxzTlY/nUKtT1bFB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ztr/AK0/Wt7Vn/dGsK1P70/WgDbgOVqO4GTUtvytLImTTTEytGtTr8vvQqYFOQZqiLksH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ohSyfdNUM5fxX4bs/EUIW6UNt6UVynxR8SajokSLZyLG7Hq1FAH2tIWXsaWKbg5Fd9a6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F8IaTOOwP1r58yPMJLkDODUQmZs816fP8ONPmBMcmPxrHuvh79nJMb7hTQHBTzPjAr2r4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y6844zXnc/horMFC969i8Nwf2foUUQ4OK0QE+p3JYsQeBXI6rd7YpOea6DVbgRpjPJrj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FMDmtQZpGPNZklszdRWrIQzUhC4qAM+C0x1rQjiCpTBxS+ZgUANY9aW2jLyUzIJq/psQZ6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cWawtWm+ZhmuivHEUJ+lcjqMm5moEZ0kvWqU0mc1LK/WqbtkmoLGljShsUgGaa3FADt9P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nFBNi9HJUoORVKN6tRNxQFhjxnJqSMYU089KYAV5qmIik+UnNQkAnIp1xJUHmYU1IEu8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VJuLZqF4i5NWBS87sas2rKDmqN8nk5qG2uiO9SB1dvMoHWibbN3Fc9NqJhhJB7VmQeJJ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59FtrqLLHkVz2p+HkR8xgkVbtdeDcMTW4JIGsGkIzxnmrGjyTxWSqJaQnDvwcU/RdGi0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JakvoHv9beZT+7DcV0Jt0mhEbdcVkaI4uztpBqLysOp61o6oglsnTqSKvz2fk7sY4rNm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1y+Jm8O+M7y1k/dIz9/rXp+nTPOsd7aXABwDlTXg3xrja38cTdQSM5rc+GXjWRRHZTykA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9dfD74mlSltfyDjjca9Zj1OG8thLBIJAfQ18gHz0j3xscnkEV7j8HEvEsnkvZGKEcAmix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bOo6d/SvJfE3iZb7XxbFxLIDjAPSl+L3xSfRt+nacf3r8FvSvIPBl7ct4mE07mWRzk5p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qhA7AVxv7QPiz7L4RNkD89x8uK7bRmWa0Dkc15P4+sh4x+INlpQOYo8MR7UWGlck+B3h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l/cHgV9E6Fdz2NuFU8Y6VQ1O/0vw34LtNMsLN0RVAOAOtZujXN2wBsJftPfy66YKx0RVj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aVTt9cU7XZyLVig5xXHT+MNdsoPJ+xJER3YZrO/4S3Vr0FZgMD+6MV0plGh4Ut7PUdfW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nFeoT+APC8yfNFLGfXfivNvhtZef4gaY9jXp2sR+ZkZP4UDRiT/C3TbjPkX5j9AazLn4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jk9jWoyyRg7XP51F9uuYjwxP41Jsnoc1P4A1S3BIhEmP7prKuNEurckS2rr/wGvRrPVbn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pF+fDfUUrEcx5ENISU4aLH1FXbXwhZTDMhZfoa9Avb+FAQ1vG34VkGS1uGP7kr9KLBzGL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kSVt6nI+avQdOP8AoyY9K5610e2nbhG/OuntrX7PAB2xTREnc5/xxp41HRJ4+pIrze1t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K9O1y/SKKRD6V5J4i1hNzovQVpYhHD+KrsyyMuc1gWinJNXdTl8+ZznPNQW6ALTN0ado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lt0q4h4qLEj5COars+Cae7cGqzt1qRFa/bzoJEPpXzt8QbDyNTlOMDNe/wA8vzMM15B8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QB5lYfLcqfQ17D4Wu1ltUHoK8isYv3o+temeGT5MHWqA7ZrpYYmkJwqivEPiLrh1PUmR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y8QCw0korYZq8elkN3Ozsc5NAEcMHFPVCpqxGm2lbAzVkkLjioDCZDxU0j1f0SzN3couM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Cfw4j1G2+0Ts0RwCvpXq9z4eudMbAQXMQ/ucGuR8M/ES10LSY7Sx05jJGuMt61Lca54k8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gj4NOwHUwavAuYorkbx1jbg1YW/8zvUfg39nbxl4wxNBpty+7nzZPkB/E13mr/s/HwNo/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ywmA/49nfcfoTVAmcYpDDNQSgKSe1cfP4otbbUZIRdlsHHmj/AFZrUXWPPg4OfpS5S+ax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6uxGTis9dR60x7pZM81FgTKmuztNYygjtXhusjF5KPevdrwJJauOuVrw/xKvl6jKB61JL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rEQzfdNanhNsXo5rMmHymr/hg7b0fWgD2XQj8tbDms/wtZGYc1sX1n5BoAosoPepIVGK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rQBdgIj5qQ63MFMPnSeV/c3fLVJpxtIqm7ck1YGpb3EUDebFxIDV3UfFGoXVr5JnIXpx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64FAjlvEW7yH3HNcXL1Ndv4jX9y30riZRyag0plSUdaqSDrVubmq7LkGoNSoR1qF+M1b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Igruc00HaDT9vFQTNgEUyCrcTEsRUtvyuTUccHmMTU0hECGpuSZ2qXYUFAeagscKMnvV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2zVyI9FFUUaluDI649a9y8FNt0ZB7V4fZHy2X617Z4OyNKQ4xxQZnTQnmrBj3LVGGTBq9G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uA1X4I1C1TZ8UJckd6AL7ICDVSaMCnLcZHJqGabrzUARkConGM0hm5pvmZoAFPNPyaRB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YnyzWPZDMhrb1VP3ZrKsU+c0Aa9r09anZc1BairZHFAmQFcCmL3qSToagGQapMhlmI1I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0NWM4nx3o2l3tqJNRIVVPBorivjhcfNABKetFA7H3amt3i9ZWpW8UXEfBkb86rvAQDmsu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J1Nj42nh6TMPxroLHx00ow7K/wBa8huLkxk4psGsPH/Fg0Ae96TeRancoQoJJrt3k8uE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dqr3erIhOVFes6jqCwIeasDO1m63FuelcfqN7uJUHirurapuDYPWuammLseasCyjbjT2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mrxi+WoAqLwDUDuQTV5Lcsaf/ZxPNAGahYmtnSgRyagWzCHpV23xEtBI3VZ8IRmuUu5M7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zXN3MuQaBFSR8k1BT+STSbagsB0prDIp1FAEWKKc3GaiLUDsSo2DVmKTFUQ2O9PWXFAW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yms+F95rTt48rVMzMy8iOTis2SQx5zXQywjJzWLqttlGKipApi8GcVessS1zIdo5SG9a3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Bq9gxQsBxXOsDGxFd/OqT2p+lcVqFsY5mwKkBlsnnuFbpWjb6BaHdI2ATWKjTRsSgOaS5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FpAXJoo470LEcgVb1TU/sulSAuBkYrEsp23B361g+MdW865S2V8Z6jNAF7Tdjy5J4Pet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1yulQOIM55rSgMsPLNkUFk+oxkKTWERuYiuiJFxEc1lG2xIeKCz5a+Onhi6uvEr3UMZZQ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2rtchVGGWvtC78H2+p3DmaJXVhzkV4brPgZNE8YS+TEBDuz0rRMDS8HG6gktVlYmPcPvV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+HUdRj5OStfMqBBApC7dvTFdTovxbu/DemTrPGJbdF71aZJwnjm+iuPH15F5hLbuhqbwr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Vrzv/hNIPFfxMluol8tZG4BrvPDhW38ZRiT7jGtBHvmha3Hb2jhnwUUnmuH+GQ/tXx/q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NXW39ra2uiXNwg52da5n4aM1tbXjIMea/Wg6aaudV8SfjlonhmwjtrmCW6deCIkzimfDb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PY3v2KbvHN8ppx0WDU5cPZxTs395Ac1qaf8AAS11pxK2mJajOd8Xy/yqk7HRyHfS6gbp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zWPqN1M6EItdDofwrstChCrcSuQP4mq7ceFYdpAY/jWqZSgfO+t/Gnx14K1aZNC09XhB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tp+2r4rsGC614YhuAPvPHlDXuU/guOQEYDqeoas64+HFpIp3WcTf8BqrsfIux59Yftx+H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tyepRgcV0+nftZ/D3UMeZd3Fqx7SR5x+VZur/AAQ8P3+7ztGiQnqQgrjdV/Zm8P3WTAj25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Fyo+gPD/xe8FayAbfxBZMT0V5NprrodZ029QG2v7WUHp5cyn+tfFt1+y00ZLWeotEe28Vz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isWs9SeTHTy5mU0XDlR9y6mKp20HNfD8I+K/hQfuNT1IAf8ATfeP/Hq39D+PnxF0CQLq8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2Qt+eKonlPuTTotkY4qa/vXhiO0ZxXzZ4e/a8i8iOK8VQ/Q/aLVl/wDHkY/+g122n/tB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hkk6bbkr+jKD+FXEho6LWtReXeW4rzzVm02RLg6gJ/O/g+z4/Wug1nWDMGI4715vrWp+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mYs74cj3pUfAqvLIC1OVsrQWaNvNgVcW54rIifb3qdZcCgktS3B5yaqS3QAPNRy3HBqjM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ljzXL+NdOGo2DAjOK3N5yeKjuYxLbMDQB4Td2RtLnp0Nd14Yi8yzLZ6Cs7xLpHluWA70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2Re+Ksk5vx7rCzTtbLyQcVzNvAViyaW/aS/1SSVuharTKNnFADUAA61E7DmnMhpogLGgC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Bv2ddb+IFvHqEUQhtP8An4PyrXgun22TyK7/AEz4o+JtA0b+yrTV7i1sP+ecb7aaA+vY/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Il8V+I7VJoxnybYhnJHY1kal+0j8OvA8xi8H+Gv7SvF4Fxd8hT64NfJLa7Nqj77m6luZ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pq/vQcVpYD2/xh+1R4+8ZBol1V9MtTwI7YbcCvM7u6utXlMuoXtxfSE5JnkLfpUSQA1Y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hs0lXGKtRW7WufKlMZ9RUlrGXAWPO/oABnNdb4e+GviTxCyiHTniiP8Ay2lGBRoRqc1D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f+eidfxFWBdxT8xS5r2bQv2aY2Cya1qhPrBAv9a9AsfhB4RsbQQDSYZsf8tHHzH8alpG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QpGa8n8VA/wBpy/Wvs/xV+z9Y3vmS6LdSWMh5EMvzRn6d6+Tvih4SvPCuuvbXoG/JGQOD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ihhg1IgwTSOOtBJXl+6aueHTi9X61VkX5TVjQuLxfrQB7Ho90fLXB7VtLOSuDXPaMwMa/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EZs0zcQae1RnqasBCxIqFyeamPQ1C3U0AX9N+4aszD5arWJwtTyHOaAOd8Rp/orGuFm7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NXn8y4LVBdMpyCoT0NTuc5qszYyKg1sQuetV5F3Zqw/eoHkCg1VxMrS/KDVCTLMatzSg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5DHQLsUk1lardEZANakzhIzXO3773NQSVh1yOtaGm27TPntVW0gMzgAZr60+A/wACNIvd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+0AMuDggVtFXJbsfPXhfxHa+Etdj1C9sRqVpHw0JGa9vi+IVp42t4Z7PTjYRqOEzmuv8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vPJ4f1eSzkPK29yNyfTd1rhbH4bap8OYvsWpGFnX5d0RJBrVRsjDqaMLZNaUTfLWRA3N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Feo9nNPkO0VSe72mgZcxx1qCXOCM0xbwEdaa84IoAiJIJpyN71E7g00PigC8j1YjI5rOj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EEGrMBEax7A/Oau6vL8hrN018uaAN22HWrNVrbpVmgCJxnNRbKnbvTMUECwjGakY4BoQ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jxX4v2n2q5wBnFFafxEtpDeFscUUuZGyR9u3T8GsW7+bNaFxJ15rOmOc18+zjMm5i3A1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Eqgg1QlhBJ/KmgPQfg3b4R7hh0712es6gXkYbqyfAunjS/D4YjBYZqnqF4WlbnvWqAhv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Xb1pswaQ8Voadp5fGRVgWbRQqdKuxKHzQbTykNQxSbWNQBfihVeae5UAiqn2n3phnz3o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sQ1H52Ko3t9gEZoJM3VZPmPNYkrZzV2+n3k1ms2c0CEAxS44pF6GlqCxpFJTj0ptADHH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JkoLIicUzdk05kPNRhSGoEXLd9talpMayIOvNaUThV61TMy+48xTiqcluGBBqSGfB61J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2qaR8xZRUNlG0fBrpXAfIIpIdNVySBVgVbaZtu09KSbSvtRJAq+bDY3Aq/bQhVqQMKHR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xSa2Kqoz9K6WS2Jzmop7KNUpAeY3UYs1kL8BRXnCmXWdclkUFgp4r0j4kSDT9LnkTgniu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Cbbkuc80AaVhDfW8214mVfethEcn5hVmDVBeqSy7SKcNpzQWc/retHS3UHoarweKo52AC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1bK/cVz+k6YsRyetBZ3On3AkjDeoryvxyQ2tOR616jbweRY7vRa8o8S5m1SUnsasDKZ8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f7N8M3Bzy/AFdSWxNt7V5Z8Z9RMrW1ih+8elWiTn/hHosms+IBOCR5XJr3mx00HWoGP3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4YHQfDZ1G8XEky5FbtlZ+bqeVbmN8itRHZ689xZ+HpxISI9uK89uPiangTSEkki3ozV2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mJvvOQM1wOtfBPxH8RdJtbbT4ht65NB1Ujd8MftPeHUkWSaTyZf9rpXqGl/ta6RLGqC8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P518y63+xx470qLclpHdj/p3bdXnus/AvxhodztuNFv1I7iI7aDtR+hOkftAabqWP9Xg+j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FulG+YqT6c1+Xhh8S6IfvXdvt9c1csfin4r0xgE1KQ47OKsZ+pdv4p0m5+5dKP8Aeq8m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+hr82NP/AGj/ABBZqBIgkx1Oa6PTP2rruFgJ7d0x1IaqA/QuIxS56Gkls7RvvIp/CvjPw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ZcyIfRjXb2P7VmmzYH2yI5/vGrA+jZNNs5FIEIH0rKvfCyTZMbBR6GvO9L+PVvcKCfIf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2aQf9e6R+uGoA6A+DIiDypP+0KqTfD+GXP8Ao8L/AIVnxfH3wJGcT67bxN/ttWpa/GHw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bkeqvQKxV0n4J2us6osUehJeyD52xFu4rd8U/BHTvDkKXLaPbaedu5Vf5WP4VreBfjDH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iMGdshjfO9TXT/HX4i6R4m0GGO2hAuEbcshYHcvpW8NjCR866/qIjhZVOM8CvP727yzc1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35+lcPeXZ3EVoZF5bjLdauQSZFc/bysTWtbScUFGhuwvWhHPTNVnl4pI5+etKwrFvbmmm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mDFSMpyxAE1Cy/IRVuQg5qu/Q0Ac5q+mJcK3FeU+Jne1uGgXpmvYtTlWCCRs8gV414hk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oJMeOP5CccmnIgKnJqXawSmrgqc0ARuoC0tuuXpkpxU1ku58ZoA9P+HHwj8Q+OGA0rR7q7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970X/gn74s1nTpZtbng0AY+T7R/Wj9m/9qa/+GPhy08P2enWqxxk/wCkMu5mz3Ne+j4n3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qry7v+XdW2xj8KuIHwX8QfhBffCvxO2k3d1DeL1W4hPykVFptq0sixwI0rnoEGSa+6t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Fh1qxtrtUG4NOOV+hrnLR/AHgyfzLWysrWYdJPL/AK1TkkgPnzw58JPFWuFdmmy20Zx+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1bw5+zZbQBZdZv2uG6mKHgfnXslhrtprMQktbmK4QjgxsDVup5gOb0PwDoWgIBa2MasP4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Y1wmFA9KacDrUZmjXgmpuUWTID35pBNtzngVmXGtW9vkE8iuT1z4h29iSuc0gO/kuoVX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/tQtHceKFdWB5PNeneIPjJHbK2G9utfOvxL8UHxTqjXKMSvoe1AHE9KKMGigBjj5TUujc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6ak0vi7X60Enquh/cWujh+7XOaF/q1ro4RhaAENMPU09qYTyasBD0NQP3qY9DUEh60AXLB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VDT3wTViZ/m4oAp6z81o/wBK86vHCysPevQNUfNu49q8x1aRkuX+tQXSHtjBqjI4DGo3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+oneeaRubLONpqhO2c4ql/aXGM1JFP5g9agkAhY04Jtp68U124pEFK9fCHmsKQb2Namoz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snpmkTY9k/Z8+FUnjDXEubiM/YLdgzEjhz6V9v6RpkWnW6xooRVAAAHSvlr4IfHbRvCWm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cEkda+jPD3xM8OeJ0UWV8m8/wOcV0U2ZyR1iHKn0rxj40x4uIz6mvZY+VOK8j+NUf+pP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I7TV2GbAqtHFuq3FBxWBQSPkGsu4JBNarR4BqlNBuJoLKCyNT/NNWfsuB0qvJHtzQA3z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NPjagC2j4NWEkqmvSpIzUEFbVWyhqjpbfOauan/qzVHTfv0AdJbdKsnoarWw+WrJ6GgC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ERNACxtSSc5qeOCh4KsDl/EHh+XUbeUxQ+aaK9/8ABfgcXfhaa5yPmTNFTYs0Zy5zjNVD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voyydRUz6FGnOBXgnIcQLCR1PBqTTdCku71EIOMiutazjjUjFaHhizVrh5MfdoQGtfEWO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kpd00hx6102uPvytZlnZhm5rZANs7IsBxW5YW2xelOt7dVHSrigIpxVAUr5sAhaz/L2g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mq8qcGkBnknJo3YFSmPk1C4xSYDJJtqk1j3U24k1cuJOozWVcv1pElO4csTVcd6mk71Dm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m04cCkUNpuDUmKcq0AMRCalWHNPjUVOiigCobeozb47Vo7RTGjGDQBQWEH2pxQp0NSNG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QBGkhzVqKeozb0qREGgC1tEimokaSFuM4qe1TnmtFYUK9M1ZBTS8BGH4qxA6P9002XTl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W35LZoGWGiYpx3rJubo7incHFX7rUordSpcA44FcR4g8Tw6FZ3V9cOAqKSMmguxwHxl1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uPmILgUywsFtoUjyDgDpXBaJFqPxA1+71mNyYFchSTXo1jp0ttGPNbc/egLFiNNnTipo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2DWQiLW5NtqSegrndDnW+vwgPyofmqPx3rhsbIoh+Zqb4Mtjb6c17IeZumatFncyzo0f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y0B4YPtIXI9asR6sZNSVFbKg12erpDf+GZkOC+2tEQfPFxL++Y9xWF4U8HN4y8cC4kB8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2aO5mU9mIr0r4T+Hls7GW624eQ9aYHbpYR2elJCo4VcV5ba4s9clB7yV602NhU15t4h0W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s1XMCLfiaEXUFtD13ODX0B4VC2/hyzjGAVQCvCtPspdT1iziYEhcZr3Wwh+y2kcfoBRz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nmozNnvULNnPNRmrOoq6h4b0vV42S70+2uEPUPGDmuS1T4FeBtVH7/w/aqfWJdn8q7uO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oA8I8Qfsj+DdT3NarcWLnp5b5A/OuC1D9hxJg7WfiD95/CssP8zX1hjNKFqwPiS//Yq8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cgdNsgXP/fVcrqv7MXj/AEjcTpRnA7wMGr9BSDg1XLcnmgD807/wj4t0AlZ7K/tscfdc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Jmkul+rNX6gvaw3IKSxJIp6h1BBqnceAfDOoA/bdHtJAepMQp3A/L8walenEaTzn/ZBa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t1QA2thdqD65Wv0gg+Gvge0H+j6fb27esSCnv4H0TnyLl4h6bRTA+V/gn8L/HOiazBNc3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FjX0vr8rWtgvmHkDBqzYeHTZXhaG5EqCsTx3eeXEUz07V0wOeW55vrt/vkfniuYd/MkrR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9aoQxZbNamRchhwucVKlwI+KI3BUiqsy4YmoA0DOGXNQGbk81WSUhcVE0pGaANKO8Kqea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3u8A81JZXJZqB3N8yZFQu+Qai8z5ajeTg0DOR8Y3pjhdQ1eaTyZZietdP4x1QPM6huAa4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Ek4nByDTGUHkVA3HNOikyaBD/AC89a9b+Afwyj8aeIALyItZx43D1rzDTLVry6RACeRX3j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8N+FYriSPbPMA5JoGa8fwM8IW9sEt9KW3lA4ljY7q57UvhlqmgM02j3DTRjnZnDCvZCAA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aaA+RviT488T6DvhneTA4KyDBH415jYeOH1i4K3dwysezGvt7xlYeG/FNjLbaxbQTDGA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Qfit8FbbQ7iW80C6WWEknyd2SKl7gXtB8T6hoM6z6bevGRzhW4P4V7H4U/aNmEaQatb+a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b22t6np02xt4we9dBb+NZoox8g3+pq0I+1Lj4yadMhMLgf7xrjte+ONlZh83QJ/uqa+VL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dMVHoprKlvXJJJL+7GnYjnPcvEHx9muWdbRT/ALxNcHqnj3U9WYma6dVPYGuJjmMpxg59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4jX3osLnNd79rhfmdm+pqlKcZqaFbaMYRnY+9Q3HzZxQFysaKMUlBohrj5TT9OGLlT70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nX61Az1TQDlErpkGFrkvD0v7tOa6pJMrQAORUBanSP1quW5oIJd3FVpWwTU6dDVaYcmg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g4zWdZvtetNTuWtUMx9Uk/dMK4TUrcSO31rv9TgzExriNQ+R2rKRpA5fU4PKQ4rmbmTa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iuWuD5jHFZFkMe+V+MmtywhKJ81Jo9koXcwq/KApOKAIiOtRPwjH0qXPNU9SnEMDc9al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uwzxWfOxiQmrDErG0mMiq8WpQXClGGD71m2aJFeHUnQ8MRW7pfi++sHVorh0I9GrIFjHJ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900KTRoop7nvXgD9obxDouxReGeMYzHMdwr0zUviTP49sle4gRCpz8rdK+N1ee0JKllx3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JdFO9iTu71vCo3ozCdNLVHqlqoKirgUAVnW8vy5BqU3OBWxzkzgc1WZKPtGe9J5me9MB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q6Twaz7o5zUAUHPJqSKoz1qSM0EFlelPj70xBkVJGvJoBFHUj8pqrYH56t6imVNVbFMP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U4GarWx+SrCZ5oIJEXrU6qKrZIqaMk0ATgAUvFIils0jArVAe/8AgYeV4E/4BRTfBxx4D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lmLVwO9JNrIRTk1xaaud3WoNS1hliODzXz6OQ6y58QwInzNya6rwtKv2BpRyG5r5yvdS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G4V9EeE42tvDdt5vDlATWiAkvT5rmltF201hvY1NFGRVIC9C3FOeTAqKLgUkzcGqAa0u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JSCaYZDigB7sKqXUoRTSSTYBNZ1zPuJqBEU8o5rMlkyTUs82SRmqLvyaVyRW5pmynLzz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LGO1FPPWkAxSGIoxS0UUAPV8U5ZcVCTTd1AFoTe9Bl4NVg1OBzxQA8XCg81PHKr9KqfZ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aALaR7qeIBSRkgU/zcUAOji54q8uI48k1ShfJNLPN8pGasgjmvyjHaaoXWquFb5uabO3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M0DRi3tzJJKWdz69a+bPjz8TLiaWTSLZyyk7TtNfRXxDdfD3hy5uc/OqnFfEsl6Ne8Xu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Wg6Ej2X4R3eo6ToUMKKVV+WzXqNpdvMhLn5q5zwzaLbaXAu0DCjpXQ2+PpQFi2TxUEjY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alP5Ns7ZxxUEHK61ZLrurJD1VDkmtHVbzyLNbWM4CDAqTw7bqPtFw/LPwDWZqNtLc6mk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nwzK/mgE89a6+51RrLSCZDjI6Vq6P4bjtLAeYAWIzXEfEfURbSJaocDrxWiIOG1e7jS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2/wdCsWhwYGBivlbVfEJuvGFrZg8Kwz+dfWPhZQNBt8HoopgS30wSQAGs2WMTSbmGadq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xcCOEkdakpbm/wCCNKV717grnb0r0Bju4rnfB0Hl6SspHL810BIyMGhXPTorQQxj1qMjH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5hWfe+IbGxUmSdFx71odBeZto61EJz2PFcdqXxY0Oz3J5rSSD+FVJrJX4i3+oEnTtEu7l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StzjrUyXsXc15bLdfEXU/wDj10WCxQ/xXDhT+R5p6/DrxjqvN/4mgsVPVIIyxrREnps2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9TWRPrVorn/SY8f71efX3w30vSudY8XXdz6xrMqfpWJeDwTDbulpa3moS9N01w2P0q7Ec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Dlmv+k3sG4ejg1V1P4q+G4kP2e5SQ+2K+dbjRoby4xaacY/TBJrpvDPwn1nXpAkVswB/2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lI67Vfjxp1kXW2tJZ5PU/drg9Y+L2veI5TDbgWiMcARjmvV9B/ZamcGfWLu30+2Ayzs+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D4cuDp8V8+taknXyl3YNbqkkSpMxfAF3d6foO68meWc85c1znjXWDcStzXS+I9St4nf7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mWt3n2iVj15oSsJu5kXk+9qlth8maqSD5qnifaKZJOTsNNd9wNNLbqbjg1ACIeTUF0cA4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0hbNAFXknrV21bYOtVo15NSFtvSgDRF0QvWsLxTrzaZp7sr4duBVl5yM151491dpZPLBy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v72fU7hiScZqxbRKseG61DpcgZTuHWp34Y4oJGOODUMP3qlY/Kaih+9QZnrfwR8Jf8JF4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MHc+wr7ui1W10XTooDIAqKAK+I/hN4jXwrbTSmMtK4+XFdBq/xJ1jUCwjkMKH0NBaPpHW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yvHvXmPiX46xwb0ik3H2NeI3d/d3BZpZ2bPvWTOu/OTmnYZ2XiL4w6je7/KcgH3rz3VP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bB96jugxJCjJqp/Yt9dZKjaPU01G5k5GbcSGRyzHJNRAZ6VrQ6RYQ5+1XbTS/wDPNFwP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drEIx/fPJqrCUjNg0u6uTkkQp6tVg2FraD55/Of0FMkMrE7nJFRPFkcVdibFhLkoP3Ue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2WJNQ24OCGq5DxRYVieBdoxSyd6Iz1ok71JSK7VHUjVHQaoMcUsAxMv1pKIziUfWsiz0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RD5a4zw458tPwrsYW+SgBHHWoD1qWRutV2fk0EEyHg1WlbrTw3FVpX5NAD7c/vK04zgV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YytaIbK1+w8h/pXAary713t+v+jv9K8+1R9sj1EzSBxurHJOayYojI+BW1qEHmk4pLHT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UHlxc0MuSRT5JNo2ikjTPJoAgkTaCTWFqZa5nWJcnmt+6YAVUsDbm8DSAHFSykB0qCCw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4TV9IltLhnjB2n0r0HW71J5AI/uiufvJvM+TFZM1Rx0ep3NoeGO3uDW1pusxXGA52tUV/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I7JoyWVOBWTNInVmKKZOxzXonw4xDpxVfWvHV1BoUwTXp3wu1AzW7DrzV00+Ymex69aS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dr/q6bN1rrOMd53vQlxz1qA9KYOKsDQWbIqpO+c0K+BUUhzmgkhLdaRZMGmyHGarmTBo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HjmsyzlzWjEcigEV74fKaqWmAxq1ffdNULZ8NQWdJYLvWtOO3AFUNL5WtF5NgoIENvSp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tLHmkCI4o+KjmSrW3aKjZdxqOpqj2XwZcmTwqIQOiUVd8C2gbw/E2MYwOlFbIk8yjm2k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ZD3uCakgvQx614COQ6bw/pf2zU4BtB+Ydq9ndBDBHGOgUV5z8NoPtV0JeoWvQ5yzyn0r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rIjAqOI7VpWlxTAfnB61HKwKmozLzTHk4oAruuSaiccGpmkFV5pQqmmBSuX5IFZlw+Aa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dzJkmsmJld361AeTSs3Wmr1qSR6inA4pAOKKe5SFpKKKQwopQM0u2gCM96jJxUxWmbKA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Eo+6KALCPgVKs4Uc1nm4K5qF7huaANj7WlAnVulYKzOTVyBmNAGtHJjNK535qmj4q1Cd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WrC2P3jU8dqJHq5Ii20Jx0ArVAeB/tO+KP7O8OfZt21peMV83/C7QU1fWhcuM7TXf/tJ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awyBlhbHBqL4VaSum6cku35n71LLPTrOPZEIl6LWlHwtZtvJluO9aVs2VII6VkwJkOQa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WtFepqpKoabBpAVHT7Fp4CdhVrwxZm6driUfSmXcJugIY+vetfTVFhbhD2oAtavqBs7c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1RLeXcz4CoetelazqLXt6UX7iivC/jHdZkXT4n/eztjaOtaxIOD+Gui3fiXxc94I2aIS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pMBsdIii6EKM1598EfA9vonh+JmiHmkAliOa9OdPkYdMU2BjTRmSVjXPavrEdvqEFkvMr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8qWiSzyfdQEmvGdOurvxl42uZLQ8h9qe3NEUaQPpWHXbLRdHi+03KIoA5ziuA8SfHnTNO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3PaO3XfUmnfAfUNYuY7vxVqUtxAOlrC21a9S8MfDvQ/Dtuf7M0q3iP8Az2ZQX/M1rY9K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Dx2+bfSjo9m3/La4Ow49dtbFh8EZZpVfXdbudRl6tHH8q16H4n+I+ieGMpf6lEZR0hife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MADJo+mpu6CWdcmrVNs0c0j0vwz8OPC2hRLIdKj3r/y0m+b+dW/EHxS0DwjAVLw4HAjg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8X3izxb4yn+a8liRv4IjgflWvoHwb1zW2EghklY9XZTWqgkZObZ1esfHpdQ3Czsyp7NJX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gYokrJE3aMYr0rSPgDY6IBca3qVtZIBkiZxn8ql134g/DrwVF5NpnWbpOAIR8ufrWkYG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1zxCwxFJMx9ea73SvgCunIJtYvrbTUAz/pDgVxt/+0n4guoHt9FtbfR7c8BkXL4+teda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k1XVLq+Lc4lkJX8q2UUjJyPe5/HPwz8AqU+0nX7tONlouVz6Zrj/ABF+1XrEgaDw3o9v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+K8hi0+NCdqfj0qVrRcc9a22Mri+JvG/iPxdI0msarcXeekZYhR+Fdb8JfDSpBLqci5k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2BbAGecV6/oeNK0OO34ztzRJ2BO5k+JbnDMM96428kBNbmv3G+Rua5eeTJPNc5qMY7mq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3tVmcbVNAERlAqWNwRWcZPmNSwyYoAsyruBqsYTzVpDuqURjFAFBLY5NJJbkZNX1AyabI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19js5HPGBXkl/dG+vHyc5Ndv8Q9ZWBTAjDPtXn1hG0kjSUAaEMPlpxQBuJqSN+MGq93K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YCGpdIsftVwM8jNYw1F5ZAoBNdz4XsGEIcrjPrVpGbOusVVFHoBVlnLdKpW7RQf62Tj0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4trdc/wB+TmnYSFj0u4uBkR4H95uKjl0q2tsmecM391afc6zLdAhpOPReKzpAzg/zNXYgZ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4QD/AHiKwrq8uJd2+Q7fStOUKoIxWVdR4ye1MgoHkmkpSME0lBYHoajI5qQ9DTCOaCBV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tSpQWWoqSTvRERQ561DBEPrSEcUp70YrM3QztTEfMo+tSFflOKgVcSA+9IZ6P4d5t0Nd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dt1qtdXG37ugBZD1qszcmpXfrUHUmggkT7hqrNnNXEX5DVaccVVgEszmUVsIeKytOQFya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yG/P+jPXmesy/v3HvXpdz89vJ9K8z1eEm7f61E2aQMcR7mPFS7NqmrKwhRUUg61kbFMoS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FyaZd/IhoEZWrTCOPOaw1uWViQaj1PVfPnZAeAcVXSYAHNBmW2umbqars+WJpu/NMY4B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YGorZwARTJ23E1EjFc1nY1RBdQsxOOma9N+FSGOE/WuAVgw5r0P4dSiOE/WtKe4VPhPZ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JqlpU+4VpMMg10nEVG4FMqSfiq+7mgCXdgVG79aQvxVaR+tABLJ1qk8nNSO/Wqz0EGhY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1zdk2GroLJ/loBCagvyGseNsOa1dSkwhrBE3z0Fna6EC8Y+ladxCSKzfDTAwAn0rf2Bx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rQjPWoVjCZp6daAHNUYGSPrUjHFNUbiMeooQ0z6D8PvqN54NitrKREbav3lzRWn4NhEW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W6EfNlzaEISKzxI0ZxWwtwJEYHisy6Qb09zXgROQ9s+Edvt0synqa9CMCkE1x3w/g+zaB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Cda6lsA4xAZqs6dasLNuWoXPJqQK5HNRTNgGp2Gaq3A4NAFJp8EnNVpbgtnniid8ZAqpI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83UVQlbOaklfk1Wds1iyRm3NCrTx0opIQUUvagDNNFhSgUvSgDNIBQM0oAFAGKctADdt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JThEGpd1IWIFADlsUalbTo8VCJnBqxFPu60AVjYKppwiCDirqrupGhyOlAGezAGrEE4A6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RHbMKsDas3DLnrXFfGDx0nhbw3ceVIFuHG1TXUCX7FbtI3AAr43/AGhPiWdZ8UmwhkzB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A85WC98QeJ5CxaQyyZ/WvfdF0WTS9LhR4yu1R2rhvgVpcer6kbuRMhDnmvoy4t7a5tyu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afKvmjORWqkwBbHSmanb29gzFRiqFveeZnbWTA2ZbhIbcyMe1Z0dzuieUn6VX1SYvEkI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fIjWIHpSA6HRw0zs/61cvZvKGM8mmaQottNVj1IzWLe6mZ73YD0PagC1LB5EL3DjAwWzXy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8Uw6tvggl2+3Wvpzx9qaaf4Qu3Bw3lkD8q+VvAFg0evfaJBkyz5z+NbRIPtHwlAI9GhI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k+9Q6Aduj26j+4Ki1zUk060lnlPCDNDA84+Nfi0eHvDrW8Muy6uOBg84rz74Q6w/h6Rr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evP/AIjeMpfGXiqeXcfIhbaozXqfws8Jy+JLeKxj4ZxnNXE0W51mt/tMawxaLS7NYj0E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MfjHxv4uuCLnULllbokAKD9K9Il+Fng/wPD9q8QazBG452K+5z/wGmR/HDwV4ZXGjac1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rtitDti9DE8N/A3W9bkEkkTbWOS0i/1Nel2PwJ0Pw/afaPEGpwW0ajJXftNeO+KP2o/E+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uLoBCOcfWuIuvE+reIA0t9ez3LN3kkJH5VokJs+lLj4r/DzwJE0Gk2f9ryrwCgAGfqa4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n1MtFpPl6LbHoIRlsfWvES8sRJSN2PqE4qxp94ZJNsg2tnoaqxFzrdQ1TW/EzFr+/nuSf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xg5Zs1JpnI+XgVokAdZN1UtCGMjiVO1T4IHBAFQmZfur879gOtbGkeBvEevDNnpzKh/j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TtGRxVL7SZXMaI8jHj5RXuPhr9nqGTZLrOoPKeCYYRgfnXqmg/D7w9oEYWz0uEMP43G5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fMfhH4feIdWuEvGsXj05DkvIMA12ev8A/EvHldMcV7P4w1EWFqRnA6YrwfxbffaJ2OeK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dUm3s3NYkgzmtG6fcTVQJuNAC2UWOaLxsAirUMYVTWffNhyKAKgX8acpwaVBkUjDFAFq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wGrOeKAFLcms6/vlgt5WbsD3q0xO7ANcZ8V7p9HsI/LlXMg9aAPNNcuzf6nIQcjNT2uFX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Zyc5rSS5Ea5oQFqSYRAnNZd3c+bnmnzXHmA81AsW4+taoRc0Gx8+XzD0BrvbO5uJ4xFGM4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BstzZmRLdmAGdy/drRsUs9Nuyl1dpHg42w8tQYF6DQGSy+0XdxHB6RlssfwqgJscAGu4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crT/APXQ7qTWTb/Zj93GKC0cML0xnrUv9okr1rKuZPnOPWmeZ8tWZGg90Dmqssu7NVw5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0ypiRg1Gcc0FkZOAaaCPWmTTInU1SkvoRn58UCsXzOq8YoW4FYMmo7pCEfNPhS+uGwkbM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+0471LHMWrp/CPwE8WeJUiuPsjWMDf8ALW6OP/Heteg658Arfwv4bmvJb2S5vI1zhFwt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zKUWh7hYmxTmnWReKyNEMBGDmoGxuprS4Jqv5p3VJZ6P4RbdaV1kJ+SuO8EvmzNdfAfk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U08jrUZ4zVIgsofkNUrjvViN/lqCYZBpgQWV1tcg1pibctc+gKT/AI1pxSfL1pIZbeQC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5Aun+tdpNL+6Ye1cRrH+vb61EjSBRd6gY5pxpnWszYQcVz3ijUykRhjPLdSK6uTR7+Wxk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H340JA/KuZHh26u5T5kTK3+0OaBHGQwNIxwCfetS10t5BwDmu1sPBLDBcACuisfDMUGPk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vCd1LzkL9ai1Lwte2kBk8veo/u17Fb6WqLjAHsK0bXw3Pdf6uIlTRY0ifMzDJNMr6yT4E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0Uj8kqOa53Xv2L9deF59EvI5/SGcbW/OosbJnzeDiu48AXGGZM96zPFvw08S+Bbp4Na0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Eofo1XvAUB+0Me1OGjHJ3R7Bo0tbQl4rn9IBrV8wgVucg64fNVwc0sjZqNTQBIehqvJ0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0AVnbmm8YqKRjuNNEnagguW7AGtqzl4rnYZMGtW0mwKAJtTlyhrFTljWjfPuQ81TtkyT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lWyZrora6DA81yFg5SEAdq2bOYhayA3xIG70+Mjms22lJzmrkT5NAEkpxRA4DD6j+dNkb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FCA+pfCpP9i2v+4KK8J0X9oq68JpHaXVpDf2iDGB8sn50VqpIdmca18YyRSpJ9qePnuK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7WY210gPTNeDE4z6R8HSeR4eg3HotXvtvmuQDxWF4cufO8ORFfStfR7ZpWyRXZEDbs0J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tAEjqG5AGaQFUnrVO5PBqWSTk1WmfKtQBmSLnNU504NXmPWqkxBzWRBlz/LmqhlxVy5A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YEyyZp4GaqocdasxPxUgPAxShgKM5qM5oAk305TUGaehoAnBp1Rp3qRRQA+mMMZqRRnNI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nIM0hXmpI14oAQxDFEcZzUwXipY46AHwR1YWHNJCuKsoOKAIxbpjkZpy2qbScCpMdap6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gBRnJqkykzzX44+PIvCPhq4CuFmdSq818F61qDanqstxI253bk/jXpn7RnxCbxh4mmt4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TwTXkmnQ/aLmNQc8itUM+kPgz5dhoyyoMFvSvQ7zxDOV2RgjNcR8ONM+yaOi444Nd5Bb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nOzWF1qE+5icGtS3t1sYcHk1pybIUJArAvtQMs2xOgpRASVhEGcn3qvpNt9uvg0h+UHN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u00y3+X75pWA2fEGtC1jFvCQTjHFP8J+H3lk+2XC5zyM1S8H+HZ9fuftEynYDnmu61Od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WmkI8W/aF1N7fSrWxtW/eTSjKr121w2g6Qq6jaKi7SCpNaj6j/wm/wAWjbOd9vZjGO2a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uARriMmuhEntmjz40+MDsorx/wDaI8erpGj/ANmQSf6XP97B5Ar0qXVYdG0WS4lYKkab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8STeLvFF5eOxZC5WMegqAIPCsH22+VAAoJ5Few3l9daPoQjsJjbPjG5OtcN8OfDzzzmRU3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XBgxt2f71a01qWjh7O2u72RpbqWS4c875Wq3iOA4r3L4ffsu+IfGVlFeyXdpp+nt8xaW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dK/ZX8D6EEkvr2bVJxyVUrtz9TXaonQnofGul+FLzxNexwWcfmTOcKOwr6R+HX7JRuoYZ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F4oBk/SvVdK8GaTouoCWwsoLeJOBmMFj+NeoeD/EQ0O58yNUnjbh4ZE4roSA5jwd8Kfh9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qahNjHmXT7q+Yf2i/hrqtt4sbVtN0tRYMflhtY+lfeereI/CIT7Rc2LWpx2TaK8u8e/E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N4pY/4lds4pzA+O/CHwv8Ya/tMelm3hP8c3Fep6D+zbO4D6vquB3igT+tdfp/xx0O4vvI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pqVtqkAms51mQjPymuaTsVY4rRfhjofhvHkWiyyD+OQZNdTa22V2qoRR0AGKtvGzdRTow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krEttb4HtVr/AFSFqqLqUEP3pB+dYmveM7a2hZFcE/WrRJx/xJvvMlYg9K8U1jU/MnZQ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1blZG3da8iu7nzLt2z3oAuO26liSqkc+41eh+7VkkyjCms29XL1obuDzVO4IJoArKmBTHW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AxDtqVZuKiI4qCSQgHFABqV8tnavKT90Zrw3xbqravqDuzEoDwK9E8a6g0NmYw33uteS3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AZHN5VKbppOlUGmzTo7oDIpoRd801qaSpeZW6gVhxvvJrtfC2niS3LsK3Rma41vUBafZ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qmmizPJmZtgPOfWtEmO35VQSO9V5r2S5lw3CigRq2uof2ba7EY/hUc+qSXQ5Y/jWf2xm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TAxFMklCZ5qsbsDvQSXg9MaYLmqRvVAPNULrUcZwaOYOU1ZbsAHmsq61cRk81kXGqHkZ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o5g5TSudZaQkA1r+DvBOp+NLtYbCMyktgt2WuQrW0HxFqXh27W5066ktpVOcocfnUqQ7H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LjhVZtZ1RSOCYYRz+de4+Gfhx4e8Jwqum6fEHA/1rqGY/jXzd8Pf2oWiMVpr2S3A+0KOP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kaT4lgWSyu45Qeyt/SncLHYeTxXK/Ea083wrej/YNdZDOJkyKwfHo/4pe994zQ9ionwr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/nT4HKDFS3w23D/U/zqKJN1c2pqMkPWq3erMvGRVVjgnmqA77wRJi1YV20B+SuC8EN+4Ir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Jj1qJ+9SseKhY0EApwKilkAB5pzHCmqM8uCRQAwPmSriHis1G+er8bcVQkJO3ymuP1g/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NcjqpzM1ZmiM9RvJA61r+HNAl1vVLeyhUs0jAEgds1kwoWkCryxr6t/Z++GUNhpSapfR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g1PQ/Angqx8O+H4LNLdMbRuBHWqHij4KeHfEgZ/si2856SRDac136wYHrTl4NKxLZ80+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pbQC7hHp1ArmbHwLdvIUkgkiI67hX2GW3IQRms6bRre5B3RIM99tVYg8H0H4WB9rFCx9S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bxWyguo47YrtoLCK0XCKKk+Y07AjJsvDtva9EHFbNvAkYAVRxRHHmrMcLAVFjVCXOjaXr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eQsMFJkDA/nXzX+0B8DvCngjTv7X8PW39myl/ngiYtG2fY9K+mkQg147+04P+KQkJ/vA0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EYGKr7n5jWNocvyGtXdmrRiDjimL1NSkcGmqtNAFVZ+hq3jiqlwOtakGfIOtVmbBq1Jxm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k1o25O2sqB+a1rc/IKyAW6bMZplqPlpLw4SltGylAG1ZONmK04ZMCsayPFX0fFQWakU+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GeayEk4NSRsaARrm68xTWdqNyUjJzSq21ar3y+bCQKyNUeReKfEOpWuqSgnzIM8LRW7r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n8KKx5mbqKse+3VqMHisG+04Btw9a7G6t9ymsi7t8qeK85HkHpvw3kW70hISckdq9HsN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498JLsrqYgY8Z6V7u67enpXVDYCqwCIaybyYc1o3TbVasC7kO41QETvkmoJG+U0FutRO3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OZutW3HWqUw61kQUpTnNU5B1q5IOTUDJmkwKuKfHmpfKpVjxUgOToaXbkUqrTwtAEPl+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cFxQA1FqRVpQuKcBmgAjFOZeDRGMZqRulAFQrzU8SZFR7easQjigAWOp4kpnanRuBmgC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M8wYNQPOAetAFmWdY4ySa8C/aF+Jn9j6PNY2shWeUFcqea9d1vUlitpNzhQq5JJr4a+M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RB9yRkgc1Udxo821GMzMzkksxyc1p+E9Jaa9jwMkkVSaI3DnHQV6L8MdJWW/SRx8o9a6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baXGh4NbyzbQeazUeKOFAlKbkkcc1jIstX16I7R2PXtWDHIiI0jkAn1qS9me4Xy+w61x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8pWIC+lEQOlbWYY2PPTvTdKI17UAMfID3rh7H7TqMwSPJ3HFer+EvDMmmwK8vysRmkB3m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R7VGK4j4h68lrpV1ctJjCnBFXdWvFQ7A+CPevH/jx4nGleGWhU5aTjrWkUQc98AbhdU8W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4NeraxIJNaEo524FeY/s62TW2jXN/twGY816Xd3FvGslzIeBk5rQDj/jX8QDZ6GulwH97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/wAO2E2rakkSKTzzip/Guuya9r08oOYw5C/TNewfs+fD43Fx/aN0oMB6ZqAPSfhn8O4dL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hweleqaN4HstactOoOzpxUMdssSKiDCr6Vv6HrNvo6OZzgHvWlI0pnWaXYrpNqsEXyoo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rznxJ8X9O08MEnBx3WvKNe/aIM5dLNGPbca9FM6krH0PqXiO005SZJlGPeuH134zWOmhh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80az8RtW1d23TsqnsDWRHPcXJ3SOW+pqxHtXif496nqG5EvJZUriJvFf9rFjNI4Y+prmY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Cr/qwSasDo4ljOCx+jCu68EfFO+8ITopkMltkZ57V5Ja3kicMTj0q+t1x1yO4rJos+sr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6KXY57E1l6z46t0yxuM+nNfM1vqMls26Jiv0NSzazc3PWRsemaz5QPTte+Ks6sVikP51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Z5XJPua8skuCzfMc10Oi6gbWLAOKkg3vFd+ViKqa4drnJPNbep3Ruo3yc1zTKQTQBftZ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ylc9Znmt215QVZJMz8GqU8uM1adeDWbdE80AKt1uJFSqdwqjEvNXYemKAJFjDcVFPZ/IT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HxHfiwsZCKAPM/GlyjySLuzs4rzW/fkjrXQ+Ib15GdySd5zXH39zjJoArzy7Qeaqi7Cn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qDT5PWrSEdfou6+nRUGRnk16ZYqbWFVXgYrivhn5MyOpGXHeu2mymQKowJGOai4FQmft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i0JQO9JJOEGaoNNsbmobrUlVMAZNZjQ+9uZJFOwVnLchCfNkKVXnuZpQcnA/2arKu4ndz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5LxsHms25vm5FWiuRiq72O89KVyuUpqxlzT9pWrK2vlA1BKcZouHKR7qkR8CoaUHFMzJ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8Z6h4auVnsrhoypztB4NczT84pqQH1T8Of2rY5fLstajFu3Tz+1e16h4v07xP4WuJrS6j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zX55Wx2nNdJofijUbD9zbXktujcHY2AfwrRMDqNRHnahOf+mjfzNQ42g4qK3n3deSan4I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mqjdatzDk1VcVIHZeB3/AHbCu+tz8ted+CXwSM969Dtz8lAExc+tQseTTjmo3PNBAjHI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5pjIDQBQ27XqyrYFRyLhqXOBVEohuX4Nc3frmRjW/O3Wsa5Tc5rPqaoZoNuBqUUrdFYV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p1nFbr0UAV85WsLQgEVpWWpS2soJJxWgH2ToHxBstTRQzhWPvXUw3EVwu5GBHtXxvpPi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rXo3hr4o3FnhZHLL9auxkfRC5A45p4IYc1wPh34lWmpAK7gN7mu0tL+G7TKMDn0osNOw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ankXOarmKqsMnhmAq9DcAjFZIG3NSxuR0NZ2NUbC4PIrxn9qEY8GSY9v5161DMSvWvI/2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fb+dQ0JvQ+VNEfrW4pzXPaK3Fb8Z4oETjpSL3oU8Ghe9CAWqtx0NWhUEy9a1RBlzd6z5m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su470AJBN81bNtN8lc5GxDVrWkvy1kBcvH+SktJcJUN02Y6igfC4oA6Wy5WrZbFUtOOVq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WyKsKwFUI2wKUz470AXzJ8tT2CC8l2Dk1lCfcNua1tAbyLxXxn2qdy1odHofwj1nXpTI8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l6GivRvAvxp0nWNX/wCEemtbjT9QjGAlwPlf6UUvZm6qnNWV4t1H1pZoAQe+axdLdrdg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eKjyg8N3DaZrEEgJA3Cvo2xu1vbSKQHqor5vZdrBx1Br3LwZdGbQoGJyQK6aYGtfYCmu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bndkVizDcTWoFNmxmoy1TOnWofJPpWTAjbkVUmTOavGA00wcHNIgx3jPNRbDWs8C81Xa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tqwyAZqJhjNSA1RUirUanFSA4FAD9tG2mbqcrZoAcBmnAYFNBxSqaAHgYpaByKKAIix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kE1Vu7hQrBSN1YH2vUopjsVGT3oA6/cCOKQLnPNYcGrSLw6c1YXWI+dxK0Fmix28ZqpO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QSHAmAPvTLq7WOPInT86AOA+KetyaXoV2xJJ2npXw9fapHqOr3ErZDFj1r7M8an+3JpL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8o/FT4bX/g/VTciBltpTkHFaJEo5uGaRLsKozGxr274cWW20V8duK8g0SxNw8SYyzEV71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EgHQc1rctI6JflGKuQABMdzVTd3xThc+WCzdBUFFi+hjsrR5JDyRXF6b4ck1/UHbBEee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7nyg3yA4xWto/ipbO0CQp8/rQB3uieErPRrdWjUeZjlmqbUtZTTomJIZ8cKK5L+2NQvo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iqN1dO/GSQPWgAvNWlu5WdhjnNfPnxe1Z/FHiq302IbyhAr2rWLlrXT53XqFNeMfDzTj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84Ru/wBa1itDNntvhTT28P8Ahe1tFXBZRmuX+K+vtpnhs2sTfvZj0r0Bzu4PCIK8F8XX0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EcpG+0D8aTGR/DHwNceKNYiJQmMMCTivsTw7pEOi6fDbRqF2ADgVz3wq8Aw+GNDjdowJ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Z8z2rEDQt3BBFeXfG7X59Lt4Fh9K9OiYAHHWvIvjqC0UGa0pvWxtTR4zNcXN25eaQsDz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zSDODVUXO3PmHFejE6TUjnVOuKsx3YYcGuPvfEdvGcQt5x9quaPqMt3yV2CtTM6pJasx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B1pwmIFWiDbjO4ZOMVIrr2Oao6cz3mI40LMa3I9J+xruvGEI960ApiUDipEt55uY4yRU0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7HEJW/vSVUfV7m6PzsIl9I+KgCb7OF5dhkdqlgvth25yK5zX/ABDBp6bfMy1VdE1c3ZyT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N0Zqkw3E1FBPlOtSRHLVJRNax7TW9YruSsdCBW5puDFVkiygAGsyaPcxrWlTcTVV4cG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baE5NTCMAVLbR4JoAktrdznAyK89+I+t+Uj2w65xXqVxKLHSnmIywHAFeDeN0v7q/kuJ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4oA4TWLkucelczfzYFdZNod5qEm23t3fPerNv8LLm5G68k8gelAHmchzk9TUNogaf5wSu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n6bE2EMjDue9c8bAxudsQAq4mbO+8LXPg7T9I86Ka/h1HZtMbpmNmqc6xHeAmM8fTFcG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9eFcA1RJ08t/HADnk1UOoyyk+X8orJjvC2d3NWkcN904qRotvPLKPmqLYec81LFDI4p5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RW9qcluAcnpSEZJNCz5ODWYy2Fi29OajZV5xSfKR1qMg9qRZFOBg1mTJya05BxVV0BzQ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LjNMKkVSZm0RBfanbaWlAzUN2JsPj4FamjQmSccE1lLxivpH4D/DELpMviC8i+Yj9yjD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mEcGwc8VMOlbfi+Hbr95j+/2rFKFQaqMi7aFac/MaruQRUlwcNVdm4NaGNzpfB0mJyPe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Hg8/6Sa9MsTxQFy03eq0h5NWGOM1VlYDNBIKetDPio1cHpTXNAEch5JqtJOVBp00nBFU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hbNdz4G+DU3jvT5LmPURayDopjzn9a4IV9E/ACb/AIk7DPRjQNHjvib4YeIfBcrG8tmn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ueSaCQ7W+Vq+354Y7uIpKqyxkYKuMivM/GPwR0TXQ81pH9hujyGTp+VWUfOoswvzI1Wr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K3/EPwt13wwWYRm5hH8Sc1x8skgYrKhRh2YYqiDrdO8RbWDByjeoNdz4f+Jd9ppUCbzE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B+U1ftLuWI9TQB9XeGvijZaiircsEc+tdxZXVrqKBoJVcH0NfGdrrEiLkOQfWui0L4har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B2JqwPq97LrUDQFOleVeGPjiJAsWpp7bxXpmkeJ9N1uMNaXKSk/w55qCS3GWHf9K8n/aa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869lt4lZjxivLf2mLASeApSPUUmB8aaJcMJMGuqh5WuYsNsUwxXR28owKRRcHSgcUinIp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kFTUbNUbPwaogp3Y4asac4Y1tT8g1i3QwxpXArkjNWLebb3qiWpY5etIDUafcMVJboWr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H8lAGtYOVAq40tZ0DhR1qRpuvNZ2KuWvO4qJ5uetVTPUTzdaLBc0Ypc4+tdD4cuhDqELn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NvLxWlaXRiMjA8quaSGfTHhWy0f4nxLNIbeLVbM42BNslFfL/AIH+I03hvxYLmCVlfPJB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tT2vlTsQKlt5sHGavXEYkUnvWXIhjcmvm4nKaqJuGe1esfD2636KUz93ivHrW5yuCa9K+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T1rogB1c+eaoyHBNasseQaoSRZY1qBXjjLmrkVqMcin29vgUlzL5Sn2rNgQzRIimsi8u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97mudv78tu5pEFqfUwuearHVFPeufubl8nrVFrxwTzSYHW/2gpzzSG7U965JdRYd6ni1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wD3p4mBHWsKK8J71YjuvegDXDg1KhBrLjuM96tRz+9AF7IpN2Kref700z8GgCeS8WMHP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VuPWs/VNR2hgDgVyt3fSuzYJxQB0F1r2CcNmqTa+/rxXNvLISetUZ7qVM9cUAdrFr27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mGGCmvM31aSMEAnNNh1qdSSWFBZ6gNStHflFq1LYwalFiPaCfevMIPEQY4ZhmtzTNfZGG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c6L4It7VjNMPMY9M1i/GPwJbeLPCM0Xkr5sSkqQOa6PQ/EC3MOx2G8Crd7P9pidf4CMG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6JLZeIXtXjO6N9vI969v0vTzb2ylxjipvE/hCKw8TSXkcYClsnAq7ca7aR2JDgBwKq5q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WJ4h1mC1s3CMC2O1QalrySQsynatcJd3cmp3XlRksCaQFjRtNl13Uiei55NeqaX4ZstO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msrwb4aOn2vmScEjNaWo6ksJMaHJoAr6hLliB0rObNPaUytSMRtoQHIfEvUf7O8NTEH55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JrHT2mcfPMc1B8SJ/wC07+1sF5AYZFejeGNMXTtNgO3G1RxW6IKPxD16PQPD0kSnNzKM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AMNW1GZ9XvEJy24FhSTeCL7x34n2uGMAbI9MV9D+FvDcfhrSYrOJQAoAJArGT6AXduBj0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bDrURFZgiNBjNedfFTw/d6ykflRlwvoK9Gb5W4rVsrSO6T50DfWtYKzNo6Hwt4yjvdIZ4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dK851C7vZs72ZvbNfePxC+FVrqsE0yIgOM9K+WvFfwvNpfyL5iwrmvSWxVzzrTYSRnrX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Naen6doHh/lp5NSkH8CfKB+NWZ/FzqpjsLeLT4z3jGXP4mtLBzGxp+nzQW/nagUtY/WQ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duCkAe6YdwMLXO3WoSXZLTStIx7sapEgmtYhI2YPE0ysVUYU9auDUCRvU/Ma5sHbyKsQ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s7p5VG44NLqOrJY2zOScis7TWlnkjjXktXa6l8O5m0BrqVc5GeaxkUj5v8Uas9zrD3JPz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XW2u40z1FefeMLQwaxIq/dBrpfAOY3WsjQ9otJyy1fgY7qo6XBvjQ9cgVtW1nz0oKFjUt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htR6VrWcOxKCRSAKryLknFOunMZNRwOHJyaAGEYqSA0kgHNRh9uaADWdYWC5trVf3oDqW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eDtQ8CeNvDGn+H5vDVhEfLCPJj5mz618ieFdOXWdXe4kG5EPH1r1LTbiTTZRLAxRh6VLd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j/Y18NyWDz6UnlKehgfdivEPFX7J97bmT+z9TWUD+CZMGvXPA3xvvtDmSO4lZo+hDHINe4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lWYe3ljtr4jlezGmncOU/Mfxd+zp4wsN5/s1po/70RzXk2s+BtU0iR0ubOaEr13oa/Wf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1li3xdnXlTXF6n4f07UEKXljBMO4kjBqkS0flcdPfJpP7KkYelfob4h/Z78DeIN5fS0s5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n+rfsWadel20rxA1sduRHPHu5+orQmx8VNbyRsVNXLRgo2lST61734u/ZI8XaIrtaiPU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/Uvhv4i0NmS90e5gI6nYSKyEYqXJUcCo5ZmfvVj+ybpD88Lr9RVu10xW4ZWz9KC0ZCKx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ulj8NhoywyPasbUIGtGK4NKwyokW081YVV21XiYuhJNNiYsxFSaR2CUAkgVD9nJ7Gu3+H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xb2hEiQucvMqZ2ivou//AGMtJv8AR/N0XxJP9v2bsXaDa59OOlAOVj44aDkjFH2X2r0b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3kkGowB8HiSIZBrlBprknigm5z0luR0pscD+hrpho/qKt22koOq5rJgix8NfAT+Ldct7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44A9K+xnt49F0WOxhAWNI9oArjPg14Tt9A8OrdPGBPMN5JHPsK6zUJjcE5rDmOhRsj5t8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+/WIRkGug8er5XiG546nNc35ua6ImZQuhhqrE8GrF42GNUnfg1ujme50PhFv9LNemWLcV5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6ZZSYFAi5LN1rPmuDmrL/NmqckZJNACxTE0934pkMJ9KkZMCgCnLkk1ARirMnGahOKAI6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imnzc9XNeF17n+z9btPZSBezmmho9lS7xxSPNvpLjTZYlJwazneRD3rZDNVI450KSKGU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fBzw/wCJ1Znj8iU/xoMc1qRXTg9avwXDMMbwKZmfO3i/4Haz4bLyWQ+32w5yv3gK8/ZX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Ljgq4xX2wnlIPv+b/ACrm/FHw78P+MImW7tUilPSSMYNBR8ox7ZR8jnPp0pytJFnDkfWv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Q98+l3K3tuOfLfh689uLO5snaK7gkideocYoMh0GptCfm5+lbWl+KbmykD207RMDnKnF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BqPz9p7g+ooKPoDwj8d7m12w6mvnx9PMH3hUnxr+JOn6z4DnS0uleYgMsTda8Ci1B1P3s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43EZTORikwMPTZTLMM9zXY2loDECT2rj9NUJKK6+0nPlgA1gWTxDkint0psS09l4NWWQE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pVyaiuEwppsgoSHINZN2OTWnJxms265zUgZrj5TUKNyanY/KaqsduaYFu1ceaBXSW7Yj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PrXW2r5iFAFxZMZpryn1pAvymomPNIB3me9MLE96QjFOQZoAkik2qc0y91D7HaysDyVN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M1mzfU7Z0gPOKks4my1tI7wyhuc9aK4C5uZtH1ieKWM5yaKXMTY/QpHDAio5rcMDxVGyu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GSvAOYywDHkV2/w1vdmoiJjgNXJyw4Ymr3hy6Njq8BH94D9a1iwPcGIwapsuWNW5lMaA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mtgJ0l2KayNYvdqtg1PJcgA81h6rJv3UAYd1eZyM1nmXcaW4RsmqmSpNZmY+aMMDWZNF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0DVIzEmyucVCl1sJzWtNZbgazJ7BhmoZSHpqW3vT11UetZr2jjPFVZIXXPWpGdVbakQO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XBi8miPU4qaLWHHDGrA7yO+3dGzVmOfeDzXF2mq5P3sVt2WpBupoA1JtLF1n3quPC4ye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5rcgmjkWqA4yXwyAD8o/Ks+48Nrg/JXo72yMDVSXT1bPFAHlN14UVicLWLe+EpACUzXs7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Z9GUZ+Wgg8TbQZ7fJZM0yGWS0fALJ9a9butGVgRsrnNQ8MK5J20AUNF1WTcp3H867y11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iuJttKS1471tWj+RA5z2qykcP8TvEKaaX5G6vFpvE73TuT0zXf/ELSL3XNRcIpYZ4FcjH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cfSnc0RgXWqPcjYo6113gXQSHFxIMd6k0j4fSwPvmQ8eoroXhewh8uIYxxxWlwNDUdZE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WChaeQs1SW9nJM5aTP41bW05wvFFwK0n7qPNQNKojLscCtWW03REGsyfTGuVMYOKkDmP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utSm+eGM/JmvRrXT5dQkS3t0JJPQCm+HvCNxM0VtZodhPzECvbvBvgu30RUklUPLjkmm5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wKNIs/NcASEZ5rbubPahPet64bZwvC1k3kufl7VmBhSxEE1XKkVrPEGBNVZbc4OKAMyX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U+HehyX8sH2hRXSvCRnNeffF+1S98IXcMiBwPUVrS3LPDvFn7THijxkzx6aTploeMDqR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zs93cPNI3UkmlS28oEBQoBxTSuK9WJRFjFA5NKelIOK6EiR2OKiY4zUhPFQs3JoAXfSq+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Cj1v4B+En8X+J1DKTHCQc19CfGfTItL8NS26cAR4/Ssr9kvwitl4bk1Rl+eTuav/ALQm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LbSK5XLU0SPgLxbHnU5T15rT8ESYmUVnay32m+lPua0PCKeXdD60FHvvhqETwJ9BXUR2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oN9upPpXatafu8igozYowvarUThRUMg2tTx92oArX535xVSBypPNX2gLg1nzoYmNAFtT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Ci/ebgVbjmxGapaXGdX1xI8ZRDzVjR2XgnSP7P05XP3m5NdSnQ1V06PyYxH2Aq4BXM2b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vtAuFltZmQg5wDVEQZpDDilFmrjofRHgX4+QalEun6ygKkbdzV0HiHwjBq1sb3R5VkRh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m3Zxiuu8JfFLVPDNwgEzSQD+AntWqlYycDsdSt59OkZJY2Vh6iq1peur9cV6Jovjbw/8Q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csMZPHNZnij4bS6QrXFrKs0J5+WteYwcbGfYzCdcNgmnvo1hdhhPbJJnuRXLpfS2kpBy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SXwT+dPcixHq3wk8L6sjLcaTbvn0QVxmqfsv+E7/ACYUazbts4FepW+pBx94fhU/2pWB4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+o/spyWbF7C9W4UdFYVx3iL9nvUBGyzW7fVDX1qbp0yQeKia7guAVkXJ96OUD87fE3wX1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riIdsfNXBm38hiCMHOMEV+oM+j6dchg8CMD2Irzjx/8As8eFPG8DMLYafefw3EHr7inYt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8v8AQXWGG4KW4/gFfWfwj+KdjdLENR2gkgFh6V82eLvgJrvw/umbyTeWZOVmi5OPcViW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yRfSixnJH6Z618HfAXxh0hVS+t5J2HCy4Vs18+fEb9gu70t5JtKdhHztDLuU/iK8I8Jf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IrqSVR03N0/GvdvAH7bmt6Oix3U7yJ02yDeP1pEXPm7xf8H9f8F+YupabKkIOPOVS0f59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2r68jSp/o8BDHI4J9K+25P2vvh340X7F4g0mOOVxtaa3ABJ9TXAeLU8IW5aXw0qRJKckB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HVRV3qc874GB0HpVZxnNHmZ70nWuLqdZ8/fEqMR69L71xx6V3HxdTy9eJ9a4f+DNd8Fo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rPkfitG7wSazZFycVqYGz4VfF+leo2gyBXlnhobb5K9V0/lB9KBFxY+KhlQLmpDJsBqlP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KFFRzTA1XjfdmnsuaAKkz4zVVpcZq7JFuzUBtj6UARxyZr6J/ZoXMV2P9oV89LFtr3P9n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lJjgMARQNH0ytuhHIFZ+oaBbXCkqNre1WbbUYLxd0bg1Y2k1SbHY4a/0Wa1YkDcvtWb+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bBs5GfrWfcaHHPnC7SfStFLuTY5e3vcDB4NLcagIULfePpVq/wDDU8TFk6VmyW7RfK45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8utQOPKOwe1OuPCVhr1r5d3Bk9zitS0I247VfinWP6VorGbPG/Ev7PEuySfRZlk7+VJx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1Hw/dPBf2ctq4OMuvB+hr7Zt5Q5yp/EVV8Q6Dpev2hg1O0S6jPHI5/OkQfCxnIzWbdSl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mW3vxJcaBd+U/UW83T6A185eMtDvPDGvNpl5D5FwnJXduzUPRFoz7IYfNdLYtlRmsKzg5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cpsjVgGRUhGajtxxU54oGMSOorlPlqyhpJlyp+lAGDOvJrIvWCgitq6UjdWBfqxJqwKT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tbflqpPGc0AQ2vM4+tddZNhF+lcjbKROPrXV2YO1agDWVPkqq4+c1ehGUqCSLLmnzE2K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tV3k8vNFwSH306xwkA1J4dj+0s/ese6mMpIzxXVeBLLzGY4rKbsapHKaz4IsdVvp2khUs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bFV1KQYHWis+Ymx20crW7VrWWob1xmql/Z4BIFU4MxGvHOM6dJBJ1rsPht4WOueIomZN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BYzGR40HJYgV9RfC3w0mj6LHKy4lkAJOOa2iBD4mshaKcDAA4rip7nBYZruviHP5MZ+l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QLjznnmqkzeYDTXmwKr/AGgEnmgCGW1DZ4rOnsjk4FbSOGoeANWbIOc+yt6UotW9K3Db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Y4tTjpVeWyzniuiFuuKja0B7VIzmW04EHis+40/BPFdp9hBHSqdxpm7PFTYdzg7jT85w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4FehyaE5JwDVOfQGwcp+lUM84Mk0B78VdtNckiOCa6G98PHn5f0rEn0J0JIU0Ab+leIgc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Iv3hXk7xy2ZPBqez1+aFsbjVAe021+S2M5Fa0TRyrnPPpXluj+KMAbjXVWPiCOccNzQB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rZyKrWd8JR1zV6IBqCCnJYowPFZt5pakHAroTGuajlgBGaAPP7zR8OSBWZcwtApB6V3l/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/Gl39jjUA4JqkUiGw0ZbiTeV3c10B0uFIdvlLn6UvhONZNNjkbkmteeNTTKRxOqaMoRiq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tLcV63cWInhbFcfqmkFWbinco8+kHl5GMUlvksa1dT00qTgVTsYPLb5qLgTxwoo+bofWp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28AjDKh596pa68zW/lW4+d+Aa0fh/Zv4b1SFronfIRmqEewWenRabGAiBcDtWjBdlhjpV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1VjkZScGgzNh7jI61nXPJzT0ckVHJyDSsPUiU08Rgg1HnFR/adtSMjuogVOB0Ncd4/sxce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4ru4o/PGfWsXxZpu/TLhSOqkVUHZlHwpqGYruWP0YiqmT61ueK7A2viC8j6ASGsKRGXN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qbu96YTxTd3vWxJIX4qBnoL8GoGfmkBODwaW0t2u7mKJcku4GPxqq022M81vfD2D+0/F2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Dj8aT2LR+gHwa0YaF8P7WPbtIjBP5V82/tK6yTLcIG++2MV9b2MSaZ4LT+HbCB+lfCfx8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xA5CsTXI9zdHis0G6djVvRm+z3Cn3FEi8nNMiO1siqA+jPA04NsmO4Fd5BJuQ5ryj4Xah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CvVY12rQBSu4sMTUUZ4xV64XcpqrHESxqAJ7ePINUNRtxk1qxrtWqWoHg0AcjrV4dPtnY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4F+INlHqbwXJEM+cBz0ql491IGB404ccZrxnUJZEdn3kNn7wqwPtPTdWFwRW8hyAa+Ov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MkN0xu7QHHzH5l+lfSfgz4g6f4mtEltZ1fIGUJ5WsJRN4Ox30Azmnuoqra3aOODVpmzX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V161ccdahZKm7AhtryezmEkEjRsD1U16V4T+Md3ZhbbUXaeDplq81ZMZNVJJypPFXGbRD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0fxrbebZSIkpGcVymteE7rRZmBBZfUCvINB8W6hoVwJbWZlx2Br3n4b/ABi0nWgtprsa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NMxcDlIb2S2JyefStex1ZXHPWvQ/FPwittYhOoaDKsiEZ2A15heaPd6PO0dxEyMpxzWy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MOKj8kDmsOLUDH1NXYdR8zvVkmgE9KXyyR1qGKbdVqJgetAFS4skuYminjWaNhyrjIryP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iFZJ9OH2G9PPycRn8K9swpFQuQuc9KCrHx2fgtrGnXQiuYiEz1Azmut0D4WGV1i+y4Hd2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6RkFV47uM1l2XinSIJmjmADDoQKmxHKeaXHwY0DSYft1xCfOT5gQO9ZUs4zgdK6nx54s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RL1x3riwc981yTOmnHl1NKCXIq0hyKy4JPetGF/lrmOpHinxkjA1VWrzz/lnXoXxlY/b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o67aT0OKas2ULjvVYx5NXrtMGq235a2OcuaEQl+n1r1HTD8g+leUaPIBqKDPevVdLOYh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TWS7FmrUmj3A1U+z/N0oALZOKsEYpikRio5LgYPNADt4HWlEq4NUHnPPNR+eQaALkxGOK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UkH+zXn3nFya7z4XYGrn3WouNHuOm6xc6ewKOcDtXb6J43imUJcHDetedjpTCSpyDj6U1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Yrpd0bhh7VKjbetePad4mudOIwxIrqtM8eJcEJL8p9au5Vjt2XeeeRVK98PRXwyPlarV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D2qym89citEzJnH3/hu4s1JQbhWLuuInw0ZH1r04p5yYNUrrQIrtT0DVqmZM421ujEpI6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fN6VqP4aaEkIA1YHiC4/sXT57v8A55Ix56cVYkcZ8VPjOPANi0Nq8b38oxGrdq+Xte1G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fMvHOSymuG+JXxC1Pxr44up5vmiichY4z0GTVnSdciLxRZkVwPmRq55s0SOqt0ArUtgK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FoxNZGhqQDinvSW4ytEgwaABKWRsL1p0QGKgueAcUAU5gpJrG1CNQDWhM5Basq9JbNWB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aKcVVlHWgBLSENOK6m3hCotcvaPsnH1rqbaQMoqANC3X5alit970tsny1eto+agCrcW4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MQK6vUSFjNcvcJvc0AZ6oWPrXp/w9s9lszkdq4C2ti0g4r1rwfaiHTCfUVjUehqjn9WHl6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6pc+ZrcnsaKyA9QniEiGsWeExua6ArVK9tw6kjrXnI886T4T+HG1rX4WZd0cZBPFfUscq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FeQ/AfTBaac9w6jc/Q16LrWprBA3POK2QHI/EbVvODAGvM1uwrnmtnxhqvnFuc1xL3pD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a9G3rVQXXPWsd77jrTVus55pcwHQQXwzjNaUFwHXrXHx3JB61qWV92zUisdCRkVCQQabB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CkIj8wrTfPpzJmozAcGgRItyO5o85SapyRsuaYCwosBpJKpp+1X9Ky/MYULdslAFybS1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AkzxViPVCvWrC6wMGgDn7rwMLgHisS5+GrBiQDXeprIU1PHqiS9QKZZ5ZN4LurfOzdxV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WwK9jDwOOQpqGW1tZQQVWkBxGg6rcKiiQEGu40y+EqDPWqZ0a3ydigVatdP8rkHiglmo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GagkuBEuM9KxtU1iO1jZ3fFNCJ9Wu1itXfIG0Zrx3xBq/wDb+ppAhztbHFYHxm+Nq6Bpk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Vgfs76ndeMlk1K5BI3Zya26Ae/aYRpenwxk44FakUvnpuByK5LxTqX2Ypg4UVt+EtRS+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+boRNsJqve2wnQkVg69qTW2phR0rWsb4TRjJoLOe1PTQQ3y1zkunlHOBXot1aLNG3FY39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Znh3RPNlaSQfd6U/xt4ZubvSGnsm/wBKTkD1xXY6dYJb2/A7VX1a9isoTuYbuwqijivh5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l3+INSh+Ty24JxxXfJdx3LHZlcdRXgPjzw/BqGrHU9LJs9TXncvAaug+HvxGv4mFlrUW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TIPaYZdvBp7yKF61RtbyO5iDKcg0r59agokMgpq2xlyRUTDch9aba3TwP6igZq2CGEkHt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jJxnKmnwTCQbgOtSXEgktXU+hoA+E/iapj8W3nH8R/nXGyy9a7r4v7Y/GF0P9o/zrz+aV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FFIhaUnNML4FQT3ccQPNZN3q4QHnAroGaktwqA5IrPuNR25wfxrDn1otkKc1Re8eU8k1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81et/ss2J134mWuRuWLBrxWy0m81FtsMDvnvjivsj9iv4Xaj4evrjUdQsZYS5GxpAdpFK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5l+xeFmAOPkxX56/E+8+1eJLknnDGvvX4v3wtvD8q5xhTX56eMJ/O1y5fOcsawNDnpqjh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LulUepqgPSPg3qirqzWznAB4r30gFcjpXy14fnbRNdjmU4DEZNfSeg34vNPjfPJArIC8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gSeaKoBJpAi1ha3qqW0DEkdK0dRk2qea8y+IGrtbwEBqAON8U6obu5kbdkVw2p/OpxWt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6WLehNWBjwW/XNa+i6zd6BdLPZztDIpzweDVM4TIptuPPnxSsNSPoH4e/GxrsJbakds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eIVvolZJFmU/xLXxVGpt1weK7HwR8S7/AMKXC/vGmt+6Mc1jKJopH1/D8/WoZvkY+lc54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o0+OW3mUy4+ZM8iuglliZPvfN6VjY2RGTnNULhOTV5BuFRTJ1qCzMKMKELK24MVYdCDVg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h/D/AOMus+EJFQXDSwDqjHIxXuWjeNfDvxRhEN4Y7a8YYz05r5HQEE1ZsdRn06cS28jR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tbkOJ9G+MPhdqGhbprVDc2/XKc1xUbPAxEilGHUGtz4dftHz2EK2WsILiL7uX5r0KXwt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0uRI5WGdoNdMZmEoHmNtf4GN2RV+G6J5DZFZ/iLwjqPhm4dJY2KA/eArLgv3Q9as5jrEv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kHBrFjvWY1YaQutNMtHI+KPEpsJShJbPFcrNemUmcHAPNd9qWg2V3uluFyRzXmvie7hh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kzeETMuZzJLIxPU0QO2appJuzViBua5GdCRowvzV+KT5ayom5q/C3FZlnknxrXYqN715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Q+OY22cbV5RpJJSt6Ry1FqT3Z6VX4xU92Kr5wtdJzi6bEE1BDnvXqelMBCv0ryeGUrdof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KfagDaMgHWqs12BmmPIeaqyDdmpRA2W7LZxUIZmNPWDcatQ2vFaICo0Zojizmrzw4HSi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rt/hdn+3AvtXJuygV0/wwmx4kAz1FYDR7WeM1GxqQnOaZig3REVz2oAxUm2jbVAb3hvx/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5aP+4/IrsdN+JS6zN/pYEEp79jXlbLnNOjZlHBp3aFY9zgv1mGVYEHutWo5yev5ivGtJ8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Lx9wa7zQvGtpflVZxFIezGtIz7mbguh2Q6V4t+0pfiy8ITxwttnbgY9TXsEtzhc5HTNfK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x44GmwyE20LfNg8E1o5XMrHzfqnw4k0Wxmvy4iefJJk+7zXLeHp/+Jh5ModD/vbl/Cvo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pa4G1eK8/Hg+7g8MG7h0rEMH37jZ2+tZGiM+0kCsOa3rWYFRiuNgu8uOa6XTX3KOaQzp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qtZSbVqdn3ZoASPIpJo9yk0+Nc1KUBQ0AYVzHgmsm8YLmujuLUybjXPanbMm6rAyncEGo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NRzjANAFVBmcY9a6iwQ7FzXO2UW64H1rrLePai1AGpbDCVMtwEzUMDfuzVeeXaDWQDdR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LGiVjK+M1q2lgDGDigCXS7YDBxXoegybNP21yFhb4HSus0ldtoRWUtTWOqOEvbjHiCce9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4nIz1aioHY9+ZetV3SrI5oCVwnnHsPw3uvsXh5UzggVN4g1bNs/zVyfhfVTFY7M47U3X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rA5bXtRMjsM1zzSkk1JqExeQ1VTmoAkLmnxMaYQMUq8CgCyGqxbyFTVJGNSqxAoA3ba6w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71yqXZQ9avW18fWgTOohYGrSqCtYVrdk9604J8iqSJJJogaqmEVb3bhTdtFiSt9nFMa0z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IqSjHe0qMwkVtNBkHiq72/tTQGUUIphZh61rrZ7+1SLpSt1rQsy4Wdl4Jq/axyNnrU6x2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JJrmn2indNGv1OKkyLUEJHU0tzdJaxks4AHvXn/iX40aDoO9Gu1eUfwoc15J4m+OFxrDO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Cj1vxV8SLHSkcCUFx6GvGfE3xNvNWd0ikKR1wt5qs99MzzylyT3NJFaS3fEeaEBxvxZv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T6173+yYkb/DxmVQGryjXfAzatbmGbkHtX0R8EPCCeEvBmwDaCM1p0An8YhmgC/xE1te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RieR3rD1q6F9erGOea73ToBb6OgxjisxoydRsEnFxcMQNqGuR8P+JEW58stkBiK6DxaL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5U8ivCfDt9c6dfutwxJ3d6DdK6PpCK5EsO9TkGgOv3q5Twxrqy2wRmyDXR7cxbgcqaCS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xXHa7eteSEpkir+pQu5OKXTNLB5cZ+tSBj6ToS3MgaVevrXVw6JZWse7yQcd6z7sG0k/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GO2JZ+cVQDX1iLTZS0Z3Qk8j0rodMuk1GINGwZTXBKiXmVQ7lPUUkGp3Pg+8ViS1q55HpQ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DUHlFWJxU+nanBrNkk0RDBhmntHjigBltciNSvSsjxfrJ0zQLyffswhxmrsziImvNPjvq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h++49aBpXPkvxj4ibUNdu52cuNx5JzXJ3+vxxoQCSfWuw8KfBvxh491uKzg06QJM3LJ6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/pGoxwXFz5Cvgnze1d1OdlY6lDQ+fLnWZJgdufqauaB4M1/xXMEsbO4usnghCF/Ovr/w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OBJtRD6pcrg/P93P0r1Gy0qy0aIQ6fZRWsS8Dy0ArvWxFj5b8Hfsd6rqUCXOsajHYA8+S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OrW6IihVW55uH7/hXvuk+GNX1YZtbKWYHuBXrfwt8U2fw4uIv7S8MSXl/H/y8Ix3fl0o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2CtC8OrZ640MevImG8hxjYfZSK9o8eakmn28WkWpW3to12/Z1g2Mn410Op/tE2b2jS2aS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Isj8wa8k1v4i3fjjUjPcrEUXgGPvQVY8f+O15s0qVc8bTXwh4mGdQmYd2Nfbfx7nxp03+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7uXPrXOUYUven2RxMv1pkh60WzbXB9KsDcukZYw/cV698OddM2kpHuyVGK80tLZdR00sB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Y6i9tIcDPGagD2u2ujJ3q/EpIrNslG3Iq8s5QHmgDM125FvG5JxgV4T431o3160atlQa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7OQBuSK8QDNeTu7ckmgBgjaU/KOKkkj2JjvWrZ2ixxkkdap3Ufzt6VYHOXH+uIr3T9lr4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ahe2v2iyt1wUcZVjXjVtp7Xl4I1G53YKAK/Qr9nXwKngzwPbB4ws8qhycc80AlY574q/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0y6bH/Zd5GnyGEfKT7ivjnxt8P9b8BajJbajaNGoOFlHKsPXNfp3NOMVyfjLwBpHjbT5L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R0pWA/Muz8S3Wk3Sy2c0kMqHOVOBXs/gf46yajHHZ6uuWGAJv8a2Piz+yjf+GjJqOiH7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5WvI7HwHqFxIV8h4ipwy4xUuKY7tH1hoevxXkIKOrx44ZTmtVnEwO0jHqK8Z+Hvh7WtIS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bV6rCl7DEDPA0IPrXPKNmdEXoTEYJpKAcjnrRWRqB6Go8AGnk8VGxxmgB4bHTiuj8KfED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cPsB+5muW3U9TmgR9M+FvjRpvjG3FtrECeYRt561e1r4XxX1i9/pDqykZ8sV8si4aB90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0PwV8X9W0iNbea4YwjjOe1bQqNaMylTT1RtT2M9jO0cqFSp71LDNhTk133h250bx1ARJI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PFvg2fQt7qxeEchhW1zC1ji/FGtrbWrqDzivKLx2uJncnkmtrxDqjXl2yA/KDWI/Gag1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AqOgHFZmqL8LVehbjrWbA3FX4D8pqCzzv4023n6Yh64ryHTYTGDmvcPiVALnTcdcGvIG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z1Nypdr8tU8fKavXX3apfwmukwZVT/j4X616foH/AB7IPavME/4+F+ten6Dxbx/SgRrfZ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1aDgCkeYYqUQUhDsNSpIFFRzT9aqmQk1ogLM1wAOKptMTTWYkULHnNMCGS4OCAa7L4URPc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7DXIrZnfkjrXpnwEslfx3Erj5Sh/nUAeryxGPIORimIN1eoaz4NgvULQLtNcVqHhW6sC2V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JoyRGAKaVwDS+UwJzRjA5rIshK9aTbUuM0mBVFkEkZ2moY7loWq8Mc1Vuo1wTQBV8VfE6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yfvHGxB3rl/AFo80MusXfMtxlstXJeKp28TeKIrBWLQRPj2ru9bu4vD2hRWsRw20KAKE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PEK26qWVmCcV6v48+HMPhv4QXUCna/lHIP0rz74cTfZ9bguWXcoYOc1678XvG9hq/gG+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4GtwPgONfLkPsa6LTLnAArABzI3pk/wA61rEYAwakDrbGbctXVNY+nPxWkJMd6AL8RBqR2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7qsF8igAMgAOaxtUw2a0JT1rLvhwasDIdQoNUpgDmrk3GaqMCTQA21IScV1FswZBXKRDE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4UVAGzHwhqjdyYyKka52x9aybq73PgGsgLlpAZHzXQ2ybYgKydJG6LJrWifjFAGnYLkV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6Vz+mLla6WFQtk30NQWeM6vJ53id89iaKi1r93r0sg9SKKVij6UTmplAqFBipl6V5p55o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m6tfEwkE1WjODVHWpCsWe1WBSfEuaasYWqsN0G71OJN1QWOJoB460gXdSdBQA9Dg1On3a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NBAkoIJpIZCO9SuuQarsdpoA07O7aM9eK2bXUAepwa5ZJwverEd5gdaYHZQ3QPerKSgi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IrQtNY3/AMX4UXJsdMjjNWI2BrDiuyRVqO7IpCNPGSRThGuCT0FUorznmqHiDW/sVjM6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4saD4Etna9uUWQDhAea8L1z9sXTElkEEc0g7bRxWV4r+B2o/E/X5bq81WW2t2bKqB0FW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i61S4kx3XirRZx2q/tVapqztHp1syyHoayJNX8ceNxm+v5LeA8gA4r3/AET9l/wrpTAo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0Pwd0aBABI3HatCD5Yi8MCyX967yP3LEmp10+YcRRlvwr6jf4RaMw5Ut7mpoPhbpVquVj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4L4U8Az6xhpwUX6V30Xgm10mHhd5A9K9OtPDVtaDaihR7Vc/sm0C/Pg0WA8q8O+Bn1bUx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cV3viPUbPwx4fnjMqxgLgc1c1jXLPw3pzldsaqO1fM3xD8e3fi7XYdLsizrI3NUB6V8P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n5ogcivZ76IW+nBRxgVw/wAIvDI0XSoyw+dl5Ndp4kufJ0+R/wC6tAGVDd2stkwmcAE4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S0zVQzWHyzgZrAh1OfVtQdYyUG7pXsPwx8P2mp6oYbtPNYJSZ6EFeJ4Rps82iXggn+Vw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y3WnISQcimfHD4bww2k9/p8JWeHnaO9eI+Efj1pWivNp+slreeM4yxxUmbie2y2a7ySce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jJ3hFFecap8fNFPFrdRvn/arnbjxxceJZfLtA0pfgbeRTRDR3mp+LbRVbEpDCsO21K816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c8N/Cm4vlW61ScxoefLHWvR9I0bTtGh8u1hAwMbj3pkGJomjtYxASHLVsahpcOr2D20g6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ww5JYCqp1q1t2+ZwT7VCJRzfhPW5PC2rvpV0CIS3yMa9Dm1FChORjtXDeIbaLV2S6hT96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RkS3XzDggYrRI0RsXmpYJwaraL4Y0nWdQN14lvPKtO0flGT+Vc9LftI3WtC3vWeIKTkV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eOx4cJtvClna2Voo2/aGgG9/p6Vz+s6tf69fG6vZPMfHpVbTym3mr4ETcda3pQs9TboZ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7S0lMgIj3Y5q/brboOI8n1rStJFXhVAruMzS0vxTqOnwCKOIKB3qwPF2o7/nwAaolgAS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XxaVG2wBmA7mgEO+K3xZTw3pMyuy72WoP2efER8U6VNdMMKWJFfLnxv8AGL30RWScsT2z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wUrA8Gs5OxojR+PSqIXz92vkrxv4biCG7gYKT1FfXH7QTrHZuMZ4r5U8UztNpzKgzWUR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yN8GnXI2yMO4NVw2GrYyPQfBGJLZ4m5OcipLlho2vxSdEYiq/g5sMjDoRg1seMtLaaxW5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xaHMtxp8UgI5UUX915AJziuL+G3iP7Zo4Qt80fFXfFurfZtNeQHmgDzr4j62by9aFWyA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mor64a/v5JCc5NXrZNi0ATPcBVxVKRvMJpZjyafaxb/rQB6H+z/8OH8Y+OLdnjLWtsQ7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W2WxtY4EG1UUAAV5J+zD4FHh3wkL+aPbPcjdkjnFewynJNAEBOSaF60HqaTNADp7dbhSj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1D4aaVcXrTxQIjk5JrtUxgnNQSozHIwKAM/RfAljaoNqLv8AXFdDF4UtGB82MN+FVLS4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w465NZWLPNPF/wAIpT5l1pT89TGehry27jutLnaG7iaNwejCvrGBTImT0rnPFXgbT/Es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IBzWbimXGTR86xyJIvWmOMdK1PFngTUPC1y52tJb54YelYUNwHU5rOxqO34NOEnFQbsk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c05JB0zUHIU1WWYh6oDpNI8RXmg3CyQOwAOcA16VYfGMeItPbTNQUYcbdzV5AlwrDls8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U7sVkL4piuvD2qStcW5uNPc/JcRfw/WqMdxHdRb4zuU9DXRWOtywHypgLiA8FJBkYrY/4V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8/Qbr7Df4y1s/3GP07U0ybHB+tJRf29zpd7JZ30JtrlDgq3RvcetNjOasC3DmtCNtic1S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fZojzilYdzA8dXe6IoDXlU75kb611HiDWDdSvzkCuQYlpWNb01ZHNLcjn5U1SbjNXpRx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pL/x8r9a9O0U4tY/pXmYH+kL9a9J0c/6Kn0oA1ZJeKiEvXNJjdmmmM5oIGyndSImQamS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U2i+WpraPJNLOAiE1Wju9mcUAXZiqCvQPgXOq+NLbnBIryx7l5zgV33wd3weMrE+poQH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VgsyngVFFclUH0qylzuTmtraAcdrPguOUM8Q8t/UdK4zUNFuLBiJoyV/vAV7MAHB7iql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BBrFwLPFiVQdKiYAgla7HxB4W+zyM0K8HsBXMXFk9rkupWsLWKKcKfeJrP8AEM6WenTSs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yms7xDpY1fSbmI5zsOMVRZ5D4b1WzhvJruW6jMuTijUfEJ17VFjTMozgba8h8Q3dx4S1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3fJwXHFdp8ONbt7VRdzqJT2waEQe+eGLA6fZqD1rJ+K18Y/DcgHNZUHxERohgYFc/498W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WqA8al/1hxVm0mKN1qv95zT0G1qAOo0+fpWoJMjIrnNPmxxW1by5GM0EmhBzVkcCq9vU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z737prSkXANZl6cgigDIlGSaiVM5qyyZzVZjtzQBUYhZvxrXs5OBWEzZmP1rRt5to60A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1UtYDNL600yGQ4ra0a0/iIqALtqnkxAdKtwHJqCcbelSWr8UAdLpIzgVtX04trF+ccVh6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+yaQxBwSKwKPOtauYFv5S5HWivN9V8TtJI5ZsnPWitLFn20hqVTVZGqVHxXlHnk+7Bql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ZDAis7V5vLs5CO1SBy3mtbscmp4tS96wn1T7SWx61WlvjHmqLO1tr4ScZFWC1efwa6YH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YulxuGaYG7UkLYqks2e9TRSZNIg0N2VqlcMQTVyHBWo5od2aAMl7gjNOhnLd6W5tcZxUE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xarltwc5rNWXaKmhusd6AOkt7zgAmrS3oCnmuRfUTEM5qlJ4hZGPzUAdrJqxjzzWTqF8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bxHvXrUVtru58E0AdhpoVAK14pgO9cxY6khUHNaKX6etUgOgS5UCnC7XPHNYDamiqeap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WhkdS9+QDUH9pkZyfzri38WoGbMorA1nxuIg22XAHvVWKPSbjW44wdzAfjXF+JfiJb6d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8p174lTHciSlvoa4e61G41aVnYk5NFgN7xR8QL/Xrh40mby84wDXT/CbwP514t9cpvdjk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eDJ767MsiERKe/evonwLoq6fbAsoBxxUgdvptotpaqqgAAVm+K2/4k917If61fFwVGM1l+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Oem2gdj5++EviKfUPFeoWlwmQrHax+tfTfwll2a9KxOCBxXivgjw9HYahfXgiCljwQK9m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uuTjNKx6VL4TtviDGXt/M27lbhuOK+T/AItfs26F4zvmvjI1mX5Yx8c19j3iLqelmOQA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w8YLWRDiSMjgmpsJo+QLH9mPw1owDS3s8xXp81dr4dsbDwmojsLYHbxvfrXU67YSwMwA3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4+BG2PpTRlJF5vF17LwshHtSDXL+T70rkegrW0zwQeGl+X610Vr4bt4FxgE/SqMWcnbQ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dDpHgkkh7piR6VuQWUVqMqoAFOutXEMZx2oSIRX1SytNMtj5YGQK8+vtQLSN9eBWj4l8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1iWNq97IWxkVtGNzRIkg3Stk1vafa7gKhh0vyhk8mtK0QrxXUqehqtDQtbVUXJNXY4+PlU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i3zOI1HcmsHWPifpOjKVSUTt6Ct4wSDmOpQFMsePrUN34s0zSY2NxcqrDsDXjXiD4vXmpK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0xXn93q1xeys80zvk9zTsB7J4n+OUMQeLT4zIegavLdb8W6hrkjSTzFAf4QawGcl89KWe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PNviXOz3IDMTX2X+yBcGPwBFj86+IvHk/n3T/NkjtX2l+x7cB/h+g9KzmaHRfH5S+myHq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WwkDda+q/jejS6ez4ygHWvlvWEE0UmBgCsojPK9Si23Mn1rLfhq3NTjJmY461ltDkmtj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ixk4bNes3+lm+0KRQN3yV4VochtLpWU4Oa9n8J+KlW2EU/IIxQUcl4Guf7K1OW1f5cnv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LdG/KqviRY7XWpJ4flzzxXL6xLLdyiViTQBVjXa26rLXShcZqkEkdeKdb6VNO3XigB4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/QV0vgLSTd6/ardRP5QcFhjsDXqfwD8ZaR8N7a5/tPw5Hrk8xyhZsbf0NdnDodj4l8Rz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LyLaI/KP0oJUrnvHgbWIJ9GhhtceUABXSbjg5rx3RvN07/VcAV3Wn69JJGA55xQUdC0g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MM5ppvlXvQBp78ZxTDIazDqQ5ph1MZoA0/MqxBeiLnPSsF9UAXrWZd675ecGiwHdxeMo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601KHUod8MgYHsDXzzq+sPdSHDcVe8LeLbzRp/8AWFo/QmnyDue53+kwajbtHPGGB9q+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P3cj21s8kYPCr1r3jw54ys9ZhUFgsnpXjn7QWoy2Wp2kkR4JrncTVM8l07xBFcHHI9q34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+n22v3KtZMtlqTfgkh96ddNqfhu48jUrN7du0mMxt9GrJxNUzoWjJU1muNrmnWutLOmK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Ijc1et2+XFZ0fWrcRwKloC8Isio7a4n065EsLsrA9VOKVJOOtMZs1mroDbl1e28SWj2m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gYdD9axr3wNqukQ/aLJv7Usuu0f6xR/Woq1dI8TXejt+7ctH3Rulapgc1DqKShtoZWU4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4zxhrxG6NG5r3h/DPh74nxkSTvp2sY4mh4BP+0P4q4LXf2Q/iFcSyS6a9lrcHZopArY+h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SFsmmd67LxJ8F/GPgi5ddc0C7tUXq+3K/mK5GSIxOVNaxOSZA44qrMMCrkg4qpMeDWxm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oein/Rk+lefY/eD6132hNut1+lAGpGeTUuKjVcE1Mq0ECpxTXY1Iq07ys0AZ9wxZDUFn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EFGqrarslNAFqHT1j5rtPhiwj8Yaf7uBXJoxcV0vw/Pl+LNNb/pqKa3A+1IYQbVD1yBT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Yx/SrAgDV09AK8M+081cSRXU1Snh2E4qBZ2jzWRZcn2j0rLvdEtb9GDxAE9wKyfEfjOw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5FCo9TzXiXir9pC+YyW+hxiJTx58gyfwFYtIux6R4n8OWnh61e5muUijBzhjXkHiD4sQWs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dPMauA13xRq/iOZpb+8klz2ZuPyrHKkZGc0rFFPX7i58WXDSantnJPQrwKjtdPitYwsa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AYFO2iiwFbeY1OKw9VmfYwJOK35gvOTWFraxrETnmqAxIW3MalY4qtaNkmpLg4oMjTs5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c1YyZFbllJkUAdJafMtTtxVWzb5asO1ACOcisy8Xk1oscCs67Oc0AZ7Dg1Rn71ouODWb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xKasxSZNU3P701Pb8uKANmwtzI44rpbdRBHVDSLX5QxFXLptvAqACSXdnmmRz7Searbz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eHyZos+lZfxbkMPhiQg4YL1o8OawlsCrHBrC+M/iGC48IzLG3z4rKzuWfNt8bqcn60Vi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KyATiitLMnnR+k6v1p3m1Tjfmpt3FeMcBYSTOahvYfNgYH0pizbTSyXIK4zQUtzwrxbqk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+ST+Fb2l3sWsWizRMGDCqHxqs47i3yAARzxXmfgrxfLol0LeRiYs4watHRoer3mmuMsgJr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gkAV1mlahb6hCrKQcin6joUV7GSuAa0JM3R/F2/CSvz0wa6e11ISrlWry/WdCnsZi65G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XLZ4SfJA4zUlnsNlqGeCa1onV165rzzTNejnRWVgc11Wl6hvA5oIsa01qME1lXK+WTW3F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213AkCs7EmEbjkikE+O9Oms2Uk1WZSppWAmlcyqRWNdQsrGty3wwxUF5a7gSKog5143bp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aSw7CcilZgBjFAIhiv5oR1qxFrUhzls1SmUEHmq4ZIsktirRobP9rSf3sCs7U9cEcbDf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K1VsOCfY1xGo+ILq+ZliJANaozZqeIvGXkOUjbJ74rAutem1GDYGJz2Fanh/4c3/AIlf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HhX4BLaMJbs7sc4p3IPKPDvgu91uQExt5eepFelaV8NoLSNQVGR6ivSY9HtdEj8qONVA9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q22P5B/exRcaM3w94Y+6sceR9K7OPTJLZAu7bWrptpFp0KrgAgVBrGt2NnbyPcypEijO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rvBwz5FY2t34ktpIyeD2rz7xf8ftE0qV4bWRbuUHGEOa5rT/AIqXutzKxgEcTHvRsaQR7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BHLHpXoOmaeILSKNRgnFc54E0/8AtWFJsZUAGvQNNsi0xLD5UqjpWhqwXixwJbt1AxWf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BIqC7vkivUJPAOK6ZI47qzBUAgiiwHhWu2C+e4IwM5FN0yJUUKMV1vivQGjeQqOV5rz83r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xWVrMlnSkgVE0wXnNVHu8r1qlLeEA0zGxbu9Qwp5wK5DxP4nh0mzklmk+bHyr3NReJvF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IAFGcV514I0LV/jN4nZ7fLaajcnt1rSKISOz+G3hrWviBO9ybUrETwTXqg+GN/o9m8jR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4G8Dt4L0OOGNwWA5xS+ILK61Wymt1chn4zXbTRukfMniP4laR4buGhnLPIpwQK4nWfjpL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0dutV/jT8Jtb8K6zNeSxyXVpIc+bjOK80toMcmt0y7HVXfi3VdYYvPdyNntmqxmZx85L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dqlPGa3hqYS0YrNxUDyAZoeTqKqSvya05COcsCUEVDcS4gbmolfAqC/m2Wrn2o5BqZ5P4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eK+1P2Jp/tPgmWLuDXwzrMxkvpcnua+1/wBhq5EegzRk/wAVckzc9b+NFt5XhyVT1Ir5S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wa+vfjbD52iyEDjbXyTqUW4SD61kgPL9Rj2MQazCg5rc1+LZMRWUI+K1AZZxYlU+9eg6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xKv1r0bQIA1qpoAq+I/CF3eL9rtXLd2U9K91/Zz+GvgHxvoU3/CSME1CHgRL1Jrg9Om/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8EePD4Q8feew8u334K9jQQdP8R/hja6F4huorKzn/s8NiOR4z0rlbfwzbxZwozX3L4V8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HmOQsoypxkVW1f4L+GdXDbtNiic/xw/KfrQaLY+RvCfh03WoxxY4yK940uwFvbqgXaoGA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o1z51rcrIe28VeufB2o2BYtbl1H8UfNBkkc4kGO1Txhk71cMAHaozHjtQWLHeMBjNRS3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ZowQaCSnL4hEefnqm/iZieHqjqGlSxqxAyPasRldCeK0RR0M2vyODh6z5tUkfPzGswOx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jJPtRzzzUsd2oqFUXvUqJD3NAuc1rDVZ7BlkgbBFc58TvEN3rMMP2g52mt6CW22qpbmuc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MVjJFRlc4i2uD+Nem+B/GGn6nB/Yniu2+2aXJx5rHLR+9eYRx7c1p2EhU8Hk1ztG0Wd5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bU/CV8Nb0Yjd5AbNxGPYd64Sw1LzwQTg9wetdXoHiO70WUSW8pHqh6GvEvjD8QrqDxh9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fZ/l31FjZM9YhkBHWrcL15Z4P+KFjriLHJJ5Nx0Ksea9DtbnOMmk0Vc11anAmoIm3CrK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UpGKSgvoWrffCQ8TmNx0ZTg16B4L+LuqeHZkW4dpogcbgeRXBW+NlWo4wam5ifWcPxA8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+pLFLIY9qlsZHFfmr4+tEtPGGrwxj9yk7CP6Zr3m4uZrHT5/JkMfHavnzxDP9p1KaQ9S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LKOKovyTV+YjFUSRk10nOQEfMK7fw62bda4pjzXZeGWBgFAHRRrmp1TiooTVnI20EDBx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qSN+KAIn+61U4P8AWmrknRqqW/8ArjQBoxLhTW54Ql8nX7B+mJRWQi4StHQjs1K2b0lX+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1OKTToWU/wAIqebVxGCa5LTr6Cx0yFVb+EGszUdelnJWPhfWtb6DR2E+vQkHL5P1rnNT1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aDWZZBpDya0VCRjk1g5M3UUeR+LvCd3fSStK5fJz8xrzbUfC8lm7EnpX0tqVqlwjcA1xu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QvWsrmljwVoSuRmoyMZ5r0LXPAbx7mQfiK4DUrSSyZlcYxxWsWJorlgDVW4v0izzVK8v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3MplySeK2sc5pyagsmcGszVyZIDXN6l4wtNMB2tvYVzdj4wvta1aNZZD5WegpFHa6bH8x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Wlp1vaSQ5QjOKy9W+WTA6VBI2xbBrdsWwa52zPzVu2R5oA6Wyk+WrRas20bAq8p3CgBWf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1dcYFZt22GoAiZsqaz7hepq+g3CqV0MA0AYM77ZTV7TF82QVm3fEprW8P8y0Ad7ZRBYBg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5q9buBAPpWZdPlzSsAzcOarySYzTmfg1VkbJPNFgJVfHNcj8U5S/hyQZrqUPBrkPiITJok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uMgtRWpc6dhmorRGdj9I4LkE1dU7161gRMUNaNvckDmvnjjLEoK5NZ1zdMgatQMJFqpc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5p4ri/tsOMbj0rxHxJoc+mXzEgqM8GvqTTfCCGQl+RnvWL4/+GUOp2Mjwr84GcgVaNUeP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ItpdN8p4VjXs+m3H2hA6HcrCvmXWrObRbx4ZAVZDwa9A+GfxJwyWV24yMAEnrW6KPYLr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HvXF694InTc8C7lr0qyu454wykEEVcKJKpAArOQ0zwK1vbrRbnZICFB5Br0Pw54hS4RSr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cWqQySRptk68V5dNFeeGr1lIYAGsxHvWm6irKOa2I3Ey+teOeHPF4u1UFsMOtek6Fqon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iyGDgVjXNgSWIFdSgEi+tQTWYKnAosBy0EJDVcFqZFxjNTm22ueK0rONVQk44qSDCfSD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b7vauo1jVorWNhkZrzbX/EPmM4U5oAg1DWFhYj0rndS115EIQn8K0dL8M6j4nnxEjbSe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GG3Cy3x3H0NWgbPFNL8Kaj4inxHE5BPUivVvCPwOCqsl6Me1evaR4YstKjCwQKoHfFWb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ZHYVotjO5n6X4bstEtwsUaqAOuKg1PW47eMpD8ze1RXeoTak3lwA4PerOneHIwA853N6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caxIZZMhOtbsECaam0YGK0pb630+AxgBcCvKPiJ8RF09HjtmBk9jRqNGl8Qfipp3hC0k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c18ZfFn486z4ulmhtpnhtskZU44q38RIfEHie6lu5N0sRP3c1y9h8M9R1MoJY/Kjbua0g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cmvX73Nw7SgHJLnNfQui+GDd38cUUZ8tcZwK5D4W+D08LSfZlfeZOtfQnhbT0hUIQFJ70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D+1hsfD0QGN3euku9Rjtrfav3jXNaBZMI0Cn5R6VqalEAoyelUjYr3dgbhFmB4610Wja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MVgNqCx2uxDnAxVaxvv3hycGgDS1wfanl75GK8y8Q6OFYtt716LJc7z1rO1HTku4m4qA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Ncn4w8XW2g6dPcXM3lKo65xXd+LPDk9nptxPb5cqhOK+Mf+EY8Z/GrxzNp8sU0OkxTbO6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b1hca/8AHbxIunaUjw6Mr/PLg5PPrX3n8F/hbZ/Dnw1b2sUaibaC7Y5JrF+CPwl0v4ea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oycck16wjZ6GumMURYuqe3an6pp8KwRyREZNVg2BTGlJyK1ii0c34m8P2/iHTpbO7iWR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Fr4L3nhe6mvLCJp9PJySo+5/9avuBlzzisHX9Ggv7aVZIldGGGQjg1aNUfnRZzNBIVbO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Xrfxd+EEmhX8t9p8Ze1c5KqPu15BcQNC5DDHsa3hoc1QgExJ5oLZNAjyeKcIjnpW/MYW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zc1sCDNZ+vwf8S9zS5hpani+p/NfyketfYf7E9wUgmhJ718h3UX+lv9a+qP2RLv7LqbR9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H1V8U7YS+Gpmxk7TXx3qQ2zTL3BNfavjmD7V4Zl/3a+LfEamDV7mPphjWaGefeKYQJQa5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L87etc75fFaAFvHmVfrXpfhoA2qivOrYYcV6D4XfMQoA6S3VlYj1rznx9ZtZagJlXAJz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1z3j3TkvtMZwPmWgk1/hn48ubS2gkguHR4z2NfU/w7+MVtrkcdrfuI7jgCQ9/rXwZ4H1M2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xXq2l6rJbuskTlWB7UWLR99WkqyxBgcg96cepr55+G3xv+xCOz1Ft0fADHqK910bXbPV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zwaLBYsXGlWd4CJoEc+uOawdR8CWs4Jt5GiPoeRXSsRjg03caBHm934IvbXcVxKPasO6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Y9q9fc7s1BLAkikOit9RQI8RacRPsfle+RVW/wBJtbmMtBhZD6V63qXgzT79G2xiNj3F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jG3mOKozPLbyye1J3jaarQs5J5yK7jWvBF+gIkBciuTuNMm09yJQVqyiEg4phRjmrCqD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QE1heI5m8jB5Ga6OSReRXN+JsCDPvUNFo51H+U1La3G2SqiN8ppsbEPXMzVHRR3WFzX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snqvevXYZSyYrx/4ywsl9Ge20UjVPQ8tF69rNvQlWB4Ir0HwV8a5dGkWHU2M9sOMk8iv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3LsCaqxl7Q+1/DnjSx1+3SfT51niP8OfmFdjaTLLGD+hr4C8O+L9R8MXqz2Ny8DA8jPB/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0a9HFBeqsFxwNxPDVnKCZvGpc90MQIJFV2wGxVaz1Lzo85zTTcZk5NYtG1zSifFWo5MV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K5xi38260lH+ya8B1/8A4/5vrXvl3Fm1l/3TXgfiD5dQm+tdVHqZTMSZ8ZqmX5qzP3qm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1dh4XfMArjXrrfCzfuRQB1cLYNWd/wAtU46mVuKCBGJzUsZ4NNADVIq4FAENw2ENVbNs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hZP+960AdIrDYKu6J/x+wH/poKyBIWxWxo4xdQf74oQH0vaRJd6VbkHB21Wa2aAkOuR6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NuwH8FXYkI3LImfwrXoNGTbHb7UtxMexq1dRBQdorEurvyyc1k4GyZpW1wDwaveRbOnI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1p8+s+TGTuwAOprGzNCXWbKMuwwMV5j4y8P2rwvJKoxnrSeO/jronha1fdcCa4xwinmvm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qXiZ5Y7d2ggPACmnETZu+OPEWj+Gi4gk+0yg/dBryLW/HV1qpYKxhi/uqa5y/vpr6Znkc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W8XoYElzdGcdSa1vBchTV4znpWJsAFbPhPI1JSO1SUeuaVPiQ81JqDbmzWXp022Srk8u9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YlxXSWQ4FcrG22TNdFpc+7GaYHR2gyK0I1wtUbPpWki5WrJIX71lXq/NWwy4JrLvhlqAK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XOauRJ8tV7gYzQBzN8mJDWj4dP701V1BfmNT+H+JjQB20MuIKz5pMsasqcQ49qoSHDGgB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p+7g1C7YzQA8OAK5Hx0+6xK9jXRSyEKfSuQ8aThrUDNBR5JfxkTHA4orUurTzsnFFWZ2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OKrtN5QNdHLYqwNZ8+mA5rwTjMgak6nipo9VfuKm/swA9KbJaKoPFAGhZXymtVLhCvJH41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0OLhT1amizhPjB8NrXWIpLqzAWXkkDsa+VteM/h/UGVsrLG3avtu70u8u+mdrDBzXkXx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TWiFrjrkCtEWc/8ACb4zm9Mem3kuHGAjn+Ve/wCi35uMEnNfCl74a1HwrqRV1aKeJvpX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oYrK+kxMuArk09xpn0dGRjIrnvFHhS21y3f5AsuOuOtX9M1JbmMEEGrrtms2iWz561jS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2g8EV0HhXx4qlVdsMO1eg+ItBj1eN1dAcjHSvFvFfgq+8OXDXMKsbfPUdqYz6I8N6/Ff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wJImeCK+U/CPj2XTp1R2Ix6mvb/D/j6O7t1IcE46UAdhf2ARWYAY9a4TX/EJsy8cT7n9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xETb2eUjPBIrU0H4bJZEXF43nynkhulKwrHn1no2seJJPljdUPc12Oh/B63BWTUMyN1x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BY41QD0FXU5FSSZWm6HbaUu23iC9uBVm4uxApycn0q6UG0ioPsMLEl8tTsZ2OdutS1C5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tNAkmw9y5J9K344YI88Bap6hrVtZgjzFyPemrhYlgs4bOI7cIB3NZ1/rkFpG5VwSO9cf4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6F/lHcGvJtZ+IM2oSutvMfLz0rZF2Or8b/EorK8MLFnPGRXmwjuNevCcFnY9TW74d8I3/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RnkuwrvJNM0vwpbeWUEtxjkgUDSOOs9Bt9Ot2M2M471yl5dQC/ZU+7ntW54gvbnUWZYw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/O8uWHOaDVHXeEdCae4W6Iwq8/WvWvDFjJcSF2B2iuU0OEW0Vnaxj5nxnFevWmnra2aK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zojCzt25zTbmY3G7JrLjnkhO1s4q2JP3ZIqyyktsVlYg1btLHcxJqqLnYxzU8d+RnBxQ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abYXTO5RssKjltJJAzg4FWvDUSPdFJBSsBp/2PDdWxHXPauUstGsfBV3cXLW6wxNzkCvQ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nrWN4h0eXUdPMUsPm04gZsfxF8OxYJ1OMVu6N4x0rVJALa+ilz6NXz74r8EXGl3DsqZi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XOj3AeNijKc8VvGQcp9nDkUu0elfPvhv9op9P2QaxauYRgGeI7mH/Aa9r8NeLdL8UWiz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aDhh9RWyYrGoxAzVG5wwNaMsWAeKoTJ1z0qkyjm9V0S3u433xhwwwQRXzj8Wvgc7PLqOk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qxoFZCD0rNvrBWiYBQQaanYTSkj8+20qS0dopkKSrwQRTVgCEgjmvov4tfCyOeOS+s02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ZbC4tZXjuIyjKccit1JMx5LFBkAzWV4iONKlramXGawfEzY0uWpuOx49Of8ASm+tfRv7M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ZxuxXzlcDF23+9Xu3wIu/sus2hzjJFZln3trUH23w45Xps6V8bfETTxaa5OcY3E19mWM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dKYr44/aAuj4fv3u3B8vJpAeU66mCSfu1zzTrkheaxdZ+Jx1FvLSDy09RTLPVkmTIbGas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+D23qBXmFtPlwc16R4JlGV5oC53SQECqup2pns5EIzxWxDH5seRQbYMpBFaDPBvKbSvE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W4mt0Yc5Fcb8RNCa1uxcRr3zxXReBbn7TYqrHLAd6LAbZmaI5GeK73wF8TrrQZkjlkLRZ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8dKp3Nq1vyKLEH2Z4S8d2uvWqESjcR611aNvXIOc18SeFPGN5oMytHIdoPK5r6O+HXxU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K5wOTWYHpuODTCetSdRxzUR70FDaKKQnFUYiNCkoIdQw9xWLrHhOyv42G0AnsRW3uxVW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PFfgabTHaS1y8foK5FTJG218g+9fQrwx3AIcBgfWuC8a+EonDTWyYcckAUAeaMMscVhe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tGYXIIrE8UQmXTnxUspHFQfNxWilhmMN3rIt3KPiui0mUSjaa5pGiIY4dgrzP4zQArDJ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nFeT/GQEWcee1QmUmeEXp+cis2UZJFaV6uXNZshwxrVGRBLpEgQyqC6d8Vo6LrH2UCJu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kIyK0oPCC+Ir5YLEbbpv4PWmWeh+B/i1e6NEsM0oubXphj8w+hr17w/4xtddjElvOHPd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eF9Z8CXnlarYyW7Dpnoa0dC8UizZZ1vDauvI561kXdn2fo9yk64J+b3rZWEdScV87eBfj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3pEE5wqyDoa960vVY720SRXEiMAQwNYTh1RtCfRmhcLm2kHtXgHiyPy9Um7c19BxDzoW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Pq0oHHNFLdlz2OPl71XI61M54NQ55NdhxleTrXU+F2wgrmJRXReGWwKAOwT7tPDUyI7h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5NWP4aqxnBNWA+VoIZTvf9W1ZNu+2StW95jNY8P+t/Ggk6K0bditvTztmjPowP61gWZw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+ooRSPrDwZqiS6Pahj/CBXUJDFcIeRXlnhS5aLSLYg9Frp7XWZE43Vuhm9c6HG2StYt94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K2bLXUkADdavidJhwRTFdnhPj7w3r+i2EtzpVv8Aa9gJC/xV8f8AxI+NHjFLuSyvjNp7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6bLCpf7m4V4t+0J8J/D3jmwCXFjFHd9riNcNWdi1M/NHUNXu9TuGluJmdmPOTVXBwa9Y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wk0k9tAdUshyHgHzKPcV5c1s6htwwR1B7Vm0aJ3KZ6mjNKy4JptAhjua3vCLhb8Z9KxP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figD0SB6srJkVRtuauKvFA2PVua19Nl2kc1ijitCyfGKDI7fTZs4ya3IWG2uV0uTpXQ2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FZl4uSa0n5zVO4XNAEMKfLVO7T5zV+M1UuvvGgg5vVhjNTeGVzKaj1XBJqx4aGJTQB1W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tHPy1Suh1oLKqt1qCc4zUmcZqGTkGgCtcS4hasybw9DrMJ3tgjpVvUJNkDAdaw3v5rWJ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3/h25tjJGIelFbsGvedxN19aKsD7ObIqMjIp8nekRc9a8E88iMI9KrT24IPFaOzioJlGD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a14bZcdBWdag761YjhaCw+zL6UG3ABp/NIcgUwPHfi18HoPEVtLd2kYW5UEkAda+V9S02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tHJG30zX6Ct8wIYV478YvhRB4itJbuzjC3SjJCjrVJjTOT+FHxRj1aFLW4kCXKgAZPWv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Tg18Mzw3vhnVSV3QTRN9K98+GPxTTV7ZLa7kC3CgDJPWrKPdCFNK1jbXUTJNGsinghhm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rbhWlFcBuQfwoA838ffCMESX2kxgEcmNa8ysfEOoeGL0pIjqVODG9fUtveBRjGfrXI+O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pBGsNz2dRQBl+DPjxpNrapDdQbZAMbq9A034xaJdYP2tFB/hc182ap8IvEFtcsLaDzoge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Ee3Jsmz9aAPrTTvFmm6iuYrmM59GrTTUrcHiZTXyCvh3xXoz/u4p0x/dJxWnZeJvFtkc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NQB9YHVLdVy0i/nWfeeKbSBThwce9fOUfj7WxxKrfrV+08TzXAzOSPrVWIseo6x41EoZY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njxLHdum+b61yPjf4hJpcDpDJ8/sa8Z1HxNdavMzyykgnpmiw7Ha6x47fVpSDIQufXiu4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RdpJNdQpChyV3cmvE9H0+fWrtbeAZyeSK9O0/wCE91YwC40vUJre7AyUDHBNWXY+npki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owMBvWuVk8PzXTPLeZJPSvFrX4s+K/hvMF8RW5ubEcB/avSNB+Pvh3xVZB0l8hv7poCx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6VUis44ZMtWkutW2rD9xKHB6YqO00ifU74QxjIz1FBrFHZfDfQBNftqEgyoGFzXqEUWQ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NPto7dBjAGa1pdREQ8vvQUR3wUtwKpTXDRx4AqSScHJzT7ZFn4IqyjKEzOTmpkl2itK4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WdY5CvegZtx3G+2x7U/R22XPvmorSLNsD6ilsj5d0vpmgR21tdts5FW/tIMfNUYXUxcD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Od8RWEN2su9A31rw3xXo8n2uTyYsrntXuWqyMyyIPvHiuZk8KXRge4ZQVNSjRWPCm0iSQ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Y29xp04ls55LaVTkFGIr0+DRf38gx+lWYfDlqPvQqT9K2TL0M2H9oDxNpWmrayW8V86j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tF+KjcmTy7cRf889ldFqfgEzqz2y7D/dPSuD1rwrJbSMs8JjcfxDoafOZ2PWfBfx903W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o8b15jJ/pXqcbR3ESyxMJInGQVOQRXxh9m+wTnIz+Fdf4L+JuqeFbpVilNxaZ+a3lOR+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Res6FHext8oJI714d8TvhKs0L3Np/rhzgCvdPDPinT/FNitxazKXx80ZPINT6hp9vdI2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AtQsZLSWSKVSkiHBBrjPF0uyx25+8a+xfir8JoNbt5JrRBHcKMggfzr4U+Leo6n4Z1OX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R5pHyv8ASr3IaOGu5kimIZs812Xg/wCIVro13aruIKsBn8a8nnuZJZC2SajjeRZRJ3U5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L9QTVvBdq4O4FAfzFfN/7XHh9JPDt3IByATXqf7LviL+2fhxpjbsloF49wMVi/tK6C2o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k1mI/NPftLL3FXLXUTCetQ6rZmzv5UPHJqrGdy1aMzutG1JLlQM816J4Nu2S4UZyK8Js7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ejeBPFapcKsh9ua0RJ9KaDIJoua1WthgkVyvhm8DQZByCMiutsZfNXnrTNkc14t0Zb/T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rwbIbHUjAeBnGK9eubVZoXU85FeP6/GdF1oyLwN39aBnq8Sq6Co7myWSM8Zqvot8l9bKV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GKRBy81mYGOKs6XqU2nTCSFyjA9Aa1by0BB4zWRc2hjBZR0rMD3L4c/Gj7KiWmoMZIum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SttWtxPayLLGe4PSvhyG4ZOQcMK9J+HXxRufD1wiySExdCCeCKCz6gdtgOag87dmqPh/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7aRSxGSuauvDtz2qiBC/BqvL81PLdajY1SYhyRAKaqXFos2RUpl7CheMmmScprXgmG+D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LvFfhm602GVXiyn97HBr3wvwRWJ4h0tb2xlUoHBB4IpPYaPkfyc3DjHetrR4ChJpuqWI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5GPxq/p4wuRXI9zdFmS2LLnrXkPxrhK6fnHSvaInyCDXmHxtt1/sZjjmkB823Ee5ayZ4j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1Te23E8VRgV/D1wYL1VPQ8GvQjoJmiWa2ba/XIrgX0+WBhIgr0rwjdtNZqsowQKso2/D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M8W6NH4h02QbN0v+si91Ncv4s+D7X0T33hHdrFg2ZGghTMkA64b6V0t7o8OoREOm4diOo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Bd61xpV1cQBuHETHaw9GFQWeQLC1rcSQupSSM4ZTwQa9x+FHj2+0iwSL7Q1xbZwY2P3ax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bymSRF0vU+8ijCufeuUGm6p4d1Hy7eXcAf9YPutUFn2T4T8VQaxbEpMFkA5BNeZ/EYmXV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pGpXNukcsUjI+AeDV7VNSmvo98xy3rUxVmW5aGNIeDUKnJp7tnNRp1roMQkFbXhtsEisZ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oA7i25Aq5j5aqWwwg+lWC/FAhp4NPRvlPNNxmgDAoIZFdcxtWVCmZa1J+UNUbdf3tBJs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7ZF+oqpAPkFWYBl1+ooKR9BeFznR4P8AdFbETYyKxfCRzosP0Fau/BNNDL0UhTvWpY6k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ipEucdDWgHotjdLIp+YVyPjWNZiTnNUYNZlt84JqlqN9JeE5JNBNjktQt8ZHavMPEv7O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D+ztQbpNEMKT/tDvXr91Blua0/CkAj1JMDrSZaPhP4ofsyeL/hcslxdWLahp45F3bDcu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jqcY9iK/ZSewiv7cwzxCZCPusu4V8/fGL9jPw/wCOPP1Hw+w0bVWyTGo/dOfp2pBzH507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vVrp/iL8I/EXw01OS01rT5IQDhJ1UmNx6g1zGljbcDFBSdzvbMZq70FU7LJqy5IBqChQe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vg1btpBQZs63S5OldDbScVyOlzGuitZSRQUae/NQTng0gY0yVs0ARqar3HU1ZUVDOuc0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59ateHAfMNQakuZGq14fG2Q0AdGz4WqU75zUsz4Bqi8mSeaCxp71E3Q1J1qJu9AGPqz4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ILUkmtrV2/eEelcJ44vmgswFNBRm3viFY8gNj6UVxBuCc0VZHMfqIR1pqnBNPJHNRgc14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nfGas4+WqFxndQA+261eVsCqlsvFWRwKAJlelL1EppGagB0jDBqlLzmpmbrUJ60FnjXx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0t9ZRBblRllUda+aHtrvw/qBxuikjP0r70niEimvGPi78Jk1SCTUbCLEw5dFHWqTGmcb8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vpMN0DE17Np3iGK4AKMDn3r49vbC40m7YFWjdTXoXw88ftBIttdSHb0BJ6VZaR9OQXok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xmvPdP1zcisG3KehBrpbDV0ZAd2DS1KsdA0gQe1C38cQJ3CuV17xRb2tucTAEdRmvM9f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+ZJ6g1QHst/4qggDBiK4vXPHNpEGIZSa8evPFmqaoCxkKKewrl9R1V4i3mzMW9zQhHoW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V2iuJ1v4nXZLJbvtJ6muOu9TLFtpJFZp3TOTnmtugF+81S5v5C8shZj15qxpOmXGqTrD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V9K02a9nWGJS7scdK+i/hf8PYdJto7i6jBlODgiswLfw1+Ga6VCJJECsQDkivQxZxWMTd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ELxWZqs4iibccUrgcR8QPI1W2NvNbiSM8ZNeM3vwxiWcy6fctbMT0Fet6/deYWUHOaZo2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I7Va2NYxuavw28N/2JpMcDz/AGi7kwcD1r3fwp4dGmWCzSLi5lGWz2rkfhn4TWOb+0rqM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prSYJZuB0xSNUrElvFKgLKCRTPI+0SHzBitC2uljhGcVmanegAlevtSJHXmnGOLKHNM09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+rzSHYea07W3kYFyaBo1Y41eNs+lcff6djUGdTxmulluvJt2Hes6JTPljQaIRb8Q2wQmr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zWTqUOGABp1vdmFQKaJZ29jfBQQelXWvU8k81zGm3QlU880+e88rK5rRGbI7243XoGe9dn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rd1rh7Syku7gSckZrq9PuZbNCADjFKwI5G+s1sdQlUDjNUSQs4I9au65d+bdO3Q5rnJr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o9I0yCK8tACvauO8ZaZBDIyEDJro/Dd7vswwNc54zSS8vAQelI0ucNceFUmhchMg+1cP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Zo0PHpXuml6YZbTafSuX8RaYEnKEA0AeIWXijW9C1DzoJZIWU8AdDXvXwr+NS+IAthrIEF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n/iLw0JrUuqYdeeBXNafYzWk6zhSroeDWiZJ9d3FgJueK8k+NHwI0f4m6LNbz20cV2FJ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wt8cx6/a/Y5uJ4xjmu5vLYSKcda3iyJM/IH4i/BjXfAGvy2VxbvLb7sJOBwaq6V8OWfD3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v03+I/w2sPE9hLDcQK5IO1iOVNfHHxA+G2oeCr2UmNpbTPyuB2rS+hB71+yjLHYaCtqh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XdLF7ocj93BH86+ff2ZNdey1iS2dsqegzX1F4xs/7Q8O7uwrO4H5nfEbwH5l/cOow4Y9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6fK0cinjvX1h8UtJ+xa3OMZBNeUa74Uh1WNiqgPWsTNo8fDZqa1uZLSUPG2CKsaxo0+k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61QDYFamZ7X8M/igEZLW9fHQBiele86TqiTokiOGVuQRXxBBK0Th0JDDuK9T+HfxVm0qSO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ZParLPrC2kEq9etcL8R/DwkiM6DnrxW14f1dLyJHRwysAQQa0NetvtununU4rIs4n4d3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3vXpFuQ34147o9wdM15oz8qseK9bsn3QI454qgLU1qGU1lXESqSDXQWqGZua5zxEWt7gh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amFi6j5aiicxqWzzWrblbmBg3XFZVxCYGYfw9qsDrPBvju88N3KyQzNsB5TPFfSPgP4n6d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dY7nGOe5r43bcuSpxWvoGuXGnXCvHIyOp6g0JmbPtW5tcZeM5X2qiznkV538Ofi2l1Glp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myxxXkPnW7BgRniqJKQ609XxVZpduaj+0GrAuM1DygW759KqLOTSSyfumHtWbY1ufNfj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6bzUFn+7iGa1vGMP/ABPro+rVlOCkXFZnUi5C241wXxmt/M0Nj6Cu9sY8gE1yHxYj3aFM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m6kVLaWhncADvTVTdI6+9dR4a0z5wzCqOexraZosVvbYIzx1q1aWcMEh7VbPyjAFV7hC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8tNykkVE5DZHrVO31V4FxgMPQ1dgnhuTkEBz2NBojn9Q8P5LSRda4zW7aeG5jHPBr1vy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K8OeJ9QEGuXctlF2eN8UrFnL+H9Ouxo9tLNDJtP/AC0K/Kfxq5dJ8hU19QLALfwfJ4PF1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ty6KW2/UV8+eNfDFx4Zu3gnXA/hbsRS5QOMfqRTacxyTUZPNUA88itTRuDWWOV9a09LO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r9KlINV9NbdAv0q4VoEIvSkJ606mqOtBDIpvuGs+F8S1duX2oayoXzNj3oJOjgkzHV60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tt/qxVqCXaaC0fcvhD4H/wBv+ALHVNGuknuPJVnhz3xXnuq6ReaTdy293C0MsZwVYYrN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FjDZC4kWIKFxnivpCz8Q+Fvivp6w6kkcN4RhbhMA5pXNOU+cacr16N46+C2peGd9zZj7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cD3rzO4Jg69vWtEybFlfmp4izVOC54q2k4xUXLsNksw7Vb0WJba+Vj0qp9rAOKR7zYNwP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U6YRu1PKkJivOdH8UG2mAcnFdvp2uRXoABHPvW6IF1fwxpniiwey1axgv7ZxgpOgP5Ht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dO0gvr3g+48qOPMkmmXJ+X/gD/419bR4HesPx/Jt8Jahz1Qj+dUlcaPzludOiWYhIfKI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+6ttgNat1fAaler/ANNm/nWdfzgg1i0aGPJ8pNPt5SDUcpyTTY+KRJ1WmP0rp7LkVyGk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7AgfSgC6DmgrnNWGiAFV2bbQAIpI4qGdCM1etU3ZqO9j25oA5O+/1zVNoh+dvrUWpgiV6m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0EGtcHC1n5OTWncL8tZ7Lye1ACA8ZqF3ABqU8LVG5k2q1AGNqj5lavPfHzf6OK7m9feS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0FnCUUyirMrn6jLLuqRO9UYXq0rjFeCcxZB+U1TnALVIZeDzVd3yaALUHAqUkVVhbipw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vQtGaAIyKjK1K1NoKRH5eelMNtkHIyKsKcUu4YoGeKfFf4Qw6rFLe2MYWbqygda+adS06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Uxuh719+zQLMhBHBryH4pfCW312CS5tYwlwBngdauJcTxTwR8RpLEi3u2LR9MntXqMXiu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EcEGvn3XtDudEupIZo2RlOMmjRPFd1pZKFi0Z7E1uo3N0evavDc+IpCj3BjU+lRW/hHS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Ru+TXnbfEm6QkeVkdiKztQ8XTakp3kqPQmtFGwHV+JvFNhZbkswGPqK4Ce7m1KZnOW56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bt2ELDBPOTXtHg74daTp4V7hRIT61BJ4tp/hLVtTcLDbMQe+K7DQ/grq2ozKHRo/qK+it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toUH4V1FlFEg4UbvpVEHlfgT4RR+HLhZblBK49RXpwso1AKAKB2FaD24cehqrJblc4NZM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+JF82DbnFa0srRA5PSuY1rUPNYqKka3OaOlNcSkE16N4D8KtcqGk4gT1rA0DSDfSB84U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SNYovlQcGqOpHT6U9o0giQhQvGKvapF9nQH+Fu9c9cxRIpeBsSe1VR4kmb9xdH5V4BoA3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Swhwe9UYNQgYfI2alN6x+6OKAARLE26rNtqUjN5a9KqSQSXAyppLGF7W5G/1oJR0H2bz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94YPlFTtdKoU1Fc60m3Zig0RitE9xc4PQVIbeEPtJGatW+JQ7DrWZb6fNcXrNu4Bpolm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PaoLhy0u1jg10mnxqtuVcZIFcy1s19rRjToDWiM2dx4etUFiGI+apNUvYrG2kY46VKCt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GN+7KUU4BqtARz17qn2m5cjoTVR7Y3EgIpltHzzV6eaO0QMeKNDRHR6RMlhbrH2qvrDJ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E0OQm/npT49U3zctkGsx3N+3vTAhVRWbfkXEpZhzViyZZiec06400klgeKAuY7QoVPAr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ANdlPb7AwzXKazbMzH0qSjH8OXR0LV4LtGwFbkV9HaXqSanYx3CNkMoPFfK3iSaTS4wR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HjBtR02S0mb5k6Zrog7olq6PWLm1WdTnk157498BweI7GaGWIHII6V6NbSBlwaWW3SZSC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D3wtu/h98QorvzZ5bTJ/nX1uhGo+Fn285QEVkeIPDkUspYoCQfStrw+Ps1gIewrID5K+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bcBua8YPyg19g/tBeHkuvDtxOqZaPJFfA+q67e297LGJCu1sYrSLE0but6LBrNu8cijz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DdxpEzAoSmeuK7a08TTyzKJDjmunmsoNassSKGyOtbIzPC0YqTU8Um35lrovE/hCXTJ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y4DRk5GK0TA9D+H/xQu/DV0kUrtLa5wQTytfS3hrxpZ+IbBXilVww7GvinOeQea3/AAr43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MjeXn5kJ4IpFn0d4usfslytzH0zniu58Fap9u05VY5IFeR2Xj2LxVooK9fftXT+BdYa2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XYZzDmsnVwLliTUz6ipTArPmn35qRle3/dttpmoxYQmpEGXzUsyiRMUgOZctk8VJBuXm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xcbIRT9S8MXGjylJVzWZBV068eJgyMQw71698O/iRcWjLb3Dkp05NeOBBE3FXLbUJLc5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yPFr9t51o/zei1V8qW3+Rwdw9a8R8HfEy+0K4VkO9B1U969x8P8AjPSfF0C/OEuscrVg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pqS9tfLY4qspwMVkNHjPjS08vWpj6nNc5JyDXX+Pvl1h/Q1ykyYBNZ3N0WrVwqge1ch8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prcjuSD9Disbxsnn6FPxnikB8z6damW9cY/irvtOtRbwjHXFcxolsBqE2ezH+ddgpwAKo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6kUxzg1YtQD1qyDFmTypiDWT4lumt9JlZDg10uq2wZty1yXidSdKmWhFmb4W+KdyjeRqbe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f22rJqNqZrSUMpHBFfPQYFjg967f4f6u9lKQXOwnlexrVFnrvhv4n3/h+/itZyzQ5x1r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9EksL5JAzzXnOpSwSqsqgFvWtS0uBPYDntUsCqe9RMealY9ars3zVAFmP7taGnnBNZ0Jy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30bm2T6VpMKztD5tUz6VqMKBEB4zSKeDRJwDUcbcmgggvR8prIg/19bdwA6Gsfbsmz70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0gf5utQ2smYsZp69TmgpHf+Gov9CRvauq0jxJf6JMGgmYAHpmuQ8JTFtPAPatw9DXFKdm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3w+/aBkG2z1V3ltzwUc5GK7HxB4S8OeObR73R5kiuSMlB6/SvkO4ZxnBx9K0/D3xO1Pwr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4J5ArSNTQiVM7/xL4e1HwxMVnXKf3gOK5l/EDwP97I9K7R/jfoPiWwa3uwHmYYyfWvMv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TZQ8gCncytY2k8Qh85OKSTxAq/xV5ZdeKGtQeTxWY3jdnJGTVog9Pv8AxitvnDAGoLT4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ryW/8RiZSSxrl7/xGsTn94fzraJmfXHhT4zRu22VwPqa6nxR48sdS8KXgEq5ZT39q+HrT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+Na9z8QbxNIlj84kFf71dHQzOIvZxJr99g8GRj+tR3bdRmsuCdpLt5ScknNWrxjhWBrne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TiowxPelDUhm3p8uFUZrrtLkztrh7STa6e9dhpEmSvNAHQ7/AHpMimAk0mTQBdgik2Bl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6itDRryJ4hEwHWpb+03yPs9KAOC1OE72OKn0GMAMK0tZs9luWxWVo8u2fbQBr3A+Uis2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Ws6XvQQREfKayNRbajVsE/Kaw9WP7tqAMGeQBW+tcL49fMaCuzl5yK47xvFmNDQWcHRUj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n6ZhitI05FSHBNRvGK+fOYPtPy0RS72qMxfKaSA7GoA041xUy1RWfApRd4oA0Mimk9ao/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AsE02kVtwpaoB9FFFAATwahdd2eKczD1qvLeJEvWmB5d8W/hlFrtlJdW6ASAZOB3r5V1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SCeMgg4zX27quvxxo6tggjBBrwb4iaVZX1xJIiAseQRWsJGsZHiSwOVI9a2PDXgk+IrpY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ekurcWkrgKSB0zXYfCgi+1oQ7Tk9AO9b8xZ9JfCX9nPwTqekqLlXS4CDEgPeqPjz4H6v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XlqB8sbHkV2XgPwj4heWNbRzbRtwPMPBroPEfh7XfD00f268SZJDjappoD5Bf4mal4dvz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nGXBxXaeHviutyATKsh9Uau+8YeEre+hmNxZRzsR1ZMmvCtc+FrxtJPoryWE4OSHHy1oB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gBSrE+vWtYeJkePc+FJr5HvfGmveCrpYtTtJWQnAmjGQa9S8G69f63ZpdsJPs7DOXGKz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98RWwhOMEmufsrGXXdTCQAlCcs3YVmadaz67eC3gB2Z+Z/SvWvDvh+LR7MQ265Yj5nrG1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0WC1UQoOMcmt2ysUhUpGOtVhB9ljJ6tVrS7tt/IoLL1tYMAd2cVHPoMNwSWODW7bzRMuG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BoA5SW0FgSI+cVNZ3pbKuK0prQb+RkUv9mIUyBigB9o+FJBzSxFpbn51IANU1DWbZHNW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1qwLuqzMIdsPWsuC3nK5kqSCVpWyTmtWCPzl2npQBTt59vy54rVslQjK8mkbQ0KHaTuqG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1FAFy7uGgicjjin+DLTdPJdPyc8ZrE1DVw4WJRkscGut0aEWNio6bhmqMizqk2wMRXAa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zXWarfiYMgNcRq52THmkUZ8lwbVjk8Vi+JvEWLLYp59qk1qdihwccVwmqPcXxaC3Bkf2p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qMyNwO1dB4S8bnUCY2HyjpXnGq+GtSs3MlyTg9jW74EtGExzwKBpHv3h65E8YcGt+e4Cw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4ls4QmuwZftERbtQUjm9SvlhLBjzWLdXC3ERCml164VbmQMelcTf69JA7rFzUGlhfE5W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hvM2iagrkbVYiua0rz9TupC4JOa6uWyNr9nRThzjgVpB2Cx9FWDpJaRSqeHGanLZrO0K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iMVosuRXYtjEo3MSsrZGap20QRj6VfmHWquNpqWI5P4g6UNT0e6gIzlDivzc+Imktpfie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cV+oOswiWJif7uK+Gfj/AOCNviSe6ROGbJxWQHg1rpM9x80cJI9a7Hw9ZyW0X78kexqj/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OBwauWviC1uxsYENW6JNO7a2lt5EmZdpHevJ/FOiRW0jyW4yhOa9Jl037VyrcGli8LRyD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adgPCHjcN94D2IpxPGFH416/r/gi3ltn+z2qh8cMK8svrBrOZ4pAVZT3quYRBp2p3Om3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Z4P4V6v4O+IQZo0kb7PccDOeDXkJTaamhmkTkHpQZn2jpmtJf2sbhhkgZwa0kmVyADXh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OznJMhwBX0x4P+HWq6+FmhgzGRwTQUZEcGRxWppfhm+1V9sEDyZ744r2Pw18FLa1Cyagf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r0XTfDttp0WyGBEUDsOawLOC+DnhCPwnqaXmrwRTK/wB5GXO2vfvFn7Pfh74keGG1jT54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YV53f2+OlQ6X4ivtBuQ8F3NHFn5kRuD9R0NUB83+OPAd34X1q4sbiIpJGxwccOOxFcc0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/QLXvD/hv4veFtnmQRamq/cHDk18l/Ej4Q6p4MvZEuIWaHPySgfzqrgeXiUocg7T7Vo6d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IVYHhlODVS7sXizuX8RWZIGQ+1ID6O+H/wAVrXV4UtNTcCTgCQ/1rvbrRJnj8+D95Ewy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20geNyrA9Qa9u+Fnxvm00JYaifNtz8o3HpVAVfiRbNb6kpPU1yMp3x46cV6F8WtXsdXeC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t5A6EisjRbFXysNVPxHDu0W5HX5DWip45qpq532E69ihp2C5866YdmoXC9wxrpI36Vyby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981ufbAsWc1aRhfUvSyjmmpdbAeaxp9SAz81Vf7VXpnNa9CDr7eVLy2f16Vx3imF4oJx2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rLweKh8UWLX1hNs64rEs8Hxidx71u6JOI5lAOKzNQ02ayunVwfWnafIIZdzdq0RZ6XPeK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6BcCSy2k5IrzebWlECiM811HgC7kvfPDNwtMDqHPWqrt81W3Xg1Sf7xqALdsc1q2nFZFs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+hsNgFakjYNYegyZWtaY02JjZnGDVYNikmfrUKtkmhGaJXfINZtz97Iq8ehqlP1q+gmX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OKz7FsLVxWzmspFROz8JzbbMj3rokmDVy3hpSLU/WtlJCprhmj16T90sT8k1haiQA1a7S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BrOJfQ5C+uPsjFo/vCtDw/8AEC4tGKTH5fesvVVw7VzNxIUkPatkc00etTQ2Piq3YgrF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PhW70XccZXs69DWVp/iiXTJ1+chR7121j40tdWUQTkMrcHdWqM7aHnpZiv7w4Nc/rdq0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1jwha6hGZbVgp9BXA6xoNxYM4Zcr61qmYtHll5IYcrkhh70Wd/NnaScfWtHX9LKlpelY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TMrG/ZvzV2Rty1n2gq/jK1BRCDilLcUFaYRxQBfs5PlFdHpNzgjmuWtuFFbGny7aCjvr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+WTNY2l3GV61ol8igTLtjIUOc9637Kbc/JzXN2pwK07a52d6BCeMpgbYAYrlNKH7/ADWr4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1m6LgtmgRrTN8tZ8hyau3HINUHPNAyN8hTWFqp4NbkjYU1z2qyjJGaAMdowxrnPFlmJb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xUi6GdSibIyB7UAeNtp8u48UV6tP4Tit/n2L+VFLmA+10jGetOaDiuRt/FDM/NdBZaoJ0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tOoVDVEv8xpb682qeapWsxmc96ALhlxUZn96UxnFQtGc0ASrNmpo5DVeKI1ajixQBbik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ipFOKaYE3mgCo2u1UHNUrm/WHI9K5PXPFi2gYAgfjTA6DUNcig3bmFcfq/jHAZYm5rkL7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NiQT2qzp3hq6vcM5Iz60AVbzVru+kIBZs9hU+neBrnWfmmBVT613Wg+EILYBnUM3vXWW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KY0eMX3wBgv0LGdo2J6Crvg/4OQ+CNQ/tRrgt5fIBr2FUDg8dKp6nbm4064hAyxU4q4s2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3d67YrJOqWakAqOOK9M+IlpbaxHa3FrIVAwST0r42tfGqaXrU9hPcG3uIj8ua7KX4u6+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IGATjOK6YjR63q2mQtEfOnWE4+81eT+JbhNPu2Au475c9MVxuqeNLq4yJL+S5PoGrnJN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PUtWxqjoNcSxvnDXUEbJ2XFX9Es5NQjW3tIfKtxx0wKztItYLtlkn+YjsTXf2N/BZW4E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VI6Tw1oEOnWYKqBIOprqLfxDZ28XlSR7SOrCvLx4saOdi0+xPStm08TaXd2TfvgZq52a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OooJ0bKHnFT3VvHGMBQCO9ee+HPGwtZRCHynSu3OtRXkQK9TUkFa7kkjPykgVc06dfLL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XGVIqi6yPG20kCqIOlTUIriQqpzinzT7RhTXLafcixLM/Wh/EHmzkKcCgDblmLnGKp3G7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iUAjg10MOlRPH83WrAxtMbDYY11umxx7cmufvdBlgPmRt8oqS31Y2ybXzkUAdO0ix5xzV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O0VlJriuCDnNZmtXgktiQaAJ9KA1TVy6oSinPSumu7udFIXgDio/BlpHa6Ibh0+d+5qH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WQULi6ChndsGuR8S6qogYxsAw70uv6zsBbfhBXGStd+I7sQW6t5ZPLVAGBrPiW9vp/sN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eh+A/C/9k6f512A9w4zk9qv6J4Bt9Ih80qJJzzuNaN3dC1g2H73QUDR5348h86faozz0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QKMHNdbqmmPNKZc7s0uh6f8A6UOMEGgo6LS9KS3RZZDhgO9bKa1EqMgYEgVR1FGFptQ8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bJoKsUPE8hLyODXMWulyXh34+XvWz4jvVghl39awrTxIYYTGoFQWdZoNlDbSFioFSWh/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GhHSsbSdVMqkv3r0X4QaTbahrs80gBZRxVR3A9SsJdkQU9gKuAhlNV7i18iUgdKlhcDj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6cVTK81puA2aozLtzQTcp3sPmW7D2r5v+Nmghg8m3NfSZkDKVryb4vaYJ9NmYDkCsXuW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FpYRz6CuUttLuIZOUORXvN/pYclSK0dG+E8fiC0MkYw49qtMVjyPR0eONfOUqR2NaZlDZ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L6rYag9v5bgqcdMU2z8L6gUBcNVpiJFLOPkHFcn4x8DJqsLzwptmHPHevW/B/wANdW8R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QtivdfBv7LZMiSamxZSPu0wPzrt/AusX14LSz0+a6uG6RRxkk19C/Cf9g3xT4vhiu/EM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5ZG+Vh9O1ffvhf4U6J4SjUWFhBHIP+WpUM/511kVqsQ6ZPrVIVjxn4U/sm+BPhpBE9vpv9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fmJPqF6CvVP7NhtPliiSNR2QYFamcA1CwyTmmFioI8DpRVp0GKrOMZqQMjVZXjB2LurK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t1HuJqmUCZxRYaMyynn0i6WaFijKc8V6pomt6N4707+ztZRPOI2h2rzWeMPnNVVD2rh4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jF+MX7O0vhx5b7TENxYt82F5xXzdrejyWEjgqQPpX3n8PfiLBJdQ6Zr7ebZP8gZucVkfH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s5NV0ZTMsg37UGeKtBY/P2VyGOO1Pt73a3JIxW54v8LXGhXcivGygHuK5Qt1q0S0dta60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rT0umU9a5fTroxL1rRN+CKVgN+GYN1NVdVlH2WUA/wAJrIXUyhPNLLdmaFuc8UAeAazJ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8dQXmseVHjdS+Ncwa1csOMmuQvr4ycZpoyktTTudZJB5qvb6ydx5rCmdyp61BbSHcRWhJ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9mt/DZztY95tvy12Hh6/juDz19DVTwD8b7xPBZ8MXkRls1GxW9Kk0a3jgnMg6VNhoZ4/8L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UX74dxXg17avZTPG6kMpxzX2ZpNhFLYqSOorzX4o/CC31GGS90791cjlo+zfSkmaHzqJ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fEs6+orhL7TZtNungnjMcinHIrtPhqdt3Jn+7VgegyLwazpfvVpyj5TWZNwxqALFqa2L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z6UAdToBxW5JzWBop2itnzaBMhnXrUCDBNWZDkGq2cGmjND3OFrOnfLGrU0nymsx5MvV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uN+aqWY+Sn78E1DHE7vwu4a3YVtGME1yvhWf5GGa6dZucGuWaPTpv3RpQgmqF8mVNa0Y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Ym4zWSVjS+h5/rMP3q428QrI1eg6rBlWriNVi2M1USc9drkmktMp3qWRd1Ea7c1RB0WneK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orp9O1Gz19ClxgHHevNwm48Gr9pO1vnYcGrTMmjS8XeBY7yKT7Ic/SvKbnRrjSrwxTIRz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D2c22Y7lJ71neP72wvYEkjAEh7itUzJo4q3XAq3niq6Djinqcg1ZA496btoOaVTwaAJE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Z2flqzYyYagdzqtNm2962El3Diucs5BitW2nzxmgRs2z4WpGuMHrVOF/l60O/JoEZ+v3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JuaqWuvnAqXw8+xuaCToZzwazpThjV6Q7hVKRfmoLK07fIa5bVZT5hFdRcjCGuU1EbpTQ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60W2/wBGHHauP06INKteiaTABbj6VkBg6pZAswxRXQ3liswPHNFZ8wHTvcbJmAra0G5ZA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zMLnbKCD712Gkx4iB9a804kbVwXnHFW9Lt2jySKpJL5RAq/bXmByKDRGokAcU17UZpIN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NjgHNAyERBe1SRxZpWwRkVNBjGaAHIgRTkZrJ1nVItPhdmcDip9a1uDS7R5GOWA4UdTX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vpPLjNtbZ+8/SswKmseLbrUZWhtQxB44703SfBF7rEnmXjsidcE13eleCrfSoxsUSS92I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/MAD7VQHJab4LtrDG2IMfU10Vrp8cSY2AY9q0xCEzxTSoNUBAirHwOlWImzUbR4qSFeKB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AnNR3F8sAOSOKxL7xDFFn94KAR4P8f8AwpLZaqNQtshWOcrXlUWo3rDDTSfia+gPiTqU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oyK+f7yWKCZ42fBBrqhI1Rattau7duH3fWrH/CUXvmZ3YHtWEJwxO05pUlO85rYpOx2Fn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1oH0OK1ofiNdQqA0xYehrzjzlJOTimS3kUXVqVrmikerJ4rTVRjeAx961dN0Oa+O9bnZn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GTMbV0WmfEa5sQAxOB71PKaKR71ZeGntlVhqLuw967Pw9qc9gAkk5dR614VofxEE8YJm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+NIpV/fcj1FZ2KPftNAv4wwcEVsSWcUUA2YZq8n8O+M4IWVVchDXcweKbWVB5b5J7GkBa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XLXVk0VyfKyea3brXISCCaz4LlZ5iVHFAG9oMi+YpftXUNdxgDaRXHw/ulyvBoXUXV+T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lkiKg5qodLNwpYL+NV9MYPjJrpku4bW25HaqJPO9SeTT7oq33RWYfEkF7ex2oOOcE1e8Z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hFA7V5Hc+JFstSZo14B60Az6cn1WGx0WGKNwTtFcDr+ugSkeYM159D8QLm5jCMTt7c11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rvzroNHbdd570GbKtroN94pfcMpbA8k13OkaVa6HaCKNAWA5fHNa97FDpkX2e0UJGBji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mlcESXN42w7DmsxwtyCJOvrU9kjXCuR0FQXKEA47UXLRgaqJbY/KcrS6PdJHJubg1Yvs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ZSxyB3BEeaLlo6wziZM9VrHvLgIxweKtXN1HHYjym7VzcpluCSM7aLlpHMeK5DI7c8Zr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EMfJzWPaj5sUgLmn3ZSVIsdeK9C8HapLo7llJUsetcz4f0AXMomI6V0ctr5Crjsa6aaMz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j8R2KpcEC5Axn1p97aPYtk5KnvXjvhrxI+m3aq7kLng+le16DrNvrtr5c5B46+tbmZWhn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d6nFOv8ASZbCY4OYzyrVHGwYYPWkSZoYpKSehrnvG2mi/wBNlXGciuk1JPKG4fWqVyou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Gtj5U1vTzZ6jJERXqvwctBcWsi45Fc98R9HEF60yrjNb/wAELwJdPET1oGb3jHwVa6qC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J6L4Igi1eJLiENGCB0r3G607z1JKg1z02lCzuxMqg4PcVYHoPh3w1Z6fZoIoFQYHattE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9SN3agFsnGK2WGBVoBQOKayjFMDkUeZWiQmyCRetQ9KnlkGDzVOSXGa0SMmx7OAKru45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NIhDZj1rPlySavMuaiaDrSsaIoshIqF4jjpWgIqeLcEVzs1MJl2Hpg10Ph/x/qGnfuZb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Wq8lmjg5ArIu7AwksvSpsWeh+Kvhn4Z+MXhaVwsNjq0a/JOqYVz718K/FL4X6p4C1WWG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+Vh619Q6b8RofAd9DPfXMkdgsgM1urffH0rW+NXjrwF8UvBctzpNu8QMZAeVACrY7c1s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x4PWrCzDHWs2V/LndAeASP1pVlNapAaEkgwSDTra4KwtWaJDg5NSx3ASI5qCDxz4h6fcz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mLc7VGa4ybw7rAf8A5B12f+2LV9efD3WNK0DxBFqE9pG0vTzMfNX1FpGo6T4ntY5oYLYy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5RppGoBCJLC5X6xGo4dCu2kOIJQPeM1+r13pVkpIksbf8YlqCHQtNY8afa/9+loIPzU0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hyDyK9E0aCTuDX3qPCegzxgzaTaMf+uQqW38FeHu2kWv/AH7FO4rHyh4evTJEkQRiQMcCu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hihHGeRX1bpXgrw5Ewb+yLQN/wBcxW3N4M0KWPjTbcfSMVinqUfnv4r+H1j40gNtcW32e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vXnNh8KNf8D6rOt9BustuUuFHBFfplc+BdBSUk6bET646VzPxT8I6X/wrnUljtI2cISp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cqazbgYY1psNu5fQkfrVC4TrQAWvWtyy+6KwrXg1uWJytAHRaS1apJrJ0kVrEfLUITGN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0vl1qjNEEqkqaz2TDVsmPK1RmjwaYmT2hwlDHk02A4WlPU0FRJdO0zWtR1GM6dlVUjJr0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ZuPmlwM49atfBvTFv7eYtgbehrsNW0d49xHzAVidKZwqTGLqKJL0MpBqxqVo8Rb5cViu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KWqICjEVwmsQlmau7um3KQa5TV4x82KSHc4uVSjGow2au3Sjcc1TbHOKAuAbHtUqv1qvk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K+G5CPWuc1OE/u1yevrXRTPuU+1c9qkoDxn3rSLIaJoUxHT0Gc06IfuqRO9bmApHy1CT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APQ9akjk2t1qDOKQNQB0FhcZXrWrby89a5eyn2nGa3LWXOKBHS275SntVO0kyoq3u4oJ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UmjHDDFQ64cPUvh753oA6VBlKqzrg1dReDVS64zQBnag4S3b1xXIXUuWNdLqs2IWGa5KR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H504+tejWMflQge1cJ4ZixKDXoEI3Riuc3Q5xkGinEcUVlcLGv4x0xrXVFZFwvtW3pxC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S6S15beZjJFVdH0RpYAGyAK4TzkRtLvbjtUM+pGFSB1rpE0BIxxyazr3wfNKrOhFBojl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kCn6Xf3atkSHNaw8PSRjEiVc0/R4LdsuOlAzT068lNtmYZY1DfeIksVKfec/wiq97qMj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A4q9oHgmZpvt2ojceoQ0ARaH4fl1Z/tV8SIzyENdG1nFAAkCBEHoKvBUhjxgADoBVGSb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KvvSZAqrPqCw5BNZGp+IkgjODzQBuSzogOTVGXUEXOK4yfxJOxODmqEuo6hc58sH8qoD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8gUfWsDU/iFZWQKo+5vauV/sHVtTlO6UrGfetvSvhrbyYNwS596AOc1Hx/cahIyW9vKx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ibUTmFCin+9XsNt4dsdJTCRLkd8VWv7yOMHoMelNAeQD4f6lcq/2+92ZHauG8SfDB7aU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e43t0ZWOOlUjEXB4FbIo+br3RZbBiHiZce1Zrz+UW4r6Iv8AwumrzeWYRk8cCsLU/wBny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Ce1aRY0z5/utRKk8YrOkvGmJr1fxJ+z1rmnRPIvzgelecah4R1HSXZZoG49Aa2i7juZq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ar+Qc0eURW4rk0GoTQP8jso9jXo3hDx7aRqtvqO+NeB5grzSIdiOan8wgYyCKPZqRcZtH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xeJ40k0nWVZCARk11F14I8QeHwWL/AGuMdChr5F8FfEHVPB14k1nO4jB5jJ4r6u+GH7Re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XWObAB3Vi6TRupJhZ6tNJNsvFeNgf4hXWWF9DCgO/mtzUZNF1e3Lx+U5I6jrXKSaULd2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wLOitriSV8rJhTV+SFAgbeC1cOutLprEyyhV9zVS/wDiTY2g/wCPpPxoFdHpdlq0Fv8A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3x5FbwlFcNgetfPevfGW3indYnLsf7prOsdU1TxYxMEcpB9KAPSNe8Wtd7yHEhPvXEHzr6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4AFdN4X+E+rz3iNeymKHOTk17fo3hDw74es1dY1uLkDqw70Es4T4Z/Cm9vZY7zU08u1BB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sdK0pLa0RUVRjK1xk3iGfaUjby4h0UVk3Op3UmdrZFBmzXuNQM0hDGmGM7Ce1ULcEgSSd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QquN4FQCM2LVBYzFSPlPWrD3sUis46VTtrRbksZOcVQ1WdNPBUHigtEJm82dsfdzWrBJG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BDOq/P2NWxeAjAoNUipq6eQzbW/d/WqMOqxxxFVIYiq/ie/MMJycA156ddlnuzb2xJcn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ijxJGvmIq75R2FUPD88l5GGZcOT0r1HwT8HlfTnv9XAaZhuANcfa6ZjxbPBAoWNGOBWsE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YYwMY4rSmiDJVW0Vo+DVouSK7acNDJszJrcqSRWz4a8UzaVMqux2Zqoy7s1SntuSQKqwj6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XLMRSsCSOCai1LTXspCw5Xsa8Z8NeJJdJnVWY7M17X4e8Q2+uWYilYEkYBNSBiXbedbsO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M1uato7W2/ZkrWDbOySstYyA4T4jaGJbSVwuSOa89+GuoNYeIRHnA3Yr27xPai6sZBjP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3ibd90b/61KA+qlO6BT6gGqV3ZecDxUmizi80q2kBzlBVp/lWt0BgQy3GjzebGTgdRXY6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SEmHb1rEmhEqkEZrFuNNlspPOtyRjnimgPQzcpyAahkuQM4NcZZ667nDNzW3b3JlXmtk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NRFi2ajxT06VqjK4gGTShKlRRTyoArIpEG3FBUYNNkfGai873pGiFaMEZHWm79g+Y4qhf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8EV5z4y+MGl6OCHnx9Kz5TS56He+ILe3DAHcw9K8w8c/E2DSIpC90sR7DdXjXi34+3Uz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bzXh3ifxJe6xJJJd3LyE84JqlEVzU+NXxyvtRmeCwuGznG4GvJbT4geIQv7zVZjk/dDc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w/wBe9Z1qvzYPIzVAe96BNLcWEMjnORnNbcZ+WszwksU/h63dDk4rVjjANBQnaoiDVggc1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OD1rtfBXju68O3KfvWMQPr0rh2BGcUxZWU9agD7G8L+PbDxbZL50iibHBzXRWlqkTksc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xLd6NOskMjKAema+hPhp8WbXVoktr2QBuByaZkenuynO3pVq1YAU97OGRBJbyB1PPBpf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eiu9uOa6PS5POg5NcjDCc81tWF55C4zxWdhl2/QE1yXxDj8zwZqSD/nmf5Guilu/NY+l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a1Ff+mR/lVoD86LqPZd3A9HP8zVK4Xg1s6rGE1O7X0kb+dZNxgEigCrBwTW1phzWNHwxrZ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6PTDg1rk5WsTTyQ1bCn5azjuDEQfMac2BUYbBpJHrZGaJNwxVG5cCp9/y1n3knJpiZZtj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gcirTd6aKieifCzXzp3mpuwDXpq69FcodzV4N4YvRbSvXWw63hT8xqGjVM9Hc206nIVvr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MaAfSueh8R7GHz1oxeJdwwcGsGCbMfUdElRGOK4vV7ZoiwIr1N9SjuVIxXM67pC3KMy1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gLH1rOMRGa6LWNONrI3BrFPNILlQqcGo24Bq0w4NQsvWgoz3c4Nc7qznzIx/tV0zw/K1c5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61tBGUmaEUn7n8KYknWoI3Ii/CmI/WtTItl/lNRbqZv8AlpMmgCXOacq1ChOasRmgCS3G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LiGDmrkDcigg6TT5M4rSJwM1jae3StocxmgDndaYtJirnhkbZOao6pzcEVq+H1CtQSdG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WgrfKayNSfG6go53VLjO4Zrnwu6WtG/l3SsM1Vtl3S/jQB0/h1dqr6121mdyVx2krtVa6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rEtUU/GaKysiz2BLkN71PHhvQVlIStWobnbXmHnmiI80uw1DFdBu9WFcNQBFcWDTRHy4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3Nw5MknlD6V0drcpGORmp2vUcdMUAVtMsLXTF+SAO4/iYVZudYCKcx037UgU4rC1W4Zy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1gknArPlvnfOKozXixS7GPzGtK3iQR727igDKvvMmRuTWMmlyTuckmt69uI0YgUlqyKC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EqHnmtu0tEhToKZEc5p8jkKcVIEE1wkcmBWrp8oZOKwPs5llresohDGM0ARatKEjY5ri72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dTrL7lIzWfp9mhYkjNWgMOHTJZf4TWjbeH2b71dCkSJ0Ap4IFaIgi0rSYrYZIBPritSV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7WkWctVS51MBThqtBcNQKFWD8iuG1vw/Yagzbowfwrfur15sjNUWXJ5FaonmPLda+DmnX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7vFeaeJ/hjqWhhmEXmRe3Wvp+KNUUmvOPiJ4lnmDadp1k91OeM7a6aabDmPmi5R7WQh1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gDFdR4i8KarZ7pLu1aInnkdK5pIfJyTwa7lTFzFrZmH3o02+uNMuA6E8HtUkI82MEVIk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Hrfg74xXsUMcLk8DFdf/AMLKvL9GVCea8P8AD0O24Y9gK9E8PxAruqPYpsftGiz4o1Xx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uOR3FeaW1jr+t6i0N2zxEnkvwK9iUZOBkH2pG0szvuyCfStfq+hHtSTwL8MNC0yKO5vp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uXhzVNH0pEt9PtkijPUmvFraCe1QbJCcdjWpHr5tFBdsY71xVKRqqp7xLrEW3iQfgarC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p/i+KfgSE/jW7B4lKL8pJrkdOx1p3R3RvTuIzV20kMnyHFcZa679pXd6da0IvE0UIGeC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3tHLHAArk28URRO6+bjHvVPXPGDXts0MZ4x1rzTVNZ8qVkzk+tVEo9Lm8YAgoswOfeox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eleVQ3zRvv3k5rsfC9629ZHJK5oZcTvbC2YxBJBj0qW4jNvGcNUEuqxrCrKwrjfGHjT7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HB6Vlc36GL428U+bd/ZEbdIDjirPwt08jxKkzrl8d6wLDTBIzXtz80zcjNPufHT+DEa4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AV0U9jJs+gfEXxLg8P2BtncPIwwMHmuc8C6emoTXOp3B2s+SueK8l8B2l5401Qapq8rb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1tbX92PKSMYCiuuCOSbNBiMnFIKo2V15561ebgcVuSncQ85xSFAynikUkZp4G7pUlmbc2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oHiWbSZwCx20jxhgQazLu2PJXrQB7t4R8ZW2uRC3umG8jAYmpNe0Q2Upni5Q88V4Voms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DXs3h/xpFqOniC4YMMYBqHG40yrdxC4tWX1FeH/EjR/s8/nqMYOa92txkSIecE4+lecf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nrWQztPhhqI1HwzbnOSqgV1MqggivJvgXq2bKe0YnMZ6GvVw+aozE2gKaYwGKkJ4NMIq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KZIuG68VY0TW8ERT8HoCa1ru1WdfesO/0ZypdBhh6U0yDqVnDDg5qeNuK4/R9YaGQQXB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QI8g9a0TJsaSScdc1HcXOAQOK52TxDDA7DzAMdSTXPeIPizoOiRtvuhPP/cU0AdhcTkA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/wASLDwrE5nuA0vZVOa8n8bfHfUtZaSKwb7JB046mvHdb1ibUpGe4naVj3Y5oKOy8X/G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ZoVP8dedXmrXN+7PcTNMx6ljVK4nQAgVT+054BwKAJp5Plbmub1Zj5Lc1tSPlTWHqnML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hPeqlqRvNXtVGGNZtv8AfNBR698L9Y36e9sxyVPArukfJrxXwBfm312OMnCt1r2jAzkc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YtwqNDzVuAAigkrtbHB4qNLPOeK1lhBU1Ja2wcsAKCzAeMJnNTWN9LaMTHUt7amJyDUC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ZPhl8cn0mRLTUiZIRgBj2r6Q8P63ZeJrVJrSVXDDOAa+BmWW0fc64PY13PgL4mX3he5Vo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4oMz7SlsDExV/l9qaINvQ8Vx/gb4rWPjuxAmlWG9AxtJ611BuHiPzHI7GsjRFqNM5zwK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2OuYzx+dXYrhZUyOtZniFzJpNyF5+Q0DPz88Sfu/EGoj/AKat/M1z90/zGuj8ZKU8S6k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3PWgQyPrW7oy8GsOKuh0UfKaDM1bU4krXDfLWPBxLWnu+Ws0bdALYqMvSE5phrZGTFZ+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npVSeqYIs2AwlWGNVrM/Lip8ZNZGqRZsJPKdjWgL/AxmsYPsJqNrgjPNK4zbW9yx5rQtr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Np61Zt7/AK81kwO4g1T5etSpfGQEZrlbO6LDrWrZyFveoZaZoXNpDfRlZUBB74rj9b8I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9BXYKxIxQPl96yLPJ5rd7dykikEVGyKRXoms6HDqCkhQr+1cTqmjz2LEFCV9QKtO40zGl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5TFHuPY11bDaKwPEsIktm9a3gzOZSQfuEPqKYy7VzU9subOLPXFMKkrj3rUyIgDikqwUA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Y61KG5qKM0+oKWhdh5Wp4Tg1UgbAqeN/mpoiRvadJW7E2Yq5mxkwRW9by/u6oyRj6mcT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TrMm2StHw6dyZoLOn3fu6wNWn2K3NbUj7YjXKa9PiNsGglGDPcb5GqxpcfmzCsyPLMTW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HSWcYTaK6zTIcxCuYt1zIK7XSkAhWsZGkSVbbjkUVYklCjiiuW5R3LS8Go/OOetK6jmq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tpz61pQzcViW71owvxQBpLMAp5qtPqKx55qIsSCKoT2jOSc0ASya275RRx61Xu9X+zRZ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WPdzg4zWRapH4lvJCk+IYvk/GrLKD3MlxqafMXYntXZw20rwHB5xWLaaVb6ffKFbzHB6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nvSAyG0WWRskVbttIWIfMav8AnHmonkJzQBC6RxggVX2mQmpym6pIlWME1IFaOERnJFSS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6uQucVkXV3nODQAl9eF3PNR29yUOc1Rlcs1J5hVaoDZ+28dahe/IzzWT9pbOKDITXRAzZ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mlPFOgtnkPIwKvxxRwDoCatRuZtleO3CjLUNEGPAq1HDJdNhRWnaaZ5Qywya7adK5ncj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AD9aR9NsxcGQW67/AFxWoyFYsDiqjpjJzzXpwopIjmOT8W+DrXWreTMatkdMV85ePPhj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TGDkgDpX1l67qw/EHh6HU7eQBBuI9Otb2sSpHxfHAYlIKkYpEba1el+MfA8mnTS4TAye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4I71lY2TL+hWpcDA5NehaNbeRBz1rE0LTRaoHYY4ro7adW6VpCJEmXbeMljxV4AoM1HZ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AgV09DAUPuQiq09r5kZzSwyfKan8wbK53TLucHe6Rq2nagHsbo+Seu7tXYeFtF1vUlaT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WtXtxBIssYcsuBxXmdj4+n8M+JbqzmUxws3ynNcFenbY9DD1O57vofgrUZf3jagqmtpPD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zM9xXEeE/Hf2lFKy7x9a7qXxFFLbeZkBsV5Uo2O1O5S1XRo7FCyPuWvLPEK7L5yD8pru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UnmvNtQnkmum5yKUUWSWdz8xDDNdh4XuXAZX+72ri7SPLe9dRYyNZwCRxgYpSKidFrGrf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rGtNBOoP9ruMnHIzUWmQTa3fmR+IVrtbTT3u4xBCvyjjIFc5tfQ4vUrv7MhROMVytxcL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rrvGel/2TOVds8c153pd0txrcmw5ANdlJHHOR6z8PhsZDXoV5c7rZh61x3gix2xqfauu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HG22GjE+cBnrXUPZFYg3WuRsX8q6X616LZRi6tVyO1WOBz5jxSqNvWtO9sPLyQKy5AVyK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6rsm7OacG9adnNAGXeWmMkUulazLp0m0k7avyIGBrKu7M8lRQB6f4W1saimC2WFHjXTRd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gjVmsdZWJzhW4r1rVIlurA45GOKxkrFI8a8AStoPip4ScJMcV7tC2eK8H19G03XoLhRj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R70XdrbzA5DKKEQ0amKTbwakRd1SCMYqxlUpSeVmrWwUmwCgDn9S0BZsyINrdc1yPi2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mljHFeoEAoRWZf6Ws8bYAYHtU3KPjjxD461m6nkhuGNuueVPFcnfa4SCoO73r6K+Knwkj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xHdLzhR1r5c8R2l1oV49reRGOVTjJq4szZHdX5Yklqyri6LZ5qCW4LZ5qo8/XmtBDnlJ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5pyHPSgCctkGsnUEzG1aQORVW8jzG1BJwOrnDmsq3fEp5rZ15QrGucWTbIaCjTtL77Nq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vojSZvtulwTg53KK+YWkPP1zX0T8NL4XvhaIE5KDFBJu5xVm3lprw8ZpY48A0FGjHPhc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GQE1nrJsjrZ8K3Ect8FlXNBRl3RN5O7kYHpSxQ+WCK0tbtlh1CbyhiMngVRKtigzItQh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K0Ep3cYrplh3BQepFW5/C4v9LknTAZKARhaV4lutJuFmtpWjkU9Qa+j/AITfGWLWYorH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fLTxFQVI/GtLS7uWyKsrlSOQRWRoj73a08tRLbuJYWGQRVa+iLadcZ/uGvA/hd8dpdKe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NzV9AW+s2XiXRpZNOkVyydB2oGfn345Dr4s1RWH/AC2P8zXL3I2kk13fxVsHsvGepKw6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mgCvEea6HRW7VzsZ5Irc0ZvmxQQjcj/1laA5UVmKfnrRjcbahGgm2mNxUpaoHNaIgCeK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cw+WqBC2nANXFHWqdscZq4nQ1BaKlxLsJqi90Oeadq0pQHFYH2lixqWM1WuCc81Paznn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q7bcVkwOh0+fkc10FlNjFcfYy7WxXSWM2VFYgdDHJmn5zVS3YkVaHSpZcRGHFQMoIIwOa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dZ8Lb1Y2o+f0rnpPBbXWnSvdP9nnXordK9NwBzWT4hjH9nzuPStY7mTPElYI7x5zsOKe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meC5pwrqQhD0NRMOtSnoajPU0wEjHWlzzSrwDUdQVYsxNzUsbfNVaLvUinBzTRkzYs5Pm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WMmX610Nq2RVCSMjXnxIK2PDR/0cGsfXF3SCtfw/8tuBQSzdlkzEa5LXn3Eiuom4hb6V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AkZ0K/Niui0SLac1iW0e6QV1GnxBEFBojWtzhhXZac/+jj6VxkNdZprZtxXNJmkS47Z7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HohQ1GYqvGMYNQMuK5+Q8u5T5QmrVtcY71G6ZzUBymT6VnYZsCYSDAqvf3iwxlVOWqjHd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JuGLvzQizifiBrkul6H5UX/HzO21fWjwPaXFppSB8iV/mao/iVa+frWmQIMuPmxW1o6S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EWaNooF6pJroGnRB1FcrHG5usqavZkX7xNSFzV+05JxTGuxnBrOFxgYqvLOxJNAXNg3W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GaoB5X9cVFLayEFuaOVAOurwtnBqkHZzip4bRpG5q6tosK5IpqAGb5LULCzZGK0VCODjm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mZORTjsgDyKsC1jAzip/LY9qtWtgZBzXbTpXMnIpohbgCnizbOSK2YdPWKphbqe1dkKF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PGKmZwDUwiCRmqEsmGNd0IpATPIMGqcrZJpS5IqJuc1uIZ1NDLxQOtObpQYHJeKNCi1C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Xj1z4aSG+fCjAavbvEuoJZ2rZPJFeRalqBeWSRB1qLGykZOosLYCNPpRYzbBknmqUu+Z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vXFWkM6C1nLd6sO7N3qjZoStWgCprVGBbt4mI5NSlCtV0ZgOKljY96ARa8oLEWJrg/FG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+NdseVPPFc5rICN8tcddaHZSPNVfxB4Ek32ubnTxycc4rt/CHxTTW2EfmDeOoJ5FaOkR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bgq3esHxJ8F41uW1DQ5Tbzn5jCOhrxKh6cT0O91AXFuO5rJJ5Jxk1h6LqVzHai2vQUuF4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Tk1kjoRo2iohDkc1cm33cioZNqCsaCdpmCq3NbKQkIOcmokUkbuhKYGEKtwxxmvafDej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WYZya8h8KW6y3sIb5gCCa9U8WeLdN0jw6ytKEZUxjNSo3FKVkeJ/FzWk+0ygfe6CuJ8B6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Xljwa5/xr4r/trWG8py67sfrXpvwytGn8lQuOBzXdSgcM5HrHhjSjawAY7AV0Btf3Z4p9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8UHl11cphc58WqxShj613GgzCe1Cg8iuO1h1sbOW6k+4gycU7wB47sNUL+U33eOtSbUz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WsDULIwk10kM63CCRDkGq1/AJoicc1kbnJNHjJpgbHFaM9qUzxWbMhBNWA/qKjaIEGmC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AzJoTa3KTJwVavWPD+rLfaeik5O2vNLqMPHXQ+C7ry2MRP0rKpogRS+IWm7EaUD7pzXo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IJYjuaMYIrH8V2S3umucZyMGud+E3jE+FdZk0+4J8iQ8A1CG9j1pJvJco/FSmYEcVr6x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Mg5GSBXHi7aFzG3Ucc1qI20G4ZpCnNVbW6yKt7gwzUtgIOKikcjNS1FImc1m2NFOWzju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Piz8J7HxpZyAwrHdgfK4HWvYkj2qRVS6tVlB3D8aExH5yeLfCF/4Q1OS0u4mUKcKxHBF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+9PiV8NNP8ZWMkNxGqzY+SUDkGvkHxv8P9Q8DalJFcxMYM/JLjgitkwONNlxnnNKkSoC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HSrrUpBFaW7zyHosa5Nep+Bv2ctT1wrPqsg06A8+W33yKoDxaG0knfbEjSueAqjNO8VeE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70q5htm6M8ZFfcXg/wCFfh3wXEv2KxR7gdZ5FBbNbXiLw/ZeJNPks76FZoWHRh0pc5Nj8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yMM5rLzmvo34+fs4XnhHUZtR0i2aewkJYhB92vni4gMLsCCMHBB6iqTuS9CGuw8A+NH8OT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XpXH0VdjM+otG1uDUrdXRwykflWqpXsc183+E/G1zoE6q7GS3Jwy5r2nw/4pttWgV4ZA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Oo4xVzQ5RbX6tWbFMsgyDTt2DnNAzoNRnW5uSRVZkw3tWfb3B3cmta3UTLmgBsS7mHBJ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uZonXfEqncD0rl7KwlklCopZyeMV3UMEfgTSWmudy3VyOBQB5TrWnrBql5CowqSED86o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/armSY9XOTUUNp5sm3vUklG3iwR2Neg+EfHmoeGChhnJj6EE9q5W90G5sU3svy1QV3UE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GtNr/iS5unOdxrjrvA5FbWrENcvjvWJcoQvNQUUozya2dJfDisYDDGtPS2xIKCTod/z1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7wVpwjKVBY/dTWOaftpjDBqxCgZqOcfJUqjio5j8pp3BaDbXvV5OBVS0Gc1aIwKLDMfV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TW7qC7iaymixmspDTIo+KtRyYFVelHmYrMZsWj4YV0lg3SuQsboFsZrpbC5BAwayA6u0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mWkmUHNXowStAwY8mm44pcUUFETHANZeuHdpkw9q0pe9ZOrHdYSj2qo7iZ41eXDxTTIF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VrUEAkmH+1UEUZI6V1IkP4ajPU1KRgGoj1NMBA1OSPIoCVMvC1BS1GxrgGkY4Bpy96bI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05et22lxWBpvyk1qRycmqBDdRPmSVs6ImIhWFKd0lb+isPLoMmX7yYRW7GuJvn8yZj71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muVYlmNBaLemxbnzXTWq7VrI0eDjNbcQxQMtW4yRXV6cMQr9K5W25eutsBiFa5pblxLi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ZR65daUQDtrIktHjY5rq5mKqc1lTweaxxXpPD2R43tDAzsZh1NaFh4cuNYyIELf3iB0r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RIrfPznC/Wve/A3h9fDejIJ1DXMgBkJry6lOzNKZ4pd+GptMJDg8eoqWyBCkH0r07xlZ28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NLCZxXMdB414zkaTxpY54wtdJayB4jjrmsn4k262ni7TWA6rzW5plgzkY781ok2IktLd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JR0rRtbRYBkjmiS55IUVqqRncyf7Kdc5po0w960/NYqcjNV5JHIO0H8qfsguV0tSvBom2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tLiTJIODUv8AYLy8k1pGizP2hlIyIflqOdZZwVRSa6GHw2FGSauJpqQKflFdMaAe0OVs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GwROtaDRgZwMVA6HmuiNEzcrkMkUaDoKhN4Ic4ps4ck9ag+xySA8GumMEjO5J/aZckVP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ih5FX7W1Ga1TGTh90RrLmzvNbjW22M1mTQ8mtEBUBzSMQqkmlPDGq19LtXg1QiQLv+bP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ExJwB3q1BOgsySeQK838X6xLd3BsrY/MxxkUEcpj67e3vivxB9isstCpwWFaM/gWTTbN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t/Bvg+Lw/ZBiu+5kGWY1oazZi9tjG5wBWiRB4FeWSwyEKOM1PZ2WV4Wu9vvCkO48U+w8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BzHKW+mSbCQh/Km/Y3D4IxXqUfhwLDwBnFczqegXAlbah/KkScnKfIHSokucmrOq6XdQ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wcGgaL5m3DArK1OAuCa0YVNR3YG0iuar8J00viK+iWPmSBgeldNJemyXDDtWFpkiWjZB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ULGOa8SotT1onP6wn2q7a424Oe1IqsIQ1a7RwW1owuD+8NZ0dx9oIgiQtk4HFY7HREk0t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KHr0q7a6A1ikbSDG4ZpbiyibeueCKx6m1tDnLz4mjwyW8gB5cdq89134j6v4ilkE8pET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4ENnZyagku4E/dNcCLVwVyvJ9K6acbnJUZueH9JW8nT1znNfRvwu0tLeFSfmYAV454B0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ojwNYi2tR8uGrvhGxwt3O1t0woqZ22rSxL8tQztzitSTC8amabw7epAPm2HA9a+R/DXjO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7jLLHuKzRevNfajW0cts8cg3Kwr49+LHh9NB8aXigYSU7ulYyVjoo7n1X8MvHUXirTYr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PIr0lCkyZBGK+BPhx8QbzwLq6SwMz27sA8fYD1r7H8L+KYfEGkRX1nMHjcAsAehrmOmx0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z13GAxqzcasSpGayLi9LMc1QhXUAZqISbaVZd4qNwatALNISmKtaLefZroNmqWPlqEy+U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4kW/sGA5DLmvH/F1q+lasJlGAGr0vwdqQnsFBPI4rF+Iehi5iaQL1HWsdhnXfDf4h77aK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f0rsdc8NrrUf26wbDjlkFfJvhbxJN4f1V7aRjsDcZ7V9C+CPH/MZ8wYOAQTwasC9a74J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taE8Vs6npMGuW32u0wJgMkDvXMxzPBIYpAVccc0rCNVVDDimMlMgmyas4DD3pWEQbaQx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UAZF/pwkU56HpXDeKvBtlrtpJaajAJomGA2ORXpcmChWsm5td4YEbhVAeaeFvAmj+EUC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tZWjTjpxVS8tTauWC8VcsNYt1XaX2kdc1YE8lj5ec1n30sFlE0s8qRIP4mOK4nx78dtH8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c4+6idSa+QPjD+0B4j8XefDFcNZWwJAiiOMj3rOwHvfxk/aC8H+HdOntZZl1C55CwIcj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db1q6vIYPs6TMWEY7VRv55bqZpJSST61UPJzW8YkSCiiit7GQoPrWromv3GjTq8bkKDy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FSUfQPg/xna6vCq+YBJ3BNdW8u4ZBr5h0y+m06YSQuVI9K9W8JePRdRrFcvh+mTWRZ6Kk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517RNNvQNf006jaHrskKsK83t7ncfWtO0mI6VKA+rtC1vwtcxu3g3SrGa+25EV2x81PoD1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/bd9qJl1aKRZP9zaorziK9nt5klgmeGRTnchwa9I8N/F68NoNO19ItW09uN0y/vUHs1a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pbaey0HSyY4xNeyD756CodY0+zhuTLp8u61b5k/2faq19Cfs8Z9aAEh16WfMU2NhrH1f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TdcdqtCA54q/akNbvDJyCMc0AeVaw+y7x61i3TEmui8R2nl30g9DWHcpwKyKKAHNaOmD5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Thh6CTWUfvBWvD/qxWSOJBmteHiMUrFki96aw5oDYppfmmA/GFqrcNgVaz8tUbhsk0AW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KoWBxmp7iXHFWB6H8HvAek/ETWp9N1EyLhNytGcGsr4s/AzWPh7eSSwxte6YTlZkGSo96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2+I028/8ALuf519fatoltqlq8NxEs8LjBVhms2gPy4Y9agYnmvq74xfsrRXJn1PwuPLk5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1qWmXOj3klreQtDNGdpVxg1nYor2rMjZrf0y6JYDNc/I4jQ1d0e4y3JrCwHoOn3WVAro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ky73Azmuw02LcBSAVk5PFMIrqNH8J32sFha27S7Rk7RzVDWNCm0qZo7iJonHZhigs5+Ze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HtW5MByKytRT/RpD7VUdyWeLaq+LqUf7VSxEeVjFN1WLF9IP9qhBziugRE461B/FViQc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ZRMrTH4yKlg5WkdPmqBxGxIabKKtxphTVSfhjTRbQ61k2GtGF8jNYoYhhitS2b5KoxJm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SsFm+atjTztjoJaIdbl3yEVlww7mq9egySsaWzgy9AzU02LZGKvYwKjto8LU+ygZYshm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orldPT98K661X5AK557lRLI6UU4LxRWRZ7WTvHNPtrVZXxio1GcV0HhrTftF2uelfRSf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r4Pht9t9dKDIeUUjpW5q9+ttAxz24pJ7kpxuwBxiuc12781SM181Vnd2OuKsjlNUvnnv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2ukHrVO4UbjxV6wuduEQZauY3R5l8YdIEN/Y3HU5FdTounIukRTH7xUUz4waf5eh295N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8dzodqUYEbB3r06EbmcyVIlc9atJYRFTkColeMdDSy3gRTg16CpHLdj0tYkbtVpPLC9v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zULqOP4q1VIVzVuGQZxTIbhFzzWW93vzzUQnOetaKmTc6BblT0NRTXA2msuCck1M7ZFP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+yhwcVSVijZq7BdYFMsQadz0qdLYRqeKX7UMU3zy1AGRqV6ckAUmmu7nOK0ZdPSc5Iqe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Kv7xcVSurbZk1fVgrU2fEimmBys7bGNZt05c9av6gCkjfWsxj83NUBX1K9+x6fIe5HFZP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tdym4k5GRU2sv9pmjgXnnmt/SoEhCKBgKKpMR0GQEBxWZdIZpdo71daT91mua1HXxY6t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cszaYSSGFQLpvktmts3SXC5FVZRk0xFyxAKDNaAhQqeB+VZVtMIxzVkX6DILCgkxdd8O2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rzPWfD8lnKxRCRXrdxqtpIcK5c+wrmtfnjCMRbyPkdhSKPLZZ5IDt21Rvb3YuWrU1COaN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k9eeQodpxiuaZ0QmTf2wAeDVmz1svLtFeYXup3EUzKr9Krp4lu7N9wbJFeXOOp6EJnsUs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dV4a0y3s2ErgV4XB8XLm3I8y2Bx6V0+j/Fz+0gIynl1xziz0YSVj1nWtYSVtkXQd6xjc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1+Gdc+YNxqtqGuR24YtIB+NZRiOUybxje/bbMWiHOax9F8Dy3WwlSc1J4ec65fhzyoNey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7RxXfSiefUmZPhnwgbBUJXGK9F0q6FtGFxVP5UTAFRCXY1dyjY5rnbWOoCRduc1IYy8p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YOOa6zT1MyA1XKO5NFF+7PFea/GL4QN4o0d9Rt4szIM5Ar1qK3O0A9K7Dw5aw3VtJbTKG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RG1F6n5j3+mT6RcyRSqVdDggiuu+GvxMu/BmogSSM9hIcPGTwK95/aJ+AriWbVNMi+VQ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2U9pMySKUZTgqa4U9T0j7W8NeJ7TxJZpc27q6MOgPStG+twq71NfI/wt+JU/g/UUimYt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+p9K1qDXtPjureQSROM4B6V0IkljYirKYcVXdNvIp8D4NWZEjLtzVO5TdnFaLYdDVCYYJ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REI8967vW7JL7w+WX5mVc15Jpd6YLgDOOa9S0O8M9gUY5VhisgPnfxjYNY6l9oAxzya6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zxW78Q9AWeGcKvPUYrz7wxcGN2gbh0NAH0l4E8bmEqjyZHTk16NfaRa+JbP7VakLcAZI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ktHDKx46ivVfAfjmRZEUSe2CaAOmWOS2kaOVSrrV2CZSPQ1vXdnb+JLLzoCFuQOlcbI8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vrQBsswNRNzmq0NzuHWpfNzUAMZetQmOpWkqEydaAK9zZrIpFcfr/h3zd20Yz6V2ZkJN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YHxf8YfhdqGnNNeWu+aHOTXzvr9tkHI+tfpX4g8PxX0EiSRh0YYKkV8r/G/4ItD51/os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0ID5Bv4cFx6Vl9M5rpdXtikjAggg4IPrXOzLsc8VoiCPIpaZTlOeK0IJU6U9EZzhRmrVh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6fTfDyxKCy80gOesdMllcAggGu20XRIrNQ5GWqa3sY0HCjNX4YSPpWBZ0emXxAGa37O8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V6z1Ta3WgDsVm3VLHOVrIs7wSL1qwJzVpgbltqLqMZ4rs9E1K31OyNq+POA4JrzMXOO9X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RirjoRVAdy9lJbMwdRipLKylvZxFEpZz2FVtC8YQBwmowC4j6Z7iu2sPH2i6dbSjSdJS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agDxfx9Zf2bqjQOMSE81x8y9a6rx1dtqusSXZOck7vrXLuvBNS0BRIwxq7pozJWTPPtc8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fDJqAOgddrCtSI/uh9KoXK4jBq1andCKCyRm61Hu5p0nSmAdTQA/f8tU5Wy5qyOQahdOc0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V5PiTrUkJCk1Qu3zMaBHtP7Kb5+JX/bA/wA6+4Yhxivhv9k8/wDFyef+eJ/nX3JEeDQB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e49a8n+KXwN0X4iWkjPCtpqIHyXMa4JP+1XsZ6GqssQYk1VtCr2PzT+JPwp1z4dai8N9b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1GVYVxyNsXg1+oXiHwnp/iSxktNQtY7mFxjDrnH0r5D+LP7Ldz4bv2vdELT6exLND/En0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+GdSdZ03AupOOK+k/hj8Ol8UQrOs6EdfKPBryTw14Cm0y9RrgYA7Yr13SZpNMQNZu0DD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+HPD1t4dhMa2DRFVw0oX71ecfEXS7fW7mVtvOT25qlZ/EfXoh5LX0rr6NSw6k98xMrbi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P6n4ensXbKkpng1gazEYrGbj+Gve9Q0uG6gZWQHPtXmXjLw01tazsq5jI6+lZpGZ8w6t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p1udwqvrEGzWLgf7VXLNAErVFEbx5zUbQE1akGM0yI5OKAGRDZT+DTyg5qInBoLQol2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r1XkPFNFMbFy1aCS7FrOibHNSeYTxV9DMtpNufrW5ZOBH1rmYmw2TW1ZThhgGs2BblTJ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V31dtIcGgg0IF+WpCtEIwKfigCzYjMqgcHNdjbxbI15GcVymixGa+ijUbiTgCvSZ/DtzZ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PSokrsqJi4orTbQrmaEukTdM0VPs2WeuxxbBk10Hh65CTjBxWLPypxUenXxtrgEnpXtV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21GYohcmuauLsTsTmo9S8SCVDGO/esmO63E8181UVjrWxZljDMWqfRVEN9uPPtVeR9qVp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VuVzyKxWrNonKftHzPF4BDgbDnIrzP4cazNcaFCrMTtGK9F/bH1JbLw5a20Q2g4yK8m+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QV7uGjoZTPRoLlyeTU09z8h5quqhRTXXdxmvQRx3K7TFmOKmhRn9akgtFzk1fijjT0rRC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n7HtFTwzoopJrtMHFUK5CkYSnO2BVc3IyaPPDClcQjy0+Fiaj2bqliXaKzNETrVuCLIq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ckUDLG8Rg81C027vSSoT3qAKRQBMW4PNVmuCDinlsZqIx7jmgCne2fmAsBXNaiDAT2ruN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s1S33ipA4xDm9VveumsH3A1zG0q+a1tPuyMc07gdNNMBbgY5ArjYtNXXteLRS5lQ/wCr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0WT6VwmmSyW3iOe7snInDdO1ddN3MGjvoIGttyOpVh2NQefI0hTgVsWGtWniWLyZgIL5R3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lrKVkGCOh9a2MSNbGY/MTxViLR4bn/W5P41Ha3LIfLY5Fa9uBjgUCH2WhwQYESAe+Kl1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HpSrcFB1qrc30j5GaAPL/HVhHGzbUxXkWvxfK4r3DxmhfJI7V5HrNuHaQEVySNoI8mv7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VmY+1dfruntEzla5qOxnuGIVSfwrkcTugiDSLa3nvAtywC+9djHpul2pBhdd3tXP23hy5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Wvb+FLoYYnArnlA6ozsLe3ptTmJj+FZb6jc38gVmbGcVp3OjTp1+atXw/oW9gWjzzWcY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0825wRzxXsOl5jhIrjvC2kCHa4GM4ruxGsUIx3ruhCxwSkH2jIINR3EuUyKjZeDiiKPzE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028PHPIr0Xw5+9tQ1eZWULxSZxXoHhS5KwbD0PSpHc6+OItHmtjQpisuwHmsq3bEf1qT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q56i0Z0Utzsrq1h1K1eG6jDqwwQRXx7+0R8DprK5m1TTIMwk5KqK+xbdzcoC3Wm6rocG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6OMYIryNj1kflBeWDQuysu116g12Hw0+J114TvUt5pGe0Y4wT0r1r9of4FzaHcS3+nQn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HtXidvMUqy9Qa0hO2jIZ9raJrtvrlik8DhlYZ4q6DtNfLvww+JM3h28S2uJCbZiByelf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os8Lh0YA5BrrMzVjl460yVQ+TUQyOlHmYyDQBWIKSZHavQvBOqLcxeQx+YV5+7fPWn4d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HisgO58T6Z9phZgMjHNeI6lp/wDY2umUcIxr6AFwtzZnPO4V5V4+0ZmR2UcjkUAUUZZY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alLptyskbHGeRWJ4YvhJutJD8w6ZrWuINpI60Aev+CviBIskeX9BXpl9bWvimy82LC3IF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TAgnGea9a8E+O87MSYI96AOieCaxmMUoKsPWp0vAow1dKgtPFlkdpCXSjtXF39pcaddN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oA0PP39KBk1XtiDVsCgBgFLjNKaAM0AVbuBXU4Fcxq+gRXkbhkBz7V2DRZqNrMODkUAfG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j1W3n1XRYhDegEmJRhZK+MtY0a6069mtLyF7e5jOGjcYIr9ftS0VbgFWXK14L8a/2abD4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31aMfIyDG8+9SmB+dsemux610OleG1Iy4yfeuw8SeDL3wNqMun6lafZrlDg8daz7aQID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GwjgPStMgY4qgLqMdDThdbuhovcRdUVYjPFZ6T1ZhmyKAJyeTQM9qTrSigDRsNSe34Y5W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5TmuPa6WL5W796kg1JrJt6nK9xQB2YbmrltJjHNZOlyyalZi6jifyD/Fjir1ueatAbUM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Vbn5atRSFaoCh4i+Z8isCYfuyK39V+cZrAn4BrIDCuUwDRZsVkXHHIqxdpwagt12yL9a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+FXdPINsKxJZC0QGa1dNOLYCgssyGmcYpXpuKAAdDSEfKaVR1okbahoJKfm7SRVOY7pD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vegR7J+zDKYPiJB23JivuaCY7a+FP2eZRB8QrAnjcMV9wrcADrQBohsig9DUEEocdamz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c1SvreK6haORA6kd6uHPNV5RyafLcpHk3jX4Yx3itPp6hJByV9a4K3tJ9NlNvOhV14IIr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iaz4TtNYibKBZOzAc1ViDx8KMdBWlpGnxTPxIEb/a6VHrmi3OhTMkqEx9nA4rnLjVDHn5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HeajoM9tE0kcsU6DrtNefeL9Wtk0u5iIzIBg8VkXniuS3ZljuJPpu4rk9f8AEE95aXAZ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QeBa/Gv8AbFxj+9SW5wtV9Udn1Wck/wAVPgOAaDREsj/KagSXa1EkoGajMooAso25qSVO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hnVu9BSBxhDWbM5ya02YFTVG4TrTQyBJDjFPViM5piDmkkk2gir6GbJGmAHWtXRG81jX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eFIt+SazY0dJa25Y1qQ2mB0pbCAFq1hb7U6UEmaExS4q08fJqIpQBteAYhc+LtLj9Z1/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qFjAs6DAUdBXw58MLJpPHGk7Rk+ctfobY6XIlkhcY+UVtTVwPEPjVbaX4I8G3V0kAjUL8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P7Yfj/z9XTRrafzET76A0Vv7MXMelzfdNZkpwxrTzvBrPukxmuiaPITKcpzmnWz4NQSP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XgbJmoZC8ZUV0Xw9IXxJbg8965aBH6joa7r4cWsdrJe6lN0gXivOirM6Ing37Y+unUPE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VzPwxjFpooA4ya5X42+Lx4o+I16FOQjkfrXaeA4PL0OMnjJr3cLsZzOpe9CDrUUepKW6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tvpB39a9FHHY0oLncODUvmH1pILIRLzSyJgHFUhB9o296YbjPeq7KSTT4oCaYrEwIYUqq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KmiQGpYgiY1KXwKcsQANQynBrE3Qq/Ma0bU4FU7RN5rSihxQA9uRUTrkVMy4FMxwaAKp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/lzVWWfGaAJHnIOKx9ehe4hPUiriyMzVdkiWSAgjtQWecSWpTORTYAUatnVIVikYCs9Ig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+xlPQgVzfhmJjPPIVIO7rXTmPMezsamt9Ojhj+UAV0QdjnmrFW4t3LJNB8sy8hh3rotL8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/AhvF4V+xrMSIgHaaq3lq8x3IMMO4610I5zdfT2hYl1IYUsV00LfO3y+lLoPiFLpBY6oP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tW0coDsO5OqsO9UA8zK33TnNVrmXYDkVDp8Lxvhq07iwWZKAPOvFVxH87M/QV5TqmvWKy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GGlRC3lwuTivnrxPpckVzKVjOM1yyNYCXmuaVLkNE0hqtF4js4gVhs19s1z50+Vn6N+V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/nWDOlGifFFywwsaAfSozqc0/wB4/lUsemKg561KkKJxtrOxqFnFJcsOCRmvQfDPhrZG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wxpq3DINvGfSvWdN0tVtFXbgAVpCHUznPoihYWwjPpWnj5cZqwunbOgpfspA6VpYwKMhI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XorQSDkVoWenLnpQBNY2uVGRXRacPKXjiqltbhFq7EMA1Nho6TTrkPFjNCX4+1lQaztN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1UqOee1ZSR00z1TQ5PMs0Y1qpICCKzra2+xWaj2FWIGJUnvXkT3PXh8BU8SaDaeIdLmt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r4V+OXwVufB+oz3ttCTbMSeB9a++SMLk1zvi7wnaeK9Mlt7qNXBXgkVkI/Kq5Dxs3y7S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4pTeHLxLS8kL2rEDk9K6P42/Be78HanLPBCWtWJPArxm6tvJUsuQR1FbQnbRktH2tp+r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gkicAgg9KuyJ3r5c+FXxVk8N3qWd+5e2kIUFu1fTemalDqNokkTh43GVINbkCvwafBMAa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xDdaAPTNB1HzoEUnkDFHiKzW6tm45xXJaFqphcc12kUgv7fI5GKzA8P1uN/D+uLOuQjNX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qnIYZqLx/of2iJyF+ZORXO+FNWLRNayH5k6ZoQG7dW+4EgUmn3j6dKGBxirsWJEwetVLq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d/4Q8fS2t9EyOQQRnmvoK0fSvH+jKjsqX4Xg9ya+NbaZ7GbKnBBr0fwX40mtJo3jlKup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pVxoNy8FwpGDw3rTI7oOK7vTdV07xzpAguyq3e3h/U157rWkXXh2/eGZSYiflftQBfQC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nJqlayyMDg1DfWM04JBNIss2/iC3kk24NayyRzx5U1xMWmXEcvKkc101hDIsYzWBoWLh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BOBW44ytUZYgSaok8o+LPwX0f4o6U8d0n2fUUBMNwvB3dt3tX5/fEjwbrPw712fTtQhaP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iv1KuIDzXm3xT+E+k/EzR5bS/hUXIB8q4x8ympA/M8alJ61JHqrr1NdJ8Wvg/rvwm1qW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yrleVYe/pXn32jmtEKx00OsHuTV2DWP9quQS4qZLnHemI7+21eIp8zVM1+hGVNcJDNNM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rdM8C+ItUt99vaykYz0qGybFuPUY2lKsox6mmSXiDcowa5e8e60q5e3uciRetRJqhwee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byxs1tUnItx/yy/hrptF1db0hTjcRnivHE1kjg1dsfFE1nLuRyMehqwPfLc8VY6V514W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ltrdNxr0NGDoCDkEZBFaDRUv3yhrInTMZNa98nyGsm5JWM8ViWjEmbJIpsS5OabN981L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YrX09/3YFYw+4K19OGUFAF5+tCjJokHNIp+bFAD1GCaq3sgQEVYd9oNY+oTkk80ElORs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lxEvMPrW9Zw4oEekfBM+X45031zX2xCSyV8VfBmLHjrTf96vtWH5UoAsQTGPjNWku+Ot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0BqG8GOtQteK2eazHkZgcVGkUjnvW6A0/NDZoD4qCKBwOafgrTALmyg1GJo54lkUjHIr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2eW50vNxCMuY/wCIfSvbIJRgilLcmokrlpnxVdxOZ3SWNopVOCGHNZ9zp808cyr1x0r6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EcMksMawXfUOo614Pr/hO+8NXFxFcxNsHAfHBrlA+VNWi8jU7pT1DVDFIQpq74qUxeIr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baRRFI1MEg2mmznGarLJ1oAk3HmpICzE1Du4qWBwmaBosmTbxUMsnFMebJqN5Bimhsej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2sRVgz7Qax9QmyxxV9DMY1zulAzXo3gyLdCDXl8HzTD61634Gh3QLWbGjuNLtwMHFX7hP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nHFWhGeI85ppiq2qUxl60AdJ8LZvI8c6Rxn98v8AOvvHxf49tdA8BXN5cKElSIgZ45xX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2kD/AKbDrXe/tefFOVdOt/DdpJ8svMu09AO1bU9xPY+bPGPiKbxX4lvtRmcuZJDtye2a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zRXTdGR9uQP1qO6GVNNV9h60rNvFdElc8lMyJ0O41Ys4twp00OTViyj5x3rhrRujaLJ7a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xCqB3Ndz4y0+4+Gvga7F8PLupEyV+o4rF8L2sia5YzRD97HKGAxW98XWn+KvjjT/AAs90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GQnCJivHUbM7Y6I/NyG9m1TxdefaCfOkmPzfjX0h4ehMGkW69MivH/HPhaHwt8UbyztJR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yDuwOP6V7P4Xk+2adG3pxXu4de6ctSWppQZrQt2xRBZk1MtqV710oxJR8wp32cEUiRkVY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24FCoF6VadKaiDvQIgY5FTWq7jUvkqRUtuqoagSJRanbVaWz5NaH2gBarSXAOag1Q21i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on5qRXJHWgC00oNKOVqorHNWo/u0ARSr1qhJDlq0mGSajMW40AV44lUdKlAypFSeTQse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k7mArnwBESDXd6jEJIT64rh9Rt2SRsDikBpaNZNqdysUY3Gte40VrTcjAhh2ql8ML0ReJ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XpXjHSAlwZ0HykdqSnYHHmR5otrszxQse0Hitie2HJAqhJFjNdtOomcko2KDWSXb7GGD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Z+6uf3lt0HtVFSVkz0rV+0R+SBINy1uZEktqshNxCMxdgKytR1GSJsKc+orSj1D7H/qh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FslwvnQ9/vA9qAOZ12Q3FnIeprxvxG3+kMGXp7V7JesULxkVzl94JXVY2kAAJrGSNInk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JDtHBNdDrHg2awZxnpXKXltNbuRzXJbU3TNCWGJUzupLa3ilPrWIZpehzXS+GYTL95c1p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EdNGEOK9ItmEUQWuW8NWohgBPpW753PWtYo52zR3g04DIIxVOGTOeatxtnNAySKIgdMVo2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wodxrE1HxBdxMwtkJ/CpsB3PnhaadWt4s7pVXH944ryS41vxreArbxLCDxlhWNdeAvFW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Oe0ZoA9b1r4laXpFs5+2RvIOPLQ5Ndv8AAi4bxTctqBiIiHTeK8D0P4NWdj5c11cyXdwD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4Q6Xbab4fTylVDjGFFclfSJ1UNzsbuzDqaoKogJBNaU7nacVkzKzMa8U9hEjyArio8/L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4FIRy/jfwfaeK9KmtriNWLA4JFfBHxj+Ft74K1eZlhb7KWOCBX6MynPFcV8Rvh7Z+MtIm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xQI/MqW3wMn8DXqnwf8AicdJuk03UpSYDwjMelZvxS+GV74I1aaF4m+zEna2K88kt2U9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LoyWj7jg8rUbRZYXDowyGFZF3EYpGFeLfB74tS6S6aZqUhaI8K7GvbppUvIxPG4dWGQw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IOa7zwxqakCMng15yrbCa2/Dt/tnCk4I6VAHb+J9LWWBnAyCK8I1hH0HXdw4Vmr6EFwL+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HvibopCNMF5U9cVKA0NNvRcRK6nIIq6ZA1cb4I1LzIGgdvmHTNdSvc1ogGXUP8Y6VXgu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Xd3mJsqpc2x2EimQeh+BfHDF1Qy7ZFPrXuularaeMdOFpebTLjCvXxvBLNYz+bGxBB7V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Kis+HHvSA9N1vTJ/DV15bqWiY/K9FtfKQAec12eianY+MbJba62mQjAJrntf8KS+Hrpg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yFXUjtTgw9KoJNz1q1G2RSKJieKhZMk1JQBmgCvJAGBqhJYBs8Vs7RTDEMGswPM/iB8PN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ZqtpHcwyDgsMlT2Ir87/AI3fAnUvhXrcn7tptKkYmKcD7vsa/Ua/hJDYrjPFfg3TvFNh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yKR8wyR7irQH5OC2bsOfQV3ng74S6z4o8vyraQBv9mvrHR/2TNH0fxA02RNDnKCRa9s8O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W6x28KAgY3YovYZ4B8Nf2Y7DSraKbU4S85wdpr3fQvB9lo9uscECRKBjAFdFsA6CkzWYjw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aZ4xtZr7T7dLS/ALZiGAxr4h8SeG77wvqk1jexNFLGSORjNfqu6q6kMAQa8p+LvwR0f4g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gEpKo5zTjIVj85txpN5Heut8efDXV/Aupy293A3lgkLJjgiuO55rZO4WJPtDivQPAfxRm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zTWnQOT8yf/WrzonFMXrWqCx9RxahFqEHnQOHiPQiqt2rGFtoya8v+Fuu3X2xrGRy0OOM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iM5y4bk0ttJRcR8mi2jqgNUKfKzWzpC5jFZX/LrWnor5jxQSaEg5qPoakkODUZPy5oAg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J3k1cu5OTVEjcaCRbCDdMOK6W2jC1kabF8/StyMYFAjY8K3UtjrEE8LlGQ5BFfUvgT4tQ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bpAByetfKOmy+TIDVhdXuLPURcwSFHU8EGgD7ts74OgdSJIz3FW2aOUZU185fCr4zfZX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yxr3+znh1OBLi0kDowzwatAXoYlY1oQ26AVmxbo+tWVuiordAXGCgVWk281Xa6LHGabv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Td9NINN5pEk8cnODWfr3hu1160eOaNSSpw2KsoeTVqJyAc8isij8xviro/8AYnxA1a2P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9E/aLTZ8U9VYcbnrz1cKv1rGZZUuD1qrVi4bk1XqUUPQE0rDaKjDkGh5eKAJFPBqJ5AC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mABOaaC4s8gCmsa6k3E1YluNymqTfMTV9DNj7PJmH1r2b4fREwrXkGmRb7hfrXt/gC32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4Itq0yZeatoBtqGRMk1YyuEwKjKdas7MCoSME80AYGqa5PoVws9vKYZ1OVcdq4/WfEF/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uGupegLVe8W6gLi7lgTHy8ZrK0+1wg53Ma1joiGaelxbUyRiirkKCOMCip5iD6wuZMHg0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eSPLMKLVhjNetueUkXDipNL+a/Ve2aru2eRTtOlEV4rnsa5qiuap2O9sI7nRpJLtEI8oZ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eLL2HVLrVYZDFcwglZAea+qLa3g1zRTJEqtDLFtIHY4r5A+PUA8P29zEgIZ32MDXiuDU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Dc6xrFzPMTM7yNK0h9Sa9m8AMwtDGRwO9ef/AAmtornXPIcblYdK9LsLZ9H8SyWe3bC43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wT3OxjAC8VHLJjNS9FqlcMc10mRZil3VOG4qrapkVeSPigCIg1Ec9qvbQAah+XdSYEC7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6KhNVUuULYqQJ8kigITS71xmkWYZNBpcPKxUiDGaVTuFG2kMUCrcAyDVVENWoflqR3B4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ytVXyDQMnOMVE7AKaY8vy1WaXOallkVyxbIzWRdWgbNacr4BrOuLjqKzYFbQ0On6mk6j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pySE54ryTTtuDkc16F4T1IfZfJzyO1Yz7m1PsVtR0BoyzAZFc3dWLRsRivUQ8c0RVgKx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aqFW24p0r7HnrWXtUbW5UV1GoaS0IPy1jSwYBBFelCpdHnThyszlTtTXbyx7VOyFWNQy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W3S5vTJEvI6qamciNSAMUl0ssMpliG2QfrSJci7jJZdsg6ipZaK13pMOpQtvQE+uK4Lx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g+oFeoWWEU5p66ZFdOTtBHoaxtqaX0PBl8CyBuhre0rQPsOMjGK9UutDiQEhBWDe6cAT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ZXHljHSrgudx61UFiwarVvYszU7C5y/Z5ati0hz1qtZWoRRWlAAvSjlFzkkemRSn5hU50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jvilhn20txPuU0coc7MW7fkiq8JJNWbhNxNJBCM07Fpl7Tk82TB6CvaPhtdYsSmenFeQ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D8PNQCXTRE4z2rgrq8WdlB6nqZbfUZt9xNRJJipBPivFPWWxVnTyyRVfcasXMm4mq1IsQ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n3xS+GNl400mZTEvnYODivg74l+ArzwTqcsM0LeVu+U4r9Mwu4GvLfi98LLLxtpU37lf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PzmdzC4IOCOQR2r1T4Z/Fd7Rk03UJCYzwrk9K474h+Bb3whqU0M0bCMMcEiuHFw6twSG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xOJ9mQ3qXChkYMjDIIq1bS7X64NeCfCr4n7HXTNRf2Rya9ut51mQEHIIyCK1sZHp3hPU/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VjxXpCX1nJ8oORXFeHNSNvcBWOA3869Mgxe2HPJIqAPmW9aTw9rpXlULcfnXoOm3wvLV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3hMtFJPGvzpyMVzPgfWSd1tIfmHHNXEi53UcmCaezhhVIyVIkmRWyGNuYgQSKoxzSWU3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ng1DPbAqSOhqQPSPhz8RTvSOWTbIpABJr6D0vX7fxLp4trohiRgMa+IonksLjzYyVIPa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B8kUsmGGBkmpaLPUfEPh260O4MiKXtieGFZ8V3t5J4r0fwp4lsNfsvsl5tcMMAmuS8beD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9qxyCO1ZWAqRSh1yDTt5rKsLrA2k8VqL8wpFDt5o3mjbSEYoAilTcDWTeQYzxW2oBzVO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c5mZME1EJNtaktruzxVCezYZwKDdEJlBBqBpcE0xsoTmoid3Ssmhkj3HFEDbjzUPl1NC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wr0fx1o00d3ChuCvyvivg34xfA/U/AV/NKkLSWeThlHQV+jkLM6bc1meJfA9j4q06S3v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itITtoxWPycmgxVfpX0P8ev2cr/wLdz31hE0tixLFVGdvXpXz9NAVJGCCOoNdKZDR1vw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K9buJ+teO/D1CuuRnPavXCM5pgijPyTRb9aJ+pot+tAzSZ8W5q94ekyxyazpR+4NWvD7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3zVXkk2qalkGSaz7yTbmgCrcNuY1FEMtSK+4mrEEeTQSXLIbWrZUZWsi3GHFa8ZylAiaA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akU8VWnOCaAJ7a5aJwynBHcV618MvjFd+Hp44bmQvBkDk140rY71PFMR3qwP0B8H+MND8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EfdzXQT6I0oLWxG33r4H8J+Nb3wzdpLDMwUHlc19V/Cz44WfiK3jt55RHPwPmNXGXRgd8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GpyxqnXrWhcah5secBlPRhWa0gYk9a1AHUHNV2GM1KGBoK5FAECn5qvRgFapFMNUwm2ip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Sif8AF0dS/wB+vM8YGK9S/aOTd8UNS/368ykjxXNU3LM+471Vq3coRmqmKEIkiTdmo512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NVbub5TQLUikuQqmqE9xuU1FczHBqr5mV60BqTJKNppisGJqNDlTUtvHlqAsbGgWjS3SY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5NouR2FeT+DrUNOuR3r2jSIxHAoHYUrhY2Yzhaa9NRqbK2AaZQrMCMVieIdSXTrKRs4Y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CSeBXnni7VjfXZjRvkTigDFeQ3NwztyWOc1tWEAC5xWXZW+85xW7artAFWQbPh7R31jUo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r1n9nrwnHf60+oXSZjhGI+O9FZWA9f1y2T7M5Uc4rk4nKZFdxd2++FwfSuHuCI53X0Ne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3O+PrSspVuKrW0pHFTiTJokrmd7HrXwi1pk0q+s5H3CNt65PQV8yftSak+pao0NqvmDzMt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a3c6V5v2dyvmDBryX4rRSJMlxHkvISWJrhnT1OiEtDlvgtod0viVJyAsajkGvbPGdlBb3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rYrgvhPZssUl5IehrvtdddV0ueNTl9p2V2U9EYvVkdvOtzb70OQaryYYH1rG8OXxitTbS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4IfNJPaugzH28mKs+fiiK1FD2/WgQGfNVZJcE81MsXXmopocAmkBXuLklCKpROwapnQ7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aWUsuKkiBzTIkqbcFFBVy7b9Km4rPinOcVciJagLlmMCpVFNhiJFSlNtSVccg+WoJwBT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uNIaZXbnNVpTtzVuQYU1mzMSxFSzVEcrlgQKrfZzIauCPIpyALWTGQQQCNhXQ6DOtreK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mplfb84PSolqjSOh6bCVmIKng1ZESr15rA8NX32m3GTyOK3icda4ndOx3RSauMvrKO4i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MTMQK7NWyD3qvd2azoeOa2pVHBmNSmpo82uLcjPFUHiOa7G/0kqx+WsO6tPLzxXrQqJo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sg5qk8GCTitl4+tV3iHNaXMTNM4jGO9WLW9EWcniq11akvuHFQT5MeBWiJOht3W7U81U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0a4MYIJ5rY87zBg1pYVjmX0/aelXbTT8rnFaM8K9auacimMiiwrGWLcp2pY0OTWzPYOA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PFOw7FRIjUVzKEGKvTJs4rLvMHPNFgK5fNCMAaiJxSK/NSWbNo5EOav+HtXay1dGDY5F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skz+VfAg9KwnC6ZtCfKz6Vs5hJaLKp3Agc0MZjyqk/hVL4OazZ63ZC0mAZ1HevUZdOtL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/6udyxBwi2Fw8eTGRn2qpMhhYq3B9K9DkCPHwo2ivHvjBNe6VD9qsyVwe1ZPDmka5tqS3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xG/iTS0kZMTIMOMVvyjGa4qlLlOuE1IRTnNRSxqQakUYFQTRsQcGuTVGp4x8cPhDB4z0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AJ4HJr4F8WeFbvwvqs1ncxshViASK/VMhlJDDI968F/aH+B1t4psJdTsYgtyoyQB1qkz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LJGSrocgivavhV8TRdImnag+JRwrk15Zq2iXGkXklvPGVZDg5FZ4L28oliYxyKcgit4T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9tdbGVs+hBFep+C9YS7t1jZuelfJ/wAMfiYNUt106/kC3SDCsf4q9u8Hayba5A3cVrcS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bMQuVIr5y8SWcvhfXftCAiNmr6rtriPVtJIOC2K8j+JHhNb7T5mCfOvI4oWhlJWMDTdSW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wzWhHICMivPPB2ptb3MthKcYPy5rt4pCuRniuhaoXQ0FfmpA4K1SWTNSCTimR1GXEIfOK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MjYqw9K09w21VuI93IHNDRsmelfD/wCIjRlIpZNrjAyTX0X4S8XWniGxFlesrgjALV8P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Vh1r0f4f+P5IJEilcq4xgk1k0M938X+DJdBuTcWwMlo/Ix/DWbazhkABrpPCnj231e1F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VT8SeFn01mubT57Zufl7VBRUjYMKbIOtVLO43cHg1cY5FAEcbdaZMNwp3TNGMisibFZb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xVkDFSKN3FA0zldQ00/NgVjPA0JORXfS2gYHisfUdMVkYgUNFnMK+7ipk+UVXuV+zykV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y5bsc9K2LV/l5FYcDtG2O1b9h9nkT55dpqAKet6DZa/YyW13CssTjGGGcV8TftDfsyT6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7cksyKOlfc+euKztW0qHVrSSCZA6OMEEVtF2FY/LDwdYy6d4iSKZdjqcEGvUX4Br2j4s/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W9NgwsXzHaOteP30G046GnzXCxlSryaIRg1JIuM0RrwatElpjm3NP0OXbMRUK/6hqZo5I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mZ9qE1iXc24mtG9k2w/hWGWLsaAJLfl8Vr28Xy5rNsoiXrciTalBJDEMS1qR8LWai4kr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1ps8WRT4/vVO0e4UAZLDbmlil2g1bubfg4qmIiGqwJkmLfStjRdXn0u4WWCQoynqDWIV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HegD6d+GPxud0jtNTkDJwASa9z024g1aATWriRW54Nfnlb6jNbSh1cgg+tex/DH413nh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gFSauMujA+ttOsYrjUIobqb7LBI+x5v7nvXpq/CfSBbC5/tyI2v9/IryLw54q0zxvpyz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aMmrItTAxBJx6AnFaoDb8U6Zpum3Hl2F0Llc9ax2iVI8nBNTQQpNwBz61M+mMASpyKvoZ9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/wCLmamf9uvNMZr1r9o20x8StS4/j/xrysw4riqbm3Qzr2Lg1mE7TW3cLuyKybmLaSaz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ZlxLlTU9y/yms53yprRGiK0vOarMCBVnOc0hi3VVhjbaIsK0baCi0gwtX4owq1LA6Xwi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D7oRXknhf/W16ropxGKxvqBsdKjkbg0/tVa5lESMxOABWqAwvE+rDT7NgG+duBXnkbmeU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4l1NtRvnAPyLwKradASdxoA3NPtwFArb0DSX1XWYLWNS29gDisqx7Cvc/gB4J+36hJqM6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B734J8IW3hnQ7W2hQBhGu445zRXQ25opqA7HIakzQ712nPSuQ1Oz8uXcRjNe9X3hKC+k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jx/p62GqtAvRBXVSlc4akbHKRjFSr0JqFTjrUqng1ucgIu+svxVoC6xY+WOtaiNjIqYK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6w06TQLAWqfdxVrTJJDPsOcGt67svMGCM1Bb6aYZgcVSKicpq2nNp+secuQj811Omjfbg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Q+mGQD50Ofwqp4a1AS2qqTyOKYHQwpT5I+DTIZeakZ8irApnhjTWwRzT5B1qq7laCB/2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hS4INWY7rPegBotttIbfNT+aMUeaDQBHFb4NXYQFqvvo8w1NgNOKZRT3kBXisgTEd6mjn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QjOalaQHNRFxU2AR2+U1UZcmpnbOajBzWLNEAGBUL8VNUTjOayLRFS7j60lFBodN4QvP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0e4BFea6XOYJQwPeu706YXMYOc1y1FZ3OujK6saUT8VIp5NRKu0U+NhzWTkdSjcjuoRIC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9xArpcbjUxt1ZDxmtqdSxy1Kdzy+8tDESCKzJEwTXX69aBJGwK5u4iwDXrU5XR5M42Znv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2zZxkVuiItmoZrNZVIYZroOcyowUIkU5Q1oWl15h255rNCSWZMTgmMng+lSMTZJkfebv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wKlgnMPNVdNLTKWYVNcLtyRQBv2mqxTrtc4PvU0sCyKShzXGvMU5U4Namja4UYRy9Kogs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8l2Mc12N3bi7ty8OCcVwOsCW3mYOpFADXuh2qOGfNwBVHeWNSW5xMCe1BZ1M915VqFBxW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mmX9+SMA8VBasZOaAO48B+KpvDmsxTIxEZIBFfRtn4gOt+RdKcjaOlfKMKYVT3r2H4W+JD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7uaVkXc9ytJw64z1rl/iBo66hpUy7ckAkVo6feAkDNXtUh+0WjcZBFQ0i0zgPhdYRf2bc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9a13bGJ2BGK4XSdYl8PfENLUEiKbgjtXrl/YrdRF1HJFcFWnc66VSxyGKUJmrc1kY2NM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7HpRqXKclt5h6VVvdMMtu6FchhirdpqCXN68A6rWmNoXaRWFrG6Z8g/tDfAdb+1fVNMh2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OtfImoabJZyvDMhSVDggiv1b1nTo7lHjdQVPqK+VP2hPgKkttNq+mRbZBlmRR1qOoHx35r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5UOQRXsvwz+Jv2gJbXT7LhMYJPWvIdUsWhleNwUkU4INULeaa1mEkZKSKeGFbpkn6JeAP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83ynANdh4k0WOSzMqgOrCvkT4F/FDzpksbl8SrgEE19d+F9VXVdPMTNu44zW6dzOS0Pl7x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iFr6BT5TncSK1tC1Q39pvJya9T+InhpLm0uYWQEsCUNeDaHPJo2rS2E2QC3y5rWD0Mkd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VmQyk1dibIrQknzSUgalBoJIZ4dwJHWqsTvbTCRDgg1ocVWmixkik0aRl0Z33hrxh5Uk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9AeBvGsd/aLbXJDoRjmvjpXkgkDoTxXo3gjxqYCkcj4I7msjY+hfEXhn7Kxu7QboTyQv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c1o+DfGkV4i21w4aNuOav+JfCLWY+3WhDQNyQO1ZgYaqGNSbOKiRsCp42zSAj2YpwGKm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sMYqtNF5maldStEZ55oJOf1PQxcKxAw1crcRSWEpByAK9OkjDofWuY1zTlnDcc+tSUY1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6VpWa9q5h7JtLm82NySeoNdPoV0t8owPnHUVBZpRRljVyK0yM4qaC19RWhBCAMUAYetW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xN/I1+fvimMwa7fxf3JWH61+jWoW4+w3C9ihr88/iJbfZvGOrJ280kUIDlpDnNEY4pr1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EhYSKNJAE2aimYiM07TW2tVkmtfy5jxWdAuSanunLCks48mgDR0+DvitLGBiobJNq1P3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tjwaqN96rdtwKBD0f56vxjKVSCgNV6IZSgshZdxNItsCDUxWpYhQBmSWx5xTPIKg1teQ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BgSwMTU9qpj61p/YvaonttvahAdh4N8a3Wg3MUqTMApHevpvwj8XbPXtPjS4dUnwBnPW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tvQfEEmnyjDkAHpmtUB9z2spMQkVuvPFaEGrbRtcfjXzp8OfizPHGqX0pZOnJr1+28R2G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ntWkZW0ZLifIH7R1iG8f30oH3jXis0RVmr3742x/bfEM8h5Jrxm/swhauepuM5aY4LVi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1G48t2Fc7ezF260kKwkj7lNUXOAatDBSq7pkGmiiunJq5BBuFQwwktWnbxYWquBJDDtS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8tOC5BqWBu+E1zPXqmljagrzLwou2avTLGQCMVi0Bqs4Uda43xrrn2eHyY2+Y+lberakt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8xvbt9Tu2djkZ4qgG7DId3c1q2ceIxVeG3ylaNpHxVgdJ4N0M65qUNpj7xr7H8A6HF4X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WNfNPwasd3iS3fHyocmvp6OVpIi2ec00aG59pwTg0ViiaXHGTRXStjMxvH37XWl2LS2vh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wR8tcVovjSfxost3eyZuG5OOleBracdOPWu/+Gl39nv/ALLniSqp6HHUVz0K5fYcCnRT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8jH1qug2iutHC1YtLyavWwyKy1k21ftZsjitegjQEWRTGXbUsL5WmTd652Bn3lp9ugkh6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f2ZqNxZSnDKflBru7a4WO4yT3rkviNpL6bdwazDwhxuxVAb0TZAIq0pyKytIu0u7VJFIIY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WiAJF61SlUc1dY8Gqko60yCocA0K+3vSsmaQRUAPM5xilhkLGo/LqWFADQOxeiGVpxWmx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PLzQV21Oq4BqGVwAakCBpDSKSajZ+TT424NBQE03dTiOtQnrXOxolDZoCZpiVYjFZM0R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FGKhlG3JqUy0Ro+w4rrvDF7/AAk8Vwc8xQ5ra0DUNrjmlJXRpB2Z6Tv3CoPOIbFJYyeZH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xyielGRdt1Lmr6p8pqK0iAQZq2MYrOOgSOT1+12ljiuPuot24CvRfENtutiwFcJLFlmG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lV4WdzF8ogmlVMVdkhwTxUJSvQiee0Vri3jljORz61kyRgkxyfga2XcKDWXdp5jHArUg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61MsXmqTWdbQ7nwfvdqvm8W0G1jTAZLYDBIqp9m8snA5rRivUm4FSmNCpJFUQM0rVJLV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baXp+uKDOo96484DnFaOnan9nbG7FAGrqvwotZ42k06bYeux64XUPCmp6dKyyWr4X+MD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P/LQVM/ih51KsVYehoGePXQfcVIOR7VY0+Ld8p4+leppBpl0haS0iHuKZD4a0KcswPln/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dRXZeEbsW2oQN2yAaztU0uCyY7AMVSh1A2xypwRQSfU2laU88AniYOpA5zW9GDHalCwQ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/4u+IdHtvItblET3GTWPqfxA17XJi0+py59FbaKDRHZ/FCf7L4mhuImB8s9QfevYfh9ri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qADXzJvlvFDTytI2OrNmvT/gvrL2t+1huO1uQKxauaJ2PVtUtwsh4rGcbWNdJeR+dGT3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gqUzsp1DmBINO105x+8rpgyMhz19q8s+JfhvV9Ut2utMuzDNFz1rifC/xK1rRwbXULwS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U2j0KcrnvV6VMZ3GuO8UiG8tTC2COhrKt/FE+rx7xNn2BqneTu7csTXLY6D57+IP7OsWv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aMnJ4rDb9mKzgtsHUZGlxyQO9fRl2wYmqklqrxnaeatDPgzxf4d1j4a+JElkR9kL5WaP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r4jxeJNIguI5MOoCuueat+Nvh9p/i7TXtr2IFsHa4HSvC/CWn6l8F/H62NwrHSbpvlkP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t6d/aeneeuG47V8+fETws1tMdQhGHQ5OK918I68l5aCBn3I4yprP8W+F4bpJEIBRxWqM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tlfPzDgj3rajk44rnLnSJfC2uzWz5ETH5TW1byZFbRd0c70LytmnqetQoc1KtUA+g80U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USO1u+9DgirdMaDf0qDVHY+EPGxjdY5H2kd81734L8bx3UAtrlxJEwxknNfI80Els+9C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eLpLWRElcgZwMmsCz6Z1bQtqNcWo3RnnA7Vj2zncVNXfBPi6OWFYJmDowxzW5qvhxGQ3d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jEGMUmKZnHejd70AKYwwNUrgGM8CryN1pWtxIM0CsUIpyQQRVe6iEmc1fkgCA4qpJEST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3u3HFZ1usumS+ZESMdRXW3MQYEEc1mTWgAORUtDTNXSdfW7QKeHHUVu27kjNecyI9hL5s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BHfR7ScSDqKgo2b2T/RZh/sGvzz+J7FfG+qg/wDPU/1r9B7qQPA4x1Br8/8A4vQ+X461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RK4HESHmrEAytV5ODVi3+7TIEmXKmmWZ2tT5j8hqC3Yh6sk0nG4VbsYeKqR/MK07NcJQ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vUMR5NTA4zQSQZ/eVci+7VPHz1ciHFAh6ZL1s2tvmKsdTtauh0sh4xQWU5YihPFOgxmt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d5PlvQA5hgUsSbqk25WnxLigBrRACoDb7s1dYUKvBoAxZodpNVmJU1tTQA5rLuINuasD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arGAFdR1Heu78PeKbzRiI8b07GvCINQm0ucywOfoTXpfgzxRBrEapKwWYdjUAS+OD/akxm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Ipha2jdgMGvojULOOe3I2gt64ry3xz4c862kwuGqXqCPnTVrsNOwFYk7EtW94j0xrG6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nIpGliaPJSlSEnNTWUXmKeK0oLIFScVZJnQwbe1XANq1O9sFpRBlaAGxH5amjUYqMR7VN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XheLMvFd2kogQZNcH4SkJfNbmt6oYIyFPJpWAo+Jdaa6ujBGfkFZdtbgyYqCBSZTu5Yn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epoSJJVGwYrT0u2a4bCioLe1805rrvD2mCABiMmmCOy+Elq9trq7s5HavojT8yR4FeJf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fLXvWh24IHpmmjVGzpelb1BYcUVt21xFFGN5xxRXQmrEWPl/wt8Bdb8QPmWL7Hb/APPS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wR0HwoqyPF9tux/y1k6A+wr0XHkjHakHzVkmYyieZfEjQIrS3iniGK88HFe+eMdFGqaD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+ermfyJjF3BrspSPOqxsTn5jV20XaKpWjbzWjGNors6HGi/C2BSyHKmoojmrMce8HNZM1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M8mtvU9OXXNBe0k5cLxTRarExY0R6ktvcAZ46GhAzznwuZrG/nspMjY3Ga7dBiPNZviW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Ak6kVcs7pZYQQc5FaoyJj0qvIODUjv1qFmpForO2M00S5pLjioYuc0DRPnNSxVAh5qxF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q22mw/dpXFSxjpJwFNU2k3ZpzgnNRKvWoAYfvVZhAIqu4xU9seKlkk3l8VVkTBq8vIqG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F4qaMdaEjwKfGuM1gzaIg4NR3JwtSSHbVG5mrJmiKN//AKpsU3w9OUlbJqZl81DTbOHy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d55qFSeldFHb/wAVee+Hb4wXKgng16PpswmGPasZbHXSldC+cyDFTQSGTNSSwKRTFdYc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MkDJ61xl7p7wOxxxmusuLvc3HSqN4vnxniuilPlZhOHMchJEWY8U17YFTWnPDsY8VWda9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rGLPZEZNZ81v1ro5EyCKoS2mcmuhM5WjnJoypyOCKjaUXI2ScOOh9a2Liz4PFZFxblWz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tMgKyZPSt1YvMQqOlYdndLkKxw1benz5lA6g1dzMy7+CSBuASKz/ADirZNd1PaQvEScE4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ytjpRcCs96cdaSK/IPWq8seM1VkbaDTuWbiapjvVmDVgBwa5E3JBPNPS8ZR1ouB099qZl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oBrKn1GZgQBVB5LiQ8ZpAXrjUSZAqH5z2FauiafM7GWfIHYGqGi6Rm7juJuSD0rslI5O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pt4FbvhDUG0zxDaTg42sM1jr3qa3k8tg46ioNUfU6yCe1WVTlWUEVi6rF8hIp3g+/wD7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ERhT+FQapcYjkycAVk1c1Whyd9OiXKLIcK3HNeU/E34arpk8urW/KSDJIrV8deMkW6MUL8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m8QeDJoZTuZF6muCpE66cmeXeDtQXSrlyGOWPc16It4LmPeDmvDJr57XVSqno39a73QP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OvMnHU9KD0OqnYEmokfb1NRLKZMnrUUrEZpGpK8iuzL+Vc74p8JWvijTXgnI+0j7jelab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mpC0+Zm/GmZmJ4J1S+0G5bTb2Q+ZCcIT3WvY1uhqmmKw5fFeT3MUGpSJeKc3Ccr710/h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Q8NwVPaqEZHxB0MXtq7qn7+Pv3rgNHuDtaGQEOp717zr1hHcJ5igFWHNeTeItC+wX5niX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yiVkbFTK9Vo2zUimtjMtKcingcVDGamTmgBNtTQgDrSrHmnBMGpZqhk8HmDpUMdv5daM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CDxWQHReDvHJ02RILh8KOFavf/A3juG4VYpWBQ+tfKE9rgnFdJ4R8Wy6VMkUznaPuse1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rcRm9scMpGWUVyB3RuQ3Bq18P/iEs0SRSSB4zxya6/xJ4RW/sv7QscNkZZVoKOKU1Mjk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dTVmKYEUASSnOarOOtTk5qMrkUAZs461QlOciti4gyprJniwx4oApywBweKyJrOS0l86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U4qCWMYPGagkSz8SSGJllOHxjmvjL41RGPxvfOOVLk19aX9keWTINfKPxtjeLxNc7vWq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1b8JVPOTV2JcJUlDJzwahgYA1JMCVNRQD5qSEzUshurXt14xVGxUBM1cjuArGrRkXEULS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9ToN1MtDVTLZq1H8oqLAWmmWgZZ3AmtXTZSo61iRybjWvp/TNQ2COp0zM/wAvWrM2kKST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6EUalnPQCutvNIubGMG4gZAe5HFZ6mhxk9hszgUyK0ODXSyWgccCoDaBAeKu4rHJyll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sFkc8VBcaeYlJFMRnynJxVee23Kakc4Y0PL8lWBy19AEd6f4cnMGqRsCetT6nDgMazbK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B9CxzL5KEnIIrL1mON7aRsDpWNoniiPULVUdgrjjFQeK9eOmaa7FdynioA858beFrfxB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j7f4Ea5cW7XVvAJox6V083imOVW2owY16f8AC7xVGdONq8hDHs1AHzivhyawuGgkhKyI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A4K7R6V9LeKfhbD4lMl3ZOIp+pwOteI+IvD1xpt69tOhDocbscGpA5CS1yOBUb2pVM4rb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bjyDxUoDBEQIIqrcQgCtIwFSTVaePKmt0SbPh+8js7XnGaj1G6+1y5ByKxhIQgUGtfT7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DA3t17VoW8PmHNRxR5O0dBW1p1kZCABSA0NJ07coOK6zT7by0xVTSrPy4wK2IUwDWY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LX+Z0iwP4jivfdR1HS/DVnhcTPjtXgPw3043+omIPtPtX0DZfAq6u/Bs2pz+IrO2uly4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rQtaHJv4qEpLlyqntRXm2t6s1tK8an7rY4orRSsUfUEo3UgGBU/lZpBFiszIiuVM9pJH2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x8Pmx1eU4wCc19ExqFBrzn4paPuh+0IvI6muulLU460bxZ5TaR+Xmryniqv3elTxNkV6f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VdgmwKz161OuQKzZqh+o3YijJz2rlbi/Jc4PNbOogzLtz0rC+xkSEkHrSQmb9wo1PRih5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NFJJBIcFTxmtzTCRtQ9DxWTr1idP1AToMKx7VqjM1C24GozkE0Wrb15qwIQaRaM24zg1B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Fr8p4rOMO3NABG/Jq3Ec1TC4NXIF4oLLcTYp7GoV4zUmMipYCYqMrgmrEcZNDQ4qBplKR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IgaligxmpZQRJTjFmpo4sVMkWaGCKRjwDTVTmr0sO0GqhG0msGaxIp48qayLpOTWvK+V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NEV4UO00bSrZq3HGAKd5INShktqdgVx1rvvDd9ujU56da8+RvLBWul8JXXzshNZz2N6Z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Mu32uRUun3OwFSabdR+YxYc1ynciixAUnvUHndRirEy7Qc9Kij2Z6ZqVoO1yjPbGYkgV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srWJGGMCsvXNJO0ugrtpVLHFWj2OZEeaGhwDT1yjFW605u9epGV0eY0ZV1B1wKyZ7fJP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mtgcmtkzFo5e7syvzp1FaGi3W6QK3UVYmtjg8VREXkybhwau5hY6SWb5DzXP3akyGr0V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TSYHNO4GBekRKc1jyzg5re161MamuUcHJouUSLhnq7DbBhVCBSXrdtIdyUXAq/ZR6U+C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TxVq2thVAPs7YKo4rQUYFJDEFXipQtNEsibinwsKjm+Wo1fGadyke7/DrVVi8MJHn5hm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7DbmCNsM/pXGaN44n0SPyQMpXP+IdYm1+7Mz/AHR0qDVHOX5e5mMrMSWNdFpjPY6NOp/i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+NbMlwv8AZsqdwmK5akTemzyO+ib+0jN1G/Nai3+JAycfSsi+1BY5pFPUMRSaVcC4kdCe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0PTfD+q+dAATmtK5mwhOa5DSpfsyLzxWzLe74etYGgT3flxs2eBXm3i7xcIpGUPgD3rr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UV86fFjW5NNuHwxGTUlHp+gePoGm2NLzjA5rrNP14TXsYDcHqB1r4+07xbPFKdrHd/Cf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4Lap4g0tPEHiHPlTL+5U+lUB3vh3VVv4PIc7iBxWd4s0NnjLbTsrpfGfgKTwPdLe2Tbrb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WnhioORyKZJ4hc2v2eQjtURHcV2niXw41vK7qvyE/lXLTWrQ/StoSvoZNdSBDVm35quAa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9ElTLBmktxkVdijzUsZBFERU6x8VaS2yM4prR7azYFGeHINZ0sWD9K23UEVRuIMg4pFGh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MoLnZn1r6L+GfxMLxpFJMJIWwCCelfJs6FSa2vC/iuTRblcuQmeaCz7Q8SeEYNbtDfad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520EkEjIylWU4INW/h18TPJSNXl3RNjOTXda7pdn4jt/tljtE+MkD+KgDgYm3DB607bS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wKsvUGnRNvFADHjyDWZcwck4rcEeRVaeEHPFBmYLLgVEy9avzQYJ4quYutBRReFZBggGvk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VOCOtfYSQDPNfKP7SsHkeKSwHDZoA8N24fFaUKZjqgRhq1LYgpisiircR4U1niXy3rYn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0ITNixuCY6mjYs9Q6ZBmOtKzth5nStEZE9vCRVxBgGplgAUcU4Q5plorkFjxSCAnNX47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AzMhtX8zrxXbeG/DsmqQhYgdx71z8druzk1778KdLtk8ORTFAZAeprFjRU8C/D6Xw9rF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w3l+1faem+H/AAx8V/A8sOnWtvDPj54JlBfdXzRPPjpV7w/4jvdCu1ubG5ktplOQyNjP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R8JdR8E6jMHgYW2444+6P8K4Ca2GDX3fpXi3w98V/CcUGpG2OslDG9nLw0mO4+teB/Gr4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6rpULiz7xkdK0cSbnzw0OJTTLuHMLcVZY5lOePrUd0w8oipEcfcJh2+tVJZMCtm7g5Yis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uh5ikVmPanJOK3fI4qpOqpntWYGb/ajWAzuII9Kx/EfjWe8tPIMpK5qprl8BO6RncPWuc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QFyyvi8g2nNdv4ea5E6PGSg9RXD6JAFlJPWvUNAG22QnHSgDvPCPjG5tF8q6fcegNaWu+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YV8wjKsveuDfbu+RuBWppPi6701hE0pMI9e1ZAcV4r8E6hovM1q6qf4wvFcmsfDLyfrX1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QBFcbZF29xzXjHjDwdaWbebaO2GJ+UChAea3NuqxMa5+bnIFbGszNDuTkViRI0mTXQiS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+ztjGoFVNOj2oBitlI8KKQEtpbB2GOtdjo2nFUGVqp4f0EygSt0rrraJUXYBgisWwGW8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tpQcUgOg8K6tJot550Rw1dj4n+Kus69apayyCOIf3DXntp1q6aEyiKWVpXLO24570VDO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tRT1pjMcmpEGad5YNVYRFGc1heM7E3emOuM10O0LVXU4/OtmXGa1hoZyVz5yuYTFPIhH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W8V2P2LVpgRgE5FYwOOlerB80Txpx5ZE6uBUvncVULUgeqESSIXbNJ9nGKkhOQaezgA0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OKlvit9BxhiKxdcuWQEg0eHb5pyUc5oA09Pj3Er3FaccGDWVHL9m1MxngVvxAMmaCipd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blyuUNY8q4JoArFOaswLgVERzUqnC0AO3c1ZiGRVNeWq1FkVLGmXIgAKrXlwsQPNK0pV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BqCi3FqKl8ZrXtZA65rgrS5Yz4z3rtNMyYRUss00IqxCoNZwcg1oWjZFDBCXK4U4rKkbk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1jzx/MawZrEqueDVdgMmppTjNVy3BrJmiHLz0p+CBUcA3PV54xsqBlE/M1a+hT/Z7hfQ1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KMrD1qZao0g7M9Bgn3ICK1dOT7V+FYWlfvbQH2ra0O4EE5DdCcVxvQ9CLuiS/sPlPHNZ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tThCoSBWIse4nipGMtV2ZqSb5+KQrtzUbPjNWmZNXOf1fSDDIZE6GsiQbMk10t7K0pwe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5GDXZCo0jmlTTOaOGGRUTQh/atC90uS2LFVJHtVNXBz6iu+FTmRxTp2KslpgHisi7t8M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oXMAbPFbpnM0YJUxqcVLpF4FucOeM1PNFtyCKzAu2ckcc1dyLHU6vo6XlszLjOK87vNK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RtNuHltsHJFJLo0dxk7RUplHmcVmy54rd02PEeDWjrGkpaDIGKyoZxGSK1TA10tRj1qQ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xmpxejHWqJLSLt71KpxmqUdzuNTq+VNZkEF1JlsVFv2KaklXkmqF7OFQgdaLl2ILo+e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FUbQkuc1fzxQFiFVzJxUOsXP2PTppDxhav2kYeU1l/EJBb+GZmHU8VnU2OinueHajqRnu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jNhwc4rKWz+YsT3qzG/lCvHqHpROyXWSsCqpya2LDVvNgAY1wVhdbmIY1efVPJjIU1gd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GYBq8M+MMH2xRKBmu01TVnYuxauJ8XXYutNYtzjvQBynwk0ODWPG+lreIXso5lkmA/ug5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B3he20nSPD2n+dvZY3jmUrtXp+dfF37Kngr+27nVNQeINFHiNSRXT+IfA13p/wAUdKmi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GrQH6aab4X8HfFnw4iwamkV5MuTbTnYQfavBPHnhG6+EXiMaTd7Skh3QsrcEVyo8F+Pt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zBqWnn5jaI/zIPqK4z4j/GmzubyOx8QfbLPWYTt23AZlx7GrQHr97pkGqaV5qAMWXJry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Rl4zxxXW+AfGAu7MKX3pgc+orT8S6Il/bNPGMjGc0vNGbPJfIOTxVq3tye1ah08ZPFWb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QW5Har8CYqY220dKYfkpoC4ijbUM0fWkin460M+c0wKkg25quxBzVic9apsetBJSvLcN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Yu5/QDrWk2SxBrR8OXNtp+tW9xdJuhU/MMVXKVzDPCni9tKu0t5yyIDgg9RX0N8PfHv2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Nx7V8q/EPV7WHxdcXUGBbTfMu3tVzwd8Vzpl7FBLMZY2ICj0qGrGidz7V8V6fHrtr9s0/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tzPbuRKpVh1BqLwT49DLE6SB42Ayua9KuvD1v4isftlrjzMZKipGcZFKHXihlDCm39hL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HDcBxjvQSQTxDmqRi5rTlG4HFUnGGNAFZ48V8uftQWwGqRNjkjrX1O54NfM37T0eb2E+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rGnyZJFJdR8VJp0OXNZFFhxuU1T8jc9aLJhTVdF+Y0ITL1iqqAtbljajOSKyNLgMtwor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GYLBmneRjtV6KEelJLGAKVmXcpImKmXAFNJxUbS4oswuSIf3xHbFe9fDNnPhuJUBP0rw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Q3wruEsvCkMzDOe1Qyk9TfdJM/MpH4UiqV9q9C8Lz6Vr9rd+d+6mRBXJauIdxEWOD2q4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6XFu5jnjO5WHrXuvhH9obSdU8LS6N4st5XuRHsE+zcsn19K8GpgIycnituhD0OL+L8Vt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Z54VRgV5pJr/AJjYfC+wr2XXIortGiYBkNeM+L/Blxp1y93bkvCeq+lYAPS7SZTzWZeA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q/OauyQtLQBA8vynFYOryOFbGa6mHTzjLVQ1WzjCnIFIDzK6hCMSaoSyp0Fdpd6TFKDm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GoQFXRbfe4OK73Sm8uMLWdo2giJRgV0MOm7F6Vqhj2KoCRWfcXBbO2rzwMQVqpPZPGDg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ZmsZcKTtPWtXVfGdvp1v5gYNKR0rkNVvP7LhZ3Hzdq4e6v5dQnZ2Y4zwKDOw/Vbh9VvJJ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s0WIk8miKMlOnWrCYhTB5qhE1tb88Vv6XYiUgsMik8N+FtR1ry7iC0lktQcPKo4Fdha6I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qHIC1pMIhhwKvpwSabbwiNOlSYwDWYCgljipVjLU22Tc1bVrZhl6VQFe0jKrzUznFWzAI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TQ0V5BnNFLRWqehnzH2ykdPwBT0TikaOqLGMgIpjW4cYNS7cCmPJt/CmhM8t+KmhbX+0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ECvdvGdut/pj9zivGpLTynZT2NejQeh5ldWZmsuKSMdatTR4B4qtjFdZxkyDappjNwadG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GPqFt56NVPS4vskpPSt9bcPmqk9nsbIoA1PEOnqNKgv4R86gbqi0PUPtUXWr+nTi70t7S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o+dP1OS0Y4weKCjq5kyhrFuBhjW43MdZFynzGgCnignAp+Kjagkntk3VcSOq1pwKurUs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BqADBq3dRlCxmuYu7jOagtFeygH2gfWu305QsIrirByZx9a7GykxEKllk0gw1WLeXFU5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I1GmyhrOmbrU+75KruM5rBmsTOnbk1AGzVmaPk1UbKk1kzRFm2UBs1fOGWspJ9nerdvc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Tqg2VAH5qxE2cis0M6jw1Nvg2Gth1MbblrA8Nttcg11Txh4655qzO2nI3PD+qWuoQvBd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3SpFI4X14rlbiJ7ebzEYhhW1pt39vgz1ZetZ3OglbkGq0nerm3qKgdMk1JBlXH36swRl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w2+xMYq1KwctyGGNgChGVPXNZWoeGIn3PENrGugihdjwKS6Qoprop1Gmc9SF0edXNtJY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simuG8YfFCfRfEd1a3MW6JXwDjtVzRPHFrq6goQjema9aLujy2rHRXFsGQ1zt/C8bkrX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pohL71VzOxb8L3SmApJw3vXQNEFQla5O3gMMgK8VuQanhNrU0yTC8SCRieuK5KbdGSSK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xXN39oDA2K0TA56LU1jkIJqSfVEVCd1ZV1ZMjswNZN1K5RlzRcR2una1DOAm8bvrWolx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o5so2GFdCmubUAd8NRcLHW3OorGpAbNZ8Tm7k9RWKl4bo8HNbOkkAHJGaoqxpJahV4FM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k1Uz58uKAsS20Mj8rXnvxL8QEy/Yw/yJ1Ge9dt4p19fDWjSTAgSlcKK+d9a1ufVLmSaR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ZWOulHqTNfrk1Xl1EAGsyPzGz1pzwSHsTXnM7EWU1NlPFK+rSEEVUih2/eFTYQVgaIgn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NeNitvpqQRqdzP1rqLm6RI2ycMK8+8QeIHvdYtrMIMeYBk/Wgs/RP9kD9n6Sy+EtnfXK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XpXe+N/gddaODdfZVmi/56ZFdj8K/EEWn/BCxtLqZITHYJj8q8pfWtUuRIkl5cuhPQyH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B/Erwb4rfWtF1Qz6O/LW0D5x9RR4m+LFvcySW/xB8Cedbk4F/FBlj717B8HbVtX12+sZ5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5H4VZ+JPwy155CIVg1K1B+SN+D+NSB4Fqmo+GvD9va6l4dnlFpMAEtpCQwr0Twdrya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kV558Qvhhruq2gzo8sK2xyDCQK5Lwpr13ot8IpfNjZG2ssnWnqSeqeINOawvBIgygOcV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xToa3ljtF1EMNCOprK0m4h1+AJJguRVRbm/8AA+trcWbkw5+ZOxFMCjfWJhd1KlXHBBrF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/E99aa3B/aNuAhfqtcNdSB2Oe1WIz/NKHrUiXYqncvjPNUxc4PWrMzVkmDZqszVAs+R1o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0hfg0hPBqB5MZqgOD+IDtHJFk4PT8K42GeRZAyZyPSui+IN8txf7VblBg1geFdSs4Nctp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B3FJmiPVfhZ8Q57KXyZ5GCLwCTX1R8N/ii9uyYkDxnGRmvhXVNY0608UyS6KHWxk5Cv1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fT3iwW2nHzE0jQ/QHUdLsfHGmfa7NlW6AyyjvXmF9YTaZdPFMpRge9YPw0+JTxNG8c2AcZ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s7Px1pvmQ7VvAM4HegDzdJeOaqzpliyn8KdqVrc6PeNBcIRg45FUZrgjvSAkZsK1fOn7S8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f/PLZrxP9oi38y1hfHAHWpJPlu64fHvVvTlwT9Kr3qYuD9avWCYNZFIJxjNVUbDmr90m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0mgQ75N3XFdNDH8xrF8MxYhLHqa6SNPkzVECKcVFK+QafL8tVmbrV2IuVpn25qsWJNPu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DRYVyzAMjNe7/Cy9E3hjyz/BxXhUBAwtey/Cf5NHnXPGagpaHe2moS2XmeUdu8YNM+0k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z8wo3q2SKFoapiy3J5xVR7g85NOmbGaqtycVYEVw5YetZepqfIPFdHb6YZF3EVz3iyUWc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pPYxxudo706KAelaZsjI1LLbCFagDOuMRRGuV1W43sRmtnW7/AMqNgDXHT3xkY5NACStl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KOaqySE9K1tCt2kcGoQHTaXbrGgrQaNcUy1ttqjmpZQFFaoZAUUcY5rP1XUYNKtnllIz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aREWc89hXmmua1PrcxJY+XngUiuYZrOttrNyxHEeeBVKOBcHFNigCDirMKg5xQZXHQMc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nv72NNpK5Gah0fS5tQvVSNS2TjgV67ofhyDRrX94AZ2HOaUpW0A6Tw5qaeFvDL6dbjDS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TU8846VAvJ9ayAkB4qWGBpTjFSWtm0p6cVuWdgIxyKAKthpwXk1rJGEXAFOWPb2p4Xir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i8GtGVcg1nXIIBpoCpkc0VCScmitktDOx90H5M1WlugmeazbzWsAgGs4X7TE80zQ3TfhA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VQSQCPwqksc9w22NWkJ7CtVPCk9tAJ7wiBD/AHqAMS9d7i2lAyRivLL+AxTyg+tevX+q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jGa8r1uWOW5d0I2k9q7qD1PPxC0MOccGqmOtW7g8Gqo613nngi1Ky/LTVxTiflNSBHE2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0pODUM53AigCK01QW0uCeKraz+71OG8jPynGahuNNdjuBq7DaNd2LRnll6UFHSQSiaBWH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1FoVyXswrH5kO01LdnIJoAoE9abjNAOc05FzQBNAcVcjbiqkYxUobigaM/WJsKeawFQys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qLTLAu3IrNmiGadp53ZxXQwx+WmKkhsliXpSyOFyKyYys5p0TYNMb5jTT8goNEaCvuWmZ6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SnNZsZFIgJJqhdJg1fkfFU5RvBrFlIznPbNWrBsE1C8PzVZtoiozWbGi8BU0B+aq4Py1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vaTJ5c612sB3Qg+1efWkuyVTXd2Eu+3X6VjV0R0Uivfx5UkVjWGqSaNfkn/VtXRzICpz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cc+tcJ3HTWUy6na/akOFNIZB5m3GfesT4fPHcXzadd3f2aA/dz611Wo6MljOyR3AnQcq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q7DAGFUojg1dik2imgLkVuqKao3yAg1K10QCM1Tml3gjNbog4nWPg3ZeOWnaRliY15D4w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HLd2qGeziO7cvpXvj6vPpl4qwfMpPNaniLxtBe6DNp9xGNzpgg969ai7xPNrR1Plvwr8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fyrhPlIau2g1FGXOR9a4zxP8JfPuJb7Tf3cm7dtWsbSteu9EmNpqKMAOAxrpscqR6mt8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a4pNYZjkHg9KtR6m2DzTJOme8DcZqley5jYCscaoQaa2qZzkZrJyHYrXAEm6sm803KEjF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mKo3F8z8ZIHpVJ3Jsytb2AQk96P7LeeXC1atrlFBLkfjV/SP9JuMIMirER6fpE0BJHIq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5rtYNNjS398VDPbhYyMVQGd9u8u3O484qlFqqwF3ZsAd6i1fKkgcCuD8b66NK0qRQ+J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o3H+Ntb/ALYfyTICg964w6faDOZVBHvXHSeIZ3y7SMWNYsmoXDSsxlbBPTNcVSV2d9NJ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/vU4qrca3bKhCTITXE/a2YYJoVBkmsTU359fiJIBLN7VRk1GdydpwPam2emPcH5UP1Nd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Q5HpWBZzSQz3TEkljXE3ZH/CXW3oJV/nXvdp4etoc4Tn2rij8FtQ1nxRFMDHa2kk6/f+9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fhj4Ku/GXgjSZITutvs8ecegFdW3wWgmz/pFzB9Y67P9nHw+NE+H9nHj7kKR/kK7+7VS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w2svCO54cvK3WVx85ra1jTxNGy9+oPvXQ7Biqt3CJENNAeX6zpQeB0avl/4++G4tHZL1O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h8uKSQ8ACvhT9rD4nI92NMgOGU4Jq0gF+H3jCS1kXzWYxjgN2FevPPDr1kcEMxHBr5p+E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qQanGv2lXIjfvXoHw88exTssSy/MD0J7UjI6C9hn0ydoySFzWbPMxJr02bS7HXrQtux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JLB2RgSOxoKOcuH3Z5qmy8mrdxEUzVNnxmrJHK+0YpwmA71XLg00mtEBdab5TzWJrGoN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bKGsDxUmLFiKYHmeu3hlmlcnkmsOCTaTnvVzUn3OR71ks5ElZsSZpCXEqsO1ei+EZRf2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dXb/AA5vzHdvCx4akaHqvhTxNNoVwFLExZ6elfQvw8+JJheJ0m445Br5nmtDgkda0PDn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JjzyKgg+8p10/wAfaXyVS8C8Ed68v1vRZ9IuXguEK4PDVg/D7x6QsbpKccdD0r2VJLHx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4+V/egZ4+z+WCM15T8dk87QlPXFex+K/DlzoMzhwdo715B8VH+16EQecUFHy1qNvibOK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rhm9jVO2HasAHXK5U1kE7ZfxrbmT92awbgYlNUUdhoE26EYro4X+SuR8NOSuK6mP7tWi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AqdlwOaqzHitbGZSmbk063lAzUE4JJpIFPNFgsaFuys+RXp/grW/sOlSAcGvLLYBXrtN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tZ3NLHUy60853E1oWHikQIVk/WuOnu/IHWqEuoNcfKOKLhY7m88WhjhDVnStXEzgua4K2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aODipLPSpNdjgtSFIJxXD6vefbZmLHIphvGKYJqhI+WJzQAAiIE1iavqnlKxBq7qN2IY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3bgDWQGfqmotPIxJrHeTk02acsxpiuHOKVgLEKGRgMV2GgWnloDWHo9kZXBIrrYIxbx+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tGKxfEfiCDSoGLOC+OBWTr/jeHTo3SNg8nQYrzm+1O41SdpZmJBPAzVIB+qancavO0kz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ZwadGcjmn7M5NaWAdHjBq5YWEl9MI0HBPJqDTrR7qYJg4rutH0lbRAQORUknR+FdLg0q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ncSNK5OeKo6crBeelakcG6oAp+WWOK07Cx34JGaIrUZrc023AUZFSA60tNmOK0UiAXpT4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8CpQELLioWbGafK+M1UkfrWiAbNOBms+aYHIqabkGqMnWmBGVyaKWiruB9Z2ek3V/IIoY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rL4afR8fbm8onnaetT3XxFttAtHSwMdmpHLnG6vFPHPxxit5ZAlwbqc/xFs1uI9em8Y2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B99q838Y/GeGHd5t55rD+EGvnzxR8R9V1x2xcNEnoprk/PluGJlkZz6k0Aek+Jvi5ear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eENVOsaCkjHdInBrxAYVTivUvg3KJ7PUICc7ea6aehz1Ypo6uc1W71anUjPFVcc12nmM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sMKaDMoSvtJojIeq92xDGpLI5FAE0iHYcVa8PgNckHpTAm4VLaD7JPuHrQUVzAdP1aeH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EVd8WQCOW3ukHHAJqpLhgGHcUAUdnNSIMU4rQtAD1FPApq96dnAoGiKeEPVrTrdU7VXJ5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zZoi1cOFU4rNZyWNXpRuWqvl4yTWTQxp+UZqtcTgLinXMuAay5GZzTLuadhJuatB+lZV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myiGUZzTVjAU5pXbGarT3GxTWLKQMVDGp4dpU1itcsXrQsXZqzGi3jqKfD1p3l4b6inRp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mI4Irt9El32wrikTpXV6BJ+6we1c9XY0g9Tbk5XFULmAOpq2W60xjkV5523OM17T5Ij9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1vgnxQuuWZt7ghbiMY571XvbYSISelcdcO+i6iLq3yoBGQPrQB6eR5THFK+oCNduKnsL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yC2BnHrWTe20iSZHIq0BY+3Bs0nn7ge9ZpBWgTEVqgINRfy5PMPQGsjxhbSG0iu7b5iRy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CY9Mc1j6brEU1u0Ur5ArsozscdWNzkD4hks5CHBHqDWdr2l2viW0L7FEmOo61t+JdF81i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z7bTJIodkZx7V6PtNDhcbHml3Yah4YbDqZrfPUVvaNI2rW4a3jZm9MV31h4Ln1df34zD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J2WjxbYoFU+uKxdQix5ppPg+9u5gZIyie9dY/gWFIRgFjiu2W3APyqMVsWcKeUAVBPpis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+MfCF5pymSFS4HfFcUmj6ldS75ZvLX0r6+8W+GJ5fC15ObUKFXILDFfOhs5CzfIc59K6K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wmryBriYyY967TRYbWxj2xqoIrN8uNOJpPLFPQ2MIJE5J+tdN0ZWOkGoLytVpbp2ztBI9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FtppZYQLhx/Dmsm2+LuqK7LHpkESnjexzWcqiRcYNnT69cxWdrJNM2AOleF+M7i48Q3J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hquq3GsuXnk+X+4OlZhhUD5cY9K8+pVa2OuNJI4L/hFLtkPAqsPB16zngV6VFACp4qSG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mqgcJZ+Bz1lNbVp4Vtocfu9x966tLMc4FP8AswXtQpNlpWMZNLhjHyIFPoKsW6BX8tfvU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NrDzMvUDtW34X0Y3epBjztxkVSYWOg0DwPJLEZpcZHatiLw8F1SA7eVcfzr0XQNEhjti7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7e3gu0kiUHBBpktn2j8EPEOi/8Ijb6fdXkcN/x+7kbb2rt9X0GQJ5kDbwecivkkeKPDuo2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GoBFDpOv7tm9jXUaB4+8T+GcG1vZJIP7hbzEP4GteUEz2/ybiM4cEUoHXdXB6f8AH26k+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+8owa6Ow+JGg6uMGYW7nsaCTg/jj4th0Pw3ckOEfYQK/Jn4wa/Lf+I715XLpuJB/Gvvv9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O2kDRPycV+fnxvjgsYVkjAErN81WWcdoWtTxTC3jchHbJrtbHx3L4d1KItISBjkGvG7b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DpV9tZa6BaQ5PrVcpJ92/Cr4njVhF+/DdO9ezXgtNb0/eAC/tX5peAPH934U1eNllY27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pfDD4nQalaRHzAyNjvVW0Mjb1nRWt3b5Ttrl7qzaMn0r3CKCx1+y2x7S2PxrifEfhSSyd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882bRULGtO+s2hJyMVmsvXNbQY0CzYGKq6rALq0ZTzxUrrgUxpMjFWM8V1iP7PdSL6Ei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vx9YNZajIw+63zCuUiuFDDcehrJkrcaGeE5ZCAfWuq8B3I/tiLnrUnjG106fw9Y3tjOGu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ZvgBxHrNu79B1qTQ93WPcMn0qldRfNkVoLKpXK9DUcsW4E1NiSz4d8Rz6PMCrHb3Fe2eA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7jIz0r5/MWGrS0zUJdOmDoxHtSBH2jc+JtM8YaYIbhh54XAJr5z+MWhnT9PuRG4ZCeBU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Ek/gal8V3v9tabMsrFsjI5rNs6YxVj5j1nIZvese3kxJXUeI7Mws6kcgkVyLfu5TUisaU5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Q1qhy8RrLuDhzTIN3w4cNiuth4WuO8Nv+9rrVfAq0QExqpIOKneTtULnqKOYLFCb5c1FF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A1DHaHd3pc4JE0Tls10Oi6tPFbtEB8vrVaw0krFuccmu70LwM97o7XKAY61nc1sc0sE98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ms3Kyrhveus0i0XSJHMgy3SsfxG/nTmXGAaEwsVIyF5q7bTelZEchIqxBKRWhJsG4wKo3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JebQcmsDVtcEQYBhQBB4h13YrIGribm8adzzTtT1L7TK2DmsszkGlYC4XwDmp9KgNzce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LS9j06283gmiwHX2wi0633uQuBXI+JfGskxa3tW2r0LCsjUPEV1qO5SxCegrGSB1cknIq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UCilUZNSA9SF61c0+0kvZQqqTUum6JLfSABTj1xXoWg+HI7CIHb83c4p3Fcq6H4dFu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SngCrsVuuzGKsW8ABpCEt7XYtW4UzxUojASnWyfMaTAlt4+ea17QbVqjEgWr0HFSBdBwK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nbOahARSv1qqxqZ6hYYq0BFL901Rl+8avS/dNUZeprUCOiiimBS134katrSlXkIB965j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TkiB71KqotdBkQeQT0FMYFKtFjg7RUJQscsaAIyxKZ9K9F+BtzjVr6An78fFedzOAmFr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8YWyg481DWi3M27o9lvrcKWrLZME1rX7fvGFZrDOa7lsebU3Is4NSP/qzUZHNEj4SrMTL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zRINxNLAMGgZej60srUxDimTn5TWRRrak4v/AAw+w5aE7qx9JmF1aq2ee9M8P6mVElnJ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Tbalc2x+6HOKpAbMsec4qJUK1eVAwzUUigZxTAgwRS5NLRQNDcVNb/eqPNOibDVBojSK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FPWXilk+ZDQMx2jLZFNjtATV3yxmlAAqBpkEcYSpscU0DJpx6YrJlogfvVaWAyCrLnB5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ZaMYWZDdK09PgxVl7YdhT4I/L7VmyyVkFESfNTzzT4l+as7miZOsdbGlPsrMjHFX7M7a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kk96fuqjHLUolrkcTsg7onZd4IPeue1nTAyvxW6JKhu086I8c1jY1Ry/g7xFN4V1wRzj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rc9rBexC4t23QSDIxXkes6cOXx0rf+HXj9I2bSL0ZTpGxqkzVpWNfUFMMpA4xUCLv56G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3M8GprKzlvJAlvC879NqDNbROZlPUNPE+nzBh2rxK/XU7PUJYrVWcbuNvNfZ3h74Iahq1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H3e9ct4h+FNl4QviyRiRj/EwroSMWeG+G/CWsX0KyXZZYzzg12uneFbe3H3AWHc11bIq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okef5Vunoc7M+LTNo2ooA9hUyaaQcOdv1rq9A8H6prCmVIxaWg+9cz8ACp9R1rwz4PzH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b/VqaDMybDwPealEJcLYWo5a4n449qfe6/4d8HjybBP7V1ADBnb7oPtXJeKvGet+JJAl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PCim6P4ZlugGnHkJ1561BojRv8AW9S8Txst0/7lv+Wa9K47xt4Ek03w/calDHnYhbyw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xjCIu4j+I0XzJeQSQSfNE64KmmnYux+dfiH4m39zeSrbx+SFYj5qz7XxDqur/LcXLeX6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hMPDHiqa7tIsWlz85x0Brh9P00QIBjmqdR2IULsEjI9asRoavRWPy9KnSyx2rhcmdUY2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8mtJbP2p62eO1RzF2KsFvwatRW/JqxHDtFTxpjPFIuxBHFszmkZN3Sr6w7hVedPKUnsKo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XxbLcZyZI+ldd4S0PU9Tv1urGYwselcnAj634kllchYY/kr6V+CWnWUurWkC7ZAgyRVg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n6XHLqlgs0BHyXMPXHuKviCG3sRdzyjj+CvpC+NodPMMmCMYxXzl8WbSy0y8itIm8kXL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W4hlsr6ASRTI/wDsg81d0/W7rRm/0W4mjyPunla5keADp3ha4uBcpcSRjcJIHzivKbH4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U8nnwI2MN1xWkJp6C5T6TtfHl5nF1HFcjPVl5rRHi6zmOWtin+5xXh+ifFDTdXACyCOTu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8F27RxSqXHUVs7GTRzPxr1wPdSEN/CcZNfHXxd1NZkSLdudq+hfjL4jjllmjQ/OAa+YfE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y+tSgOAwVNWLefHepZ7bGcCq4QrmtuhmX4nMsqqpwTXrHws8Z3Wgaglqzl0YjGTXlegw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12CyjStagdexFQJH2p4I+IZR4yk+7GO9e76Trlj4o03yptvmYr4Us7+50eNbq2JKgZIr1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6FMTeXKvVc4qDdHqfifwmEZ9oyvYivPNS02S1Yqy/Q16ppPiGPV4wsrBj603W/DEd7Az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xJ40AcEMKrzQEZK9K6vUvD7ws2FxiueuoGiJBFaAcX410n+0tNY4+ZO9eM3CNFI6HgqcV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JHUPwa8Z8ceHpNKv2kA+R+aCDCsbjbGVb8K3fDjrBeRuDjmubtwehrW06bbMMUDPfrK48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iuHSsfQE8zSIH65UVrw/KlVYgaIOaiuIyMYq6gzmobkAVjItM1tOuhgEGtn7aDERntXG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I9SVxgNXMzpTMHxf4d+1eZKnJPNeRavayWdwwYY5r3qefzIip5BrhvE/h1LpXYLzjOaV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arXL72zRJEYyfY1WLEtTIOg8Oj95XVoSa5jw6uJOa6uJOaq5JE4waQQGV8CtSPSpJlBC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4e/egsM1lKSWxrGN9zEsPC9zeyDCEL610Fv4bW0IjSNpJPYZr0Dwx4I1LWHVbe1Yw92Ar2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0y1F2YBJMRyHrK7ZdkjwDRPhrPfadJLOkiTLyAF4q3DaaloOkyrG4Cr2PWvVvGHjNfCMb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WRXgvijxRc6teM0bkRE8gdKtXAksGlviQ4JasvxHD5fyHhq0tJ1yGwtmJXMtYGq6g17cN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qOacbhYwcnFQNOADzXNa9rywKyq3NbowNDWtfito2w4Jrz/U9Za7kbk4rP1HUZLh2JY4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DQS55NOMo61SVqcgL5qwuWHvCowKjQs+SaPL2cmjzlA4oM2xjEqeBSh9y9aa0obOOaLe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QCY0As2F5JrrPDXhWS7IkkUhaueGvCIyskwyfevRNOsEhjCqoAFZstGXpuix2g4UDFa6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C9KhZcZoTGSRng1agHJqpEatQHk0wLY+7T4CFzUW/5aaJcUgLwlxVmCXisyN9xq3AcUgL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DmpKQDHNQs2amdOKrleaYEcp4NUJnAzV6fhTWRcPgmqAQz4JoqlNPRVgY6IW+6KcIhHy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dgzWVc6mzk56V0GJeuL+NFIUVnm48wnJxVSS7GDVZ7vGaANRZ0RTmtHwlrH2LxDZThsbX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7U/Sui8OeGL68nt5FBGHB5+tNMzaZ9KXUu8q/quaomTk/WripvsYW77QDVGRcE1203dH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rptoqxFVe9XitznKqHdU0Iwahi71PF1NAEwOBSlNymo2zVi2XcOakoyorY294HA6mn6n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+SQcmtK5iVSG6VNqFst7oMh6vFyKAGwyh48g8Uxh1rP0K7MsJQ9V4rQbvQBGaSkbrTN1A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4amxtzT93NQaIl3YqUv8lU3c07zSVxQMR5cZpqyZBqOTvTFOKgCdG5pxcVApwetBfmoZa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VLbVNrYzU19GXQ4rBcNHIaxaNUdnZ3gmHWroANcxpEzZFdPbEMtZlokVafGKFGakUAVk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iqcdWYmpNAmX4ulTr0qCE5FTjgVhJWOyk9BQcU9W4OarPKQcCnw20s/K8+wrnsbXKmoq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e6Fd3OoRvp8by3JYbUjFe5+Hfg3rHiGMT3C/ZLU9GccmvZ/hx8INK8IqZ5I0urs9HYdK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eC/g3qfiDQrWbVc2UoA3A9TXrvhnwTY+HY0jtbZDIBgyEcmuscJGp6KB69q5XxB4/wBO8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nsiV2Rpo5nM61WS0iJkYcDn0FeRfFq+sriNhBMssv+z2qjf+J9b8UysIybeA+pwAKSw0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S768/cBp2M7nF6X4V1jXBmCIW8P8VzNwoFbDy+G/BMP7v/if6uOoP+rU1T8W32uJIba9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4FcvCsUR6YH61QF7VvF2v+JQUu5/s9v/AA28HAxWZBorMckBR79atLcxKTtP51MLvcKCB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8AE/SpTJ+VU2uMU3z91ZFl0SDpmlVdxqiJSTWlYjd1qSjg/in4Li8WaQ6GEvKg+UrXyzPo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dNrxtgZFfoPbeFrm5spJiEtoNpzJNxmvjj4peEL+28TahcxwtNZhj+/UfLUtmsUedBAK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ufeuVpm5OuKkUA1VV6nibNTYZOqD0ppXFSoOKQirGSwncMVBqoAs5cddpp6P5bVFOftE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10i/e2WY/xbzXr37PPjCSz8a4nbCstePzw+RqVxAOCDmrPh/xG/hfXYLhuBnBxW6Mz9Hb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tkGqfiDwnous2TTapZx3flAkBuorybwT8ULQ6XDcC7REIGd5rdvvi9pl1G0NteLcMRhvK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uSNzWnq7Hzv8AEPxDq/hPVLqDRlubGwckbJclcV49qV7ezXxmlYuX6lelfYt9aW/iW3MV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IOa47xD8E7a4t86esav/AM81HWvLpYhtm7irHgvgW0iXXoJbyYRw55JNdP461dNP1BpN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rT1D4W3ulTEXNpLCB0O3g1zWv6BNaW7ExnYeOa9aNW6OOSOC1PUJ9RuXnuGMje9ef+Lv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jHAr1OHSGZzuGBWpHoGmyW5WaMM30qlU1M7HzclvIVIdMY9RSLphmY7BmvTbrw/ZXupz2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qOld14H/AGfV1pDJBdrMevlOcGulVLmZ43oPh8wuszcEe1N8QQyG7UqM9P517p4k+Feo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fVl4rynxtpX9mHg8+9VcD0XwfqsGoaXHESGaMBWFVdWs7jRL/wC1WTEKTnAryTw54quN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yK9p8P6xbeI7JVYgtipuaI7b4d/FsArb3UmyQcZJr3fw742S8RR5gKn3r418TeHptOm+0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W8GfFa50mRILhjgHGTQM+zNQtYNSjLLgMfSuN1Tw4zFty/Q1ieDviVDqESBpQfxr0C31W3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sR5pe6TLAGGCcVx3izQf7XsnBX94gr3a40eOcEhc1zOp+FMyMyj5T1FUZnybf6U9hcMj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7nPY17N498AM26WJPyFeaT6PNZvhlPHtQI9g8JT7tBtc/wB2t2Ebh7VzHhUldHgXuBXS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oLtBqKW388HHWrLjIzUaybM1zlo5nUkmtJsHpTLa6kRtwJrqLqCK5gbeBkCuZaAwSn+7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UckeGODVSe6WVyO1VJbfemUOD6VVy0ZwxpWGYOv6DHM7ugx9K5eLTPLlb5a7rUJtsbVi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jRl6ICt4FUbue1emaTohkRXZRz61jeBPAOo6rdPJa27SRjvjNe+eG/hfe3SQR+R8xwDU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os93MsUab2JwAor2rwB8ELq6kgnvk/cHB2EV6N4c+Ftj4bCyPZhXwDucVX8c/Ey28GtG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17U4Q7mcqnY9a02/8P8Ag7Qo11DTYI4YEwZlUAmvnD4wfHu1m1GWHwvM4ToWJ4FeeeNP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45roxwdFjU8Ee9cTa2T3dwzsNoPJxWlkK5W1fU9S1+9aW7uHlJOcZ4qSDSTs+b0raj09I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C1VguM0kWcxPcmORlx7VRnuQkbM5x9ag1fW4rNWlbFcDr/i57xjHCSF9q1RJsa34oSCN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QkvZWYk81BcyvP8AeJNEEZUGggil3MCKjitypzitKK13tzVtbRQORQBnQwFqtxwhKnMQ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irM2xbllEZ55rK2tIxC5q3HC93IFGea7LQvCIZFdxmgzOf0Tw9LdsNynBr0DRfDUFioY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7ZQFUDFXYR0oLRatbHcRtGBWrHAY1qvZTKi1cFwJAazZoiKQfKaqSdauv901Sk60hjFb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4JpQ1UBcExNIJOahj5FPC4oAvWxzV+M4FZls2KuLJxSsBfhbNTqwzVGCTAqQS80gLkjD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zEIeazzcnJ5oAnvZNoyv41h3FyNzd6tSXLyBgGyvpXWeAPhNqnjjUolMXk2ZwTIe9WBy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7U0sdOgaaVupA4X60V95+AfAWjeCNNS3sbRI5cDzJiBuY0VdiOY/M5rlY1NZ0twGJqtL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YVf03wpf6mwLAxxn1q3IhIyZ7ws2yMFifStnRfCF7q5BZTGh9a7XRvBNnYqGdBJKO5Fd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FFZuRqkYOi+ArTS1DOokk9+a6GOBYlAUBQPSrRRh05qe006W7fCqXJ7KM1HOPl0Or0O5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YqvLw5FdN4a8FXkWnGV4sADJzWBexeVcyKRgg16VCR5dVWuRR8Cql7J1qwXwKzrptxNd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VTiGKuwHigCUCrFvxmoBVi3GTQUOu4DLbnFN04HyTbnvWrFCGhINU4Y/Km3VkBz1hF9i1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VtMnyZrN8SD7HqkFwvCyYU1oGXMeM1YFZ6jqR+9R0AOU07dUYNLmkykPyKTNJ0FIDUloS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eQZBqqykE1mhkiyVHJNg0imoZFJNMpFyLEqGs28scvwK1bCPI5q21qGOSKzaLRmafaFB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xwBFqeIYzWTLLEXNTAVDH3qdBk1NgHDgU+Nqa3C0kR5osBtWWBH6mr1rZSXz7Io2kc/w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1HU7a3kl8qN2AJr628F/DbRPDtjDNBbrJO6AmRxmuecLs6ab0PGPAvwQvNamEmqQyW9o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G/hz4e8K4FpYpK/9+UZNdOSsUe1flUflXKa9460vRCVafzZf7iVCppGjZ0N1CjDAChR2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Q9O8OI0at584/gQ9K4rWfHOqeJWaK1zaW57Lx+ZrFsPD4urnaqyancE8qn3R9TWiiZtl+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pZkgbyID6cYH1qHTNHMtzsjRtSuj1VRlR9TXZaX4AaSIHU5lhi7W1vx+ZrpLQ2ekxfZ7C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mtFoZmHp3glwge/kCJ/zxjreg+yWCeVbRKuP7ooPm3WTI2B6CnJAsX3R+NArnnnxG8PiS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vGJ5SjsD1BxX07rtkL3TJYiM8cV85+JdLNhqcqY4zWYzH8zHNKL4pTmg+Wq72/U1AFlb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XjOas6D4M1PXAXgjFvbj708/CiuiguvDng58Rt/beprww/5ZA0Fh4b8GahrK+dIgs7Mc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z674b8IIYtOiGr6gODO/3AfauI8QeL9W8RMVuJzDbjpbw/KgFZEO2Mfex7UEG1r3ivVf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x0ROAK5vX9EGp6FcR5zkdKmmmMrFI8lj6VpWENvptsX1Cbah5INKxrA+SPFelTaPevC6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7cZB717H8df7JvrlLjR4W2A8tXjbkNn1FYNHWhM4q1b81XC8VYgIAqAL8f3ajkbaTSwNu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ApS3GAfWo47jk0ky8moVIXNAHG/EXT2SWLU4GO+P7wFYkzx67pyXEDAsPvjuK7u8jSYS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ry7U9I1HwRrDX1mPtFhIctF6VrFks1NEmmOrQw3d/LDacD7/AMv5V7/oltp/h+GAwSCd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14EqWniS0+1aRKJJB/rIP4lPerXh/xTq/haTDAtFnmGUZU/4VlXhzwsi4S5WfX/hy6m1E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IFeu+E/CiIiTztmTrhq+Z/hX+0ZoFq0MGoRG0lAALAfLX0n4b8Y6X4kijnsb6KdDzhDzX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Jm7mmdtJpVi8RW5ijePvvUGvNPHvwr8N+I4nSGFYmP8UfFektZHU7Fo0fDEdc1hQ+F7qy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9b2ZkfNet/sxakzl9LvYmj/uyDmuZk/Zx8XhisNn9o916V9mqLK0T9/KkOP75rI1P4ma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Yf8APIUchmz49u/gNrmkQtLqVh5BHRgKxrL4b6rqdwYo7qWxCn5ZF4r6U8TeMtR8Wzsp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7XdbtfDlmXlGW7AVqlY53uea63P4k8DWkUGsasupaczAHz+Tivnr49XllearC2nIUjZcn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nvfFjxRW7OqK+cZrn7rwp/atlCbr52VR1rZM0SPB0QrLg1v6Lrt1psqmCZoyPQ102t/D4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CuvC9zYQ+ayHHrQaI988FalZeMNHWGdlNyBhhXB/EfwVNoF4JoYz5LHO4CuS8G63c6Fqk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DPUV9daRoul/EzwgFG03DJ+INF7C5bnzT4a8TXOlMmXO0e9eweE/ifGSoeTafc15h408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CaJvJz8rY4xXMxzyQP8AIxBFCkTY+0/DvjmC6Rf3gbPvXVR6ha3qdQCa+LfDHj6fSpQs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FviRDfKg83B9M1qZnsl1o0N0p+UMD7VyGr+BLSVmbyQreoFaGmeLlKjEgYfWt6PU4L2PJ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Tw2tpDtUcCo0tfJJ4rvJbOKVTjBrMudHU5wKfMQ0c2H4xUb8HNX7rSniJrJuEkTPtSJQ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lxJkmp5JW5zVdiOc0mboiWQgGmNg5zSvIqjrVczDNYsZTv03Kaw5lKkiuklAZTzWHeqAT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Svi5Y+FL9bK8tYJ7afCSecucV7/45vdH0rVlvtFvEe2kYSmFF4U9a/PDwbrz6VqSrJN5cD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4B1eHxfaQ2MUgN0F+Us33q1RN2dp44+Omoazp4tXto944Eyjawrw3Wo5b24eWZmd35y7Z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jabO1trVgJt/DGX5SteV/GXw1D4RvhNaXEQ06b5owHBI9qBHmd1p22TJPAp32+O0TBNc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EbZPrXD6j4xurh22HArAs9D1jxnFbRsN4H4157rXjeW53iEnHrXO3V1LcsWlctVJvmyO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e7kYuzN+NV4LQycnitEQoecUq4SrAgWwAFOW1CmpGudoNVpLzg84qgJ2dIRxiqsmoEZ7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QLmtWw8JXN6AZPkBoAx/tkkr7VBOewrX0vw5PfkNICq11Gm+EbexUEgM3qa3LazCjCrgV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2QGEBb1xXQ2y4GAMU+GzFWUiC9KaAiMXFCptqyEz1pPLqugEaEjvVy2Y5FV0hOauQx7R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pSjk1aD5BFRMu41JZVKGhIzzVryuKVVAoAZCvUVKQMUxeDQ78UAOjfFWFkqiHpwmx3oA0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WfArLWb3qQTfLQBYursspA4FVYSZnCKpZjwAB1pbO0n1W5EUKl2JxgV7r8I/hzBp0yXeq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DkPh78KJtWvFudSRoYAQRGRya+pPBun2On2sNpFCqxKABkVYh0iwnsXdEVZAPlxxXOXWq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VrVAeoT2/kCivL4PiI9z+6+1MaK1VibHxlZeDbewXcYfm/2hV+G3EfAXAHoK6HWNROpN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FVbPT5bggImSegri5hpFW2iLjgYHrWla6f9o+VEJPqBXW+HPh1e6gytcKY4/TFeqaF4Gs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cVk2aJHnfg74Q3msTI963lW+RkdyK9ksfA2heG7VVsrYecBy7DOatW0iWybUHApJbpnO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tJIxxkdq8S8T2ZttRlGOCa9tKkg8159450XMhmArvw8rOxwYiN1c80mO0VTYbjWlfR7Aa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6HkjQMCpoD1qKpIeM0wLac1at1waqwkGrcGM0FGpbvlCKqz/ACMTVi3XFUNXlMXSsAM/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j5eI5qrpF2bmxjYnnGDWppbi9ingfkMtZ+kWXkGWE/wscVQFgjNN2ZqwY8UzAFNMCIR8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03AoKRFikxUm2mE4BpFiL3qOVRzSqcZqGWTJNZFWGgZNSpAGqKPk1bRwFoGS26iOp/Mqn5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WWWw2RT4hmoFqzB3qLDuWI6sRDOarrVmGoKCUYU1HEafOeDUcQoA3NEuza6hbPnG1xye3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NNt9CtpJLhJJREPlT1xXxnaLznPI6V7T4Ie2vdIQyxy3UwGNsdVYuMrHUa5401nxLI8Vr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x+NYtvpNtDL+/kOo3jdIYOefc11en+D9S1ZR9rdLC07Qx8Nj3Na8MWleFU2QrG83/TP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i6P4CudUKvqTm0tx0s4e/wBTXaw21nodt5FjAsQHGF6n6mqdtd3mo88wR9lHX8a1YIli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M9bW8vcmV/Jj9O5q3b2KQKQgz71MWOcnmmNMenT6UEDW44FJnYMmlD98ZHrWPrHjDT9H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OxryqHgck4GOteE/EH7Ot+7AjAPU102p+NdU8QlorFfKh6bhXMTwaZptwZ9SkbU7rr9nU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6ToGp+IJPLsrfEH8VxLwoFbItPC/gwn7VL/bupjrEn+rU1ma54o1fWYzbqv8AZ1j0EEHy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9YFJUfMepPNSAzxF421jX5PJdGtbAHCwwjAx71VtIAEyAQPU1oSTJFHh+vep9H0+PUpc3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08tBZlzziMVPpaRakZGkuo7OKP7zSdW+lN8ST6IbgwaK1xeKpw13L8qn6CsfjGKANJvEP2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joZ5Bl2+npWLqMk+pyM0pY59avWVjPey7LeJ5X9FGa7nSvAENoqzaxMI+h8lfvfjSHE+e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mlx8oHNeKKQSa+u/jz4Os/E3h0/2fF9kFsN/1r5DMHkMwJzg4rCUTZMlzxTfMx3ppbio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pcDPWr7yApXPQylWNXPtfydaCh8w3E1RlBU1MLjJ5qvdTYUkUAMZQVNZV5BuJzyKl+2H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1YHK6p4KDXBvNOmOnXQ53xfKG+tRQeINb0nEOs2I1KDp50Q5A+tdTLKXTFRp6dqG0BnRS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6FvJ6SjFdl4WkvNPYPYag7EdDDLiucn0Sx1AfvrdG91GDRB4WtrP5rOaaA+gfioJPoLw14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qtwh9A1djZ+ONfuMCTVp2/3nr5btzqdqfk1GZR9a0E1nVVXB1CZvxqyj6N1C5nuJN9zf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df0fT48z3seR1AbJr56N7ezMTLdTSfVzSMrP1yfxoA9V8R/GFUVodMX2315pquvXmtSs9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4qmIfXikMZAO3mkZFCW0WSXcRV6CIiPByfarOnWD3LcrkCvb/AINfC2PUrr7dqFsJLUdA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/oHh9dc1CG1aEtvIH3a734ifAq0k8MbYECzBc8CvouPwVolndJNa6dHCydCBTfEempeWz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Yz80df8ABlzodzIu0gofSu9+CPxEbQNSW2uHKxsQCDXqfxZ8BlZ3cRYP0rxO68MNZXgk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lI+ovGGh2Xjvw65VEebZlGHWvkXxf4YufD9/LFLGyYPGRX0l8H9YkKJaXDkjAxk11HxP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ySSGMLcheCB1pXC1z4ZuIXckjOat6Rq1zpsoKswA962/FPhe88M6hJb3MbLtOA2OtYSpv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kPSvDHjq8LBTKSewzXpOkePpAoEhKmvnuykksblJkOMV6VoWpwazbgEhZgORVXFY9gsf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41uWvi+OXqwNeGPBPCTtc8e9RDV7y1PDtVGZ76+tQXYIJUVk6hPHyRg15NbeKbuPksatj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HVXFynPFZs92ADWG2v7skmq0utKQeaTGaVxqG3NVDqY55rEutWUk81R/tRTnmsWB0Mmp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GbPNZw1BW6Go3vRzzSQFyS5CABh361rWPjHV9LuIZrDUHg8vGNpri7jU2kkIxwO9It+y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Wfi/4w8Qf8fuvXUnGPv4rnLnXL67B869nm/35Ca5lb98HLGnRXxUnvUMDSedpM5J/Goic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aoDdnsazA0HYYpkTcmqH2hm4GTWrpemXl6cJC3PtQUJKNqcDJrJnvTGSGO32r17wh8Dt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1sbX+J264rv8AVvg14T8LWqEob+5x8zt0zVgfM+n6JqutzBbe3kKn+Ijiu0s/hRcpGJL6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9TttOUx2sCRAcDArLm1OS5J3EmqA52Dw7aWA2xxdO+KtxwbeFGKvNubqaVEFAEcNsX6i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FcVaQAjFWZFPaRT40NWPJzT1QLTQEIiqRYwBzQ8oXNV3uOuKoCbcBTw+VOKoq5c1eto8r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NSqtPWIDNNPBqSxW4U1DmpH6GoV60ALUMj9anbhapyNyaAF38VBJPtJ5pS3HWqVw/UevF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OK6Dw9pTa/diHzfLTu1bfw6+EN1rcsdzqbG3t852EckV7C/w80iztjHYxeXIB9/1oA5Pw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PydwlZjgSMK9l0/S3sCJfP3pjIU141qWi6ppMolijcFecir8PjvUZLRbdt6uvBNAHs6a6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WPqk32tCCc15/pWu3LNh3Y/Wulsb9puDk1aYDEs2Ep2jB9aK6iw0xTEJG5zRV3YHjOie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C55JFepeFfANlowEkiCeXr8w6V0i20Nuu2JAg9qmSQRpx1rkNSQMi54A/Co5JAaikkwD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82kMoxUY5zzSleDQBIkny4zWbr1st5aFSM1cHFMl+ZSDW0JcuplKF0eJ6zbGKeRCOhrE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6V5V0ZAPlauPltdrHivWpzujx6kHFsoFKUIasmHFKkQre5iNt021aQ4akVMCnRjLVQGtY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Q8VLYcYq9MA681mBy+lp9muhngZxUmo7bHUQ4PD026/d3Lgeuapa47SwxSg528GkWXWk3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SfarMTedAhHcVUu7c4JpgQi5OTzU0c+aoBMGp4+BQaouGfiqz3FMeTAqnLNjNIDQWUEG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CSeavRndUgKvy04ScU1zgVD5mKm4E6nmrlu1ZySirMM1IpM0gcipoTVWF9wq3FTsMsIa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TlbFQWWWG6nxAKDUKSDFSo4NIC1bPtySK95/Z71GNZLq2I+bG4V4XAo2mvR/gbrwtPGi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j6B1aC91FDGjfZoj1YfeNU9L8L2lgxdl8yU9ZG610N1cqc7az5bjn5uawNUTqY4RhOfe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OijJ+Ue9Z974l03T1JluFBHbNIdjaikLkKT+JrC1Xx5oGjSywz36S3Sf8sYjk5rldW8V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jj6bh3rj4PBek6HqEmpX8zT3sxz5AOWJoEa+r+M9b8TTmKzja2ticALxkfWqi6dBaMBd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vF8zGum0XwZrnidRhRoOl98j984/pXf6H4M0fwxDttbYSy/xXE3zSE/WgDg9H8A6prs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n/wDPKEfvXH9K6w+AtKtdP8m2tAhA5lYZZvqa6MzKikjisrXfEtpo9o0t1cCNQO/SkB4p4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Fhs9D1rj5HzAZIiCPep/ih8TrXWrrydPQXGD/rR0rh4L2edMSSH/AHQeKwLNWfUVy20b3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XN6SkpLqP4ewqxa2r3DYRCzdgozmuu0f4eXVzGJ9QcWVt1y3BNAHD2kM8sohhiZ2JwFQ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jQwC61iQWkPXaT8xraGo6X4ciMOi2ySygYNzIM81zt/q8l7IZLy4ad+y54FUB0Q1+y0qI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Zh1rnNQ8Stbyl5WaaU+prLuNXfBWMhR7VzeraksALyNz70XAu+JNfm1OwuY5WCxspwK+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AF2gE/jXpfij4gQhHt4CXboSK8y1Sc3rFyeaxkzogjHZ8VEWqyYeDURixmuY3sRL3qQH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VEhUcqbs1NijZQBmPbZzxURtfatYwZppgqQMh7XjpTVtsAmtZoMimeRQBRijwcVcjjOD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CgqxXZcVFuFTTd6ouWBNAywoG7NWVXK1npKQKvWL+ZkVAC7N54q7ZWPnuFx1rY0Twjf6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WPHFe3/D34GRWQW61X5puoj9KZBx/w5+GkmrzxySRFIFOSSOtfSWiaNDpdglvDGFVRjgV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6xQxKgUY4Fa0MapzWyQGXPbkKeKx7iE7jXVTxAqayZ7bLGrsB5h4/wDDo1CzkYJlsV82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y45r7L1OxWVGUjINeIfEzweIxJOie/ArBx1GjyjwzcNp1+jqcDNfQnhLUV1S3TnJwM188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GDXofw98RtZzKjNweKjZFo6L4sfBuz8XWEs8MSrcgZIA618feKPA114Xv5IpUIAOAcV+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g84rzn4sfCyDxNp8s8UQE4GSAOtCZR8QFMjFT6fey6bOJIyQRW14l8KXXh6+kimjIUHg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u5lJHpeg6vDrkPHEq9VrVksBsJRfrXk2m6nNpVyskRxg8j1r13w1rkGu2oKECUDla1Ri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Vnf2TPKxA6CvQm0lJkJIwaptpXltgVotgOCm0W+AyqlhVeTSb2OMuyNgV7R4f0SG4TDg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Qtmsm2oM49KyYHzS8MzE5U1A8LKD8pr2O48MwRMwMQ/Ks6bw3b4I8sVkwPKY1Ze5pzl8H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uclasQ+E7Aqcr+dMDyohxngmlSKST+E13F7oVvaysAoIBqKKzj7KKaA5JraReqmnwWkk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ONh90U+G0jjHCimBztjoEl5OIm+UHvXT23wyhGC0+fYV1Hh/QfNMbNHkNjqK+k/DfwJPi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luraESytnAIx70y4nzLpHw8tlmXEJb616Xo/h+0skXMQ49q09R03+x5nBULtJB9q5XUv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WKO2l8RJp8BVSEUDpXFeIPE73oZVbNcvf+IJ70kbjim2zM8XNAEUrPK5zzU0MLY6U+2i3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VKoyMwxcVJDDzUrD5jVmCIY5oASOHIqeOPaKcF21FLNtB5qkQOdwoNVHuOtQyzFs1GoJz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jLGnqvNW7eHNSwIoIKvwgKKAgUUzfikBKT1pnl55zTNxHNJ5+AaCx0rgKRVdZRmop5s5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5Z1EXQVj3E6knJxRJedVzzW14U8E3viefESZX1NSwM2wsbnUpFjtomkdjjgV7T8PPg1BZ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25ETDgV0fhX4d2fhXb5YEz4BLEdDXcw5C8DPtQBSTSlt+V6DpSHO6rjGRm6cUkm1e3NaW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pRvSuC8ReH1s7klRkZ7Cu3W9NtCdlYt5crds3mClYDAstKDjMQy3etjS4GhchhgijQl+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W/eJGy+YgAasixbfUJYBjPFFYOpeJbCxgcSyFXXg0VVwO560UuKQDNYmoxwMGok4JqVh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8uIOKAIFbmpgw21AAaC2KAHk80z71N30bqAM7V9EW/gbjJrzvVNHa0kdCOleuRzARkGua1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V5ropysclSCaPLpICpNRCMg1u3ensjMCpqqLPrxXoRlc8txsyhsNPhT5qu/ZvakWDaa6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rUnCGorRTipZ22qagDkdWn8uZjVW0Y3trLG3JHIq9qlt5xY1BpMIju9h6MKRY3S3IQp/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k8w03UnjbgN0qxPJuj3KeKAKEqAE0zOFpLicLnmq7XHy0GqFd85qpPnmnedyaZKwxQBHC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O9Z7NtFVmucE81JZuPdAjrVV7nGeazBdn1oM+e9QI04rjPerkE3NY1u+e9XoWwaCTdgn+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96xYXO2rEUhFWNG0JqkV+DWbFIasByBWRoidp8Hirlo24VlqdzVp2nApDNKF8Ka3fhzff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5wK5xWzWt4XXyNesp/7sgP61YI+zJYT5IcdMZzXKeIPFdno4KtIHf+6vNY2r+OL/AFq1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BYVgR+HYrI/adXussedpNYM3QX3iPVfETtFZo0UR4yOtVoPDsekIJ9WuwJM5WEncWrod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dDtP7PtP47y4H8q7fw94C0zRT9ol3anfnlri55wf9kVnYZxmmaBrHiRV+xxf2PYH/l4m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7nw94H0nw5+8ijN1eH711cfMxPt6Vs5/SoJrjbnB6VYFl7gJnnJrL1HWIoFO98V5/4++M2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xc3vQW8XUfWvB/FPxQ8QeL2dWnNnat/yyh4yPc0Aew+PPjlp3h0vBZv9uuxwEiOVB9zX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jeYteyBIO0EZwBWLBa8cjPvXX+Gfh5qeugPDCY4uvmSDAxSA5S104HEaLtz2A5Ndv4a+G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RaWg5MsvHFdOltoXg4bEjGpX4/EA1i654uvNTBW7nMMA6QRcDFYgbf27RPCg+z6XEL++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1jxFcXrE31ySe0SHgVzN1reEMdsgiH97vWLcXrjLM5Y+pqbjSudFcawxBWPCrVCS9wpL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+NbXSw2JPNmH8ANcHq/j3UNUZgGMUfoDWdzdUz0nXvHVppauqOHk9jXmmu+NbzVmYByk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dizuWJ7k03IqGyuRIY4yKrMnJq0RTSgwaCyky4Bqs69avyJjNVXXmoLK2ylC1KVpMUEC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pkGRQBEsfWmPHgVZUUxx1qQKpj4pjLjNWdtRumRQBTaULmojcVJJBnNQeSc0Fjwd9H2c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DigC3pGmWspHmoGrv9C0PRVQFrdTjmvPbVjG1bltfPGnBP51LA+hPClxZCJPL2pjpXeW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9K+Z9D8QuhVd5X8a9H8M+MfspAf5x7mqikyWj2G3nDnOeK0UkDr8tc/oMya1F5lo24el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4IrUxL7HIqs6ZJqQPxzRxjNWUZV1bHJGOK5bxFoSajbvG654ruJF354rOuoQQcjmpkjR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/2bfOqrgZrA06VrS5VgcAGvevH/hNb+N5UX5hXhur2TWNwyEYINcsiketeBvE63O2Mt83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Br5n8O6u+mXKSBsYPNe5eFvE8Wo2qEONwHrUoZyPxb+Etv4hsJp7eICcAkgDrXxz4l0G4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rtOASK/RxnS6iI65FeJfGP4RQ63bTXdvCBMBkgDrW0XYT1R8Z7izEVqaNqtxo9ws0DEE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GfR7x4WUgqapwEgfNy1dMWc57z4S8S2viC1X5gs4HzKa6BrBSDgc188aRrMuk3SywsVY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CfFEXiC1UZHmgcitVsB1Og2nlHpXQuwCbW6YrPsyEXgU/U5ilozL1ArJgYms28RZiuK5+e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HYsaZJIGBrJgZk0PBxVfYRWnsBzVWePbnFMDmNWX52rMjODW1q8Z5NYo4NAEyVLGu5s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6L3JAqQPqT4d6ZYeJ/htaobaP7TACqy/xZr3H4KeObHT/Dt9o907pfJGUUJ9415J8ENG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/XyJQ4dGPfNdh4khtfBkFvrkEJaU/K7L3zW6KPBfilrDw6zqSg8+Yf515NNK0xPPJNejf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UT0mcmvN40ZZTn1rWxY+OA1qWkB24psEO6tW2t9q9KgRBDBsOasHJXFSiLJ6VMlvgHipM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+wGrE4AziqLHrQBK9z1qtJLuzTSM05Yd1UiCGnp0NS+QBQI60AavWrkDYFVwgFSrwKgC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GzdaRZcA0ASseDVSaULnmo57w8gVUM+T1oKJ5Z1CnOcj0rMN6zSkKpPooq5HbXOoXCQ2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18PPhKLVxd6tGGkIyEoGcz4C+Flz4lkW6vgYbcHO0jrXv3h3RbHw/arBbxhFAxnHJp1r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F4AUYFTNGTwetAGklv5/KdKnjtp4hwKj0uZY1Ck81tJIjLzVIDNywQgrzWJfTyI54rrG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lLPnIrWxBz1rdM6kOKjntTKxKjita4skgBAAqg2qxWpKsKLAMtmjtFO8DIrkPE/juS2k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1/WgxcRng1wWoKbiUs4rlnoWQ32qS6mxZyeaKYkAWis0wPptcMppVXINNAwcCrUaBUJN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2alkuhPHtzTPL86Qiq0y+TIRmgCwxVVxVKVyScUpkJ703GaABSakVqbjim5qwJg3Wnjbg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VkWKF9pCT5OBXO6hpiwZ4rrxuYmsfWrYupIFdFOZzVKd0ckYRk8Ugtwe1SlgCc0qsDXe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7QaguVyDVtRwarXPANMRz958pesKXUltp+TjmtnU3wWriNc3+eGWgDa8US+fawXS9sZI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HOciq6g3egtEfvDmqOkzfuShPK8UAS37ndwaqx3WOCaXUpgp4NZEtztB5p3KSNKa7VT1qM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XxJPNVzesAeaLmqRv3WpqEPNZJ1IFzzWZPcswPNU1lO7rWVyrHSx3gbvUwuPQ1gwT4HWr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0NpNnvWlDNiubsrr3rVt5wT1pBY6K2k3LVyOsuzcbetaMcgx1phYuRPirHmjbVGNs1Lg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9a9r92sS3Q763bNfloAv28W7Jra0mILPE3owrOtlCoK2dBUS6nbxHuwqyj3jQre91LT44d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3cv3a6nQ/h3aWbfatVc6nenkNJ91PoK67R7dLfRLREAXES9PpUFxcqmcHOKzsapiHEa7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8+qQ2qnewWud8SeO9P8ADkTNeXKo3aNTljXifjX4pXGv747INawf3ifmNZmh6x4p+K+j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SjpDGck14f43+MOueJw8Vq/9l2h4+Q/ORXGzFndpHJkcnq3JqTTPDmpeILgRWds8hP8A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5QEjOxZ3J5dzkmus8J+CtR8SOBbW7LF3lcYUV2Gm/DvR/C8a3XiC5FzcAZFrGc81Pqfi2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XS9NXgJGMMRTAltdG8OeBhm7ZdW1EdETlQapav4u1HVlKkixsx92GPjiufmu47fd5SFn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ZZiS7k+1FxpXL017GgITk+tYd7cNM5yakuJginmub1G/ffwehzXLOZuoGysLS5WONifU1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sHAcxv6g122q/F3RrbwwkS2qx3yDDMB1rwTxP4wuNcuJGY4QngVkmy1ExZJ9xPOarljTQ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thpcjNQNcFTUzkYqtIm4GkAv9ocYqWG83Zqh9lOanhh20Elt3DCq5HWpcYFRmgCJh1qP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E4NTo2BQsYp2wAUAJSEUYwadUkEZHFMOKc5xmq7N1oAVlBzULAKalhUuakltCVqgIIZh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ZqWjB629PtzigAisT1q1HAVFW0jAFP8ALrIsSzbyzW5bXpVODyKxY0watxNtFAHe+F/G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f1Br1Pwz4nOsoIppMz9iT1r56tbkhsjgius8P689tMjq+1lINaRl0ZDjc9/jneKTy5eD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aeNvtqAy/6z1rpdH11b1djHDVoQbiN1qle9Dip1bBqKcbgass5+8hWdGU9DXkXj/wYod5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HsziuZ12w+22zpjJrlmtSj5ou91u7K3BFa/hLxS2lXa5c7SfWtPx34WlhdpI4+BXBwxM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094Y16PUYVYuOfeuqa1jvbdlbBUivAfAniT7Mywu3SvadF1gTRDnPFCA8N+N/wAHormC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SFFfLV5YNYXDxzfKynGDX6TXNvFfwsrqGDDBBr5s+OPwKjl83UtMTEnJKKOlbJkHy7O+X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C/iSfQL5ZonI55HrWJeW8tpM8U6lHQ4OaiD4Xrz61qgPqnwb4sg8QWiOrjzMfMtdRdFXh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Cfi6fw3eRzK58vI3CvpLw9r0HiDSY7uJgcjkA9DQBkX1n5DMRVOMZzXR6jCJAeKzEswp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Joe23A1pra+1KYQB0oEcdq1kdp4rl54ijH2r0LVYQUbiuQu7TLNxQCMdJ+cVetG2zKfQ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OO9X7MZcUGiPrjwj4oW+8L6aPvMkIBPvXaXE66/4OEUo34bABrxrwFOY/DtuDx8vH0rv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426rnBzureIjyj4kODbm3A/1JxXl8Q3zY969F8ey7769/2ua8+sU3SMTVjNaxixWmF2rV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KKx1MyS3QHOaW5lEakCq4uQgODVOe58wnmmA933ZqBl60qNmn7eKAKhBzVuBflqEr81Wo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TrUe2rDjrUZxQBHkijeKRzxVdnINAErNxVWa46gUk05OQKqsxzQIa0u99uOK0NA8NXviK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0kZcjgV1Hgn4c3Wv3SyXMZith1JHWvbtG8I2ehwqlsgVQPvY5NBmc34X+Hln4aRXZRLNj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4xjHYUXTbQQKpo4U80FGjFOzNxV1XGznrVC2dcZFEt0FOCassvwz7JM1r292JFrnoHEg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oA1RqWxtmavoxZMg9a5TUZDEwYGs+58bGwAQ81XMKx111e2lsAbgqE781554+1zS5JR/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Kydd8TSakCR8q+gNctPIJgSxIrKVSwFtb5pASWJ+tU55dzHmokOAcHNMzkmudyuMkD4oq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2khB5pZrghDiq802OlRtPlCKDUWC8KOahmnMspNQ4qTouaAFWpF6VGtP/hoAN3vV+70G6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kk6Y5rLzzXoHh74k2el6bIL3The3oG2IH/Vge9WBwfbnigNg067umvLy4uGCp5rltiDh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D4FV7lRKMdaUvSA7uKaIM658JSahbyzW45Xk4rjleSCd4pBhlODXuHgyAm1ueMg15V4u0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cYDHOK9OlqjyqqsynGw21RvXxmpkfAIqheyda3Ocx75d5NYN1aLKDkdK3Lt9pNY97L5cD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BWGIrxjFck979j1GVM4BNX59SIJGa5/XWw8c47nFIdi/dXJkUnNYst1kkZrSusRw4z2F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lqIksvXmozIPWqU1yRmqX25t2KVzRI1pHBBqm8mGqNbjd3prNmpuItRzkCpEmyetUfMC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BtW1wUrTtLwlhzWDHJx1rQsGy4oA6+zuiEFaEF3nvWFA4CVbtJMtQB0dpJuNaUS5FZdi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mQWoIwDWvZgbaw0uAver9nc89aAOgjGVFa/h0+XrFk57Sj+dY1nJujrQsZjHIrr95TkVR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n6NpETz3AjxGPlB56V4/4n+Lt7feZFpoMMfQSE8mvOb/AFW71VlM80kgHABPFT2enzXz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rWRqjOv5ri+naaeVp5SeWc5pdO0W81icQ20LTSH+6OK9Bsfh9b2cAudauFtIRz5X8Rqd/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+HrFbSLobqQfMfeoZujOsvh5YeHYRdeILlVYci3U5Y0+58buImt9Hs0060HHmkfMwrmtS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3LXdwecsc1kT6pJcHBOE7AVkxovXV+qzNISZHJzk1Sn1GSbOTgegqlc3cUMbSSuFUepr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LSGaK1UTuOM1FzVI7291SGyhaW4kWNB6mvKfGvxke23waVGHI4MhrzzXfHl74gumMs7B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DIcGpLR9Q/CKXTvHng241W91iO2vIflFqertVe70kyM/ygivnv4f+MJPDGsCIzbbKZgJ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Z0eYXVgJR8yuOtYTRtE8n8eaW9pZNKq8A815sz748g819HeLtCS90WcYB+XNfLGpaidL1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OfrWdjZI1ctjrTTIRmp1TKj6VG69aokh805pVbim7RmpFHBoAcG4pN+KVVFIygCgkBJmn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cUASeWMVEw21J5nFQO+c0ASK9OzUUYzUu2gBnU06immpIGOM5quyVb25FII+aAIIFKmr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n7RVAMjXLdK07UYFUohzV2A8UAXUPBp4INQLmpF6GsiyQcUoYimbuKbvoAnWbb7VYgv3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pm4gnmhAdlpXiMxkKzH613/h/XNxU7sHsa8ShutpGTXX+HNUZMDdxWyIPe9P1sSqA7c+t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715jpOr/ACgFq7XQ7zzcKTkGtkBrS2nmqcDNZktljIIrpIQI05qJrMXbHbUSjcdzy7xdo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kV4b4i0M6dcOyjivp7xNpLWiuHQ59xXlniDw59uDny8/hXPYR4rHfPbTB0YjBr1rwB4x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DjmvN/Emgvp0rEL8uapaLfSWM4dCQQaQH1hYTLNCCpzSahpialbvG4ByMc1wfw88WDUE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egwXqyPgHirQHyn8dfgjJAJtRsofUsFH6183TWktq7RyKQQcV+nuuaLb61YPG+GyMV8m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Zb+zU+USSQB0rVCPnaMMBg9K7HwH44ufCt6quxe0YgMp7VzVxavbysjqQQaiBxwRmrMz6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01Lm1YOjDPHUU6CzKk7ua+ffAnj268LXyHeZLViA0ZPGK+i9D1K08QWK3dm4dWGSB2NB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kxmtmWHANUZId2agk5zUUJU1z8tuGY5rsNRtsIxxXMzAJJQBQOlrKp4rMuNOngnAjUkV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VlarLdRBlzlgP1poo9C8LI1volqh4IQV0Nhcjy3FO1HSBpsUSKMDYMflVG1OzdzWyA4b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uOs025rrvFjbru4NcvEAqmrJL1vNtFE90MHBqg0xUGq7TMxqQLyTblNVyTvNSWibgasL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nFSsMU+JQoxSMMnikBF5ZzViIYFBj4pwwFNMCvM+M1WMop10/XFUGk5pAWJZsLVcTFnA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4rp/Afga78UagqqCF9TUbgZNjol7qlysNvE0jMcDAr1zwZ8GhCY5dSb94edmK9Q8A+AtN8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J7kZwa37jSbmW+3IgKE8EdqtQYjFg8JmxtP3TAqB0AqHPlqUxnFenaZ4PlvYNvnADoah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xdYat1AyPJbqRixAFUmJB5rvovDAluXgVN7g4qndfDbV2nYxWxZOuRT5DRHJxzMqkgVD8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+bQ5bIFZFwfcVBb2nlS7sAVmULY6e8a81dGy3GWcClu9Qis7ZnYgYFeda74xW4leONj6c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Jbe3hdVYO/QYrzO61Sa4nZ2Y4z0p7yNKxaRi2fWoJ4RIDt5NYSlY0SFOoYQ5qBbrzCea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WfveJ8ViI3YV3CkeMg1LZjcg+lTvHwaBGVMCKKlnHJorPmA+i6MUUZrQsTbS44pN1Jk0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XVLfS5ZpJ7QXm5CqBjwp9az88VGetADOSSfU0c1Jt9qCuBVgR5NGTQSBQOakAoBxRtPpS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mdt4ClBZ1Y/Ke1ee/FGM2/iBwBwea9K8E6Ld6dbm9uYSsDfd3VwfxTj8/VfO24B6V61F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BwprOu35NaD/ACqay7nJY1sYGPqM2Cawry43I3ermq3GJGGe9ZjEFGJp9DSJyV/csk7d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6ZnPIq3rESgs1ZwxcWjx57GsGbIjTUvPtlXPIqpcTAqRWdpLkh0J6GrEzbSRUXNijdE84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Emq6DaxrK5DQiHBNSMcLSbajmk2qaq5JHLKQKbbzEN1qq84JNLFJ71QG3DPmtSymKmue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zgCqQHT2s25AK17BM1z+mvlRXQ2EgFNCN2zYrV8z4SsyKQAZqVZN3etDMnWQs1bFgDisu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cQVKBGvZthMVr6dC87rHGhkkY8AVjW7dK6jwnM9tqkMsYBcHjNA1uei6B8Lpo7H7XrRXT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ir0ev6fpIa38P2fmSDg3TiqOra3JfDzNXvmuXA4iU/L+VYFzrrFNluogj9FFYPQ6oom1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TmeXsgPArAvtTeZSoHloOwpLu6wGZjk+pNef+MPiZpnhqJzJMJ7jtEhzWTkjdROiuSBu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3ib4k2OjK8cLiebpha851v4mav4oR1VjZ2p6KvU1yzQPy24uT1J61zNhymn4j8bXesMx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dTFs+tbL2e8E1mXFoyseKyUtTaKKERkBz0FXIpSykGmC1kYcCnRWzLkmm2UzI1dmRZGU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+IKXvh8abcyjzIem4814bqduXiOBWbol5eaBqaywuyqT2pFo+udf8dWNrbyxtKGyCMA180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OWeDgE5zWpHeS6iSzyF8+tR3VrnNUWc/4f1yRibOckSJwpPcV0kb7l5rjddszaSCaLKu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S6jb4JAmXhhUAa2OTRvxSMcCoJJduazMyz5lRSSnmqwuweM0pfdVXKJFl5qZHqqoOalX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M0xDUq96LgPjFOI4pENPAzRcBmKcqUu2nqvWpARUp2wU8LntSECgBoGKTqaDQnWoAfEv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MYFPD4oAthwKcJBVQPx1pQ9AFovSZzUKNmpFFADs0hHFLScUAMC81rabdmHvWWBUqEjO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uI+avRfD2pY2814lo9wySjnvXo2h323aM1omZnsdvdedABnmren3Jt5AfQ5rltEv/MRR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4GtExE3iTUZ/EU2+5IbAwMCucm8PcFkAA9xW95JHU1LOUeDZ0NFizxPx74GF1G7xpyOo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l3DIy4ANfW+qW6mNsgE15B478GidZLiJOPQDpWdhHmWgau1jdKyuVGecV7R4b8QrewoV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OSynZSCCDW94a8Ry6fOvzHGelIzPpnSpxIg3Godf0WDWbSSCRAyMMciuZ8L68L6FCG578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od6APi745fCObwxcy3dtEXhY5O0dK8JuJHhU4X5u9fpL4s8Lx+JbOSKRA6EY5FfGHxn+E9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CEi3JJ6dKuL6DSPIvtJ8tsng9a7z4P8AxMn8IauI53L6a5wyk9K8tuZ2RmXoO4qvFfvb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j9AbSS013T47+ycSQSjII7VRuLPYxyK+avg58apvCeoR2V3IZdMlIBUn7lfVQlttY0uO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ZWU5pEnPXdl5kTD2rhdZtzbSse1emeSXjI71yHijSJJEdlHagDlbbVESdUJGD3rq/DKx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kFeYOrxyHJOQa6z4ezy3XijT4Q3V6APorxM4eRB2CgVzkZwWrW1abzWJz7Vkrw1UBwni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zwDXZeKY/wB+9cey8kU4kkDcg0kEe5ql8vINSW0XNEgL9pAEWoby48g4FWkGyEtmsh5x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5buWGatwJuJqOGAIlSRPsJqQHykKDVN58ZqS6nAU81ky3OSea06ATzNvzzVU27Nkjmlh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XkVBojf8CeBofEUkbzodq8mvoHw9pVholgsFrHhhxnFeNeCtfTSJkjPCnivXdG1aC5Te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6fYtKiuG2mvQfDvhWS5thMGR29Ca4rQ9WsmiCynawHet2y1PDlreZgns1daMDpWtp9KkJ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realNqHyYCgdiKoR+I75CQJiw9H5qB/E5jmzcFc+wrVCNK0gtVdmChLgetMXxhPpdyT5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WoRdW6gsv3gtbuj29vPCGMKhl4bIqSzJ1nTLLxnaLPsMU+MnjFeM+Nvs/hW6Mc0oAHvX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hDTpG3qs2Oi18bfE7xRL4r1CSZZWMeeBmsJWKQeJ/FMl+GCPwfQ1y9qZWcsxqjEWT77E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muaouXt8YozzUGm6pvYgnNUdRy6HmqVirRsTmuZ7mh3ULiaM1l3Nn+9Y03TbsgYJq28w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7EAz0q0ZMisxJcVYjk3VBIky7iaKV+tFAH0NSGlpp6mtQEJpufeg96ZQA8uMcVNapv61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OW0+zxgigCHYqA5qlLIWcqOB61NPIWGO9JEgul8qP/WVKAqvhR97JpbcuzYVC/0Fdv4Z+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vH9mtjz5r9x7V7D4U+EWkeHIQZV+1zdy44rdQM+c8f8ADPw/1bxFtKWphhPWRxivXPCf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zGt5P/tjgGu2RERdkShEHACjFRXF5HZjLvtreEUjCU2zhvipeJaw2trGqoAeijFfP/xI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q3xD1db/Vzgkha8s8ekNZCTvXqQjaBwVNzzG5fBIrLuXABNWrl+TWbcvQYnNakN8zGs5+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dsVlPExzmn0NInJ+IZyiECsOylkyQM112s2IeMkiufiiWObGO9YSNkZFlH5eqvHT9RTY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fpUGqS5kl9q52y0zIkucNjNSowfkVjT3Hzk5qaxvcvtJ61lc0sa/Xiq12h2mp4jlqW5X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KQTToSc1baIHNLBb5arQiewyWrorWPKise2hCNW3ZtjFWgNazQolaFtcEMBmqdvzHVm1j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d2YCtK2iJqhYqOK24FAWtDAs2i7a2bZuKxI5NprStZeKBG7aJu59K2bUyRgGIkN6isnT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6aXYS3D8hBnFS9io7mra3bx58wkk9zWZrvjzTdAjY3Mq59FPNeSeJfive3u+Oz/cRnjP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vHaSaVpXP945ry51D06dM7Pxx8aL/AFMyW+n/AOj2543dzXk1xdSXE7SSuZHJyWY5qzeu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6+9Y8xvynR6RKWG0cg9q20sJWXcIWx64rD8KDz9Qgj/hLDNfZ/hD4eaVqXhSFo7dXn2ZL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5L+wSHI8tvypjaIz5JWvoi+8M2RldWtFXBxwKov4G0+YHCbfpXM5alpHz6+mmLI2Cqs1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r4c2LMRkiqzfCCxuVJEjA1sndGbPBnsQ2eM1Um0sHPyV7ZffB51JEMvHaqH/AAqDUcHaQ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st9t8tWpGkcZJrtdS+GuoWJYvH0rmbvSri1cqydKftBGDfWX2iI5FYEOnnSr/wC0KOOl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7ax9SsSFaMjmoczZK6IIdSjlHXmmXZ3IdtYLxyWsp5OM1sWcvnRc0jJlWHduOa0bfpzU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p3KLagUlRLJmpEO6i4EiVYjXIqGJauwpxRcCMLipUXINDLjNOQ4zRcBMGnrSU4dKoBcU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9KAGGlSjFLUASq2BRmoQ1Sr0oAeOaco60wHFPXpQBKlSg8YqEGlDUASUUKciigByDJNWY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qKpEXLRQkgNdZo9z8wGa5KFucVt6VNscVSZmen6LfeXt5rutL1VWjAJryrS7rdjmumtr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HoJulYcGoWk61zWn6mZO9bMcm5Ca3LIr0+ZWTqFitxaOhGcitKZsk0wAMhqDI8P8b+EP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mqq0ErbuCK+mddtI7mNkKg5rxLxz4VktJXlhXAPPFZgQ+E/F8mm3Sgv8mcGvdNB8TW2o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a+VN0lqSTkEV0nhHxhNY3Kxs52E460gPqWC9Vx8vSuZ+IPhWz8V6NPbzRhnZSAcVB4b1t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tdCAJFIB3ZqkXE/Nn4vfDvUPA2vTCSJjaux2OBXnNzKSMdBX6d/ET4V2HjbQriG4hV7g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evxO+HF94E1u4tLpCE3HY3YitIs06HFJcNHgqeRX0L+y/8U5be6n8NahNmGX5oCx7+lfO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SdaudD1SG+tmKTQtuUiqMD9Jbaz8z733j2qG+0UPG2V3DFcx8DfiFB8QPClrcM4N+FCy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ozxQUfM3ibTzYX8iFcbiSKzrG7lsLqO4hYq8bAjFe4eNvCVpfadNLsxMnKkV4dcxmCRx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0bXl1zS7e6U58xRn2PerTnpjrXFfDM7dDERbr86D+ddmp8wHHUUAcr4pH75vpXHlcsa7H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quWNOJIxIuDU1vDyakjTg1NbpyaJAJJBm2ce1Y2n2eyVmPrXQsf3bD2rPUBFY1KZDdh7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Cagkk5NRSv8AKaLE8xDe3JOQDVWCJpT0qWNPOfFdBp2lqEyRV9DVFKysMc4rSEflLU4j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maIIXK8jqK6rw14ols5FRmrl4QAKso6ryOtNOwWPZLLXPtkAIbn2q7Y6lcwTB0Y4z615t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RPU4r1PR9Me7VQo611wd0c8tGdZY+KoSv71tvFRahr9jP92UZrG1Lw5d6f8A62PANcxq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JPYvAniS3sLgtNOohx3Ncl8SPjg+kajLDo7jJPJrxbVPEt3C8kcMzKF9DXNSXz6gxd2J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vxL4tvvEFy811Mz7jnZngVzOTI5zzUhcsCOtRI2wmuOU2zZKxHOowajhGM06Vsk0sIrK7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OGIKcYrREWVqsw2vSLLVrHtGatZ+U1XiOEqWP5gaAHx5wanhbBNRxrhTSIeTQBZaSiq2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