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东莞市时兴家具制造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90071921806X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3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3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家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94256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高埗镇中心东路</w:t>
      </w:r>
      <w:r>
        <w:rPr/>
        <w:t>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、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29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29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29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29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dd8366a-4071-4bd1-96a0-3f71eae693a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29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ad7eeca-76b5-4e90-b5d8-b7e2e044984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29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17838c0-e470-4275-84c9-a21cddbcec2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dd8366a-4071-4bd1-96a0-3f71eae693a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IAGA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lj8PYYw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arQY7Gx6OlWo7mrKqa1KadjTdIYIYSUhKghXJE2jKdYzc41iXONJzc5uc2Juc2ZtZsKl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VSWVSJVogpElISpUigkoJVqEqBDBDZI3UlEIbEUCKBFEIp2yU0h2yHZEu2Q7dQ7rUh3dkX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vOV63qY1tVc76AwNwwNyMF0BzLpmOZdMy809MZvPPROLgt5zcVupcFvBC0RmWllWolUEF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VIlUokpLKpVKpEqlSVKJbKQyJY1kYIYSMEDhMLRNQk1UzU6kDSSqk9128Yh26h1SQ6ZLp1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J09FRVhQ9R0nqOk6bTsBghggATBTSIVoznSZco1mXKNZyxnWM6znWM2J0mWFayzWkywUE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lUokpElFIbiRghghghghghsQwTYIoE2xFMl0yS2S20RbJdVUO6sirrSLutZnStOknSr1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YQWEFhBQQtFGc6zLjO0ZuM7TjWK1nNzWhm5RvnGa1S5rQMjRGa0RmtFLmtEZrRVmtJJV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FaIVogoIKCSkIpKhkSUVJSJKIkpLJRUFIiNZTJaRZE2tPoGnz5tp02mNp0UmNp02nY6Tp1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T1HU1TaLGAMAQ1QmCTQk1KpqSY0mXONFGcaTm5zrObnOilznRZZrRS5rRS5rRGc6oyWy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RoEDCSgkoJGySgkoEUElAigRQIp1LbhNukUIm2Jt0qbsG60Vlay7L1HotNR6TestjQAo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wlVObM1ObMXONTNLNlMiYtSwtFGZaWFaIWkkLRGZSIVpYVqIKRBSJm0QrRCtWwtJJVkS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FolWVCsiHQsFpIKFzWiTKNZrGNo091hjm2nY2A2mNp02nTadjqap1Lspy9Sql1Tl2U5dN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BNCTSpNRM1KzNzETc5szUyyqnKVUypNSpNQkwkalSahDQhoE0sjCSgkoJKCWwQwRQIbE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RNuk2yabpNuxU3RRVhavUdq9ytJrUq5q5bTQAoAUAAAAIABJrNmaWbM0sWFalzVrNidI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qVTCTQk0JNCmlCTSpUiVSJVIgpVKpSyUiWyEMpDayUElBJSEqCVQSqUSqRE6TWU6TXsN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OhpjadNp06l2U5dU5dlOXZbh1ZLsol1RLGIpiABAhQIQk1LM1MKKUsKlEKlLM3ObKpRK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SyNCVKEmCVJUUEtglQIYIYIYJsEUCGxMaJjExibdJt2Jt0MqhjsdKrHSvR2q1KuasqprWW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1Ams2U1mpNZqTUqm1LEaxlKtSwUiZtEqksFIhWiFSJVJZVKJVIlUiVSJVJZGEjCR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wUGUhqEqQlSiVSIm5M1U164O8hpjaqhpjBgwptMbTsbTptOxtFU5djaKoRTExiLGIGhA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TUxKqZZVTCmlLKalU0olUpZVKJVJZGRI0IalQxEN0hkIYIYIYJjEMVMaJjExiYwY6BgMdh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VUXNWVSrUqpqqqa1KqXZQmjAoAAAAABQAoE1mpNZqGpUmpUNQouJRNSpNCVIlUolUllNE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SyqRM3IkxZVIkZEjQhghgmygYIYIoWSiIKCFaIWkmc6SZTpNeqN3km2JtiY6TYDHYmMGF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tFNopgIxFNoAENACAEIE0JNSymiVUwppSyqUSqUspkSqSyqUSUpZVBIwkoJYxDBDBDIQ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x0AxMYMaA3SbdJtoqHQyqKVWOlWo6TqqmrG07KEFCdjEDEDQQAoAUompRNZCalSpSpUiY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TFSaEmhKkSqUsqkTNySqRKuVlUolUiVSEqSpUhDIljAHQDEMAYAAhoSZEqksxcmc3J6g3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xE+D6vP9C/nL9HL6F+Beb7j8Ko9x+ML7R4UWfQv50s+jPnA+jfz1r7xwd3m9DcvGgToE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SaEnMGek1mqlEmoTlysgKSQxEohABAgBNkFCyUQkwQwTCAYJgDAGOk2ANibYm3SbYmOw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VU2qsdSxtOm5aNpg0wEI0CgEICENSiagTJUmQhpZz1zlSpQlSEqRKpLKpEqkSqRKpSy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qRIxZVBKpCVES2CbKQ2IbEUElBKtEK1LKpERpERNxXqNO8206YMGmL536LwPp+DGpf0/D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02vmcXm5sQLUAKbmpfV9fxPa+L9ZtHm7MABFMQNACAQAk0JNCi5QmjUheBvZ668lnqHlC+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Ma+ivPD0DgcdpxkdZgjoOejYzF0ScDdGZqzJ2EGgZmgZmjMnoGZqVmahFUImwGFDTAbp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dgxjaY3LKEWMAYiGIVoBiUUkDEhiBoJUAIECaBNCTQnVS8w1y2k0JNSpUhJolUiVSJVSC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3EtsQwRQJ0Wy6CSghWohWohWjOdJlzjWD0RPXNuWU5dNoH4XueP7/AB8/veB9P63L0Pp8n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7+Xjw9h9OPmr28868Tk+m+e9PmyVnfjLCa7ve+e+g+P8AUbk8fpoRTEDEACoABAEtCTUE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l6/RzkasU0iRoSpEqkSUiFojNaEYrYMF0C866Q5V1hyPrRyvqI5jqDmfSLznSzlfSzmOp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V0BhWzXF7UYPdmD3owOhpzHWzkrqZx31I531M5n0Mwe4uNaBkahm6UAIshGrwR0nKo6zj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vYuMOx8Idy4kdq41HZXlehm9UXGbkmctyqSyqRKpRM3JKqZUmoWeme882i1+x+aNn0c/T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Y1vWO+Bs5rnjqzufMudPN6ZLJqSghWohWohXObnOkmUaxL2tPXMadNpjADy/U8/1+byqV/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8lV9OOXK/oefh6vGPb2PnV7Oer5MfW+fz9vg5fafNdefP9F839H5e9Cfg9gAAFAIYgABA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EKtZ8br5un0c0mtZJpCTSpMRJiyNCGoQ0IaEMAaAGIYAAMYADBg0wY6VTYNMbTG0xtMbTK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DBFuWUILJY3LViIaABAxA5cjQAmgQAmhDQhoQCpMI6+Tt5a0i456zTOe0mEqkSqSyqmJ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9HN1wt56Pqfna3WvH3lPPn6dNPO9HPXzurLdKx159c+eyvN65dEslIhWpYVqInSc3KdIlz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6w3LqnLG0D4+vDvx8qvTz+z8Xk031nk59aJjsywXPt1a8COo5Uvdhzzn0er5Cz6TL3/D9j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fRokKJCiQokqkgaQNIGhBWd2TU1c+Vvjt6OaA3lJoSYJNAmlQ0IahDQJggAGCGAmAMAG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mFTQwYNMbTG0xtMbTG0xtEUgKqWNoG0FCFYgYAAhiBy0AEIAQAJgkwSYJMVDRn3cPoct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G0mCTCVSJm1EKkszaieXr5uvLp3W3u+U9CuXrc3hnub8fXNcXXnd5Lm359cqdnn9slEsF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ibnNzjSM3PPSM3pYXAx0NMAYZ6TvFvavo+HntXryQ7cvPl1Z78/NPQt+bnVVvjmvQ4898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0c/z/ANB0geXuAAAAFAAhoABJggCaTsVJ6z5e2O3fCTXTAmlQAkwSYJMEBCABMEqQDBD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MAYNMGmNpjAG0xtMbQUJjaCnLGBFOWNoKExiasQMQMQMQOWhgoABAAAIaUTBJggDL0fO9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YGZ0lSVKkSqUSqRKtEFInm6+fry79Vfo8borHcz15J00Mtji6861xnHTPXDpKOH0JKJYV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WI1jNyjWM3GNYzdxNhtOhpjB2KpdduXEe+a6YdV5EbXnXLnr5G+vq15vZJtGurzPn1ud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cOXqzoLjyACAAAABDQABSAgTQmiik9482xdsNNdciaEAIEAAgIQAJoAATQwAAAGAAMFGC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hgNpjAG0xiY2gpyxtBQmMRFiY3LVtA2gYAxAxAxA0EAAACAABQAQ0CaAAx9LzvR47UXGK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KpCTFgpEqgnDoz7ce+yunEpPPQ5ujhb6M22ObWVvzw8tt8OsZ5vqIaEqUsxcxM3MsxcZs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XGbs05luXTao6ceri92K0IXn4vX5emu0XIz0Z+X03foeX38Em2vRBtnUzOb4OHff6ivM9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BtwziaZcaxGTQACGIAErEACARY6l7zyY9PF1xtyvg3anzMs33+rwNNZ948j1tZYFiAhD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JgAJWwzpmXSZgaywBgWMAYA2AwBtA2mDTG0DaFbTGIimgoTG0DaBtAxAxAxME5igATS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kyMvQ8/0OW1FxjQBKgATQlShJoSaVDVKLXbj6FJ6wxEpy9HHWuOkMTFY9fGuvPZehNeb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klVObMXEueemeLEXnm6sJkYDAOyct/ZmOD0fL7Xfr8iNb9Tk15k4u7h9HV6NeV4w353R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8Pn+t4x39fjdcnqLy+5PRfF0Sb4Y58r0AeaiagAAChAAAAgQI6mumcvA9X5fpPU5M+Xaw2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iPlvWjy9T6183T05IBAdy5AqZbzrM1DNahmaSRntimacY30Lj7Jdaiu3JtMAYNMBBY0DC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jAGADATG0DaY2goRLQFgAAIYECaWhghglSENDTATBAABGXfwd/Hai886YKUABACASaEAI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W09ZJJZObblNcry351k318Xctc/P9TUDn6AAE0TNTKpJzSKiWM7zxSr0ueYT51iYwDTk6u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WvV85t3c+/T25aTPNNr0JOPfyfWzfJjo26ejk9ji6M88tsc5Ozx/Ti864t+V309fyeuTp6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OAjnQAAAABNAmCTVOpnpj5fx9eXpN65qrr9bi9TO+jpw2XT5P6/k1n5z6L5D6zfO5caz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5Nqu3LpqL4drebl0IYRQQrRwz0HfjjvRqKgsK5t862OXTnvR4Zaz14zpnfSoxOlZa9OY0a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fT5tvK5dfWZxy9leZ0ldPBNnqMXXlTksenl+jjdmLl5u6HLsZqzU4+oAN4AEXL1cq9y14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p43sJkmt4AKAATBAS5d/B38dLO4mmmSoAEwSYJNCVIQBh2cPpduXkR7Xna12aed03ltn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18OemfRrh6U2vH98GZ2hgk0TNxLnNzmxFxmxnpnm7c3XxdOejT8+xp09cr1L8rv4/dLwut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uPq87e77vmfoWyerDXk4PX8b1efTLbLW75vJ93zHTL2eL1JPHqfXk5p38TV9bbwfbXv14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BeasQMQMQNCGIBCNPJ9X5Trjx8rz6w7J7JdtuLuXvM3NL0vn/AGbn5n3PM6t49CajfPoqa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cemM+nnzTtObp5dW0wAEjy9Z05+ae/H0L4dLPR18zpK6Ofp59Od0862xvqPNz9dy44d7r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T3hed6Pny+rydfjcu3tcXfzy5bdXMml+drZ2Trj150Bc+f6XC8bvbjWddz22l5L5Cx9Cxs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ufowl9bHXlxrUyB9vk+qnGmt5GFAAJghkuPdw9vHSmlNIZKhglSpJoE1CAEBXJ63kev24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+jzryvUqpqMMq6eI7ufr15+gT8v2WIzpggQCiolUk5qi4zc89cpevzfU5t88hHn3RLqn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E4Og4PVevnfLdeoeL7C8eu2++HO+jmzw6fO6eKe3l9Lwe9fUvKnPphXm+d18PTdVlz9qz0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d284CPHGIgAAAAKE0CaD4j634zvjnhzvPo+vx+7nfGdXJb0vpS+P6sbnjcfo+Drn9ZFT0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PQhkueXSaxwYellvPP38WGb6xza43w+dfP34Tj2a2eX0dap9HJZ39nnenjpdcdcul8vX0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g/Sc3TNeX0dee8ZtG+Z5/oefNe753f5XLr6OWmcue3TzGmnn72dOO2PTk2jWXfndud7dHL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VRL68LNOXDbWADUYmLn6MJfW5+jHFkpnH6vn+gcDDeQCgAGmIZLj2cfXx2k6lkoILCFYQ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EFo4fW8z0u/nQK4y5uzl1iKxhv0OHp3jPrekziqfL1wUSpUEqlLEaTEK5lianNzz1iNlt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QAOLXSc3F3+b7W+Xn3rpv3LSZy8X1vCu/U7vD9zM5cva+czxp6cc339fNx70vT831F18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6bpVh1pv2+b6XnjA84AACAAECgAJzZ5PyvteH6MZJrefe9bx/Xzvl5NsGtexary+n53a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75fZk10xtplrw7tBnQ5ZSGmWPXHTHnm/F058nRzeSntV87se1r5XRXbtzVZr283RnTneOf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z3Yy8Pt+H7S8O81vmxGsnNHo530eZ1Ln015diXDrydmkgnVzxe8IRvCjj9jG118fPne2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xpL6ebpgBWNzib4eqsVc3dEvIu0PG9zHoOBd2GpiBqAAxAwUuPXy9PHbpUIYqYAmhJgk0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9Dz/R9HnlUmMOH1Szy9u9rns7xtMJ0xc1nSAlaaBNExpEsK5zc5vPNiKiN/G9nzeuOgT8u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PP8AROjweT3+b0s+nxPeuebqn0WJ872uCTy+D6HwWtvK+j8xerl9DKY93L0Oi34bo9TW3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j3V18tdbR59MRAAACsQAAAgmpT5Xyfc8P1YxVTrO/wBH8t2zXvVh6E1x9J0NYGvyjPPEa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NNcdOHaiTO6JZThliZl4vtfD9OWdz0MvTO5dMY6K5ukddfrfLOz7avA7M79Pzu3HeI7O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fSzrJC682AmWfS5eXTtrHTPj6DWOaevis9Xmx9bn087bo5umGBcwef7uNrq8/izrv8j3dk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2zq6/mvROnNzvLx2wNI6O3GuTLu5DPl7ObU9Fc/dm8enbxWMRqMTAGEXlKdGOvDd3F0IFG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EmhAGHfxHTl2TzVZsoZdS10cVLUily2CUGoAFSaFNTLM1MsZ6ZYsS3lfzn0nn9uerR5e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Yc/QtTwvf8bf0Y6dMFHpebpgnT5Pb5Ne1x+h5Uu3J7Pip6/d5HorOi5h3osXDvxnnvoA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DQAACaTx/mPu/D9OPmpuOmXqurNvpWmOmnTj2L53zv0fzm+d9GPobx9CVO8O87496SMbp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Hl/MfccG+fz3pbdW8Z8ur3z7+Do6rFXB3ZvR5vv8uO3BvdbwDLFw9+J0XybY3QnvDAJ4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YXJnoHJz+nnL0TNDYWYLoJY5O+DqXLc1o07mY1BgBFs5N1cq1TsADPn7QjWWMAGmMTDH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b0aLRpgCAAQIE0JNAmAANp2NplVLqnIlCAAACAEpLQk1LM1MueeueLlcRL2xwwlifI2im0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E0UMAy1lObyPR4d5+g8f2POl9Hxfa8hD2PE9tQz+cPpz4j3NT2wXPbAGIUAATAAASOfO8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PFv0cva8rTz+/n5I6cvN6e3s7n5++V63NZ6xocHy/1/ynTn6Hv+B6Hp8/pzybw1rHPpJmY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iG18248Oid5z5/S8zfHeOZ9eG3Zw9tl0nHZKx5egebx11ODSa6gN4G0AUIaAsiRaVJpkN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Ps8jfHT0MvP6bNW8rnVslDfnGtgymcJfRz6uEtzdjOb0TncaklwMCxgA0waYubp5c3raO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GAIAQAk0SNAADTCpY2nY2goQUJjAEACaBNCmplU1MRFxnWUaZ4ucXGbQGcsAYmAAwBiYBy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TP0RyXi8PI73n3eC/Bl+l8zTx2fT9Ty+SuPk2fbnj9F431GN9QHDsAKAAAAAAB4Hq/Herl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N6c9nTOeKdeKc17vtfGfUcOu62XPpgawnlfPez4fTn2vzX25+75+S6Y7/AF/md8dPpOeN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y752ubZl1nNmPKTrNrM7ed93kdR7yy3RGdcu+c2Z3tPI8b665+qvO9Pm0lWS0smjnl7J5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1ng7fP7ivK9XzF9/Do59YE51nk9LzerHTfi0wufU830uLOu/O4OfVOzyPovK9SXDzPT4j1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i3sed2cfenJ2eV6UqvO9RiesjTAAYAcfZx5vcg470EWjTgBU0KGCoQQgAAoaBtBTRTctG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MQCaCamVRcREVGNRncZsRUZvpPZ+rz+fj28Pn6MRz02hWJjEIfK/UfMduPMujLpyr0fK6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868+uf3rfH4fT8qztjLXWNOjPeuv2fGM9PXx8/CX09PDUfUHD28OzESgAxFeF8/28H0PPL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rUWfVBh1Yzm/Vej+f+ly6fW+Zp82ZZXXXnN6mpK6uesCs83p9/5f3c3trDaXz/QxuCaVH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sz6mdcnne7xR5fpZdmsdHbltnfncP0+FeUuzPeGc2svPpeepvpz7HB0ojXl2axpO6ed3E1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u6a6c07BMTk7sdZTDdVnrnWdbwywm0RtLIWjJ5+kGZ6xOsuzDS0GkUNpjEDcsbQHJ18eb3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rEookGkK0IEIaEMSKJRZmGpkjYwDd8yOp8cp3rgK7zi4tT3n4cWe9PncMe7Pi+yLPg8096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5bnOD3TzTfP0vOc+foxPloaFYCMXPZp8/wCd2d+GnPxY7ndv5nUX6fByRr3+f7c35WHq8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57WngzZ7Z4zX3vS+eeb9J0+R7HDroBjYBAAGG/l9J8xlUe7zpOZW4ZYqsfRzvU6crvc5s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aaNFCr6DzeOufeMazcV7/geuexdFk1VzWdZc8u2WJLTjNfUXmdfHd3azrp156s6cOXPp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1+VtZ2TurMwbKGCYAwAAYAwAaBgDAG0DaY2mo0DAGJg0BUUUJg0DaYxOGIptEMTDk6+XG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VoQxA0IaSGkoZMrahFzGcazjObrGc5aRnGbos1Los5XXs8/3O/Lw3656eXmV6Cs4cfTSed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hgbSc2tickdiWgPneltEMQNoG8TWTDp4emHw48m55/V6XVvly913c+L53s4S+PXq015+Ps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e7fkT7PrJ8dp9JaeNz/Y8uenzGf2XLL4Ht8D6Z9w8L0fN17AMafzf0Xxfo580VPq5JOc1V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XlVaVk7OiM3TIC1IUhSpjjCbzxa9Dz+ivrUc9m+XPlNbZc9S7vO1tVVY5dcxzaWRDp0bY7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Dg9H1vB9SrWuVwNCMAGgYAxAwBiYNA2gbTG0FCasTBoRiasQFRRQgbljcsbQNoGIGIiubo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LdCFYACIESrEClqEhSpOYWdZZpBGa4FmqamECWQVX9V8t9T6uFv5rh7cvsz4qT7c+L0PsD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j2fXnymp9MvA1PanLWvBaPm+htFMAYmeb6Fce86+Fj7O54nqer5ll6Ot86x3K4Z7Itm4E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Wvdw9VehiZ0uTbLGtOffCOfryv0Yubvy9GI5a4vkvoPnvdwzm53mE5zRqhUIYgpyVTksok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YmsZBg9sbr6rml6kLLbO+Tp59y9+XqWri6lNxKaAHRvj0Ec3Tzi5enljX3PH9M6sstrlC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iBgDEDBFiBtMbljcsoQrEwaEYmqqWU0DEFEsoQUIGIGIHz783PXaieW2pedMSKEipSWk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BZw1wxYQs1oCVUyyNEKoro+p+a+k9fn+T5ta68/DvokReZBSGEmsxaVtl019b147HgtHzf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DxvZNI0Th+f346nK4vvz0rJ0m3ZMqkSM5rV4aL19PFvZ1Xi6UyuWtObTg6TvvD0e3Pi16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5+vzXl/UeV9Lx+JPtclebO+PHpNxpKJlJigaYNFMEDTCpdOpZzieBUs9bo8n1NFLc1nrz2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isrttqomNMwpUG+G9a8/u5s/LzGk1t08ui+jW+VzIFwNFMCAAYmAAxAxBTQNyyhC05Y3I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WdFkhTgLIcWQLoZhooZRLgw1jF6pc8tjkmqSCkJUEw0kNJStIGkEc+/PiyBmiaCWpUnJ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4vsezzfKdHPr058GHTxGkQ5dZ5pOnPGhisPW83ts+4pVHzxB8/wBVuAskLJCiQoljcicWP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5DU6nDKWEJ0LK1zWjmtd42s2edayX18vPK8D3+Htvl+q8Tf1+f1X5OmJ6b8+pe35X2+Ln0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l04uD0eHrzww9by9ZQ5oTmGxDAppoGmMCmNGN13YvE+/lVehy9ViZSxjtzD6+LsN9MdLd2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laZ2exydmDPy2/L1zW3Vx+gvfjpiiFvJiuik5TqqOI76Xzj02eWerR5L9Znknrs8l+s48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6Iee+4jhO4XiO1HIdaOY6COd7BhWgZlkstgNItwjRSizMNFmFQEqEZ2NEMFQmoSaEmpUm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5spmahokaiVU2xGkWev6XD2+3zfLZyt44Ofpcc1dAsrUMnYQxB38Hran2DTy+baPB6WJj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E0ELU5c+nHcLiSebfGrvmZ2689r0PJHU8b1nqjDHWJ8D2fL656OjzKs0+m+U9eu2ZLN1h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ZwcunDw68++e/Kl15oTJqaBAMCgAYAVFBpnK12cPXz1vzdHPNadePRvCGVPL18kR28PaX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dEZmiyZvrydC7zfOeRtm5PR7uPst6/O9KZfjvqPlvouWveOcznoOcOk5kdT40dpwqXvOA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4EegcBL3nns7jhZ2nGHWcrrpXOzdYs1MnGigW1INCgTqpLKzNSsTYMVuGFaEMRAJRZJTEh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QiMNsM0EZrQhJzAhVMVFfQ2Y+7y/OlzrPnxpErIRu8GaZqjPHsk5fo/E+m1Po2nl82w8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FXKvHXS+vPkFnrLynXqT5od+XK66JxDVZhpMOrM0amJLs8GazmWaKQBipWGZaS/ofE9mK8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8unDpzzSN4qamxtyDTAChgAIGA4qZTq5OnGtpipe3Tg11nrc3bPF28Zj18nSltFbY6Yr1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TKD1/O9HypeXTLpTu7ePtt69M8o+W9TDp49PSNTy7zNAzegZuwh0CGCYAMBpgwsGFDQMC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ENAohQNFUIsYimIpiBpAxECABA0IAUAIABJqM8dcs1ASoaJVSJNERcan1Hn+n5Ht83mc+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dS897WZ7LUidcSocB9X8p9jqeu08vm2n4PSNAxOgCPno1x71kugCmIhuQYAgAQrKJCkNZ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wFE0DlHb7Pge7GuVKPE871PM3jBzXTmA7BADToaYAgQwAARKt8t8XSr1zvzI3zufofQ4O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T82Txryvtz6UGppjtktdvB6Bhnvzm3J3eYfQeR6nlSnreN9Hz1r0TovDPW+nLHXbHjuQP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J0NAxAxMABidMQlCKYiqEDQAAAAAACAATkKEVQixiKaQNAAACAAEChoQCBoQJoyz0yxQF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amWdJ9b4Pv8AzHs8ufle54tjz05osxhelcbOpctm0XZy/f8Axf3Wp2AZfNuT5/qpyVRL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no8Ze2+mPDfu1ueAvomnzp9I0+cf0TPnX9E6+bf0gnzj+idfPV74eCe8J4T9x2eHXss8h+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Tzn3Bx67Y46Np8+3nef63lbxzc3dw9OQBYAAANoHIlbkGIhoB74a5vdpntjpwY74ax7Pf5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XXpL8Z0a5deW8o1N89JrH0fM9Ja5O/kXp8X3PCk93ye/yl0+s8v1+W9aLrKm+vAw6Ofj0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ABQ0wABoGIGBTBI2imJjAoAACkwgAoQQAVKaG07GBoCBpoRM5aHOHQVp0zgdAcx0BzHS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lmqWs6yz0zyQ1KlUwk0Kaki4365+n+U+q+U9fm6vE9nx7CSo5Z1xWW6M1szO6or7r437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Y/n+pMKAcAMTaK6Obs9PGDQ78szQMzRmRqGRqzE2DE3DA3DB7MwNwwNwwNw556Ucx0Bz8/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Nce/P5fteDrPNzzXTkAUgAGg7OPojq19nyeWvFTXXIAAIeuWkvobYdGOnBjtlvHb7Xg+nL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6c/zf1/zWs41F9ee8tHL6flejb28nZxr0eN6nnydXB11m/Qaxpjp0NGsAHTk+ffDj0gR5O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YAxNAAAKYAAUwAG7At1mauzE3quY6mci7as4D0Gecem68k9dp5Neoaea/RE4K7SuQ6w4e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4fsefN+d09Pk0N+br1FOiM1ojI2RjVxmwqXLeEbZ5QJK0pKUqHJFHXwej1x7/AM79DHq8/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V8c/pOE87Pr5ogqEJpGmO013/AGvyX1lUgy+aaPB6mAMAYgYKx+l5nqdubKPRxkoJKCSg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QFAAhgpqRDQZakeTpL4emvnvo/HrwKiunFiKYgYgO/gUevPlGbpmGoAAmg1x0X0ejl6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jeOnfC9Y97fg7OHo6OLruvjtmdeWiCzk7uHqX1Obo57Vy9WEcvveF9VjVa5651sJ9OQBvB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Y/VfDp5b9MPNfolefXczhfaVx11FnM+hnO9ysa0Eh0UmAAI0FoIRgAAAmAmAAAAAAAAA0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uRw4+oS+MvY586806uNaXORusWuixg6ZxkiaXHUphM3nZHq+T7XbHtTT9PDFbs51r87Xv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26eXj7xHzeH1jr5/6bHUpNR80D8HqGmAA0AAWHpeb39MdQj1cAAAAAAAAAAoEQAUAAAAI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w7uHl304u1Y38S9MuvFgUAAAAEIAAAABMJ0zo9Du4+7n18uaW8b0nvnv6/z/ALHLt37c2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fN7xiI6Zw6MNj1MtcLTnvnjf6HzvS5besUr1y168QDWX083ZmopY0gBgAAMQMAABiY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ABDAAQMQMQMQMTAQMQMRKwAAAAAAEDEDEonl7EvmYezK+BHucsvnx08uN5pHGiEGdRZn1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PZ8TXr4feP4ftPpPlPX2TA2g8n2OX0dPSAwUaBjdAJo+bJfz/AFNyVQgABiaHbw9XTPoA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CGIGgAAAKAATQAAmiQQAIuDv5MdZrHTl2+Z876L5zpybRcsQMl0xACIYgYmCaE0HsdnP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1vNNPeI6uZ517+/lely7dHNvofJPu8/rzWmd2etxdXlrrk+7N9rRaY28Oid5x7MN98xps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aZItJYpM8SPXvl6CyAsljAGJgADAAABKyUWZo1MEdBzSdZxo7TgUegeaHpHlo9VeUj1V5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JecHeuEXtnkDqXMzdYhopBiEAYhghi8/F2cXLpkhctAlTzvOzPK46Y3Bevz8prpXPpYPR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fW9Xxbj7rT4Pc+1PlOw948qjzAPn+oAGDsQwBgt8dLPVA9vmBA0AAAAAAAABQCGgAAAAQ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WedcGpfH0cvyH3Xyu8ec09cxAAA0ACYAA0xAg0z7ZfYqscdMuJ5axu5reKbbS9TzKzr39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U+qnU+U0c9Ofp+T6vmKvqMOrG71wuWl5nd1x0a4Nnd8qTs14DN9E81ZvprzA9Neaj015q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hDtOJnWcgdS5g6FgG6xZooJWgBMAAEwQwQwAAAAAAAAAAABiBiBiRTkKICyAshlqUaKAw4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0HOpCQzvOspcdMdBD9nntwy0KyhBItTnnqZx9LkI6Gci6oj0QPn+oYAwAYJgDQnsE17f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mIhoKAAAAABAACmpBAGO3JnU3Fcu9eP6/LZ8c6jfIAAAABNA0AwATQet5Hs516WFmOnj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6YrWfRPK1t9LPNnR6Xz/tc+nX1cG+Na/NfUedqeb6vkfR2Esmg08LU9Dq8Dg3j6teD72A0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0DBDEFEhQkUSyiAoljchRIUSFCRRIUSFEsGgGgaAAAAAAAATQNAxAAQAAAowQAAAGg4+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zKQQZXlqTncbzqC9fnbQWS7KfPoGuWhTljQFCYs9MpPVA+d6wGAAADAABPT0w39vnANQ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UAQAABQCAAABTUiAQ4+zLO8Fwzy7+lya8tvzEaZ74gCJpgAITAAGgaAXseP6c11dXB1Z3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ednKmWIAPc8PaX6ysTl26r5MC/R5brepox+I+h8Dpzqs9NY9X3PE9nG6cPOrEDExiY0O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wAQAAC1iJGIG5KYgYAADEwAgAoAAAEyEMEMEMpDIQykwEwgAAAAKABiI8/n2y5dZVEkK5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PTLpNEHp4AkmlZ1Wemeg7zsty6aaigBY64R7IHzvSNCsQMQMQMQeh08fZ6/OAdMg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VAAAhJoQAho87yve+d59fX49/KnTyBPXEAE0DTQmmAAAAALv4O6a37Dmm88t82JjXK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9fv+a97HTeY3xvr446K6Uvn7ONRfTkql2ev7fge/jZSedMAYMAcAAAxMAVAmMQwQyxFBL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AADQMQMkKJCiQokGIGIhpAxAwAAAAAAAAAGgGmIcr5vmel85nXZPCuvLsjmK2iAoXsXPI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49q6HjpWoipuLR1LKQiwCMN+WPdA+d6hhAAAMQFAM6e/zfR9XAA64AAAAAAAAAEMQNAAA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IBD4v7T5Oa8/q85Z2AIACAGmhNMAABiGhdfJ1S+nFXmxj04pjO7rxzTPUAAADXIX0/V+W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87HO+nwQ3zu86uWrzr1PovmPpsbdS86oQU5aMTgaFYgYgoQMQlEsYimIGIGIhiYCAGCG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YCGCGKhghiAAAADENAADQMRTEQ4rOXzPE9jzdTPTbXvx531UnJfQHPz93JW2vLyZdOGMT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5elndr5+tnc+XSzcxutQCeTp5c332n870gAAA0U0EABp6nk+t6uIB25gAAAAAmAm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SJGhAIvn/oPLl+RVTnYAAMQ0CYS0wAGACaF3cXbL6V5Vm1htgFQ7PO5+nmsAKAAAEAAAN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J1/U/LfU526ms6YnAxgMEwAAAaAAAwABoGAAFAAAQAAAAFAAAAANMEBAAAAAAAAAAhiBi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0xl8ny/T4NydFfTnesaXN3N6gqdmZuJz4dczXl8vuKXwH6/JLxmsZqaDbTlK9G+D3bnz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iPD6GADQMQMQMQV63j+r35aAejkAACAAAAAAAAAAAEAAAAmqEwmalDDdS/n86RNoCBpgA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E0Hdwejm9mkaZqw6cazoo8zm7OPUALAAABAAAABTTGAdf1Pzn0eNlJyjThuXVCIYgolj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JgBTEDEDE4BAxFMRDEDEUxAxEMQMQNCGIGIGIGIGJDEDaAABMEMFy9eNniV6K7c+XTYs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1YgVimghWGbtEZ7kcPP60zXix7meb5XucXZc83l+lwr9Ix+D1IbSWwQ2SUVJQL0vO7+uO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AAAAAAAACAAAAAAAQFABM1KAJfieT1fKzpASjQMAE0S0wBgACaF6Xm+rm9WsXmvLaDJsr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1ACwBiAEAAAAFuaAA9v2OPsxuhOVuXFNAwAAUaBgIAA0wAGIGIGIGIGBQBAmUDBKgkoJb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QwQwQwQ0AAxIpIGIGIGkQxFPHXLWcFS7ckmCAEMEqVylSqVaIWqMjQSFYQ21BODHdnlv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9W5zTXYcM2egebFeqePJ7R4ede/3fIe5rPuAduQAAAAAAAgaAAAAAAAABAAAKiLlEml+d8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hNSgANA0BLAGmAAJoPV8r183o0z0zaHRhOuRj43u+JqSBqAMEAgAAAAq40EO1+ruXz3YiK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bSSgksJLCHQIZQDEwAAGgYgYgYgYgYgGgaAAAEDQAIhiKAUMQMQAgYgZIUSFKWMkKzqd4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qRJQQUhAXKGqAYgATBDEkYJUgqXEzTPBMTl31Mg1WYWkIBRK1qsPb8300+mAuQ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ggAAAAVhNJZTRy/EfoPwmbiBNIaBpgmhAA0wAAAXr+R7Obtc6ZpasjDs5zDyvZ8fU5wN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0ABW2G4tI61+mcvG6ERTllCBiBiBtAxMAAAAAaAYgYgYgYgZIUSRRLpiBiAEwEQxAAhi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AIGIAAAQNAAAmumJml15yNCVISZYgEEykMENAAIaQGKhhJQSqE8aup41zXsGV26h0SRT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R9ADlQAACAAAAAAAAAAEAAAAAAmgTVSmg+V+q8SX5kDOk0A0wTQhMGgYAAFe34/s5ut56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GHj+x5Wpxgag0FS0KpsU3AAD2x2K9bzPoJetp422gpyyhAxAxBRJFElNoAAYEAFDTgEw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gYgYgYgYgAAAAAE0AAJghghghglQIYIaAAE5681NLphDQhhJRZC0SQUqSpCGgAAAQ0AA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eLkahmahkahBoGZo1yqyParLYQAACAAAAAAENDQAAAAAAACAACZqaOXqI/PjfDOxME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+v5vo5ut5Xm3eVmkVJzef6HNZ4wG4ADQC0jYjPbEAB1Idf0Hzvuy91S8bpoKcuGAAMAQ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DAAABDATBDBMAAAAAAAAABAxIpJFEoshFkBagiyAokKIChAxAABSfbnKa6YAATAapBU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JUqQwkaAABgkyEMTNhnTAUYQhgAUAQAHp9HJ1gAAAgAAAEMEAAAAAAAAACAAACZuRAj5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pMUrTQJoABiYDBAHo9/n9+NaXncVU0tJknNlvhXiR1cu8jVVKpBthuLLXIAAANfb8L15f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KExwhlIZAMEwAAAQ2gYgYgZIUSFEBZCNFAWQFEhRIMQAAhkIZSGCGCGQhghggAAAAAAA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vCaYgAubQAEqVTNykFKkqCRhIwQAilAMrJhijTUAABAAAFTRHd3ed6IAAAIAAAT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BMFNSiTS+b8j9v8AESiCaAATQAAANywAPQ9Dj7sV2rlVFiKDnw6sDyePt4twadgmg0zs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+l5vVL9ReVY3oQGjzDQzZZBLakKJCiQYAAAADQMBAAAFBiIYAAAAAAAAAAAAAAmCG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E125oDeUAANHU0AKmICWkQADZBaIKCClSGRI1WbRisGAhWgABAaEBL0ep4/sAA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AAAAAAJgmgAAABCCaJTS5/B/oHwEqE5pDQJoAAaYAABL7HZz75ul5XF1nRalCwvA87h7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UguKkAAaYa51L9ZRWNqioTGIYIYoAgAAANMQwQwAYmAAAAMEDQAAAhgAAAAAAAAAJ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IAxBBZjjXYedmnqryPW7YYnrIgBpo6mqJqQAQQCaCmmNMJVBJSJVolUjnaeaMYmAgBgA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vXloAAATQAAgAAAAAAEAAAAAAAJoAEhVKv4b7j5GXzAJpgBNIQAwAGgqdZfW1jXFLVBc6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Z53n+r5W4AWNMEANNADEwHtj2y/R0njbqaGBAAAMAAAAAAAAAAYmAIYAJgAAAAwQxEME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5c67jzMT2Twcj6NfMY2fWnxuZ9ll8iV9Tn80J9Bl4hXq5+cHbhiWVIADAHXV9L8979zo4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pphLmwEAJgAOpZQmANUUhJkQqVczTzBpqJggAYAADAfqeV6Uu4AACGCABMEAAAAC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Uh819L4y/LgZ0NME0IAYA0MW+PVL6dzeLdTSmk2IZGOXRhZz+J9D4mpiBqDQABU1BTmgA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6dTWdOpZQgYiKSKYiGIGAAAAxAWDEMyxOw87I9Y8TGz6F/MZH1h8bkfaY/Hln1WXzQfQZ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nh2Y4iNBQAAMFVELoqzmOujiPRuvLPWpPHfs1Xj36onm16AcV9Qc96lk0Mvs5NZel4Wur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QmpsQIASUS6dS5W0FNUoMhJyEuTlY0GgYOVDBDAAAAO/g7ZewAAAABMEACaAAQAA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ci4e4Pz9aRnaAGgEANpgmC7uH0s3s0zvOtHNRdJgMJw6Is5st4PDn0PO3lpqgKLjfU4R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L1Y02OUoRRjidj8zI9heJhZ9GfLZn1s/H519fl8qk+mx+fD28vKVejhyhrmixiYCBiYm6s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yzzz07s8l+xR49+uWeVp6IcF9jTkvodYXbJbCXSpDCWyJbCVbM3oGRsRkbC5LajCtGKx5q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NayuzS86poVy0gEFjAGJjcuW7jQGEqi5M1UnNUtGMgE1aGAIYmAA+nl6F9IThAAAAAJoE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AAAAAACAJqSamj43g9nxc7YAgBB0nOxDAF6/n+rm1pF5tXNF0gYAAjPDflSfE9Tg0xA1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KXSBhU6no5+ajvy5g0hFgAAAAAFVJpSYnTRyHbaeeelpXlV6gedXfVnDfWzlvoLMdLCW3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dAigkpkO3GZqzJ6BmaBm9AgsWHQiGQA1kpCYxDBDQAAUSpsWW3EtujSaS6mrEmtQBIxU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uLAZKpqSCkcbTmW01AFYixoJWBQAGuVx6zRK0AAAAIAABACGgEDEAAAACBiABAmiWiX57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uQpEnZksehmoXHv8ASHyd/VWvjbcHDJ7x8+Hux4oexHlFd+fIG2cgAWDXbLxv0Xm8vN9F4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XpeZ0c9X0eYtTOdtd55DuuuCu8Tjrqdct7tMq0ZFUWSWyDQILCXTINAg0ZmalZvRxkbMx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koEMEMlAAE0AdICUGCYCbZBYSWyCxIdlQtQzdhBoEOyVFkubsIdhNNgwsSpWSMsQAwYm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kipaJVScVTSNoGIlaAGIaAG3Saceu8tZQABA0AAhoAEAIAQNTEanLkveeTie2fOYH1S+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PsMPlEv0vP4Ievj5xL7+3hqX6Hw+WCUxNPpfl9V9vn82aeNwgAAwRTINKsyN2c76JMapS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3iGmhDDo56rrd3vOda0mNausXszB9DOZ9AYPcjF7MxejM6YS2CAGmCAAABggYhghuWSy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3YSUyVoEFhLoJLCVYSUCbBMYlTJKZDpmdUAU5ZKFkoJbBDBKlZKoSC1YmgYA2mXU0rEQ0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k5W0FIABhSdNCGGMvr7+V1ZvWefieseFgfSHymB9jPxOK/bZfGSfYYfKo+k5/DR6/PwB0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FAEAABkl2YvdGYXLOWuQhgtExlIlDEXVmZroYV0OzB7iYvZ1hPVlLyASjCB6VZJ1Gpy5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owzUx16PR0Y6yUnqDFFICgAaYDQAAFEjZDpkFhBoGZozM0DN26haEZumZmjILCHTIKCW2S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tskoJKCSmQWEOmS2AMRFIBuUYSgCoaAYJgCBEqViTQhqxDQ2mXeVS2IGmlUtJwDaKm1h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Bg7DxPb8Oa5IkztoQAIAAAomkGMk0swOnSuI9C08w9a08evXdeVfpiedfcVyXukimCmoI8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rHHDU0MoQBsS7MmI335e6xVb1mVozM1CHSI6efozfDf1Pn5143Z6nrHi8PTnvMU3qRGpL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PXH6U4nX5hW8hTskpklhNFVJbIdBJaEUyVYSUySgQwQ2SUElAhskoJbZLbJVhBYkOhZKC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KA0Q0AJWIhuWDRTEi3FwwFVChiaoAAZI0IAExJKVklITAdzQwYSxZTmTkAuWk5QGowG0A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Hr8SeAepU15VerZ41+wJ5V+mV599onLewkOikNAMEMJGCdBC0DJ6hmbBg9g546eSXgmtcb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nbS7McunIxqN82Ke1cvoc2lnTSrWSgJYyRhGewdl8UZvoY4MlWbzBoVDtkqqjHXSgKBN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QGxDBNskoEMEME2ySglsEUEthLYIYIABIomhgAACJKEK3FDQIAA0DQAJgIlYkUCGIKqWU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QraAABNAgQEACpiaFSynLGgEBHAgsmhy2IG5oStA0FEg4cWZ51KIaUG0RZUGhLmatMXoz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J6Bm7CW2Q2xDBJoEwz8/v83OuWis7mhEanXcyrrU58uzOOMuM7szaPont1B0WJghNyBNk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KZBTJKQDYrVgOlltxAaEtsQ2S2E0MTGIYJpgAAADQwAAAEMTBME0AmAAMljBAAJjECGg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EaHLIwYgGnTqXJQgYmACphNDlwAUAgExJpAAE1Y6mhiaqk0E1HCw1kY5UNqCIAQCSsRBI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2ZugTpkqkJMJWqMroEwsAQMAAAAABKpBMM+D0s5fFXqqXzdu11m27JYCGyc9gw0tQXFgh0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US7LILgdpgMEwAbItoGkaMlbCYL50dRGgDBNAxOmJjE4SqRiBgA0A0wAAATQNNAAA0D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IEAAVIAlacuGJjQCGhUgbQDVICBtFjAlGiaAJQAEAAAmqBCDCmIR1nRTljQHE5dy3JLR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tRUwDQNUjGtQEwaEAFCWgORMAB0AhiCkgaQMABMQJUISJ1zFLQIQCCkAwBADqbVFIY2K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mwTHSGQMQOXVIUVnYPLVmZGc10ISXrAapA3LG0DApuXDmkJNDExghgA0wAE0xDBAAADQ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DEDEI3LUAGmAmQgAE0TBRoKc0gDpKkiERRFTQ5JqpBaEI0A0KmhI2gaFY3IU4ZSQcoDLE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JslsFLmECVuGaOXrIAgCCWCYhqKGIWgLGkoYnSGANDEhuWCAJAIqTMJGAJMAgl0UllEUr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pzaMpCVqkCR1ItIgt50NpgDErQVNkjcqBjUUU5oYIoTGAAA5YJMAAoTAAYmNAIAABpoaA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oBNRMJY4BMHLKEqpACZEjBiBiYqBKEWMShy0o5c0yXKxMHIrcCWgoAQQgBWAACCgDnEM0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wcocOZWIBCTRxVjQUyQpSwQgaEGmAgY0JoKEwQAmqGIc1IpZLM3BEuSiUNJk26Jpqhgl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VRRQTZQgARUtDRQkA3NA0FqQsVkscqKDKqQXnYxoYmMAYgYmJgJpibQwABDExAA0DEDQA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KA5EqKltKmEMmgTQMAAoacDTQABMECByDETQmSywUBiKlCk6akSpJKcsBIoSsskMRu5xu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GgBgpZEqpWaBG07EVNg0xKgQ1akyRNskpAmhiBpMBOgEMQAgIpSmWuZKcgqkbQNNUrdpD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ocaSRQihMaZSYA0AATUg0wbllkUVeNlAQxIcXK1edFKQpiG0DSYNMYmAANAwAAAAE0IAA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iVBFBKDLEBDloAAaVWIGglloKEiiWVUWiTBKpRDFQOVAppiAAViaIZUlCE0hAVJUoDAT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NKAQNAAyU8JarDUbmgaessYiAAQqYImiqSAE4aYJAMQMSoVQUJDTmHIhxcLKSG4oLbsR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JVzDJshjAYSUWJgCYqRIUkU0i3FFCoFSlU6MRIVJYqbAGhLFAQ3LKABoGCGIGJgJjAAA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MTJpA05UFUiTBoFFUom0oMSVaUACaCWANA7ikpNAmiSpQAmgG1I1CaRTljQWAmCapNJL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BrMpzLQmTQS0IGIDPRRBTWKYMTuRhYIATKQiVDLECHUKW0hGSDcsE1aA5EmgmgJaCGiaL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AqC0mOs2WhBSCWwbSLEUkxEKlkqRImLaAYGjUjqGUolbcaFOWVWdjBDAAQMQlAKOWDlj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gbGJUhMAQyRghoBskZEjABWgMQEAgYgpAIECATAbTG4aWIGhiECbUqGlaEEtQCdNwFIBi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ENojNJ3ImlHNqhkKkAglQIbhlEg3LuaSLGKhJgAgAoQCYRIwFSEwVIYDzSlLCkBnYuV52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BgNAgZNKibmgaYipKABVNCAmnJSTFGmUTVMdSDKROmWgZXlLppmzQZRedFiYE0jJasa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AmMGmDAYMSpAMIdoQAhiptITSgTSibJYCBkjQhgmmAISsJAGCBxRZINyjRZ0UQo0lCtEg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JWNOR0mEtDIoblmLytLkAqAdS5WJJSRNAAhiITATsKl2AIbAkAaAECDQqbQmIQxUxI0mJ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IuwkFQJjEFEsYmRS0EILEiiWBLGSxgU5ZCSBUFRn0xA5ZWWyE2DYBUtc9FUNEVpDuFUVV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FCBoYDAYxUmAMGgYKHUugAkpCAhAAqSgIaECaAENIgaATBAU3LHLkc0hNhJSEUzJ6KIW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CRghoHLsYAzNlpgmgYB//8QAMxAAAQMCAwcEAwEAAwADAQEAAQACAxESBBATFCAhMDEy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jQWA0FSRCQ0RwgKD/2gAIAQEAAQUC/r6KioqKioqKioqKioqKn/5TTOmVFRUV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RUVFRUVFRUVFRUVFRUVFTKioqKn/wCI0zplRUVFRUVFRUVFRAIBUVFRU5tFRU/jqfzd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8oqKioqKioqKioqKioqKn2gQ/jz/YD/8AhCn/APlMr9MXAG9qvarmq9quCqFw3K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H+Ad2l7gb3LVetV61HrUkWrIr5U58rVqyrXkW0SraZVtMq2mVbTItokWHkL/FPcTQ3K4K4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FRioxUarWq0K1Wq1UKo5e5e5e5e5cVxXFVVVVVVQqhVCqFUKoXBcFwXDdoqKioqcmqrlXz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3AcqomvICwnf4ju49TwXBcFwVArQrQrQrQrQrArArFYrVaVaVaVRy9y9y9y4riuK4ri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hVCqF7V7V7VRqtarWqjVQKgVFRUVFaqFUKoV7lR6o9UevyL8i/IvyKsirIqvVz1c9XOVz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XFXFXK5XK5XK5XK5XK5XK4K4K4K8K4K5quarmq5quarmK5iuYrmLhT7Wb5N2qrysL8niO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jP8Atq7FK/FLVxS18StfELaZ1tMq2t62wrbVtrVtsa2yJbZCtpjK2qFbVCtphW0RLXjW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V5HBcFwVAuCoFRqoFa1WtVrVa1WBWBWBWBWBWBWKxWlWlWuVr1Y5WvVr1a9WvVJFSRUe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vevevevequVXKrlVyq5VcquVXKrlUqpVSqlXFVKqVUqpVSqqqqhxR7PAuCqFUfRz/Izu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jGxxUnwoa7YZLWYZ0idE5jjhZNOLDOmU2HdBvYb5fEd0OWG4M5lFQK0KxqsatNi02LSYt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I1s8a2eNbMxbO1aAWiVpOWm9WSK2VWzKk6pOqYhf9hf8AZVcSq4lXYlX4hX4hak61Z1qz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eVbRItpetpctpctqK2tbWFtbVtjFtjFtsa22NbbEtthW2wrbIVtcK2yBbZAtrhW1wraoVt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EtoiWvEtaNa0a1mLWjWsxarFqsWqxarFqsWqxajFqNWo1ajVqNWo1A3L9O7ee7tA4UQaE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xaMa0I1oRrQjWixaLEPJxPezuhlj053tMTJG0mIepcW4SYV7rcUC5MNFhTxx1TDTdgP5P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/gaKgVAqBWtVrVY1WMVjFpsWmxabFpMWkxaTFpMWkxaTVptWm1abVptWm1WBWBWBWBWB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Qp3Tnv7W9AEAgENy4Zno3p5GKHHMZUVFRUVFRWkrTcrHKxypRR8HeI7t/Sj4Yj6f9fa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8naOgCAQyqGgObl1UfYpOxvTyMUOCogqKihaDLpRqOFha+FgdoRqKFpUkIa5rQG2tZiaB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D/8AI7V0xn8Z+/Ad2x9id4E3aBwAQGcvb1X6tYm8GqX4x5OI7bUAqIZNNrtpQmIT5rxt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m4hOkD5drYpy1zkw+zxG9if/ALf4z9+A7tZ2J3gSoBAIZuovY9Hp7r/0pe3yZewxVWkt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cmii+Pwwh0U3+v8AjP34D+1vaneBJ3gIbkqZS53Q20yf18l49jTRgdcOqHSiKoqcSN+2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F4YQyxP8Ao/jP34EnaOid4B4zAbrrULS6TtbkV/8AJ5Lu2KOkbgF+gOCI4WFGNGMrScjwT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JVDVkRaHNqYenhhDqsX3/AFA6faSZnrzx/p3X/Izi9yoKopvGXyR1JR6GrGtfwBVXE3FB9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0eoowVREEC+0tdchRadh8ML/2sZ2fUDp9o/rkevPj44nddZcLVIh1RKi+Tx6Z7Rx1qou1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L2tNEyWrkxqd7UCg5GhQjDS+drHslbI0inhjr/6WM+AdPpx0+0d35fvnwfPuuPFvV1FQ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At45OCkF0cbaJotF6MiD0HJ8dskcBJfIIzf7XOTXipd7ssRD+VrQ1NdVnhBHuWK/zN7U/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TcWwoPDvoh0+0PyZfvn4bu3TYm0T+qJyh6eK3qQi6hj4qRxCA1GvYQmH8c8tkbMTVjH3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XFsgHtaRwkapHuLcNOXRB9U/3OJAUY9pbVW+EeqxH+dh/G51Q5jQHlBNARc5iixSBr4b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rEQKckfa//L4WE7d0cU3oaVRTAou3xmOqJGXJnCOQ0LJHUDg5pko6UUVqY2gahRpdJVyaa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E6N7UJQESaM9yrVVpkevgOykFY2yUaH1UsipVOoxe4otfQFYaWnhOVaRwNOzcY4MMaw8kf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TCfFu+xfoo5RDhH2c4NuWlvsNHEhydwEoqongCLEUkvUgDk+TTUcjZUx9wJUkgahINOGQF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6SbQdhlLZbAZL3yBqaUDVOkIjgJ0/Ad0WMl0ob1qUHU3KOFMjCMYWIwvCN9ron3DctX7r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WqmTgmom2GGS1kYsZyWEE/aN/wBHgv7cL8G4enHIlVTaVZwjZ2c6Lo57W79OF7riatdxQ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FiLymRsc7CRGPENLWTkLENMiPbBVrk51zgiKDU2aRvsiHWKQ3tchRxoHeCe1eoy3zVQK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BU4YyHSlw8tr829KKvFDk0RHGrgmncrRN9woqZDinA0hjcx++ZPyqZ+nE0+24K5qBqmO/L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5DiBynd/RVC4KrVViHQ9eSz5/Bl+OH4Z2yNe2Z7UyUPzoMjkzqeEY7eYcou3Ed+8U4ps1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CiBJJbRCla0ZK/8A7DqtYXVQWIdGxjfyRucGoTtWq1wcxryXtZGKERji40bBwZFiL5K18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66TJvExNTQgggsVBqxdEw3MyaqqmTemdd5w9wG69Q/HJiLHQzawlqmTBjNqYFFiGTF7wxa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4P9DhUYltGsH4tKqfhrlg2WwYiG5YEUZuOP8A2ibRqsWqxarFqsWsxazU/FxxqN4lj3f/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ctJy0nKbDPeMOyzDnryYvn8Gb42cGPaHtdAGoMAQdRBwciijlE2rpPj5B3io+mJ7t1rLk9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upEn5IxG5pNoc5OfRzfcHAFWkq8iGgUrBKyKrYHoy2vZNYmO9szqsZCHKhhdJIAWyFNPu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bJZAc440IE0yMLHVDn2oYmRMke5uLZp4mD4Mh0ThQoGhHHkyTcdRy1ZFquTZAcnqD45h7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T2e3CtpM9tVpoNpuj/QsS0aEY/DHIGR7SwLCe6Ie5wa0I7n/AN2b4o/fHYFYFphaYWmF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rcMd1vzuIaNZi1mLWYnYuFiaQ5v75MPy+DP2jontDxMydkgjxBUUU7Hl5auoOUIUvZyDv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3Q6ic9OfwjenM9xaFFwkep+xvERktEgbbGQ9j4pC4VALwmpzE7CFzocF75AzTBLsNG+xsh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qu1GKPi5qPXmjpj5KynKJlQ6S1kcklwkqo2UUnANxHuhe169RIecC66DJvRdVTLi1Nmad4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QfRaoQeVcmOTlB8c3XCqQ0nVFTKmTtwf6JAdOS8Nh+DDtD4tNiwPwYkOvwBcWP65yMq7T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5iYo3Brh7b3q96bc+NrKO3Y/9D23N0CtArZypcCZEwWs5UHf4M+4ZolrxLXiWtEQ4samY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TpyDulFDo6Gp35JLZC24Nd7HFapDmyh6cjGxpsKDbhg3EMdIpZincFC65v5GuDyi9xDW0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4J0ZcWYdqk9kcZlkex1G86tG4g1lygFRoAu2doRACZxL21GhxhFDiDYzAP8AyZN6Z2qic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KQIcMpn1JcqpxC9qbaQ0lArqMP2Fgco42sUzautVqtKkDgB0tKaKDP8A+wRUYiD8eH/z4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wXxFokfDC2ESddy2qEIQDWDFYtzWxOc+J7BVsNV7WA9d2L/Q99g2hbQtoUmPEZ/XKg6r9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WArQhKMcbU0IXKOD8lpKY2ik60K4rjv0VMqI5Xhag5FBUssTnEOo54e4BRyUlBBbYhRA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kb7XOqMKHIk6oIB7k55DaOkLsQzDoy6z46hOk91xcIqNPDnzvshkPHLAjIlVve2kbXUI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wppPk3pulqLUWgq10ZjmvT3WscV3IQ1WhGtKOmkwrTogXNTHVUPZNJIx2FlfIZ3WqwK0K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tCcKbn/zvdayTEvczD/58J8TGNYsH8c8kkUmDmfMJOueJrpYacPgdiAvfKY4A1HERidPl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6XtvGgFoBaDU/BRvP65WH6eCeOIzJojNEtqiCbMJH2GrQgMnd/O/fJKc7gYauDDGZWsl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spLG3FxixJXtlWJi0Tg2Olfi4Gwy4YuapHl0tG4WN05Y6LEEpvtkxA/NCQxNeSKWgAhAo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2eBHtJopHe1oIQ1at1FUxyMK9Vd7YzR46JnTfLUQnNT31ZQyngFeECVdxRTSjGsO6qnHH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ISSlasqfiJ2phqzVlrVxGVUYX6ruLZYHuELSyLRetCRYaMxNlivWGhMKcKoihyIqhE4ps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QYT8qkjryIP9Mrywa71rvWu9Px0rZD28rDfF4LeOKzfGJBsMa2GNbKwIBAZnv5w7pfhBk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1JI8KOWqq9zWOuZJUgxvaYYzJI2FzZfVmtMMdWosFsTvdCLZJ43vMeHc4/jCMhKBbfpAu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UNZEBTn413uOeAenKUFRzBBzyL7Q5zZREF6o6szerOxM5JFUVI2plnbGnTPfk2oTZ3hN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apg90oJWHa5rpApDamEOYW0MoUfx045zVW0RraI1tMa2hi2li2li2pq2kLagtqRNTlii8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F75THCGrE4tsAd8eDxIxEb490vIdptTYmNcWhy0mLTYtNi0IiVaFIAOQemG+FDwIv9W+N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zfBE9oZyD0MZT4gU1gvikdGmhjZMVI2KYwRrCRxOZjXuGKxzqxRvbdcGrqrhpS1e04bWbJ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mw9WNgMDJSZZBDJqw1YeeVjflOcMmm9sgcD7lptVzQhR7bVeGNmkM0oTOxN5TwsXNphA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FqGJeEzFRlRuRkY1MkY9SJ4WGdQuUqj+PcIqrFYmYcuMkYparEGOLzC0oxUQZQ5uFUInF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Ji5SRXud2PY6N+GxTcQHMDk5tub2rVkW0PAi2h61JAtWRTYqSMRtkdEWyhXPVSeQ/wCOD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XgqhXNV7FqRrUYtSNajFe1XNRkYE03HnN75/iLTXlStIab2xukOpDBps0JsTiJcK17sLBs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EYNrsPsxe6TDSNZDhNWcYWzAYlgGCwxrhnGjYsQ2UYuXRixdcTg2yCNzJI74XPPg49vuO5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wVjE0AKQhrcTiNYoJvam8qR4ZHI8yPCC40/81dQD2iIucYHhaTqROka6ObaFD+F994IQ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YLY/3uNIcQ1F4Yql2cl4dHjSC1zXtczcnkfHLrMtdikyUyziGiZE1pldRpbVPh4wYqRF1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DtZPA2NjU6VrUeJopYrgMW9qjnilRaDyZfih+NDwNNq02qxqsarGq0K0K0KgVMqc45R90z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ZOKwyQ4ZjTi8O2GTGNZC3HscNvhWNxccsIx0Wy4TFBko9Sa/E7UB6hLjhpPnB9PweODM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Qeo1D8VWIsY52zwxu8HGsua4I5tTeCEpCEybKVinnTQTere1DlepOOhRRsqooC5bOpoK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tGRuHRjDFHhiI9BrZGMtQbuPuu1mISNO6UL2SumqgNwtRYg2SJwlL483BBiDFYW4ragt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Obm3NgJw0eo96A3LU+BrlGXtbyJvii+P6sqNXBXDmEVGgDintbVkQsdhw4iEATxDRgjD4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yuJZZiHQMcGMDsJgWh0Gm1abUILZHRNe3TpDG4uYxhY/wC2qxeFZQ5AVTGLTQYmxBNasa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ugQ68lwBaYmBsLQw3scnzSKNr1arat90ZjcU2Xg9lqG7TjYgKb1qpv2ob5bVWIN5JagPA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Wc6c5zQ4dM5eMWFP4We3FrFtOqOkIXp59mdfBLg1OxUbUcbVPldWZ96IVOLYqJrEGq1DLE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4o3pkbY256lFqMWoxajFqsWqxarFqsWo1E1Tk5lXWWlGRjVqscmmjaseGNoIwpH3DyGvB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IjfI94Yi2jfCn+Jvb9WfFdxbgz7ZPbjFi+qi4YzB+2ZPe2Ns+Pe8iVywUrnnmk0EuJT5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7qMTkOBY0Oj06JoRGcvR3e1RzEraLU2Vj8iKqxaasVqsVit4hoGVE1nB15RgLk3DxtRs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EQCY9rMimn2PdKoJi/eoqZAVRFMg0lFhGXUWndiNcbK2sliLg0U/HfQyCxR/ljc1rWQnW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oKSyvdGJHWqJ180ntUH5I2vJnNkZc+sj3xwNY6OdnKxHxjp9WfGwnCTFcMSOmL7GOq08M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REyaV0rssA2nOmxd7nSVRKDsnTXNVFRYF4LaK1UVF0WIdRn7uaqpsoLH2h8WIc1Mma/K+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pKHB4Kr7WTSXviMbqShfnTnlYcOt4qiEQa1PUUgaLAVpI8EDSN2JlY6ocy4B88r1hZXyJ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qGZyr7p3uph8RIybE+xRmmGM00csm5D/tc+MOD4icQfxt/wArz+fErBn/AKdKDAcMPi2VB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jG3Gbphv9U6wnwR/6p+/C8cRJHG9YaCLDu/fJxHb97LO2JOxxTMbIFFiGyqWXTbA87Tjf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O+V+In04oZgHSOaMdi5tSRWoM44ePTi5mJk0oHHhmCj7l7mrWQfcQS10E2tGqKiKxbgrs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ihlvGowKtUELtpR6hzSZG0TeMcz7FANZhvjRk4KIuDr1GwuM0obOnGitq10VFDLIH4g0VQ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sb73veyNYeYyvlbqPEj4hG6OUB3/Zc1WXT41RccJOOMu5h/8AbIPyNFDifiZxwoYX4nFrB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mxA9jv8AHge7EdJAXDDupjZo3FRR6cEP+uXvhl0cdNG9QxuazlT9V+/rtFq0mqRlruSek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19pkl1UFjDc2R5eYWXrFH8iuJaEAmtuWG0zLcFqNCOIYFtbEzExP5PqL07e6otXRXkKLE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7LFYgRNcU0VJbRNGZyjkteGBHggi+VONRcjR4c/g6YMBukd6fEQyRlEWtVqj6MaE1YvBul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iopKAi5NY1qm9xw8rbDDUuoGMfZO+16hkjY6WrZrmyCMNYpGGrZ7hG5jXYir1CRoTsJLnh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HiVK25sD3RMdMVKdRQHThIqofxte0ObcTHH+N0jA9rHuaJIgX68lGOcqUd1UkbXprnMFSe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hVVVVXK5XKqqrlcrlcrlchncFc1XtV4WoFqBXhXKqqq5zDlP7H9yIQ6prqqf/ACO64aGzD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8AmhUc5W0AbRF1EUWkqxYe8DfxMmpO7rugrqi1URauIWHxr4k/Et0DxL0wJwQ6GB4YnZDr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oaWK00oCi0hWPK0mhWuujpYU+JWKNqCCBU8ccsVG0MK06INoiFagxHpRWoNVFagKAhWpoo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2nHO1W5DhkN2mVqG5TmSfP8Ar9+LVVVyuV61FqBaoWopJNMazl+RVcmwyFlxQcSWYcAY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1KfFIxtVxRKuV7VqNUvFnJvajGQ42tGpEjLHVxTJGhSzxPw17Q5+NxBAnmkbc0OeYbWnjH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tQxrEMVCSIy5DDpsbWciZ1sJ6nfBQciAVaiFRAENCIQzw8lrMT8qKHXB8WW5UVKqwBX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lDWuRCbkFVSPqupvQeFQFUVPoz4L/wDR+v34NVcrlcrlcrlVVVVVVVRBFdVB1CZXFXhG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JLlRRmxz5HSIUWqictpW0la738nEfBG2Ql0qdQnghbXjI52ERgcFF+KV3qTFhMU2JmMkbO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WhsqjxWmo/Uo0x7ZBv+oPtgR5IKqqJ3Deqg8hGQkXZDrgj+TIBVRKqq7jZCxNmY5dcgi8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onFXpkiY65ObT6M+Cf9K/fOqqqu5VVVVVVzrkcOyVmwxLYY1sDFsDVsAWwLYFsK2ErYXL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Uq2KVbHMtjm5cl5GgSNjYVi8GxkSZhpHpmDjCEbWifEuudI92VpQZaOJVpWHgdM4xWu0V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Mz0cLNEgXNTcTM1YfEiUbvqL6yo7g3qqqdxyrvnqgsKaT5Xpz6EupJXjuWosQaQrnK5y4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lO61ooHe1puHT7P/AO0v35g682ipyzIwISNKLlLM5olmxIWnLIoIRGOJQFFVSQAnZ1p0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FMg4jCsDtkjJiwTHNl9OeosEGosa0R5TsDm6DSTg3L/tQGDENnGRNBK69+6OAuVSqlV3K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cpSqp5uDnVa5DoENyipuMTui6l3UOshw5/E/7Mf6UPCPLj+RYqSVr9oxa2rGLbMYDt+LC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1TEL/AJiZf81Iv+bch60h6yxf8xCv+VgUUwmj5IwTL2tawSyCNs2LuTGSBAcNKqDKKxFt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o0crUEFbVQm1VRR6N6qT3J0dpErrWlaTBJljHW4d3jVTjXMKB10E/wAjTVHgincWs5YT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oe1oo5n2TPnX6qqq5XKqqqqqqqqquVVVVyKKryoOM69RYC6hTXyXyyyCSWV7RrP0G4iVb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pTZYihJETI6Jrhp6eF/zcqfENgH5cXJDgmRqQXRtKqqoFFUCpnTOqBTDRVRRKGXGhUYqzc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ruBYI/jl+Qqt4cv8A4ouY5Hqe7/1/9mtUxxKP2UXyr9eAUeXhB/2FiC9kzqhNlcXun90s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Aq4co7Og3DrThqGRh0kbXOEdIohSLlSYZ82KYxsbcnNtcggjnRU3WGirVDI5hUTAKkDc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5QWFmESJqV2mRM4xwlV4obozCbBJIHwvjUho9g4xm6V7qCNv4P19jD1X68Ao8vA/O7tkc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qu0L3thJ0IkIG02Uo4V6GHlC0JLnRvQa4q2gHBvOkbVozuyPSquVUSrkHBChTVVVROeu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4qo4dbOVs71s8ikwuLXFG0p0IRjoqeF/53IwTn1ThRR9kJyHQbhQzap5DC0v1cJN8jfa3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2H6OqqqqqqqqqqqqufFcUb6RNcwL9eAUeXgPkk4Mc5smIko6KGMNecM9bPInwvC0XABr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WSplkWtIoJXSHKqqqqqqqqqqqqqqqqqqpG0NUHq5XK5VVVVBFNTUECqo9cpGVfFVpDuF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baVRWBOYnsonQuEPgHtorVauCj7s3cQ0qHIbp3cX8T2ObhZOM1KsrVQj3fp25UK4K5qva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K8K8K9XLivcverZFZKtOVaUq0pFpPWk5aZWmtNaS0lpBabVYxWMVrVa1WtVoVqtVqoVQq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K0qxWKwI8F+vAKPLwA4yuDWuH55qljbo1xre9CeRa0oaMS9HEuW0cBMwq6MouhCwQiM/g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BKqajirUeCGdEGpoVMmipDAj1Tow57YKLUohKr1crk53tRCITinlYg24PwD0am0RTk3juF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Chmd2OaN7MVI2w8ZiaNaouCHSVoLgyJaES0YlpRLSiWnGrGKxqtCouK9y9yo9WvVkisetN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lprTCsCsarWqjF+NVjV0avjWpGtRi1WrVatULVWoVe5XvVz1dIqyL8i9696o9WuVhVis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2S0sjbbLPfG0YiQHanVM7Vqw0uw5GnA4aULkYYwtBq0Fs7iPTYXMxHgkXAsorUOGTl+8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g1yHAOcGqaYxLVoo8RxnxLbGYl94jo1+IZEhjYStoifkU9PK7nYl98vgM4vb1bk9RdNz/A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quZOQQydwbHxkc66Zqamr1JvtXprmjD3sWoxarFrNWsFrLVK1XLVetSVakqvmV0yrKvyr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VpVisVrVaxWxqkS/EqxK6Jaka1GLVatYLWWstZaxWq5arlqvQker3q56q5VcuK4qiorUB4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Ei6KAkrEPtbqRlVw7kWwFaLEcPw0XWtheC6N6tcrSHOC9IH5PBqUSSqFcV7kSUar3oMkQ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gFqlX+0TQaTtlKMca0gtIFbO1RbNGzXw4W1RLamuyKlKe5A0NePgFNQyemjKmbu7/ANjI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2qqh1caPYagdJzSPD98XFzU1NWIZqYdenPY2HWjWuxa7VtAW0LaFtBWuVruWs9ar1qyLUe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qr17lxVFarVarVarVRUVqtVqtVqtVqtVFRUQHlnmYT/PjLtKF1zMSYyrIijhwScM9aL1L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jc6okfeZX1E76nESBelkuPJrQbTGtpYtqYtsatsatsC2xbWtqK13LXctYrVK1CtQq8rUc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r3K9yucqnOioqKioqKJtZUVOneGUEFVdSEMypE7q3pk1Sd0ZTsmKZRFDpiz7I+DYejU1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rHarVarVarVarVaqKioqfbHmYf8Az455YyKlmIjukMEi0pATc1ajwjNJXXdayeqE4qZY1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0wNDeSeIp5NVVVVdzDfP+1I2okbQ+EUEMqkIYgoYlqEjTkQpAj0j6ZNUvcw8SnJnXEdsR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NBTE3o57WrHujkk9P+P+CPMj4Q454oyrGzte99XtWtIFtUgW0VWtGS8woNhMenEVohCAh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tg5T+DvPw5/Lk5So+FVBBAItTkO6KMABUUoC/TOpQTes3c3J/RnXED8UZTO3E8TQERwMT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9+zxpsLEeB/gjzBwZ6hR7WsrHI54kklc06wpfCV+BGOInZ1s8i0HhGN6tohwdgBbheVKP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5FTDi4eGOrUMpE1MdwblOm9R1KCHWZMQThwb1m4wxqP45eMlfzx9o3And38EeWzi8r1Jo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moWtI0zQRuuOQ63OB1HrWkTZnl2F/wA3KxHCXkUKtKtKsKsetJ60XrQetnetnetnetmc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K2NbGtjC2MLZGrZWrZWLZmLQaNycKMVmxDAyXwQmoZSJqiPsYUFiG1Yw/kXVoX7m6MTOj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P4nOq6AGTENFAN13d93Q755cPGYrG3MeAmuY6WbT1ZIaIQOVJmkl6qaNNVdxvCuYm2Vg4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nZ41s8a2Vq2Zi2di0GrQatJq0mrTarArArQrQrQqKngfvKYe1nz4s/n8JvViKkTVhulE1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Uzsym7Y+sSciE3sHBzT/16rAw2RhNR3H932FVcr02UAtc13JoFbuHl4f5ysQSMR+omM1J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fJFbCC+3XetdNljX4CS2JyEabEQmcGcwdfDoqKioqKioqK1Wq1PFDlL2xD/tYg3YjkR4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xxhu8EOsaPSRNUbrC01AQU8d7BwdHnL2M6x9zuhTOkgpMPgjGpI0UAQR3H931FpVjlpvW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aC0EcMnYeQJwLVN1Qe5qbK9zquXuVXr3L3Ljmczy8J/ocpWF8r+MccRY+12pK9+o+VzW7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SArQYtmco4De5pup7udRUVFaqKioqKioqKioqKioqKioqKioqbtM5hm4e0myXktkcS1wt9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0U9Nyw7uAQRFRi47Hs7ih0k7QozxPRyYVieEtfwYBlXIIbr+7xqFWlWuVjlpOWk5aJWiV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tWk1abVY1WtVBzXQRuTsGE7DStTAWuuVVVXK4KoVyuRNcyFaVx5OB+dxtV0bkY4nA4NpW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l7CC7So2Ni0HJ8bq0IZEXAiR90ZuxPOHTzXirM8U2h5MGy2uxYvZjS1r3mR+/EndHpuUZo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K9jD7ym9JO1RI9CmrFhXfhwjLIEN5491pVjlpvWm9aT1ovWi5aDloFaBWgtALQC0WrRat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rGq0Kn0VAUYmFGAoxvHLquB3a5+n/IrGrTC0yvyBXuCvBTocPIthwq/42Nf8c4F2CnC2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/a5zOzznC1wyxjeHiQp3R6bnE7ggiKjEs0pymdH9qi6dQUFifjhbqEZDeb2/dEAowMKdh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4q4qpXFcVx5JXp+682xjEPCGKcm4kFCWMptHL8gV7lqq5hX46150PZ50wQyxLas/fhBQJy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0oILGw6kQ4sj6v6KLJ3VScRgG1OQX/rcaPb98WNcnYVhRwrgnRuajmd8rD4rQTccwps8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CoWGka2PFltqwPXKgVjVphAU50Hb5zxVgycKtlFsvhBQJ3R6bmOBjdUBBdRNHpSt735Rd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Ey2BBE2jdZRzLafe1VVcFe1ajU7ScjFEnMtTt8o8VpkKsoQxD2pnqDwmeoLaMNItDByI+n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ON8bfDg+jxrLZvCHXDhO6PTdyJ9qaUEFiYtWP9vyi7h2k5W3vaKBBSglRk13GsFd0uATsV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va8fR1CuCvatRq1WrWatYLXC11rrWK1nLVctRyvcr3K4qp35E7fK/eRmNb2lUYU1rl70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JvqJTcexDFQlCRjvBg7vPf3VQK9QbWPwhxMMdC5pKcx1RTMIqF6CGWMhsc7KLur+Pjlgo6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vcb03ZImyJ3puHcR6Zhgo4I4vBqrgrwr2rUatVq1mrWC1wtda61itZy1XLUctRyvcriq+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7ysCtCsamsDTk+1UYVaV+QLVcE3FuCb6g9N9RKGPYtuj5kPyefMMgFiI74jwPgx97DUB4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GDIDgAq8YZLwgU9okZKx0cii7j8VUAZHRtEbEE41TSgOO4Om5VVVVcFeFqNWo1arVrBaw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sVrOWq5arlqvWo9XuVT9ZL1dvnldXWNK0la8K9wQtcNNq0QrHBe7mM7/Pf254yOyXwcM3i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tNjmuqKoFSRMmZNC6B0B4ntEbnyw4dsIyutbA8nJqMlDqrVK1StVy1HLUcr3K5yqVX7K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6u3zyv/WZCY2h54PHz37mPZVngwD2DpIn9VcmG40VMiVDJR1U0oFSxiRgjMU8h9mGi0483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zLv4l/cd8r98j/wB8g81vb5z+uc4ujdwd4EPZE65SJ6GYmkahiXIYqNa0RRe1Rm5iBogVi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MJ3qTLj6k5SYqaRYH5PDrlX7R/cd88iXtZ2/+uQeazs853dnJ3P7/Aw/x4Y+6Up3QZHpu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DkeIgiDZ8gsTJpYdDLA99VVVVVVV/hHdcqKm4eRL2s7R15DubF2ec9tzdRzQ2UhwdVB10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e1nCedPQyd03YZNKSuV3DVommxt6b0C9Sk3MF3fxLuQSFXjvSCob0HXkO5sPb5+JaEPmYu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RurisR1d1yd272Flqq0JqFbeTxTKuQcaySiJrnF7s8H3/wAS5OxFp2py2ly13oyuWoVc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4VwO8OSebB9BO26NxDXscLsQZoj4MQFsTBG01c6mcnbvA0LH68TJKiLulJAYQ1RrGzXyb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9CpPk3m0qzD4Z62eIKaKyOtUAVcQg4HMcg86Du+gxgpimyuan4u+LwcOBqPcXZEZuFW78c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C8OhYdSbq7E4yg3cHxm/iHdrkYnlww7itlWyhbK1bMxaDFpMTm2uibap5QjIEXq8q9Cq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7550Xf9B6i2mK8OFUQCIVFRUUgo/kNmkayKZjYZsSLd7BmmI/iH9jyrkHIOVd2WoWoEeK4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ELUYUCxe9XlNdXN3Tms7/AKD1RviYdDIo5zfJ4OF/0fxEnZJmCg5AqudFYFRUTomlOgRY4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qgrnovKrzR1+g9QbdhfDg6ZnOf5OeEVhf9H8RL2SZUQag1Wqm4ERuUTomlGAosI3o+Lza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58zboPDh7UMiM5/k54RWE/0/xGILtOyUoQFCKisVqpvHeoqIxNRgCMBRY4ZN4OfxY5lW8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Ud4UPbmc8QOPNGQRWBH5/4h/kFjSjCFxcyWSjqc6Ls+gxTbcT4UPbmc8T05oyCK9Pb7f4h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0K0J0QWzmoh50Pb9B6gKYrwoexDI5zisfNGQRWGbbB/EO8Km+Mqc+A+36D1Rvu8KPtCG6/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YFB/EHyRuajVrMWuxbQxbSFtK2kraHraHrXetZy1Cr16c6v0PqLa4bwo+iGZyKIoecFH83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6vV6vVxVyqq73ph/P9BiGamH8JnRDM5zfJz4RWf8Ar6FWOWk9aD1go3MxH0MzbJvBaFRU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f5eaOiwba4j+m2dbOhh2rQjWjGtNitYqNXAZVzi4S/Q+ostxHgN4vbuDI5T/AC74R3R0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KipuN4H6H1NlYvAi+Ru4MnZYke/fCO6EOmHbbB/J08OipnRUVFRUVFRUVFRN7foMSzUw3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I5Ynt5oQ6YfjB99VVVVVV+moqKipyY/j+hmZpzc+DoNwZFFSi6PnN7cIfwfZVyr/AQfH9D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+Dt3Bm7Jwo7mtWCPt+lqqqqqq/wAXh+36H1NvDnwdu+7LECj+a1YE8fHr/O4f6L1BtcLz8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387Amk/Lqqqqr/TYfv8AocSK4bnwD2b7ssT37wyPXdwxpiKqqr/ZQ/J9DIKx8+Afj33ZY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zST+0j+T6I9eczoqqqqqqqqnZYnnt7v4O9oRmiCOLgC26Ff8AIMQxmpJ9W3r9FO22fmjqE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Rw50QrJ9wXsCOIhC2yBHHwo+osR9RX/ISLbpltc6M0pVxO9hvn+sHb9DjxTF82Pi8ZDedl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tZ/rOi1YwtphC22BHHwo+otX/Ilf8hKjjpyjipyjLIVUnwKFYVp1vrI+z6H1NtJubD8g5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/W9hYdNn0Re0I4iEI42AI+oQo+otR9SKPqEqONnK2qcoyyHwqFablovWg9bOVs60GrRY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9QfrIfj+h9Tb+HmwD3DcG4c5GWO3v1uwkCbyKoyxhHFQBbdCEfUI0fUUfUXo4+ZHGTlGe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cVovWg9bO5bOtnatBi0WLTarRyq5DKqr5FfCg7foca27Cc2DpySMnsD2uaWndARFDuQRG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zRBHFQhHHQhH1BiPqJR9QkRxsxRxMxRkefCtK0nrRetnctnWztWgxaTFY1UHi0VEB4w3T4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bY/mQj2IchwzxA9u4EEWXDpuQxiKPcqAtWMI4qEI46FH1BqPqKOPlW2TI4iYoyPPhUKsc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yhhwtBi0mKxipyacqmVFRUVFaqKioqZU8gePB3fRY1tuK5jBwQyG+4ZObcCKHNrfb0Vy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FbdItsmRxExRkefDtctN60XLQK0FoNWkxabFQeLRUVFRUVPpx48PyfReoj8m8xlWEU3I2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SxozsUjg52dxCrutY5/OoVY5aTlolaK0QtJqsarR4tFRUVFTz6ZU8EeOzv+i9SHHdawuQ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NY55ZHphVC1GBa8a2uNbY1HGlbXIjiZSjLIVU7gFcqJsDnJwo7KAVds8dP+uxNxTGp3XO0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0VorSatNqtb41FRUVFRUVPLoqKioqKmVMqfWDr9FjozIjhpQi0hUKZhZXJ7NJ97VqtT5L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AFinuE1zudBaAZwhiaJsjJGy9+UTrJJZi9AVRQ4qwK0cmnKoqKioqK1Wq1UVMqebRUVFT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yy9oWvEEcXCEcfEEfUGo+olHHEo4x6Yb2B0TEcTCsU4OflGKv12MBxhRxr6yuvk5dFRU3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qa6hJqU013KKioqKioqKioqKitVqorVTzqZU3KfwEfFng1RkaEcREEcZEjj40fUWo+ouRx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7yryriq71fa59VVHMGiBKryKKioqKipyqIboNCBVWqioqKitVFRUVFTxab9FT+OhP4+RU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hHGxBH1CMI+pI+ovRx8qOLlKMzitRyuKr4ARFN0cmioqKipmd6iDFaqJw3YeMdPJoqZU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XnyPtGFlaI9piRxkIR9QjR9SCPqRR9RkRxspRxDytVyvKuKr4dFY5aTkInJzbcgnbozrn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UVFRWqicPZuWENaFRURFFAwPklhdC7OCLTwI3hzaf0OIkcJbyriq+JRWuWk9aDls5WgtBq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TQE1IFU8Wk736/WQQaqKmVFaqKmbItbCZ4fDunfjQ1qAzITCY5PbI2TAMKHpzqxYGGNYp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P6bFtpLzaFWOK0XrQctnWzhaDVosVjVTmSFUQ4KV4fuU3KjNh4jknphH2vlwkUxPpzkz0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2rLuUTJHRIYphWs1bWwJznSu3wP63G9c7Va5aT1oPWzuWzrZ2oQMWkxWBU59FRUVFREcO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dlbUhnudG4ICjm8eV0MeKbTaGLaWJ0rpEc6ZUyMYK0WoMA/sK707BItFq0mqxqAp4t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5jRgTWgoNqnNtza1UycF0Qerqpji1HrGd7ru0BWm1WgZDfG+eH9KOYUedRUyoqKioqZUV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chdV3Epjc6JwyoNyMb1PCG6UB/YHfoqKioqKmfDwipe9VVcmtuVMqIhURbTPiU2MoCm/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fv8As6KioqZDeoqIDwSpWFUcuKAcUIkG71FptWm1UA3qZU3KKnhH+ypy6eM4Kioqcwc2t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+q5VQy/fEBpub/S1+sKp4tN2m7TfKCf1qgVwGTODa8w/wFfoKbg5NfGP01dwIiocEFRD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oeDXkDL90ypUZD7+v8AA18guoqqq4riqZUQ3K8uvJGR3G5Dp/F13K/wJ3aolAKnBfrf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ioyK4h1EP4evIr4VfrhvEKiDV+6Kipl0yHPG5Xd6IZdN2q6/ZD66h+xO5VDc/a6IZdc/1m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xQ/vKeKeSMqb/wC/3nw3Qq51zCruDfByPQf1N30p6Z05nFcUcv1ya0X75BVUS6uZQH2t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/f0P7OZypVUqqKm9Tlgbx6r9bo365U/ma+GVSn0pVudM6KnJohmOV0z/W4a51RPH+ZKB+4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TlVVcq893ADernVHo3j5f78yv0td6v2NtEHVQFOdxzHJ/ef66AkhcSuuVcv3lcKt9xr4w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3wByOmXTKu8MqeBWufHKqIKj4ilMghxXRV4/wPRVzrudFVV/gSgFTmU5g3a+5EIVQOX6Q6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v30zK/XX+B4qmdENyioqZU5tfrqZBHrufvcrzKbx3f0v/LV0VONM6py6J3T9HrmO8fyde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EQACAgAFBAEEAwACAwAAAAAAAQIRAxASIDAhMUBQBBMUUWAiMkEFcGGAkP/aAAgBAwE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Ji6D7pH3SPuYn3MT7qJ91E+6ifcxIvUr8Cyyyyyyyyyyyyyyyyyy/a/K2XtwP6clllll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tF+B8pfxPj1oKVGKsNdZDw4OGpH0oWjGShKkXl8b+nI+OyyyyyyyyyyzUajU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XxS7Epy1Mw9RGxFlsXbk+R/Q1tDxpfkUnOVD+JiXVi+Jifkw/izk1ZH4UfyYmAoR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fr1w4n9WKNsw4kVk8lyYquDMSDHFn8oux/KxvyfeYt3ZH5uJEX/JYn4JfNlNaWfCfR8j9e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ESKIol0JMT68slaJYboo+n0JYE/wPAn+BRbdGJ8ecDAwJYkjDiodFyP164cb+hFCRFEu5i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iz6MUUiMExxol8fDlLVRo6lI08j9euHF/qJZRH0ZjSMB3ic2qhdTTQnRd5KFklTNXTkYom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4+gXDiCysvqfIl1Pix63yruaLI9GPETy0jVGp50Vy0UPKstLNLNLNLKF6qeaPqKL6mJLX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yl0IYimSirsiWSlZTEpaupHoS6lcizlsW1ui8oo0ooSQ0hrJd9rySKWVIpZrwp9xNUSQ20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iq42LL/wQSRKjGa0dDDbofQjJUSZZHqNVzyyRJClRebdDzgLuUJDVjjku+198k9l5rwp9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wPwYMKmLl7iGjGw9aMDBcV1IkkpKmKNdBNlZWSd8DyWx5Ltk4nVCkWN7Id86YhrJd9ssls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jN/6Tf+GHh07FyoQ5ERtCk3my9PUuy+F5LY8o9tjjnRWUT/RvqOyLG8o7ZZLyZd8qKFHwN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kN5amahSFwvJZt5x7bZLZRRYyyI8kJDYjuNZR8lwNBoNJXCx7maTSaSiijSaBRrilks5Zw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1D6p9UjO9mvZedl7L9LXGxiLFLgeISxHRC27YmLORKTQnYnRrNZrNRZjZog+glZS21nWa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Z1uXn2akXlY2aqLIb5lFCWUXnIoUay/zKQj/AElGyihKxRoR0YkMQ8/8yll/hfE9q8m2R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jKjWz6jF12PvuTG99iyQ4pn0kKCQzsWWahSNRqLLLHleVl7LL4Fz1nZZZZqNRqNLIrbN2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RRSElsfbjm4S68CfoFx0UUUUTzoorKt1jaOg5FiZZqF1GmUyMRxLaE8pv2a8DE5u5RpR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yl35lyPyV4E+/kImWQkakP6lin+RPxbzfkrwJd/AooorbDuSH3zgUOK4qNPNp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Fzy7+De5l0WUUUyCyfEvAoopmlmlmlmk0mk0mk0mk0mk0lFFFFFeE+/g0UVwUVyrOuRfol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yHf0753Kj6iPqH1D6h9Q1mtmtmtmpmpmpmplsg8pcjF2ye9Z4ffy7LLLL4JdufE54PrlL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a3LKWWH35bLLLNRqNRqNRZZZqNWyihb5dufE8BD3XtRIXAspZRdGo1Go1Go1Fll+JZqL4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IduREsovJ7VlL0dl7ZdueXbwIZS4kSyWbzWbyXo1sfO+3gR75S4UUSzTyazWbKK9Gtj8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nsi8nmy/VPwHzxdC4lk9i2yyXqX4Eu/gRZfThW9PNvNelkyyyy/An38BF+CpFjd5r0iJ5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dekRPfZfJP069JY5Xw2WWMjvn29OvSPnssssssb8Fe6l6Ze6lz2y34y8Vell7tell7tell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e5fp166yyyyy/WrxFz2WWWWXvssssssv3622WWWWWXusssssssv9Qssssssv9Erh6DWSZ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9Ov8AZL437pcFllmo1Fll5rkXA/d6jUaiy+RcD3WX+orN/r1l/wDTS/YF/wBgL/2M/8QA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QBAwQBBQAAAAAAAAERAhASIDAxAxNAUCEEFEEiMlFgIzNhcICQ/9oACAECAQE/Afao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/VYEhbT/vy/7DdHod0+xf8n2VR9nUfaVH2dZ9nWfZ1n2lZVTi4e9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/oXzojT9T/qbmBgzBmDMWYsxZDIIIIII8+CCCCNnGohkMggjd+if6z6h1J/BnWUV9R8Hdq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nRrdVMu/1f79xbMEEEEGKMUYoxRijBGCMEYIwRgjBGBiYmJiYmJiYmJiYmJiYmBgYGBgY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d4Kudz6R/wCS0IbhHfR36TvJH3T/AIOn183B9Zytynj19ez0l+pDY2PQ9zoOK0dwzJk7d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YpKOkqXJ9ZwtpWp49fVs9JfrG9C3qHFRkSSKoVSJFWmV9RUorqypnaVqOPX1bPS/cPRSP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2Stk7NSOn4Go2Vajj19XOz0udNKKuNb0IS+DGyUkaMRq1dMjUbVBJJJO06oFV6CrnZ6f50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zp1ShECHaNXUp+Nqm86JtkjJGSMkShi9A+dmjjRjIlCK9iNFFKSFZon8Xb0wdRQ9hCs702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1TgyZLgbYmxOz4FoXFmyXaWTd7L2af23gpHwPYV6Yn5KeLS7o/N5shldE7FOpWZSyqmS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wSNiYnZ8aVZq8EXey9mni0klNRU/gewno6L+dFNUHUcv4tIx6OpVC2KNSs+bKo+GOkgWiv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NNnoV34S4vBwOoe5RyK02km8jcEknVa2KONStVzoVVpMibM/AkIaErVHzops9CvOid5cW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OkXVTJkm7Pm8wVVbNPGxVzpT0ZGRAiCoV5EhkisyLJECuiLLeyMjJE7dLjUnDO4juo7q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u/wCxV1J2unNmSSK9fOlCUmB2ztjpjRjoi8aY0xsPyJ2kIQxUyOiNij6dvkp6FBUklCKkO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1JgYGBgQdPRUhuDJ6ZvN5vJJJImSSTqfnpGDIskJETat/GvoU/kkkdRyV0xelCqHVKs+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QTZsmR2bEMWlW/Oh6mU6auPJwR1FD00EjGP4QrIqok7aHQtNKinRFmimiSDHTFoGKto7rH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gxMTEggi8WgjRBGxVxuySSSQQQYmJgds7SM0dRp6EU0wQQQMWhyVZaKFNWlWaFeLLS0Om6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mRkSSdK87SQqWJMm86X8FLycD6Y6Yt0afmdMkk6lrjz6tp6ulxu/LPikVU7NfB0bdRQ7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1W09XT41oelOLU7NbOh+SDqUSjt1FOEQOj+GNNeQvGkkkqe09VHGtbKqJJJvNqkz6fkqc2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tSZk7uRmZmZmZmZkZGTMmZMyZkzJkskknwHpRTxrWykQReCBGORTTjwNkknUstl3W6yST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RmjNGaMzMyMjIyMjIyMjIkknaelC41rVijFGKI3Jut2dzqcenWwuNS8Jb61u/V49PTzs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MTExMTExMTExIIIIIKrLcQ7LWxW63HlIxMTExMRrXRzsfjX0t+qy0sVbb1IqVqdTtTbrc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zFmBgYGJiQQYowvJJI3r6fOw9fS8Bi1YLUtC0u1Nq1KO0dtHbR20dtGCMUYohEeHB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Lnf6b+fAq3GK1StTpYhWfo3oo+Hv0c+BVZbTKbtWm7tSrv0dWinfp58B2W1IrtWTu3ZWkb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Bb9W27LRVZMbsrP0r0U+BTxvvbep6VZ+pp8CjjwH4LV1d+lpUmKIRF51vX0+PRQRofpGd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JJ2ulx6d+kZRqggjc6XlPdfpEpFSltQRZkXi/T58p6Fsv0lPO/DMWYswZgztlNEPynoXr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+lo9e9C2H6Wj2a2H6Wj3b9LR7Resp49ovVwU+0XoIIIMTExIII0L2i1veggggggggjV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vRBBBBBBBGqCCCCCCCPdvWtUEa4IIIIII/osEEEEaJZS2+bNOTG0EEEEEf8AGEa40L+h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S7rSvdwQQQR4EbWJjpj+mP8AsMEf+o3/xAA8EAACAAQCCAUDAwMEAgIDAAAAAQIRITEQ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QVGRIjNQYXFggaETQnJSYnAjgpLhgLGiwQRDsP/aAAgBAQAGPwL/APlXyxuXLly/+EmX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zGYuVZmLly5mMxmMw03wq2LFixbYuXLszMzGYuXLo5HIsWLFjKWLFns3Lly5cv8AWb4F8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t3Lly5cuX4K23/wBl/wAl33Mz7mZmZmYzGYzGb8Gb8GZdi67F0ftP2n7S0JlXcyruZV3Mi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8mX8mUymVmRmVmVmVmVmVmVmVmV9jK+xZ9iz7Fn2LPsWfYs+xZ9jn2P8ArcTXqz9GXzjrL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aHsft7GWA8uE8pHk/k8n8nkPueTEeVGZIzLH2P3di77Gb8Gczo8xHmLueZD3M8PczLuXXD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MxmMxmMxczGYzGYuXL4csORyLFixYsWLFixlLFixYsZTKZTKZTKZTKZTKZS3B39GnOYmky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1JzQ/ZyNVo1pfYcmqC1pV2lxES/u39iyLIyoyoyoymUsWw5l33M8Xc8yLuebH3POj7nnRH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fg838HmrseYuxnh7F4OxeDsf/AKy2jMsBkh7nlQ/8jyl/yPJ/+R5P/wAjyH/yPIi7nkRd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yYzydJ2PK0nY8uP8A4nlx/wDEyR/8DLH/AMD93/E/d/xZd/8AFmZ/8WZvwzP+GZ/wzzPwz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eYeYjzEeYjOjzIe5nh7meHuZ4e5nh7meHuZ4e5nh7mddzOu5mXczLuZl3My7mZGZGZGZd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mUsWLFuNSmrHhiVPcXjTbIWolKfUah1dX4HllPrInOifUhg/Um1WKpH0mU++0uI0i/vf0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VGVdjKuxlXYyrsZUZUZUZSxYsWLFixbceIUK5cXf0qxYtguI0y/u+nmLiJsusLYviltKZ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XMykU+pe4vYXPWLD4nSe8vp5i4j7nLDPi/QEzKOl2W5mUb1fyWkzxMUTsjmThwXD/MP0+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dOnHc+BXDwfx+n1wUK99pCKilFLGH54pie/kj3YuFeGi+/wBYwra1Yil9mHimLWWzTarhY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ro+FeGifv9PL54NbSGy5mx+3GzaxphJOpJksJvkSJFcW1Z8K8IH0j+nofng38bVblBbD+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ZTCaPDclhUpjUmsKcP8AdC+nYeDj23sxcXq80iZrLZ9maxLmLCT2F0iH+n07iT4RYRiw6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/TEPB6R7VimzF88RJkyh4lJn/ANiG0eJfcpho4VUSJRISeFHYnrWFrXwh9iZUpwaw0n8R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o+Ekf6ECi9z/AFtD4eqNaFzT9fh4OL52q4V2Pvw8sJFXM64Sa8L5js4XyKYt83symSii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Vk2uIiXts9XjU1XwcZElFq1uRqOPX1iKF8vX1wf34y+7cWtYfRlC8jrJnh7DeFTW1vsU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anqjjhc4eaFpZTXsSi1nDFlbNSG/PGP4PHwb6umEiZQqWwccO4lvGnzI9HEquw9HHNrkfO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bgmLa+20uAq9xImMc7HXFuLpIiXKVyPRf7lhQhUSsVUtivM1Ik9V2HEvsTePsVJcFqr9u5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8kW1ikEtmezQib57iGBYROcqC+C5mRQ0k3uoY1LVV93D/ACwui6LozLuU3b+OCZD8E4u5m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KYSSJcsdZdiCJUdqniKFRR6vMqooZ29yxbBPoRdCjng5XKjglKXBxRdXuWufLBPquJa1J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pnPsNQzoVOfYkp7MJQYvgmkZSXSJjmiP+Wzo18k3hzOZzLMsyqiFGrPag/kMsWLFISCF3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4NV7FNp8Atx1K1RQkfpub9xvnMpgqzw1Y0S/Ucha1dXSE0aroQw9MJEnVGtOhFITVH7Eo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a3Pgpc3s+Fs8VcOpSAlEkRrrUg+OB8JcyzKw7UfzsRfG4g+cI3KsiH+JDC06FmRP+9kai5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DFF12qXNHDNW2oP5E3seJ/gUSs93Hwsmaqiii+C0YopM/1Iaf1ImnNcdKJnQTTqiOlG8H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ThhZpIVC80xTL4zGm/DI/TkasMM3OUxIn0J9RdsJvgdXpjOYoIVb8nT3PEsJmqkeGI0el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9x4SUXhe1NntjRl9j74RkC3cHyOQ5xtzIP4k2uZlQ/wCbItWJr4I9aJxeLntNdRQp2NW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sPVuXMx124PkkXRcuZkKHot3H88FCvfYrGjzITzITOpGtodJJ9Dx+F4r54HM9xK6wS54X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hoiXvjR4Px06FiUJWrInE1JspUk6FLGtUbQlOkL4BkT99ieMkNE6E2lP2I5wrwx0HD13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DL4JpzxlyWxzKRFcfuVHLmI5l2Zou4/HF3wu9mD+WEUU7I0f8UfdkX8iL+ZGnyGoee3U6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RQ6raqsKnRbcP3JmUymUro3vI/ngoPnYqkzy0eHQQs8mBGWCEcbc64wl9/wA+xZ9tw6YUP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nPCnMqSH7kVnM98JYOF/KKnhMtcNRKb5mssNWEk8Kb+LbkpTJbHzEQ7ycDJOkQ3h4SrL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7oph4ZEWvKnQWxVbcH8htEULgUmjR/xH8nhUiP8AmyLUlXqRa8qPlsyQnG5RKjPCsJur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yb24fhki5cuyre8fzwUGxUzovMojxbC363dplIksZ4U7jetUkylGQrSRX/Bqa1PckolF8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JxvxMo8JTo7Ecuo3ItIknUqS4CWw8ZwupVzF0K2eGjh+4t94uRN5SSMyKOezOGjGpVwjE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ovD2E/Yuux4tiFy/cNHhRDC7pFKGb8jT5uYyKbnN7VirOhKDuLTR3VsNbcL+JQ5HI5Grqw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Jl2XZ4ZolsfbgGT1ot3LWfclFfqUwkTZTkLRxUbIXzTI0rzJIqTu5DjiZXk6nhUibdrex4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o8T8WFLcA1sRQ4y1ak9Sh4oWeHCGHpDgvjey5czqy+E05HiUyvh+SjnioufMoRTQsE4bYM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/AAXfY59jmWiMsRlZkZkewtS6cyGN0nyPCjqTdWSXiiIvgrnhzImtlLq5YayVSpYsWJ6i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jeP44Bkm91YqjwzNZXIdK6qPMOCFdyCPW8MUM/EKKGFGjb5H3Im+Z4rETXKp+to7QSgqO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NHgzESihl8i1VzF+opMhcK8KNVdSGHS8+FmTwyo5olOeDidkRRvngvjeTKZnt+FniUyt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5PDEn8YuD7rGH43E4rE1TFJO5Sm3Y8VToiUBCubiH8H6mjcokStGrw7KfNMzGYnE9VGYz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bUTRmbMzKvcRfAuC0jwujMu5nXczruZ0Z0ZkZkZkZkRPfvezgVTXihXwa67H60pyr8ii0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lKS9hqc2yCL3IolF+2ZDDo660MxRaXxTukR6KzlNTNJE7zsaHSQqTdGaN+w3chi1Kw+Fr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1RzP0tJRroRQwubvCNRqXAp7vVWVfnFbyKKKyHE+exJr7l6FKlFQsTkeA1YlKJDcpzLSw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RbUldY1xnBFqtEtNDL+5E4XNFNiCKH9pOdzwoWjinNqZcnzJdcJrwxLmjV00P+5E8W5EOk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w9z/AFNFTrCeCNP2K7mL4FwViyLFixYsW4Rkkct5EiFw6VxOdUOCF8pWF+jFFre5o3FN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c1XOerIgiiVEpFYHqwj0sKoyLRQwvxQ8xaKTmo5kMLgbkeXENQ6HVmeU58x6PUkp0E4l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hQc+AS6vG1sJTq7I/TilN8xwROnJ9S5N19hTHqrrtTXIv+Cm1ro8KJvanoopexVSe3Bpf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7chwQ1U+ZV7U2q9UarjcXzuYhfHp1y+9pbmOCHNIXxjExEPyTkJ+xY0nWGp8PCw4k5ps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8ak+Y6+DpwWsoq7z23solNe40oUkOfJivP2JKZN4SmSLQ9iUib5v1pi+PXWnz2IvjCXSPC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9mRLhas6koIRQT+SltyyRqx3JQ7HiMyMxmMxmMxcviovauNYkUZPYl04lQdS5fdOF9B+w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aIkP+WGjfvhGaSDCcTkiWj8KKxM1eS31SUJcofFSOPq5YzE1uffp1PEqdUUi2LFixYtss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CiTLF33M2OsTUUjVjvv57S/iPD4FH1EurlhrLrIb1qoia5ORqx6SHW+SZFrftNXSuULF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E3yZDDybPFzNWAnHNmtonu/v9BxoeEL9y1BNWZEuprMnFjE99JZVsa0NxQvlsanNbi5cbc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6F8bIrhLpj7dMGyUUVIqM1VH8HmGYlOZMuVJ9bY6sRTHXOTQo1zFOx4HIihj5cxJ82eBy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asDkKDSRa0LpXCF+xP8AUbrYWx/tJO+ERo/hGiX96wn7sZpX/eyZA3/SjS/bCE/2DNJ8s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HPSXInBpJ63vu4f5YL1ytyhWpKzJ8xRPm6i+BPm7InE/sQwq7QtYhinRoo/Ctj3e9ii7bd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k+fPZlOu4k7l8W5UlLGUVHgyXMjT5HtjTCbsamMycM4RQR1TJENJnllIZIkzJMiWrJJDXM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HCFL+rCD4wWx/tHgzR/xRo6Wcz7HfDSfyYyD4RpfsTFIk+cJRDTuQfcYlHRRqQ3ApzG9M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5YL1Gm7bxoL4Jmjj6oqyN/wBMMxfxWEL6bGreXMuXw5mbvuYdH993OxKKjxkn4nuUWxnri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3+4/+jphaR1w/VgfKqNSJ/Z0JGrFQuTbqTP0o6dCevQ1VY1orNSMxqLneI14a4OVycJ4l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80ihTY170ljI1IvEuR4Fq9TofpcsIoFZlRQuyHq87kmKGdEKO0Ss0XQ63FEqPDxQzJKJl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a5dF+Ffxt6N++ETd4kaPSfbZlZEti2EorbiJ72T8UJ+pC72J32YY5Ui2UVKYXphQ5Is4n7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NpqNEKfSR1LS9X0foMv3f+i5/3hrOKWPjdSSicvkmnF3JKprRbN8J7qWshk4opGb8C1Z4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ueXJfBqLR6y6SJR6OR4b4SwytmVnMpLuVi7FFuI37b+m1DBFWFjk5rrsNdNmu9lsU9Wg+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KxcnhVktamNXMrhrJyZ4nhRY+WeWiTSluYqyoTT1fcrpNb4RPWeFRQwF8IYouTKQT+44Yl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J/wDvbySfsSWsJRQRfJOFz3Gr/U9+nu5dVvLyKY3KbUj29Uh/j6BBrToj9xeIzRGdmd9jz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zPweYZ0Z0Z0ZkZkXXc5d934GkeKOZVs19HRr3w6L3PE3EeGGRqrkVixnH2xahlRGrEpMth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1ZFYZ/BRtGd/clFSLaUP9K4qHZ+dxRly+4b9yXqn+31msSL4UUzNq+yKufyzWam9iZYth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Xwyb1u5RserJniKQoeFUXkeCInKaOkXTGfQcXXik+mCWMMXTgl8k2T9Ti+OPXzh/paVr2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y+C34Mi7HlrsV0UJ5S7nkrueT+SuifcyRlohRw2e6cUTb9iUKkTicj/TUvc1ooXKLnhcv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7TuXT+BeylMkzXSk8X704yE+2MS68FotH9xD9T0nHwfOCauUMzH4miGT5E51HzLQnlwnlI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6czX1PsQbvrF0Ov/ANE34ohrf12vbBoTnsLR/fjIl7jJ8J8KRUjft6npPnj4cIfFR4WR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6VDy2jKzmUjZ5wn+qia0kJCpohXtu23l6mrCpLh5YfJSmw4k13MvFvW5k8Jk1Y+291ki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DF8epaT+XH/YfwLRxw/ciryEoU5+45xOcyukkeaOWkhqUiRyMplMrKpkEPIW/+OErQoKIz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0/ZorAp+xfuii7Mvxz3iaSIookIcXRGthL1CxY8MM37j1lJt8fF8EUif7lyIl+SbiT+Dk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zM+5nZmMxCuadeBnwcS9yc9p7F8Fpv2ty4tj3kPyJqOj5YS6s9sGfbYuXLly+zZmVmRm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lsORdGZGZGczGZl2XexYymUymUyli2Ny5cuX9AiJsekR4Z+6G0msKRPuZiesVkWR5cJ5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Ig1FFfn6JmuXJbL2tBous4uGT2nvEtJKa6i0cAxLY+xWZzLPuZTIZDy0ZEZF2Mn4Mn4Mp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ly+PI5bVmZWZGZDIZSxyORdGYzmczszMzPjomVI6UYq3KuZWGFldEjyi0RNNklGeaU0q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xTlwdd70Lk2zW1aYXiFqt6xVqRP8AUgaPFEvsXJKKuzI/ipelMftTYhj+2Dn/AFbFjKzK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w5GZGdGc8wzmdmdmZl33L/kv+S67nI5HI/6Lfgy/gysymUymUscjlhcuXLsuy79B+4yLW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+SujLRI8yRTSopEiRORlZlZbCfRcLYsWLGXDkZkZi7KYNzkauki1/sULM/cViiM5KLxfJ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q1a7Mx8Wt88G9iOH2wiUX9R/0W/BZ9izMrMrMv5Mv5MqLI5HIuZjMZmZmZmXfriJw8jWl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xTSSPDpIWcixZ4XYvEzMXOXYiblbdTLnM5mVmVmVmUyltzcuXMzMzLvdQ/PoNNpbiRE/ba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fo+Et4ScNmUaVLFjKzmjMzMe45pFdGib0RkiR+9EWrPdP0FcXQ8UJlZlZZ4rdLY+Xsz10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L5+j4fgcDoJS1l8k9Vl2jMcmV0aK6MU/wNplNKebCZoTl3HPru38+gLjVsv2eytzBDhb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6QQ4VchXNESUTKdDxaNHltF2imlKaSFnIylYXivndxfPoEPoUWytl7C9l9KrCauIdE1Mr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KVMuxmZmZck1D2IN291YsWLMymUts3Lly5z2bFi2yk+ZJLjHsrZfxiyn0rD84Jwu5clq1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HI/cVLIyoyoyGV9xOpB8bubLGUsWLFtzbhofk+3Ezx11Z33kWE3d+t+IpLiYPnCGCJTm7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SrIZKckQxcyesy5WCFnlyP3IppJfJnhYiFe3qEHyRv33K1YaOzbIv6oXbqNRf/kQqPku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i+SL4FD6jZmUsWwui5cpEdSqkQv3woyUltXLl9+sFFFeEi+BRMnKVTwtkPUrAmV0RdoppF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FjRw+mp7E7S3UELjahRdyRA4FFP3576Wwot3F8Dj4+xZlixbG5cuXxsWLLfZex4WdSqls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2FUSLlIp/crBP7Hj0ZJzRNRlJMtg6suaNL7+mvfS0yin1R4VKGRJwJtWfQcbu+Be0tiFj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sWx5F0XLly+NixYsiy9DthRlt5bcRfGFsKPCqKo8Wjh7FIZfc8MR4Y5/cpUyI8sho1v1x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uoYOv0JVHQ8LmVg2bl91HsxPoi7LT+x4tHL4Zdo8Ec8LFixPn6dPjmtil1uZDi6U+iKwop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HRSZ4k0UjWMfxg/EpzIZS+2EWxb1Nrip7Lh5Oq2Hsr3rudWcmVf0BcuVSKNovPcyKRHU5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Cn8Hjg7o8Ll8M8Gl7opqxEWupPhH6HPrxddimaGwsXsKBcyWxJ7Otz2quRXSw9zzoTwxJ/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jYsWLY3Lly/CWKwlIpFIzkfuXweZ3KqFlYWjMUiXqmt04WVzokUc9nVex+orO+LHi9K/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3cs+54IZcHcui5fGxYsWxuXLl/R7FimNUXKR4VhLxIz9yqTMrLRemJ4tcGh8idmT/AKoh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xYPFQLmKFcsZdOAuXL7NixY5Y3LmZl/oChcrsXL7xeifPBTx1Xbb1ieOrEiTt1HhqQnV9c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e5uXLl/8ABai6cPba1eWxIa5Swrmd9iWOoopxe3+FWuCW3mKpMqmXKRCi67H6krEMOrz2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a+7JOOnRD+Pop8CuHXH12Yvngolu3B02Y4ll2I4vaWw/j6KfAr1aRJ4xMi+eNUWxcU9iHR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+nH6trEOGklynwTmLoLd/pu/IqTIV74T6ihHE7Qjid39HtSLLDMZmXexVYX4x+gMhnyZcj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VjjZPdzWEndD9jU5xnwTNSF+GHZX0XF87finL2KaSJnhiiNYrCUKr1vSfODgcN+Cqe29m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qRR9KIl0NTRP77S+iXgzkZjMy7OZYykoKDQoNixSIrDhf1afVcI9t7nUUVDWbU+hqaN3u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6mTTae3fCsJSKRRplYeCXoOjj+3CPbfBQfP0vYoVW3cqeGMsW9Pb/AKXP02D6asU20iTVi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i/twUH0T4bzKorwVihQtgng1z369Ba4pcFPovqGqKHh+5Lfr0HSL+7g1trgoovt9R0cjM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g1t/HBQ9/rN+gwR+0uDW2+CS+psxcucyxlMpyLmYzGYuaRegz6Pg1uJcBD8/Vl9w11h9Bj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L3+sLFmWLCb9Cjh6PinwE+n1PczFWcyxlMqMqLbMPz6Frf1LgVuXwEcX2+tJ+hQx9HwK4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0GOH24pPgIPj61XoUUPR8S+A+H/hd/wBynxTW/iXv9av0KCL7ekxr61foTfR8Uvjfy6r/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S38P1qvQol7cAt0t/C/f61Xri36+hMy7nmQ9zzD9z+xkZCoYZV+j9Iv7uJW/hXv6zWJL7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zf2KQRFNH+TLCcux5hXSRdy72ofTV6FF775cUvb06scPc8xGf8AB+5lNGymjXcywmZL7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3L8Cn6avQoYuq4l7+bu/Q6xLueZD3M/4P3Mpo2U0f5KQwozfg8xlY4u/B2ZbC5mOZYsW+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3kt7BPrxVdJD3PMRd9jLEU0f5KQQnLsZyuki7lW+CpCy2F0Zi7wsZUW9ZfoUftXfT3kiT3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0kPc8xF2/sUgZTR/kpDCXS+x5jKxvvwVjKyxdGYuzmZTKi30I/QpPmRQ9HvVvZ7xLnz2bl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b+xSBlNH+SihRm/B5jKxvvweVlsLlWcyxlX1lF713q3smNbb2KQfksjN+DzGVjffg7FsL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ae4rwGZGZFya2L7VFvrFsb42LfUS9DXzuJ4yhUyXPC5mRmOZlZSA5GYzsvt9ENbE3Qyu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LYXL4WLf4PlCZSqwyy+SpfCSEpIyIopDSZd75t8ikJkRTsPGtjVstm3+EqxIzozHMoiiR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RnJq2KKs8MPcyocXBzeMndfXi4PMjOi5ZmUpIuZmXwvtpTKf4kuZ0ZzmWKQopIzGZly5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7jUT5mdGYsykP5KJH/RmZmeFy/C2LYX4hvZUXXZ1WqMk7cnsRRO8VfrVrC/DWLYXL4WLbM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09iVlzZo4IeS2VF0K1TPA9UrpETfjfuS6/Ws+u/sWwuXwsW4BS4Zw9TWyxFNIjxxz+C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YS5mLz+Cboun1rDs2MpbC5fDKW4Wu9kW3k0eKjMyMxKy3NvrdexYsWXoNWvvu3Or39i2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b/yXX/GdixX/ADT7FGT/AMd+w1PCf+PvfGv/AJAtf4Zl/wCVEv8AIdP8Yy3Fv/H2n+GZ+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l/QqKe6n/kGeL/xg9qm1Nf41TKYz2VivqH/xAArEAADAAECBQQBBAMBAAAAAAAAAREh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TBAgZGhULHw8cHR4WD/2gAIAQEAAT8h9VarRCF7BjGMejGPV/qE0hCEIQhCEEhISEhB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qVqQjGiDRCEIQhCEIT9NejIP2SEIQhC4IQmkIQnA0QaGhoaGNDWjIQhPQhCEIQmkITB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CEIQhCEIQhCEIJEIQmiEEIIIIoIooor1f87LLL9CAnCEIQhCEIQhCEITSEIQhCcM0noT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KawhCEIQghCEIQvWmrGhoaGh6NEJpCEITSazinqQhCawhCEIQhCEJohNE0LUIIIIILUiC1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BoYYYhCEIQayQhCEIQhCEIQhCEIQmk44Qmk0nFONkIMesIQhCEIQhCEIQS0QgkTRes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9GiawhCE1hPVmkIQmk0hPaIWiQkJCCCCCCRPThCDQ0NDQ0QhCEJkhCEIQhCEIQhCEITS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0oQmsJpNINDQ/argQvYMY0NaGHoP0wAQhCEIQhCcM4IQhCEIQhCEIQhCEJwTSEEiCQkJC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9CEIQhCE4JwTWE0hCEIQhCE1hCEIQhCEIQhNIQg0INDXsVxL2bHq/QnHCEIQhCE45pOCE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EiCQkJCQkJCQgheyejGTgnBCaTScEIQhCEJ6M4oQhCEIQhCEJpCDRuNDX6Y/dwmkJrCcc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EJCQkIQhfqcITWepPRmhk/TGP300nDCetCEIJEIQSEIQhC9vCfpcIQhNIThY0T9NY+F+z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6cITVCEIQhe6npzSfpLGP9Mf6jCawguBCEIQhCF7pkITin6Yx/pr/XEIQhCFovcv9HnBC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RB/rsJ72eqhCEIQvdvb9JhCEIQnDNGif+nQhCEIXvHt+qsekIQhCE0hCEIQhCE/8mhaI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9zPeMfpUjqVdSoqL+hWRP6PJ9Hc/Gm7E7MryfZ4CLqRE9ABWiMnvIQgkQhBLgXvdn6mxjH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Ungv+8JP+wQyfyCfOJ4WPHJsTkaxP/k/lR/CtAiL+sW/4MmUJpCdydydyPqR9SPqRkZky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7Cedj7SMdGT0Z2hmt/wAF6H0NdL6Owh9o/nTuPs7r7I/7aSuo7w/hROj9E/5NDwF6X2Xp/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dR5Ses/qDtP6O2/o8v0d3RXpF6R4DwGOgx1J3J3PIXdqUQmlEyiZRaFQkKiovu9hCE0ms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EITV6MaJ6Qk0kJieonRNljY+Jh8Hb2wQNUaRew8EQuzouzwf9w7hOgvhAaTqIIPE8TxP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HieJ4k9DtHYOz+C9D6PFfROlHZWj/ABp3vyLqsd4JJIJ/6aSuo7w/jR/GiG7ALRDJ/wAJ/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E+j8j+yZ/ctNfxv8ArQPZns9Bfxs7v7R/CR/ARX9ZR2f86P5Ufyo/lRIpFJp4NSEP7Uf2g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2PP8ATPP9M8v0dz8Hc/B3DuEd/QJ600nDCehNGQaGT0XsJNBcFHcWl40Nh7Xe+gSprsJvM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lSPM8jtuIf6tDl/vOwHXKCyL+8EnMOr9SOsjVMUlV+Qhy/TP6pn9iJokIT9vqn9eP7Ynqh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2KjHQx0MdjwROlE6Tsk6Tsna4MPMd5ndeqK1/kj+F0n8zP5mL+6LhUifaHYHdROsTt0vAX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oHZHZeurZbf9hJ3h3h3hfUX1HmN7Yb3gjIQnqNw7h2h3EVdTBjjhCEIQhCEINDQ0Nems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1DJBN5qHHzTeA5w0IjXzV2H0RZBejeLG4il3XMMoXMp3GaGWyE4EM17V233RuHuL2Bv39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hbkjt/o/oj+uP6At/o0ynKdhrf2n9nQj5OgLpJHQT8jpEisA/vxH/wBMd59D+NT+ki/qy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/oP8A2L+2F/32f28/tHD0Xz/QT+nCvlPyj+Sj+jR3fUP6af1cX/B/7P5L/Yv5D/J2fvF1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tfy/6D+b/AEHbfX+h2X0ztvyfwGf2p/an93wQoT+m6kR/WD+oH9CP60f0Y/ox/Vj+mH9wj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uv4C81NdVo3PYYtpEg1yGN1F0J0IRF/ZP4Wfws777H0n9nP5IQhCEIQhCDQ0NDT9Jd40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oxWps8xHtAHTt1BTcjiDGGlvcJiIC+xc4fIPa6s0ESwaTDEITSD+/td82IfIw6L9z2q9m9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L3XDF0IuiI6Po7D6P64/rj+h4ZOtb+jP6IeAOwOx9AkrYdg7B2zt8AEejxtGbYoe3oc9He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IRlkFqqGPHfYXAhCEJpNJqxj9PBeibFSupGLhAwtoh9Yd4PrBs0ag/yPa5P4OUex9ge1X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7oXsXuvY/jaR7H73qwmmLi4FtJBIbBkSGlj7jkYZb3muixH1yMaeMTEhCcE0hBjGP08g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NmHO9NjMcxigsPoLoRsy2Qh+kptpsQhWMNofLHkfI36uX0EpramKGSP2jy3gyU5El6G/H6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T3QvYvZ7H8DTM2rz7FxNcSEhKq7CpXjbyW2TbIdcT2oiQk6uQxvkEwQhCEIQhCaMY9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NlupoIIJDugs3bZeo1lJQmrGUJuf5CzrZfILHnyHdhkSs0nlcxc0RMPJPkMvY+uln9il9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bs/5/SHsLb2T3Xsns9jvCTwDOX2GaTvrSCQjApeHcFlE9+SKqbib7m7oK7pewzJF1aEi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xjH6a35EOPsOVVdC7qNkUJ3y0ThaGhop7Kj3x+17/AJFsYM6x+f0h7C29lzXsn7F/iPwBn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CQkJDJP/AD2MAp1wRaaIRoEbQ5DZkgJEIQhCDWsGMY/Tt4DxmZBKGEETKkRPl8kDQKTw+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ONyjPth/eFsYN6pP2/SVt7Lmv0NseUbfgZuXsF0YSEhLR3dO5VbVBksyHXjPg5aHlHkhCa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H6SXwCVENwmqUEk8WIyMjcAkOuDG8NFOEONgjaNQxeUbJW/JiSqZoe0OiCxMeb0J7Okl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ZiMe6r9J2PH6Jz9jsULYfHQhCEJpCEEvZTEhIWr83YuAluQ0k4I4ZDYxg9uLNGQhBoaGho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fM70hTvYtnkW3sGCIBhHc0CSNFDmJCWnsojRsXH8hI3FuS25b49puFoL4Z+zOX6Rs+PZdP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AEhLgq7bAdn4nK79CPv0G9DJnT1DGMY+NFabDbFwm7fPwNdr8DHSoj3ew1SznkwS5CK8X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zbiObsGS4SlciW4QxE0NP1k1vN4VD47j/ZHof46JXfR35Hvi/SNj2XP2XP2P5Or3ewSs6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lj7++MlIm5zIvDGGyJn7r02MYxj4kYLmNIxOvuMa23E4UwC5MnO4uJljdboUPbaEyNVC2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Lam+kX0CiFGZOhBZsJ4FRePGRi9kysk2HMdfX2e4/C0S9iP8mfi0x9roE8m+WKmW+zkIK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Bz9j+TpzHu9di3vEtFwOmG2X0NyH8j/VCarn7aG4vphjGMY+JklFtYLlk0Ir6TfEHpfeBv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xCfIdusCegMzFTZ7wZMUSRvCcmJzUhDyZRt4ciHMqkQ1Ewx5EbBstYpsdQltBWSiMhEfs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6dhwHBhViRG4U3CGtM6+4QlW3s0WV5G00gWGz5nKS5s8JHIJ+ls/RFu/Z/M5v13sb3i5U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aY5yGEvcWP3bjerGMYx+hnm6EJdmhG1HHdzDMbqzZHHQullELlhJy8lt81YTbYrS8WMsq7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MbJikngbHyoNywbRpdw2njI2AMa85Qkw3FUuaYvPY8j76d7nRET5I3LENZ+hb832MJIE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9XL05xtEU0t2jML+nYadGUTaH91UJ+js+X+iLd+xy8OnM5v194XN9W4WxxylyKbB98sbG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2u7fG9WMYxj6jL6OPLMWTc2C5aSDkaTuJTqTR4VqmZZswnasFPv4FWbb+wtYok4tHM/Af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1FiMwfW4My6CaR9JzOo7Mdf1rqVeZRsQ95LcPSjedA8niYEOHeV6ex2NF5XJCwlOaDbuN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USHRF1OVuiIxMLwJUsbSbmRgJcHsvUg6DJckKEZamGJWOhKwey7uL0UtecmNT0V6a4Kuon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en+LRz9hh4hINVlzq2PkNMr0Gy0WOdOY6CzxcbGPRjGPQZxaffj59yQ6glScxYTsLh11O7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XI2TyhGG8uwxCwxCh835aJSrICTbYRJlq79RtgHyE8GQ5LCNorrtorHT7PLqhlks+g7tl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pp5rYjaQjWXL2MtjKmFnzpqxArBXBNEuCuiz0g28PAsrSipJotvzstNghcDGiaM0TRqhR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Y6m13hkLVsN9QmDO7uMnE3qFv1pvrbCzuqM7D7Jb/YISsmuw+ONNSiTY6Lbgk0m8vbSr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4JxO2i7qOJWJ/+4v/AHH9kS3EidQ0+aNz1O6+waeEVpS3FRW7IMllBNh5KMfQG9X7YoCxF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9DNgTDxx3MCU6t7DcAZVYQq5MUwHBPkIfk0PsYEj4NzNbiHT3HQd1lGAm3JzOi5ThCWlSt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CHzQ9Sy9UEe23uG228iln9jeeFhiNFV9epYrjJ7Bm62+R3IGUsExGFEjBDiUxIEfmjtuPV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e6KXReGrPRhNXNryzLqOdLGrTJyl0Lcq7DSrRZKyV1CROs9EdsoY+nA9j8l/sMamafYS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SrA0+Z30a2JA0IZq5EpLb/Q5cDXyv8AoK5Ad1/Qv6h/MhdP6H9Sf1govxEWPjVR78LVV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A3rypBqlImjc9Q9RevvdxY+gYNljLNg2qv2NTqbgrW66GzQxzIPQw8ItvTMYzYxfqH5HM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L08doKLkEnkQzkLsQQqxAmCDK3YI5yMSjh2Dahsddjt06UzYew485U0M2OtINU2ys2xWu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iXNjE6LYt8BSQljuX9n4UDi3EPHtlK3b+wRuo+SNpuIbyO3uJhoEk1akHnPylCy7HSXB8j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0zvJ6N7QySr0HgyF9hNe4XRBKHs/nV+4ZT6kPAK/DRlHmYlWhS44HtoEGgC3jfsX4EjwNh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4sInh/CFrSa6IScCz8/7GL+mRUyxFnAQgXPGRowwCmtlNz4cjckh3X9Hff0d9/Rv6hsgF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pyesJ6j4+TBfGlSNd0MSFunQ1/eE0VN8lfxf8g1h3WRVEqbHk5HVr9/TMY0M3BIvgocT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gQ7vNqck8NypjWopRurEI0xGpKlSb22FQREKSGxcG4MY4QUJgZckwIuNB+XJjmokZ0Uu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JSNbm+bmjuWCLApvsWqbwtFilNmXXTuAlrqbnrm9MKMNiXOq6IlIluaWWFlWx7sjPq2t+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ZPZ+O4t5HPJZEm5HGuhtPPZdGnsd0yHps6NJIxyNGatnp1PzibcTkyJFRLHRpcwLmN8j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f3mh+4hvIXuQgSLkTRF0FiWr20VSqPqMhVJsz8B+xIZukL/gHOgo+u667FlBQm15GPx4M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CJFgcpXhLZz6IkPUiwP40d/9FithyG1txZeR+w5689M7Y7I5DY6HN6SOfpbnRyfsGr6i6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7n5hf9wqu6bjdr8xdmYtO+lgwjE2Nr1X0WGyjHo2aSXN5ONyZFRZVy5C98gxsxo4ZC5hRC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LFv2KOnV1RkDEEOeFsJjKiUXUhE6c2xcL5Hkq5YGHkKuIrqtghQmsPkbb6hya7qCY4aCu9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3VsRXmW+tkuh34DekZSmScxMbGH5Fs2FuWrlBIpfZCZV1JuRTVMlVnJHk1ox8HB0ORBEO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TuyROJO2ttGCknBs8s5pifWG5h7imMu5mF8huh8PsUKe7F9fsX/1FnA6Ul+Q9XwZ8feYK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EoIR38kGrv5Q3gqbbee/hH5T/AAVQVJfgtDnXT9vgwWsg1/gYekg6q8i/YYC8YCGK3EZbe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24szbWuYR1/ZHX9k9f2QzPhidvt6e80cx8HwZ6GehnoZ6GehH0J0EZGRkZGRiuJelPzaIb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Nx2uqJLHgMUklU0SXMTGToBKhdf8H8CJ1fgnV+CPqR9SPqZ6jvUa7nmeZBhBogtvuH/03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uGeMHIXuMuOQ5Btt2zlKv3F27CHIODkgyeG0eCxuQ6mlWMbsHN7ORzCsMgRFUVY+Q1PwC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5Fp/wPvZGODCyzYCPkJtojLOz17DqMbt8x6KbbfISSEo3s3QLmq3uxKCYdZiNbrv0V/eaP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RtEYr6d1OtHIxWxczLxKuohCxBYEmwleDlOT75OZ6BG4JGnUmcU5oSvIwV9TOwdo7BcyX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uJwPHi/uMRq0qKCILT8AbLvFLUDdNp/DA094nh2G3mkoP2OBrNab6HPaB5sQxR9WczX2G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fC5EMV8A6b4XE9AJqcyd8d9pFEd48V6e/wCoYtuKeksfTPAhK0SP+7GxPmSGraW3Viui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FI/BfG9HoxjHpcvRXAxQ4cxcKmyYu2Ncy5eGtjed9BtKblbuSFVZoMZLDBG6LGbiY4MaF1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vEqTTDFp3hBhZykzdNdxSm8pitL5dMXNULSzbwYlAXMjzZM3MXer2Epdv9x63rZhObrmz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sdVLHMF0jyJsUHRjVX24xaQ6JApkateZ9TeZci6jjH6GjdHyRVHcYW0WvB1FkJb/ANey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PCv8nw0aSbmIFn/ZKkwBjrdozJS3Aswr1aLdjKOKRvIneESCPs5BoZK38GNnP9hlqb2Q1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rBWYDWQ2iPItZt2JyKDKxIJzG6vfrot4WeZJxPY/PCC0WXzO0e19Tt/UUkYm1yPxPSexz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DwO9FdOR/ei5B2Ju37OupES9PPRjGMyXwM09OObiqIefQlELQhhK+jFydeQYhsc4skSbrc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y9Q6bvLjWKOlK4EPbp9e5zGPYa7BDtFevkS5ilfIbpBVyQxzr2DmqmNAdN81EqrOydR4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pdzKbYPdog9Zle84Ckmb7mQg6tirIx+8ENsaXUQXkiSQlN3vlmwfjhmx8FE+CbuIS/MME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dFpdUxg0L9MYSmCZ5QnbJdsVS7mCbMdyNsUebkmlCzHLpN9xVUbkJZjAvCchvr/sSmfA2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hnd/Yh/saZ2Pqf1QtU8Ibn5DMa2E1sAzK0y26YuT5Gd7/AIaKE01cnJHKdRF4Yv8AIf6H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wIxKKsboe1O1HYOfUlUO2IEU9DHxaBmwnr5N6cOEIJwP6k9Fog0MYz9s/BJwpp+jTZIyr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4kyol1Lmywb1nhcmOJxfYdeC2yTbYwE+HOop6NymryCeF5Gb61zNCSv45jzuLouak3uWx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ZTwh5k0XNb3LIZbJujn/AJwIJHmwUDYKMS8yT5EYNvKrJ49gWfJ6Hoxa/IkpzEwGnLZ8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dxotkVjMjOaUx4N6PwwznKUutLrgGLI3XWV0arh6KOom+tXhm2H4ktU/fYThbqIkZHqGDT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G2YOuuTc/B+PHu+B7HgUWJ49TbhkWUbqxpg3cZzg+QdLeRHLDsUHJhdR6XKBj5Qn/viee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2dUPuBH86Q8o96JEHYVlY3mm9XZHci9RnIswQ0ftIZ/cCUyP0HjO4WGzZ7D8QqXqR/fc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7/aJm33H9of3Ahz9hNdm8emxjGfiofb1Gm8+nnFrYRiwFIEuQ3yw5cnMU8XuticuivsVG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qNb8mk0t0eJ035XKINiZP4DH12lTbDOVPDz/kPHEwI4WyM4MOob/sHKkNlEzJk5Co49h3Q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sNwes2Xbb2DJdc3oersbghVibLI2Oi7A2NuIfsrghXcH4w9F4KXRabXQb9Y32UwdiY1B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dtBDV7270YMG68DsrKXzu9CNwn4hy3JMDgdeRYTgUfUsyy396TO0Ih7uCjC5cxCUKsvP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L4P2VwQUdzQmN8BLTaya6iinEq6n+zY5lGEb0TAd6hHUaJZXvYAq1Z/LKHWavW1FTIDHK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8Aym3ZIlrT+SOenk/gxrD4P6FeHyYuPQw84T6xmzS+s2NuMn9Mdr9C6H6Ox+hdN9C6L6F0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hF29Rj0MS/AJcfkb5/f1MsNY5Enn0XIdhidFRaEsxkhe7JzO007NjV5RifesdijBnES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tUlGuexKYsi5H1Gq3g5DF1Sq0qD23OuouTg2UTYZjt7IX/wAJMxYde3f2T0tLZ0g2hNId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kVKfnxohivk2PAzeUpS6UTEyiie2UTOtLYcu1EHVupc5DZEb4jmZ+kZrNHx6u2Ecp+DIH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JSQbp+HsKSLd8zNnSaU6ymjvvsJN7+OHBEnPnK6oZh8zHWlfApllGqjzLG2Yvd+j4LujG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V2Oh9w3qKT7sWQVvSguAU5uY6OlLpGhl8LgWqhhngJtgaG5Ffz9H8LQuQvbIXsGMeiFW2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KCfMsrJY+wha5M7Iy/oEHMUz1Iy0nG6yVnmoxEX1ISoIn1EKFho/yN9V1CnfQGSbh2NA1Q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irflZH1NjLhCFPSw3L2KlyIMsm5CxtC0nYFjgruhjkJSwjKfTR4hicdwlBdB8JRPWlHZD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hBI05eRLtJ88Bl4/yWPE+u7GqaLemD+SYiLtsLZVuoc6fUieZkmBaseYyIJwvY3CRcUo7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ggheiiMQlxQS9H9j++nPYXt7pfWYx6Ghr1kVsE4bIxKElstVj7iidmeOZ++jr7VBIwRdi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ufsVVUitl+CLty9qxuWm8uuSM+8FEZRXAxE4QMQikFsOQHFDGrXI09yUcDGNDTFJ30jt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BU2ibhD4BewtBzT5Q5Iw9tzB0dCmfcJu2HATTK34GYYtCrdvoiE0nsqQLlGydBVJO6Li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3sLy5ej2FsL01wP9y/cxA9hfo7GPQx+zTuCKdxRaux6Qug047q2L2hxfGjYugcrdfmxl5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1kWaIhyO5VXQxqsQs7GOoEvgTwIYPQbeDVH0NQ5i2GjG55MFUc+7v8HccU6v/Jm1XgglI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Em4gJeQzkIZDlXkqUtJHSIRfR5HI35C/swc9i0JtiBhWmO443VsNDbkfiNBk5Qqn10W5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Ddy02lCaws3FEJlMTkNRx8HiDCGIJLsXb2QVXYVODV4tgUrNotOW0GcDcRM0eP1GuRdD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ikN4WZGVI2ORluFUPaLkOlfeSngfPkGZ7mYUoqBa4jMk7Kj/AGTddPTaeaGHwOnvL6jGP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G/wBjvvEmZIJ4Bcp4Qs9SGhOLp8+Dvn6LqW34XJEEj4wl6yG4ed1Ltx7YxMrtInQi+U89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+wQ0uuh6LwLGMsidt8xbck7pPsZhDe5f9j5G/wBpj3S6MS4w+hcMTdvoH6PwdhVld0Ry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QSino9hKl9RTMxd1g1YmfyTmT5FMkZdBzKkLqEOqmmM7ZrRbURsLXJkdY3VjhWJlrBStd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8wi3NV23G2TuUDBuSdHEuSHt10ET3gSR3HdDwDPgY2U5rA1ZvtFxUNzbCyuD94NlY3wRi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O6HmX7w8ngcn56/kVDqM0m6Z+EVYzNx3uR0+jJ38bjEzqfvDf7N+6N3mfyXQzX3/YW3dEZ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3VlDanMTQe70tp1T/ACdTnxqX37GNjGMfrp416CNyryHPL7mOeBiuebZFMTaLuLGzf/MZ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iq59ZCCwaeGJOkFYidkxEoi57CSn1H6vVSTyGJV1ExvSQiTO5lywJ0KJKBQe0bNCkbF2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RK/B6D5EiDG9RYNyTO2T7ELC1MXMEyq8g3HClSI+/znIDxPqIwbhTM24afQpjzyFedM3Ym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BPL4iU+hOqiMhKjlZZRnZjSNom90V9yG4YIjmq+hDZRD4pRI5RDaraFoXuZCSL7G7bbp7o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m3BOicj/I+y7CfAkfmuAZk3n+6HthnIfim07f4CLNL34OQL9n+/T/AI7oi2Lkfy3Q3XcN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UvtDB0dY7fitmf8ABsJQQ5bqfUUdBsFp2+ycvTyV1HL9BLxsYxjGPTyHnFI5OnpNGfQcx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bNNDWd4geON0xaLmf4ER2immA465o6DqDniwuozirBeijTy/YwOoDTy+g2ih/D0du8tK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T2OFW5HnXVEFi6/I8Pkd8GVb8Q919dY3PGSLTYkOf7m/Y6Q/MQbRiA8xRuJBgOnvNxhyW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DqiTXNtmONyv0Z/ORVgkTyc1oZ73gOFt91vyKwRtZbNiUx8hnkJsW/4jl9Lc+aOXg6Ihr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ZNczNhpOU+RzWXdPBcZtux3mE6RU+eejMzgTPu2dFUmIzTmIk71YjqwbQh6PSuJ+SfBoZ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uhu2tg2JVLnyQQd75m3R6QTdchF34TYmoVB9hXIjzbNY2Jzk6wUlu97pKjDmhttW6J4ry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rN+nmjuORyC9C6UpSlKUvpEaCNSHqp2X2f3Q1BmxfQY2DTqNR6FE8wxJ+l+SE29CaCYCcR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Go/5nUHYWJekYGpTfYxV8PUvCS8HMMQLfJmxDdHv2EzrpvoSd4sQ2hsQtRNJCRAhmXoR99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PIyWdPds3QlkohIM3SqoQQfIbEZyamwmzRbsk7EPA1Ilg5C3gk3NDf2R1eTmvqwmKm8B+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jF5WgqS1ilbxh80NqDKSjpRO46hJpRdhV2wJsH2niVeUOTLkYzR8NFQxBcLC4Fv6tVaEO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Es03FDGqNBJwkp6eSfOjlE/ZUpdWCSOpHU7x3CW4siKMvy0LJWsR3pEZZc6SAluyxY+b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QPzGcrMyLEl5E5GIuNHiOwyLP4No9JtT/IGw1i7iSMt73BSRs5bIpjXIkhGm10HyIPbq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sZlu4nldBO82Ii9ZOwXyLsDO6xYVS9UIk6J8wxkVY/PodiXGrG7Ri0ZRiLaI2RVaeaVY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OK3l3RCXmcdQ9tGwRztqSJE2ifYhZjDwkW1ma5PchKsoejixMbTB0CeQcDWGc9+But0R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zs9jl5GhFepSlKN6GGWW426jbqN+EE4Y9j07jpXTZISYHlqEwFWRjIT7ixvkMcVtDcAB9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gpnTx/Z0Snldno7HO8GjDkXM8EFLh34eTyJJk0dwHEPXQ/A6iyLNppTaqIozyG8JqshGg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0U5jxcosw6V8hGQqXKkCT9iN69vQ7i0N2j0W5uQgsa5hKF8hvo9KNtbRMN1DDd0pvqLb7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Qmboag3m66G+U7kS1kxKMc3NEbb7lsOCXUmjFFxNtk3q3fqjMnJCNKUutKUpSlLqMNlK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EzoheGd77H90j+Mj+l0ZPVoFh2X0f0Qwv5zP7tn9rrIIieikLi5bMEz4G2fS5bDOx7lPc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B9In1Bd0pdRu5OhGJnITSnTmZXHYMqymWWJXdPRnyLYB/THJCfec81tG+adchhk/MNrZ9h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hjL6nngPUlwJiCCJBPEKKPYWw9cILo8pc0bibYhHvMwAxN0RB0IvRm4ok8/2Nu7CrdigoM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8j1VvAprbDVNfoT5ex38A9kLd6b4mNjY2NjHwPRaq7iwkjBgiIQhCEIQmpPSYxB+RthH4M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Z7K7jiNK5mUN2vAwJbKFTCFJkiDXg6eInlODHdU8HNI7hQU4FQ59gdVHEljnkyjdtCBfj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63RGg46c8oylPJyqK03XTKHhbG+pD22Ssaz56Mej0jIPoXBWlE9FKUvCk0oah5qJ1JrZ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kUd1CTHjTMtRNGrpgi6aQWGDPSaBSdWGRuNmT/Qj5exz7CnQ3MvBS6XS8bGGxvjemSeqD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Yd9CXb+mEdYeAwpXWlrbj8zunyJuflEN/vHUDXdy88PwgrRq+v9iYr+Nf7KRcilvoxxW6m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VEUbKpjbPuMF12cyaQ6Mdh+0ZKtvSUKt8iQyLCRIurSElwgsehLuNgbSTeFmgjRLZorYx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6GZ3kJR4rz1g09I+KcFKUutKJlKYikXXRG8seaUfwZdUEE5mQx6KVGC9KWk40LEbYJBRo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/CUuiGUc1k2/QXuhewy7SS0sZk8E8TxPE8TxPEsosoor0OMXjZTAdoxLvc0O9ccVLO+o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c+4l9UiY9uUK7GTLvgluC3z2XcIJaxvM6CHIv+5CSClWwvSznJsErt34EPyz2PCZiyIIv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kEhBNLcSUe9hjdxtgw+NC76SizWZ1Gee5lrFrwN5zL/XBjW6y1seq9hEHu9EOX6GhqGDgg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1+y5GctINcCFsbjINI7G4SrveSDmu4UcgZO9c+w5+xe6F610av7P205/ZH9FjKfz5DYpk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lEhN66zIpOt7u9ysYnPkVHwGdyBVsiczUa2Amwo+BeHTkRYVbNiEGJp3kzscotvSxkSg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edNwysExpBIMLVCNCzTyxszFg3wXcm4dxbXRCiYN0UpR6A4SzuMxTXbI6txseq29dCwPf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3K8jE3B9DJrmBsIwN9x7g3gbAxDHqWhhw+Ve4qTaTMZ2LfMQMxTdkH82jansC39i90L0aU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702NiXxY/NEIG65Y4zwrHUZ0N9Zsz3MYKjIItyfJOtR9EXlju1fJU/wAiG6T38Ysn0i2yr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180txspTnSiJ6G4gjcy4EHtx9hkrnoeOhdE4tx1RTzxvUR1nQo7+w6ZdB/Y7CfyVNpP4qW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l0sOKo8/4h3+xQbLlotvVgtHu8cCGGzhyN0JbeY+lyHzXkweQmMN2rNhs0R3jZRNzIhPrD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ZduyqswfoRy+PYc/XpS5RUR1I6kakkkk9dFK+j+jyfROt9C/SGBMKlhj0UpfXbvRYxc3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9OXJsIzYq3cjGArmGub/ACcto/k2b4i639A0svgS2W/OlZKXHyJvDmOo/wCcYI5aQR6Q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jcdMkMpbGbIIY0kRHM3iZKmB4SQ6Zlhq1rtzEPI5H3FpV2FiTrVfYe9BlinIqc/A9zVa9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k0KhHDoYdTBFN0LY2Y+qN2tyEDbRD8hbkwIeha8jNIdEvkvgF9heDJFsEtexaGDWilXU7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tfs7DQd0755ztP6I/4Ff8Svt9Jv8A8ZH2KvN9n870vYnbX2fzM/tT+/LLxfRH9SP+B/TaB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+zuvs7j7ejnpPB9H8Idr9HZHYR4eAS1pu8I9337O3ei0NGZ7Ia9pNDd5xILinbewVMBqb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76NVzOqQm9z4E+evBnTYOXfhJ9lFJGrwyCJv2IiT2HHbkIciAQVzFaDMWmZ0NNBGBojzM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55MbZuRRCKdlFlEF9CRI3DrNT87CWrF6KGbiaKRshFDaT2CgiCaF6DZLXk9BtHoRRMRyw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O42GGrtVNhzjfEC0PrNWKPN86c/nZD/o7HSF/xhckkdInQE5PxQl/NHbEPc/J3fyzu/l60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0Hf8A2dx9n8zO8Yc0d0d0d1HcR3zy/R0E/o/otXHeH8jP52didoXq06dP6P5Ed5qC6jvk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SYnykh0bGPqclsSKS0nwyE+UhrhQc0S9OfBiGoUQUJqkaSF5FvjdvJ+RwKjYG3w/ZLgza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3xE1MinIexKI3HSG2610FwYRRJDyqdRR7itinbXPJ80lqYFEzG/YehXCw7uNkmPOnOv0Q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NN4etkLohNKLReluhGAuzMAw3g2iBbasZeN3Ey6ii3gbIFow2BD0Z84xyHIPEeJKHIjBm1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rf7LT/lDtP6O5+j+gP4kIjpOdNtL2P2dpfZ3k+T+8KDwn8CO5OsFB/G9Kddx2WgGPP7kR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3WgPMeT7K/sdl9na/Z2w/wCgNJOr6P4Udyd/oV/7jL/YfI8TwJP2V+gxsbFjPqUpWbtMZ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d3ASVi+zG4k2BBE3khOw2JSKxb0S3Rop35DTdKeH9BzP9HO2EPHliOfsXyEKo4Neyol1y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H/6GncL5N9VPLF1FUur4LW4zbjHQbNja3IVjd0TOGm1NmURN+DowOb7EEzmXwS1JlzZC2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+i/oTwbSCLGdDp3Ub0em3pJ6t2lG8kkiXUzBnceEehvRkhid9DsYehrkUNCi7CDy10XQu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XlZ0iRezsjtDvNGP6cgf4mdzo7+00jtnufQ7L6P4kd19a9df/AGmf+8vq/s8DxPA8DwPD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AiEIRE9KlKUpS+hfoMYxZ322b5ymz5m1TYOGQqSwJ78hCE/njla+RLapoMTG0t9xWrLp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gwzT6HGaGKpthz9FoxtkPls/gf9Y7XAQGj+472/MbeX7PN9j7n2VH0zsoctkX5Jak7o7k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sjumSEkk9Tz1pMJ8jYWkxs8CGIfqt42BFIcEbCdxKkIh7jZZkWIcbAKyhYxsyZi0yq0vlG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7aFiE03GMddjxyP5Py9ABBBJJBBCERCEJ7Rexvs7GcxJ4TdBso4KqfIEZ4orYjta7Mdv8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2Crxp0g1rt5IYjXroj8mUMPI7pma8TuOqT/AXOyU3Fv6KxdUYawhGQhOOE489TJXGP3Jz6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Gr202Xqobxsabjd3EsIfgcaX5jloS/wCor1+hGTJw2SGIfJs6TJGOluu5ytFtl3NzGwhG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ydM6sxbxRcoYfpHXun6Rj0WPtLqyW7Ib4sDC8+XMSMQklv8AkTUcvAlbP8D59+SGAcBS6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phUaf8l1aTeA2VG/8Belg+4pVrS8E0utKXipRcNKQLnptFyYp6LRD9S6Er01GJC5PzBW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zsIWx1B5wQ3nYbY5C0MPoMzDX4jQRmPd0UzH9mzFK2Rkmewlf6SgCJqSntL7Re6fpGMWWJ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jNpRBfJHILyjqqHG22Lf+AxN3gWDC8mX7yS2bLyVf7H+kBvajnjQRVuQvSlqJxUuk1mi4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C02Eg57az0XpOCaW4U5C5FVMVj0hihqvuYcCN7D7GwsMCnwBsj5PsdJsK0oFw0s5iQk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VjEh6s2CnrZgRJc6mSitprGScrimRiVOyHTPBjKqhIxbDtbmbR9gqqfcNDbXxgvOL1F5t5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VkfHBdJi6g787vSu4Kip7KF0ULtadv+D+VH8yE/ULuC6jPL9n8qdvUFPVJgXAq2AH+ZS+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2nI2m8ohyzYPY0iCuo9hOJuEN4bTMpgkoSDqGyPG8Fl3HjkRIQo1kglpv/o79pH0OwyNc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9ui2ueUSfIhUqmwdFaXVx4wIVlCxeYjtXhixGApn8kbn8RlfskuSjvXyUVaguEXoIk1tIt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F3fyWwoYumF0glcgl8n0dlfR2jsHaO2dk7Z2DsCehHQhCEJxvgeNVhiKzLoi9ktLI2Gxm4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g+DAEBeb4C2Y18GLcW6NvUJgyMSovgyV0ZHxDiswdz9RODc/R3xq89GMNUNuRBc2xuxiL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6WPD0fpGMW6RL5RGe1I1aYTKGhcpkRulTcejkSiBNra0JuqZ3EvdH5QsPxBzHxMtIKPwA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OcidkT1dgnpwhCEIQnEC+PArRK5ZD/iCUW2K+PRXvDZBJlZUQX+o7URMP5H6Cy0OY3Gd5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YjfuLGi5i2Wg0Q3BKEGEsHF0XuSCtG39MDI+SYm/6hdUd6fwMXZXyIRN/Ul/8iWst7o2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5IZpLlkKDr8LyWUOyWdvwW3G53Y+9l6xmbiPqMktH6KjY2JeyVHN5pQFobNskzfYhvrcw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s0tjA2kH2Hz5OSkGt1H2ZDxIPO6WcCd1u7j9Vbix9vv/AIBCEJohDACEWYdmVWfhi9Fn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KipUdR9AfFuFhm02ad4ituXAhBeuTf7o3cD8B6HMM2Fy9UhQa1csIWjYPg/a9tGdwL/jH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PEd1HYH84fzh3x5Ds/nTdmf1RDZL1HGo1Ubsi+g3yfJlVj9mcbCQkakdNB2g8Nh4jNDKjB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8DGJa6MYTlR1H8D3tT7iZ7ulWRpTyg4YvUKS+XoL5rFHE0Zq3gHt1onrKL4xTmRuUciKO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hCEIQhCEIQhCaQnpSAhDWCwxei9Mu3B3OqQo7vZZEoaVxcXM5I26ncIn9ymoUkSRPdOac9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7CPD6orCjar1rhY8E9ju/o/pDuNL/IzsL7PH9nc0IuhP5w736O6O8zy/Z/I9D2Ykf6j+m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XuEfk5JPB135N0d+OClRUUul0NbiDcbKUow2NiVvTS2cnwPltoiM7h/wBNuG94WT33QNe4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RjMz2QajrsZw0dZq6MQ3NpcmvXzZ29/V0ORvYL2a2Nmp3CFh0ogmOUENgDNUbLTRknZie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7HQZs+BIvQ7X63s4zbL4CWx2PBuT8ZOwPsC7I31DcC9Qj6seOZgi1YxhcN44Zjuxn+LmQ5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/uyyO3A30TuEd/wABJzEkf3RIyo2Ykb9Zqvv86+Oqv2NmXtOwXBvNwtIM/BgGGKT6hDx8G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vfkRzhD2boXbkgQhcFcdOFzV/rVLpSm8T4NxNzYr8NCGwXHYxoOhTqM/HJk/dRgTWSd0v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VyG9x2123kJlNz5LVs3SY2B8htC/Wtmu/v7S0IsI8pezfJvYo3m8Wm0bkxjDkUGNODBDY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4JhByve+bRBdX4Flp8K5Kjo8i2KDSuP1qlIIO4dgdgNu74HAFbIaKXVj0olo5yR2g5b5x1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E0R9pZgbwm+cvkNxI8wygz9o+z37yNRsWm1MJ7PYMj0kEFrZlhlBhjOpzP9BPN3HyLbQb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5HgtabJCQgxU2QpwxlX0UpSiOoTuN4uFtvtLxT3X9BpSo7x232dodtou7+Dts7g/jSh2x2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dyV5inNmeLauDdGPStGyEGSSH+o6ZIPdQ2vUf58GLr4jP4DAx+MydN+Ubx/D476TZrqv0D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9mkUOfunN7BU84e1pXq5hsRMQapWdA/dyMMIl7/8ABj1nI/BHDuxaG8U5cNgtDK5uhbPQ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0e1Uy9t/I2n8fVwVdSoqIO4dl9n90dufzI8/0dtncH8aV/c7Y8B3/AMabuTufs7r7KKUpS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G9DC0NVCx4O2G4UNcFXYkSv8AcXnUQj/J0R6vA2njnBhZV4Z/Wepgn6A9wEmS3HLMsSi6e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nVmLgzAlNNXsNbz1c22Jk8tvA1Q9iAyZG2S3QvotboT0Ex1GRy5Wz6oqh+Kbi7G4RTWxs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wRm6ukIJcNUR1I6k9TuHZHYcEHsMnozyH8LO2OwPEd9fR/AjuRt/2Fub7Ky+rCe7o2Pji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gRdaUcQPkENeaHKlPxaZKJjZyHuJs6lPJOR/UeeT9AWhIRui+1tl7KjjYdyIVE0extLkg6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iFo6mLSPHhPmh0ycoorsPih/Rm57GKZd20RPKSj97LVlGY2EK6aHYPFwQHeHeFdTP6heE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O7S6sb0LcT0omXg5fHAhqMpTbVjXp0kvn9AblotJx7JJH10sDcE8igYGSCcwYkoQ5DbN22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1GGpmZjqWHojL4ZKIhIjZqVnIVt1/odL+ivkPnhY/QE8lS30X7BcHPV6IQhCEIQhCCGqP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hjzQlF7F0/EIRpcmIthMt6njKMcma75Fn/jBlYZ/0Eb5H2JXclFpMIhC08HBV1FT1QuU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H8ghqXiIWepqUpSlKXRdFKUpdL+nDdxPQtxcK3GhYlltFqt9WPPVe+D39JkOQm24mSDPH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JQuctEL6H1N7iu7y9XjRCAyg8oWj2cDIucHl6obnjAUpSlZfQmk/VMwlJqQaGbDnq9Ecz9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89WNnPqvV9/b2PkxwLKwZBnTwB4WCMe1+xzUfcYsS7i5S1bvEzkvPwJXlPDKNPIp87jrI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Utq2f8hiLg+1wL+kwhCEIQntabmLbie51gk5tWy5EIZgMFMtJMWi31bN3qvkv0BZJMXcVf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ekW59i9jgspvwNVmb9hLJDe4464FxLn2Z4rmNe2GOnd2R8gwII56jVsGF1Y1usr1Qy39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IQhCE9O6UpS6X2b2NrGpbnVj6IPsobv8Agb3Bt3+4vq/sYY1Qkq0XYTOptkFqtN70T0Yt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oDFkq9x7bgSBarLqo2vsn63eRvw8h7u3IYmmD8bFMjQjNvz7MfD5TFaatkx8iyryfS5iC9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X52Lgn5/0KlKUpSlL7944+BuMYfkBPcRWqPYjzkgK89IK37BBnOzF/iZtL1zb4VvwHv6rZ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8jfHRiFcbv0H6TnRRgbhyEYBohWXocpHNC5Ouw2mbmMeLAHELtuEwzxH0aIQ9MU+Sb1X6B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Y2MeiSy+pvzT5E/NfoXN+jRklc3yJPUPphSOR5FmRiLQr1YhtoT2ZD3+SHZYH2eiFrUcm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+q8X9BtdG/wDH+PSfpbwnZAwD0JZB9/RwsdIldac1FHr6f8aoQxnldX41Xr31YT9EpSl0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GkujQjEvIor1uPeExpClKUWRN8jbk/IuQvAxv+QluQEX+wI7BZ1G8+q88n6Dsi6t6T9JM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8tFsPcb1VCfrb5GxkE2huooIhDOwSuQ1fIQ5+g3dzfTiTLZiYSvFndGXMILKMY3Lv1cV8i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/h/n0n6W75EIe2hCP2PWWmyaPzv8AxO4bHqY9FOJxLgquDmPRozo59RTqNyROFO6MTlA3Q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UZr4/QO9R7T94VEGnoJEEnrCGbjcJ9n+PYX9XpRbHQ5c+zmiEBIR01QmiY3BCCDV8kMc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6sQwDqT2mhcHHmjb1nvg/QJcHaJtez2/IhaKJMhJ/b1zN5uLW5jKIpSl/RqUpS+vnWEIQh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QhCDRCEJxUwQnY2UKbgVXF8k6GDZaUY6z6k0a+9nweTj9mhISIKJEEy9/XM3G8i3zcC/S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T1rqfpQhCE4ZoWNxJtCwxmjsPOl/A1biEJpCeg2fn3r4O2k/Zp9ItS6MuPqvrmbjcT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QhCEIT2VKUpSl9LeP1YQhNEIJaTJnrog+n1quohoT5/oPlTezfj8A8oeBiVPb1z2NxLJiz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HJGRkIT9QpSmY9IQhPaHpDttGzPpMdFzt/IfJT7PEH0X0dQPq/sfOZ/JO1C5ez/QfFN+zT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mxoc9uXqo5G4/B/vojJGRkITUhCewpSlL7a6XS6UvqMfuFweJfQroUd4oX1K6l4Y/wAx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2vjPs/wAYRGiyIMaNz1ULYkPHnRevfZ0pSlKUvsauC6X209SEJ6MO8F/wi3OL+0TSjTW/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yxCCw1GAyjj0Uh8C0HuS+i2UpS+zpSlKX2V9tS8T1hCE9Keon5mf6nMrP4GJASeTSv6AS2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2e+fBjWyn87exWHvoQhat4z8ZeqLQmEyfWv11KX9RhCEJ6cIQns6LSaLhCWiRg9DFt+g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V0yFwFGQV9V6w9QlKlVzVfInpf1ee5miaz11rTQtQuB1pNWdvfPXEVeS+PQforW7LSSEiE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A/QWw9uFoNvGq0L2lL6kJ7alKUvEClL7CexhCOAQms0mj/T+hdw5ewWM+r0JipnUmDeRfO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siyrqIXsp7ylKXRdFKUpfRhCeqtIQg/Xmk4YTjar2f6FcckewfuiFvwqbhnax8b43PBqE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KUvEClKUpSl4JpCEIQntVwQaGuKE9Ces2Lv8AoV+nrew3vIhapaTQzI9Vxvj3Fu2T0RCE9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lKUpSlL6UJ+iIXCx8E4pwT13yvv3r2Mn/AI9S8G55ELVEIKNdvQhbaPfhRU6sQuClKUpe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9CE/UELhfDCEIQhNJ7Fsl1Xv3r5eewxWJISIIXBaHwdvXFr3mhaFLwUv/AIdepCaz2jzv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xv0YeESEhaLXYM3vbjbR78XaZNFokQhCE/wDEL1YTghCE9dmvL+hSprqLGXr4IuiKhahah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+QtF/wCBwtx7pI3QHID8Jsa9gPktGxw8s7+gvSXFNZrfWwV9H+gPRHa1v39ZavkfGhaI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9/X7nJotF+q/lWQ3f4nRq6vkIbfEOZHmDP9ob9lfY381DfzfCRuJD3TvL4lvnKXiXpL0Wt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zt7963/Qn+PWSPuLgWpcGwZa+j9Dlx7X6mIWi/SW1uaXkewQe+Np6vDCWy+A5qeWP/OA3b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CG4/Hg3ZB7xn5ei9ZM2TEHk0lRF1vsL7hr4vfvXpF+36yVOxsELRcGzSf7X0iJqhjl/40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htubM/I3EnUnhhDZfAc2fLORfkPfsTOTF4D3Hxm7oNt7u+wgncmJu31CafF9i56oXX+Au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2QhcjGihSlLqtX7F6L12qe/etu1/tf89azO2hC4m0Y498j38nL0SLpRhbJ4V7Rot2kbKPK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XgJ7ME/7yzsPsZ2ajmVeEtHZ7peX7FN0G+R8C7E8QjO9PrSkrq/kSf8AsSdgSNk+uO6X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i0XrrjLihPQbF0f6E2TLT8PWXLqYmJ6rgapJjRcPhjGrPGOlwqq2ZN6LRC9LdkXlmygf4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0/JyB8hnYH7NBuXxuG7kNt7tv2Kbs/wBCaCf/ANCZugXX+AucSV1fIl8gk7fUJXJ9HjSE9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7CovQmicExCExeuXBkbexbb+gPRo5VSRosvOXqwBaEIXDRDwMxeh8K3SrvrYabNPdayi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h75F8j2yHJr8JsS2InufLGf7Q1+yDbdvgbp9pu5G+/sU7ZM/rBNK50XydZTmH4Qu6EvrJ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IQnBNEITghCaJxex1kJoQuBCZRC1pfXPVeu+a7foD0Rc8n4y4pK7CWhaFxIGIbtM7WOc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S1aIx8p+Q27J+Bt5EN0+HBuJ8ivr7GPoJ2z/QnFdkXNQS8/wFzW2JX/YkcglbKvg24oQh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gM0giIiDXFOFr0EIXqriPSCF6zRP0B6I2t1XHQfNjHiR8G97IQQhCFw1IR3+wQKrc/gz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DZ7vRa3LOKv1k7mO/F0Rc1pC6yua2LptiXyiRsi+CEIQhCEIQhCEJpBLSFFcHSIQhCelP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EIIS0fAuNcR+yeeX9CRmf4xxNNsCkiL4NiSrTzpcFiq/kIjuiOY+waxDavgatnfJyB9j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DdPtG/dn88DtiI1yEz5GbncZ2IeqmUdmB1omzHcip+SRk8S9NY2JvMJg8Am5oRz/EXcEk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hCEIQhCEITWEILjPQnsIThhCcYc0TRCEIQSFo+CcaFwsfsXivv8Aoadblp1b4Y3jVOwm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1CzjH0xPmYu29youSUjRzfxjRiE7IcQSiG7f7iv1WTaXWckvyXftj28XzbgUJplhmNKJt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umJHIThgkTRCEIQhCE4HYuCJ0RD6Bbe2hCEIThCEITggkQhNEIQnFPQQtJwPRC4+fAiavV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2EeWPefedQeEbQmP91ZSDfrZyaREAoyZZlBtKNT1fIyFvTZDqcEu43J67D3Kl5enCuhfQ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23ceqTwWNwnz2Zkiw9Ie5CE0Lig8Ne9RKyCSJEIQns4QmkJoghCE0QhCaQmk0hCEITSEI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L0V6U4Xq7eyhczckfJuJI878IQ2Ych9mcsT4H9o+D/YQ3y/2N/PTU93xJ+RLkbDAqQbVz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8g20PJNIQmolJEvTRBofFNCND34MwKSi0Vw9SkkaITSES4mLbhmiIV1IQhCE1IQhCEIQh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pCaQgkQhNJxwhCE4kL0Uyl9BcNE7P0WrdDdvtOQH4ObN8G2O/kV/sDzwT4GuZeEjffuNy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5iupfVSGxCTivbce+w9IQhBBBayEEHwJXTUcaIZFqjPc5T+RBLh30l0RPSmkJqTQtCaIQ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IhCEIQhOGEIQhNYQhNF6U9JHMRfQJvgpfR2LcIAp5ZGkuqPCFdmfgR0XTuzS8aOt2Z8jZ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Z09kJnPoqsw7w+mi4y4bOuqGjePwZS20IS0JugguC0Vow6GLhoyiuFWKB0VCvch0nn8B6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rwNpCybp6HOGaQhNEIQhCEJpCEIQhCEITSazgnDNIQnBPXnfhvqIzwPhRsVmdFwXgQx7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5+0p8i3P9CZ0+RN3iFzFEvMrmViUEjZSFstV0Y57FhOnIPdVotxjD0oSq6lCacNSDwhG2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WkUwjMGHYJrSFCTrX2LHRcszLvbo8o5YOyGGdHwMjqJC4ETUiZosohCEIQ3UhCaQSJrCE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EIQhCEF7W8Md9WE0mqELgesIJa03F6HiT1YJnJi2ziYU3ohNz/EXMYS+okGWyk8khIi9F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GUsj31QYtxSZJDa5aSnrrSIQhNUF8fYPSOm7XMSeSvAg0/AQSCG+ISITWHuYtLsGzR2eB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q9BFcNgkQhCEPBgIQhCEIQhCaQhCcEIQhNJrCcEIQhPbXRetCcMJohC9Gl1j4Vwbjs9U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bP9CZzH8TF1kLrK6wQ5XyJHIJOy/RBEQhOGE4EuIKqewduYlLpCjFpLHRZE8BmVNvoNf2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TmPVkfM1kwnzth3/AMx5vg2l+6zoRCaJoSWzORHZm3KEIQmkMiU1nDCehCE4YQmk/QqIX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tbxmlUTCTyn9cI2LS8N0vAteWiWk9AJBosLqM3sWYBe5/Y/dv0EiEVdDRTBGwjHJrmZmpn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ZzMk0WiHgeAtIRD5Q7EQDbkQjnUQhCEIVoiaJEGi6L1Z6M9PkIXFNc3jvHTnwrgvrXSr0L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aXRoXBS6G1ui1mkIQS1EmOuDIQjQkTjPTsJ4FCkZFGsCOzkaKZYlBrRzDD3EnkJpbKFul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01hsUWSEIQhCE4UFpsIKCT56TgyT9JpeLlnSEM8K9ytefFBLgWk4tmsJokZC1KMEMaFk+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4G8V9S+pXUo1uwoRNFBlwpRchDTC0iJwXBUTJyIQnAZrCEJpBLRIhNO/4/WaL9AXBOGE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eiWhaSEnCb0o3ECa30ZwI+Q06NXInWGkDtwhIhFrCWNz2EvkcghZWNHrkTUiaiQlngmsJ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t/Wf6FPUnGtKX214oImmPQejJoSJpCEJPVTSelz0HoL1xaImSEEiEHgStBISHtkRRaETQ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o1XM6n8D7MzvV/YXJk+jJHGX6ZfV58V9pWUpSl4k9FLpy0e2ib1SzrNF7puG4mdhCQnFe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kIhCehCDVJ6BDJFQpkylFMbHyCTf9ipc6h3DG4s5o3xLg6tVtrbrfa32q47q9cPZXRMvo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EfpMehS8TKUTV76vguiY+BaXOiWk4F6PkWiupacjAVBqmHCGeOaFaMrS78zAix7KcC9Re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vTulLpS6pTgnBCavgT46NiulhTIuK8NXEyaMenYg9JrnmxiFhWM5sbjTNhCLHpmDEpWXS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Y9HsdGPlmXsPHkPJNYMLYdBMDSGfPVac+GuQWDJL6C9v3Fx3hXEq416F9J+lvrOF8ELBZ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1T1fAhPRbExsbHwVPRAhqoQfSic4m5k+hQISOm2TdKGDn0ZT2FsLbRrSEZSlNC05HIpCEg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VMeJrsLjcai+rv6l9S8F4aJ3hwXjXFdKLSs56wUeRXiXS8CfEuG6sb1uqeNGXW68yGyEf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WSjFwVViY2uZFgpqCizyGnwEULbTZaU3UJyYhFEUomXSlxpKQQy3qmJiZbsIW5i2jZCK5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jgwxdV6m/tuRyLdeet124GWeoxDFwKVlfUTeu2jwxcF0Qxcd0X0HwNwQnpdLwvhonx3WM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khGh+9Ht5nMEtjWhDdeZvsYyEhJcCM3CGXc2YljSiQtV1G+Q3UbORRYXW6QbtG93I7Eml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stF7hDT1hNGLgQmkhfTvFNVo0hLS5LpJwdyl0urcJeixogxZIJE4WiazRE47NZw/JNFv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e4k31IS6MiCCc7CwOW5Rhb0+TKGolHpRkukpINYwLySELWdjbmKN2ctFE9Lw7HuylnozhS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a8vQWq4oT0pSEfUjI9HjTYaMnLVoglwXS8EOer1TLpPQl9FfQudbrzvphLS4N86RrZFN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XIXY5j6IQt6mBpLtK96JTKwjbOhmz1aYHDE6J5Yspo9qIONsibYh7Dl0pc6NXbDKlLvmLm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jCExovSukJrstWhPhYnrdFwsvCxZ9N6QhuTAh3VD1mmNbpsNkI3yLVcd1mdKX0mc9eYyj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iKpliSC3EtUiCWRsS0lHlgoprA9jepkV6jRKyy9hZRvo1sPG4geK5GbR0YWEc9FuQaIR7I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jB2hLPuoMeNefp3Oi0ewnottIYFq0WScKFw8hHPiwmUWq20XfXItHwNT1ut0ul0ujMWR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lKXhvA8o20uCwWxaxvsSkafoQuY1o1YpsV2mRZ0LLRLOsFo5aPeieRqqMWF2OaOdGihMm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H3+xrpovBM75Lewn1FmiQWmGJJbCOc0ZYk4l7ekEUWvLgZZpBLRDx6G2mxdbohcMNi6LR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PbSmxsN+NlENsjfMWt08iXAoEF7BGCovByHtpuiDQlGbHMbncfcWmKRLkQ3C0ii7yXfgjE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uplVdCt8jdpSj0bhmjdpvuWGXKzhkzafkb7meohFt0FsWCEsRR7iZscxcL46Xhulz6UHv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1bwTS8U9DnSlLpkTHoochY0uqWj0Wq03FxTS+jNJozlwNl0RSl0ZB77mFuVMYlTuTMNcC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VvAnzRTDcWFLg3YNqPbAoxbnMothvTGxu/AtINsibbDel3nIW+TnjRinliujbkNHYRa3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VwbHcXFBekavCh6QhOO3SiFLwTRaXM0S0ujFxNj6aJ3lokxPM4ORS5EjdwpjC24bottKW+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zpBE1S1ejyTA09uZiqyJsiaZzwNMWkqxohjIIjmTlUVuQuxnSkk9zd45FwYa07D2FuZXY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goAsnJkwJzKwbiUpvRtLcgySqGpEgqc3E8aJ3PQWdbquDPL0OYgtFq9EchaL0OQtvQ5c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UoxPWwvDemjM05cMhKTjIhNMi7mOCEMj9HnreC6QhNFpjS415DbOjSTJyFRpmbl6ZPkbG2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GRKO5Vo8sSxBKCOZFHuc3c5C0+RnMtL00pjI2m4+ewsuQ7mdxR7m5Esj5h0yWw4+XkZM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uzOiGTyF1M5GnPS14YvUQxC31hCE0hNWr7F8FEyIafBM6J6XTLdiBsTjI6lKSkWopdFrR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FLpeJ8N1pdGi6chsuq1pbpOJs7DS5HIbmBMRtnMq8mGu+sQlCXJRjyxY5FghDF0RRcy9T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EMs8j2ksHMshtT+iE6MWzb2ObFM4G+AyxdTIaMqRY5kvKIu8Qi3czZ1LlDMqtzLVvdCcY1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lOWnfTkchEJdJwwnBPa7cCHrTcSOY6IdE2Ey2GK6UmDJkSb30eRiQyJCaThhCEMC0WlK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nG9UMWnIxxTViyhoj5EHrLo30F3U56G2C20ZvqWExOl0XB17iUGMonVgrKLcdyLDRacxtw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VUwLfsNhpYBqNBUlEMqDRKLFFvOw9khw1zZSw6jxyIqEtwbZ1Goll4Yt+6F1mRsugs03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XROm5MaLi5aLb12I58S4GIfBs+GFFwMmkJwUoynIt0bwb4Jt8FLp//9oADAMBAAIAAwAA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hVSGb41lSzRpRnJJpx5K9AcIbO+M2BHd8+tndsMVdAlGZLrlkBP2jQw5oeUV/fLUExZqV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LQaEOpyCt+R6w3+aJBusMC/AscWQ3TghJ2nDhvaZQ+6lWiQ+eEs888/8A7fn3xRyyPTI7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yPDTlx163wZhBSSw1BBACSww1EO4Fj24sbmxtd/oiOfipvR4F/CkYFuEQZdzIfqCEdzWm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/DXXXQuIXDUlQlTCl7BAAACQmPeIJIxuO2xt86mvbvE0TXQw2Rbqloxa82d3LcY1oHNgfO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LcxyMn1sd5kvjnGiwwRld2YLK6H5igV0SiwkhrBAAACACZLp7Srf8me9tbOQDDhOljNYw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shrvR+wwhE9/ObZawggHPi/ap9GLARylDfWygQEMMkWYpLvxxxYdBY0mJiCCCCCWC/NMQ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9c++zD+up/wAUf7oJFQ8cYCT+fmpCgQgxj5hGnbVcBvR5J0THeP7KLRs0QwwdaRq66+wF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vJHwAAABrc/4TJVHLMM8rMd8s1SAKreR9wxcAqt9aaGc8iNgfxTwtxLE3Y902z9wrJ2KQ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4AA14w6+CLI08M52u0dKMVmRDGp5tF19ldFeDHccgl/9PrdXFA63y/1zZW9mokOuMEfCv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KuPPoumMI4CQaoNanu30/Mnsb8756dWQiCjZ2GeOZuDaqj3KL5l0m5tl1wwgkcYsv9faOF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/QUgFxbBEKDxzqfhrwmjp8/Lmgu+QcyX27DzFIJ7bRHqsrgguppEt9zT0QigvfCjlcQ8k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AXepjTsj8YVTHKaz9xJDLv8AnpdI5yZ9U+Zh7hlre8EMOXFlXdp0CZ64ZaWUv/M90V9eJ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qJo/OGWE0Szi5YYkevNBigTP6lvAANeY9tri/8tU/Qyz06H4rzxb/AOE/G2E7beKSw0Oi6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RM5Ysmm2/nbzPjPTPxZNNJN9ZxLjHVZoCS+KOfXfHnjo45paZxwGv3l9UpdFoPnl+92sT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oUG2Txic9++MQYYBNLVpB5VEkGnTPz3fDbp5JtJR9txxxx3bjnlE8wEMIqr/TbbYE5paYI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0M4hc3OhWN/ZdFxP6PI03Ni5nk8H9/tB3Lbr3j69Eo44YKvbXzzHbTVRZJJpVpBFd1Jzv3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Hj/D0YYMGpxUU+/TlCnyHqEz9oz2sW4ydhof6nfr106VpIg95DHfh7XGj7UAokoqqXrXf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lhpVhdlN1ZPTqmk0MMMb/D/CC0cNsvX7L1IkYJyqaK6s/FCfVfV97J2MScRsVh3qDXPI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IknlW44gu2DzPDjGUJeWVVRlVFh9lk4G2SmkkMMJXDW+88swbc+B9VzDWkUmLYyUlWt+Nn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G+grUYa2bvNHDAW+Ac4EL8mxEBYg/r80ocE/52uuaqZdwQSzXRZKu9tWB5FT2BBV0QQ8Lb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pS4ftgp3yXF9LBKoZdWn1qTWe09r5Er9BM8kBXTAt2S+uMZc/jnfrbHfQyV7HYuCuLR2C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xx6zltybLE8Y+rcQ8YRFxP++an2zqS6Nl/wDwhq6U1yk42L0hk+ulQh/vKQVbf20JpOusB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cTMgViXfiIitTCl/dIhhSbf4MuiHol4DEEr1PqkHEqiIdNXLjeTpuVYR9IM2Qid7RemlKu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/wDMFUPl/MW2SZeCEM7/AObudHgCReiQuQ66K46iIodE72KQJLCjU8o2A6D3LLVFnNjhY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RFfznXZdUSGJsoz/6qtM1D5x/De+lDzj0IrtwQQ4bhkGwqn3hzTobOZOit7r/AE7PsrBiH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BtIcrjmBE6+M44E4KvlgdI5zUG2SbAMhyKpg8MraQbT+8gsJPxB8iekgtM4Geclqy5aI+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m4XaES3v5eTR1crYLjCORL63rtmgAaSxR1GfpR7qVqBw551n26wULK8GtJqw8MYRjDmMg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d0kQSRj5DUN81fVS3wuMIfR+5bmRKVlu7jb4RfqCOP7qpqrktUVnfoJQdc5mYgIyAG5Ye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Qid19cQMOMs7MG9zrFNBi/6rogsKW+dehpDLFCM3HY1T5lOXlcRzk1JfllqKO7xMgqqBZ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kgusQdiQI9jUy9Vy1wBtENh6cY9POENMnf25J6CY4fYJr3ilRSWiE5clgoJYz8ee52e91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Cuttd3zexV5W48ZdpKV133xfVkTkReh14GB9RxrETsSMl+Dj/wA6WO8E2Mj7yMjzfKvnv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8yn9ru5cDn/NRJBygDRp32/p66KU/XMP5LZTbL4IqLdkDX/pdvbS0EmREl+64ld/5MRz5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fdF9Hplye/Ewn8jZykDd1jtOeN9cO9NcemCTRiwxiTBpSLvIZLbpY3ubrE7N+ETelThzt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nWzpyL5oTjxYmb78t3fHWht/3WbNbJKV85TZ/0cPLTS9O9M/Mue/MdBiVgQBSiiSDT+ag1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xR7GSRqNfP785Zyedcq3TfqfgcgxJaSqbU1WmUW9+KG+KO4uYs6Xwho9HGU8PduM/M/M/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qPqaBxhRTz2iRqeNQC2fpqQmaLYYaJkzDOBXWNtuBhynoxsYkXHEwNnKlV/n2eOQa4xSn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tzkpBnOUPNvM8+OsZCYzgA1W1tIRjqVudEKIkZohfnV4ZxFmXorj6/N6ZZ4LiOQ3I82hm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ElOSedQL6DBAaUqxWTklA0Xl1Gpm+p7ggBoJm9JREumnpLaZKh1USKTe0Rg/1y2uT1lq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f9MoKpnsqvFJLW29X41NJgftu99zQIrAkDHcbJfo+4pEdnJZb4G1YplVIroYghnvJBdG6C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FiKJdW8POlOnlorJhJROKu8HK/EJJbsnmqp0OZifzrA7eeuiYaM7xosXhnWxlwVMnGcXZy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6fa4IsHGVh6R/4yhwLjxTabPP+qGW8NKz6Y/o5AOIfnPsrBO4LJ08yc0PILK0ko58fkr5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PZlDgk1NakubAT7iAQjJh9f05rrbqaEvYMMpHEyn8e9XGMb2f/h0R/wBZ5ZgTmuIU4bgS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55V5ZNkY85V3jeo242LjPxPXR847wyp700oD0oUuGUHlbCCAiAeo+DAOO77tiuwFRel2mF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BAYnrHbf2sAAIE51yyrCTz6iqHnqA80tg++vidgglmlTIi/HIfWeM42M0LDRX8WVCPJCZ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+LXteuhBCzq0Diq3y0G/3cELk2Ccxa8++yCCTjSNNwUkTPUPMMI1s++/MbMZmAV7OsSQg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CtKwjQizQ9xx55xx9x9uAAgzhGkb+OViaF4iqMgh3tLzQo6ShCM+yyCCBO89gEQoNtp18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7tjIhdLDg6IQkWq8SO9B1Nx9JBR9tvDHDPPf/AO/ffsMMcbSR0oG9uBCdQEF95I0/92pA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jnv8AFOALI6HBZyiKCimt5UyAPxvAGKlkNSKpU7KR8Rc9y/4w9ggGNKOuj0eQw5nujsp+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Ef+Y5Np+yaDBEdVTgTnvvusoBHPACLJIjiK3lnigo7wctg+gpmtTCBjchMp201wcaYUbW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DjjGMMDAFIDXulnIODzimQhViSWaaxZxcsl/vssghDnPMQDKFHFQZZfw65311z6zUZMXO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zHAKrhvz1+zeZXfdTTSYbHeOIQVbTTz3o0/61mYlIhdgaflujE1ug/wABPsAIY77zrIAT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zussvGMmlkWRG9UDNnvI3CxDhhucoJoM/w++33HUkMEEV8MMEc22Nd/308LqF/TH+k3cS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4MAb7/74IILTwTijSJEmu36l1+nrBSg35XhplI4mSBxhp5qZaoI0GENElGVH3303XN/8M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uDaVBLtcNoIbYLrV6IYoxg7z7LJIIY576BQyjkCUW/wD3pV4ltHPq5/BQDeeP9Ag0BbmW+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LPzzzz3/AL/8sswz+9/7zSwu9S66Kh/p9d4EOIgvrHvuetggiivv8ognEIKf9v8AudOlU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Pf8v1W3+dSh7ZKZ7t/v8AvDxh/PPN999R/wD/APPPPc8tPPPO/XifG3tbyHNMQaxTCAQ4Y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7oIIb7pQhVZj+sOulUNVo7j4r/wDr9V9uDCl79DXLPPzHLxFNKPNPPNNPLDXvP/DH/jzTz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Z9Ah0GTCq7tL4wYE8+6yiCG++6C8o9El+vDXp5DV6iuIgx7r9V/OvZZvHDSuDXr3PPP31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JJFMQw0wEYwAawiJZtgHEOChZce+TKyNU6Gu886CCOe6iCCG6ERUeW+vfhpDVT3hOid6L9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Lfmb/ANw41WYFKDDCAAIEMLGDiNrg/oz42bg3Radj7Cnng7Qa/wDDBzHti3zyob77qIIYb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LatcGtcE8OWdHH6f3X8+wTbw3z2AiDTxwBjDDz+gEHn4Pc0P+FG03EW3CR2xJmoqQQyUST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13XnwLz6IIII774JaxwQK6oMm0EF0pB6kGV+l32cfacxHX082HUN2os/+c88c88/OMFY5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V2QKX/xSQgDTw4xFw31Uhbj0DrIILZ7764J6pwOpb+8HEMGU8kHMH1vH30cPWUP/ALHP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zf/vPO++6+nV1FxfDzPjHvt88SDIXG0ss0ASzFUmyMKD98AqCGG++6SiG+iyGJmX/AAX0v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4+WaQRe1BeazX04w14w8/++x05eTbbdzTQQwwz3/3zwEParq/tC5ECOBdwJaHDdaL/fAr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nqkh1iXv/wAH2n3lV00KpGlHEFEaRX3nZ6Y7b7yQX/wHEEEU00001nHzjBBEEACNOrrt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rwPSxsxA0U5X4japb7qIIpb4I+8Kcrf8ABpBeMdVVD0V/h9d/2grLT2Pd5r31Jtf9FswE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84wgEF5/078qer9UxLmXHd1jHkrL9RR1O8CWoe8AAG+++CWr2L+CSRXDSLp8aZ09TBp51G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Dz/8AuihgkhDEs96zy3MJnbpKwOnXelEhIn03a6nvUfNCnA6kvYrhTvqsrkqQAPvvohvo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28kSMAqUvYaTf6cuJDHnPvsvinYYHkaCkQzPn/f8ApZEYC/ilM732EwsQ/Hbd2KdDPobC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zwpK5Ujz6II76oZJFp98MNv6R56K2a9X2VVE3EEO5Uuhe8R70o4qW2LW4GLPgoOSS6/uXe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TEp1Rm7mLhwXNpo4vdgjz4JZarYIJ774J4amaP8AVNB1Fpl1sTa9huSOGyhz6241275u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0Q8iSOthMxXI0oxx1yMj8uP426TmqpyVlTjSVeRB7sc8C8CqgMM4gMCm3iIN8MRxfMesu+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tQWM/OlRTHL+SUO6KXBdRSCvJ+yuK+aflRNV2Hv/ABh7wXmpivJ3RKLSlh38C2cbXZUSb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eHYAo0/jBT1suRZevlon78FC7OMdNsm7v/Ub7ZQTelGUfXV3/wBdv8MpsqLQGw2xwhrE5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5L1NshwoYocNTTBV2llGAEEHl0YveLJ7lpyMEK2t9t3P3mzbo++cussMoNsPhKvpeJ6vi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RXVK47AGEvHaXWGpXTV7TmGmN0JgT3EBWH7irMwODpJ/Fk6aoGFy9pCC+e0LhwLUhL56x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yiTAjiiBDWwTzG9BHVCqqAQowcq0m0j604aLlh9tON2u+RGkycBm9kW0GWYfWWnRdzkK3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WG+QyD4EEsUh1teNM8/vONOOOMtftmFUyh3WFHmoaY7aHn6yWlVm6R++12par/1eUi08r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F2WnlFFFoyIMhPh8AIPculZlNL9PGhOttua6o+tvecf8AjLbvZJNN55F9dB0xKuOkPH7pg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VpcFGBOYLL8iLiumKYKE2h1ubzhBRO7wYgwMyCV25UV+u2OCmqUTV/wAr2DC0xwrq/wC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48ddVUqeWuyG7OByijDbCAe0Jp1Yg+GWNEGB7mKvqPnn5F8BeoJQ5VXPbRlF480vDReEO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tAavfwuTDLGfDrqyauGnFEco9s8ca67jCDoRT7vSPeULm1lr8Xxm2ZRTAcFvjnb7eRHpB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ZGBM14EVW4/Kqq6mWRC48eXKG++dfOySL82USMlJ1cY6K6MQy+GSnNnSqSbqr0jehBwy/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DxTYOOO3/AH3p291ZWXupuh4hISdeFMVvnjjini1bpnLNjsigov8A4o4pIKZq1/U1COGTL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LaAzPzjOR9HqbWnCxro3V848acv8BusJ4tt20W15IYtby2Pt1HXNjYp6SoAEmMcSRaaJ7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4/vYsnN0mLk9fNUU6oLqtrfBs43rvCNIC3zRFJhLcCaMhyPuqu3m7L/uGGU9urKqFWcAh5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UUhUahxBjtoa5b6Y6o467oJ0kGUStt7eKPaNNq782C1Pjqep28i3KELX5uaskNjJeMJGr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SNfMt8GE3MZYJbGNcTmwwt/8AOf8AALDIKDv0qqkNr2KksCCfca8wLEqnuo8Zyhz0bZ5gU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Di1qOoaljqnnU/x6XY614ug/R2uoWYux+XS5Zz5LKOP9Sw8ajlDMKVt2hhAKtBOHPFPHN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84RR1BGjKHW3vbZShZbMHLelrZjXvs/6JY1/737p58AybYzUgMD2zH/i1sjsMz4NwSceQP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KgnBNDGLP6bYc+8gns0U9+8ARFRLOJ3/iMsPPV9MtvP/EACIRAAMAAQQCAwEB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ITAxQEFQUWFgcf/aAAgBAwEBPxDhY+NCFheY2NjZSlKUpRMTExMpedcUxOJ8iELC8mlK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pRMQsryX5SfnMY+BCELzJ5a4V4Twx8CEIQhfFQnw74UIWV8ZPhnwIQhZX84hZXJdF8Bbp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I2LD8T8T8cKYOJlKUpXhRXKIBBGSlKUvGtKxS+HeJemRsjLCui5TGqcTxJJJJBBBBUV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dNLm89ZWUomxcH7id7IKiopeSiMo+29HG4seIAKNez1kEjENeI8dtVKUpWUUUUUWWWWW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v4AAnRC1tGY5J+x29j/YdjYf3D7ClKXgWueixQIzvsQROw02o2Hg+zGaqLyLMuJ47/IULW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isKUH2LuNsUuKLXICe4z0hbB2hppsJLJ2Oqn30LOwOaFGOfEPHf5Aha3n+Bu4buCJobBR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habKF2YrZTaIcVQtbTiT1Y3Sat+iQmy7IiIuJ47/HI6C4OwjgozbB9JRUIuEIQhaLikE7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2FhtyIh/QlrZbjZbi4X8hR0FwerEkJXip9DAWVhCFl4VFCCN4hv2LB03F2L3JjYFbCifA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gajZcVSHwHQXBvSQhRN6PvOkh+/oWEIWjpm8PcEJ5Eds6lRBRDbfYk24hwLZeB5TErg/Q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G6G2G9tKTY013ohGRk0Qj1QhNKELg3tCGxKOiOnJy0LCw20LcWzEOig0ICyaqYthQJi2F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thvvPQtbGPHTDEEJbD7Ny00bDd4Q3vgmiD2GnuKXWZtIewhNHfC2t8SSSmaeO2KUehCFwd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dQWYjSkQTKEIWG81NikJzsbbX0FkRJbi7N9/wcVsdbngEvrFPY9QewtbwkLDgmwjoe1HU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c9sDtkXcKCuZte83NJQTTIVDgeOxcMehCFwMWI7DYox73Ycm6SELD0WCE2NEXUbGnGQ3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NQcdDTiZXsQ2yFwuhCDWnJfRA+0iUo9JVRpt7Yka7Hd5nPedjthUxRYaGuVlj0IQs3S28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tqBNGksIfWlm3oR9sZYMoLDA39jnSIg+4SlRu4/TCGdh9nRmHvRX0JUsrDRiT3DFBBUY1u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kyoqKiNNjWEJTLGtCELg3uTBBXbEoLQhCH0N6YfYI6C+4bbYyTL9Db+xIG7UY6jb8PfD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twSx2by0L1Y9YtsEaW52xTI7ss9htyLoMWEUKh0bKMWGy4ehcTG6WV9ikUEFpQjoJdSVF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OWK/Z/ooEuFkhMQSIdsN76jse+OBQIQNjdwmVlOOjd5TIbPvKcL03gXLOBCGrxWNnTBt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uhFmbkapafgtKh/QTfRX0f4L+hs2NYRQawnBYfUNEEmyNFCTY00UPbCNxHogmKwQYhMGp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4Gi7xTKVNbDVC+iENxudFqf1gwlbISaK7FKNdhqxb1YX0JWIPtBIS7DdOMewe0WDae2CD3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9+hKI73Dch2wnA6ZNz2JlzMLU7eKhCEfsM2t9LSFG3INs0JRBkIYMlQaLlj3QTEz7Tb2KU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SY7QyPdw7UudWhELcSukLeNGtiCg7wUjsbsau4qTFlFKUoopdXbihCEIUNFIIJ0WxfQMS3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ZIRTsYQQQL2CvQsvG0tYTLhCFIo0p/oh4SEsJwSJjY3hoanld+CEJggsh5sUauCjCMo30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Ii4huxKLmywvsekIk+yCqE0X7xBQWiEITSxCFopdLXk9xCJohMJEEtHblaSIw5N4/IgiE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erD0LkYm+FxL5VC4FxUzBaYQaGhrEEmRkz9CBC2Z+huHKMWyQQ+uRcKbPXwoQhCEIxBcK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LYtcHgkkSw0hqHcxkod79FKLaNX2JdcSZ4JThSFhqlafkgggggggghCEIQhCEJxFq7NGxt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XCIIfSN2zfuWfkOS346wfXCtC7Gqii/o/I/DJWWWXpiCCSSSSCCIiJwrSzuzdD4YQQQQW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QY+FYPFDWha3vwS0t7D7wvFZRPFwTws4VgkPsS2GkPvK0IoQ3B78EWnox4Wl94mlbR4Gn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fRemi/Q/Q/Q/Yc3vjpxIXR3HoYkeVo6DcQ/LGnp9FO6+zVS8Cb88MOmlDSaEdDsbkxtZWU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lIIJJII0ayyxMhfcqY0QooR3W+7nTbnTjGqp10orQjodho6J0Y1MLK4ffFlLLLLKKLKKK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BWUrKxXiJwp4B7A+h98XU7YophfeFlNhnbCE/PTaE6Eot8sS85d3gPvMJHxPsdxDQTqG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b0U8CEIQhCEJxdcs6D5u7wHgQvvhSsSnYWJCKEwkGMSliZYhCEIQhPEhCEII6ZZ0HppSl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aEblw9sdyZpthBLDTBb6p5yF1mnQfBNTO756BqTYfB3Kd9DRi0NXjr8Ij0UpRth8C1pG8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g9UniSHjr8IuyCLKKGKiE1LWngG3KnCnBu6lsfYTBnw72HKyisohEwYmVrXfwF2LhXyP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JiKUuIPZwS19fAQuFfI3CozsUeqiCcRasZrspSlKXwhcK5EdPhOvMmQQQSSSWXg9OFaHwI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6UpSlQ2vKLQ+BfLArK8ryi0P5whCEJ4aFwLQ+Dt/GU+Bcnb4Xt8eXIhfCdvkUy9aF51KU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xC0vWheFcUpSl1gUpSlHyTK88haXrTipSlLrApSlKUggnPZRWV4RMTD8FeCta5lKUukKK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57KKKXVCZgkTQ8PgWteChakXRdcKUpSlKUgjLRRReGZhOFaGPMFqWteChaErg9ilKXKJ9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blFyUUUpS8EITmuaJlLoepaFrXHCEIQhBCcG7hOFFzSlLmlyx+YtaFpfEszQkQhCEIQhC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RPLZRPKfBoWmDWJwIRdD766QQSRhZRRRcB8BvCYmnhvhFqhOFak46TksorLxdhZonnpp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8QuSa2ieB3yxRMuG9NxfiqUouS4WiEJpXGnMbLml5l8MhcD0TQtD+FXyhCwtD/i1yFha2P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LhhMLW/4NcC5yyssfAv4NeK+dfJTiQuVeAtS/gXrSwsUTuhl00uFqpfAXwK8b/8QAJBE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QEBAQAAAAAAAAERECAhMDFAYUFQUWBxgaH/2gAIAQIBAT8QxMIQkIQhcTGhoY1wLwo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YMMNDQ0TWtC5kJ8CEIQhMXExjQ0QhOC8cJiCQkLAQS4GINDw+e8SEJakIQhCFxMYxj8i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DGMeHicazS4WLqWE0rCEITE+JjGMfkJCQhCELgYxjw/CWuiZczCFhCEJizdbHhj8dCEI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GMfLdaHqXBRCwsUpSlKXQ/JWEIQhMWqjY2MeX5aYnwITEylEylKUpS8TxCcUIISwsIQh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bHoeiYhNEIQhCEFiEIQhMLS9G05B/CIfJ7z3IX6I9x7USHP+LN4IQhBBBJJJOv+yyyy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RBaaXQ9L8FaZxbyY2ISJCwxY2LwIhT0Aeo9B6MVllFFFEZCExCEJ4URERERBBBA0g+Bq+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ohOOTIUKPYxUl/6Ev4Q7H4fOwoxZfEhHXExCEIREEEEk5D0HqPUejWABBJJJJJJHOHAz6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REUJIGkRECbiEGiE1wUaT7H+AhzE1NwcOh3JIQHVIXe4kL7EPohCEIQhQoLEwxYTdkIQ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QkY0GiQX4lVINjuCWENmL9yu4+tMIQ2mJseEGthohBog0NE0yGJGx4UfpFuxolcRQUcxnw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1wUsN5QSMTEGhjHhZTuhWmOgz6whoagkKIrEdjdpDGj4e32UPg7n6GxiGsSx9DGPB53MU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DkThRCRkHCj2qH9+BYfYYsRVcYp9CPXDamHlrbEfpoYxjHmjtzCzaxnk1BtzYr+RbkGO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3BBMTqw0XZdFXuLdHYTfS2l2Jp9aKUpdN1Updc+Da+Eh7CZNjbhq3oYxj0UjaGC3IMqP9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yCcHuOkI2dawSIuCENhsLoSPQiDcSrDE2w9xDCjElEOfeH3CN7iV+RqfJHmYnibduKxY6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4ZCEghsDXQxjGLWLMMtiwlPYTp2x1dz5EpYsK8jXtGo5qQlxcpnfHYqozsIbLvLmEimId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MyTzNjrijGmisoVCx0FCLC09h8HTikVrCYxnyQehmwQmkJ0rI/wFsLdgjXRJijdgbKUp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Luw1dlD8SrBIoQmSOCaS3wNp9Dp46CvxneHTDNdDr7wm+hZnobGwhaGPvhXbhKjKDmppPD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a2FsNE4XbFsxt0ux0IqKlSBpS60Jg9JdaCnxMie40RAleFqG+ghoRNwUhC3wz6QoEmRkZX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DGjFDbC0H1xdGEyG48HoYxie4uwtH+BimrbFFKNR/hibKbW4lJwb1o6sPKVELrVbQ3lQK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0ZM6YY62RBbibCZdjVYulfJUkURS6OmG0JSCNaT64kkIwQVFQ99LGLsSmqQ2b+yNzorskS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v4IWzRIhS6G7w0UmG0FC1HXGRaDUoglMNCUWGqhIstGJJdZapIlojMJo6eKxnXER8jth3H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4hBdog0oQwfgVhG4Qnsb2FiCCP0j9EiQsbyzcpAIEyoqKiCoqIy2sFfkpBJLw2MHBIndPV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3EImycYlGP7GSituJTYhGtHcsT0Y3WVDtImNqjENgyJiTcNxDC70bCnEjVKISrGSpo3R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w3WfIlTrhqhKIT2PgTYajPli6G9hdnYTyhjHj0idjQjq2IIm6JuMg6kEpVbjWWw1HMol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mL7Q7cxboJEbDcHWNNoUuoaOkFaR0AkHYjhqov8ARlF06LJSoSoSimItxJBCIiIIIRE5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mLLw3jEMQe0eKaErh+oS4NWyrsqM7GiCcGyi2Id6JCH0UohoRMSJCQomTo3k80UGIjEmf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SjDLYbFlCWtihUQVFRUVFRdDWIfIo63gmUoo3+EZGO0pvgR+DsLMHhCaEgsFKXD7weqCE0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SlKUaDZR4SFjkIQhMJMgnoTbCdneAnhYeFjtF3bGzeP3H/dHhZTKUpcN7jbjyuFeT113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7HYS0O6DdY0YhZYhFNqC1IN12OU0KnQqrUEtWx2iFxLQvNUpBBAprlMSEhYolqXcZCEJl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iYTbFt2PGEdCYbRKezH+xcD6IR6IVZXDYNUQT+H+MlFl6qA9h7iyiispS5ebyHWfGrvr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ghsF8oomsQgZNqYUXXB0GLQXC+sIJ/T2HsPcew9miCCCdHsssTi0I3la0yhDamv54mUt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FUVlZWUN0WC4GMQmQUWp4uNjFKXUsLhQmUpSlxSlKUox5R3Fr7MXKZ04liEIQagsVwMZR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0TYuuTXCsLVMwhB6ELUEPUsELKEtzZqK0lBBAkJJIIIF2w4ilKUpSlGM6CxiHqFhZY1Y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LLcGTcFlyMsQx4eEjrFqWk8I6vMITiSrHcWiktiQehjOpsXDRiwsMaLCb8bCEYmE34eo9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SCSRuFDqN0JkEki2h6IIQouYQR0WJhkEjs1ztbCRnYWhqqC0DH3i1UNCGqwsMcQm2NuI/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WL8z0HqIIieBBq8awgkaENlE9DCYpRu4uaXwau4hcLO2cHcN8YWGNWIJthKNfQQhtWEJD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KLnXbD1cXbJqkGJxipCKNFj5BYbYvPSlKUpSlLyII7iRCEGiEITMIQ2ILn6k4rY6NqFi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JEWEiGUpSlKUpSlKXw7oQgkLuhdaYQhMbFKUTjOnO22ELg6EwTLhPnJTC74ff6bBISO4u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rUNCFwoLQlWaITbHfF+iYyCQkLuLget6vgLuJcLwhaPmJhKLHf6R9Cm3F+R6iBITEE+U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Zg1ZdEoL6b0LUSEEYRlKWIqilG9SH3LwHxPCwvrfQ2ITYmxCxAy3I8JsrY3iaX3a8wsL63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ohCMZEb98ITCENvgnxkLhM7eNCE8CQuFqnoPQL88lX6MtfBfijH9FSnbSuKEIQhGTwX4g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riiIiImX4L8QR1+pIXFSlKUvlvkdfLpS8HX6d62PvQhda+n0vT6d8D0I6a39IvqJ8D0I6a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OnPPIetj0I6a348Iyiy8kEkkEIQ2eM/Bet9an1tyQhRReeSSCCEIQjKLLxkggiIil0LwX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E7qbEIUWXnkkghCEIUUXnkgghNFKUpSlGUTEyi8F+C+RBLUqIIIQmIQorPJBBETTSlLys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6XFLR1jJBBMPo9I0cYc2E/IkLIggSE4bzQhCEITEJhC8F8VxSlKXEIJYhFphCZhMoRPHh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5vDCEZOCYQg1tlLBqZbwp9MsPrXCFFl50hETD5SlEw1RporFc+sXNLo0EEROJvQg1laZ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94Xg9MpYa2IQS0whP4CifgNXFITMRPtX4if8AGPxV/FvxV5S+0XhL+UnGhfyz4ULxr/EoX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Zruv/xAAqEAEAAgEDAwMEAwEBAQAAAAABABEhEDFBUWFxIIGRobHB0TDh8PFAU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CEIakCBCGghoJs1iEISoeitKjtowQegPoDtHQ7RjGO0ZUYxNGMY6c6sDELlaJvrTpUNmV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lSswhDQvSplArQLMFBQtCBQgUFF6RL2jVHiaToNAdCEBS3SdiW6S2gqKi49KL0i4vSLi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Fw1CpWroxlRjGMSMdEjGOrvGVM86VpQxMQKuVzKxCVE03Ibx0au2YdCbwXmIbzdwLEoad5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AgQIECBAgQIECCCCD0AgQPQK0OoSJE0GMO07OqDUEYIwwwwkSJKlRInoDDoUlF1oYBGEH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AtpJNMvCSSSCDT7MJJH0h1wgk7Z2IT2NPtTtzFtMe0PQ7EB0lOkBATwlNHjPGPZHsj2T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tGXSe2PbGi+qDN4rUYpHQYYYYdCo6DDCo6ASoEqAJWipUSVEuVK0VKqJKy6CokC4rMaA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hBBBBBBBAggg9AIQlSpXpSJEjSMSD0wAiaDDSJGGFRWiowjE0VKiRJWiokDEqpUqVKlS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ULaDUEEEkkkmkSSQSaA7IR2P4BnESDCDV10116xllm30AMssumzlaHQZdBhhhlhlhhh0G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VElSvQK0VoqBKlSoxUqJE0qCxIw0YM9oaalRV6ykDA9IGBgZWBhIYGBhJJpSCTQEAwQ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YMRhjsRO2oCCJoMIRIwwwwwkSOgkqVEiSpUqVAlStFekK0VoIqVKgQIECBCEIPaDB7QTp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kAgQIMKFC1rDCAlaVK0qVKlR0H1QUZZZ8Iw5PT7LLLLLLLK9LDoMVFR0GElR9AVUqVKl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QKlaldowkY6MRYGNj5i9WBCEIQhAgQIECECBCENBCHoD1VKlaMYxggIEGIgQIiDGU8RlUV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Xtj2x0H0+DEqVK0VKlah6AIINA0CCCCCCCKgQIQEINAaBNaOgkMIfyuhgjEIhElEqJGy6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GEiRIwkSMMVGHQfWgqV/GABqGKdDDGWCaJ3CEIQhCEIQhCEIaCEIMNBCH8ToxjGDQkSC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SMJKiRIkTR4aKTw0pOJXpoSVKlSpUIrRUqVqBqEVAgSoECBKgQIQCGhP4ABXgggh/OkS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IRUqJGGKjCRhJUSMMOGh1DCRIkSJElYiaKlBKlSv4ggwww9kR0PZKjMKN1EtKmW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DDQ/gdGMYxjoSMYxjEjGJKlRIkSVElSpUqVKiSssTUrUqVqVKlSoEDQEqBAgQ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IEEEGgPQUYcQQQ/mYxjEiRIkSVE9KRJUSJKiRIkSJElRIkSJEiRIkdRUTRUCVKlSpUqV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qVEiRhBcEZqEIENCEIQhCEIQhCDBgwgwZcGXLly/S6MYxjE0CMYkYkY7RjGOjoxjGX6U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WipUqBqVKgSpUCBKgQIECBCCCDQEEGgMMMEGgh/OxjElRIwwkr0sdGOjHRjGPoY6OjrR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qBAJUr1ArQxUSJEgxAn+YhCEIQgQhCEIQhCEIQhCEIQZcJcuXLl6ujGMYxjoEYkSJBEi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RJUrWsSpUIqVKxKlaKlSpUCVKhFQIaFQIECBAgQIECEEEBAggghh1iEP5mMYxjEiRIwk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JEjCRhIkSJEiSokSVKiSokTSpUqVqQIeglSpUqVKlRIkSJBBoNCG0IQgQhcIQhCEIQg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2Wy2XLly5cuLFlxYsWMdDGMYxIxIkSJElRIkTRlSpUqVKgSpUqVKlSpUqVKgQIEqBAgSo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AhBAgQIEEEEEEHoBCH8rGMYxIkSVKg1GEiRIkrQkSJKiRIkSVEiSokdElRJUqJKlSpUCV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rRJUSOi0SBKhCEIQhDQhCEIQhoQhCDBly5cuXLly5cuLFixYxjoYxjGMYxIx0SMY+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UqVK1rWoEqBKgQJUqBAgQIECBAgQIECBAggg9IGgh/IxjGMYxjpU2MrRiRIkSMSJKjEjE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RNEiRJUqVK0qVKgQJWipUr0CtCRLjDASyMBuVAgQIQIEISoQhCEIQhCEIQhB0GX6Lly5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MSMSJEiR0SJKlRJWpUqVKlSoEqVKlSpUqVKlSpUqVKgQIECBAhAQIECBAgQhCBCD1gDCD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GMYx9O5qx1qOjGMdGMYkTRjElaJK9Ca1AgQJUqVoNC3SW0MJKiRIimJoOUIQgQIEDQhCE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cGDLly5cGXLly5cvR0YxjGMSJEiRIkSVEiSoxIkqVElSpUqVAzKlSpUqVKlSpUqVAlQ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QIECBAgQIIPUAhBgy4fxvoYx9O9o6OjHVjEiRJUSJE0SJEiSo6VKlRJUqVKhCBC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pUSJ2lekEQvaEEEEEEEBCCCCDQIFCCAgQIEqBAh/K+hjGJEjGMYkSJElRIkqJKiSpUqV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NSpUqVAlSpUCBKgQIECBAgQIECBAgggQQQQ1CEIMGDBly5cuXLly5f8AFUqHP0PodEiS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VKiRIkSMJKlSpUqVKlQIEqVK0qBKlSoyoypUYmgxIDAYQ8QhCEoZWoKYEOkg3MOoSnUgn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CdYJBNCENDU0uXL9boxjEiQBamYrV2JlnT749X7qeL5GIwf72HO/ZLe3yS3YfMetK9Z5T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SW6TsS3SdqK6Mp6SnpKleutA1CBAgSoECBAgQIEIINAQQaAIEDQQhCEIf+StN3RlSokqJ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RNGJokY6MZUqVElRJUqBAgaVAgQJUqVElRJUqCCYQRCEIQhCEqd5FAgbbXoJtkiv2RLH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cXuET1SrxiV3KVVcQUvDwZlzIrwlHH4St2xvW4e93knLgbOsONICO08n5gd2eTPJLdUvH+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XxO4fE7pK7JXZK7JXRE6I9kV6orqmJlCJOyQrrHCTr/FO7+Ine3tLlJqLDPuaCh9vjiuP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w48U/TKez5JTt9GV7e8ES4+4lWgR5r2ZfNPdlPLBzQdvHV+lKv3Epz8M/wCDOpAf26f9F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03zP+xP+xBf7of8ARA/uQOjA9ED0QEWQYbwXUh2IPtLE2h2Tsw7Z2IV4gQENIEiQIJBI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pUqVKlSpUqDP0CtFRIxUSJEiRIkqJKlSokSVExEiaJKlaVK0BAlSoECEBorUYYSVBiJBN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gtHWVzo1B0UTuRTF2O9zduVIuO8ECytpgQc+dG8TQl4mTeKdZ+Zoem5cvS5foYxjDeCm7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4FIHC8zqEvfSzhFtzLNoZXos7LEOWd1O9+Y8KmGz+Z0n8yuXnijZfMB2jtmeOHNTK0vGR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6p5ZTqnUj/En+5LOOhGUg36tI7B8w7EV8jw5wvmQ6T7ocZeFCrE2LMp/3H6gW30YBt8R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ZDiL5EP8AX/MU/wCP1h/fv3A9n8v9wD1eYA39kjq74Q6p/jpD/GfaFf5v6h/ZoP8AY/EP9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1P8RDlXxnU9uX/Q/af9n9oPxf53lX6D9z/gH7l/6X7lv6n70WmhF/0U/76f8AcT/op/30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B/qPxP8p+I9l/rpM0XaHvj1l+UQ3Xyn+4xX+rNzQG84jGMSJKjFRIkqJEiSokqVKlaAhF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KlSokSJoSCOgEYNCEIQ0wSSj937wL2gQhDxFSA86SQVidUdL1Gb5WGcjfxoOly5cuXLly4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5g8ATAM69bHo1MiUoOClOkCrZ/wCGJujx2IGfhIEy1d37jZVnyfmcxvD/AHEMvgFK998S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e/sX8QGCvYGBllO/7offE/uDbh8/2gmK3upeBT1g4zf8A64guP9HiCFnzJsnu0iHCe2DZE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YJt8GD7J4SbMjLdPpK9Mx/ip1g+Jb4fE8Urpiv7EP7Cdr8w/6Z/qw6qdxB+H4hyD8Q47nc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vPhnfRBuh1sOm+YHsfmX4cHE/mF+JHFBWCQ+UB2giD4PtAeL5If1UP6qH9PP+ZCMBxFk3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H0Uzdr8zsvmf4s/wZ2PzOx+Z/iyv+8/1Z3nzHrPmd18zvvmPXfM/6E6XzTqfJpi28LSsUs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RtFdJbpFdIj0iPSV2iOjHR0YAtaJbdGX5+pBNvmg2w+YPUQVskx1gEolECBDUGvZdN9U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WTbcMADd7kxooME3NmbXy0aPjeUaUpW2L9otXQoC+lxQJ3AU63DxgVuaVrjeKre7WpXxD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EudMEfmPCwbPp/wBipSaVN0MuFT6a3Lly/Rcv0sYx09ob6w0GbV9oJQFXzSjKlRIkSVEl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nxFTZjtEFPxT23sjeuZ7IoUtCxT8SOMzLFfSgRuK+8FsbezLOXzOkXiOVeCAdn4UobQNkc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Rrq4VgnraUmA82g3f8kAcU9ywoxIqMB8/onQTz+iAu75gDzeRKv3v3Drf+usBuKYG7eP7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MD5fAQ5k/10lPN4f6gHD2/rAd2+B+oWF+0P1At/8Ad2lG/s/qmEA8sT5veTfT92CgTm/1d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csmSvc4ckfKg5w/31myqgQYs2fP6Ihqrz+qeL5/RKcOfaYTh7hBTcB/sfxBtvdr+IJ+V/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6ae79Qecb9CC7fHn/AC+iiB+DBXHxY6lNbNEYfWAqLttE+RnP9Fn15A/MNQNpQT5I4R2mJ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0SJEiRIkSVHZ7QgFeYw2nC77kXIXZZKy/Izonyz/AKqHX/Kdx8o/32BFB98NmSlquEEW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4987s7kXrLWGGhCENCXKF4S394FBga5H+3hPfw7FOKOY6/pMguL2NonqGzaVNzjaBfn1aw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2gudukKP4zmqoCHFZljwZhlgLd5fTPFvf5qKPOqlrivediNYRgzNy4umXiXLgy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HTddKfrMkn2pQPiV7o6sYkqMZUZUSVKiSpUo0EqVKhpUIQlSpzAgaEITd8TZoQghCENB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TDyfiEuEA6E7D4n/ADtEf8FP+Alu/wAWf8DFd/iRX9Cf8NP+Un/Gz/mo5HNwaqz0Hyx6D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81j/3T/Bn+zp6NqzoaB2529AWoXcCmBRRUd5uz6qSpUqJEiaEiRIxIkYx13pu06XWYB+8E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Qsgaq4AEsdk0dokzLdcw9IEjCRhIkEGhhoQhD0VUNwgZnAX5ifL8zur8wQpV8zsQtxPGe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ktBmpsc0bqJCgtUjhJe+Q/eDD1X/ABugpxuvaDCHsf1AfzHRjGMdGVKiaVo6piVK58yp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BKxKgQhAhCD4JshAhvCEIQhCEIQYQZcXyRQYMGDBgy5cuXLly5cuXPvPS6PofU6bugo+2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pUSJEiRIkSJGGKma7kevsRaVzPjlJDlRAZYWVXthKyjT2DgrVZjxDELdEUV5veUj2Iai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BBBEgwhCDDQ0uJ3HRzaOfbSKTWI7Qa47o2c1AWgZdUgMJBJAuXtLQuO+e+IeTBS2i4uMf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6QoyFTbNTjy13gSluZN/mCaAWxgzBbOEj7oGh/C+t0FHumT7E4zoD3HA/HpY+itH016A3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GpCECBCfRQQEIQhoQhCEIQhBlz6j8MWowYMHS5cuXLly9foH+N9KT6xBXhmybL0mJGMZU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Dqx6KcErrmHjGuCgXYfWJu+7AIvAzKM6gMswlLmjMpzpl2imJ6KlIO2g9AOg6DCQQQ4jB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6LrW0V6lupOzO1q4oLSa6yysmTd1lZRGeU7SkLQ33MKnbNRY/wBxYV+5W6u60Xj2hHAN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EtXN1KVPtVEJGxbZuBWe8yVuftDQslyyWSyXLly5cuXHRjpm58EhNk6v4RGMdXV9DqkTS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VK0IaViBAhCEJueJtaBCEIQhCEIQhCDLn1EIOhOIS5cv+H6Z/HpfUkqOtTH/AHzKjH5TZ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iYiSpUSJEiSpUHcR95RWNiI5mE0BDdQAKLkloYHJLe+IMiFMLtGIyaWU10lAO84RRUvC+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iQRIMQ510zCEIQhDUksuhBG6UHkbR6Gl7JBAJnqckIqgHZgtgpKLsccJAMKCtHEaNSokq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BdBctfhLly5cuXLly5cuXLly4y4xZmM2nRH10TiN/4LR9Lo61o6VKlam+legNSBAgQIEC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hCEIQhCEIQgwYMuP1IOIMGGhBly5cvW/RsvQf4q0TWpUwfn7oa8ScPM3nzKla1KiRJUS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hOWuPTwWIgq1ah5ht1FQu894HeYy3UqmHvEyAVe/WVRPUftGYfRGGHQJEjAgghiZgQIEC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XSQLgpPu1F3p4eYpOCs45lIwVs9YmS8SutX2S68hUSC+aY6yfiVnEdEiTBAyEUBDmion7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/AIGM3s2Ho5uE/wA0Lhjq+vj01KiaVn0VpWhoaEIEDQNOJt+CEIQhCEIQhDQYQZc+5CD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6X6n7P5ala7Tr96Ch6D7ThPp30sYx1qJKjKnQa7nJ6MAgsA4A45lOuDQ7RBcC+az8wLh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2Rtb6Qx1KiaEgiRIIIYYYIQhCGhDRABbaiD6OxzULV1c0URE5B36wNCFvzATVYcTCWd6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d894zIxuLMIL2G2WhI4Sphhbwx0KUvu9J3LwSkyrVVmZfAIuugibOIsL3m99h/4mMwWY9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+He4P4jqx1f5dn0V6iGhDQhoT6BoQhCEIQhBhCEGXBl5IMGDoQgwZfov09X/AIcuoMxJ2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qVKlSoxSMMMMUREpESvddK9IQNHSHXGjeOly9jn/Yl4DXFVmDFinI1l0DLVj7ZH3uVKlS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IGkUKMEIaEIa16Ky4FA7xbHkxKCqNKvLG9HsTaKltiVoQ9No/CyuQcXHo1SIoLXMVJWb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m/mIZXUJcNeODD3iADfQQHpG7HDDcukbgd1+v4L/AIuIxx80Ibsq8weQg2HrH1P8bpz/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qQhDeZ+F9oQhCEIQ0GEIaEITnygy4QgwYMJfpuXreX+eoEF9Z+ENo7kyXg/gYxIxNWMrj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cobS/MsJW1EahXnpMuKd40nehW04mDZoH5YSvQx2jE3iR0c9fdCEIQhAuhXEb34SD5oqo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Z2the83Ktw2JSDd3hdwCIrohKdU06/3CoeSgyy4dNxfXoSq94FF6tiGQrLaN2chTFrwkD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Jv4iGyEHEYhAqsJgnmIi7PT/AMbam3n+cN2KZ/zn5li6jV/l49HMNTUh6DQhDaEITbdA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IQhCEGXOHmEGDLgwhD+I3f+AmQSbR3n22jpWrox0YzEahE8J86Ahowh08d24IqQEZATiX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VOLld2wndEV9D6f3KlSokSJEiRInqPu0IQhBbUBxPdYovMKnj9ZiTaccQdthY2ZXgW4u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zEMWMpQ0ZWPV43ElmsJN1R0hImmKu/7nixSq94SnUJXiLn4hAbZS7xHLKsxkoxrH3jr9q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GGEFcwqgn/E2U/kuX6GKjME6onM8TfAGO32aLLZ7hf1g34EHAqdjNz8subITtcv1Prdzz6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OJWhCENCEJtakNDQhCEIQhDTkhCEIQhL/iN381StMz7vuaMHJ63VjGOmxhf5IQINVllZs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Ituc7+sNql5du8+0EVsLUqTa6/Aeh0SMYx9Tt0uCQSCS4gu1lxA7mVq5bhIImTA8zCIjp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oYZmzYhPZguPdUR2YFm4+sjepsqN3gKFxF3TQ3R1irAgEmTjtcTB5Or7cRc0HMpQAU3sQ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Lki3dsOYPYpOIQrE9wVX+6SnQm0b3BiwLi5x28kAPdrGly5cuXLl6XLly5cuLFQZi3GdKF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wth46zA8deXxOURBZIJdNGwzEJ3M4jNScdPvA7itk/kr7+pam0QC10I+f2jiNwIPti0j3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xqaGhoT7794akIaEIQhoQgy5yQhCEvQh6b/8AGqlaOQ6W/UnGh+t62OjGOuLe0F9ez4gQ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T1oiUy1bLpcaSM1V0xC1ueIOebjylb2CXHq/r6WOhj6T5xRc6mhCUj9J6ksB4TDkMqpcX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YtnHaIq0wjEF6KXd0/aAVZVtI9pc3Mqt8RgE3JYCDRoW742DpLAbtEA7kbo3MoSiMb9RwW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Th4gCv8AkE+kC3JghTYDVcylrkupbXoRQNxgDpMIDZet63Lly5cvS4xg5m+Qn/R6GXmw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y2diHdstiLzNriBlp8BLFD7Sq6uhZUCm69oNnoqVrUrQn3gSpUqVHAN2DrSpZucfmARO6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x+5yGjsWX9x+ZZoaGhoTe/xl9RCEIQhoQ15NSEIfxXqD/wAGC6X+/wCpxCH6n8DGPpwf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LKhY6LSGFpFVxczpH2xOpY6xBIZjEx5m+6j6sv0uh2ixRa7gCAqK/o1CVCEIgwlRJiHCX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LrIzPW3Kw2boDglFPN2qF4YDjrN3KX9EwWJaihiMCyhu9ZWMx4l/KYGHdNNS1fIjqsuBHv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JrAvUshJXV1QeHVPrEmIHDYYw2e8KRnLoHDnpzOdpsbQFsHWIM8RZizhw7EaAHa+Vv53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p9d3+kRsSdusa4GDbvHexcUZNFD0gEK+VwxgOYgsFxEMzCYqM81SEACyG/oZ0EF6Swt7h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Msm8s8zuTuEWckaRMylbRxWGs9YBIwC1gZuIW25l2fmEdi43wbB/us3QhKgQIGl1LdjPY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oQMTaMZUDvqErTkhL0GtdCLdiCtGlfwV3OdFSpUqW9B68qdH8zicpy+f4GMfS7fdMu5V+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ouhZ42GbFAZN4tJexC5z2gN53zGrpKFPi4UGljWpWepYaBKlaCDEFXGbNXlMm9VlpmLp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IwQs4tsUTjIZOj0j3lKi+kMJFiYBlgqK93iWgXUcERZCcMX8v7kd445Q8aKVHEozpVNwe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HhsJ+5gXW8OyZBIxeG2XAby3BWQekA9cp+eAcVzBRHULuux0vPvHBRcKY5be8uQWqebhbq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jrBQgWVzTZEl6ShMJ4gl3eXX+ZnMy8K++gQXNoeW8He8QR2gLCG1LGUIkogEqXSCklg2A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nj0iyaNJ1QS2Uq48ki/WDFsyPiYRFQSEZloMIRshmyRin0HWn+42IF5YLTLBCONghm4FT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KllS4rZikJbqxM6GKtyfzDZorQly4JjDtrokPpLXmHgisN1iPv5A0Y7QeTOHFWrIooDlb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SNyDLlcIlBd4JoWRqQjMEbhQsrtKgRw0vVYRUUXMaEAOWfohD+oQ5PjzYC8iCm2BLGCvJ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fSO0N4NvRUqVrUSVKlSpYIdwOocxFk/APHaVQ5ci3Z7wkbHbmNtpmI5GDMGVWbRjdhbF5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gJMUvtKC4J9IGJUqVoxJt0J6Byhrv2wlHphoQhCMF2UQVhNncS5udb3lRrfzK/wA7pDwC2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5ViGbW3q40duYD1V3g+3AxSFrf3YlBrZfaGtpnCxm4vg6zD9W0Wkf0RnymInBkY20eEMW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hQOOZv5tqkmQ3mO48wu3GyWrtcVbubS0NUOh3g4gKK+qWdravkuId6FS5cuX6rPQ6ZvxC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1zqxyYMYiCnEDAjnFMGnaEshMIQdsi13i+1paTuQAxAm+iXGO8yD0IXlzFq25iYG0Ec5M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RJ3AqBVuZWqCoSFRi3V46R7n+GMQeuBLxcEWhIV3i5c7Y5RhY0UsOXvH4oR0QMPF1Axdq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bF5cT0LLxEl7vi90boKyqd4xlGStrLRrD9pDOxAJmUgAjuTPWtzZHaBipa3xDVoOq8IFQ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dnf8A4i24CChcKvz5yX5YQRcs9D4H7iP6X7l8Iq8L+YAorAprvMEa3GdyPpS4MbHvO6gsM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VvnoGfXvrrUWvQD6EZx4TZ6n0PpVDfRBDKoPpB8Xobko1nBuBBCZG0qjj9Ye1+QeRECuc+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Mh5TaOafMFA6QPSxmyJcT0HHxSsPKUktAhCEISz5VbTiFurpA228tyXsnh+ktVvdHASOR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9m8d0q4+fbeYZSHwfuwpA+hjphzkztD1AdzfsjEGyIbMNeZqtlKFJi4BYvEd9wcIl1Z7x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R7a4lG6W70YYhTq2VUXoXSBtlvzmEjU2/4xpUTTSJkf8ANoONKMRbWnaYg8UbkZa7XWZq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MWZKM5g1pzXMIGO0BVEJDQeSIoToMzDQdTM3DmJbY4JUgcCwVQHdZCGeU548vvc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CtDvH8UZZk5PeOSXDKtyC0sdCEPQgKoBusMocYvC6fihcVusHtwN0yROsuHabvaCx5w2t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dpVwtu/tK0C4mKgn3JSejLX/AFKwM8sqGm5Bscv7MKymJFheJZHn7abJbyxcPstRV/zA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AChETi78w0krSq2XahvqDwfvShNYi9oe1sY7Q6LBTmHciOse4PzKzpgzeJQQOoXdvEQsP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PwMROgq6Ln/dw/tcK/wAuUGf2zYrKjZKsSyfWP8DAxBfjPtHSDErUqVKlR0dKlSoQbsn7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CWknPl7LO9cy2Ld0/mKHEKSWdI2GyrJo7JXuJY9w2cSxna4B3OUWfQ/oh6L0Y+hFmgYf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I1CEIQhymHiBxQsrQjA51XPS4TVdxG7BGBWeezDdSTXVf6igDEWkXPYjuQt5Ww6QgL52v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hTIWluIm7bOHcc+/0lgcAc81AgS94CXTdG+Y1yNoFpKwf6jq0K3lMWmCwuczdZmZUfdVS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Ou71bC+PiXqvsq8RlaQAv3eY0y8ZjDs9BlKUB3JQA2FJcuXL1uXLly46b3aIA2Cr5l+Jw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ZBa8gOV/EH6OpBo9obTjQzXcMR7VkTfylbrFEyq9u2IGv3Kh+pJjErkUrom5AqesZ613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scn5mxjHek4CyPc3OumtSHJFnlFDxe94YUljZ2geilgMxO1xjmLScxt/HnaPaXDDWvpBa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npGKI4mSgS7/tobT3fow7tZ+7eAeJZuR6wD2JStoDoQ6SFQOddyDDVf8AcYnMKG5mZ+Bmw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cKeTgcR36EtRuA+hD5Z2BbQ/EqWEgQU6w0Ec61JVhhOJW+BpXmpUuZHKpfXvaeekHgLJ7K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689n6iJdHs/Ub+VW6qUFbX6WfJv1R0AUZYf9qf62Wf3wI2tNzFSdynNFR3efVUqVOJl/o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9LqsuL6Q/1BI4AixgKtBMakb3si4WE9TeJU+gjvBe034osPszsVbFn8RbIe5HMuW4/wDI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LiLKNFtNmhTNHWGotyFeAhqMGDLnSwzUbY4VN3lAMHIkVWo2V3qCF2kDL2cb57Rveg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fJikJ2JCUnRSP1jXQDuMIyy2yn9Rk3d9I/wCuE5itsOz8PvBdLWx47xLBbaWQrrxCSCcZ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wrc2DfMXcY4rC5GAql1vsjZ0eTeZFkE5iVGXSNQACoF95eOAUpvkv8S0Oyo2K8/w3qxiW+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ZpdsQBW2AhlFoNVtimWW3i5SUoQnuAVUWkObPfpDWUNjlHzDgrtR3XnrGfh59sXz9Y6gC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46VG8PZHW0eBbKg+znP4j9Sg3Uz9o3PrBCzyrNCPWiVvzEZXxMoUQbVnibpDogQoJToqFW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vFjUp0ivzPxHCFezFUUwyb2/7FAWmKeY5q9txM/JljrOrpCZgaJWPqftFKBz1yvv91Rd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e03GMWcDdO5X2EdmytdAVtWoYj/moKbJg72H8zC5y681U2f8AOZzDQE5qHGPeZ546Iwq+V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ewhUyK8oieqCoiDX1JQjtAbRNDVselmD6X+kIW7ig11/U/wCQn/IT/gJtio2NSkrV2rpo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f3YuYNYrlvVLXlPJK6krqSv8ApK/7TsvmPQfM7J8ztnzO2fM8fzPHPHNtshii1MiFYToT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qSg+8ujeAuvoNExafCSfGJeAAg/5JuFfLUDI4Rn1N3booBwjsY7WMO34n+5H/kif8IP+M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G6PdMG87s28u5Cqbjp+qcJf8AXSB3ZXdgSpUqViCYZmoVAytMHBFqJ0byrCo3F32iqquM0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pbiCHKZHiKhQrpEYEYwTf1QCtpY5ccqRL3JgACxO5AV+4HeZIW3CA33jrAbeWdT/AB9J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FQEpJu2+YQGxNBsEq3VslH+dIiEbCnJDM6RaRSx6x7jqmGYYXbQN+kvqDSv5GUIgii/mM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mUBNMdoJYQhVCu8Bl4rL6vaKqsoOWIzlTNcwVqD0esoeG0IGppdcz8ENxofrY/Muy5uj+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DtGOJSTuZj8xw+SN1g83HcfqFYBSrdY1kRuzuy7Nsvohq3uG0ajRr6zcGn1mUq2ckYbW2x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yfJvKtFv6wrjC36Ezr0NO5z3g7lGIm93z2h0wcJ85lOhGXqmWWw5Zgk7CiH/AHTFtXDR2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DIkB5jkkUtc9o6Lof0lR2P64PayBy7fiGui+1DbVeLM0IxlBgCqm3HMHS4twtUnMGRimCH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4gigF2WAnPYIYjE0UbFBaXrjaVW6Li6fCdvMBuobDYhL14mxmXZT7QUoFsQ/5c/xk/wBRM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COG34Iwh66mfXv3Zyn3dK9KpUdokr082ifojHR2QFquCJbSepJK3uaQApAA7q1ghSHcVl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JmUEz7Kfb1MvUS4KYxaExy8Xe4ZMa0IaGtzeSZSBAboMyA79CJlG7IyuFS5SXgP1YqHwg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9HtFGB3ukg3e17xCGXYaF7wfV7scze/fid5mTbxBGLkbV3lwhFNlZvxxMrAEN3L+5k4wo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g8Q/a/T6QCdg3k5PI/ib/jzfX+4bTMK2qE6EMVFc27XcdvwZRlHbZMAdv5WMXWyCjucfS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+tMWLCpeAJn50k2n+rioMiK9z2mWHOEcC8QazayovNe1H5iD7gzvQGO83POl6XqQmS4C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cI2JuMebDXx8QKtbj37/ABAQtG9JgOx1uXNE4ZJawg1dbECNudoawKZyOSWkA4+inHmLY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pfvCws0L+ZUDn7sHYapV8xZuuBFAya2fWWA4HHXDWwHP9puBIrqkcYQg90J09kqpegNgHV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Jc76BOE5zSUVU6GyyKQoW6UJR0aZOSP8AghV7gfiK0Gu8NHiNKrEUG6oqb3utSpq3iJ5R1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CTj87Quy2FbvjpMlSNim3KBBuJKHXvAYVrcGBBl4gUui/Ui6jQ+yf8Z/c/6z9xL9j9ws0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cifwqkwublZtZ9+B6AlRNajGOuC6jGMSVFrzdbPF9ZZlNd6FS2IUb3M/SVwjd3PzEW1gFt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Hb73+tSVKjGJN7H0FxU+iY2csQ0kaiBq150IaGqLRCbXKcQUpblTtBREQo2RxfmGSYMrR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yM3eb+kBlDI5i21C1dvEZ20Vee5UQ9CteUR/UxR+3SlLlS6S18xYi3wXYe8o6Au9Nhf1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6RdOsMcKxLMc4Cr7x2C+VdGYvCd1ePM7UwpUtyKwd1FhNjZC8FwgYZXjHv3jAvx1JXFr/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dfglqbjo1W4BAHtBgL2Q1Pf8czYmGlpcvxnhmMi23dVmIRbojWW2jop+AnVVmf53TQ/m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5cJEIUUSC+pXFyDg+Ze7TQdj3jjcu2MgKynGORqC9zq+oQx0QCw94DZHKox3XnxDTACw5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3wzdXA2lzFQ7OWA54GUu2TZUKCW8Nnkh3uNkfgIxcn+aRPAu2ENFp2rRzTFT/p8R61/j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N4H4URd6aOT2fuA2+A/cxY+h+4n+0gIGVowmDlXxL0UiIXqNoHEF84Fb7wiWvGE+IArWv2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YIJKEQ7ruv4hWwi1JhMM2hwRy9HZlih5hEw63KcKWs4XMTN/XKwuUO0FFIyTs/nXuOmqI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voglay7esitdEzDvx4YMNASpUNaiRjGOrOlJ9dElSoQSSYrWfQ7LoPq6mroyxjAeh5rt+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38sXvLhLlwdDQckFU7MXdSOzn6y9GjIeU8JyeY6mnoJYnOOlRNEDxUnJR5GUyCKqsi7PmJ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75YlqZvIqWnfDFAFCnJd38MVxKML7xiE1atnn7wYrTwMnSCBboqQ0x1czb9omKFnvdEr5E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tmRsJemNMY9HpGLsLcLDfwwgBhIM5xj3SMa5lBY7d+sbFdN83y18Q5QV4okyl+IDtaAQV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+i5cuX6mbGMmd8XsQ4cTdombW3cREBBeJggsWB3E5Ycae7oVfENpyW65t4AdInmeyCRTeO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hr/JjQ6BDULCGgN6bbxhgDVTR2Ov1iMlrus5uCCMVjeLwIdbV3maoPMEozqErQI5S0Syd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OSyoLZhZSXC4TYGh7Tf4ssK7x3f0B2T7RJQKcRY4Vt/mifXQho5osi3h8RPghumG6YhpI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ShJSYNg3fiZxq+kf6eptABt1saGgnBfAJtlHXCUiV0MEW2vskASXw1y/qGKhfrPY/sMX8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bxOs89RMkncIKEI7JrTNgGHZJhW3+u0BrkFBVexUCmOYle1WCFWJT/wn/NP1KUcu1H4g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DLQ6wqc+/BfE7W+snaJvoyidvzFhm163RjGPoNvoMC+pOt8xEdw9kT3L2T/ioh+tN39DNk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s/wCTg+yeBHCbtS4WfBF1AJUqBpUYmIxj6XNp0D7yhDoJjlDu3hDQhDQ0QTJMBeLPJDgQ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wlg4phsc0Du78DPtBv4eMG8DrN6VCsYUrth3lKVyCijabHii32E+zHO0ogchZmW0NgTJM5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iwFYWjeZQ1Qbdm1bYSG0CIsVj5zcKV5vhizzHewvjE3qm8jRsS5S6QKwB8n1GZzzBA0Z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5jZmVMxUrog39Yci1nFAVfkmfCQNKdPRfruX6Nsrkxkd2v1A5hlQ3lEkviAAC9pt4kUUF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vQJbFwnd1fxDbEECvaYH2/bS0U0XLl6CLjlxIc1Tr2iqWm3Q4JhZQcRm2vCYYYJnkgpH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CJEQKtDNzdgLq2ptJ3vlKeCymukqCjcFiG9k5kEKyt9JuYHRhs3zBxNvFLhBxcoaTsNyA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BE5SMi2svWip9awhpQyxvIB5AdpuGZYcwwbse2724ECVArChQI31veCumg37j9QhsbSx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GiFkQ8XCPtcDhwDoe0YE4v8AJEYCAVjioQ5e0PYnZceIxv2u0IPWW6hbqRlUeFDGf8bkU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C8Bd6JdPcYAbpJvtnRb8w1Y2qWDyzHRuNEs4ISYwrIYdpSjcz4e7P1lqI7rD5WY8R+4iB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0qBHY/wBVKD/zLNjNrxLlJZLlxYsWLFjH0JC5WtbsJQ8fAj8KFn4UD+tP6WgdvhgBj4oE/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GmO0qE41YxYxY6qjlx6ogK4NtqiFvyP1oOhCXD0g0B3i0zGAkqkXvjip4C+kNRKDxQoVne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PmIc/NDPRtrik/MQMq0NOG8Xgk1tS1Me5GqjKZsrI8X8wHvEFZV+8UT51DuOzV+8UUrN4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1V4mHHuJEeavGdQ/MuxUlDDHowaAWXXs37Q3uLTktr3F+IE8BRWt3b8PeCJY2dT/AMDLE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DZjEMwUdbLJlCjtDCSu8INvzHGRdYZJUUL2uEZcSjavlUFdNGlUoaggZh6AW+7+dAaH3+0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RDTV0AR6YtQVV0xvkmeIXrBogEZT+J2D8mDcjCVsyVdL4e0Ff3iE0UGAy+AhCRherl+7Ap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l+8UB1KZZSHhKme8oCFd9gb5LZbuC8OD6R2OjlQfWLbcNVa1dQ5gtGdzc/wB0lo0X2faLs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3DQacS4SzaL8hzKaVaNgnaG8NHoFs3TEs2riW4TlUI/edUeQS5Nc2fSWa90s3gluVh4h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VyxvLO4VWMSiMHfAfSObziEBCblQHyErHZghKoaI9z83D0G0NCOu/X6wUdVhHd5m08RZ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Fjo+khCENQfSeljGMdUzZL5BnllH8kf69oQhqS9DQtpCmLWaKTGGD7RtUUjAK3X3jlGVHH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5cJCiSDK8w20oL8xDOXo+INvCjskWtO4C2ZPVx5RD9iGbCUpk94cuQWun/GIg2k9qGByDw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PahIEAGrDI9YLEusbbx+amdOdzF1x1G4EssMu3Q6S5cuXLly5csly5cuXoyvCzxKtCB1p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uijZYrRyzEyCwlWAiVuEpYBDpbohoj8pBa6QxdhWl7NLlw0FwahFoinbkR9mY6ioGSI6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OdXrfKOSKBa6zl9CIqXxdflVisZVysUiowOHwx58MXRexExpnSfmGzU4y5mZVvdcB/RBB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jSbh+ZkyEERxCGouku24huCB6UjJCWIBjiG8EqZcQITITuR26zDGpONeJaJiBD0VKMEb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679PohoOg+0X1aXQ0dGOrF9JCEIQYQMIuXpcuXLlxjLjHVOiwhvERcuDDU1PQAgLd3rMNm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goIaf5WxCEc5USu0LPloQSlW2Rz9yBWwgGYjioO+T8y5W9fkaDOJyie8uyyXLly5cuXL/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EnEFMClcp9oPg1Bgt/wBEd2Ct+OY18RzHLMslygNVCcCoA39yDsNC4/FVFbcGoXlq62nSE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BEGyJWOmlj+onv80/7sLkiHv8syx6oTDSRAq8VGVGz6wIoYiN2Y44UftN4Cr+JjE3TOJgk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+RWFQwLQ3JaCdHDMoG7ySKqCrbZv7avuhUzaIOLOJUMpXqqVCGh6bhSWKZz0CU7knZfMxm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ERM1CO05Dm7qpkg2Z7EB2290MTib3ibEFytDUhCHqID1H6Jgug+02fPoHodHRNKlSpU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jGOjbNnobvoQYPpNLl+m53GT6QwqwPkV+Jk/H1QS4kXQvzUGwesQ7VH+t1O9d3LVpzpkX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4iFs97W4FUWA5x/3W/TcuXL1WEDllZX7jEVS5VuKAJzDe4UHVDH1fpHvt+9Bj9x8GZLid+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jYG3tHDJKC6gMGCuOKtmb14QVKiFicTAFidju6Oo5hKuJ0HoOGB5b1NPw6UAWMW7WdSAl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yv1OagC4ZmWrtMQF9ajTiZsEYDX0ZvFbMcrk85lNSO4wo4Wk5WH2irLrEGxHH5JvpPE2h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u9kaVtZGq3hjLRLXc3Q8NSgIQWgV9oV+EJVOb75jVsoo5qX6MSpZAMESWqWHMtgYnBE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B0iVlUaCbBOZeivmOwUmnGiCeh+kUdrT7Sk256REbkNdCAXghGQS40hTa6rUpjhX0lQK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A4E36VxAsAha7AfuI2WKOUzzSaXhmEI7Yyrv8Ta73JLrYsOYtIXS5ogjQdQ5wh+YZWxU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D+YwwqCuAX8R3FcRqhCmAqOerLKUrS8fGx5mSK0uFdE40NDUhrgOj+swToI7Dqw2ly7hL9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ENL0GDCN/ReJejGMdG2bfQ2EJUIeg9Va1eIgbK1T1IY+jPt/USh3Ql+JiM8WMfKxSc4Zjp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QdDSL7l/mA5hg910i1LWzsdpuj9IB+McufXcv02ArHssoWyjd8RXTBji3EwJx0gJT1Coh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eFkTO1elcxHsW6dSJozyuJGwgpTKkorUUuQ17Q3IZMFiScLUbcsbJFc7UwrqH+XGViLL3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ckAZPygrDepSW77v3K4myZ4RC1yZuEuE7N19mWNpSo4GASp7DzLioeY5lXYtEiF50YCrP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jvU8Ia2+8SbpvIJV7nkUHaGHYcB0mG0vtiN2g05jXNerig3YpxBbPbrFD1LaYzwxomjsj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FtoDL0gixtF6O0KDjaUWdL6w2ORO0t5FlpjsTGWYNH6oYNwApfFPENUUu3YuDq7gDLF6u3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Lc1Hjd+hN3InG9i4P2WS1MCO+/3mVwXfLMJ8QMs5gxKDcC9q2lrqDerzL1eD7pM6o2Jh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7RX5eUobW/hLr6L8wn7BNc2nUVWvVmwMLzZEVTke69/rFlVlPKm5XlikNQMWg9g+wivr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/AFSZt1vqi6Cg+L/MF/a48oPtcOSNwbEdSkKphaSvMrgyW14hoakNV44+kbRwS5cGoMuX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kgwhLly5cvQYOJZFIRdWMdDxMUUenZHUZcGXBlwZcuDLlcC7FzDIPqDM4iOwqZM+rTAhg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t+YfAu/ZSqQnuY3e0CpQ4MJ4h0y+TobzAQ6PFRURrgvJ9gnU9IwvL+PaOzLi6gELSq1J7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l6XVYliHlFvfSG4q3n14ELjZ0cMxwvhqXd0y2xE5WjJGzWGXD1OzKAFTM6ERKza+kGMK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Lu7xV2yhEMCAu0G4uJOd4SLRwXhDqB5phsqSyMC11D+zqUZH5uIvdAXpsGX5wu3gx6FCj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qdnsdZyIBRtY/YlHkNy2PhgsVwryQc67ygSboXxDBS2XOoO/XsRIKGywFH8sIg2O0IVs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lksl5j6S8R6Kk88wWLWe/n9RJ3awrGJd2Xch4BsdIlsG4c1DhMTbF+WFV4KbVX+mFE2gO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ifmYnDolWdZkbiHyEl6Ws36Rni5BwFl+kAbqrP3ZRHNpCOt2SweS/xpc5eJkogqN38R7NE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jYvDpYDKL6n5nI/6EAOoDzRCwy7ZgJPl219GEg0FNvEvUKeepKLB48olfAw9dswSh8M4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9B/VKj1x9IOBk4gtZb7HzFVsugYe8cIGIB243ZcIMIOhDXE+p9H9y7ToVnSoa16bi6XL9A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DLlykW8ECjV1bICPEe8ccXMOoveAcLyyxCM3Z0NBly5cuXBZ4LFXKyvWbypahiBCsRqmD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IeGwPcm0IV7bv3HzIB2DEU5KYV1NvzForWD6wWLeCS7iHTMswLupXSjKticrRJl0XN2H2Q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q6E3b2YEX7YDFiWNnpuXLhtgss/ofmK0L2Iqm2DiKVQYGUNIdmKKlukMJbyQao9tj3OSF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oJoL2WWwxPmHhB0U2nrN0bdqtrBrZvOIQYQ3CxLEXTWCNqiNdOYopLeLgQIh0rgzKuG7o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ZYyjwbBv3nM6or3xUtnJ2De5fYM3VAQCWwRlC8/WWRnkF/wBktBc6p8kyaKa+UUDzmm8O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2Ng4lP1CjlrFj447RsIuEL7KfmAKETceZu6Dxq6MwfbMBuE+NLx4ITQ7UOhB2weAWbXw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Y66OJmIorNNx+kIsyLsZTgpd7JsXKgnGluO5FoG9gt9ZtNJ3K2lkqqU3HqRiLUdX3jpH1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l4iCZYQps+YTBAOXpMRzO5UvQWPiOy6ilqN/SGaVcCCw1ZVwjvPDQ6d4VYLbgG0dL2uVzg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uclhKpVm00ttx+IcyiVhhrkSgpoKJsk1cLtIHdCkjKwcgBtlmApgCpmKDF8/1BiN5V21X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N4veOFJ3WFwZtTaEKCoYHzC1J3g4lwgy5cJcuXPeB9tI/HBiViYmJiYrfRdCx9YHzlOs8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84d0C0q9ZXrBFXKJcU6xAKoBENz9kf6pEKq+Mzr19p330/c/os6h7xPCL2fpBb3iO8a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T1PQar/ZxAc+BmOODEdVi1c38zkIWFzbLWXgez/SMj4iCke10sr9xY7JuGyKn3fiXUVG4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d6lYNea7+TAUBrbGM1tZhFtY0un2glpUHRLWxkyviBbeTt/Bkg+JMEs0JVRYizLqUO8uS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MFMTAVdSJ2d4nB2fxMe66eexO0K/qtVqx4iWre0IIFZEcG2d1TSJx/caTDL4dCV+SNq0y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Je8oz1Qz13Ku0olC+I8ehl5mCc2tvgi8etBR71Meq2bSAAAZjpUAoLJgQVDBth0FVBQR5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1TLWEeGG5QAwhGtvwNjMeJPAUQrky8y1sJbet0m0Vl4INgcSxzaAbcINuxFWDELagKgd46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IQC4QD3jHW0IAbHofLoTEMtAxEukENcziDfvKFQqCCLqiUqFZDMAD3ILxEHRLlIEEND1+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Gx2mCXLdSXosWOj6b0ViZSUIhzHrERhHhEuOkCrU4AJg6Tnjy79oV7PIS349Wm74uPCPe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DiZs0oIOoKwUEaMusIs8TvdIgAiVBuszuQKLMtQFZSPeK4FMby3R8wKHPwwFLtd0AaYM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rRN7MI0IW7YLbhzKG/gS18ErdZ1tCSrGGFeICrxW9wKGHhjGF4KwG/vBgjJSWUdosIwW0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pA9Zf9XFdruS43CC8eZnHbpKFUNgN4quvPFAAdRqPB4umI1qq6w8sMgiwBH4nCR0H5YMA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z7TUe9URVLauVjueIqig5IswQxTeAAfiZQK8TjrOsPNMYUtSirzadIQzMqnDFYXHCoT1W7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hfV9JmiYK9CZeaLhgHh/5Cy6uUkAoMxCrIph80QWmWGZuaiNpV3M0vYELCE2SCyXvSFI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EuGXvGt7GCNVGY1EjmiPV+4/TExGoFEoZXQGJRgBxpUBqaGpvDQhCEIaGpoafcPvCGhoQh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H0T6/1HZ5n2Jsl63Lly4suLL0Og6VBzAOdB+IjmdSgIVzFvM8p5TyjQgo2x5i7vC1XLMk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YoYKOSGWeUCxGVkqzg8JFhncn2iGwspA49hZcugJsbHxLGKHEagxOvEsq3d1mbYJye9/W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UrdtZ8wZelwZehEU2wbq+0uDyWoP3KYYmcB95eJXURBgU8qA2hSFJA7Qa+4rCUJfbUAfO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U1B+ZhQUehdL7R8Q7WrHC1yRUUNswe3QQuJ8oIJI7JvFvEIYnghFxR46RgDoEB763hVd5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ukOyPYy/iLTpGkaY7gFQxlyJUwQsVBc1E2GEoFAFI1FQqquVYx1La3iHeDUY9GLTeAmWZ3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QTxnUXaoQVwkz8y7ByR8JbvEuqUnr5l0X10IAOhjClJ1G4sqDLAL98hqzHVCgveAZvgSl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3leYcgJuMtFzsPT+Q9RvqQhCEP4LiweSGpLhCENDUYMYPAT9WL80yXiGHoVy5TRSUjDKes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b+Y98dIjRTrFR74988pllxCgCrcL4nTP2/qdH/Z2imwf52jxl7I8ZeyNuPe/vMdn/AJ5jw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5P7jv3PnOD8LHiXyxVzf46R2BPf8AqNW54/pA95dggOkAONLl6Ggwa0ijsdo90RcJTg4Q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V8xFayy6C3Z+m8p+qa/6TApZEM/Mt8ilF2whGrhgljm2NUKOSg2HJHBKHAS3ZPggYZaVW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YqlvRnEEZmxR+NoHZtm/EYFioLLmG10h0+kf9VUlNs043PmDlUcqIQMI+NSXBuY2Dss/a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4WVFzMCMonVgpvL1eSUHolHOJVmbisTKBAIbdBZuf6msrQnGAthVjEK0xDNfA3uLfzGy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0kbu0pbDW1x6ofFELA9lIdV/um4C++IciPllvBbtmNa5ZZd4Mvc7S5d2YApHxka7Ytm8o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8JoS4PoN4aEIQhB0PQMNH9UGXLgy4MGXLgwZcvQalz6D93QfTQ2l6GrcvVRYsuLFi1inb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d4gQ9kAgU3lR3JTrK9ZXrK9fR7y8tLRcSXBly4akdnW47JWzOquEW9ooTXIAArpW8KLBaZ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S6cLN6m/j4JaLXM4uB61XklRVLuuIjWwOCCWF0TLa5dQ6hFc4lvXG9Rdgc749iEWXhUsA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wiL8zgCOS7u/aJADsIGzH6lyoXZiXwbfdJWX0Yj94NcBtMe+Pb5gw3IA3xkgAKNp06mr7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Ve76BaUis7y3EBukOxBO5DSp3Y4bx12yDZLhvCJZ1Jcc31BHsw9tAniVxO7V5agXMKiP5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yTpXzHmJaukGYneUZgmvqShe0Czn5hufUwMYKjUqplsSHvtLw25iE7YJhUgqtLvgJdTdQ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j0XqbwhCDCDD1XoMuLPlBl6kIMGEJcuXLly4rBwotwsspLJZLNRcRi4wtx2iy4xY69Cix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WZZ1lOhj6zEPMqAj2wi0FnSB4t3H+IFgjkZfiZW+4SOSx3EsPTBC/rKBdzcp/Mx4u25jVs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P9RnRPH9ZQPJKNC56DhyxDeQATxNMMnaXL1IapWbYos89YZB+KJVoYrvsuIoVKdxn06TK3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QwXMi098OY3lXxAMowk0sNcYlos9zKlt5gdE7EOUxykGaOqpbFTMqCXu4lBY7VZwS7DweW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c6LM/0J2lHiXMIk8Fx0DZ77fEshTN5IFURFxLdTnV6YWeQufoMYONDtGOmUhBLl6CTRu5e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SNxs4hN0WyHc37mVfiPAmBVm28G++EbnMO8LW+j03/DNi8DFZXWZJs5jhOZUTfQ2htMkh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C90Vpvdlpc9hDAW+jIy8nVPERSO5L/gvS9blwcwhBgwYMGDpcuXLlwdPqfwxQly4MuXBhL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2P+ES9vEJIq3+kr3+JTo/EA8PxPNL9Uv1RUX/AOor/qPSIrsEezO6fEt5nciesU5idZZ5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i4iYwfOH1mSeYrMdUe6v3jrA7XDct0slRCwBRxtH+LYrPlGLDnBxczhVDHHxCqe8h+8d6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1+pst18N/SUxJVkMHMIDarfiOqtaBbbmoNxKouMs2vnQg6EJepWlHE/V6EWqw52KbUzg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rs8RKG86SoiMA5YYwtzFrEibRiG7TFLlYreAGiGYZg8NphMpxOCjszLBSczN4mOJVbrLo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dmUbPK5cLAarIUl/KSspJqz7viXLlxl7c7NlH5gy0xIdDocem4Q0uXqM4gypTifXQm6Ut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Us+MIfSWJKSZHk9mEIu6w1vwzubIwU07UhHIg2YmZkShjnMDECbiHGorN8EMHIOMoDT0l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6waQwPBLBuY342jKWQA1Ia3D1XoMXLhCDBgw0uXrcGXF879n0Lly4MIMuX3ly5ei54DPg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OnEdWLiOrosc3o+hIxImp4Ir9Uqz0FgCU2Bad5aqKsG0UyeFPlKyQoBslAJnaPZtiIz0z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2hTk+YYlHh/cZnAcXA16tY/qPlLfMW0JdqL+sY1UqayQzmg3jvI7g5xNiXBly5cuXpccVd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OPAOe7L0KHAQRxeZYo7SieFlWLKV3jjklGqLh8cTfUWmDjMFu+Ir1YAAYhQVhU3mUFTE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3mClxEMWLizL/AHaZkQAFuu0ql3K9SB6yq3BAGhmAq6hi+ktUKejOqRWx9RWNCEPUZJupm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uhFUHqRpTar/cI8paX0Yr95TFTnqgPafhgOndHlqewM8FoLadIOk2QzZMpUOZmQQHiHwig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y2UyheoidRLF+MfiGeWTV/8AaICPcD7ul+q5f8JcIQgwhCXL0uXBlxX72gZcvUZcv0haX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WR2ZefmXosuXiLLlxYsWLLlxYsUWY6XHeMYxYt9Cieu/H5jRjco+IoaQTovIQSINy3FZCO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FPYiMrX42iNiBVGK+JcAttgRqNptrCx4YXHyJAsi8v1KkhvGCwtyve8VPkFUgTkoy5eyj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T4IbEIMuXBlwZcuXLly4lbzH5JlkN5S8OYLTmQdpMQ2EqU5ghHSNFMq6CeJldi5OscyPE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CZMtfMt1jbzBhJPczWIPkqoIJ8wDDfIq7gvRkrOyPIul3Hmf+doht4xhrbbpfZ+pkJOV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nf6x8l5H1fuOYF9GUWzHOtUqLDOp6CPRpeseXUS0VNgS2u8vaQyEHLjh3ie5yGVLdinaY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HUMCyHEVKDCVN0RUXNgjZVcVLCBQcI0PzKrOiVmZQd3j6w0tdu94ABZdbQBpgZu8f3fSa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XpcGpcGDBly5cuXLlOsp1lN7rAjKTsPmdhO4SvWV76HcncPknYfMq7Iy7tfw/qH6ZfqFtl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mEpXnMHWBWwy3Vx4fEv69GyMDLixYxYx0uXLi4j39FxqxjOU3y3/FsldT8xuZEAbM7vvK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FULzDA8N6kOAJ2MSpDRmkRKtlGdmZ7uGxCVBHCJeme+VFLQNmDw8XtEAprewl7auIDeKi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9K9GB6Mr0YdsOyeMv0l+kH09BVjaPeOGBpvJEc0GtEuqLqNK96l9txFd4jrE3PhM1Sme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HMXJklPcTWbOsqBCkpum2gK0HlYLPUC7AgOoAUEFve8qvPaBpp5qFFPYjj8OviWFQbuRn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eEuAigeyUxJXQBvxmHQ2nEd4NTUhAsgtqVTmXBcTZGTI++IFW0PdihWftUtQd63LV8Qb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AWI7kqc37lDZzG1MapjCEMw0DFMvVXCA3BpxiLlt9P7lb3hzA2uHySgdYlLspF25frUa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ZlPh5Ua8PuyzrKdSVcPmUbh7JR+tKmJDf5p0voZ/uMr5fE/0J0IjgaBNkk3xk3uGDM93i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BS8IJxe8Oc/ZAd0yc5T1xk5/bzB8+wmHJ8XDqnhzqxV7/ETufxAtvrJ3WKHe90Kt6HSfu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jj/XzBGx+P7hwF5EOP4iHGXufqXcj3/qW8PmWb/Wzrv6/udZMpyviLFL9gh6MSsDmLj3Z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jHV1dIipUqVGVEial4GH1iO7x8yiwFAJstx7VbDqvI54gYJELI6B8GImkwcKVLjctMrE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npyv3DgPziouDTlBf0lxgmrKZj3uC37sajGZWFPOY50uXB0GEuXLlwZZpcSHa3jkctyIL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XNRxZHmfEQUXE3mqjabdpiimO5crcOYIIwTYiYpYjlgFU9oKHRSWXvN6UCs7xR85UdWb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ssu9w6/MdDZEgUmdcHZ6QLQ6y3jOYYdZLfgygi1LVioqZM2NTU0UNNwwuMoMwC5ix9qW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EeWCyIrMYU4rmDSdEotbkoGcce8Uqd8wa4gUbS5lBMHMqMByOIuJSW4izulNh3xYcHzL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8n+obHeADjtUd9xqABCDI1jMrnezYxoQJ7f3AP8AT7wLZPmRmCwHkb/eIDt8D+oDb50B+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n+8OIjsP3DiCSyivt+kybj4/UXw/J+oJyg5l/rvOr/h5lm6fX9zrg9ph2EGu4Pb9JRuvpO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vnKePzE3PdYh++Uxo/TP6gjVj6GdEXunWfiOlM4Yb2lu07tvfZZtC/YkDcPvLeP3l7sf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1EXbj2izf2iW7pL8/PKn5CK8lOHVg+liRjo6M2zf6GMYxi6KaG/xB/cutaSti0x8hQS725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HQxxR+IWSOaSHGt6iZ+kRlX7cfaVwR2Lf3HARut/qIbLo/8AIkuzFDaEUH4/ce3onXGg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AM5NBlwZcHEGXLly4egiw7H6SzvDam8usuIAdJUS1tRDsRHelRlvLi9oTmoA2YEo5iHS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o84JGdxbruwwvGDdvtG2wO+3ic+lmnD5mTlZFDyvfnbpL1jAnh1lgRFgA95dA8cfzUpyh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ZmCDEqMoHOYG6qoWU4wVdA/7EAjlOqLbDGEPUNRi6KgEXCH0YlDpMJcsUdUlBxvzGFEz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XsT6SncYTahWd2OAcSmrgZQ2szyJfbMadJdabbhocZlkXn5MwDisADgM/W4bDKALwyzM6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Es+z8zK7PkypsUDwQ7w+0r2+6AbQdFY6TR2SbI+Cf1iHAvaXbU+J0w9ks4fbLJF/DC+5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dR1/aIK/RGmo5WOt70VfcTRv7gie8AhXyWjzvbcS2F4cp2+L/Ur2aQ9vhSnb4CU4+Uiu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Xf4/aKcPunZ/Z/cpO33fuJw1OJu/on/KJdO390v3+VOsnuikyryso9Up/zM/VY0uLLgy5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0dosMWdLlxYsWLFoBMI732Iy0gAapMH3leoXICJRAnbK5I6HQwAvnFNkyKXVx9J4JY0fmK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1V2B58yo2q6I3MV3C4FTB4ViFtTXVQAoWXZjvkJ2x+4bNS5mAypUJUqV6VriC2PeMiXg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HB15j1KHm5vCvbJLtFDuJYB2E4lGw9oPCrnKCylm7tSABeQlB7pd5kKKlQCbBdd4qsWR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wD2gF0aigDa74Q1JoobKIbe85P7lbXd88XPY8hroD3P1KSo4Fbb7QDuiyhu3LDnfiA6JR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9pfiBbHRUC2DTU1NONMFQ3j2zFLouZEF13lYcECMVFjlIFb7QgRxD7Y1FjpEiYtlYIL3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CNYluLZWnF1LEUP6m+tobtCaaz5lheDL4hvc2/JiDdcw5J9gRUl2P0wPt9ZuTdYaXfEKdh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7AnS+JOj9CK4X2Toe7Crg+/9I8JeXLeP3YvsHsw6D/veL8fif8jF+LwJf+IIPv8ANOQ/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7r5UE8vmA5kPTA9PxDtQXRL9IdLQFLdZ5SnWU6ympdiNW0ACiU6SnTQpKJRKJiYmJcuLoP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ly4uJym59DHaO8dG6Km2C8/sJQiiF2LIZloj0HbEBcK+IvPxERpZdAAhRfvGmCHSDJcJkR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wLUiDp1YqYlZNN46hmbTxe0MEY7UMyRIO5/UyAT1EFTCsa5L+0Pt9J6GRoFXtB48FI+qE7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l6bTBf1yKZKO6R4FFJB8v9YAgXiFWXRrrlF2R+YkqnyxfdD3gUffiyzwCBFWfEB/oSxzi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zgTXbp75fhb3TO206XFW615iUzeJYTvPszitE9Uocy/CRrECiviVHZMosSJUVceZdXFuY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40PRUMTiO44qgAlPzmBCycjuwC2ghDeC5aSFlsrMJR5zHQxZSYEBEuUQXkcfeWiEo8xUn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SG/bKiHYMSnWml5qj8QkauJZcEarTt43brBroR73lfFS4HH4IKXlp5wPWU6yuh2IdKHR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9J2oHpAdIDpKQCUdJR/LcuMdo8S9Lly5cuXLly5cuLLl6Lly5cuXpcWKO/oY7RlajiK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1Su8VYUzvhg7x3NGUm8t+9wCg7TDDr6lvtClPmJiSs0upRmWRB/ES6acu4UcQ6OyrC8L9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EXCvvQYPBg3L/mN4W+ilHBC+9f1NzxqQhqTuqH0jejxEalK5mcKSzEVVVDKWIYIIXcod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tCpiZHDC0XwYCcS6bQPOJV/UUi5jXMA9P9GLVG1yrIEC8cxTjBkgF4sMswpAthUFvQjDW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2xUdIQDjrtTEsVJy6+8elr0EJo8ymYtrvf8AEq0U9xNgX3gqOlfEu3CZjpjsZkERz4CUC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F0IqGd6uY+LloK4/plo3NiW/dg3v8QVuD3jnCTxAnQVGovZTs/EQUpuiWL+fpDR7H6f8A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uXrcuXLly5cuXFi4myXLly9L0uXLly5f8D6GKPEd9XRjpsjxKzOMa+xCgyXGOP7hohGE0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+QB1JgvNqUqGCzwGAj7jP6SsddVX3Gbc9lg/qFu6bTp+I0omQgXQT4IiUgerX5h3Q2pe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7f2m90M6jLly4tjECcB9WV6SxZiO8wYWlkubxi6MyjtL6xKmM2ykQYnSV2jtMywS8UEi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cBzD7oftBu0HEzde0FdkdK9a2wRcQ0NtCEcEXQlzCOFTAEtsxNstFXiVWjrwIFJDmFUolF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6m8ol4HtvMYu+IajxFWUw21w1szUM0gIrVZO84mWZDvQ/WYAOZkYS2vMXZZH7H9w4ssV1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iclAL2KnNnksoKEOgIYAHQ1uXL0uXLly5ely5cuDB0DLlwZcuXLly9L1uXqsWJcGXLly5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ly5cuXozZHh1uXFixZcccQJ1anaFfSA027kwS4FbCl11bDXaEs7Cb7WKQ7LVH4gd++n5m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pr9QoxHb9Lii+mDfG3bPYQ2BHUtORZvaNApTzDCQWvrsfictBxLlw9KBDkypVQwu5UrE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FIhlWVLDiVbEsjCIQc3iG8ouUTfDJMDvCGlx2l9YsFLduYRy+8FqKrWLx3jzRUzROZVEIM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hFxN4RVSpUYqe1gu0xDKHZBMCsxRUMS926EMTIm/WiZo4tRJPFy6WZnTBVO8PcSw7MzK0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WF0WUnOYjcuotRgCkuDt4A92NY7pDbHUS0y10bH2/tLly5el/wABK0IanoPXfrYLLg/z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7IsM5l6rH0Ns7Kp9ZhTvUyFo1yc8+0ekwKe0Qx5bAF9YyMOwsY2qDKYMWQ8q81MyD12Sj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lWNaDwxFKK3hwrNL2YzwOoP4jeXZQZhCEElBjdn3oyyEJcuXLlwaJtPolOZeZedBKlysy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Mp/ggrhfaeV8S66+Kf7CHKfJDZ08sOT5IrNHvFFqPEFMoe021D3Qu/wAfeDc/aOd7YQTf6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dSBuI35SkpPyzsvmdtDg7kNTdUIlkdbMQzBBK9pZCjS+XS2XiHoNLoi3pSWSmhWKiwLQ3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Bm9Cpns5IrhraheCXLxT8/iHcS01mq+I8szGCvSWRrTmsTFmW1Gl0OfEpzlPpGKkua4hz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UvQIPSCc0ZgmuE+1+x/MVL0IanoP5tmhCGl6ul63Ll6eJT0Z3fxLP1R3Anp2TZE1Yx0d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kVp5jo4vSnKwa78CR14yLC3vHLGbi1cMdn3l0jrFVQu1akVBFKxbHgFe2/ciQa4vbFssrf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9xHQe6QFTPJf8S2HCNKZaDkFlYS9akGXLlwZcuX0tKsauC3fk4jpWb2/uUcp7sAZ+ObSb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phCuqfEBgBkPYkD2Olr4wH9E7P4h0HxK9CV6SkpKSpUqVKiQSpUqZhBl4lhiNUdH5lEl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CV6Li+ivRvj5aApMyshwJYZhXLqezLQMBkXcueMEcusVj0lib2RVvm8gFObjxMRFJneEZ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ziCrmUPiKwcjhF+BlGbdP4m6CBAhCfRH2PQek/gPQakP5troQ9CQ0BvrKmEA3Z3ibcBEC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5PaH9JMGx8SnQlErtpxMM3AgvU7w2Dw6ucfQx0dG2GY4DFXsXARkKjIce8QFxevpWZUg2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L2Zg6RTZtiMEaZtu3A7CAbwKvAsXAb2xF0W3/XCkLeBJSLndiexrF+sJOHLL4mHKrfQh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hcLmZmEx8kMJUqVKlSpUqVK1LS0t0l+kv0l+kt0lukt0l5fQVFstPdpw/UuKEehDxIcPl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trXqKJZwSb5WPIlL3LytkLPrK6wlLq5gAp06elm6OosLhyO0NQcYg82BAM5GYsuIWYg54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Lg6JKTPrMEmfi3EV3JiV4ISvSUKyypxF4myeHMQHJSYoxat4Qidgm+GoWa1Ji/B9tL9R/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fzh9x4JsSe6K2+GCf1Qfp8iL396OSXzOSfaEGX7Rjw8gl/3x+Jlqd3CG3dJ0UwUEprkZ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A8lzcEfEyMLqOYfiJyo8EQKS+Jg2PeJiUfM8h5ibWaxfXTbHLixZcWLFjgwMwOs37yfo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cw0dRiCi+GC0jD4WwbMK6JvhvmHpEBZjbpH/ADlTvKFaOTY/MQYJvX+pbi9xmvswtLZ4T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2gW27+JkFW4Yq8RXhZoc2mIKwcYnEuBKlakIavDzEpLaxNdNekrppA6KdJTpK6Q9J46KSn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Q6QHNOgSqm6QTiDFw4n5qNbXf1VqdKDTzZ/MuO3ANh9+0S1GjGjZxzlmFjh9LFGC9Y78p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It1nH2mZcUJCMboQfKKiOTSFiPEL4iqMocJmK/OClQSWw7xqfO/H4l5a4fMpdZkQ4hzM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29BqanqIa3CCbC+0G2+CcNPdBv1wb8kE6PIh23vDlH5g25ezB8mA8uAN18VAd1+8D5vlQH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wDYvZDaLwQ0xLJcuXLly5cChJuJZLNV6wcXK6M/J+o9QdE/x+kuhMxcbdr8Qt3TMGtCkSd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QaB8EtVUhgYA6aCyHsalvFMUwPaKxXWJdRe8ti4i3jTmX3N3zUdqth7TbEHLcV8MIDZ8w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3Iq7JgfhJcRxm32iyqCy1U9yAO65BcZPBWcMUqUd1FqAACEUkzbbVKSlsShAMNuWINnxF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6Rc+kJWhoamGWHqP4f6kr6QpqVqVKlSokSVKlSnC0LPaLNab3GGKszpNpcv1KyJpXKrBXm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MFdJldMIp2Uxc43WAL8HpYNWl23SOy/EwhQwcRWcYQCzmKmKypQzcc9IuC2HnaGsz8mZ+D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L8M2LhFYKF8TH5V94wTcFzF+YGnMJuI8em6Kw2IPsvug23yIN+mDc/kgnE8iCQDdMH9sw5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IdX+veHJIFu/xA9194dNwFyfdAur3YHtLZpANvgQ4fih0JRrjS5cuXLly5cuWy5cv13D1k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+6A2h0FS5QDnKIm5XmIdYhwkp1nUY9SI6ykU0eBN4DCAbDPKI6yvWBXPxLeGNe0wDsHyn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9pPXCK+5XHZ75slSj4Iy7nPKJgADw0y08m1+0CADcJ9mENa8WfUj8+FX5IMd4oX6S4YLCz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b9LlYEhQBX2jvqMGXLl6kuXBijKlSvTX/hY+jCI7TjIHHjQEI9k5rbQenOlszC/TejOY7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z0hgxoDcbIKh3l5LIDvJKtUl33JWhs5mL7R9WdCRGFZ3VUQRZrclU4zquWAWP2G37SoxCG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2YmNLmJZpiXLl6XrcuXLly5cuXpf/hzrWleu5cuXDK8+RFSvdZ9YWvuwlm0TnB9JnpI9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pQgtrSz9kt3b3lrZfMroI9AiHScTZFL9pyPh94MGXLjrKCPcGohiryka085xfJHFeedv5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ALSmDiIOiM5LXlEFXX0ZhV7DBAHsljCANx0GEGEGXLly5em4tlP/Sx9BKBm+Wg2l2rZ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VD+R0QlQ3R4ZbWGqd4YGIYjst28pYMyplkpd9wJfXelxU93RMAJvStD0XHSHJzKKCWdoqO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1X9YbfsQYgzKIwHIhDUoCmfvoOly5cuXLly9Ll+k9B66/juXLl6X6rly5cuWal6LTez6u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PrLz7mgzQrmrPmGQMCVCXFiy4sTIZ0EDZqLgcdIsZfmgh2E9Hb6wykOo3CbkLYC2ZqQPRi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WIKZyDiuajGzXiFeWkz3f61+o4XOEnjEXn3K4JhV6sdtAIECGtkGY1v6L/wBRj6O2RZBT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4t8wYfzsZVSGy6NzJrfiC35gyg0bxBuAa7nxLC9FSCxKSAgz21w7nzPGLNsg3Tb+PzAt6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jmWtbxUrhkfe2+lQJYwmgK08xhPXQhCMBcFxAVqbVk5XLC5VO5KlSpWta4lzEuXLJ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yyWS5cuXLlstlst/lslOsp1nclfMT3J7xIz80eve8KruJR+SLX2oz94yUpjamYxjZpceIj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jDK5CmG9pO1xgtpm1JTC6cC/WHFV1pfjMatl3r+ozCyf8IvhjB6AAHyS67MGvqQUcABRs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9HQ8wZcvEuXLgy576fT3/wBLGPoFE6yhdGo5uVFUUtX1hDUly9H0XL1Yx15oZ1agJJtmO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ydUu0MCONaHMGx7vX3H4lVysJsLghYToSi3Qgl7tx3JyxSTRWNjl+Ib9AA6aHJAQPD5gg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QN7Ur+ZYekO42FREi04RGqV5rO5rhH0ly5cvvLmOsx1lkslwZfaX2lvSWy2Z9Fa16sSyW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WVcxLcnvE9/jRP98Skl/RiHJhPZfaPA/xE8L3h4T8x4/qx/qWLcj2ixx8BFpKb/LHcfLH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9Lryxuaiy8aLmRHFzFgQKIoi8RQK3MDYhd2DKZvXE2Ke3MSUB63ULsHM3+mZ8lcC38zbl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0nVt4YhN2PRl3L0dtB0XcGDLl6GhK/8A1QY+k9JeYUYCQQr+yhDRhGDLiy/QehjBNWmau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y+1V7y6yoINnO2e0CbMTalYYyho3pIdpe82qMWvGICthxbuS8w6TslKKrj/OH7wlrrDZ4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42y9ZiFyUZjl8LNPl/GgXEDilhkZWzvoQgR17mWS9S0DFraISIi5lsyyO1WoWl0Uu5mesz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0rTaX1E7D5ncn+qiH/IhuDyxH9KV/oRDf2VYn1eF+ohyoeP4T9xDZPiJ4UPBB4h83F9q+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+CKwU/ei27+6Kbq+XRaWlpaX6QlQJWlaVK9WD7RRdFJSAER8Q7jwXrL5hKOyTLIX6S7m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G14g1MdIhSzeyQcWbtcacnYhbjb5zHvrFkxZ4zr4lTRBwDLfkbRbvFD+p1S9n7lajB9QM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6OlzoCsY6NaDfwWHWKruqhqaHoPQasSPYGwlCixfkWWnLb8HWX35QsIZ73E1YIxQycHn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V/czEFoveBi3YeeVfWVT02EhAXZdBlWkZqqH58wVaVYbcSTgSr/pvKvXcoIWazFFUmDY5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WYbYXcqWd6gG2qCg4dIEIFoiqPWWSyWdZ3p2E7bRJ8PmJ7h7kT/dO2iXN+zENhfaf8idP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EeD/PtHi+Rl39n7nb+MtMD7ZcbTwf1Fm328TcPlx3T+VO9LS5cuXpnXMqVKdSpUqVriUf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5ZKHMsgUe8fMWDc2MbEXF9UoljH9RYwwpzN+82cssc1C8ISWA7kzj7Ubaq+kpJdMDI3Eq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tLFMxJR4ijXkeXStAh6KlaXP/wBRjHW4FD1gjoQoZXysT39BoaOnGpo6p0vEptlW6H2i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0ntiJbqNriCsMB3hjdxUoM9Zum8DnBs6krPOxhEvMMvRDsYXqMOB4vk79IZx1vzApO5TLu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996z2OhLizHZklOvaWJH+RhZszBJbjpGRGJ43iFmzAtr+WKbA8LF+SW9HtL+cs/dL9/kiu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UqVKYErSpUqVKgSpUqVKlSpUr/wXLly5ZLKly5cxluk8JaWl5eXgustLS2WzM2PQji4i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HiMSXhzDqxoUl2zjM22zEHtKcVDDghWT5lLB8kESp5zxNxhUpUobCcS4SoQ1uCHMp1gJv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0Vhw3lw2QCpRDKRQ4f7m3pNH0npMqCOE3je4K8kY2LKWPqjbwFxgCX7xFBd9IazmZwX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O6bZcQQQoypi5neUw+R/EvBgKsMyvJcs37HtFRLuBshDWqdyJthvtvN145ZehdJLD3fxFJ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h6z0npNMa3Lly+8slOspLJcuXLl9JcuXLZel+oWX6MS5fae0vSvSaX59sS6WMZZMJS0m6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4iu1wTpBxLOyILQHeYTqQVbpHUwbmKjC9kGGIsRVBQU855Ty0UgJTR4QUj0ncIf+ljH0O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WIPmb+jBDP4dunpNHQ1NHUBNwrFMtqY7Ib3GM9xcDelgoiGEhnZgn3S0eEbQlc1nAkdmS+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TY8RABBsdefrceY6pcQGHpkR3I8ytWRlKwKfiGCosGYKW0pkL0iCcM97Sn2VEylvlvNZf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ENTQhpcp1lDmV6ysr1lesr6L4Txl+ktrXLS1gy/RWuJiYNKmJXquXL/8r+eK3LsjHdjc4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mZ5ixF+8u3EuE60HDyku8Ur2RB0c4lym2Fj5jWjpN9DStT0ks/wD6jH0VMrkepKC9zAgT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FTcD7PrdB1uXo6MTyg/mK27IQWl2UBa7uJuZWJg/Z9XFAJ6t/r94NM42bRYnAQyMpRbD0W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G03QjqXfCH3v2iZjxU6pi12qfJDsmPEH0lpbtBS8H1l+stoC9FQIErRUp1lEAlSiAStCW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ei5cuXpcuXLl+m9My5n0VKlSpUqVKgSsTN92ckTW+IDrEREKmA4hDAz1gY11l1fEu0iL7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GUOsWAKYrfdO03L0EcEGHzDJnE2Mo2vWekncAp/6mPoptsPAxlYa19YsFscEdW4I9SPV6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th6CEdv4qqN01C1Be0eY7lvZKBPF1BmO0x8fqEy0aJyt4aAQsTZmLlqpeUmHWIABspd5Us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Uz4hRuXorojs7W9r+YMx0wg6LhPuaFQSAmOkJUCUwHXMCVKmYejjW5cFlszMw9N+jiVK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SXnoolEolEx6L1slkuXLly5cuODEirus6ES4lETvFDdjQRm5CZGFeYugHxLnFRBGZJZSo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QgrpkOSOxxdQTYxKMTLMaraUwZttpe1BavpCHquDLly5fc2f/AFMfSIllTOZahwgT2ZeBS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za0tzFJTatsPSR0P4Muyqmri2bKYdkuHgd4BZmgagaXt666uGXU6RUWHQbX0gQ3fMTqgxO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AFr0IxzasBwcTMSCnez0lnqtZv7HzLZTJ3YmNFiogA3A+P6hUNB4h4hoQWDqaXoQhrUqU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CDQpoBKSpRKleiyXL0WSkpqW6LZbLZf8V6Xq6b2j294dG2roiFoXHMSYfanQngT7IsQTJ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L8sM0jDtyN1BDA7VtB1C+jN2PvDbFwaZTmXiYY+esN8Mscwa2iithkl8ypf6lzN6h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TJ4n/ANLH1UlnAIoVBsfrHhQy1bvKKFwWyLV8O++h6SOh/BXSK5VUsXXteCO1AbJWPfdm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9bQFWJxEpTCiOeCLqC09e8I6s306PpFuuZW4/4RlQq0OsQbXv23WWcoQRxfl/BHDbQcwj3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BAhAYEqVKlSoEqVKJRKJRMeg/guX6heXoFy5faXpel95ZLlksly+0sly5cv11K7+iw9CXI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3gxWXGEqDC5eC/rLogwAT6TI1HCo/SW1rq6KYpCvffBhXsZgm87YlWToykJeNpby4bXUF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RwbOgsY6ddYMv+IlHXf+kxj6szC6vcGO5K7K5PeYbAWXXeVD0mo/gJqArblSq7I5htqBa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tK33TEpFHf15fKxZuSs4hfdM2PbaEwbnt1j8SnQ2fp1/3WEf51xfnsTgwZMdVdWGmriCp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Q/vQ0Gh6zQ0uXLly5cuDLly5cuXLly5ei5cvXMzMyop6ynrKesplSpUqVK1qVKlSv4qlT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opMQK+zuUTtDsmA3XgQ5HPBKFbdUfqGZu6rOH8jL6FgrRb4ih4atXF9ocj4h2naniCrUN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7+yzMr1d3GI2wXeYgycQelRYnGZuYRuKmx2ukqVKgejGuNK11E/9TH1dBPv8H+A1H8BWn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tGYe9+dISURt6zpaNbeB8eJR8Whck714zFB1rib7i9DQ8wWRUzcFfcKW1DQMGXBh6b0sl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KZTKeupRMTH81eqpUqBKlaY1slkv0C0tlXcKlWi3V5jqZ3lhUv3JlKeRtKaiZyzytIKbQ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5vAxpGVPMV1lmI7rlwaeghORvM4lR4SQXYJXcmPY6uUHU9jOhHAkSYXcqgf5LB/6jHV1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fQaVoeoaulidydyCbLAWiOYMo2m760/T+UmyDTEb2b0oq6fzAhUIOhC4XoSpWpRAJRKO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116K9NY9OPRcv11rXrvQGNrjMuTYmAd5gBYqUDXWXRWXEJHEqWFofaF3D4m/j4i0oeEbSl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URvMCVoNMftR7MFq6d8wgMPZipj7FmE7wSywd7gKmiH8ZHZ6CKwf/UxNHWnLewLtD6602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WW1OupfhLjjRaoafcw/hNTS7xWvhN0N5qz+zAhCEIQ1NLl6Gtw9V/+a5cvS5cuXLly5cv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y9eB1PvFZ3mmBlgr2imzXWLfSVCAMEQ4lNQKzUouYSwq4lbLuCuJQthDGwYS3Y4Yha4p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K0FhtXQbQGOldhYwXBdMU5g6jLl+m5cVIxWeo/8AXUSJqDBdE8019Y/wu3oPQ6XA98OxI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K8y5zKjuPuw/hNTWzM3ozQXSfqhCF6EIahMTExMSyUly5cuXLZcuXBl636L9Fy5cuXrnWp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y/RcuXL7yyUlYGTYFPTMbtS98IeqXicMMDxALoTB2hgcTJjhtCqblTLXeLLxmIdNCrlll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IX2qZWy83G8gfEca3tLG5LgMgY2WoXO6SuABoN4qkeIMuXL1GXreg5lj7P8A2MY6ICtkq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f4Hb0HodD5rS+0vVRGog7wE2ZicCo+H+4ep1PSE2dI3LHvjj8wERAw7J4QUtmZb1hoaGp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uX2l9pfqxrZLly5fqBcuXLly5cuXLlzMzMyoplMt1lus8pWVlJTpCVpMOIyiVKSmpWBVQ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iVKpxLc4gHtEXmL3qZ7wQivaGz+VGxKA0oTWRzLPDCd4CVy3CENONagSpUtAiWuMf+x9L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fePq20dtT0ujea/vDWlkb1DvjWKd8Iep1PU7c3ZSLY9jL9yCuYECEKhUP4q1D13L1vvL76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toSp4alpbV89akpKykolBKJQTGmJely5cs0XHadiDOlSp1laVKlDjpoQxh7I4bVETFRHpN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OMxcFTorG7EQVUvVPu8o6rO5pFGhOKgICAJUBKSoGlSpUqXF0/iX/wCQ64ax9Dr8R9B6H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9TsmzMw4nLACUlO7h7NvzDU1dT0bocTam75mwpuWcuftUIaFwMwIa4lkv03BJcuXLly5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y2i0F6Ns0USiUQD0YmNMS5cuXLJf8AC5cuX6hfsgiSq0qtK0qVElbyiUlGPbpryEZZUzb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vAGyJZd4mVXbm5Sbm0IakYa3oMS4QhDWVPb/ANrtHS4gYwx5Gz7/AEj/AAO0d9CHodDX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EEBZnhMMbv7et9e6ZxsRVAtWqmJRVQ4ohDQhCXLlkpL7Twly1mejKekrohAgd2gipRKOk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Lly5cuXLl99b0v8AjuXLl4lymobXBUqU6aLTCVKZsTeVElSqh3mKlXElSsZlTySqNpeik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L5iBkwhhPggrr2FR30nmIqKg0Xi7RfYY7P7i9z8Qpsnhiin24XZ56HMkHfO8eQ4Kn3P1/7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bjs2P4/iYQ9LouLpx7QytJZBBzmbCmEe07EQoqkzDERSamr698q4EOl3r7aZ6S0pbQ7sJ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AwwlQJUqVrWm2lkslks9QLly5cv059FmlkslyyWSzRei9F6lsuXLlsuX6TmCJK1Y6VCV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nEsup2lSsSmVUFbRio7Q8bwzuVNjUXzSD7hOD7JTm3zFnLfeKO6W7y5nQczu988gf/a6HQ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21r1Ohoemswewee0VxcIOar3g6I9MOXMxbzE+x9tScaOlegm+G53J3qb4bgdoJRCENC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9FwdMy/47qWSyU9YNpcuXLly5ely9L1uWTuS5cvRei9MzMzqxjo6XUeXVNOdVQNUL205g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SKrMyjhDGo6BiUymCdi4Psngiyz5kNlVF5qeRF82gy2/9wjp+Zhiqg7Xj6fwOhDU1NzzK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aYgusem2DbMC0KBQ9j7egiR0FwU6k3aAcOpH4537H3goQQQMFh/CSpXfS5cuU9IWlst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XLly5cuXLly9afXiXqXLmZmME9olx0GLRNalSoVK9KmBN9KhpWZUzKzwQItt0qAY8HiFXU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L5WZcTtAij4pSIB7I/ZnsS9VRiWZuCuYvLOEsH1r/AN5joFbSXwy+x8/wOhDU1vHZJ9YLh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ENQxshqz/AAakNHQQU6k3S0P0SIgbQfGX7kIEDQhD0Yly5foFy5cL0qVD+C5cuXpcuWy/4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iXLlsLlMtDUEVKlRiSpWiStDqK0qVqPGlSoHEqnaV6KgS20snWIsESmoGUVUAuZuih7Re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3B+GKw3dl/8AtSOqXI33QH7PrGV6nQhoeiyzhX6RURVHiX3m3TkOYpgfv9xfTxHQw4v0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Nyppbg5cvtR7aAwi4MGDLlstl+mpWp/4Lly5faW65mZnWpUplSpTKlSpWipUqUSpWleq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K9IRuaLESVoTrAlaX6CVNjrBvVAyQp4gZlVwbwt2ijCrHKL5jaWOJ1VEuFCd7i/T/AMG/8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nfI+0YMq/WNT0Wr/FwnRMEKt4AJQSwIrU7UE8zXfZP61JUIzmGpNo9LKMVTzoPhT8QSI7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cupcuWy2Z9Fy4MvUuXLl4lstmZ7z3lStSpUqVK9FfxXLlykp1lesr1lZSV17S/WX6yzL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UqVAlRIkYRNGVKuViVCGu8C476X1hugNqnYlL2hFN6006QO0rQGgJd26fH/tYx0N87czG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mh6XQlSoei1zgiaP1GYoIWmRCCJXBYo8mdT0G8sJ00d30up5mZKfyV/nQdoQhcNcSyXLl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gSpRK1qV6KlfyWS5ZKSsr6avLy8t1myXLlwb0zMymWltASpUAiRlPo4hNsDQywIkqVcr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aG0qNpXEBAITzK1KqBiVD5hCUzqH/AIT+VjrTJQDvw/UjpfodCEqV6HZO4mZTczgYNRFQe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GPMTnE7tBoSsRNCK2+sI7voJUp1Jda2Pkf1qXBgwVmZTKZTKhFStK0r+a5SU0VlZSU1LS8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mZlMtKnlPLQCUJSUSpR6OJUqVKhGL6agQ6VEjoKJUqVKlXGGaqVKxKnNStVU7ziBOIwzp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Ff6f+5jrUZuR5yfnSvS76Gg36brDs/sQtGYV5gLAZigVzHC7hB3zGdYIjjX7aENokYbxF4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PxGtHZfKfmAwQgggJUrStOPVZLOsp1lesrKymveX9MseUvvLZbLlWymVKlaKSiUdJUqVK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8FSpWlStGc+oQekQXKiSowETEplvTVVSpWZaG0rEJnXjTjW9ew6H7/wDufQKmz9f/AGjv6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prFu/sR42jRhaXAahahbmPdKW8p4nS2Q0tJs+roQY6qxCGkd/Sqlo7A9xH8OjZCEICU6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4y0tL1vLdYMuX6QvXMplMrRSBpj+SpWhpUplOlSpX83E6+rnRsjpemzSrlSvSDaV0VMN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icQ0YT3lfXNez/7nQ6AxeUK7Z/EfU6HoNd7YV+8qQrgIDghA2gHSJiDEoeEm4rq/11NHR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1NO6f1CoKJBS/WC6y4MvUt1BlOgSpUqUSiYhDQZcuDM6VrXorSpTKlSpWh6Lly5ely5et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No6XLi3HGlaBcYYqVoZUdokJtiVZAxCEvStOGDiO0e2lI7j6f/AOn+HoY4f5RoPMu3zmF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HdK955Qj3k+upo6UMub3oDTuQvrArED0gMSEeWgEpAJXovQnvPf01CBcqVKIEqY9F+m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0n8Vy5cvW/RUcGl6b6mpj6GEIQMStDFSpRHs1HQOhUvTNuhzAnGh8RIhhx/8Aex0bzsEiP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p6DSvHAHxAoUMIAmCWYqKmWZ5k/Z1NHQwwZuYam2huv8A0zl8zZCGh6K0qVK1qVKlSpUCE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l61K9Feq9eP4KlSpUqVpVxcqA7z6xgJhz+2Ko0v8AYEJyTtX7sN9aQj/ay9kVL39IQg0Y6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6DVIEtEZUYcXGAYJtqStSGJcvSrIuxDBvJ/7mbtFTGVKqni1fTQ9DqeglT6iVW4Yr2l4X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p5y43YJBH6jUhHUcR3hqadNBPzA6aCDEqVpWlfyHouXiW6VrXpDSpWlSpUqVK9N6qcpMS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/8qn4O/RA/sj7sD9cD9yk0bYf6Y01fhfmFUd6fvDdjwvxNsToup9QkZboQZzKdjCfghyhh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ixZelQIKhtDWpTKuJUCokqHIgVtAzKnEqudKhpUqtAmDO9Ifp/8ABErYo+lj8Rh6HUh6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uAhDmGix1slqYAdG/c9BE1NVSoEIzBJdulH7qCbIRYl/wkv140slksgy9LhpUqVK0PSS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k6mfbg39pzfyH4lvjuhL+WHvsyZ9rnHXkZffMn5lxkf9ruYQHs+yWPuj/cau+6joLZX8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CTDJOzEwpBg6Bgwgxixj6RqDLhhBhqi8RIkSGdDQjc4ly4OvWBRDeXPw/wDgGEUI2N90/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Qh6PHyy5AZjKgbhVS87zeF/5iZnXc+hn0EuJ6GWitArRldpUAMs56ETBhNkNTW5ZLlks9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BgSpRAlaHoUyQHefQxCEO34A/aJJdnXfiWvtxPuwf0BIow3uv2Jb/ID9WfZPE20eVfaXv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ZdVuH8hpTBOxNgb2m5KGQHnlQhyB8wj6VmCGR8QPdPcgjCfLEMe9KGnXacQURGJK1QuY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6HSpdQYQg6EIehNSExCGhHSpUNKlQ0S3wp9f/Xx6NkYMPmF9v9COhq7aEJUNSU4p8sFFV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CbS+sIyi4wQASkiAG+W8mlekNCqFpZo2wNl+YQ3g4gxS5cuDL9FSqlSiVoakufU0ZdYvc/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sIU15J+Z9isPzNur3q+xPq2q/M+jHf7ywu50H4m9rsMPpPrSjLXfOht6j109InZPglcQ8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HvEbn7sHZ51JgW6dcBBizzUnVvlTHi9ptR8CUcVjpC5kxLJ3uXSxrBsxNriFOJltDlYpz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ARd4MUGdYxly4suDBg4lwYaAlRwMRs4YpFzBW2ga1cYtegZlaml1nlr2/rTjWvTX/AJXa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Z+lx1HR0ISpWojt6IRxpC1CY8w8zfnShETpoNsbv0GV8h9TrCJKlQyy4ploHc9DAGpjj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VKhrcGEqCLX70EsMA1VGLZTwX7EvvvP81DqebB+5YxDvP4lt7qL+ZZV4h+bn+GjxEr8mp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hqC7SnE3tSgmPeKnHTyZ9+C50X2j8SBEsnkpORvKs+qlDNrPxAFVQ9oCcsy4hUxonQlwY6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tEjhdwd41UVW0zsRwMp4DAntCCEJTiKpfFmLvLGKDiXTL0Yuoy4NS4MyghowG4iKcy4I6G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Otw1Jtpk7A/+91BYUZsiUxVFtj4a0rVjAhDW4zkq8+ZtPEtehQaDKZTLCt4GBctrZpuuG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gzKfdFlDKpKSGglRzM0IFt2mdBCbIJfngT6+glvdbj7ATBrxU+8+hQEyAvP6yM47yfzMWN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8U+0sPe1+4qlVvV/8APSbgvBBNk90NEZbyhFNLzQCfR5nKUAYX3KjXS6rDJJg/jCXsvEt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xA1kpKFwsSqJUCZQfBLkV56S/JBGTMs5pg6xB83HmMCMkrz9oZ7QJ11OoxAdJs20bvRp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Ysw0XqaG0IQzBmG0MaOhzcTOg1EYMuyc6WStPfQlHVfn/AO929HTAFJXV3+oy9KlR05QhO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AmyCyDM2SoGqDiU7OId6hvYeOOkVXdvQapywN3FTn4ewFxoE7UNwrj+Rlx8+fzNk8IQeg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zGKbp8v8A4Rtk+030+6coPLFVdL7xThnhnPPaA/opvSfKguPfLhddCoQLYCZt4magNYgLc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KVAHrHxN7gXOsl1xBF2MCyC2iQgOsfaDd4U3gFnMOl8SqZoAg8QKcTBzAxO9sqyZZnmY/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DENoDN5UCFxXHiOcRuc6XiGhpjQ0icaDGCU2x0PsnGnEIFacei9Cbz3E/wDgZR30IYAu6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R0YdRjaWLWBww1t+4e8qK2nRL1FU3xYnvBDmXxFxEGUIe1/Ji7tdm4FV3BCABYZG7oaUB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vVgW6gQjBvZAwB6z1U8RbCe0OgeSIMk8pFxkxQnYnLfiF38hgFHvlz6U0ADAEuwkw6wg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fMLYmGhNp1TsSmC6QXj6ztTCFsXABTBOIl4geCpXdzpoQMTBA6OZVMDOJfFQqbsrQmIFD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ZTfaC5xLeZkROkscRbxBkEw4zJCsGJVK0b5lxztLczfW4Q0qGlYiRVHQIS5ehDRdDPpZhj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KbBN2fI/XodCDYvuw2FAQ+S59ohBAsU3lNQugdDaAxEOXeUC2iLK881HZPyJx98Cx2J+1J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Ti0zODx2m9rwBFcyDaO7p9C6XIXRHEUe02BPghV30CKzuxqZgcc+Y4GrLgCKLg5NEaAEQE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0KDxCBDYCzZG9ptbPOINvT3idh4IA5PaO7+WcJfKw2nww5gntDaFvMFW8JILM8Icah24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bEw2gZgXiF4O9pboxHYguktDr0gIA7sCrCjgniGDQ6XHtrmMCIw6VEvmUzN6GAhcCBvF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hcHxNm0o8TCGMIMZYhJJJBbREqCJK0OUJUqEqobahLl4m5AMFbQg5mIMucdZf+IbS5ehF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hsPb+Z/huX6Lly4sYMI0SKLXCTnFugxoiVNqKgpcAEobPGfSUdbjG+YbABwHEo73wQc4J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SZ99HZbgEECcA9oDSjoqKbq/yVBDiEu2riq8XNkNL5q+ymY0MyAScrfF/GvTqF6PP2YReT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REdbkGjh6T+zZgj4IAMAeCBioFEqBLuIpvCzKShtDKc6gdqganbN11DOD6QTxDslmBGTM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lehKjaYODCmRUrTE95xo+Na5qG7crEPEC550vQOICdZVwUIH0xGm7UOupWoCA6QgENKk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MudQmkJrAwipTKiRIxtBg6Gp6zfKuV/zAqXGZaLGghptLxKheFY1WBZhCEA5ux/Jfp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DKTJeBSX3wLQhb+a3LgQ7gH3gvof0S4QHSlhtjt3dFRW2eFlf5YnYeYuW50L+0KW1eAbj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HJRSJrp2ZigM5s+0QAx1pNlT+FFaHoPRUs7EF2WiOSCirhKgmwjZI6FpavMSVOKBb6nSX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EczAG/EGpvuzEAwvC/EMYNbSpxA8mkq7Q7Z22gjiCOJ2INdw8zAuCYhIDFXAm0r0gaiIC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cznppWhN9OsCBEa2gpapeuIFcQivSUjZ2nJDsgam3iEYQ3YmWIEKtZVQtoDQho2aCPDQH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JUNColRjHQ3h6CKib4TiExFjGFwQl6XmZhLIwYJhid5eYMtbs+NL9Vy5cvW9LlxykHlln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b+02Po7cy3tDuH5lZrHjL9ohw3ky3+MSX9jfSkaL76plt17xTkeImyPliy9ag7Tf7JWAw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1mI6i1pOYoRN1YFJw7kRLXJtHTLZ3jFS0FLwg0g6E4AgDY9cLEXRaI2YZQwsO8NWqW9Tr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hXYIvMMMEGy27mNDFwQVPBAja5RgUhXiBRAA4hsAJVyviURLNOqByd5c3GG2iuNBnEtFU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TXghHfp8IWhulYY0wropVaDRIqVosOiqhoQIRUNEGEI40DCEUlRtKlSoQlRhjGVZXUZi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LFlUSkzHHEHBXmHeXLuIrDvAtuDE2JcNCIN2DLly5cuXLinWD2A7sRQ1dsEX2BZtXg/tP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/iYYXu/MLx4ijaU/b9oN84mdAeIJT8kt3XzLdZcv+C9COvaVYJb3i2Ne0c6BcqpZGiAb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03Av0AfSK8RayS0UrEMdoUnhBPEotYrWENLFQNyrcHFIGPQmOZs0qHMAArsqxWR9n6Qb2g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w22nE6O8CiIGb+ZTtA8u8RvKzK9HO8zLYDG0qZwrFOzD5aRt4lDo2zkykz4lZS6hhkmBA0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gFynTQaojDQEqVKip4QtMYQRUDtqGgHaDECVK0qVPMAqVoqVGcRqMqXplCzDaPEIsuEYx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JfMPENsEFyVOqXbqEJeJd6DShwV07y/C1FWGWd29BuFtLzYij51T8odgfMZdPpYsHoV6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iH2mWQerm8wvyi+6e8UbU+8t6y/8AwBcN8PtNny9oLuzywVqPeLSwnAlLuQS2R2jDBydK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reHEFuMOsWBZEZnjQGxDDPEMJSANpZ4gu5KJWsxzjC91v9OgQIw5Zm8g0/WZOYAGIOLHhQ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alBMP77QlTCOhU6vAT9n3lDG8N4MxLS2ogWRB3skrQg8+has3gPIxGxDnC8wcwHSZTOE1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32lB2lOm0y16m+5UCFpVSoFwiqIEqVoqGhlxAlEDHfQEJUNDQh6Ugxuz2YGNCWRodYNm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wbYrhTnEGyGmEV03hgjuVTEyVcCm8SicmVZDaDjRbDaXDG1Ssdv7mbc4td5N8zck+WW9Z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JPtDaL7pzr4JvTzM4I8Ez7HwQv5EY2vmfgTAGA9ol95YRVsE3wFlYJuynlVFF3iLau0rT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QiIxmVFTcIjtzBraFZTCUQouAeNpTYIGMR6QwD3+Ax7lkQAgaR4YJUPW5SGA6HeO0wh2Y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yFQkCkMqFiHDk+JUj69wYrdX+DeIoHqVh58gAD4QwJSYdjP4lWZBcFAtzELdZ6wcVHEdw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S964HqEwN4RWVRBOqCVDK5loqEBKlStFalYgalplCk69QSsSpU3lQgSpUqVritb4iwl0Q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cQ0IyoEocVElT3g5lE7IykcJUqCbos1TA9K55QLcElFRC5gTZcwgQ6RxDMDMqoQKPG14x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BNkb2m+PwQJyPLHsvuReyeIGZH0m4C8s2AX1YAKddoAUD2lGElGIhwTHMxmtGz/sHtHE4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j9wuYyKhTLUgYy3jtN6BHSyBOJhDsPZAyIxzhRDaNbcfdMWkgYhczwmzaHAmESpTtUvR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9RkPWMXcic62UP5jowb0L94JAf+WPkaNPQIVjTiBEnEXFbTNvM7kBKFeVt9YqBdzLgtOFf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zLMQrCd8OfM8Yl43SitUlw0D0AZTIhhoIDHoGyVKlXDQtMt4UlQioGoEqBoNQUlSoQqY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Jcu4nSA8s4mzLqDGoM+UzE3VYhOIegxLuXDRjG0EMCpzEuURE7JUEoaR1Y6BCidstO8LYW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pKMxGeIC0Bguu8ZUsc47writyJuh902/J1xBuB7I1yfmOp9Igt1gLb80FrL1hf2KBbBX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Oib0MxvasStN4fXC0rMRuU7VMEN0zLnxheKGB2JvLrgvwQVl4qomdCYCMEBdoStG0ezm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QMXDwgXqKj0hiBeTEOkCnaGVsIbjmY0u832lNSy1E5kcFcRJevD+yHSZOhhUtKbGSwvJ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MedJygd+Iww3Jw98wDLZ3hGOAhRBcQ3wrAlJk0HvBwgQJkQIEqVoMpUqVKlQJXoFSpXaV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JWlnWcy9DGlyzrLOGMGC+i/Qsub+gyTaXxoYuWvtoUGDqSzmNaHpY6XpnTmEEuJl6VHTG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mYS4MAbxDggEIaYI4lFtu/8AyG9T5Yjj3MwDBIFiPBHMAbQrQqLHCWShMXCe0DmV7TiB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FbQS7fMM9pmwa1VQivSBLaJUcGkIm/2TEOG4yLey4eAu8D9kIuomodywu1U2FlmHE7MA2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ZTcgwfL3Mei6uERZ0rmUNcwJk3CBiMqhKb8JBR3jmVG6gG5N8FTJ+EmaAV2lthUw1Kf6EO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5YqGb9IhvBvSYQOJ1NDYFwLpuCuMwIEq4EqHSpUCEqVKuYSoEqVKlQLlZhYlSpXodG+Iu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UCc6cRAMQo99GCF0hL0Zxpga7Qbly5iZgqukCoziGgs0uiFtLqbxdBlx1WXF0XM1XF6Q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g3vBxKTePTTYLLOIlxcON8wAWy+KlIbRnaYNMINMuEuEQjzB4iU6OFESzeCzQzDDeU5xM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12mGCdstbRd2PaFNjEQmJWoI3vK1sSzclQwVMNMADRKKiTaYYhxHWKgWtOFxagU7RtN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LEoBglijEK2I7sRRxKCE2FkQudglGhVl5qK3AgQC5WjzhY04dyIOW6IG20rEe7MFWJcIk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4z6YOHCAO8wbIFcQCrgrENpgQUQpLgFDm9ox5Y65hDZfaBCKlSpQeKhYgUwJW8qmoaVANc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67y81oSsyoAQgkvOuJxKbgRC5gmNLaOIGNL3m8FFBmIuMVYLqukvEdtK6TbCoJCFTfUEMw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ROkTSi9GENBpnkVCVGVA4qPQRt4bb5lX2nWCVEM2ly5cXE3o5uU3zEN3oBYsNzYiqkG7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IC4dUsNczclNYisbe8BxHCEB5i7w1A6xC94TxNiLmdUvF9o7S7caF2PtA+UKYaN0Q7sU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IDjmCNpYImI2tWdYGdsK02ZebkrYFdJRJUKutCGarzHAbTbrHB+YWhIt2FuJQqrIYbQL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OMsNQM6EuoFS7QAgFYIUA5QECAQIECVAgSoEqoy+0JxBs205nEq9CGqZlwyQl3FqDLuBO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Rly8QjGXo9pUGcRahnS21RcVEzGCGZY5ElTA73AhCEuDcGXOdOJ3g41ZcuXFlxuW8y5ToF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FRNAmyFmVWZuLoNHaDjMuO53qJhKHeOlXK0MyBVVKlkGB2TJqUXsRraXXEGoFiAzetZW2N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7Sk8Q3julwszB0Hhm2nWNjMxtUqibzOhKgvsbxal/EP6CDgs9SPRfYlCADpD6oVZLmKlRL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OM2X85gWwA6EZdBtFRiFspu+sdy35mGN4BykqCHbKGxLZqYIis4gFRAJWIpMwCGWN4vc3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Yat1GN5MsQyWNjzCVOJtDMMwgzKy86iDLl3rnUZUqVxHaBlYRF2a0dKYCXACYiZhtLlxh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HrEeIXtxKLlhobTFwrRJaVAD3hUQeLhgnMXWXUICZWDezLnf0XUZcuXpcck2g9YOGJmG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MkcMRI0w7GGZWUA4iNMNOZYbsscxVLgXaCrbRUwmu8bMCQMBsCVELiW1Up0gURBY1sy6lk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MztGkuMuycxZ2m0u4BL2VURLQgDkuB2raEZqJh4lZZxKlUMLqNG7MdJvxNnaVjxAjtUrn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gN6iRZlGHlAXmH0lWUJQW7cx4H6Qi+rEJUsiZcwKrSniFMkzsqpnDulwtFhmXLpEYV21B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GxYRzCWjyBzM3lMYaYoagXvDnNQweTJ0hmGhXpGYQgOblo10lzicaG2hpcsuW3HJNmLRiD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jQ13hNn0YqO0I0aYJtBgS5dS9HeGhobAlE2lSoAcykuDFl+l0q5Up0GbzjRalD2hBIGI0c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XLFA0UM6agkjcOqUViDgXLYS+8FgXxpKjoQi6S4l8RLgXKvRal3C63laA1MkFXtLzLlx6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4mbJWZtN1U7tukDYussuzMbcRs11iUYn1ub3MHMI24hmMttJudIXcyz0graF4DxDMoO8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MQ2xKRxgKpRhTaWXPEBZB6QQ7yi3KoggwpyTrON9LyzcjpszUZz9B/qDCHA5Q6Qs5E5Cq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juGFCqjVJaShBFs7YgP3pco41DN3CXxE8w04gxScEy7MVUlwcQAsZdTiADMNalEumo7MH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nS5cSGIm6vOtlS8P0h31q3bErEqG0LzoXL025l3LqCMWhmVE6RuoNbwymHbS3EGjvFsg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3o1CVcMY0XMvEGpcGpdxi+uhfmXe0zcomLhnaViGYs1Kzct1QoyyjCX1m9QTBc3iZtCU3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xyTztMIVLCCRTe5bBzUuMOcu92G83jhhvEp1mHEUtaFpVTsy5hFeZdOYsGJZSVmbZl3CCV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7A8QMNzZVSiswNR34uEC5Wa3CB3CbQKJtcVy95UMKwyyi7g0y7IuGXRlOq/aOVZuNUGnd6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JTDMR9QM1Kgoo43XvG7C9nJGyN2ZSKhM9mcyivdLlld+L4g4l2QeJcMkMam0uFpN8RMYn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1DmDRIXy6UbzG2hKlY0VkUqXLjMy8Syo0veNMy9K0NL2LlWSvTcuXmeNOdBAol6MdBYLv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GlxlQvljmVAZbBxdBjLzOgneyxlXgibnExxDeBjM7oE2cSr5giy45QCto42iqWOYgk2mP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cyiYJcLTPXWDdo0NxuVwxbdopzA6twM5i9Is3UxM7wgZmVgHeLcq6b0xKrRkdp22h6x5ww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K77wVDa3Fzd+bg8dYdvtACuDpDnERWKlFSgMsyH1Qa1EG1t8QBb/SPi5bNc53l2oW/pG6s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eXNjPLORLWFgpUGjMq920tMtoDYcTDk3mRztADsnVUWsxVFOD/EsRcDMhcrmAMrBm3avK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Cj3hY2ViKO0ZZw2esqViLEuDBEcVDTItiBNGfMXfiCU23YMNoSvSdL0NCDFly5ZFiwcSo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InSNTF2Yt7v3hmGPEFuFaXW7K3U3b02j2IoAkMabzZl6qpgwZcWMZkaDMS4VLzLWGdMs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E5uXfMFm+0F5Zh9oNQzEjiMDMueUt66MFEuVEgb3xHM2MlxOzLQ2KjpiVnLMaUS3MzUMb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qX0nEtTMzU+8sl1KDEFcstlYhlKcm2g0x6zcqD0YNkWpd+YlzdvjrKL6wquVTDBBM7wbu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veWxlo4gSDT1mEfpG2wRgpVH7wDZ8TAuBDSnacFy+Vh4iUs0PU2hVwPOOkyU0uzrLZYo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3OXmCKhLOZVFTIaW2UbNned0CDbEtrf5I2+hMhlxDaKveXuIYVMiriEhRRxCu2bgDBAaj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ltiZIoC3d+ZmqGMJ3lQ1TsjwwHWZmzfWFbw1MaXLxL0SNioPfW4MGXFhLJuhvL0N4uiCS5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QsN4UHeU256Tc2hWWeZsxBuwA03UuDiO8ErMKGGU6xiYlEOkZd7S8q4AN6LUt03bGktEY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j1JmYYkYxKN2A2lkuXUsXDmNGLjQOizJDa5dsGzMs2JsMtcCtCMaNTdgxYxElcxaIBYv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H7QTF6y+8N5UVCUObiQ1Z3CITExWOUbl2QWcQeYqOzOZcXEWCcxo2g3vOO0XE5NookPF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ojkzcCyZraYnmctXmV5geDrHgLeFg0CtlMzRgV1vBhQmI61EeDFUKLqbAt3BAObgAELW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ca28wBoUOccQ3SKbNSlUvzLMqY7Q2wzUydpbvAYzcAqXWKvvMKMaLDRmA3KoMsbobBzAT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pMxbwWT2IkNrSMrqsuL7dITg95aDuczNKiCWOc1KVFoQXfSDYwFv3lbPuFmzidohm0GD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NN5Wb02ZVO8qoeggxZctgQlgxl9InWUR20yxFe82zywaTvK0xTFhDO6A22xMPMsYm8oc8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BzmU4xKbDM3zB6wYQ3lXAqcy5fMGNqiLEF5uK1iRahQzGmSLTLcKczvUN5buzmA5alu1D1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MoMkSu8Wn+oitosy0w7woZZN94vE2LPvKDaleYWMaBnEXDElYqXmIvMCFwt8QmDaKIsWw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ow5isuzMSsjOq5bveIsGDRh2jaJaQpL0BvaAwKi4mymWVKzfEbMVXmbIXMEW1qPVxOUqu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AQVt4mB8UsVVusQyqM4AZSkOZRlalLZEUq0AbkyUKvGIGHh+8vB90JeDaWWBRm3mZo0S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4gNrupjeCT/ZgL0ZyuLRCgWEz1ZhNxZdOUhAO9tXBFBkmy4DYdqYIjVS64mKlYdklrVtLA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X7SsyhY7u0AzwlBgCA8ymcXUcIKFBGz1gk2SVDmFE30vFS5cPRjEEiymu2oYjDMWoM5uE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WekG76y0a3gYzEI4LuXvtMJuk7Qbw4ZUcrmxYRVFYjx0gctwLiSi94UMQpwzg0DBxCYh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uIIL10S8QOJUKLDxHBKVoptC4BKKmFL2iqwy8Nwusbly7LGKJvmVtFKzCmJcxxcxzvDJHV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6QKxAhszMzc4lQQam6BwRUFDeIbZuJXfaUktURCN8TfmAcyguWImJURVQ5uMnZA6xLYbV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JiiOCo5lZ3mBvN95ddahLjkxB8o85mDziOXrMXr0hbkpi3eZkoMc3Hkz26RiZbzUzWjaO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FmWLR1lrWxBju3mWtpYzYgDrMCnHWGBWER3lG3SK7CsU1xBFUT2ZgMYyqu0AYzO4QrrKN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LXiXThcbxBuD2fWMs3JCbwEP0hQThhjgxyys3IdiMlsX6QryljfQjobQRzGhtZDdam7mX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nxKpjxNpiJibQ2nEGXGCsJc3lVDEFvtEvJvLlzfSoGbuJONAIslymU5ma7wOsCcREArMqj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pT4lmBV3FaMHhiQzBsZecEQkJQO0GvQTFjBuFwyTA3g50vedHqEFdGUZheiThhtBxFxF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jTmCOHGzcmUzAKmDENpjCWSwbYm9mBLluRqWLzLhY1KrabMw95aEV1g3FdowG7G2hPMXNE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ErEybzLLNyNnDUrMq2ZrLAqPIS0O8N8xsoagDLdwxi4gHebSt43nM2jSSmzDBAzKxKNrm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4mFpaEvLcQZ+YoqkTtvcKPRDNry7yrjsQS1r3gL4wNzcBzyMq8EUWCkW0IOsaHB1iTBs6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ACVtvFzd2JdaSpcSqGGt4hU28cMWdi+GXKDod4ZKbriChMQUYl7mYKFsHlrMtdFwM0AqNj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3iOD4i22g1iAw12plxdBjEUYKOkBsalsi3+JQV4mGt9DQjGpctlO8V2qDCwlWzV+ZlYJcr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TmViOCXLl5m8IPWVzOrTZlwo3N2PeE2YMsdOYlmYiFTIncWTLZKxOWdtDeGTTmBeZzUe0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3mcUSqlckuuZcsIgVBEm0qViYbQcwcbxWFDMtqyNqDFqGdtVA7wRHExqMXFSto1tAetyw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5YlEvEQlQLIdUaW3KRdJ5i9twYqDhKagFZlAxBiVmczZC9mVyJgcTYjlgmYdXMEN4rC4IG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zN13N5Uo0WZSGX70DNQEf7eMdFy7unOntElVAI0QBFupZwzv45gvhFVvRB3Zip3jymO3a6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7RAFizmJS3jE64vpzAsLRzS7Q2h25h2wMZgF7y4uqIbpZl9JwHvL8jdwtI4tzN4iyUs6z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4id28OoA2gRVL7SyhYDBuRuDvCyOTtBo1Etp4mSnXPidBYwLI0OJyOf1bhkGTliDQbzY3Z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tRAqesq75mW2CA0N5MPWXhjsPWfATqRVKpUuNnKVW8ApUIUSi3PWUJAZbUqGNMQeNMMvN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iXUEYGJUJUZTG20FRIuDe0TmIorbS5jrKrMI5hZdx5SYS5YYnAZi4qCo5m4dI1MxUR/1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QzKqW1mYI54h1lkQNjeDRUWamyYhRNolxKjZCsLzEvMqVKrMvNRaC1KVMcxY5MRO6XeS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OjKrYkT/AMiCVWJSsYqAtdIpbzB7xQhxMVBrERW8XvB5g3iLCLpmeIBdwG0fMSE4gqKm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46xKgN4LnKMJU3nvMu2Id8qmbohxOkYkLXxKOIeZ0fWKsG4bPWB3sd5SKuYDeIIfJcSWg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3lHlqoWil7HSBKaFwg7/eIbOOlwmzVMyOS7zILwgUWxgCYbDnmUWvaKBkhLpgU1D3hhtK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ZlYviFxJUZYPO0FtiEoLpzBq6zF11mDBh5iJvs5ZYVK6d4O1mHmIB6HSZpcIL33+8V4Z7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gAQY4EY2gbTZ0RDvFOGDCORte8TaMATKRBS3DU5z/ANgKjkgtQC7qc7VUCYXxEZsx3l61V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rjC0lWeIFQb0GKBcOsWDDSrgVDMUDMHmXcqLW8Gohjz+kwWYDFiJZPM2tLzCG0XScDsw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1N8FFgWVEDHadiVAuVEOSVTEZaMQEo3qd5SwlRA5J1Q2lRxpnEtKZgtXUVjeIbSkDxMt5y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3pOAgUQsvMo8y1qLekL5KigohynIksE2ZtxHaF9ItbsW9oq3jSO2AcNRXeztCjvrhi4o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w0vOJjmHN8zeXObhtFekvrEzCJUut4JbHxLHzDG0XLcdQVzPgjewgxwXuS+nzLSlzCxmc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iIUwUzv1jQji0sOFMI7B8kFlcEA97hQODklS6UG8BWM9oDhiphdkLsollqzMylC4ChYr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BTepQ/mYKY1OSAsM31hCiMnCWqcsdIXciiotjB4YDao0dt5a3pB56Rqd9oOcMVmWA3hg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vDCLdCIRYUcRVo013qN0wcdJRRfhBZFVkNQSvmYZUPaLtcDdfaMVTJllRVbLiXhRzBTLmb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1ioY3x2ghBGXUGXWYJj3Rm0Gm+INkacTvOAxEEpyQSqIGJUSzQ2jKMzdBgGCVnEDGZVl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mHMUgjzHfjM2XzC0p4lVHMrXiJHtL7RbEhC9nSZdrgCZLYbwge8IvT7wesQdoUnEqFjm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KrNUuO0riZOjuBzFDLFbiYFkTDaXZCKlMsmTUp66JQRKJY2irxHWOYzY7dIisQbIjygAT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OdonSJC3H1lUQGSDcIuIlkMYrEKXYiHMUZlKrmUFZk8MFwNi4gFr1llS8YJYAYYqt7hL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zMUpqDjvLY4uHVK4MCiDE3A5gXUaQzarIS4WcQLlV75lXAzEAeZRtAOZwG5EufmADdzDK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QrYu8es3gr2H2gapkg3BiA2DvEbeRyShMVTt2hcKM8zG02gnvKyp/c4FsW0FEobvPSci8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7MuNg/eCYExwyijdl5JalAUwTamRu9oVVxBMXFwUL9iDkHHWdUcEstrkjAsnW5dFhBEw4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XwQ2lgzglTnRUCW7TZLzl2i6w2pl5qVjGIb5l8SqZ4cVLQsGLGBU+scDEvMDNxhpQs3gf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7g0aBm5caNzIgKqYIbQ2nMvEVqUpe5Lh1SxY00LKahGDEyI7S/Q7zDzKIw4uPQUZYEcMc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cFkDBR5lVGCjT0jlhTDOXEzvHJmXWDfvMyCtXvEMsUdkES4YagUTxDpm8G8XKIXcq5dTYu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i3casdi4qby4N7yza4pmArBrEtIpmpabwyXcpNoqVwG0QTbOjgmKxFVoMSqvEymyAJGm0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scXyzzLGJ03I2uWJtli0Wsw5itkpqGHDtWyWQDGJVHLcuwrneWHmBrMwEQDg9ZsZYLbMn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LV4gg2ogdtx2esLtLrYuApSg3K3ldoBe70htWEtV45ekQu/PMRgt7Ll2q3ZlRNYgCTnY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oxtGhDisxKswWWZcyhWzHBFvMIUM7ELAWwzBiquMElTsckLlaI3TMVHxBzChaSZSWYlth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ZtDIUXeydo+APoh4NnpxLUvLUCyhwOZmblIkSBDmEXkLZsiW3OLlEwxPmBvOI04PaHV0D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by8xW8Yll5dILN3KUn102WwcQbYqGDZMCJcX53nEskqLmVcqoBHeXTN7RbINxJWIOJZe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LrMYM3g3j0QDiBs304uFhFgFqCDBdYdUyz0lBSx+ZvtHmlKixve6lswcxyTLtcLSocAd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fiXTbBKm5UCioBrdjA5EDXeZibtldNKuBXeO7mGUit6gSg4qoWoThvKgCSusbcx6pQ3x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OJiDcHEVvpMrmA7mGCXfMOFRwxWPxNlELbtmyYXmW4iYzADKw19JYxFxcoWu2XcN/aBu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iLuwstLTqgVoTLcVxL5G+IBsMsC1H0hWBgl0Iq3MttWIebxW0BDQHMpCX4igq9jsxqyg9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XiweIGVKriW0uwcRl+cVO4YQit8k4+JQ39UAxTEyMYYLWWLbZsjaqruWlEuIwSGTcowkL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7LNlMbxRY3MPszOWw37zOaZDptBoFHGI4ji1LCtkbgwu+d5WotDioAWNBvFPsesaWB4B8w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I2rMR5AXFbejV9o7WSqeYsqKuCEyjcesuN4HzC6CHYG5L1tvOIdZWMSq20LGbMVjgO0K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wNMMthA4htibLlOkKqjvKVUR6QvHrg04hus3BiBRoaJKlYe0CVUqVVzE4ajtoF4gqcwl4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LLCwmedOq4ll1coKl1HdmG7BS2+UU2SClTcPmO5SbJS94lXbBVhzKFuYHERxH2xQ8RWY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TCPaKMczvUGl4l4goZzLOIgwxFSlpNuLlINbwl0xcd4NRnvFVzHMTpBY2neoRRcu7y8Fb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hdTqliVvN9UxSI3FUtzDPOe0UHaWUC8bd4ob/Mx0iNrxzAsslJBCmZEErtCl6mCzS5V4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jLmNqgm6KtEwqp36QsvETMpxFs3D6yxcTFYtxAq44lVbiOFAuZturI6Bc+I2A26QAWvmW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QZkTiXlLmBnMau+Yrtg94DBa4KttAijgimTO1mxFoGqZalvFQAqqWcG8WmaN+jLvLi+Y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FqBsvPLpLSWxFThiW6A8Slqo3KYZAu6uk2m3GzBcpAS2BI3cWSoLHtzEUi2yXJClTQt94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cxHqus88ykC6eNoZRVdessmOOesKQtUYdjvDdTPjnrDvU68MqoZLs9Osc2VL1l4lS8Lx4l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TvXSF1aomPMXlxAjCdUw2OSFVU3YlVAxFqBZC0wlFQ2m7HmRKhKoikDrHqRIdJUoYwwUsX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xLpi4iYaq5fKNVvDeMWGLmX3lsaHWXTeAZS5baFcNSxECyYTKeIJawwNbzJTkibyynlc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PL6TpgHJZ0JAYO0oqNo4YgDA9IVdRxKNKvEB01r2vAbwNgyhH15mBlnJnadEGMS9VdsQt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Y3GYma4jTtVxwzYWU7qrvNriTaDOesFd4VZvlWRatxKRZvBLuLj2mbrmKpZUNk6QTasAX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46He+kDfMaMuIKzKBxMSC3iK3t9IgXiyJy79SPsqGI5bL5i3Sipv2zNwPeEoxKQ6x0wbM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1vBYX6xrlVW0sje3JB7YzCzbgUYbLg0tsvDzEdY6fESA75qp3IQsy2y9uMEYo5C4sqFjU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Fmn3hinhagZ1huGdbmY1Chd5eQ64qbq4695gKxbjmJtYKM9bmSnSC2NFvcgmAXIVzKr7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cu5R2q7MdJYG2xI2+C7HvBmttme82tZxW0YblgXpEW9XBEM7Vnz1jGAoDmJTh9EcVjQO/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0VgqApjtpmFMQPBbiO8qxfEBDtBuJvrNSwmcPzFS8zyi3iUKSCWplMoCwWZ0QTQbvtG5VZ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4htBhKl4YmJxLsl4rebwqqjjiEUyCMMSoZxHeo9pZzEhYMuDEo7zCouYbd4zdH7wwMs6E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3JfMyzMVEo23gYgIAJVwEwhi5cumPKErEcEINbrhRiBm7nAmKQ43YK4SoPUqVHG0wYSp1n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ad7eeca-76b5-4e90-b5d8-b7e2e044984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Z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IAGA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PEriyA0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6zkmOjbz8ZfYrzLl9F8FHa+OzqeQbGLNnkzV5NdHmzQgNIEamGqWSLTkKJYxAxAwQxAxA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AAKAATQAAAAAAhiEeOuJsAoBQAACAAAxDBDBDCSszPdUJgDEMTBoGADQMQrAQalazNEYA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AAAAMGbUvR23QAUAAAAAAAAAAAQBDWfEdXDihJpUAAEAAAAmgAAENSxFgmAAxAUAxAAA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nRQK3IApGgWY0fPWT0ed5rVyYvYXJ6swNysq0RNMG5pKrMNq5ma6cpZ315welflB678dH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FpPYfkNfWPKpPTPNo9A4GdZy5noGLNTMNDNlkFWQFkMpJFEhRIEJmggokKJKoQMQMQMQM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GAMTAAYmAAxMAAaQQaiKBDBNghkIoEMEUCGCYWaev5PRXrHn2nacjOo52bmLNSGUSxiB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8fLJUpK0IAAQABAAAAgkqVZFMAGICgAaAAAEDEilKLlM+YEXLEhiABAIV65dHPcFvluTR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ZnVszejjM1Zk9WZGzrF7Mwe7TA6HXOdTs5DsK413BwrvDzl6JXmHpKPMn1EeXPqSeXHqyv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7ZOWtZIpI1rnSddcKr0K8sT1q8ZV7j8IPU38LRPbPHuvWPKZ6h5t13vhZ2nK06XhVambL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hlEsokKchRLKEFEsYgoUw5nYYAwFYAMAGAMENohgkMnRsTGNy7KclWQGhAaGYamQbHOjd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AAmEAAACEgVMimgAAEMQNIGIpkgyUWpAGAAAEfMKKuWBaAQhoRSF1c3Xz0VT5dZduIdMl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1RDppLtkVTIqnZLutIq6sh6VqZvWtTF7OzA6A510hynTJzrpS8q6VHJPVMvLPVGbzR0zm8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PRK866JjnW6rCd0YLdGC2VYrZGS2RktSslqjNaozVlkFomgKcKqvJp1Vxh3PgVelXliet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de7XgM95+FR7b8Rnrrx9z135VJ6h5t16D4KO18lHS+ek3MqNCGW88zZToOpChBQim5EokK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yWh0NA0IYgaAAAAAQBINMBoRoQxA0IYgBAxSUkAqKTagAEMENAAfMTTuYuUtpUIaBMF2cn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HVUMGUJtibcDbEyhNsTdUm3YUVqFFahZWoU61Jd3ZkbIzNEZzqGK2kynZLjOqjCN4lwjo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naZcZ2UuM7KMZ2RgtlbjOyMVtJkaKsy0QtEQtEZrVWZmgZGqMzQMzQXM0DM0CFoGZoEFh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ZPVmL1owe7jB70vO+mq5TspON9tVw12s4n2BxV1Cc73Rm7Qmgp5qtnzidT5FXa+ATuOFV6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POD0Tz3Z6BwM7lxOu1cjTqOVV1rlo2eTTUzK0IRZAWQFEhRKKMwtDEwGIGIGIGIGkDIRos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hiwtZoJqAapdnJ189dLb4dQbE2wYwY4G2KhgyhNuwZVFKtR0q1Hc1qVc1qVUuygYlTIKC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6zLjOsS5RtGbjOs5uUazjWS0mM1alidJIVzLCsM51kzVlZrSbYKCVaSCwhaBmWzM0DM0DM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QINCIdszejMzVrk9KTN6MzetGVa3qZVtepjfRpvPNfTpqcb7KOI7Q4jtDhO0jhXco4Z7Z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5F1Tm8y6VLzz0EvM9gxNlZitkZLZGJqjNaIzNEua0RmWqhWkidJqRzVOBNKwdbPBG+nIW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aq9R+WJ6x5Lr1jySvVPJlPXnyKs9ReaHpnmFnpLziTkbNZTYS6CFoGZSF1c++Neg2/P1G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LbE6dS6aJt0m6smnVKitQorUGVqDHQxoMKABKkSmlU0ozjSZcp0mXKNZzcp0nFznSc3N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EuZaM1aIVhE6TbCtEq0iLRJQSUElBJQSWElMkpkumS6ZLtkO2Q7pM3pRnd3qZ3em5Gla7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N3dmb0ZmaBmtUZGhGS1UuMbzLzx0RjWE7Ti4zssXE1UuMdERktUuRqqyWqMlqoznVVktE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arNaSZrRGZYZukSUElCyqCVQJNwhiwqVkxpNZzc2TNLUhVIppXO7K7cEWyC3GbsM1oLl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uracNpjYDpMbTG06bTRtOqc1Y6mqdTVlVFalVL0py0pp0xOmIAASaFLUTNTLM1MsTc5sT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RZuatS5rRGc6qMlrK5zqjNaoxNSsVsjMtElEsOiyShZLRJYktsl0EunUumS6aS6dJthR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1mtJ03L0jSy6mrG00AAAVDUJNSzNTLEaRjUTc4sTazYVqIjRSwrUQrDNaKs1oozVpc1pJE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JaJc50RmtEZrREKwlWElCwtAzWgZlhmaKXNazWc6qzHPeKxnSdTNUrIm5s6NMtuvn1v6X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NnyZ9XJ8qvqpPll9Rmvlm2Xn2mPGhqgYDYwY6GmOk0GOik7HUuqadlVLqql6lOXVOWjEV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lU1MTNKWZqc2ZucpmlLM0pZTUSNSpNCTQk1Kk0CAEBIwQwltklBLZSKBFAimS26TbRNs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KsLV6judNytJvUu4qy3NI2mMQMQNAJNSyms2ZpZ1E3OEzazc1pMsKplE0JNCTRI0SqUTNz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zaIm1bCtRCtEqgkoEMWSgkoILCFYsK0ROiTLPeKwjaNTFaTWU6xc3WdejzdnvfL7V97p8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6AAAC+N5vreXz1DH5+gxgxgwGwGDG00bTptOxtMbTp1L1KqXVOXZQgbRTEDEDQgQglqFL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pqc1JqVTSiVUypNCTRKalE0IaEMEMEUhDYhgigQ3SGAxgN2JtibdKhoNvUKKopVZVzep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OWU5Y2gYgAUCalSazVNLNmbnKVSWVayznSZYLRCpLM2iFaIVzEK1bCpRKpEzckzaWFSJV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0wGKhghglSJVKJVIiNIrOLis5udTObVmbh+nz3eTTfXkqz0uzw709+/nmn0T+dF97Hm6fN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nEuik20TbExgxgx0mNBjoY6GmOprUGnTaBidgAoACaBCgloSahTSWVU5SqUszcxKpSyqRK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lhWiVRUFoTYIYIZCGxDKTGJsBjsTYDGDHYUqopOx1NWOk6uprUuoqy6iqqoZZLKEDEDQQ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1mpNQkxZGomamUTUSmEqkSqlVNIlNRKpLKaJVIhUllUokYSqFkYKh0ihJdCyUzMsM1ojN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Oe2emM6xqZqlZyVJ6fNZAavMrV5s0Mw0MyPU9DzPV83VMedAwGOQY6BsTGDGAylD+d9nm+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x+mfzeub9A/CvOvbfixHvP5wr6N/OM+iPA0l9szvyeliIaEAIEJRCgQEqphJ0ZqSxpEJN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NCVCyqCRhLbiS0IYIYqYxDABoMYmOhjBt2DGFDsG3QyqKHY6TKadjaCnLKEDAACUQQIIE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lSjOamVJgk0JMJVSJNEqlLKpEzaIVKWFaIVBKpLIwkYDHQMAYAwQwlVMJVJOekLnnrnWU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855v1eWySqcspwFksokj0fZ8H3vP1Gnz02mjaKbThtOhgNpjadT839L839TwxevX7vPwX1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y6ZxaKXOoCKdxUv0u/N0fA+wxGNNACCUQgQCTUJOYBVU56G85Ly5s9Q8tnpHnB6B5zl71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wpdBATrUYPZGT0DN2iXQSUCYA0xg6TYNqhNgilY2gus3WtYh0VzB2PjZ2vio7Dlo6Xzs3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EUSDEpWIARDQiY1JclqjNaIzWkma1JcVSzZVJZm1EK0QrkmbSwMJGEjCSmS6CSnUtsRQ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Zc41gxjbO3ONYTKbmvFrE9fl6DG60cVFCKbFDcten6L5n6fhsafLbBoMBg6GmNoKExtFP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+Ps+n+G6fTj6bPwNeV9jPyOjflfTzTc+38n7HndJzLePTzhib+i6uLs+D9diOXRiAEDS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Spp2AG8+Trnp6eSTWok0KaRKtRC0S5LUMZ6FHMuoOV9Icz6Gc1bkYVs1xrRmbtmb0cZPV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Zm9GQ7cS6YqGNyGunMjtvz0epXlI9c8pnqHmM9E88jvfAl7357O84FHoHnh6C4VHeuFr2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cjOk5SOg5s5e80zlwVnLWatLCuYhaSsK5iFSJjXl6c7J19vy4fVvy9Xnv1Lx28l+u5vyH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OXWSyWFojJazLnOsxlG0S4xrmRFwYzpNeXP0U+7yfOR9HkfPntcZyWZy7PDSW2UP6f5n6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6cNLcO2nDSnIW4ZTkLcMrxPZ8v3+Th1Nvq/HWtXnz693F0+b1bQljqs9Rrp49seX0tvnPp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Tu8/0Pne0A4dQAEAIATSpNQJoQFjae8+VpF+nkk1qJOQTQhoSpCAENAAJjEMUGIAxMYNU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MbTG0x1LKaZQmUJjQjQQU5ctCBiYAAAAAhMQAgIQ0CaUTQlSFSrnrsz0z5bzVLGkmRCpE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Qrknm6+Tv573np+h8Stltx95eFc/TpmZzfThtzXlz3T4euCzNhaSZrSc2J0mXGNYzc8tc5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nuuNPo+KY1K5+ftyPK4fb5pfD5/a5ee/NrtyxY+j+d97nrrG+WkxibFBlgxiYwBgMDg9D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frfn225xBpkARDQptW45dHVn1Z92O3yv0LEcOrEUAlaCBACAEAhI0afTHmUn6OSTW4k0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IaAAGmJgAwBgNMGA2mMGDTKaBtMbTG0xtMbQU5YxMpy1oTGJwxMAAABoE0AAIalABDCR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rO45bgazpKlEqkTNohUpYVojl7Of0ebp6J39Pgeivl68lF57o0i83z7Ya42aHD25lqWJ0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50jNzz1zxcs9c5rPPSBRUnbXlafS8PpPzA9LPimXpjnmXfM05dM+L1K5ax642zdWnjTEx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Q0waY+Ht5fRx5N8F9f4na8NnjbTYJpIgSAdWOq6NMfB+hw6PP9Dn2AOHUAUTQAAmgTUC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Mecqn0cxNbyk0CaENCGgTBDBACYwAAYAMGmDTGDBgMApoG0xgDaY2goTG0DqKKE1bThiYx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AAAlABDQAAmhDQVN8tdEXPPcKjOpGEqkQrRCtEK0RlvHfz9m069eBQ8dsHz7TpzajvFZ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h7oVqXNWpc40mXOdIzcs9s8XHPbPNxjSJYjSK8quc9vl7DlZ1RkRso0zrbfPbF11y256q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EJQgpy6bljaBtA+bp5+vPng0+1+a4+l4u/aY4OXWck3PeYd2MvfSvB96PL9rzu3Pj9Xzv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vbKbiS1Eq5EXnigKGgEmi3NdcecqnvzSa6ZE0IAEAJoAAABMVNNAGACsNoyKmmANpoxMY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JjaChNW5Y6ihtEU5ZQmMTAAYmAJRpgBAAAAAAmhDRO/P1ct3NTz0lSlQ0JNCTSyNQlSsk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tZAU1zac268uyq8bnpxWxrn6UqUQqmWJuZYi4zc89cudzz0zzrOLiWctMq8qU/Z5hgAy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35+nndds9edpslYCsAGAwBgwBoADAp5azvPma8+33fzGvB28LZHPM+j1ez5fo+bfT1vDze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0ZZb9Dvl9SMtKymePQ5NdfQ6OXrzzrmVmuW3NggXjoClE5S6mumOCaj0cxB0yIBAAmgAE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LbJKCc9eUcZb8evRfJ1bxQPpgaYwBgwYA0xiY2gbCGDBoG5qm04bTGArAGJgJgAKpqAA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Ewy6+Pt5bc1HPQBKIBJoSaVJoExOf0fN9fvxpo1kkiOXfCriXlWuPqc/Vyc/Xogz0EKF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xeebGemWLnnpnm5Tcy5ZbZ14VZHr8+zzqXSsblHLzdejn3xrs6uHo53srmrLcCmANoGAM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wLPG0yr7/wCd3U1eHjHozj6nL0x6PPfbty9vm93L38bvR1xU1p1xgnn9Pmejvr25uc8q1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0PFvX6XXx98cvT57OMwA8mlNJHcadccOW2Ho5gLpkAEAGU5TXDx9nn899fT5rPb6/m/oZd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yHbJy3LPIjs07cM9W9QDhT0zTj59egfHZtG++dQaKzNuenJiyNujgrn16L4al7H4vtGe3g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nJ1nEvQ+szry/QrWa5DsLOM7ck5gNZaIK6uLtzoM3FnH6hwMN5AATBDRh38Hfx2RU40J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kjQho5vY8f0e/Hc+b9DV9HJpw56eWuM68vVvzerx9nJ5vrUNzclKJm4ljPTOWZqM2MtM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z9WPE5rPoc+EPmLxrrFcOXelUowzrXbDbnrp6OXoxd3FZdLikoRVCChBQmDQUIKEWUhHjz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EZ74vox2k26OJ8dd759/L9nTp8H0L3nyfb8bW9+rl1rh97yevIwQY+j5XY16PIrmPH9HP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jO8/FkQudu4vrz5eXs4e+LQdcAIE+GPLvzXjp3Lm6Zrbs6e3Ovk+32flE+wvyN5fRcaZ2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9PmAaTw9PjS/T+Pxzz6fT8eHpL5fV11LzLuqzlN8OnMw3wub7ePPj301x2lN89DPu+Y+n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5urizrrfLrjpu9O2Xgcqzz/oPOvWbA1gi8y/T87XG+o88jt3+b+iThB9MpgAAlSOfv4e7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JZGEqkJNCTBDDm9byvU9HDm832PMuc+jg6LO3Anflz9Dj9K8ts7nzfVYiactQpqJYi5zc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d883r8D3/AAO3Ln4/Q5ume+ubLF8O50qSmruXLaFm67YbY30b83Rzu1Q8uqo0sBiAyk2Q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mHlY+rv9f5vz9e6defi17I5+P0egS6cXb855vqadmfM773nuaZ9HnGXX4Hrze283z58NF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O932Y88l7z5d19H0cnd5+eKa8suovrnLzvS8vvz1EdcAAeF7nyudc6Dnq/W5uia9vTytG/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mdcfUTxt+zn1n0K8T1+fXVNTXHU16PMcvR8xER6XbjXz9/QRNeJ3b8dnu5x6kvB273Ncdb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jns07eGOPbbTG5c+3n6hdPy31FnHUvtxYvNl9rfmw59L6jCXbTr8+535YveGJ2GemRv1c/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S4O5OIDpkAAABo5+7h7eO0FZ1BTXM0RmtEZrRGZoiFojm9Lzu/0eV8vQrjzK7Mqjl6emd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GO0c+8scqTFmLiIz1WblOk5uWesZdWGkaxlntkcs9GVfJ0HSDTKaa3NRLpthrjW+uGuNdF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3QlCYxNGIG0KxNGJjE1YhF6/g7ezPs6Q9cqM6LMrQ+d+i47rwefq8/fam9bvh9Lx/Qan0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OfGJi69y+PfTq8/TVK18T1V6OrDfx5JqeKtM764nyPY8b0c9xHXAAc/y3vfP89ro5vRzr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9l8f0dGnh/RfH/Wy6Z05eDLt4uvH1zl6eXbkqa9Hn4+Ps6Ma9Xn5OTPTvfLhnXqY8XrWf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Pn7eXvlxpPpzWWnJHrnlZ8+vtHHzr6XV4Vp623j5npZxXTkZa8K+1r52vPpPTt8/H0+WX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AscYevnWOfY83gO8PC95M5F28W8gFgADTOfr4+vh0Lm5UMEBSmlEjlUmgBGXdx9np8k56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XD6ZtjoMM9OdBnSE5RNEzSlzm5zYi4zc4qctOLZdcYY9fHZlh6fnp4d53btj0c9hUVNXLU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uuOudbVlWb29fB35jE4bRTEwaBgIwFYmjEE+x4vL6MfUP5U3n6o+UZ9U/lA+r5fnip4+m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vfv8Amba8seT5PtcWtdHX5nuc55PL2ZTOmPb6mteLl9H5CnZO+p0trx0TWTvO+2K8T3PD7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L4XldPLy2vT8zsl+i87q4s9NerLa00jiZ8f7H4/67N0vK5p8HbxdOenf5/dLztPtx5PV8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rz/p5uOXzvV3s+e9zXea8Y0zz0rrmbhCfTkBxL6W/n3z6dGSreI5+rnPZz+f9fGxzXTmuf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OTjxv130ONPA9OdZ5/X8rUto1nLXi9HOjXKSPN9dWddePpm9ZplqNBYwBUmcvXydXDppp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BLSpNQRRZl05vpzoKsmyytIc1QpjLRkoBKTSJlqWZqJYz0zxc0VGPgfScXbn4PZ256m/k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w0qUxtNaBQ9M7zrXTHTGtqzqXp9HyfVwpy5GJ0xMGgbljcsYgoQjELQgYmDQMQjzsPO8/0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83z30fh9M+pjrMvFW2VnqW3z1p5Pq4nH3RdaiM0TQ7zvri/D9zxfRjUF25tAfL83ocHP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8rfO/V38fra3+b35tY6PrPlfbl9CvO2munj2y6c+rbi0lqprpzjWXLzdvk59/L1dng+um3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9OfH1TYWDBCLaxYwaYAEukO81LstHLE07nHS2oDBrE3J1iMtpqqVAAgmwaYADEwaUvN18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qaYgBJoSaVIIAKbTSmnVVFWaPNlkgxAxECEKWpZmpljLXPFyZnm7xz1Z0ZdGXTHPl1cWL8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Y5WMFWdTWmmOmbrWVZu3teB7+K3LyoQjauyTUrMCGIlYAwKGgYAAA0DEwABMACD5/6D5/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Jm7PSvDbGnn4Xi9M/c18x9NnTEY00ILz06408X2vG787DL0c9V53DXf4Ps+QmVPXh16d9O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NZfEz6l15eh38fTuSpM3pnma9sYEu+/nehYs9DfPzObo8/fF+x4XoWd/Tzd81nfNfH09G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Orrx+qzufB1Wbc/mdcvovmyOsDpznDfDOuhzctYrmPWazlOnxfYFyZ2Hp+R6cZcnRx2en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6pAnYNGssAGmCJlw6efo4b2JFYi1kkNCBAJNDExgWU06bQlEspwyxMEIEEqTkU1MsReeLG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5r2ZefGs+hxc8R44jvzGgbTlbAik5aqXNaVm4v3vA9zndxPFYCHpeZ29sdzg9PLhw6uXy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AxOmIhidMQMTACDk6PjemPf9H47Xefsfnve8HFy6/I+h1nKs/FX6PzfH21nOejfpivqPP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To57pAq1x26408b2PD78+bg5sfRjbOFHp8WZY+vlfPf02vN6fHt50+jzy/O83TwdePfp5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idGde0o2xp56Iy9Li6StVWvLxeZ7fHx9fmdmPdqdPTgZ6J476888Xdy66nbxuXE11s5uxZ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Vy75psBrM49GcujZXF25mb1wg4/V5qM42Zh25Iw7MYjffF15/pTJq87sbQlIBiB5aYS1tl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ABAAkNJDEiiWU4C6yLNjENngzZ4VWxijcwpNCplSJHBEGbzzpZ1niznWeblnpmuaZZ4aD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UJyw0Lbly3pnvE+z5Pq871NPlpgCGbzZD3NIT56YiGJjEDaBiYAA0DAGgI+S+w+U7cc8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8PXhxvf2fD7V7PnvX4dTzujDXWeuucTRR7mdeP2+j2ctWNcu87Y69MX879F8x35+NnUds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6A/ovmZzfusPA6sb8nnt9MRb7rOF3lZ7XqeT6wndzjNzE8eyypnOfLjn7vRW959mPLrleP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8CzLtzdmvVDB0AdrAGBDABpjcsoApoG5YwBiYAFiYxMbljcuGIGIp83Ty5vRc1w6W0laE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SFKUUZRG65ojrnkjN7J4pl7p4kdr4Ovpm8OK/Ry7r4NLOjLnE93zKxMurDsXAz2iFlmdG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3aj8rAxoEDAKAWQIbTWtcdYr0/L9DnfTafHbExgA0DABp0AA0waEYAxAwAAGlO85/J+54P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6OmZxWnnpvlOt1yx1s5l63evz/oLtkw9HjU6e9XzH0HDpptjtV/C/W/Genlmmt5QKVtVY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U5+3npUxU+3hnOunjvGT3fQ4Lnn71jpn59IbM8ffE1523QmuPp1tryo9VRzds3rFMi506O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39FtF6toG0DAG5Y2nDaYxMbQMAYmNCNCWUSxuWUIGIGIK5t+fF6xHHpQiViFEIEiCXMpI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1wohwTmiEqlzVfT/AC/1np4KeSe/LrnHUiOvQ86fXZ40e4HgR9EWfNT9NJjvDjrObTN/L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AGspodRUr1y0h93D2ZvsuTz7pyFOSqEQ3LpiBtAxMYgbkKEDEFZXx2aed1ehucvh/S+FZ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GNbbXHkrvzTGdaaw6p3a9Lq496rzu7k3OH0ObpteGleDsbYbaz5fyvueH7OMpqxIJachTh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wVZAaEVFc+uWXq9Pl+nny9S53PL03jVzVNskaQLTPRU0Wdd4a3oZ9YeXjvw5nqb8Pdv0J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GIKcsbTG5Y6lw3LGIG0DQjQTGIG5Y3LKEhiB8+3PjXYkuGwRNMkViUNJDSUohAhSxz68+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TkUVFX9h8l9X6vP8jw9mHXnyOkKSYrTCTu18pns6+PVfbd3nejYqnSKznil+DTOe0AAw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Xnctb8+mX0LyOHTYya6mQavITR5M0eYaGYaGZGjzDQzDQyZo8mWpKszI04emdTkvBd8d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FzZipqerh0mvX7PL7tSsV43TPtb/AD30fXHFGno+Lv53V2T05/Acv0/m+rj5K9Hkzeca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KGiSQJdfY8b18+aNcYcu/oy0vmpy2XLDN0DqQsVVl0Tkunken5c7en2cXVq6GZv6Gp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V5UW4ctuWU0wGCbBDIQwoTBohiYyWrAEUEc/Vlm9EueWgkm6JcCECJlEIaShoS44bY5o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sxUWdn0nz30Hq8/ykkdeeGOvNKqWUVDZLtk9vJ06fadnP0ItctY5OHTll+QTOe0xACG0B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0U5JfpCX5+jcsoQMTBoG5YNAxOAAYNUwBgCYiGgCq4/O9zg6Z49adacvXzGdY61d10yvoz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8/pfObenh6d+Rw8en1OnznR25dvld98O/l5+lwy+Zx9XLvkwKAAAGAAAJob2qMfV8v0s+Y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Tqx2vlpQmNHnYwQBJpWTrprLY8Zc/Rn1dXb53XePq6+JhPrfSPyvWlblRo8Q3fMHScwdK5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HMS9BzFdJzB0LnI6FgG6xDYxDc52bvmDoXOjpXOl3WLiwM6HJLSFQmolVIkyFNSuOOueK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oz0iz0vY8zu9nm+Wx359458aM3PSmS9AzGC0z6tPvblobYby8HLlyS/MDXPQmCYAIHFw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vbc3T5+o0FCYNAwAaYAA0DExgABKwSNIGef5/SfQr5udvew8dWepXkFnqZeejtOIPV08U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+j4/IZ7fJ5x0xKtQvc8NV9D2+B7fPovG9z5uTmwa68mBYAAAMAAAAOgaxY9Hzu95q4ujl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pudaZ3ZTGkq0Q1Vt9GQfOd/m92fX0dHJ0uFeB9J83fo9v0Xz/wBN5/VibPnrnOgjmOkOa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xersyNQzNAgt1m7CCwgoJVIVy7GBQCpiABDEQCUUSU0kNCgEKS1GGemeagBTUrKaSMtM9P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bw+Pu83WMRvNWuWg3LqJ1gXoeb69fZtNFvhvHhDwmvk0HPQCGAJgEXADLQTSxZx7vZ5vp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JgJjEDABohgUxMAUMQoBZ53k+v4/WNJ7AKxiAAAQAJAGSVNIENCRiD0/U8P2sb6fG9fM+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wNQABoGAAAIUdFZdWdcnTFBlrix7O2NPm1SpgaaaVlpY6h2VnqLrkdC/J9Ezn6Pd15+y6f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34Hu3n4/QxGNMQUIG5aU5KoRVEtGIpiBkhQgaQCaBy6oRTQAIsAUNAomgBACAFAICXMYx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mozuNT6bh9Hx/Z5uDzPX82zOWQrgjUykeVMn6Hwfp9T6MTF0Yay/LnbgvyYHLQCACgGJ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SzK9Wej6fk+p5u1knPdqQokKJZRLpiIoRVEiUJFEtaE4QFnJ5X0D0+bf0z9HH5h/Tmp8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9IV86/oQ+ef0CTwn7geI/aR4y9mLPJfqI81+ijzujbDn121w359vmuD3fC68GBrIAAAxA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TszrBXhLrN1eXsZ6W+XA5sGKKrOq0rO7K0zBdMSvi5ZdePs+l63B6N6Gg+nDHO8/D6WBj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DE6GmAFgAAAAAAIAkTptVqIENMEJS0o0sRZZC0RmtQxNpM1UyqamXCanNQ0TNTCmprPPS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+j+Z9fmvyfU8yuOezlyzWrOetIK0xov6v5b67U9hoDLTjl8fj7ZPnBvluQVjMorWIuyXqE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0dXseL7Xn6jT5dAAAABgDoAAQMQMQNoSnLViEGg3t7+zzc50G8850Bgbhgbhgbhg9gxW6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TYMOH1OPO+Tfn34ejj+a+v8AkOnNga5gAAFb6+7i/M46Z6gCrXv830M6XH38Zr3Ydrw6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3mpSFro5Czr0buefofIviegunH2u/wBGL6RgXGGemfh9I08aTAAKGmMRYwYnVVBoWZmrr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OuM7WcK9B15j9OrPLPVdeUes7PKfqB48+0S/Pef8AY5nz/R28upZRZKpEqiWJuZc4uOO8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kqSEJnTpn675b6jg9Xn8bz/e8uuWLzjPHSYitKMre1H1vyv2Gp2AoXF2eRLzc82vz8ZP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HQmQgYhgwZr7fhe3w62SuXSxEU5dMTByFJCNADSKExiRRBqW86sb19Deebqqe/EA1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JaEAAFTFqPG6FPn9PT8d9j8zqcAG+QAAB11xEu/OCCao7uHeX0Obr4pfV2Wt+RnVzMuM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C0dnP6HOXPYs+ivM9Q6n0mBerANHpXLpkbEuT0CHRSYI2gYgYgYgYgYgYgYmAAAABQBAA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5se8l8jP285rxz0OSXGZzl0WMG2FZSxLWKS5sjp5e7pj6bLZ+nhg9yuPC+Mjm9LoPnuX7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PkfteP0KtCifM9LwZajmS+A7eUNiJsEUEtuobcqGxMYe143rcemjl8OtOGWJFCKaQUIR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5XTPqVlPfj09XmZanuej8n6Vnr5c/RYAAACAAAABAAAk0IEjTVJAYcXpcHLtr5XpLHX48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NAAIAKly+vx9fOvTvy8F8/rHk7zn6l+ZU5eiuFp3a+S8vXflbJ37ednuewvFjfX6fp4O+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iprnsAVnNzHpPl6ChBRLGIGIGAAAxAxAxAxAxAxAxEMQMRDEKyUlmaNTFGxhJ0nKHVngl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Xv5YvhKo5bUXnUa449MfUdvxNenh98/heyvR8/vqr8b1oTf2fP8AQJjUjCtQJaI+c+hmX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Y3kilQNktgACGCYBRUq9LzvQ5b2Y+HZMATQNUiKBDZLYIaoGg4O/h3juWHV6eGvD6HmanR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1FggGgAAAAQAAAAk0SAjlqkCDzPT8DG+vpx6ePp+U4vqPl+nEAuQAAATQAAFy+rzet5iz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OdQy3zI3fNKdk4Itz0as3stPf9Twvdybklp5s6XzmN9BzKNeXRGm/GjuOFHoPzQ9N+Uj1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B668gPWnyxfTXmh6K88jvXCHbPIHUuYOhYhqswtSDQAAAwTABgAAwAAAUeFIuPUlymeOm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8OW96rl3t2TZB29vz8n1/R8Tcfe18Fsfbz8tqe/PzuEv1C+SyMGOAYCGIYA0AANMdTUq7+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83YAAGJgMCgYIYJUCVET5/pef0xXp+T6vp4V53f5+o/W8j1DuqLAAAAEAAAAAAgBORAII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/52dbaZacfTXxf2fzOseaBrmACAAAAA3wqX6fz9Ym/KkeudieoJoU0oVTS1Rmm+uG+lg9N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lsY+egYAMAYAAArJYxAxBRIUSyiRKJYyQokKJYxAxEMQMQNCGBQ5FoQjSFYgYiRtAxOjPT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tk1FmWemW87OT08bcOrJaOLg0B1lHQobGmee+a5Rc5oqUAAMAAAGAIBgAFOalOzj6ca7wP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AABoGJgCAAOHt4t5j1PK9T1cK4O7i1mfT8z0l7tM9AABNAAAAAAgAAJaEmkEFCaFw93kT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9r5z2vn9TjA1yABAAAAANXL6qWzfjNF56OXqCagQhuaN8N5o05d66pc6b+15HrctuofP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CGCKQNMGAADEDchRLGIGJgAMTAAASMAQ0ANUMRDFQwQwAaIYJhRzdPLL5Ktc9RnrFY57Z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SpKqpaZ3lqaVFWMEU4oMdcJZSM1pxFgwEDEDEDAGmgcsbTlOjDXN9QR5e1CBghiCkgYgb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7OPUn0PO7/Xw15erC5w9HzvRrv0y0GmgAAAAQ0AAAAJNIk0CAQFLyfW8+XwN/Jvn1+j+fe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GmAAJoPR87Sa9Hp48Wuda5XFuauSakTQrQF3nCXWuVddBt6Hd5vp8eiY+egYJlCGyWwQ2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AAYAANAxA3IUSFEoslFkgyQokKSBiEYmoAAANCMAAA4+zyDJeVJ62flKvRx4zWe8wrpjU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jRwaOaKQqpoQw2wzYaJXFRLqIRiABiYDEAMELE6XxkvXr57l+kG/J2QOEMoTAAAAAAAAAn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+7g7fVw6s9J1nj9Dz++vQ0y1AAAAABAAAAIJpRNEjSIaECDDdL8EtM8bAAAENA0wAAEPbL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dvFVVNWJNCABVBcAbrLazeprTv8AS870eXQafPTAGJjcsYAADEwAAYAwQ2SUCGCGgGCG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AAAAAAADQjEDEDEDED8H3fH1Pn1619OfjP2CvI7+jnOiFjJhUQvRfG67lzOut4uzYiimm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giVyJdKBlMFEANMTEVnEDTZLYIol+hrHXx92JjEDEDEDEDEDABCFjpnqcnVy9Hq4d4PWeD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1y1GAAgAAAAATQgAomkSpCVSJNUII+Q4PV8rOwCUABNAwAAE0XtntK9J1WeH0OBARqUhk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2xuuyk9z0PQ4PQ49Bp50A4GgoQMAGACYxAxA2gYmAAxAxMBAxAwAaBiAAAABAxCMQrEIA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fP8Av/OamO3Pp0573lepUauzlj0Eebj6sx4y9bnmuE2ylNclHS+Yrvrg9e55ue8JdDJyv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IhskM1IATGJgAAgD2ujj6vJ3py81gUAAMEUEjYhhKtJnntFcHRz7+rh6aa1nz+rm6LPV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AAASACgAAhoABIJolNCTR8343veFnaAlAATQwAABNG+uekummdyvh7uWznaqxNMkEaZ74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ta6ep1RXHo2nKxOBpjABoGAAAMABgCGIGIKEDEDEDABNiGElBJQSUElBDppCsJKCSkIYS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z945XsdMZGs6kFliQhTSJnQM51I5cfQF8nP2Yl8n2MNZMeDt5Vh0Z0rnROko1IdSLNKEq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BIaSX2O7zfT83QqXnTBFGcWbnNNdZxydx582ekeXNetPkZnsx4udnftxdvXn6svLWefS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AACQAUAAAEAAAmkE0SmhJo8f5r6v5TOgCaAATQwAAAGdFJy3UuW8doOGpes1GmYJo3w3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bw+yvW1XLomMTGJtxJYQWElMgtkFoTYJgAMBA3LsYgYgYgYiGIpksBEAgYgYkMQNCGIG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7OTpiVc9cJMRA7JVKpViROoZGiILUKkxy9F4H1RGL0UuTqrMkTLE6uMDpK5Tqo4juI4D0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E7iXifUHM+ExvrnmR0LANjErZZCaKWCqjM2uuV9bTiXah+jweinV5m3gHqY8Nr6Xp+D6af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AABDEAAAAgEE0KakSaOX437r4eagDOgAE0MAAAaZ1OiUocA2ea7jUqLkSGdnF3cKgCOpq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Xzqqh41QgbllCagEg01AAAByFEhRLGIGIGIGIGIGIRiBiBoQxA0IYkUkDEDEACGgAAABYb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CKCU3ZKosSYIYIAQwlWEWESqCVaJKDlaedDCwVMg0CFoRLbE26bTlYCeQejnLyV0OsK2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iqQAUwolahhn2B53p8WWb6ni3xS+mvLa93R5nrJ9UCsAKAAEwQAAACCaUAQBBFwJNC+O+x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oABAMaAAADvQ5aERQg5M7jUoVVk11y9Hmex48AFlVNV7Hq+b6ON05eaxNW5aMCViBiBi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BiEYhWJDEDAAAAAAQTBDBDCRghghhJSEMAABAxAs7ntzlUbxCsszWqsydBIwkGJNkjBD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IYczKzU2WAMTEE0lTYANSlUDdGEdCMXqGa2Zi9WYmyMqsINAzdhJQJpWOsXZtydPIKXRl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JqUAAEAAAAAAgAEABDQTUkpoXge/5UvzKazsAEAXNSAAAHeFZqGDEzijXLUdSVPZx9EvX5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6Z717fZzdPPbac0NMGqgBolQqVAhgigQwTABggAAQaFZIUSFEBZmGhmjQyDQzCyAokRi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NpIwQykqXfkgNZTHYinZmrRmXJKoJmwhtCYxJgmBKYJsjlbcA2JhQNkO1EFhLYpU2FDl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IGAAAJgAIAU0jNt2aYdU2cp2QTr00dyZnSABAAAAAIQAUAAEgAE0iE0HH15r8QmsbABAF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6LbNwLCXQcWO2OpomVlpncb8nTzKNNH1c3RX0O3Nvz6WSS2QGpmRoZhoZBoQjQzZRIUS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BiBiGQAAAgBQmKhkAFiGCGCGQgAAAAAAApJrvyAW8lKkZaJm1ZmrRCpElISpCVISoJb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URRNBUuhjJVhNS4bZQ0yiSViqVKgQMEwQwE0AACAAECsBXWlMRTSOi89DsaedIBEAoAA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oAggITQk0fGc/pebjYAqGAAAAAHp78+uak4WlInHncaj0y1rMvONMd8RNMreNq9bp5uv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UwAAAAGgGgBgAIYAwBggAaEaAAUMChoGIGIAAAAQAAAAAACGAACAoqlGnbkhm4XFpaENA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ZrRENhKtEMZM0ElKOJrSFSoKyVauKBgNyxoAaCkAVLloCAErQADEUhKpG00SoEmVNhZq5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tJe2ovNQCoAABAIAAAoCABBNAATNQCA8PwPq/lM7AJQAAAAAHHpbZazTy1ziUyzgmjUi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Rh1cxNJnUsLr6Doiue6cuWmmAEAAAAAAmAAAhiYxAxMEMAYhghgmCBGZucedegeXkeweHn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n1C+TzPr4+RD6nL5ss+gjwg9nPyivQz4w6c8nYAz2fT8z0N50JdlXF2UhDJEchSGFNVCVB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K0SUhDDicEaSgGFUKiaQUDGgGhDBiYxjJUUoAYAWoCQTKQ0MGIYICzSpqxJhdy5e3THbN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AgAoCRoFAEECiBFFySOVn4n7n5TN88CaABpoAAudJfRvPSHjrzw6iq5curks0UVos9so6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sw9KPRqXz3TmlbTACAAEwQorU5c07jzMz1zxcq99/NZp9S/kcz6/P5J19Rn80J9Bn4bPX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crNc0WCGJuiDWqwXTScp2WcB6LPNPUqzy69NHnV3o5K6kc96lRTYqTk26eWl6q5tK6NMN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ZIWSy6iooTAoWFckJoEAAo89ppQOxFCoATJNVDLQA0waYNMphKAgaIAVUhwAUOQYMQAAW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0nL278/RmoAE0CalAABU0AAIIFAQACmkQmg8P3PMl+YAzoAGmgADp5u2Om5uVYdGBNTZPD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QgBmmmN1r7PjRH0Z8tOb9PPzQfRZ+CHs5+UV6EcQdGUFjQAABTINXWJ0NOY66OI76POr0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xvrZy10BjWrszqkIoE2yS0S2ySwg0ZktmYPcMHsGL2DI1a5PRQASpjs1259a2mVc04NTRS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6VloascqipImkSNCbcea0I6iqblgmDAGAAAMdiaFoTixOUkgppjEhsFYhAYMQAgYFlOWjB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c3TmgCoAQECAAABAAAIaENIGiAjHBe7kwwl8Beg86849HnrCQQOiDPqyxjvXCL2Zc4arMS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OsRmJjekFJozN3XOdVJxvtZxV1uuV9InPWwZVbIdOpbZJbILZBbSHbMzUMzVmJuzB7Mx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MEUhDYhgimQWElszNQyNgxewZPVmJsLhWrM9XaROudkjdkjdFJgxj0z0jSpauWjObgEU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mxDBI2mMTqhENNUMFbRFOaVDUJgCpCBg0wFJcpg0hidO1SJpjEG/f43sY00QWufFe5eV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9OfI4n2cfE5n2mXx6X6vD5sPex8cj0sOMNogVoAANPS8m135xJLAGMSpCGySgkoJphonmX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0I3MdqzNL5drNad6mb1Zi9qTnOml5X0NOd7swewZPQIdBLbJYxDBFAimZ1YQtAgtkGjM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oGb0ZmaBBoJm7Fh0CbaSWzN6BDpkFtYdhNFERpNmZQkFqpdIbkNLz0jRpqJzEy0BLKEHm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IAKEVNU5atoRpigENlBLJUNACBpgiRFJWEpSEWAW4LKc0PHXCXyVwmN75wDQpWgAAAdi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7HXEehSeY/UDza9AOF9k1zVso5stc86c9nEIAdSyo0zG5sHo7Mp3zM01K2g0yvSzCulHMb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PQ6vM9XcG3ZLoJVszeiINGZmgZGoZmrMnbM3ozM0DN2zN2EOmmbtkFhD0KzLZm7CHQIo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KQADExiCnDihiy2CbZE3KQrVkggGUhg9IuLY5WmiJqQCgVB5dTWoVNQkAAI6ljApgCoA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SpgJNCYDTBDQpEMVDFQEurqKR5aTL8seypfJr0w86+4OOuorCtUksAABVNCoEUzNaUYPZ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4XzpqsayW8S5U9KiNoguLG2WbU6syx6cTlnQlzt7Eb6VrOZq6xz6qPMj1Il86+lxHp8/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TILkTpklhJQSWyHQStAh0ElhLYIoJKBDBAAJFNUCYJNA0DcsAAaBiAAAkKACpqLE5Ry1bk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pWJNCaCrijRoltJky0JplAHltO5EkroRZNAx2AwGAMYmwl0AMlSaUBQkAACYBLBTYJsJ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Axy1lMVqVk9HLk9XWL2RmtZiC2S7LJLCCgSoJKRCuSefpyl80cY3ZFhtWlnPn2KuI6Zj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qSZTsiNHdDt2ZPQJookuzI2Znq6hFJQoFNQaCoTYIYiYxDFQ0MQDTE0DABMAAQAxA0wH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QxNAAxMYlQIALm4aCaZIUACYJNWE0kkapMSO0yqTlbTIKQhgk0eVSqwVURTEbToYDEwB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UyFcywqJZTBACKCKoENACGSDQgTFJGkNglRZMaITQNMJYAmhMAYhoRSJGgENCmoMpolh2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WDQTQDZLKop1YNsU0yaYGkUWwG5cCbVZ6BEoFtLNTOhuWjaBuWNDIKhaEwBiAGAIYIaA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HIMSLIZSGJjEwhNAAwuWUhyoYqCZaJoQKxiYJliARXNFgA5YCYNMU1J54y5VJFCYAUwBs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DZKtEKplhVMITVKkMUlkMaAAAAEwhAANCTmgCxIQxA0AhoJcjaBtA0IAAVIQgIcrCFDU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ml2cMGxCihFVZLGNp1SGACNy1u5ZTlwxMABpyrAAkNEqQAKQDAEqSobEKhMQxAOQYmAAI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pJgE1bgi3DKEiiWFIKaoQ1KxStpEqaQ3MmqgLUllvOrKqGlmdFkobTGSxyiOAS1liYyQt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q6zopwy7iyqkGkhTUywNCAlTQEsE2hAAmCVEIaGqQgBKioVqzNUElIQ0CoJKRJSBWEjCR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wsoUIGSUhDFm4osQjbom2UykhNqpqSKqSqaYxM0E4bljFSslpaihiYppLVZ2jU0rEI0A2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JglSEhLQmAMQMlUCm1CaoEwEAAFEMoQDhmlZUaJMQEqVKaQwQ0CaGIQYWFJ0NCUhDQgc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NOQpSFVAO4oqpdU1Y6NRUMFQSrIynbNc5uYkErQANA5YlQRYA0CAgBDJokaoy0ysYmCb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sBpANMSaECAJFlpEsjkQMQUSnRnoUNuqmnSJsGh1m6Qm5KTYNiJoLByjQU5FtzSEULNKSl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AAhjaBuQYgBMGktCaJgEjWRgJUIAEyBKhMBywQxRU0gpCEFXnaNoKJcoBNoYAAptEgksi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TgGCGJlCZ5wCUgpooAaNxYWtaNFoGhrLFaaGVbMynoRy8/VyGcVECBRoQAUEDlkMENCB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JOaBBSSCpBpAwBDQJoTECaJVokpREXKyiQYyVaHeG4xuikDqWjTQACtMllUgYNCA0ul5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W5BhI89Ih3nZTTsszouRiaoAYmIAQ0MQ0o2hoZLTIdIEwQUEsEmQlSGhiVSoCKJaIqiaQ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1WamtTJroZMtShoEG5solgBYDQADaYOUcCBHU2MVU02i0VFa5a1esbw9lrLTvWWLLXnnX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z5awmZUqJiIZKmkNpgJDMmaGTLc0CaHNTYhFJUhDQk0JjEAOakAARRKuRICVSiYuFkcgj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Q6ZLSgBgwBicSaOEU5Y3LqhIuoqKbRIqWkwKmkQUsqoLm0DGlNMTATEMQNNk0wE5GkFKR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GhFAQIkqaCG0sskoAAcg1VAxEmBNE0iiVDFQ2IaRySUkWURRUssHLG4sZLGgPOWiRk0Fqr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2Gka78+y9O/L1S71nUtCCc98jlw6OaznzvNJElpADmYbkACJnSFM9SgGUJo3DHDmkAjS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SpCYCQDEDlyABKaiU8lcuxK5Eyh0gbl2MmlaElSgGIKQUqAi4KcMtyy2MZFDChVDNJgND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pmVoyhU0gNAUzN0CGCbBAAhkO0SMAaVAAggECGgAJbBTTJZQptCYjQgRgwlqaYhWExbyCn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UqgS1NVTkSnmyxNGCXgQkt5s0cVTqbBiS3kzr15ehero5uiXdzrK20GWmJhydfHZhnpki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ctaACNEZPRGOltM3aAhjmSqQkaTJmwkAQqBqqkaGmgaYkwmWCVKMo2lUigEDYUFTDE0H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CCxSXWTNCGUkwYBSsG6JWiILZCqlmqATRU2wuNUltgmCVogoE6QKghgJgE0iRghipBAME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AEJkowYmwSsiRqgQUIlZLlYmISBpiGCSRaasozpAZQIKrOhsR5ypAxmjUpoSU6zDW8d0r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btleruUqYKyMzHh357M8dMkQhakmGhKnNgFQIVlqA0nJgqqs62RgdGaQF1AwSpETZEugkG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oQIkAJ0Ri7lYGyKtWNiBMEyjOd0ZvQFO0CLgYwVzRFyxzVkU0jClmmxNgqTJbYm2Idg6a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aAAlSEwBMAASYSNAAJNLQKBMVCYAAgBNEqhIHQAwlshiiiHTBSoTlp5suQAQOZAqGlmb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LcsbQcBYkOmNzYk3SbCrijXbPY37uHol7Hxkdk8rrWM8xcl5JGdQCJlaABAVmLRJAR0W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EGsRQ2ylICVwgqmAqbXIoYpKM2WhCuWKasynUqFrJk9EQ2i1SHFyJsAqQoQOaCdESqQ0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jVg0S25sY2TQAxgOyNUxia56KTUVCVAlQS2JJSEACAQAlSEqCWNZGQhioARSEmIkAhgIB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EtgkyVMaqLIU2hNIctCbLINIBjIjSQpMLh2XWTOWs6SmiqJcVWZVkBrWOqa7Ybm2uLXZZ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lQ4pEqiWVYZukTcOWjINXirN1jVNOrFpm0twi0gRUiTBA4Q1bJQSNmbqR52goRSqQrNjV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QNDAVibSCsENiTkYOouSEVKuopLSSukWCZDtUNAUmK6minLKExtiwVMaVnYxOgENACGi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EUlScg0QAKgYgQ0SjQAiRkWAAm0OWhggmlKCAckoKTVQFADllklIQAp0mxDZNDiblnNL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lqwcutdMLTe8KN1iGhlJssg2iGtCBJKFOhLm9JCNGc+jqXNhYxoQOxFFyTRUtitogmkQ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gimpGqQKhZZBaYjSYSwUtCGlpy0BWAAxFMABKLB0RQKaiKTdSVMOpAJobijQiinNlC0J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lCYiHLluougTEAE0IkADFSYIYJBCbmgRADEnKoAE0iBCECpooloIFHLCWpRAAwlMUQoA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hZLQEUOaAcjaUczosNM6LEUyaJtWTTSNvMpUguWFwylMmiURRDW1KLQSsljExTQSrRFKr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TExiQ5RLaaJYGc24aqacWhoUUKqgGMEMUFy0CJKSBsQOaBqqEwGiCaQOSmEwkmVSZUVA0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qLFWuVlaZWmzztW0ymmOpYxARoGdiijLQpCKSLRCkYnaCUWShookaJVyJpFIQgQ5agTVE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K0EEtimgl5i6wqHnSgBkjimwBMENAm0TEU5agg//xAAzEAABAwIEBAYCAgIDAQEB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EEBMgITAxQBQiMjNBUAUjNEIVYCRDRCVwNf/aAAgBAQABBQInKSSSSScuLRFlJJ7Lp2vz2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J7NOPZohTo9q57Wj6qu7OSO2kuUvUWope6Urmua6GuhrNEqtUkuLkLiSSSSSSSc0d2ju1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ZqqHXs2MVy06SM7Rz0aOrKvZScVI7KSSd65RlBBGfHLiSpc4vcajzVeazzXca6niDXFrD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aarTUQvQuLiSSSSSdzujV4dkvRnTs07NeAiT2aIUURG9jIrkQdWVSexk4qR2U8yMoIy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tLS0tLSwsLSwsLVLS0tIU8xc8veajzWea7jxCniDxB4hDxDTXYLWbFOsl16FxJJJJJJPK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4r2SrAnHs5GrCJVg1jWNZDVQ1UNRDUQvQuQuQkkkklBXogtUWqpPYyR2U9l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kFpaWlpaWlhYWFhpmmaZpmkaRpGkaZpmmWFpCnmLnmpUNWoa7zxDjxCniTxCHiGmuw1mG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O4p07FywN7JVgTj2fXkySSSSSSXF6mopcpPYXIcVI7GSe7jOCMoyggggggggtLS0tLS0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tLS0tLS0tLSwtLC0tLS0tLSCCCDiccke9DWea7zxDzxKniTxKHiGHiGGvTNVhqNLkJ2T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EnspETsbuyk4r2Mk9onTmxsjOCCCCCCCCC0tLSC0ggtIIILS0tLS0gtLSCCCCCCCCMo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28S5xqPNaoLVe4bWe08S48SeJPFIeJaeIYa9M1mGo0vQknKc1fA1OxVYOK9jJxXsZ7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ehG2COdGcZwQQQQQQQQQQQQQQQQQQRujOCCMoIIIII50ZxnHIucajzVqGrUEqOQ8Q88Q48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h4hp4hprsNZhqsNRpchJJJMF8iJ2FxxXsZ7Gco50E8mn6e7jKCCCCCCCNkEEEEEEZQQQR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yCCCOZGcZQQQQQQQQQQQQQWlpaWlpaQQpxOJLi95qPNV5rONZxrKa6mua5roayGs01Wmq0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Ekkk8uSewkns4OnIpenvIIyjdBBG2OTBBBBBBGUEboI3QQRlBBBBBBBBBBBBBBBBBBBBB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pYWFhYWFhYWFhYWFhaWlpaWlpBBBBGcqXOL3F7jUcajjVU1TVNU1UNZC9BHtL0LkJJyk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50k74J3Uf9BjsoIIIIIIIIIIIIIIIIIILS0tLS0tLSwtLCwsLC0tLC0tLS0tLS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bKlzi95qPNV5rONdxrqaxqtNdprNNVhqNL2lyE7ZJLyVzkkndB020f8AS43QRv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RC0tLS0tLS0tLS0tLS0tLS0tIIIIIIIIIIIIIII72MuJKlzjUeLVqGo413HiHHiFPE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8iNlH1b4IIIIIIIIIII+/jKM4IIIIyggggggggggggRBE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5o+v/AF6CCCCCCCCBEEQT/VYKfr+0gggggggggggjOCCCPoUEyT6WPqo2QQQN9X+ix9Cgn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V2xmgjFLCwsLSwtLS0j/aE++jlRup8HUEw72+HpnhqZ4WmeEpnhGHg2HgmngUFwA+mrF//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GjXI5N+KT9n+/r9kuyRHFHEvplLGtcI9F3Yr1L/v6/cIojhtZUExb0Exrzxzjxynj1HVt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icpLi4vLy4oLLf9/X6WCMo3Lz5ykw3HKOwmE1WF7SUJ72CCP9LX69c15E7sL6uxf6F6iC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+ohr1TxFU8TVPFVRMVUPE1BvFu7jykLC0hSFIUhx5jzHmJcSpJOUoS0lp5TgQQQQQR9ov+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ivR3q2SSXC9NqFL2uwQTpa0saWIWIWlpapa4hx5zznnPMSpKlyknA8p5TynA4bOJxPMeY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KkqSSXFyFyF6FyF6F7S9C9C5C4nuV/0DDL+/sV6P9VOk6qeBrDcJVe19CpTTOd9D2ewTL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KNbEoeIxB4qseMeeMPGtPGUzxtI8ZSPGUTxdE8TRU1qZq0y5qk58DgQ0hpahahahahah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lriHEOPOec85LjzHmOJJKEtP1kUyKRFIikfrPIeU8pw2cTieY855zznnP2H7DzkvJeS4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ofH0653cyisVuyqevBe6Yb04r0Pq0GGGbTdSRlNMTiKVK6rQpLSjYhh/Z7BMvhPf5E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NhpsNKmaFM0KZoMNBDRNJTTcW1C2qfvP3l1cvxBfXNSuatc1a5q1jWqmvVNd54hx4k8S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4mmeKpniqR4qkeJpHiaJ4ikJXpGrTL2EtOBCEIQhDSGkNIYWsIYWsLGliFiFhYWFhYWlp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QpxOIiKL6YIII5TnWl6FyFyFyFzSUJTZGyOwkuJ5FP19lW9xFVBK1USrUNaocXKyrUYm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dUggjPC+z2CHz8f+j6JOnIhC1C1pYw0mGjTNCkJQpHhqJ4aieGpHh6RoMNFDRNI01NNxY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yoRUP2n7SapNYurF1YvrF9Y1KxqVTVqGq81Xmq4w9apWcL6ebU6iDUEQRqFjSxhpsNNhp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CDSNM0y0hUJJ3J17LEJ+yBEEQgosR1SpQppTTCsVGYZqjsOmrUw9g3DU7GYdmtUwlJKcG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7C/yfok6c9OnO+edS9wXpzX+4g1BEIzc60ZUuyesManl7HRNAWgLQHYcdQVBaZCoSqCO2N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0QRBEyY6xy11c1MQqDa9qurXOfWR7W4iGpVbr1MTTexeuE9HYIf3H/wAv6JOnPTpzvnnUf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feRBEETJ6qg16q6qiqU0hxV9vsrS0sLBWIOpj6KDqI6mWEKheqDXoUuNLsaqedGkEczDIq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y/ok6c9OnO+edR6/DucnGu1BEEyc24ayH1VVBizlU9Mcxd1xcXEiqKoo4VorSwc1EEpXGG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SCcylSQma/Y/2K38n6JOn1tHoO51JP2ogiZ1etIVJc2URR3Xsry8vLy4VwricoIMQnmpeW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EDVEXl0qUlrTglfsf7Ff3/ok6fW0PQO52H6omxVZcy22ovnb6VOtXsry8vLy8vLi4nJCx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itURRrieRTpyKo58Ix11fsV6mI936JOnO+O+oe0L15uF9CbHO/ZT9Kq0TooxP2dlcI4uL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TJOyr+2OZcIvFqiC8C4lFzpsldVqpD1R6qq0/e7FcsT6vok6fWO9NH2xevMXphU/Tsvd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1JET9vLXJReWg1ckE7St7SZObJc1rmuVrbiS4Y+4p07iEGFxVpOc6nTdecI8uXCbclytVU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TiabhUVOSnT6x/opeg+eY/wBGHSKGyxw3g2+cmdP+3lruUhC3cggggnaVPbTPEL5nLa2+C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qLh4qSKsGtYJiEVqVOFR0q2pe5yLGlwWpFZtS4lRvE4KaT7psRd69DF+nsfnY50D6y0q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2pyE6d8nOqehno51b26aRT2SqnxxTJnpb6uxUkmdsiOGqIIJ2i9G9MsSnBbVakS1YG13Si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sQc1qokImk6o5ltNq1C+StS1Cg108Gl0I1Rr/ADSK1Wpu/qYv2+ZHKeVONN1ayu1itxfzv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p6G+nnVvQnTNelovQT1IN58EKQpCk8hBFGvUR5cnaJm5LmuRzFiEa8nhgnzSqIqCOuXoOd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0qiniUWqx6ORpT4VHo158VUciuxLqbmVGuSRsKOTjs/qYv2eQ56MSpXrKatQZXqi4pYbU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CCB7JbxaW03DGoxMpRCCM3ramGlWbqbkqCNGLfn8U36jI31q2g23hyKSo9dNTTU01NNxpu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51U6Jm/0x5lJKaS4b6eZT9O6RNyCDRO1X1plI/wAw72qNG9/gyjh0pO9xtjmVazXVUejaL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5lZ6IyyRqcG8B9W1s8E8yPbLYZSqJXa1uqr2MXg7b/UxX8f43PfAsFZS1SbRz5KbrFouR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UWVetrWYqm99bgyhUa1mvRGObUS+mi6tMd1yqLDMCn6q9Wow/HcaT3VL6tXENKUuwmpVo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768IQgtOm4SEIaQ0hpUREbmvTCe/Uqqx3iFPEqVsetIa6+jyKvYP92sxajPOx1LEkzksC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+jcuxRRnpfMqqjlUpUqbqDKNN2y7agg0TtanuCEiqNRRFEepeos0xKvBHSlXieItbRe5jZ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UuRjnKyqqo1lZfD0Kt7LvK6HpxZVwqWrror3cRybP6oYn+OnTc6rdUbUJuVVKdFFFwyKlW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jXo9OY/rU9FJP+VVSU0yrT4YBIoPpy9tNE2VfRgPafSbUMEkNbVZTFxVAo+XA+GZVH+j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+OI0FPDqeHU8Op4ZRKC0vyVX05u9OC9xWNcaTDSYOw9FwqW0+RU9XP/8AUVKbXGpSQTE0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UUUw6FX2k3rtd0b0qO8yyPXjTX9CKrVzQTYgggmadOxr8KqHwqjUjOSjxqOHVbWpXSIkq0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SfxajeDX2rh3FVUuqNspYdsCvvOCouHVyPb+mmkva5FJluaelCv7DfTtxb7aJJeUyk0RCv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lzW4mBrmvTk1KrKaOxMquPqKtPEK2pUxTKrNWmatM1aQ17Hiua0VzVblV9GA9nEOqI/Ac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Tp6FL+EtSsyq/wBOdio9yKlZcS5qYd1eoL08Q88S9CqiuVs25u9OCKtNzqmk80nmJw2Ic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7vxzmfy8sRhW1xPx6DMI1jlR9MS2oK0ooVvb5ain9XsRVgcw8S5jVxTlTKMk2IIIJm3p2N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2UXNR6pTQnUHYeo1yI3Tcrm00XVFbarqkNV62sW5FbD8O1r8NTpvdgqq2ov62akOo10e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2UmutdTcqqqKmbejelb2WejbjXS/JvWiiCdEcI9k/kKVlXCt/4zmGlDmYl7BFRybq9dKLX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6EyQUK3HSHUvJgmK2rWZc5rbUyq+jAe06k15gkhtHpQSPxzFtwWhTeP8ARmipOjI2kxhi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Dvp+ZtBCo5u1/pwPodWRq+IQ8Qg/8hTpvqejkL758c2j/KyelSYxaL/ySakV2KgyXU2JB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irsU+fhaTDSYLSpjqNNTSpiZptQQQTNnTsdJK1b/HMP8aw/wAc0/xyH+OP8ef44bg3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OupousbUclrBVa8eg6dTCNfpPVs4b22K6lRbUa4VNRngtSq3CaDcPdCU6Za9Fw/Fai8cmj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9tV19TKnTRGIxrikqzUS4w6MuxyXYX8e+aMCsFaJdRcx6VG7HORrVctWozDvcNwMnhWoL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aUGCxKWa9EZUp1BXsarntc3Kr6MD7eIV6OwHs0qjaa1cTT0mfw3Xtrv9OdZlTXXEn7Ky0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iYkqVnKrUja/04H2VotVdBpoNHYGk91T0cj/0idObQ9/NR1ijXthsuRG5VOYp8wpClqit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CCCZ0+nYtVG4i9LGOvbtVEclfDUmOc1VR0WYfgirc+9aatdcjvM6lFKijlY2q9UV6rfSqI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qjNOkqw9EpNY5FbSXjm0aO9NL29ld9tFcqUDqbnubh3IUWpTSqy9GULSsiJTwFT92TmyK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V/Tg6U1reC8M0K7EsbTis6n5MCkVazbnokJlTVK1WnSZSR1NrynTbSRaTFNCmoiIjVoU1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alZtBiC1GUx1R9VaOHbSVXI1KjJ3PatuDRUoOWpdNQuqGpifF1PTC8hP5InOw3XJyKq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0HUnNbwyf6+Ynrq1NJPFnilHYtUFxii41eSmSCZ0uyqdadRtRGuRyQWJbHG0gRISq6m5r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tbSe0elNR9Coq0Wq1HusRuL83lqlFNVbHV1oWo9+IQ81Ogx9GsiM8PSouucipbT4Jm0a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xjvJlhW3OYkDnIUUHQ5rYUq8KGEdbiM3oOQoOlmeIXhhm2Me+tVP3NEcsOWo8p06zVbLk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yp1yXoiWrNQuqytKo1nnPMUb6rnU3oWqJwTLRivqVHjMOqnkotxlepUdi23YXBYu4f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4nXpmtTNama1M1qZrUzVYarOQ3+SN5vxhfa2QImx/ucxvqxnt2ocBsOxr7UqY21qjesbk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HsV9djeRVpXJWqIwa65jnLTWniHq9tB1VqO/ZiFc9vmUa1aZQ1NTDtvrI1UMKjbq9StWe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7lpUWyxEVURE2N6tyo+jZi3S9csH61dCP8y6dVUpsfLZpPxzowVL3BMvhSjwqHyYlq22yV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yObRdY/DqUcPaMRTFJ+137KWEpuY5/XPgglMa1Gjn3ZL0o4rQVlSnWa6mfOWGqtrVpZTR+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cLdUr+itQR5Qxy0yo5tmT3NQ0KiiYNFKzWlpi2OVlDSWgtFotNW8in743mu9NCo1lHWY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KqCVWmq01Wi1WoIqufzGerGemFHI4wSLfY9DF3SN6i9dqCbKPr7Go29ug80HGg80Hmg80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aNQdhFcK3SYjWuPDvQSi5zdNGNxEtZQbL6tN+nh/dpOVmMdetBlrMPfSWrUbcynSSo1l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2xOqdfml6dlVZflhqmnUc5HHRUqVBivFlz/yFZFZS93YpR9w+R7LaiN4qlNpqsai4lyO1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03GMhlWkqURKzFFWVzrorm0aytoy5+xWGm5jqOJe5vzlpojrJMVSVzG4hlviWiuVyitGp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TxNtJaznCZKOotUZWxNIdUvTfR9Y3Kfo6fWtTc9VwrhcI48LUaaNdRcK5c713oJspL+z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20sOqYmpTpezWotrpVaiUML7+K4U8HU1KtFY/I1VRKqU2Mp203qOwrUY7ColOmyxmxOqe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RPOuSDHylIc1ilJrYxFRtJHOV7qKftzVeDlKSQ2Yzc25HPcjOKuRG0Rz5fc1RZKfSsxHu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G7lSREjcqSWiN5FvHbHJoCifSKMcjTVaarRZFlRUUctqclNrF8/e4pHPbfZh0SEKrVcm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YbhWRP8Am4ts1bE02ttyfdcjXI9tyLsTr/b5b7mzEp+1c28RHK0vGPUxCq6oUZ1L6hqV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fs2zY1X16qrSSknFCGVm6KorVq00cs9jRffXupE015FypUrObTP8AqPnnYf0qJ9IubE87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1fN9FR4YytTbp0ff/APVi/WxZZkr2tEcjk2p1/svX/vzVYKzWvY7rlSYLTLRrTEpFSnRfV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WENZjVL2sa17KtNi3Pc6HL1KqXU7XxUcqCOkptVreMsRL7hVZTTgrZHup0jyups8zr6Cu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fRrFSppj1bTGLTqszwX8pabpRqsTDu1atarpsqeWnh/24fE1mNorYylQr0cWkquKxj20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l1VrVHNMX+spR4WpWRVqvbhmU6lPEUeThva+lXNnqc9DUaLVYVnoqb13zvRqqWONNx0XuG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g6a9ThicZ1orNBeCYjHKpJhaztTd/ZRf5Q6ojR9dR9RVKSzRXJjZKaFvCOKdMX1wr7Bank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ayoPlg7jSwqGHWaiuvou65VmKirlRc4RCnTRlOkt2JrUUqLh6aUW3fsqUbzDtYzDsqrTq6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lVJSi1W4zHcK+MbKfi0jNemA/ka9Qvc5n4/3cZ7eK4UML/8AzMX7NdP0/jG24mn/ADvy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C6VuLscf+Ol/OqrTVaOjTZyF6Yf2fpVzXJSCOQvIYss20V/VlV9faVcTTpDfyDVWnVZVQq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UqmCbbUr+5i3NjB1Guo4uvqOVCDBN/fu+VH/zKuIRB1Tgri4oVGo1U4mFjVSjBaLTIgxJT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cMxLkXg8qPkastaummH93DrD3dT0trNFgtKbYGDuFHDPR61qTlGUrGUno3E1mXuw7Wtw1F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Fy5WV21WUWI2tinX4jEdPx3TJemA4VoPjCP0cRUZTVcU7Up4fy4DEtc5lVyOZg/116aW4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7atPCPWjWclFrsX+0uTRrMqNqvSniWMRlKnyKnt0fa+oXtKXtbaC+SSeNf1dm5bWO4qU6q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v/JqJBS4VMVwdXWKrHqx3QRBGXFCm2iniKSHiaIjkcmfypXdZiHCrslS5MsLX1UIHt4Yn1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U3q1Ww5LBWiMEZk1sq7idUqUzoUxpVqIylgJh9J1J3wrEUsGsgViKMYOQsGtgckr8MbGx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vRROnz8iIKgicRMoE5Nb2aft8+SSSS4uLiS4uLy4uEWdkoXIXIXIXITmuS89CCCh7W1t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DBa2r2j/bVPMKhg+OFqL+yxapSX9mIbdVrp+wRw1JHKucKULm1M/lTH8Krt0HQZVVi4fG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qvudAmzBcaeaMOCDOL1FQ6DmiLArlHNWqtCGrU9MSWxnH09f2W+jsJJJLi81DVQ1TWNYa9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lSo4XUKTatRak036ilOg9W4lKiVGLVaIrnCugkklCRlJ1Q8FUU8C/mp1yw/t97Vsp1URH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S171cMxaU2UcQ1z61V7qqsquoXiuZCVOGs0ZVve3CyiYVBjGsTYp+Qcmvvgg6GGxzqZ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IhSw+rSclrl6YD2yC5ELiSYMRVZTV+NWWY2ohTqsqorUH1mUijim1HWqo9bC4SoS1RW/U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ySSS4uJJJJJJJJHu0aFw2paJVU1YLpJExD4XzEFOu6kxeKo5jUcsqYegtVyIjUQjnSSYVe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mtFXORrGDqiKU+qMfUKdBseZi1K7lVMQ9GQmUKpaoiOIrWUcbUYNx9NRrkema+mq+9+9F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PD1dJasOepgPbc/zXEkkklWktRyUENNsaKy57xWSuiU9RoiqucjVgckfT1/QfPYSSTsnO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0aZ4ekeFoHg6B4GieApngGHgEP8ep4CoeBrHgq54TEFJLKU9lhOvdIqKKqmI8yOtQSm9T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FSnc3SU0lG0R1N9yULhmArqv+OqIjqStVtJbfCsVXYGo0ZUqYd1Oq2qw+MW+zCLyUXJyE7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UWVylDgQmUZN6qiTahaQJn83w6Z7lOdWy+ecuU8lOCVMfSpP/AMnhj/I4YTG4ZRMRRU1K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BGadVrIj3LHYYX19zUZqMctHDMZSfialSkzRY2RicYNJ0upqiWuLTTQ02i00mknmY0kdA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DkRyUqLKOXx+RX/j8ud3wUHRhkG9LpUV1h5lzUb14opIxl6NpK9LHIKh/wBj+KtdCrwXt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SSSSSSSSSSSTmoqk7ZJJGcXmLVyV3qiIjqatbpORmk4TSLWzbVEXFoJiMch47HIJ+RxZhK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1XpM85MsMv7e5r1nMKeGh2Vqte0kRTqiwKmSIcJaqIMcSKpAqE+S7P+v5KpNTsJFdlScI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bsUbspvRi6rHNljkqwOT9j/cF49wnOf73YLysOk11KquXEVLbE09JiUrGpSQSkydBRcP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pQpK6zApGEyZ1xLqjKaPxC0eQu1MqC/u5U7JJJJJJJJJJJOF1xcXFbg6Tqk8OEWi8F6k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QcuUCJCDHySJ6K7ldV7NnVvSoU14s4rsXJJ2RJ6RHq5HcRFvrPGr+vt053XEHxzl5KmE4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sTiFatK2muHRjbNA8O40KiCsqITUQSq+ErPGOdp4bhhsmdcbxp0mtSnyF2pkz1965tycW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Ks5K4VFGvdLHqoi+UrL56LqiOSLF6UWtbStpqKxtlam+iKlNwtFqjqaoR2DRvSp6WuE4c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HSX1etJfJe0vaXoXoXoXoXoXFxJxPMQ4teWvLXljyx5Y8seWOLHFqlqlqlqlqlpaWk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ixmXxzl5WB/kVJsa5HVsTa5r2ItHw7zQfbpPQmogtaoa9Q13KiVJKdZFbS9nJh+QfQQS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r31Znl4qJ0Z1gdwJyiRrBG5voXL4aBvoca0JrGoYt11OxSwViD2onOggb1b0f0Y61aaw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4LUXzUOqWKWFpapa4teW1CyoadQ03ljixxYpYWFhYhYhY0tYQw/WfrJpk0y6mX0y+mXs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1DUUvUvcXvL3iq9RenOXlYBP3V3W02qiuqsuVaVQ06iEvaJUfCV6h4hxrF7CaZS01fEJk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vFW81M04t72RzUaqwpBcPE6yg1BEGrK25NeVHVkrpj1Yf5CkpVxMvp4htrcdSNZlYgcg8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o4T3GIjUkknkIIuVX3qHV/WmvHE19Go38i9ph/yNSvVuqk1Sap+w85DiFIIIQ8p5D9Z+o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1IvpF9M1GGo01ENU1TVNZTWWdVxqONRxqPL3lzi5xc4RVXnryVPx/XEvsp0oK9Nb4qNE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11EexUTScfpIollMwtNmvm3pjNB1fEJhOxpLNLvVRB1jSWHkOEr1gsQSxBH0xK7UPEtPE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IypXoPRbTyiIwT8gxEbitdR3Sq4V/l5nyg7o0b0U6PJ5aCEy6h0+WGObdhzCKqYmah5z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sLCwsLS0tLS0tLS0tLS0tLS0ggRO4Xkqfj0/Xi3oylRREZiGvWrdUaJXeawr6dv6rWpT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cMBSVMTmnSs9fE1VxF3YUONHucTUew8RWNaqatQ1Hl7i5xcpK8md+FEUXpW9fN+RRvVO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1UlWiu/SgxYEgaqziKbvAmC/k/ZrysD7GOeiUqTYZVWpq6z0NaS9g5aRFO1GNtSnw0Xi0n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jNOj211q1Wpqdhhva7nGent8GvFuWLpcV5zeh8oriVFEZwiBNibXMGrcx7bkRIVBgqOZTq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mEoVGVvs15WD4Yb8gqLTa5GNWrUu1lU1KZ+hS2kqLR4aLrNKogrHEuQ/Ey6rspuwS1ql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Es0+5xnt9vhVisgilVtzHpDuazqPQaKep0OacRNibqfWJMQluIaklJo1PLAiDuv2Si8rD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HpattN7nP1Gz+lS2kLSRTSqRbVjztL3mq8/FKrtjl8tN2Nuc7H3cySTqWmD4d1iUV1LSq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SqGhUNCoeHqHhqh4WoeEqHg3ng3ngnHg1PBKeCPBHgkPBtPBtPCMPCMEw7WqgmWKZFTms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pcKioWqqryOhAvByKY1zX12FFBvSMn9fslF5C5U+FH8giPcqojKDvP5S1Cxw5qpkjnCVXm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7edZyaNBtFHsTBrU5ElxOVpbnhvX3aNQtQhCCO2xqQ3msEHjVyRgi5dDryEW0VEciHV9N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9fpb0QTiWlpaWFhYWFhGai71z/rjERcRUhtGk6WUkbUIpuNNFLKgt6JxhFEcJap+Njw6Z4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3lp6yu3XF2UFpG3D+73bOkEEEEEEFpaWlpaWlpaWlpaWlpaWlVIeg0xrZob0a5w3D1XlSm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4nVnFWpxznbMEcCJSVYNVHCJxpIU2zsf6vobVLHmlVPD1VHUntGPdclZ6CYhhqIXoXoXo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5LyFyb6yun/Lr+SixU0aSstpMpylBTSqIXVGms8Soh5FGNYqYFIwueJ1NL9unTa27OS4kg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e7pdIygjs67fKghWbfR30az0Vy03MWdidWD+ipwot8jdqrmgoypaqQ9CJFRabqzIq0WSrW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hS1xY4scabjTcaTjRcaKmiaJooaKGi00WGkw02FjSE5C02OHYSmo7BuEYrW8DgcDykN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UkkkkirlR41lHYS4q4R9tSg5rdO1jWQJSeg3UnWfLqiSukKjNJjU08KkYbPHrR05wyYag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I5dP3O3nKSSgvDtlS5vRUPioltTdRqU6YuJdNWs+ttpKO6J0pthkEZq7Z/aCyRJpuRyOI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0adjdmkjjRaaLDSYaTDTaWNLGlrS1CPoVa1RaLVFoKKxyciGjkRNiimF44lUlLFQ/Yhe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hno78Yf47EILg66C0FlaaKrmJDWKlOkkUclMXrC+L0m69pBbzm9e1nOBlNFVKLS1G9xWbD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ObTXj8N6sWW5K5EFdIiEZIWkQSKkiNUSRvERkVdrfT9crGuFw7VHYeograrTiKqkqcRV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2YqtpCYpomIpKqVEEc41BdJ4tCg4XA0XCcEyUxumtWqmFSk1cMmGjsU6dnPGFIUgboWUm8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4qtuY0Q/Is8nNb1b6f7se5otaDVRTioibUXK+DWYI5jstVrVpVL9zen2S02OHYVii4R6Dq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fQqM/IU3DcRSdn+QWHUFbq1dJaUqYFVVSENNppiNzUxdZiYmrUqoTitDsW+ns3XpiWeI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oraiK19VBtOo9KdJKa9wqQ5CszVo86j5h/Co0evnR7kExDzxSniFUuepNQ8wkkicTyoXs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TCe3tTpm+vSpn+QwozEUan0UoXIXtL2mo01Wms01mmshrmsaxrKarjVcOhw71ZKLlpnnQ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iDfyKKamCqHhMK8X8e8wlF9FN69rT9HZr/JwjuD/AFdEVeLbLk7qo+K9w0xbLMRzaMW14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BBGaVHNTXceIca7h1Z7iSREVw5IbglubtTpm6mx54LDDKFKnypTOUL2mo01WGs01mmu01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XU1nGs41XGq41HGo4uUlSexXYuarwueXKeURvCHCVqlMb+RqIN/JKNx9NRMXRcI5ru5pe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W2q/hUXoN6s9KdzWd/8ARa0Qx1HUo8xqS5rYZXQ6N2wQqkLlCwIg1og7ifjVJQuQuaXtL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ms01kNc1zXNZTWU1nGq41XGo81HF7i5xKk/TL02Lsja7pxPKQ085e9BuLqNG/kaiH+SeL+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ouJqqatTsqPp7Or76LFWr1d6BCl6U7moz/wCmIL0qM06nLo+6701Uls8mVyRCBM8O63Ef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eSvUgWmikKzNWoWnQlTj2dDpnBBBBHMxHrd63caPWnlR6J3NVv8Ay0y+MbGpy0WFeq2p5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9BBHCRn0rc6c5JJJynKfpKvtZqLyV67EzXtqHaV/U71M44ZvFmVHonc13WVEqNnVS65FTH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l8lFZpcpenRUhw3gp0X+0kkk7J+1r+1mvJYqqL13r21FfP2dccYfjRpi9Sj0TucfwEVHD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8tvqrRbho0l68mfK5OA12dJJq/UQR2eI9uCMlF5FM+d69tS9zs6/pcYXoz1P9ZR6J3P5H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9LKiI6tdrcuixHU7ZWqqUKXK+GrIqQN65UeC/eYj05qKSm9iQfO9eva0/X2df216YXr/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onc45Jwhe4p1LVxL21F5aGHqpSRyq9VThyfgcktb1JKKy/wC8x71Ymq4vcXKSSSNVS5S4T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JGKl3Z1va/phvWvu1upR6J3NZLqPOTJEII4cti8BMqHq+8/I+rOC1SlWahdTqGIpw1GvI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17FVFXYnBezqe3/14f3H+5Wyoje6elr+agm1N3xmgnHOh6vvMWjVqoxhCEJnUGw1alVX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hLi4uTYvYq4nc3inZP8AS32aHu1fVV9JRG91jG24rmpyEFzXa0TLD8fvcU7/AJCOEcTm5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oi03JuSo5DUkuaI50agrk22rHJ6Cu5FJf19kvSn7NL3aw/2yj1b3X5D+TzW5JmvqzXPr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yT9liONeCCNiCpC5K1FHUUFpqm5Fgpsmm4knKYJ4cieVR9rslKfop+5WF9oo9Widz+ST9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17m+na3oYdsUvt4IIzqUpqWIWkbEF3KxFNFotAWm5CMmLNBaaW7J5Cry8P7XZtKfrrdG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69x+STjzW9NlbrmmbPb2s6CJCfQRsjOO1Xr2EFotNBnBtR/EggtLc4yUnmSYTjT7JRvrp+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kOo+ponXuPyKfp5qbaqeXJdjfa20ygl1XsII+3jfKHAVEUWiwSm1C1pahaW7JJ52D6bJ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pniGHiWHiUPEniXHiHniHmu81lNQVxQKXrrdKSlZONH1t6N9XcY5Jw3MTdU9vcqRS2s6UG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+3+OdGUboII2TBdtjZBaWGmaZpGmqDaitNdxqqail5cXFxcXKXKSpPIw/qo+5VdLlxbW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6iL/AJCuYHEurP7jEpdh+YnXaqSm6twp7aDbl72SSe+Xp3UZKyTTQsaWNLWkNIacN8c+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4mHceHNBDSaUktqUPcr+zkjHqNw1Zx+ORWYruF4o5IXlp13PSHCC54jptwnXsZ+sXp9H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ovnRcaCnhzQaaLDRYabCxha04Ek7YIFQT3KCfsrpFCnVbTPGHjnDsZWcn4xf+V3OJbbiOy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tZJZsQwnX71emyO7gjmSLyoII3QWFWi+bMQLTrCpxgg03GAYrcT3P5BsYnmJ6drvVsoN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+6kkkkn62BULS0gggggggggggggjanEVosEIcCTDe/3P5JOPMZ6Nr/Vsw6lRfJsaYf2/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yjlQQR2SLxkUgggpcKvc/kGzh+ZT9vbU67KHrrenZTKPt93JJJJJJJJJP+vKhaWiMGsh3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KXo21NtP3K+1hT9vlySSSSSSSST9lH3fxB8InFvdvbczmUvb21eombPXW9WxvSkv6pJJJ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y0+mTogogneV221uXT9Aucj/AFCZKN9VT1ZoTBQWaX+hJ3M/RrmmS5JknTuce23E8tnp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FE61PVm1CDD+195qMQa9r9qcuOZOyPpEyXJMm+nufyTeY3pkuSjvVkgvQqZodC4pcKf19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BcZRPHUhce0/yB49542seKrKeIqi1Hrngvb2J26JlGUifRpsTJvp7nGsuw3LTNclH+rN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O+kV7UFr0kPF0EFxtEXH0j/IIL+QcePqnjax4quotaqpcq8/C8KXdzt4c5O1TYmTPT3L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6s3dUyqJuVYYhGeHb+3uL2oa9JDxVAXG0UFx9MX8gf5Bx4+qLjK6niaymrUUlefCljjT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TRQ0Wmm0saQmTVgRxPdR9Qm6n6O6xrLMTyafrzcJk7ptcIQQQYZObchq00FxFFBcZRPHUz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46qeMrHiaymtUUlV59qljjSeaLjRU0TRQ0mmm0saWonYIpIiiffpupejuvyTeVR6pm4TJT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pBSS2mXIhrUkPFUUPG0hcfTFx4uPeeNqni6wteqpc5ewhSxxpuNFxoqaJpNNNhY0tTs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0jaiicqSROVH19H091+QT/j8ml6UzcJm71JvasFw5ziV7CFLXGm401NI0jSQ02ljSE58E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zkE5icuMp2/PaJ2VHp3WMZfhuS2o1G6zTxCHiBaqqaji9xK5QSpO5IHb7VLHGmppmk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dlBBBaWlpBHZwQQQQQQQQRzE5ydmvcUO3VyILXpILi6IuNpIPxzHNmnVf4WRMI4qs01yR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8hMoyVc2pKKkDURURJNMsQsQtTsoIIIIIILSMo7OCCCCCCCNkEEEEEEcxPs03Ydf2cxX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QQXH0UF/ItF/JKL+RqC46souJqqLVepcpOymttSpiOLqqiyvPY1XJcTOaP8AKnV3Ufao1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paWlpaQQR2UEEZRlBGUEEEb4IIyjKOwTmyJ3sk83BrNTK5qC16SC4yggv5CkL+SYL+TUX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ZRcVWUWq9S5SV76BeqOc1icVc2xuxqoVGogxyIoj5WC0tLC0tLS1CCOwggggggjbG2MoI5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zkm6qsUm4laarjKyi1qil6kr2VrjTcaTjSU0jTQciJlHBdiC8xzpzgjJXKuyi6U5kZw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sggjKCCO9jmIJyo3Rugj6Gtxo8uCxxpuNFxoKaBooaTSxpCch/URE0ts7EQtLRem1Ekg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cZwQIQQRlBBGcdlBH1i/Z1PayRqmm80XmgpoGghotNNpanPjKM+OyMkSS3jpjU4IhAqC7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LRW5QIgxeLUyjKOVHNgj7BPrp23bXcW6SIRz4IIILSC0tIIyd0XgNiVVLnJxgjOM2rxTN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wjSCCC0tLRaRoCUBlJE3p9FHPT6Ofql5EEEEEEZQQQRlHIf6J2NQggVIzkak7ILUNNojG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27IIyT/VI+hjlKQQQWkEbrSOc5OCtVM0RVEbGUFppmkJTQRI3QRsjfBG+eNyf6hOyCPq4I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KOemaoRy1WHXESsDV4f7BHeR2s7lyRPouorREUgTp0+kn6qPu55y8uSSdkcuSeQucxkn3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i5/OySTqsb4IynKeZOccSCCI+k45dMp7ueZPOQjso2TP0S8nhuTcnITnJ9AnfzunZPJT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AnI+Mp2zyZ2ouXGeyjs52z2s9zBH0KuGrInbLtTJcuInKQjsYFbOxE+pj6edicmCCCMoF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RIb2q8jgRsjtE2rmq/SST9FPYJtQjJEIILSMlTguXz9rCqcFE7SdiJBdGc5IQcBF7L4+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4EaWkENQggXp3XyT26ztVOCcmewVRMvidkSJwE4ZfMwIvbRyI7D5JJyuJJLsuGUryY2xy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gQRpAp8KQL9L88+Ml6Im+c0ynKeQhGUSQfJHHPoqifRT2lpBBBGySds8xNsZJkggggiJ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+VLiSVhN69su3rn12fGz43Sf22tFzTKc0FEFEXz93BHMnYn0EEctBFE4jc0JyUdkvKkl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fMCE7OhPHuJOp8cueCuJEE4nUmWwLn1EyTJD56Ki5JuURVE+njPrz55E8xdvwTkgggijSS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8XkSddipInAjKScp2de4UUTkTwznJc/hCIE4iC5IJlOz5+c5FWUuLuEnEjZGUd/HZcTjy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kIPhOmcwIog0TNM1HcRwvI+dqNU4nGeAneLkvI48lDpmnX4ThlBAhwJJJE45cSCOMCZQR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GVpHOXanNnkp1QQQTJC5JuFkWRVF4i8hRNi5QRmpdlJdzvnL57lVQuJJy4nGYETNMky+Fy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yTqRnBH0E5J3Fwm2eR8ZSSTlOTUgQp8ESREESBenAVwsJkvIVeTJdnElsraRlAiEchORO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1eOyeCRnxEkhS0RoiIcDrl8TsgjdGz4TO0ggVqKicU+kURds75EXdPafB8bI4IJ1akqn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VR4vTkLkm2SVIUtEaQQmS5dN0cmeb0y6lsloiECIKRnAi7E6fAnRF4Z9F5Eb1WBvD7Ppy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wpBAnDP5EIyROCcRi+ZOCtVC5iLepe4V5co7gKLy5Li44loibJLzifGS9hO2CCCM4zQQjk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rm5OCLcm5J+pXcq7Y5HHOc43IhG1BEGFxeXEqTB0HOFdkvIk45wIm1S46iIsRy5JJ2QQ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/Pz8bYF65Lv6bE2RnO/+2UfaLlOxds85NqCOEykkkuFcKuUkkk5QQQnIkVyCuOIjSM55S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t6nzlBGXTPrmvLjJM02psjJRq+X7Kc55qblU6CLJ/aSSSSckIEQREJ4STlOa5QQhG9Oqi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3j2C8lEzU6IfPL+OQqZzyOpGxMk5MQT9qvJg6cnqcROAqrOyM5EykkklSYJJ23IXFxJOf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FOIqKWibV2xs67YzTZHKjJUlV2yTmmXAkRZy+eY7on20k9mqEEKRlxykTKSS4uLy4R2S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35jsF3rnHHb0zg6HQjP4+Y5cxkuXzyumyJynbO9/pTon2EZzsUndO6eUp8RkmUCEHA4b5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ienNOuye7XKOIggskii5p0kRxcTzoJgmfoZ5sk5fGa5Rz05nXkIfHPjlO6N2r0T07VzXp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69Nkrs+PnNUQREEEPlObB897889Mvns//xAAuEQACAgAFAwMEAgEFAAAAAAAAAQIRAxAS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E1AUMlFgIkFhIzNwgJD/2gAIAQMBAT8B/ZVlRRRRRRRRRRRRRRX6hHj0UUUaTSaSiiiiv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RRRRpNJpNJpNJpNLKKKK+Lj8z2OxSKRpRpNJpNJpNJpNLKZTKK46+UssssssssssveopG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Gg0Gg0s0lMorqX7Av1zt0p/sEf2BfsC2cXFcGfVf4Pqv8H1KPqUfUxPqYi9RHa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5lbPqv6FgzaseDNdKI+Nqyyyyyy+XZZZZZZZZfMjs+p8EceKjTJeqwz6qOrufUYdGLjQl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t2ns2WWWWajUajUajUajUajUWWWWWWWWWWWWWWWXs4ktMWxevl+CPqW/6Fitms9wT2bL6Y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SHIwcTC0VPya/TdiD9PqFPC/KPUSjSowfsW0/iFsepf8Apsw4WQiJZWLcQsls+p/2yfSm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qjW0/iFsep+ww4EUV2GJ991IWS2cb7GSSmSjXRhYUsSVIwsGGDEwpKStbT+IWxj+CKEP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1RRW7ifYzU4sVYiHg0e0RwZSlpRgYCwonrITlDsejTWH32nuVzFsYollKqJvsYcf75MvB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oLyYUoeCMEu6JRk5Kn2Ow6y7VsPYooooRLlrYn5zkzFZHxyWYsf5MXZkMS13Pacu8SF13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r+x9L6Es4roZZeWhGkUTSPJJFIpFLJGko0lbS2JfcONFmLMjJyn3F12WX0Ldxo/yZGBOX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YOIsRWOJAclqooj5G1lQ1+Oh9KzUupFnkSKGsl46V0N7S2JeTUONmLhswI/zF1vJcHFwm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C9PNOzCXbNeR5UJ0MSHm81ks9J3QnfRRpKKyfWuh7S2JecliUXaIR72LlaL79CELLyVRq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mIaPDyYhZsfjJFlmosYuislwH5yoisls3wWmaWaWaWaXkmd7NReSYxPNj6FmyOUyPjLwe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iZSqyXjPshsTLWSLysvJcDQaDQUVs0Vx6yfTWbH0rJsTo1Ibs1ZN/xzRqtbNdNc2sluXuv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ecZdxFZS7FpoQihoZVDIRsjEaKKKKKyiPZfK0lbcso+NqUqFIkR7jY5FkfGbGVkoiE8pF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8T8GlSR7SNKSohOuzLNRqNRqLyWVlllllll/CLNqzQitqeTZHsPKimKDyY+lM1dMsVRJ4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lFdyMkzFxXX8S+xHGaI4qlxFtUUaTSS7Flmpmo1GossvYW85IbvJsssvK2KTE7GPYjLTl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2e4z3WOV5Iwpao8Nb2JwVvUNZaTSUUs1kx7WN5NJXSlEcBIwH3rhrexPPwDRRRRRRRJ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wKWzjFdiXXFdmYTqXXRRRRRRRRRRRQlvT8/DyGrJeMoLsNLZxSHgl565faLsR7q9m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2Xn4jSaTSIeziEENdS8kyj096BFc5+eEuSh7NDSRLqRo1H08UrYnRHx8jHxvORrNZrZrZ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LMN5S89ayxHSH1Iw0T8ZR8cSyyy+t8OO9LztwffKfWssadvprJGE7VkpXlHxsWWWWajU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uldT4cNuyzUPci7RLrQyT79NjywJfwrNMsviWWaiy+iXjhw2pGovew2PYZLCjIeD+D2Z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r8EPT/kSrxzbFLN8OG1LxwIecn110UaUaV01z3w47UvHAj5ylwI/AvhrafAj5ES8cCPwL4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qRezHn2ahvhrafwUecyyy+Itp/ArnPpsvgrafAXBXOexZYxbizssssss1D4C4C58ty9i9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AufLj2XyVwFz5fIrgLny/QVz3+grnv5Jb64lllllllll/Krj2WWWWWX12WWWWWX8st+yyy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+GqKKKK/X7LLLLLL/AFOyyy+LeVll/q1/9ql/62//xAAtEQACAQIGAQMEAgIDAAAAAAAA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IDAxQCETMlAEFEFgIlEjYTNwoP/aAAgBAgEBPwH9lZJJJJJcXFxcXEkkkk/qNXWkkuLi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JJJ+er6MZwQRszonKSSSS4uLi4uLi4uLiUSifjK+PkZJ0eTyeTySyWXMvZeXl5eXovRci5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4+UgVJBBBBBBBGxOiSSS5lzL2XsvPUPUPUPURei9FyJJ11cfJoXxj/XPOmpfsGJ+uySSV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7P0+AsVH2K/s+y/2faf7PtH/Z9nUfZ1n2le1BBBaWlpaQQQQQQR8zXzs/Q/keJSvDPUof5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c9hZWssZYy1lrIZBBHWggggtLS0tLS0tLe5ibP0L8sxcB1VSj7eo9Jx4La5MFVU8k5Yvv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EEEFqLUWosRYixFiPTR6aLEWFhYWFhYWFhYWlpaWlpay1lrLWWstZGxh03VQfbUjwKT0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ZggjRibP0T/mSSVqufB/kP8h/kMB1eZMf/ke1Tx8RVsYC/mNjehogjbZJXs/S+/XVWqVJ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PiKtjA9w30ZGyYKnOz9P71qqqVKllVdVbMal0vztUcfEV7GD+R5o/Gp6JJJGxj2sL3rTV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BhM+ppuq8Hps9OosZYyNNHG5Pcq2MPjQhvU9bHt0e7NGMq/weWvJQkudddMrTRxsSSSSM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7dFI91j21yU8ZMeNSnDG6W/GUaZyxKfGaKNbehECWVxcOoVWbbJZLJedxJcTnJLJ01bFP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pksLNLHt4fsWeJhKs9Ox5IeSJWbRiKHkjD0Tot0LJkZMTFpWT0JbVXOwuM0yp+NijJ0/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ipUKT1qD1qB4tDG9DY6v6FStGKlzkjDzem48MajTcSTktKyehbT52FxlGTe02tL3KPboW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ivzlSYeb0sTOVm9K5yZBBBAh6E8m9C0Pakb2UhKS2l9GitJQz1KT1KT1KT1KRYiLkeoi9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4kjrhDc5UmHsPKgfOXJYz0y1klPOfliQ0Q1kyMkiMmRlAtD2Ly4uJ2Uy5Ctp2HvzkuD8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7DRaxKC3JLzojZnTPdTyq2KtFr3adCwypRnSUc5QV0qB50+S1pjJJE8rhMqqgdQmSSSSS8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ZcTsVZ4XOVfu2qKZHQikfBSpFR5yr8sjKko5JgkdUqMmsqRV5WlolGUwXsmSCC0tLS0j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l9N7ledNUHqsbnaw8lSNMpWbcDqWVJRzpaII1sgXXezJcXl5cUTUQQWlpaWlpaiFsVc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1xJVhwVUwUlHw742Z04WmSdurjdRdBS9dJWpWVBTxpkknJ7a6dXG9h8dF760SSSYblwVK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7HQ101pkkklEolFyLkXIuRci5FyLh1b1HGpdqBasLwy4o5yrfkVTJ6sk7Uk9KjjUtx7qp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guJLipyLq1vyXMuZLJJJJ66KeNS3Kud2njcYumiCvnvIWpblfO6qoKVKLS0tIIIIIIIK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3dS0tLS166da3MTneo426l4yp0OqN5LKv3aoIIZDLWWssZYywtLSC0VMaJHqp56eJtwW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yU6I3YzdKLUQiCOlBaWlhYNRnRz08XaoXktI3q0LdYpFPwDWdPTxONqjnoVcb8aJJ76F0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PJbyyq7zzQulVxtUc9B5LeWVfeeaF0nxtU8/BV9+0tEth7b2lz8FXz3kQQRnJJO+9lC+B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CCM5J3audpdB9F96nXBBGT3Kuc4LWWstZYywsF0H0G+/RuRtwRqggjovoPv0deCOy+g+/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foL79PH6C++vkn8FBBBBaWlpBBBGS+SeytL2IIIIIIIIII0wQQQQQR+iMggggjXBBBBBH6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U0EEEEEEdBfocEEEEdSMoIIEv1SCCP/It/8QAQhAAAQIDBAcGBAQFBAEFAQAAAQACESEx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MEBRcZEiM1BhgaETYHByBEJSYiOCkqKxc4DB4UMUJDRjg/D/2gAIAQEABj8C2Xl8qR8Ji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W9xVFTUrt4eOw8IkvPdJqUvGqqqqqqttFRUVLJ2VVVXxiPjc1KXyhUqqrZkqKioqGyqxKC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7pQKgVFT3sztqqqqrsJblJT+Tqqqqq2UCwrCqFZqqxLEFW2Hg8/BKqvzriVbKBUWFUKzs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MTuUtzn9BKlYisSmVkqBYVhWErNZqqxLEFXYRP07xFYisSxWZKgWFYfdUKztqsSxBV1Ze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VtoqKioqKhWdlVWyv1DqqqqrbRUVFS2ZVVVV+odVUrEq20VFNUNtVVVVd6P0pqqlVVbM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s/8AcYPqAP8AbuJTWFU1KqqqsSgfpvB31BkZcFOR1/T6dVWKyioqKP8AuAduUViCqFX6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VYndV3hWNyxlY1iWJVWJYvZAquwpsanqsZ6rGVjWL2VQslkqDqsHusBWEqhVDbVYgqqvzz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kVS2qxLEsSxKttFRUVFRYVRYVS2qqsSxFYliVR0WSyWSoFRYVhWFYVhKoVQ9Fn0sqsSxB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+WhunZVFFokouENm3cjY8MLYNPBUZ0WBi7oLuP7lPQHqu5cu7esL+i/N0VT0WP2XeLvAu8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I2tViWJVVVXVoqLCsKwqiwrCsKw+yw+yw+yos1iPUrG7qV3juq7w9V3nuu8XeLGu8WNY/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dFUdF+VflVGqgWEdVhHVYB1WH3WH3WFYVhWFYSsJWEqni7ee6VgiU4QzTYCMCrjgIj9qy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1fEu3Ap3ZAlWGsNyNml57GioqBYQsIWFYQsKw2Vd1WN3Vd4/qu+f1XfPXfuXff2hd6P6V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L8io1YG9V3Y6ruh/Uu5/uXcf3LuHdQu4f7LudJ0Xd6TosL/6V+b+kqruhWM9Cu8Xehd41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QsbOoWJvVVaslRYVhWFYVhVFTWzVSqlVKxFYisRWIrEViWNY1jWJYliCmdvO2qqqqqr4EO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xFYiolQa6SvXpoAmQWXTeDZpPDaBYQsIWALAFgC7sLuwu7Cwqh6r839Sxv8A6l3mk/qXe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P6l3z+q75675y70rvSu89l3nssfssY6LEOixBVCqFkslkqBUVFREP0Xw4ee4DVosIWEd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Q8ROrB1FEVgq5I1qmsEZ1UQQheAJRY/mIImE4Weu5GzSenyidwGuJRWGFjuSG/jlu95E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UCW081CB6qDuGSOkMh5ItiRY7nuXpYft+UXbqIGChJCCpCVh8Aby8BcDuXpZ/J8ou3A8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9FV3rZ67/JN3Iba++iMOG5Cxv2/KLue4POrDyRXLJQMLGjz35ilnubSFDaXjRHzUh+Xch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fXcHnz1Z1C7Oo3xIc1LZ3nUtj5bkLNF6/KI3A89V0Kwszrb6eKeanlbDVn0RIyUYKabuQs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G4DVoFGEEedruXiRt80MXmrxbFpodWJoqW3mhA0FkVWyG1Fmj571PxY8kNuU3lqxIQ1H+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3Hy4L/hQjBQLTEIOBiOBtJNFGEIooEZKAioQNlyHNSspYTfCi7qrwodcWM+7eIjE5Qc59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jr36XeLFDblN5asZ046r+fiwchdaYiqibBZJRQiJK7BQcuySG5q62Vt9rp8EeCmbSLGtbh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3hh4INMLpUTzj8mQvap5ncKKhVD4IQrqjGdpYT2mqIQZmbJK+WTovhkEM/LGwtcJeS7NL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RECuyUIQMKoHZfzbKUuSxlY1A7OkQclnyUrZ6tEYxrrmGRhY79phbFB0K7C8RmpbG6Kgbb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ZK0qNo8VPPVwZ1goOUnq/eMUZwTDXiVda67xKg2KiMsleCzmoiqpZAKNkqohwdKhIqowM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8xsIZmyVtFEbgXcEGAOiVJH4jpxXeBRaYhQLgsbeuoU/7kbsAOKeTm9GDvZSd7IOdUsTW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XtyaLe00HmoWZLLVK0nIKEFhWD3Q/hR9UH0iI7FvPcNGPNQDoIzgVB/XWFg5bUIzKqVUq+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Hn4C7UgpnUjYbNI26hm0ryWjcD2Yzurgok5qKvObYV2hEIsfpCBkVdj2G8VDjRCGu70/yh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rfW3ysltimah+5EqOq77l2lpBw0hTg6t4rF7Jp/YmudWqOpp/RNZxCyWSyWSqFopxz1St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2AqA4bFnPcGWRhNTLVLSBQBnqBO5beqqoRWjbddCtFR1Mx4CbeOv2BGNVHiopxBqhmEHC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aBdFVV5sboUMjMKDTJtVAlNiaFEgwzKjlkoDLXfyQ1j52w1CFDMIPYYFQ0rfUKLTHZdoq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ME0NMDeosYWNvVd43quy4O5FTICk4HUd9yJD3AJx/etKXAHtp5DW4Sm/Ymt+I6EUdQ3ZR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jNUCvaRjWDLijAKgX5UHw9VPUK0vNEgKiouwD1XpsdHuA5Wg4TxXeeyBvFS/iN4Gq7B9M7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g26JCCIujwL/AJX/AFq9uii0dEWxUnSK7OSvsdPgmuIrZdar0RI2MgYXP8IPc3+JOKLH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w26rg5lEKGagDDioP9ERGeu/7UNYDhqVtgXBB4o5NKmFFhgoaUR8wogxGv8AuyCvO1JK6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LWd9y7S0g4aQrT/eU8QycgeGjTXObE6sIzU1GHqj8KbuKadMIPUgoumruetpPvUILCVh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izcHeTbey8D0WLRn0U9JoQu+0SD/iC95BC/Wwc9vhCwhYAsIWAeAhpMJLvHLvCu8PRd4ei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y732UPi+yAEiDZehHir7DI2VscEDULRPhH4jgFE8SgNKYQsipugi6/ef/AIQfxUo3lDMoa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eMFJQyXJZRUqtIKu/pNs1FlOCiNUuNArxzUYKLjb2ZrtSJXw9I6baFd41dh4dyXacAuy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D3ADzTj+9aQOzeSnNjUcEPsTRffC8PzardIz8q7LetkTMrR6Fs7xgTYWtlru+8qM1ms1e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GkOr2oeq7IbDkhw8rW89tiWJYysZWMrvD4CwnzV/JBw1oFdmMc4qLaqJHonQMuCuqBd2g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1oNGTGLgeSgoumoIaQVUUYyQ0bPdRL5q8dc8kNVxtpFSCzCAOdlIjhFA1kREpwhCIy1fL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taMJoWaTkvTUcw0AUGCEV2goMEAqKbFdyUSwR1fhRg6EVxX/CutV84uPBRNFEa1FMQmUZ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fcvCMtl/LuGkPnbAGC70qekUjEajdtGEV3fuu691PR+6we6we+3O5NTW6RwaxuXFdmlk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QosEHCrVGCMp8VMx81Mq86AGUKqbZKIhKkU8OydxWkIqzJAkVMFBoNEXvP8AKoLSOjEi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zrAa3xDDyURWx5OTSm6kbIcNQK9xXZNwKb71kGGCj8S8u1VBFP1YtlyWNyg0uPqo3zHOax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iIulxKnHqs1C34sTEGKr0XakuCa0SbeEuKe3ivgaaWkFDxURqMcaRKxLEsSxLEsSxLFsH8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vTbBUshWSwtuisk2AA253Jn3LCOmwlVTBUaK81CJig5pEEQYcrLv5l/EIF2q0pAo5adhz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1TnuncVx4hwCvEFBrpM4BRYbzclCNNyghBxhwWKCulO84JvPW9NRqgF2tL6BSeVC6pkg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VHR9pOLhCOwlS0jSMkTiCiwhwUtR+jeJjCpwCgD1UXCKa59GzUOK4HIr4f4n0epQMbe0Y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e8skIZWeSa3Rua4NEFKWx0m3KAJnyWfRfm6Kjuio7oqO6Kjuiz6LPos+iJhtSgLXkVuqj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8Bgu8d1WM9Vjd1WN3VY3dVjd1WN3VY3dVjd1UTEnzKBe2CjK6i4NEPJAhxAhxUTdHmohz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pkBy0wNYj/C0xa28e1L1WkvSPxIwTDopXoXuaAMPickeOSYQckfhjCOiLmmJOwPPVNs7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CKboxzKbz1vTUvOMiViXaPVRAQkpiySYEWuopR6asArrx2gp04at/RG65EaRkHDMakQJ8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ZqQJUTrQbVMDhF8JqUtSNDxChLTN85FCUNhpPu8HKkQsQWILs6SCnpSFPSR2430tK0gcb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I8EA4mXBBoyIgmiEYp37mrSnknfc5aZpzc0r+GKGIQ0kATkbHNaSCHRC7Jg41cgNg8fu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RPRFxqU3nrc9SCE1hvOUdK4HScOCiSoErioqJy38bd/3eDztpbE7cb81okIxcfJNnNyh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Hr0Tvsao/vP+FpPsBVwSBCrY0tEeKI/8cKIxplsNL951TrVUlOwQyX5VksrcWrSKI0YuA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g7Ndl5CHavc0D5bidHwEViUnbBoyJmVKYTX/AKtxP3eEjcx4H/MU9wGRX/5NR/1B/hHz0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UQY7HS89SaiJm9AbEloop1sCgY2X3K+2UKhQyULYRoojTXfKKm6Jsk5YlWNn8RwarzTE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vsdEKCujSTsvPMAoaN81RReYNV7RujDU0nJUse00aESmO4r4jpTV7R1CbpHcKDNODGlrm8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bYsjMBNN2UJeS0l78sIKSF2SZpHzMOqAY2aiWl5XxdHLiPFMQU3BYghA7tRUVFDef50/kh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qH2lMPkolXdFIcbGMyJ2OltlYz/U/42AKKMKkSQMYoFVnwUE1aQcQvRM0mYkdSLbYBSqr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BGOkCc34gIKF2oUdI8BPDH3xxTr9HK8whVmgEyH6kByXotN6aml5Ko6LtLT+ljeSH/wDZo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Wj9UUzktOgOSC0XIJg8yiHMinN0TIR2TfHRy1hvEDMqbIBdk2E8HRV2jeCj+pn/K0nJp9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M2q409ke9rdi/ki0ZVOpcd+sEW3T+bX8lFpn/ldtXmyQ91DgnnivRFho629ZMWV6Kice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YonSVQjIKSexpi4YkWOxK8JTsH6hUL4jjSiB8wjyWm1NLG3SB8g/NXnmQyGaF2ck1hxc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pC6URJNeaJ1xC9IwotIzSNN19Cr8bxyAXYnJMbwCZptFMtNF2os4hfD0YlsXck3kh443l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7qTwCjYHDJBwzT0Fov9JP+wf5TgKKIOoSTAnisYXeBRBjrPd+zYSVx2MZ8daqrbHiuFkR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1BpMLKWRUxbTUjqR3x/JDkh4BVVtrvA1iHtJjwXdld0sMN0dy1GJ5P6ipflbFaH/AEk4f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qSpqdnprHlsYiqg6TrSdY89YWztkoZZqaHhjt8gArrZnMqAKrH1UB/lXSY2Rc6Cut0sByU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BPJQOr2WrILLcPXfnNioh4XaJjwCu6NgutrFynUp7LmIQitHAGLGwQu6OcCF8W6y6Oqm0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NGjqpOHRTd0UGiGtDgNnd0nab/hBrTWZ1HOae0DTyUDY/nZNSFsVFxrRdhnVduBUrO10V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ReXhB3xsK6StkjBTKkYKtkC6KmbLrYKJsjZPCFAU3J2+xBgiQ4FR0lf0hSY0KPZlkZRU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DSXYUmh/FJLaQEFcDjd4avBR+K7qoP7Y81MOaotMRqRTnnM7QPvjlqeqLxnY7mrutevKa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629lzh6qZj4YOe+NHksI6Lu29F3bei7sLD7r83VVcsZXeHou99l3oWNqy6rD7prYbm7e6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8lBjSpNK7t3RX3dNXiu0IKAUAWdVToqKLjAf5Q7UOKoCoTA4FXm2u85bo7mr3Hc4eu8nbM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7osR/pXeey71qlpG9ViHXZ/DneghuB5b1dJI5LIf5Re+LWJwa0YdTsqg660dSEaIlRUH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57oR+p0NWGexjJRAtChFM8H0f3WHeQLIGBBU2In4ZEPNGThBQBcpPKlpl2dP/cpad39S7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bf7Vf0kjHVHhQZoxF7qL4mlN99p2VFK02Dy1Am6P9I3QN1I5qJrsTeBgUGvJE+CAvUQy8k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8G0frvbOdl14HNdoJ1QE6Dij/ABF3gUnNKoqKjlmnmJTdSOiZfdwRJ0cNJ+ncG71ehPUv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zO8Xum04j/CrHgmnzRKCHgzeW9tRhwTgR2ggHcclWAjiRA0gUntWSwqjlVyxFQiiSmR4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iP8A1F+Oe4Dnv0NjHVzCF6PnNZ80UJBYAiAILttiOIfFUh/Kpf53XmobWI9QnDyjaVVV1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sDuiwFYSsBWErCsKoqWZLLqqjqqhVCqq+yr7KqxLEsSqs1ms1Q9VFmjgd79EYVTnQN7NM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AcFKCoqEKrliVVQdF3beiLLvomctRg02jL+EE2H4YwjIDw+8LZ7KMViB8lAo6gHmqKm7c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d2Oi7sdF3YWAKmrVVVViWJYliWJVVVX3VVVVVdT/AKVPZUKwlYCsBWArAsCwrDvR5IkCK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W8oqiwlVKxlVU2tKno2rugsJ6qV+KhqD4F2EM0LulYDnE7iN/i2nDYwtOamQ2MxEyV17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Ojp5oTi79KmHD0XZy8t3A81IbZ8MzaFhjERUgeqGjugRzWILGF3i7xd4u8KxlYysZWM9Vj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91i91W2nsqeyw+ywrAsKwrCsKw+6w+6oFkslkqqqqqqZ3l5UYRRNQ5dkSX5gsRVYqbGqJ0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YnD0Xe+ybDSAz1f4v4hzTDCEz4jtJ5bi3l4BjPRYz0XeH+lYv7VU/0qZf0VXL/tSuhd4F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uIzK7iHJUX/azUtC0KEAIahbx3MFV2xPmja1+bTY2CxFYnLE7qqnqqnr4y8+aMc1CMQU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Y1COjqs0YEqWk9l3jVib1TYwrquA/BfE/eQhc/CNdKsNxG9NuOgu8KxuWN3VYz1WI9VU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TusdqXcBZW1xdKYsHI+Pequn8yDY+qcZ1VVNjSp6P3QqsSMHowcF/2sJTbwI1ST+La1l6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3H13pvPeHC28Nyqq2DZxCinNpeCgbfiQpkoQdd4QXdu6IPcwgQ8eCuZoAgy8lGKm1pU9G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WIKUFhWEqpUSSYDVi3R6Qu4lO/wDZucY13F3Pehz3jmNSG5gKAMlPZkWP5/IjOSujEFEcF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ELHBdnSNXFQgYLNYiqp7jw1DBdvRsY3yXeaMDnuLhvUhGawFQulYSsKwrCqKmr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dxzsidnGzs8IH5EYP2oQqCnOhkjHhVUIWKydlSsRU4KbGp5uw1HxddlXgoj8SdIeSlpNK4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VN4jv/kpWHn4hVVVdyCYW8Zp58lpCchkndmF0LER6KTmqXsbaBYQoXfdGAz1HEsv/ALeK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V/8ADZo/O58jk8NhIEwTYNxKDtziNSSh4RRYSsKoptKcIkQXFTiLc7aKm1FjYGRqnJ5Ih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d4LJUVSuKmxqvXCPVEgmSHnqfwnhjo1Kd8T8W2PGNFE/jDpfKG4jxOPC1zfLYMZfutV28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GWvFR2kRbEUV4UdPc6FUKoqKipZkqqqqqqpWaosKwhUCpsJtClEKRihFqy1c9qznZ2SoQ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RRgROz8y4qbAsJHJDtQEUYFM5ajfjXoR/KpaJ7mE0ijc/CFvMncW898O7kKFrhwOv29Ff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7RplrwQG0laQvMHWjO2ioqKiwhUCp4FMKUlKaodhRS1mWScuKmFNgVIL+HpYLvGuXa0UeS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iABChxTB5ajfg6Jr+MckIFjH50TvifiW9aeF0WEKQ3iPG0n9U9wO4+R8VmFKSlAqbbaq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m1Qi4eilpAuKmF2mDopgKShqC/8AiDo5UATBpHvIygKp91ukLc4nwqbu0p6QQ8lilyUo7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yU9nVSNlUfGZtCkSFIgqbTr3oRXaBClpBazkm3oQTyAyIoqp0eFlLKquoWn8MNIRmgNH+F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0cHxpDchujrsFIaLqp/C91jZ0U9J0apPK7Wn0jeSj8TSO+87yRY5vEbkbaLIKoszVFT3W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UpWE5x2XbeAu+9iuxpGn18Dqqqqqq20VFRUVLZtHRGHHWkqrMcli6hQcwHku1o7vov4elh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mnX99G6EcQiNSm9uHI2u857b0UtmIFV1SeOy7TAeYXctXZ0bR6baqqq6tFRUVNSqqqlVO+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VisxyKx9QphpU2kLHDmuy4Hw0ei9t/h5QtvCrdrDZ02GkaVVVVbK6tFRUVNWqqsRVSqn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FJyk6KoquHqsXUL8q/KsfssblU9fBhyX8yB3731HN4bQbSuvDjLx08tsNTy3o7o3knJpXp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nUB4jahE7Weo0+fjrtsN+O6MXpv7fMHUb9u1goR3Ec/HTtSh4k3mm/aiEd90TuBQIzTeaI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incdxHl4767U7+N0HNM+1FFHfB9yAJzsqn3qx2obVXG4jtIfIQ2p38bqz1R35/lZVTTXC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lE7WOoPHWQWJVKrqVVPBBPdCm87Rvjx+3f7uoPHWDy1aIB+hbzgpMHRNu1s4Lj4CN0KHO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8viIyWEKgVBqeWtSCxLIqh30bmfAX9fl868Lyqq69VNoWYVIqctaO5t5boUN/9NzO3J8d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8N3R4QQ35v27mdd3LYDz8dcfPbUslqBS4eGaQIb/AKM89zB1368FD5PpYWxgVAGMBvB57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Wng7en6/L5Sos7Kbs7VqsQWIKtlCsKwqgWSqFjWMrEbCmoKCjad5PkdzOuPPX5/M+aoV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sZWI69VXZNs7M1hClBflTg4ZbzpB5b03Whx+X6KioqKm60WErCslMhYliVTZ6J1smlYCn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vI+cqLJVCxLEs7MKwrCFTZCzSDyWGKwBSaFCMOS/l3p489/P0Ai2ale6rtRPrqUTSd6jxG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Yn6Dt570w7UbMhH6Gt571HgdqNn6a4+g43p/LcxqhDWby+kLm8RtRswhy1m/SJ489oNm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jtB8nze3qjdMYfJQ3pjvTaDcm+IVCxt6rvAsXsqOUmFd37qTGqoHosa7wqb3dbTz+ShvR/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uA9V3reqxrPopNcpaP3UmBUaqjou8KnpHdVMnb+vzIW8URw2Q3IbzNwHqu8b1XeKpPopN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AKjVih6LvCsbuqrt6KipZVVVbKKip8zu857vDVLtrVY29V3gWIn0VHLAeqlo/dUasXssZX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9FRUWSqqqtlFRUHzmx/psjsIbIWTcF3jVjWfRSa5S0fusIWXRY13juqm47jQqiyVQsSqV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ydvmIqu4UVFSyqrbRU+bzvZArs81RYVlZVV3KipZVVtoqfPR3eZC7wLEs1CBULqkVMqFs7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sM9Wn0FeOENrNw6rvAsfssypM91JgUgFiWM9Vi1gfNdjqsRUzHbkj8urdujmvK0FsuI+hL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jeqx+yzUme6kwLLosSxnqpu8CPB1kIT1pR81MRCkp/QZxUWSWMqbiq7nRUsqq2SsjvEzqQ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oqWVVbabM74PoK7lbQqllVVZqioqb3VSnugh9BSFQb9RS16/TU7nT6b1/3Nysj9JqfVyf+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+XjnDwGfzHRU+XYGny7P5jhqw+Vq2T1ptkqbnH6ewRyK4+J11IqOyhsoFH5Zj8px3SKhn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Uh4BPXrvOW0io+D18WlNUsKj8hz2Ffm2YtoqqqhXdpmybgpb3PYlR2HL5zjryK89yl4UR8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7OG4S2ElPf4+EyUflmdtd6husdWfiEvX5Ynrcdzl8nj5Un82RHyXLxGvyLH5Ur8gT+fa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Kcz4UNtJT8WlP5E//xAArEAADAAEDAwMDBQEBAQAAAAAAAREhEDFBIFFhMHGRQIGhscHR8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/2gAIAQEAAT8huhPQukFTwNtu4TRalKXS6Uul9DcX6Tb6Xk/rQhPJnuZ7mRtoRvgXwewpS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r2+iSHtkf0BJJRfR03xXZGC2XZD+hqRlsF3E9a640+5fI2XOoT7ISoYGc/mLyC8p7p5hxC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kdyfQ8UeUSdFKUpSl0vqFt9Jm2/pGCR1QhCdGdaUqEkJXX9EkQCUQd+76Ten2MXgG/oXB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G6mRX3KUelMsE0JaGKIzPcsSkYo5ENmEjmeWYiu8eJHgGLb8iD3hTyk6bBaYu6LtxduLsv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g4pSlLoWNL9C8b6Qbiotbb6NkhVWQhCE6MmfRexJa3f0TRG/p4MZiHRfoGvufYEi+huil1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TRXW4utlWmijFsWWUJBhyyAQ5HnH9IR4C5UP70S8vpnu/Au8+BlohSZnhfJPf0MFKUpSl0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KL6KARvXrQhCaZKJL3MNT3Q4Sb/TEncPA/kRPf8Ag8/4P6keMeN8ngfJOj2Mg8xyQs8YN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bCnuEkvoX9xW/BNL03TbVCRCaiw6CugFrl6SSz2PYR2J7HtI7EEdidHs6SbFlkjDl8kOfy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Xh+NMXKnyLub5Fzh/Uhd58CdwEz+Qrx+Se+hc0PgUpSlKUpS60utIhcV/RJTIje/RG4JPc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9AHXchy+Ttt8mSt1jd7l9KE6GguxhCXd5+gpBTJ39dCWCEIQhNIJaEiC0JonWAvoMP/Zaj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26s9MXr2QXi38jrdbdOWCT/yLw/B3AXKvyLv/IXKXi+B5X8aBOJN2+QTNkf30UpRqlbwO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1vSn3Dn+iMsDleX61KUfZky92l9dwfYEkvXo0R4IjfJPSnWja0mkITRIhCEJohCa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1/Fuww9Bhlh9L306nUCPQAhNKmzaEvb5iP8AMQ5CiYRJF+AuVwn5/IS9/wA6IuyF/mF/l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JvH5J7rRdFKbRZZ7iUpSl9RG4m7hCSW30DVeWdzCEp9B4ZI3uRL12y9inuT2J6OfJCd6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RCEILQhCEIQhCEIQggkJCCRPVAwYemyywyxCEITRCdAnWBCEINEIQhCEJohNEJohCEJBY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IL/pCRyMW74Hdt9xI4COXMvyLvJDLtBeX4F3n8Cf/wAiZwF/1BP4fIl76jVK3CsfmKWW6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KNF7ncwhJL16ZCd36N9Bl+ufJC7vSUtIQgkQhCCRNIQhCEIQSEhISEhLRPRAIQm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Q9Q1qQeohCdMJo10hCEJpCEIQmiE0T1gAaCFFFlFnuHvY73ol4THmH9CIc/g9k8Q8Q/p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eMeT8a4J4TrFzql2QybdIUpSlKUpSjVFPbBO+dKUpSlKUpS6tEU9kTuyetVq6M+Qn0LXc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JaQhCazRISEIQkIgghNEIQg1qMQaGhoYaGiEIQhNR9IJqQhCE1IQhCdAmiOsCyiiusBa9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s0ez6QGYYhDPdkeXyeRqN7J7R4Bf+9Ke48bHwJicPYjwzxCe+i9ApSlKNVyeKpluxItKXS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V9+p8kLi1NOejkQSIQSETSawhNYTSCQhCEIQhdEIQhCEINEGhoaGhoaGiEGumEIQhCE0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QhCEIQhPVAJkWjOlaaCCKKCK9Whu/RH69HgQhCEIQmk0z3Icvkh/MS5Ev+TzL4PZF2B4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Xl+Dy/gRfHPF+RdgT3KUpdErcjjJbwb7ss6TOjIgT7D13iEYiEIQnQutaIQtEIQhdUJrNI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Ho9IQmkIQhCEIQhCEIQhNEIQhNSEIQhPTABBFFFFaVBBelzz0mGH1v2V6AB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NIQhCEIQmiHuI8vk/3jySApe7vueH4HcQXYlc/kR3/JcP7F0TWHh0b/trCCRCakekAIQS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xjGMaIND0aJq0QnqQhCaQhCEITRNEJ1AnWAggggitaor0oHZZZZYfUA+sBCEIQhCEIQh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RnS+mLTBFdVpCEINUk02fplotFovSg1pkY0NDQ0ND0a0ZNIQhCaQhNIQhCaQhCEITSEJ6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0EEEEUFrBBISIQhCEIQhCDQ0NDRCEIQawQhCEIQhCEIQhCEJpNJ0QhCEIQnXNWNaNDKXp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339BfQIQvoHo9Ho9IQaHqI1H1AQnSEJpCEIQhCEIQhCEIQhCEIQSEhCELUWhC9J6MaGh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CEIQhCEIQhNEIQhCEIQhCE0hNIQhCEJpCEGhjQxj6YQmiEJ0BIzz666F0r6V/RTphNE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0hCEIJCQkJCQkJCCCQheqxjGPpZCEIQhCEIQnRCaMhCEIQhCEIQhCEJ0hBog0IQa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gvsWV2LK7F9iyjFrpXUuhektF9Kx/VTqhCE0hNYQmkIQSEhCEhIS0IQvVej6IQg+iEIQh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EITrhCEJohCEIQaI+UNZGIbjQtGSLt2Fkk97GJv5HjZ7h52eYf1o/rQl7IOe8vWXpLS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hCEIQhCaTWEIQhCEIJCQkJCEIQhC+gesJo19RCdUIQhCaQhOhjQ0NDXgg0TRMb4Y1TIvIl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qr0l/wCtCEIQhCdM1miIIQhCEIX080QhOmEJ6E+jnRCEGhoaGNENhBaISPyGbENffbG1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/ABM0hNIIhNUIQhCEL6hCawmk0n/hMYxj0el0onoxE0HNGe4+7F/oP72Q/wCxr/GaT/3YQ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QhCEIX/hH6D651QhCE0msIQaGMe49HpRMpTATEELKR7jMq+/oQhOiawhCEJpCf8AkzSEF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jQhCEL6jd6c+mhCE1JohCDQ0INaNDWmRPSlEyiZVopSHXkwQghCEIQhCEMmehoxtkJn8g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gqKVFX080yKKIyEIyE9KC+lXoIWiEL6aabvoZ9Wxj0McI6aUuilKUo+Hx9F+APn7lGxuZM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0N/7ph/NpNDkf2o8b4P6Uf4QmcQ+ceUQTyR9yMjM+D7DPYrH21pSoq7nM2NzVfI8Df2kf3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b8fnon+Af6CLP+pFX/A9/wCDzHjl/wCgnZI7D3lFFFEfYj7EfYnqwhCEEiEJ9Xv+phCf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o99KUutLpdKU2nf6ItdG8IQhOCXuLAzwNRyc9J/oQiNj5GrfceBnunbY94voIadyJ4nsF0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5F/zJ/kT/AD0e9/LPc+TC5fJ93yQJw/QT/Ihnv+OpX/sE+z8l7Hyf0s/paK7vxpY/5n+qP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xf5Dwhc3yC/6p/pH+0JO/yEE2ZM9jPYhCdE0hCEIQhCawXJCEIQhPpYQhCEIQhCE0mjQx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qsZS6y+76S9DJhMy4smNLalzyZZW5pj7EMl0Mb6ENfY+h3C/Xp21gSewjyDur5/kju/2bJ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hX/JfPyo7ivsj/I/yeBD477xf6B43w/4FtPnP8yW2f9ot4vZoh9j7GO34PYTtPYPEeE90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7tCgn7TxDwjyI9s8KJ2I9jVVKlTXcx3fxP60Zb/i0dAf0IXcT7sS7H+ncRpf7ImD7wTXd8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+Cd74RP8kTtGf1f3J/T/AHP7f+j3/Bns/Iv+gv8A3s/ov4P7T+D+5/g8XRVf7P71Ff2j3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oBE3dKd/o4QhCEIQhOmDGhoaGhiapBMulL036SLgWOZRaR2exE+RNZRjiEnEakwy5LnxB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mGAhcyIh14JyF+GwYhNT/AEPuFvpJPMn6dcIux4B4Hwf4xX+A/wAAb900rw9J2KvuJOxM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Rf+0f4iJ/U/YTXk90EP8AI33fyeP8/wCT/fZ/oNJ/3H8C/wAz+Bdx8P4Fz/YYQ/q/U8vgf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k8T9x7fQrX8p/EL/K/wCD+p/w/wB7/h/soRwx/Q/Infxv5Ez/AIfyJ3/Blw+DwPg8D8nhf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/ANjR4fyj+9P7U8j+Tzs8wkZ6Pk2VaXeef3I/uR4R4ZO0QjjqJ4Rv9IQhOtAe58Hv/Gm8I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Rdh8lXcx3IIQhNEIQg0QaGhoaGh6QyhOILRZ0oaP7J9Gs9we1oJZXzC6aSq68lVN537job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g5bhLC3/AGU0OMdryGXpNC3Gqe/0O4Wm/b/Rf+CtNr26VrF2PAj/ABj/ADC38RX+E/xT/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uL/WzxH3HbfzHbT95H/eXxoff7M/2NE/yz/ARN/xfwT/B/B7fw/g/xH8aE/zT/JP8X/p5f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AJPH8X/J/Qf8nhfk8D8jm8X8ka5PKiwvXs1+RCaCex2D4F/wBaWM/wDij3yy0EIQhCDQ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THR0qblDYb9ht2L0lISieiIQxR9hP6L5AWoUV5VhjUhrIsiA6z+ZkzaMsC7CErMRDZTlj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xPGAsoTbBRgxsvoW4X4ELY/G/Qvol9Dse30G16/7PX+Cjj0ODGNdGSRNWQSEjYKPgrSqlR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siEIQhCDQ0NDGMYxoh7Bp2LLY8I3tpDVplvBDEIg9fdPoKUSt0AJDkoq0PDkZUXRuwPkHd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p6cYD0M2ZUQ04bDJRLsJl7jYPoW4W4LY+an0S+h2vb0F6G37evz9vX3Yxse/rZp7dFyRK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TuyahjJuWwe5t0wVGfJUIQhNJ0MaGhjGND0SEjRjXsdkLfGigYdhjhC3SowPX4EIQhCep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nU0NDQxQa2efSvWnnQRh7k/V/wDh7H0G16/L1/zRjh6MIQhBfZaiQSFsk4UZx2j9xZsPj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2zun66IQhCEINDGPQxj1S9xIQSIEDoTfotuPI13OxtHxV+fosfbZk76ho+dEhK+1TX6F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7/vf/h7Ht6/AtvX5fr7wPY4epNKdpFrCQkQ7P+AnxwTG34BKxptNGfcfzIQhCEGtGMYx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T89UzqHkZ9pBHdiLYVI/AmDz9Eru42pXljkWY9LC9su5JK02t9ZE0hLs9/oeR/qHc33f6I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9fh/X777sM3L29ZL3WgSEtHfzqN41TdFY433J2TfgYSh7VkITSEGNDGMYxj0ZC6KuShObT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EHG2ttiELE19Fuw0ncZdzt3egvQfjBd9BTm2NW3cvpBvPZ+n/h7Hrvd9c9j5wz9L1XsJW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zOCFLPccbv5hk6V+5kzk8fv6mNatDQ0NDQ0QfRWfFiLGwavS2pBZ9FydmhMQlWP1EGWH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t+xN2FtHqpf3ruMzGsBqEm8NjyqU4P1n0X6mm+8v/D2PXez+gXrNGeBIvwP0yEIYv7Ga7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kve/vsSWycHIm42yoh4k/fqfQx6H0DGUXuJ+RMpRG8Ut1TG61kLopeil0penM2ExK1Y4sa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jFYfP7jm0a92iSco7L/UZLFWLBVW+w8hwoxkYng7WY7mKVjkeFCj5FuHkbJbpl2wSo+57Z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nu05PovPVkiyxS2NlT0dj69evX4Qx7vVeN8EiF0JDVPgSJ7oTJsi4FyF+m/HS9Hoxj0MY9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iN2lMITQvo0qQ+EIRNK4W5BKUsIPzY3YV8QwNnnBjOBx9oSzGBaVmZXZshEavBiUyimm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42OwZ9iuSvYcrYWWoimz35FzMRxwKyPKYlqoVxguqguPYPRG4+nEKJScu/ZDardim/wAm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HY+v2et+AfiHKOX6rT2yA7ILVvBBDhK2g3s8CUM/BU3kR7jdd+q9WMYxjHo9CkWlRaKNB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a68DYCYmPg4wzYwMy24S/IplnK4QwhYr5e5WpUJMhpTnEJBDr3MVkrcFGGBTmL8BlEQvy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bBG/IlwcEN907EQXYytdigdkaqfc5Uh5ewjs56nsEfhf0fqIpLbRZIQSyQhCF0Re2GPW4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9gbrPv6Gx6C+n2etv/YwX2OfW4+7SEiLstaPlmYIS9rgfIW/HyPfuNhtbv+t1PVjGMY72G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H/wAQd/2tSZSoTHuLcoenvpPEIKmsP6Lgwx5ExMS95G9qr+ReYNh6rbbfHg2KvwLujPwKP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B8UOVvFsRezp5bMsSbyTxeR72E42duVEgE7MjNOQkK4UXtyJXMKynwKeEzhAixqq5GrWSL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lbGw+yejcOvwirs+BN/vFcp+6EFo1clwnTJCEITQtBTHyiOc5QN7dfYTiyi0ataIvRJuQd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9kNE6LBF54IMbI9VhO3CpL4mweF6FqtNChE55eSdbcO44OnnR7Z7Z7Ri49H9Boc+tn5kK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rVeBjY212HkhbjDH3oLY2+pjG9GMZsjHoxjZbxNF0T0XSKF9HinyGEzBVj/FOPsPt2MV2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iXUnbCHjK+1WRPGIngUN1Q/sCzVnLbKr+5hKmbjZYjdITvzHwLXAhx3I5ffQVWj3PY5R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7Vk4wkS5wpycEvPDpZWwv2f1BbPbrU6X+AfYkSqnyxOewlbGWTINSzD3RjHv0QhCD2IiQ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CbXYKYNiopXKiwhd5GjdPuTrU5UN0ja4b04ydrV0R8h/RECyHZkplbbG2/ZCqXRPGAhr5O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BMWGkTTYk2r2L/lH5PGjxoUxP4URCSJLg8CPAPAMASWeh/gFCi6vB4vyeAErRZwhw3bHo7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Zitnt3DKkpW8MCd9xCVDzhiJwPgY/JGq+yPxxME1Y9D0ejYxYrwhl713P+2Fl+8KbrzXY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zEFvuxd2iHsJTUYYT0W30WPvCYw895HmiNmHxncgWZLjgg6d9sJmFuT+e6Q93cdxDXPI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R1OfgltN1JuGcFaRohd8P7D1dWiXEcHJ+OBDIN5UZnZGtxsmvsLv+UaLtE1t0Nelot4E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Ea6OZsFv92w/G6tk28D2zquCKrY87gNfm3D3Iyqbkm92xN7plo3uu2kJpNV0M/VFqyfgb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2T2kD5fojzQNKS+OjfPy/6ISSvsKV7IIePtVbeRaptZ3DeCv8ESzwWD6BuG68B1yWIXeH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VSm2/wZse/R+IJn9n6j6obPDPG0WEMREoS9HJZ4OX626fd6UJ+U3G/En2NlH2HKZeHyYm3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h6PQxjGbvsJBN1iUDgOVhFNM+cFRyK2IW+wh6yHlC6TWjClKUpS+n9wMhtUrjv2LvCjtD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NFY7ynsMQ3JlQykRIRgdR50HBibuCHTZQ0+B879he3vk1Fn/AKN5VOBLpWqq+RypHh8r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KRruSBbU6VSXTl3RG3IqLDM7iILh9G4bTP78/G6oZb4lK2HwbCVoitBcvPAr2wwTBktQ3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49LAtdlyXMC1VjtA3CQ46fAOYQVux/v6Mkv2Y4afLfIfkucHb7U9d8/N/ohWp8Jjtk62zb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m+FEUuNQaXgzU+f2ixLkkrx05NDO+XgXPaSQtq+DwSLl/BadRpYWiveIblnCGImbfnpm9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NPPEJ464gRxe69FsvL0d/Wy8Tj0eJaTvG4ju32F4sEstPsPZjJ3Xy+wgSmBuru0vz6D3G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8Q/IW3kJCR7w3wC8i4IQSbU2acCK0MOLTZ6YQnp/btGxqbcEfcTvsLW7omJlMHJzMqwxV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/W3dDlJ7lUGuBplUdIky+4SjC8KQFZ4E7QlwPOyPkN/Mcs6a7sI43wbZYxEnK3lzAze6ab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2LMM7rIh20vDMgbkhak+GtvAnfp5V2I5k286M3NLJPkPfb6s64TSkvIYewnYIW5GyfkXI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ffqIeAb3rzga47tZF9ZnK6+/mBuZWxiC5GDOB47nBC3K4bgdrYN+x2GM3Sa8ENy4EyS13z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8il2yC/Bn/bwhziAcm3p+BLRBJ03uhlZVsruJuJDbFVyGqJ2m2R7jM3a7nelL4puFwSc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ndv0Q0u7mqZaN7J6Q/GYxbilKUpSlKUpSmbwb0zyjzY8At5YUfmEyq4Gt3MGWVHvP8ibw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yO5BHfRBGg3o9G6e5E5ez0Mxo238J24vYvt8AgtNmq2FvqMOJlGv0WytvlDpQStvh1oyO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MImuxupx26NXy2KRpdnYTHkifYdySW21MwkbmwzZmYJnMI39iARyHaCNK9pvA/diwTYLP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Rd2sizJ5wISIxRRRBEtwu/L8ldRlym3hMbHKmW/kzFv7iGiXGuxm0/I9V2yZzteiVcKBR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sxeLond8t4YHy9xLYSaV4eCnyBozPUKeEHqst+LPxT7dOwgVj1usLXhWiKqTQmGaknk2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OxBZ+QeNQt6Jpp5ZyYeHrvn93wiftMIPWnW2bfwMVaaTHGB1Zq2Bavv8AtGmpsFQ3OjCe5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twiPhPhC2vaFaIBcYb5IunfNx3BzZ0zzjzhRfYmsm96P4S/XM+2iHpRO3wJsHa4nAyzy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hKIcb04v6w+pj1ZRjdUPuvgff/CH/wARH/BIf/LX8H+av4EiYIQ4EIXQWExM3/onvRRG/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VhpPv1PCKmWCveat3ncZFXkmPtu8hoEJmow2XL5LUn+gNxFVuxVuz8nvw3DNSJb+HtkdU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21nJKY1oM8b7+5RlvuKrd0sDqjC53FyG/HciCqdhqfHLz0ctG38uoe1EN2iZN3e2dhlWD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nwLqdUMytdUIOaPePF/YS5Cqxsq1Qnk42PvyCyrpzo5MniJVGMoNOESHHIhLsOdg3HM8P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mMKktHsKnt33GGA1eaKmqXyNto7KMG3bY1ohiwiiKQR3CbNodYghEU0o/wCI+4OK19woj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8IjBOQtmUlTbWeelZwObm/YysZujXkwyFc15sN9uEP1zwP0Mn8Bm31l93I9Hui+TffNkT8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ncoEtNp4b6no9GMZseETdw+4+1mH3QayD86FIvaJ1I50LSwmJj4+iL87X4YgCPLcUrXh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A1czs6RW/EMB2H0t8TuS+lUnyJ8kRuW8veND2MizsZs4PkdtC3KXzUfYc5k+3cakxm17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ApMSvuVFYJuBruU2kpSfekkZb4FQTXtwOTupkx7XHxKMQnyL0G7R+IbHSpX5bHoub4yJ4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b8vJzGm6XYZGI/YZbIY/B7zcKJ6YtFmW7lOdIJa3plSzkMotGw23H9g6rZhinLMRxtEQS2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6Ou4Naxu8Uf7A3oxMIjP4E2B/6Q2qv5QiQiLWDGCvz8hIdmsKVEgeIm9kMu8duTxU/L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xc/cfLOScf5E8BjGjU1VosVjf2PD+Gf3pnj/B4p45RX9B/chN4D3fX8RNEwT1HhhfcN0Q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fHoWhoaGM3fYRZe5NKJBpexxJF7x8DZMOf8EyYLhTUadjkomJnI0E9DCeBCiPH0X4fQyUU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H5GLxlgTN7pyX00+6ZJq/EHdLd1B7ZpuoWKSKVg1Bq6iQrdTBrszsiE08cGdqmoEjYUNiT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V7Dksq933H434NzClirDLkqNJmyavQ3MeXD9fpqLtj+/k3aW3nYx7Hh37jxKNgujtFx3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iUn5v7DNOXYJjFHlkbWh6Lvo5aWG6opA1acl7IkJjIslPuKVWn3D3rC1NCLV3ye2kxFQyw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6fQ2rLSGPiGXwvJsvvdyCqhlpu/4n7ToOX4jxGjbgoRu+SNwJHqWTeKM4GHxVIXdjI2Y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Lz7jyVwGtdtfcOCK9w/TU8cf9GJlPCLsULUs7xCqIzB0e7g7zt360ZN8pfjTb6v4Aydye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P9if7c/6af8AcT+hjwfOIK/yDVslElVNJq9WMYxiX7BtnkffegTkJGlMDiU3/wAD4U8ia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b6GEJiG2ePomwOO76E/35/pT/Q9TU3u9jUQyC240uBHLapXtSlCXN5DBMSJCw5vL4vuy+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JPNBvMRZz5Y7uWtsO0bBeQ7dJK0ZTdK4SSZq4f1mzYWLkiG4Jv3FRUZJ/wAmFBZG1EGB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vaNp26D2GAei67HgoHjt5IoZ7v7IZCsgwKu/xC32GiLpvYmT7Cj3aUXJRyjDyuRbVP3GE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2R8pL4EZH/I25HyN7lVTl5HWTMZ7o+dXkUmXhXlDduOo1VDtjslXbkmjHgZbWjFD6Xhu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e5SOwypyNazHwcyRqnhMBqyMS8iiyEUbUx2HwJFolQ9wff4xim9yj9+RMzcmnx6GTw+TY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RBIgkJCWrV6noxjGMYvzFWgkuRkWTyGhvFQnXAXlje3d2iG2UeFFbdYtEMQ2hC2E/rgQCs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urC7CAk8bE1+g7bN02iYVNchOWEfDKOWK0aHcKtk/E/0wPKr+CC7gsOxL7EQtILaeB3Ue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/b8EitzCt6bU3md+q3BjDsn6GMV9TR0zAhbx0URcisITN1D47hgNYW9kLWQzQyr3yGiU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0l2G4FR3yKrdtY3SMjgT7NiIuwSKiOQS3I2at7iuqkLrUuiITSQXmS62qtIlOolPQ3v3Y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F0vpPRj0UA/P8D8/wQy3/BwE59iu5Lex0rVi0JiYmU+b+ufS/CKTuZR4CS92IWmyRaIU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EDEiQe2Vq4cZYESq5f+BabnApYfH5MMqkTD2pK0ma86RVEVS+C6K2DcPsIga8/PVIsJF/0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hIxpyvLYiFa9cELXvak/+DZ/aNM4ew85bHSidzb7Izy2xLXMuBYRwRQ7/JXOvuxNkDZa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ghM2B1ijez6ClaSmcNLj2+BJvM56DkOKmcIbvYK1OiSfYE9OHr73uxsf0JdN9N6MehjKA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obb5046UPRMTExPSXvfXxNptbbdC4/D+onIOjnLZ+YNv6tcT7ovyeRk1/NwyUSd10vQWkW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kzbd90buiVKZIC8SSPv6ooE1uycFfIzSCt8mP5fTCKmqmOeNrhLkeUvkOCp2DFN6JI0Z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4BhRmtmHdD2E8Lb5MBkmVdkO4lXwLFR8MiSD+UboVb2I6DD5kzwiW7FKl4RtmM+baupOGo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5e8MXd2r2fsZt8f1Gmdb9hobUJPUTx3GKZhcmObrWQtm5nwmP62u4h63Jb3GhvCoSFofN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KG4StPYPTlrYY7jHOY7GHnU86Bibh8Tyd2JJcEkuHGceizYfds4++l0Xqrppep9LGPQxjJ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BU/UH/bicU+86lps0WiEyih0W3UiqZo808sdY2GvqWT/efmRCSdF6OE0pS5X+D2ojJjEkt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N+xTdbr7ktcVs6WLc4G4xR7P8aYLdnhDcnfcsFw36BMshuOxiJYchUETQ4Gt5bruIfbphZ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/AdEzhO9tzYthft0Q7aP3KF/uohCyrREbjh9xGe+4lkaf9kPeN3Zj1lbPcHYBz+43Fffg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yaYhvLvlmWsO8LCXn3lwb0nvURLp8UfwSNp2xnudjFdhR/TnXc9hPhfqOoHkV+w1f2/kb6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8lsJFeC/9TB9kzL3m/B7BFi7ftN55X6CtJvU/I/4sSx/2hm33fwMtVh53GgDvj59F478G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NL6S6bohPR9bGPQxm1jQg+sWmwQhCLgT0oe6dVr+f11WN9K1o+whkpwR0aHebrnRk1Wz+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G5H+glMAmrVCifgweCNHu65yM2C9ynid63t0bHuv7DZl5aCuVsxYdPYuzJOuzGho7OGe4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pD0GP3bgQikbZ7f6JjKD3ylt3pg3lzIgxdmBWVTXCZg/97oR2zffQRv8p8DN1uLWw/Bns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KP1G9yBrZJowMDtzcxivZLgSWxa+46svPIhtQ44bFvMYvKFDv1T4IDWyRdpCeQ9sIGd0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13vY7CqUv3JGthJTSUjFQtVuu4FM72xEskTfksj2rBDvYOFyvcOUYqeRnpW7KJDre9jEG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oEcYIjRbdSfwLJVauTNj3uI964+/otH9n/QSIH7vol6F0ouljGMYzaMY+pa8arRMRR71D2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uJ+RN/wBJ5zGM3s63uRodnn8hWyEo6bF4T+Cpu4qg5/ehvdlS9VGWiXsxLYVf6lk2E5kO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EndPoezQt9xQ+M5dz5MhdN0Q3yU3E81s+B724cBKhmApMnlsTbHoljVHpuvAnJoJXtWX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D3HgS3ttybc0kJ4N5DeLYOVL4FlsbNtFQ7hXVrLt7D+ibaMd3Nt+RhlGYLGxG0xewww32I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3k4ca2ljjPRN41bdhDtEgWo2BLeNVGNVEmWY0cGwauhJ6LT3JgJbhPGlKUvRSlKX6ERXL5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vj7wzNO435G/I2B+kQ9KUTMmJzyPh9UjFk0P9JEMpvkdDwrzv9ItR5aBogN8hfkct0/c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/wPPDfh0/oRjSxtNlyxDFpPyV8mWxcSJypt7oLKsmr2GxDe4VDZHvqhMZV2iDZJyhOau5w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ntvjfsNe87LsKkJnVG/vYrYapBjWcHZHaXdmJR43G3gjRyIfgQRCp2XW7+DBYGTd1lDUN9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Lf1n/F+ptewt0L1aXUkakdyO+hOokXNi8uH9UPKROYGN8m7FxF+6Fxik/fA1QmU0GmLyF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PsZrb8DQ8yIm5fzJc7CQrXuM8nz6l0IWj6ms9upEyLsRfTOyLE+MjY98cmbe4BHoOwr8F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R3zGw4XGZeKPGjqK4a5MoSdrYEty14wTrAlSsLuxxym4yyVEkxFpOa6aOd+yQjj+7oe6Ng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00THoNNsMg24XyLFEuDtwLtoMg9A7p/yHs3k4MfxGixrRCxfvDvQqLsHeHcnLG8JLuWzhL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2yO4eyckg227CYiRYqx+okgcyPKIKp36ot2L1fnNfqYFfo0peulLqMsNhuMMPph2dnXZ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sMyjolV2YjJ5CTuQZC7sdvaaflLmR7ty8tm2W2V0U0usNxiyuJwJSupPoWqxqUV5+tcNzy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LFtG+DDZU9r+otbz6BgSlbsYdZ7hPfJbBhu0rE+4z22Nhgrq07Y8Jdj4CZBTXlkV0/MX3H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znRj4GSpsh+9HPpWvdIYy5EpVzsfb/f3HWqEvlUPBM7FwPp8FTfd6lFFFCrEzwJ7qJGBB7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Pc59yeVRmqKgxrm8mCwUl3uKarZ+kvXW79bYd1OBfo6qXSjZSlKNjehhhspRisTEXJO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cF9yN38jG7mvZh8UDs/OjtD2gPgB8X3KPvH3f8DRs3EOD+wdIJpZ9xUxKdM6edaU40bB4X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Kz9xD0quxxGZ7ozd39h7pAxim7E5ls2l5WR1yLuFHhX2Q9T/Ac8HXsfagMNy2ja3ukbW8j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ZeypCrEvCcZjxrdQps912ej2Fmt0j7/8G6ULWAnTkFgvYozdGVyM2KQw3hUz38onULQV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aVAhHo3ijdcI/Gj0l67Z93q0yjupwLd03S6PrNjDY+h6Lc+CRFa+6qnfV7sJquzyyNl+Q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Cbs09HuIu/UNglSbJhYHq2fPovfpTxo7l3+qLeoPcUTSeO4rF3V3aElk8E5kW6ZHxGjQ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3cMFW7LLLothmwXHkTk3RVprE2N8XYRt0n7mwySZvb+wwbHMjsrbvLG9VnDRhB58vbTiT7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lKU2lKUT0a0d3gNFBuY8BbHMFItzi5HBLVuD3H66KBjeBfOnA0a1g51yJ4PI3CZ5HNP2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62afd+DgsrT7T2ntPae09mhv2L7FFFZR9RWNso2UNij3Uxi5wNeBvamPwh2GpSC15ExJ7i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vgX8G5+7mIcN92mJD9Yl9hiQFgRKCzpsm/3EzU/RfTs0wV3T+qcfj+8i/uP2Wm6glDs4O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9wSoxCuDYQxLwaQe5AqfYlsKlX+jGngWW64SJE6h6EI2s/dj0foUutE9GCaM9pt6WIpyNS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79KazD1tERwLwg4JAp2J4bLJkqe4k7uP8rY3EDR3F6K39fZ9xejSlKNVe44OH67j36oM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CW4cwJOmS7IXmTe7mwQ1G2th7C5U2FLT/AAfzIcRH9yfP5GoJoSLwmSuMiwMVbbbrrFtq5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R9a6zYKQ9/S6UpSoqKu5V3I7lXcq7lRHcjuQQSSSSSSSfaEvggggTA5F2j3BOrRl5Ec6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At3zpIlJJliSNNO5LEnjcgxHd0WZBlerH41frvR5pXwjcvsZb+3UKrKTY1Zui0aJGh3en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yIh5QZi08FPB6K6qUpSlKUpt6bpSlKUqKj4bnHQvRSlKXVj9T0b0L7F0t86oNk697uNJ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8s+0G9xsstutCvcvZlGRwF7Ik2Pk/kgkYv5XMTgrR3bjjTeEwXveRkuLi/R2dORB57b65T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0sLbcbXYVNxI8cncbjbWzGwQ8mcJ9xQsLG5lsbb3J/mK1ZGpfsYZLbgPk8CIbuXUPefCP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Vc/Ymb/bzH6CLP4o/wCiNluL1HrvH0llFukIVVsLW6Y7aXRC0az23/oT5syGMdz2Sp4Og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Dy/g8uhP/AAF/iKEm4P6VoyARXn9Cc8S+T+5nk0LJX8+jeH8H9rFf7Ff5I0T+6Hn/AAjy/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aSYPyKsuM4eq+o+uxjGLVfZhk7NgStCcjuhc7isona3hi5Dfcafc2MpvG4Ezs/InzMVj4F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TATbUTZnG7deY83ydGoMm9km2vPROij26WGx8X59Ol+jfymtzBV+BnwGeIfiWwmYqUGEh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QrJ+0Jow3hkEs7soJHyLzGc/kYg05Em7hmPWTMtbrQfEycyKVfHuJQvdnAm3uppeqlExC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u4ySppNPDRVFXtP+kf2fuLtJ2fgF/wAxC7f4X8Hi/C/gX9v8PIeU/ubP7G/50t9h7B/aI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n9L072fkvZ+TwPk8Y9k9n4P6Q8Y8gf5RP/E/tWo955/Qz+tnA/emCes9c6WNDMz2Lb4XBu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nSzS8jDprZEXaBJ5V/Yf6gIacj7Fl+gzsq9hFaZPAo+xTVciCnvN0slU7of8ARnRdb17tX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HA7sVBMwlToqwdpSyEF8ikKyikPBwIna7DlwEU4EDQbbdqijAOXHsKqdnDLNqw5DWSd9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eoXrd83m2GwUCIhoekuqjEmS+46zryDZexko5FITZJHTZf4NoBHu0X+0zxCh73wd34D/OL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6Z3D5H7Ava+TyL8niXwz+5tC80dh/g874R5/4IP96X/rQLxA/wBA8Y/qR5PgeJ8H96PP+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PrsY9C/YJF/EufCgsqdGR5kxyt9ySJewLmmn3MhNPchMWR9hlQ+w9VteR8Wgf70HKoXlz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fRq5gxRMEniol/wA9Zb6QofD61je9EyOiy4Bgi0hL3GG7fH4Cv+AW3flgly37n8+KJu/yj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4uRWUJgs7DCpZ8okJ3fknYxRn8iXieP8AhjinaoLYUQudyU29Vi9RDDoJbWRvwDLHzMtU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YD8uYwYPL9qUoeFF9npaMcf6aVf+7TP9MUBXn5Pae0Xij2HsR7fSwEEEEEkCay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pSlL0PrvR6PeCHbAavCN0AtQlhGIg+Ne5Dlp/YyWV9hBGDLDK21F+RsbLNEi+DuGxRfIJs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3OejcQ2qVLv4E0KtzIvtn1lvq/4P1F0s2b7Bu3Bu/m6OCV/tH+seR8me70hNKUuilMGNI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h8A9/VTiMRtJwFm4g30rKXdoghCFrMjMYXWCbe7rpkxBkHEUJawYrzmaf3nb6xb/AE76r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uM86mLsWxatghQueVsTc/dFp+AL7P2DiVzi4G9c0u7Rhz7i8r+437JN+Bu1kK4EbavsLf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Ow/AiY8Y9ZatfZ6il9Gl13QpjrvReml1pRXnpMbgWSXdb+uaqNYGoIN4+UOOSllTcSrW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yEjlyVXCVGP3k4Lgz2WS5U2WArrxLTTCvBsv6SlLpS6r6d+jYxfctm0tpNUUONd8kxNqr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+KygWkQnYKmfeMymY+Y+wrwfYaGE/cZ+kcN/3uLfXZexQptuhkO7Kbr9LnoW41Q+w9mfVU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DdxDp5WhSULfrN4SxobNKTQcuCR2QeGRtF0FotJgad6QGIbbixVik8IRiT2Et7GKLx9Ym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Df0UejY2PcX5QxQp+w3I2NZfAl/CFHTK7rBcTNV4b3I3o/eDlVSLyS+2ELwfkSc/mGvOa8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RbvRbjFBXMLuPovbSlnd8KNvSerVDcSYXcQnsF6brdb0XWl6lhOZbEf5pJ7j20DyxO5aD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CEzsex8Hl/Av8h/UteL7z3zyzzBd1/J/akSCY0PxoWw9zSxzgXqwhG5pbTIscgtiEbIhK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sdy2KUODuUL2IzuxdiComklD9H65fTN2rHq9tHIvsgkO5pmEVv2Ht04dwhN3ufGR8K/fA2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TwLfzCLJdw90N+X9iGgma2FzrsAWUAYu7AgWb2iejCGhZliZiQhB4ruuul6V67irVPAPE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VCatD1g0NGzExbHvnHrObDZpPYyLuY8lG0FeBhY0pRCYsjHFCNmeGPJW1GRE0F1fo/XL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JCae5Xc9/RB7iO424yNluvUDJWJRHZJH2gn3HifBkrpZ8JS0W6vNGzV7gPJ++cI7m/uCZ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fA939Aq4zfhfYJQxbcmzVwJcKPI4X8FTZZJSak1o0QzWy2LuFHS2Ht9YlNllll+pgCCS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GvpgC5jFcWw9TGlTbimxG8uzTqfQwyQmBoEO+ekYk6N+EK8j0TFSmW4EbArzlGV3DE7b0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otf0Pr7pPAm7N8D4PiGzZz/ROL3cUUsG6JfiPbPtUTVVY/B4GeMeJjXszxYv/AGQ2Txqe/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7GLo7fRPAyalbaST2Y0gps1yFM1HNdhR0y2kL92Xhj5v7G1j7ihme5DDyvbAoNltqgp8h7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/YW2jNpyQzAlvi4vA/ihczX660aj7RsxMxdwkXUtGmnfqlr++iakIQhCEIQhCEIQhCFl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aehjCnuhIbsc9nAsJsm59DQPRBjr9y3lYkQnXpSHYOTc3aWZttAUhokZzqCuCflyOVBUe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P84/yhdyefo/7me38nkHjl/5P7w83TP7meR8iX/1oH+ET4fBF26qb3vsf9Cie2oiNrQavg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5GTuGVLdEp2A3OsA2Yruoyqpc2rwmOKu7lbi+qvgaI4OTRPaaRFVx7cDIqqGxqS8owbfsK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3CtFWl3ngh/d+RbaMkn4wTp7wEtv7DjeSt2KStGzcsSrzoutaPPVl6KXpuikHuKfTq2OzQ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8ui67zU1rV4K2VKeBstrYmy6hKFrN3MecCxgnRkSS3OwUVYmIS1uNRvjAszh6KqOSuzJje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d+TwP5P7HofHPHP8Q/yjwvgjt6N0pSlKUpfX2RZvhhHchvqvsZWmO5jWp75G7+Bvp/cZ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k9MTsCOHlNZngaF8TFR17KjLgtrPNBW3e5MO82Y2UXcdlzWUcWReg1ruFKv1EcjOSJIW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iRbi650waI+zKy/R3RbokZFBdfsD2or2+leuLrAbR2sT1kBuWxeRCGttUA3Ydx6NibDLh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HI6c3QTSYL9+psClKXW/+PTaFm/H+Ru38RxuvYpRW5f8A40nYM2kRERF2HOxHYT2Sb6cA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s2iAMeaR++DhwZ7MnZ84u4H3EPZdxVw9v+CR7FOgq2BvjvkzDI8ANnsEVkLSaLphCE6EoN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zdLMF2jxC7mOjfa3AqX4Kv4OH7VkpfIvpXrQ7rKNmmiXKvWaKZMiRhRNnYRhgx7KsT21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lqUS5o03pC54NsWVLkx2T7I4qTq2f/HpSlKUul6N4gl/cT+NkRYRu0ejeRjYPCZZ8wqyj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dM6wqKBsuaLzUBNUXeDmymhv3QbO69meDD081ruEoGSsYd4GXsLIo3YVRE6YQhCawhNIb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1rBWmcvwLa0vLiLkPahbMrw5gW/APIn4gst92kiLbUwtfU+CNhiI74Pf1kMsLx2Jloe33k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ix79gW2Z7D8heYybxMmSsGH41NsZiVjvyKzOvjyZM9hrt1bZSlKuE38GeR/bwOY17LIv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LBUeY8I8H5PH+Txz+5HlfweJnmEd2nf8ArQe0eycmiO0rR6jyRuzTEtq/cZ4XuRnn7bCeL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+h3D7Szdp/CERKtqR30NxYXonQiazRLWEMvaMfRp7I/Qo77mTryJBYvOfI2oX1Np7f0+BV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i9b7lbu5n8jGu5uvcWA1MNK1sY09/J/enufj+Crw7w0hw66XZMvvo2rBPSebueNCb6tjp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Pdeiq7o8hUX3+DzEN1+UeH86Dy6XufB4X8HmH96f2s8I9o9k8/4P6lp/9Y/3jzMov0DVt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Rm3EOr7sN48jsnuNsZG/V9we/CuCb96P2oQWX2B3oe/oInRNVotc18EJ9E9Hj9RJXuF+Uw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Pqm+7NfxolOmJ7gfuufVldwpakhnsFtCFo0RDMimYY9+PGjQlU0ayGSVpTo2jXQlPMeIT5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7RrTPCjwI9o8q+D+lI8s/wBA/wBo/wB4ru/VhCE+maP7F0o3pYmPbU0nwLBRmu4PsX7Ff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MAsv8DYzEGVYeJ/sxjZJ9jtj2Q3L5hs5+o+taLV63v6lKiopfcvhlfYr7FVf9Upvtohsn4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lPCL8RaFrruOa8vUjL3GSUsjRoQupNrZiTlMvuPy8ie4oEESnak/y1mk9OfV3WlKUpWVl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F/QbRRaUTx0P8mkPdHBQTeHQiLsdnGNRpZFOFoz1I59BdFhCdAggi7EJpOvdeR+dpx6Jb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7jodonNCxt8vqSWhZnEEb0SMheghCMrg7IZlh6LcV8S9SlRdFXcvSF0XRSlKVlf1zT2Ol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GkQtGjZo9tDzo+n7+otGyvj6T9Yj86P8GN4M1D3Fv9WU+DP0E4bMfJSm0OB/V9RKiEb2y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sQutGaoyTIzhm0Id03x8P10ptFFZWV6KymTJnSEIQhCE0n0V+jx+10m+h68GUPZ6JCfS9L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mLuvpOc7m7qN4CmxDFl5Fub31XkZhbKFTgZp9kJlPFhMepbzsxYvKFTvDcELrRkhSxOMs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yEfbXPTPq4QhNSEIQhPV4++oiEUEQ1kQ+jjWrXbVs36vVepdc+pL0XobN52Q2N/WRqsxQL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td2T9xBEnI8kF9Pce9e+pwZTdjgXb2E3YMjWi9CjfSzSV7kF9xr1oQhCEIQhCEIQhCdd0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9Vqjz0mXdD72nIxPTgZkU10TGLR6T1vor0XnvfRs3PdGXij8j4/AsMhYeTe08fUfZh/n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OxSeopCIK4bc7ZkaL0GLHRC10FtpYKfU0pSlKUuv3KXyVdyl0pS+pOhYPLRt5H+0N3L56A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cCW5wZbaIp+zVDFo9C6XAvU21wVdyO5spuL0Z6L0tVPL9h4/lGNi5PGm9pW31GN7W/T10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WasRbpV/gKplQRwil6L6VKUvTdMmSMmkJrEY+pf74+iux5fwIwvc0rPYJmTwORPuQvLw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GJrg59DYtGNkRRiL6F6EJaNffV6uz+jZmnwLP9+w34mKP2NjabXoX1DVU4Y1luxP1txsF1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NGYBbabV7ejCEIQhCf+FSlKVlfVl6a7zg/Af5xD+A5KTENc3IwyteElEhjG+hOt8+4mrc/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uX2DzQJ/JaLbU99Wxar0UIy6Jo1XdfQsZl7Bte6Gimwbb05m4X1Mn3f5evQhCQ92JlMmJC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YMzN9l6ufq76dL6Lp9ktQQWUQSkf4FMNDzYfaNsz7DTW66E2tmd8e5/EBcVBilDuJNkYYW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JGGTpnQ2gx7awmiWlPoYxszYSo8r9WPPdEyjMsfI3C+kfSkruvrloWmKPOq314hIb7dL5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BgpSl1Lpn6qfQ3SlM35/YTCYTCotEr0yIiN1VG3lDj6Tpa2G0IzXXsx0nGTKKKK21EjuRd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Hvq/xC+gY9H9TyP8psGX2D09xy+kfTBnf9z9baLQlok8gtd1r/S89KGqjWD5M0hNcfTY1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KUvTkyZIyMjJ0CEEd0CVwR2MCEINkfJdIOn2EWQ2bYHcvk4QpEPbAxG7Y+/QmbJwQmkJo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0TVqnvohGSEIQhCEIQhNWb/cPyUbJsPA8N6rc+p94pP09dQhaJ9gIQ9D30RX8LpROI1WuT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lL4L0whNEITRCaIQnp3SlKUpv+5NITSEINdX2MMfgNHug/xDBe2b5JJsA33JdehNNtJog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jWac9FLob2An0LYy7jLH3Z+SjaM9QjYP9LPot4p8r/nrYIQhaUV9mIW4mNHo8+x0rTkOM+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nsZIyMoruQhCERPWpSl0pS6Uv08JohNcGx3FpTZoYeyfc4G+4+0PAR2I7EZDYfYOjYa569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tFpTwBr3+QiX9KPO/gfE37Hbb5G/HzZbYmV9nH2vwNpN3uCXyxq/64Z+cNEGRia92hhY9+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+ru0QhC0C04Hr5s16Ucw9D5z0rVSQQhNJpPQpSlKUpSl+ipSlKUpSlKUo9xMEIT0YTRNEI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E0aBoy5IbkMCE8k0W+/wU+H8HkglH+jYv3iyjud4VD0yM+Wfee0vsi/HRKV3L17y7i1Qh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VJFkl+ximz2FMk1VX0r6Pdy/jI/U2CZIJaIoq7oWi2HqsPQtIC5ropSl6L9DS9ApSlL61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uawa65pOiE0RdITSXjRkQ1bZ5We98kePzovEPEJ2vgx2HsZLSE7FEY1jI/TjPO+BO/iEzm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D2fghv+JDkFJS2MEfZh3XxpG9kzdX9hlj72CYVTX5X0r6Eons1Cm3DnqYIxoWq0o+c6t2i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C7/Hr0pdFKV+pSl0pS/RUpegerOOudU6IJaQhNVrOgl0EiCJOwqUfLuLv6OXd+IuZvg/s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kriNv8QkiwnxoopdMsoekxCme0Yl5uFm1vIkSwD42Y2p4QZflvpWPo9xvqvKvcWqGPX8a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us9TH2C6Upeil+vpfUhCEIQnTQmhqawnRL0Qmk0Qy6whCPUgtJosa3RNjw0UpnSEJpMED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MaMSRP2EOEPqqpd6HJsTwUX2EzZx+Eqan2+mfRQ7N/t+3q5u8CLomM39FuPK0WxvYfidO8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lKUul0r6YQhCE6IT1qUpHQH1IQazpNZ6b6IQhNYRD0Wk0QhLpBGm9C6fezXw0TwJaUTYeQ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Q0+mz6PstrqW4+pK7x0sX59DEebcg/x0pWLk139GlLrkmkJrPo6UpeoFFKUpS+hOiE1a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Q9x+m9EHexLohCWjIFoQhCEGiEITqo2xqDeM3aEnJAv2f6Z9EpeO+39nUtx9VBCaw2has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76UyLLc56kQhCEIT1KUvpgRSl1yZM6QhCEIiei+laQmkGTRE1XTB9U6IYRuUvgyxIhsIX0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W8EHspOz+mfRF+4fU+rJRrVImBchaND0vD0rsT9gJejSojRPQK6BSlKUpdYTSE+rfSkTS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Jo9J1yoRCIx0wSwQn0jQyZEkFTGoEBUuBrP0zHr5MkPqvUgNDRBabK8abRjPzx70BFofG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SlL1QhOjGmPo4T6B+ig0QhCEIQy0TpiJrkQbmwu5dLgrZHpCMS0XqQnqeYTOncbRi2+m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qY+2LRSjD19GhuIY+8Nft6Nwg9gYFSMjEmQhCGPXhCEJ6l+kpR+kfRCdM6IQ2LpTwFSi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aUv0EJo0FkRtFvoRtODY9vpn0UXa/Z+3qfhiE12G5rtFwbPuJ+HRzCCT3Ni+qul+rhNIOL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kpG16R9CJoa0zo0TpmjcWNF5wnk50yJEWt6l0vBS+nCCpt1LV+B9M+jD7/qE+JCGhBGw3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1yZEkTHIjSnAv/Ems69hp3V9xo3V9hun2cifJ+zDVsz7HLf3H2fMPhHyN+3sg+d+yQ2/ym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+mHl9IeuRaQhCEITpgx+xOwjIhwNSGxcF0wInUi9UITWi1iJ1GL6ln0W63ZemW5h9tcRG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X7KvRTzIyzCE9F61KUpSmeiE9D8mQ3L7ND7j7JiezcJbj4Hzv3PBfux8CPsNvEH+0MG6P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9aPsK2XF5FKUotKUvSuiEGiaQhCEJE9HklJqj76IWk1vSmq9B6zoWhj0QRt/TPoqGyQc83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LRgwzkFo0NY0i92oZIYhCnjyLcWiLpS+hCeg/wApg9wBo4fDP0KBPd/CEcn3D4fmGzZX2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r7bg9wwN27P7+unbN8Cfs+lXZS+53lJ5/EXfC8r+4jrtRK4CwSFNCdExaPW9C6n6SMj1X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9K1fpQz6NiEUfH6vEFF6UtTwLXcbNFyIbCd03Y23YhoxUjcKCfwC0glpOqjRui+49wr7D9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A17O+w+Ij4j7hrZf2Y28F7IP9hD3XyB7wfu/WlK8vgT+Ymf8AR5B4Iv7oXMwu2399D44tl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hbaRWRaTYUpS6UomXohBoaHUXpXVSmRIsLpehaIX1ClP1vp30Z+8m3pJk0LTdqRNG+w4N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6NBdmiI+RMeyHux7z5B9w9kxp5f2CG6+Ef8AULOyxt2kNvZ7JG7ke8Huy+umcMTf4i//A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P4C74eZ8iXxIbK+wuiEITSE0mk6BYnL1oEVqnpsNlKUuqLoQYWrGPWaE9EiaToyJMRCdS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611bvv8ATsetndj0sXfWmzNmNwxpj6EVEMW/To3bt8/QJ3ItyED20VyhH+DysXbb+4ipW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sxpCdU1IR9hMIX0RIQQQSJ6o3pehdC0rTNHpCdCTVdFjRZ0Lo40QxaJi1t2JeSEODYXSe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Ox6s2oaaGo49UTpRk78CVwOw424/I4YeQtzG7dhZ0JBluhpTpbkOuOqPseUJg9kT9mj32x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YSmy1hCEIQhCaJEITUvoCKE0hPQmkEiEIV0jjrIINdS1gtC1Y1pel9CawXTjWaIWpYEy+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sL9FSlLpty92bx9l0Q7/ALHdhj2RPrXzsN6x+GPLDe3cnCvR69xg9jFE+/pFoiFbLVOK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0qvJVvCO57wuyJPASS4XXNIQhCEITUvTfRkpEQQhPRmsIQnoiEIRdARRQQaGjJNJonohaF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rCHsLfWaLVPSaLVa7kXRS9TZdFhF1Tpr2D93q7M/cI7/ZZ3V7MbYviOWffQA3sfsdm+yRu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zkruXWt7LISp29wzc7u9HZaO/qwWCEkSusXejBgekHZnsySqYWP2ewiKPDc5GX40WkIQhO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RCdUIbdEIJE6BBCak6QhNJpOgTRNEIJEGhohNNydC0LVj6lq3G2mxdFovRXR31fS9C3V6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rhdXvEe7NzAw5ezCOycQ3H7j95m2NbJRy1eyRuptxH7s8h5C+qtJR6r0lQqUJ1CiXYYkE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ThBlY/Qj0zW6YKPvSLHcDsD2E8FWlNpSkaCzPAhCE0nTCEcIJP0REITRCEwTRNSMhCIhM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QhCE040aITqTEIWr1z3FqtIrozbYWSaI2LotJ0wWq262M6my6KburwYhsq21N7+24bqv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f0EfYtz+BMHtHeQS8ifcWrQuoGSvRCEGVrZ6px2UhSSmO5CF6oeSY1Rmu62EiZJ0IWHCa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0hCENmpOgQhCEITWEIQhCaT06EoPRtDfReg2i0Y+iaIRk0mhDei03UWpdM0es0aEumEI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k0WP1FPZCZs/wJ5Tey+4uRRJy3wediTxfuJWyniRF1vQkOqbSa2H0ISSPVJldROkljTSM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qhNROgToEGtCRCEIQhCZIQhBIhCakIQhCegmMvRRPWdDRCaNHOkIQQuh9BLVaJUhxohi6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es0mlLdFaQhDCFr+a0jfA1/AeaJ3CX3O6h/eC5Wwk93uxJ4iTsiJ03pjIyE0QeA81jpdU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/WDd1vC8D2MWjAIPtrysTMgQg1Y7GIndaFyswXdwQQlomiEJSEIQhNCRCawhCEITUhCa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EIPS6LRcCejH0LXjTjVaLoXQiEONdtF0Xoo4tI2OdKUehMukdwQv4ANFpVrSlLrnSDWpW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cyNGAxmlC7C1kqaFloaJRMtmK9xOKJp0BBo6nk8oLKwzhFY6BkJEpBqxD4PBsZy2PVyyE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kIQgtyEIQhCE6p1QjIxLrS+p46C6r6VExaITG8F1WtQnoxRMwJektFrOh9F0Y3pIIesE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6ZdFdGgiEI0wRapq9GtJluY7GB7FHoYYxS6HNsJREIOix4BDgMWJgQmiCRCaIQTOk6CCd9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0EulXovRfTuNNlrelbi6p6F0ghC0RCE0xqktGmxQRQwbixotEQglpOp9DRtrNNyTfSC0e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tWix6MEiQShCEIYaYJawnRCaMu6Y57lZWNdiYmhoxq12Z/eCPliy3jHQ1oQSEiGRBaLc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CXTYsk5LtsJnOiX1t65rsbl6WhdNKLrZCapi3F1zopiZWJ2JUJY0glOii9KE6txIncnRe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6DnSk0mnHq3GjEFuCU3EYdBde5IcCQiCaQvzPYQhBCRDGiSGuwsrsMQh0b3caSN4Lrd9hO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F1vTtpejPpIaOBIhwb9KF00vTerkXovRLRCHqtKuhb6pE0TSEJ0QgsaQS1YmUfW7OhNIcw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9HHU4GN3oSejVqjgpucC1uqeifRmbGaUuRpJk8anMwPOJexvceBC8+hhK0aHpjonr031Sd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/SmkFrsUul0ZdEJpBLSiYtEskFpBIyRkIQf0L0hghB9FGLc89DIUeRS6t6Jae/RdD0t6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7lUZ7EwQbNaL8cidEJfgi1WOC6FoWsIb7yCYxwb6ciXuNo5aX0Ie3rUW5dKJ4yNounsL3O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6J0QWl0ZSl1upO9CelMFFreilwLCipG+iFrMi0SgtLpBonStNj20WtKQkOOi6s2040qRd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Lfpur6T1ZRRsuRolk37UW5CJDJnsUW3ky+BLbAqPEiTNwnNCZwXRCXwe2iEUilFUKGnJm7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Ki3Y49Cayekn0clO+leasacY2Fsppu0m5YObo4NhdE6axnGdKXshtlei2wZL2EylQrYt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rjRdE9NxuF0QilPYrYXcJENhsbHpCa+5sbsmjV6Xa6JoyE1YzbS5120hH1Qmj6kGuBZP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JYFhFhcCold08mNx9x9xuPBeBY0eUbpH4IzJCpDY9hZyba4QtGPdL0G3Tema099LpdYQ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Q3EobdiEIbF0Rep0WnchFotM+CtoISvgkFS6Kyj8CFL0XBaUyNjdi0Wl0220Jk8jwh6vW6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21lEq0RgfQ4QwJdEJpOiEITRnGu2rZdLk9tGMwLbYTFROxsyQSqEkcC2Ytsm2WNoXcmf30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A9qXSduSwy9E49DaWRsT7jVOEtMN2NL9BMlXJNWLRs30awbbZKYZhYJF7myODcTIq7m5i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ePJSj0ZTjV9CznVFzounBKtOMnAthNlFtpMaPRHInosFEJCKjSas4GPWwum/QzLEny+qae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CEb9Atui9dLkYxkhmDd4M07DiGDKLB/gSCWNFnRLAkQhMvBkrMGGGTbTP95GjjJxsUfc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yl8C0psRFZtgqQq9iYuh6Z6rqvPRNIhpiY48aUpTcsFnYj4EXwfob6Ig8BJonnJ7mBaro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+NNtFtqmWmUz76JiznW4ExvsJmxblKzJ6bCEJCQkRi7yyobiDCZEHrwL0rBspRs7Cb5XQ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6+Oq5KiovUaGKD3OPI+4skojsYEtIEkieBH3PuUngwm4PKzuV7Cf30TumadhWEhw4NXBH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9xsohZ3E9E9KeSG3Jx0rbRaIufBg30nOlwYEjjyLBh51hK6n8Hs0Myidba2OPIsi1TyXX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VidPBtyWj8C+RfyUuqwU26OBImko3NxISEouBGfcPYKzvP8kNY0W8Y3s0xq9XpzqyDGLb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kH1OdM1p5Gcm4zknfStOme47DYLbuVaW7wK5k3Esi14ONHW9L/wBPsb7nhiHlxYFsXI2Y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e+wzAfueyE/Aro52Nju57h5RvgsvCKvsL5E8+NGUyJEF1clHlJpsLCGy4LpyU3H0vbRiOD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2nBxRPxrRPyLTZ63oYjK2FeSCOR7m4i+tTkeqE9LNrtokJCCWRJFNbRDILvnsKTc1shrn9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8oN7nvp79V0ukLpkeTjVHGjujHnRk304zqjjp3PvpM3R6N9h+dMmDNhFSoSbGcha5CeDb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jMm2443K2L2ElwL2JEPYi0TzuPOifkoi1m2MottG3kLiY35EuUzKY3HvDZibPk9j8IQh3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c9cukHvpNJmnJB1rOhZPAnTuIa0b2KxRjXk99FiqX7ELRjvDDD+RlSu4hSaPAVm5kyZE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yM9yaqxGVojYaEjEhJCF4GTIkTUK5pe5GwlTy6RZKFfbI3dmR8QwVm4iGtF0wxruPoRdKU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G3RnR4FpkLo+w6TkY1o++mTL3G5xS3kRBUsiXkbhZnjSzcuL3MFDyNEFRC3KbthZ5M4fy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GuDy2JBohhsbdygsrujJuEcdxZW0Hid+w+Bb8mWRWU3sx74K+xKbvsFtk4JrdKbHgglqz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KirXnQnjTyZlLgVM8FN1gWTOwtYQncamIJDR7kLA1go0QwXQ00onRDhid0pSourZ9xdynk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RpugkK2KsDjjYWt4FmVRe4lo+G92ZSfvyM77BJ9h9x6NE0ml0s0o2qb2IVPcxNgkGquk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7C0ei3MC7liODYzB023GK3XksONNkHq3NuTLCsQlT36ZW7MtD8CPh4M2N4JguBZ3CT2ZM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ZiN858j3Lx+R4ndmKJ47ZODK2PYNcMTq9i5yNc8lnkVI9hKI7k8CJxcmS9hvng5GMRiy2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E4ES9DOSac6vVsrKboV0z0E1ZyIwxl8H2K6bBewmb6NyY05F046WdzfS4L1Lfpplpl5JF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F35FPcbBk8pHE+SE8YFj3exMDJDDcFbQ2YPZpm/wPS6PVnA1R4p7mTJuGUTNJiX8Avku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1UY8rDK+B6W6wZTI8acHOi3Lox+TCRtq2uRuJbmeHAm9jheSPdijYuTbRduxzRuQSWTCBi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lvR4KYS/dMryLchVvkVXYVraUvZmeQykFU/0MPYaqvgbZoTSbsNLgHcN2/xoaqhsohuZ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ib91DJTtyh7D+wuz4Fm9xsTKXSEITWdEM0hDnqeuaTnWMo4SsxNv40aCcE0zbpWlE7otFX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aFYti6cCLpTYpaytEh7laQmthRMIesTOTvWTFT/4J/wB0LDuJ6NDZDmkfcYfQ5o3yQPB5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1xSyzf8GBqfcy3zCtTBG7K4yc0W4RSNb6FrdHrO57dDSvRB76te5CBpsVuxIa8kIluJGL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fQ3eDAjwobv+SVqoJzBbjMGTJ7D5SgsrDKN04G8l4RC8i2EsdxuOLHk+B7Tjc5Y2XBEE8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VsFNVXA7swKylIEl8aIttEgl6L6X0bavSD20nYRuPA9zBcnPnXAp3E/JULHPXQ/Iw1li3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dD5CVQnEQXQhdFpsPgsGPcX7jEbjYtqxcRR7nbuISP1CQu7YlR9jgcTYZLzytDY8jLpyO8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7aMb7GWhB1stUabP4DfcPuxJu6LfTyMyyZOdMaXODcrE3onpXYcj0uca7jFvDwyO8G7Al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g9yXc8djcNyX2mi3zyNrYUkHBLPc3bmWh4ew23uZMvAs/cZG3yh2t0WGWfYRXTh4I+Dsy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X3LgeW5Xc82Bv4Yn9Y8XIvgJOwke2Wb7Fk0cwKgttEu5BqE6I9Z6N6JjpwbHsM3H5ETsNN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E0R2Ei4ILC6eOiZHuLY+QhbFhcbHlrkWnOtLTYbooLUJYFkS0vgpRWw0FTnche4/GBXY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IexjHV+RVcecE0twmRSb8ncPkzpJpRmT8jFKs0UNg9hNyeQkuNMCNkZayQQN6bGGOauCyb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kz9RYrNyI2G8xj7QUsolaSHljNkbJNbG1LnI05UJYooTPuXl8DDrCRLuLf8AgeVexXLFE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vcfx5EbCLc2WcCeBLiHgipKG607Ow3NyEEluJZJwHDEozc2Ng1hjTsuncbk0IQi656ORX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7HYTRjcWj8aXGlKN5E6UejMb6e5jgeUK8vRjZMbFOcD02EzWwnRQkM6rIuAmkUraG7DEl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s7clkfyKsPfwxKPcyQ2SolrNb+BSVSJ4C/c2ETBhMj7jy2+/BiNjyba+BuaHkRTYTxlE1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Nl8nZHhDXcNc03nceEqPYloRCDQ+4neDPY57DEmT7FHucmRWHFELWbqsTcqVGduHI+Tdf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oYb5pT7Rqc09za5wVbCSVxNxorkqfA61hGC2O8U5nYq77la7VuVbdgufA5X4OwmGK4sCi4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1PY28CzgmGQgk2Jg4a0e4glkybFiIuKc2wKkukItdt9J6E9SEJ0vbTIj3GaWIxMEdMGW8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blNXo/DMdy3SN77G2DjOiK4J3kpSopYWnA9jguBYF4Qm0OM76LwLPuKKe4y4WTBc4HQOd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IsCSzPwexpDJ8P7mzbIyE07tjCLsPyMvjT76UbES4OBDCGxsTezGW7AT1lFEMpiVZe54jB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6baSvTOxYjnSnJgg9jMse43WbCeTwLaFXJVI8mMJbEHsSrwcSmdhwG2dhDwQSRkONxO25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tb0tTaw7sLbweThZ+oif2O8yjY5Kt6Wp4LBuDu4uxsLxptxpkmMG1EUKIXtqhKJHvkRw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59vV3OelnAtEc6c6NdOxcjNjnRs99OMoi2ItwXuqPbWZOCJg4tK+DzG6beTzRgYvcQtNi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Jm7Jmj7CXcxol3OIOyRiyYmS7GxieRHOz5yOh+5IHzPsNXCz3GxXAZfcPkYe5TgxRzjT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kOTPYJRkWCwQEhwuBqsjrY3RLKs8ISmTG1xuIRte2nBTPRHo/BcMpke6g2TwJzI6/uZEn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FnSBTshbDTFbDUo/ArS8nkLLk5YnmENhCx7n23FyM1ixMeCRjsOcojuCdiYyW5H45FbmEr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X3GxS6QgrzmCasfeWREH30ZMZ1iIbz6DIiZ0SJOlv0pdMi6DPczkTzkybCKMhgZQ6bnn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+Ss8CpmGY7CRNFubKdzkog9hSQQscj7Ipt8EPLbTXYXy4FG5e5nxTxJDhsr7GEuL7kVzfY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N0cFNiZL5G1RtdjLiE7jzshZSe4iaXSjdxt2HUm4lspeBShvEQoQunAsiKUfgV2G3Ybd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4Rmj7CBF2NmSumOxTujCwfgiJgbwNkVr0SzWhSoYTdzGWxuNN8iQuTAhQom+xtJiU8aLK2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aJZqYlUzZ7CE1togkPAq2ILHRRN7N4GWQ3WkE9YcdF65px6XI9Eb6WaUe2D3PYlJDjVP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heCiyJjBNKh4MnpfJdLkvYyuRZJHsLJOx7iweQ9/A91NiiMOSO6qKS4E8Js2QONhuQua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2ZHGaJCeBdiMsq7jEsvg3eBrhbmxBJL2PCNiKITMo1rD7irkorRRgRcjRmxvqxohJg5M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FPJS9iYyXGBD2PcU4JTZiViLRYWRvAnzwJfgeWwmcChDw22FvIxR5wRNak87FzBPyIxP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2E0YZsLJxkY8rcubi9xe5uejbuBHEMF1KQoktFotOTnOsIPohPS56Nxym+lxsXue5kyO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bl1V3BvzphY1SqGiY0q1mhoRLzr3CvJbDnHjwPEVafeb4PCojYiqQCQRxSSruNbiDdewi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QS0zCYIclYcIbG5sqWW09xvcJ7GyN7t/A+Tc9i4wbIT053MacdDxuZ0hwJCEwYGX8FQ9s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icouAWC3BmMrsb7HEMQy8CTl2I8o4fclOBO+43WOMaJkwTyUZ2RSGS47GyC2ExPsMTT2Nz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tyaQ8hqnkJuvGvAhaQb9727kvS9Vnq768+htpmDwZWjb6Njd7nBxgVGy9jjS5LdFmCzci7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I6wxKhkEhi6G9hEeNhm+JuiEqsY9y4MGDZuJCFRsLofloouBN3s3HxG8Cs099iA0nk9hb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8CTXfSK5IvYkRvoxRpzRFZSMkHeD3CWvgKtx5YgT8iC3edGhapjsSkybhcCdfsVonIiazM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0cmOBvkexWlnIkhNcvBn20T7ngW5XZMCLcC0Q5xzsJyzPJvuT5EjkLZ5N0eNHIsvIg5G9s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HBE4FhQmi1SfOq5ckjYn3Fo3Ohqi1hPRguhsZDbVnI4zInOrCY2UeRrkWjZTdkPdEPY7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nWUpRvGCm2kLTYqEXAu415E3asXgL7mXjBuz+CxV7iWcjFRnYggaGKJZRmbsMWHgV2HJg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g0ouDkWjwuhoWMIRuhRbnGiVH2Nh50W2uHBdODjRNbJjbDF5Hwv7C37Gxuh4X3IbiUj+w2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NMUNbTzwPJLXJPwK0PbyXBxpsSsW+rTgIbBdDedzd78Fxk2ETD7iRYNulwbsbFW80TbWx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o2CfRNGyxTYjuB3z1IfVCaMWt6WqeOidz7nJtwJE1vRHMGbk2E6XiDRuPBlI8taNFkQTp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hUIWdGVrKLAmcC20QjZh8DO96IRMjImNp7kLY80XgKGRvuXkpmwWWlKXTdHJaPT3ENmG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40QhCGywZb0PCEx90bMGf3jZsz2HadMxnRPB+gxKyRUQ3iFOKPA2VI4fYSeYMt5L4OfOnA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vfVp0W42jfYaKm463MjOUQnfB2lgWFaN9GwYazktWUPsGyxv3GKtOIzie/gjyJsTqzrCL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wSZJ9bLotL0TWaPboaKtHvpm4G1yUgxo2jd6bF0zyQiRtqNr40WkwMQ33EEsn3G5uXyU4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PuXpU21+xcGwzZbkTbA8bD0aosbaMaJ6KLzpxuWrIh6cH41e6GMjc4GcZ0WxkelY2Hk2m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mB79jkrju+iZt0QiCzucZOy8DHTbfcVcD3OfB7F+4t++uwrpwcacavcXA8jvOjOBwqzs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2OIb5D2dzsd4xK0YfYQeMmyQ3Y20M6XAt99F0TV6QVrJHYXpe2j0WdznR7aTRl0aoujl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oY9zc/dp2aPRs5YtOSEWv2GtOB6//9oADAMBAAIAAwAAABAxqFwZX7rbJbOCBRR1SQhD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yBTz7IY89JDD3/mOEOE2+dudOMTGQUWARjE019w1zzzzzzz2UVuKw4oJb6oqO4pzjzkP8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Zp3RbvOv0/wDW+rCXbPLz/rNNJVeOG2OMACO8wgUcQIWI0IUs9xNhOCGyCpEz33/x5x5y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66v698cw4kUQKPhhsg/Tq2tLVtVwzOT0yK4mzBYEQ8+LIfxCH5PZuXhJZEY5Ul5RJVDrX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d1haLgcSWOKqo5dhjDDrDX/3Lfxt5FxRiX8CEyjgSe1+KNBLvYCU4pVZlMo8EbrAiIdy8+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6U7TUNrhhsseDdtijffOumSAtd5jmgwUscwiKwUjXvXr7HzdHPz3vBKIk9/Gvb9/DPe4WN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T14J9zbNYb7wW2Au2+RN/PIOwcwElbhJ/OUTpia73D6w7A/n9W5DcbEEvME6CyC+C6e6y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KRq4dZFNxsaXaMXtg1S6CvV6uSjerLFGKX5EoDIR5BhF1VXHDCZFTxUxo6+Ii7O19xKKh9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PV0rJ2tSEbVEuHWMXwEkwZ2wDHvb+w3Mb6LDZQ3lNB8I4o4KOOT4htZEIHFpVtNxJdN9F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d4cVv+d8NbszegQzRsG+o22Km50c5bCPUa5mT8wvn+McPN3jCAf8ADaMz5D0mBogC3jvsy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w6XYYoTFtyxwPN/TjgE1LnKQQJihdjmMXDu8czpnafHoMHXSMGRYtEWOKUX+pRV1C8+98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oTA3S4zWFeBk2mCYBQZk2y5z617VRUrDT/JZ62dDG8zj2YaSBX9nBLDLM1Ns02Ak20xv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t9+cvffOakABBGB7CS0vZiV4QQVfU21mVjERgSfj5419+y82DDmcwDlYnm9mzqpjJ9skl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sJ8Dgl0jmF+zwgrxfzdSsslpnbD8hRktOcbTwP8cPqfJucMMBnd2B4l6gQvasidZDDmnK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S9kXSLHFPEGjVv+JVA+85CT8jafPq8jot4mqMb26tyr93QIBkiFLyUaQlKmBSChr9Pj15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UcXn3ONL9SQKFn6+dsRpw2tZgZ318YGHVB+FquDi5Teo0as+ziMXFFvKBxXAKSrvYQeFy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FJ7nWaSvIbWWnidZ2jD8obrXwBEt45Y307zdSstf8RXnjkpkqC4ZOLxWmxxcpSEsxWKI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RodA3n+f1Z3mbn92fTX5BQUYv+EPMcsKSW0VsDrTDHcwqJ/xSTyiTbz5IEPvujp1RXbd5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kEY4gO/B9IPRWet+N3kntF8qy+bq8UbrU6nwKdYdyufpKh12nus823wPhlaAQhhpsDdTed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473/bUUUXVagusscQaa41htUlNC/ah9d52WQlzHwdwOWXVWqLMBB52a5lQaX1lu0lyNoRl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LqKwlqumidbadVcb5z07x/4YcZSfaGGmsvbRbdjoroFXJN/0bouCTngOUjm2918ny36X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46e+jChCUBK3GM8lqlFh/LNAllt9UcbeVcWTy051x81edXdbUImj4TTVegtvhpe+Eqgs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s/ukJMAR3dgl2s0Ep1l3yaZ5lguFUTD/ACURnFGbRmqiLYLp1X0FC3kgFRYN9d9UVnViw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TS4I4430I9EE0y5V3AUuJ2yG4F3e0ZzEXWFe/VRTZZptd0HmQsey7TKeJpsUyQWM1h7xU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YsXQIUQw4cE2bvcjBUUIY4+/b2CkZU/7L3++T6FuMbO4N2NEH/q6B6Cv5tLUUG2aeXVB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RhZpWqqTzJmq8ZDxdEY449Ah0mmmvLtwWF773wEGyH1TChebh2LVZkJl3Lgp3fjIjmRh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K1VDWWCCmWVW8gcNMXlwQkiiDWbqzuaG3+oxWXOAKI7hOaCCKjCmva9vckUcyvEfj5mL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7zq/XdsRJbHj/AEhutE9LC8G90V0c3z51UXV/+mo3Bzr8aVyTaXCL81O+3CF8fFKNv/Yz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hGJqBfyyejIQf/wDUkKiBRzBQ9biXp6shFO98+dWY/iS1Tc1ht+btlod2TAnP9QCRCpKn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76Bn6EJ7qn4Sgpg0LtcTVqunV+4XO6giiTrOkL6P1Ob4IbsR7yp/3kIv+kfGoGhRvl314R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MPqZBHhJTiPkgBWt2OciIZKmX6lw3XpqZJ0J+ZrqTAA0LLsK8JlMAR8ekaxVGFBJ26C3C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lwauox3PbA4thqaihQHwbqZ+8W/xK5N80/MfCckgvYqDTw7UQiBvg06Nrqr4a54PLgTs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akSmkFBpR9JEQBUMFqJ5Kiz2IXbFznXiwefZk5ZCxDCwhBALYw8FCQw57LRqrV1VqhdyQm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lV4faLtLBqzf+JmqfOs7MtC4brZpUCdvttXqbKZvhqcy1LHPS3FjEqinMufkfkFnPYSUd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0XYxDrSC2rhqk6SKA4JJeXARf65yHW5hldgD2dN8o5brw00VgKMeqjxXb5dDH9CllU2LR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1l2dtO/NJVxs3gieT8IdvZvlLv35uWWaf2MupL6gNhRYLI5YU3Fnlkkms/3WqZUVPJhC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gakzM4XOM3UBfXyO18KYKhSi3c/f94B9ZNPtAPyzBru6kJPgjLCPgkPHBenXoSSyTAzKL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wDz08Cs7zvZtIJ08Jwn0n1AJGl9pPcHRGiLgUeQKAyBgSwDR8CpLis4y0FwgZyl6IklTw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bSM9Z82SDwTCiKoaahBCj0TFg/WzP0KHhxRq9a+zltNcKHncG3GyElRuVgyHmUFeMPuuHs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TW3UxbvywDYICPaKCloseaf8AogcVBlV+mMUlTj5v7OEksDcDvGxPgwFPEhTBkHDDArlr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U9N5lttb/SggTnLbjWIM1pKkmeB/4CeCC8VnN5BoG2UX+L75HKJlRRK4AefftXr3WXROE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8ftp+XPzENaO1bjPHqk/ilfvRpxlZR2HbzMebvDyxKcVskn8AEWCWh7f9WHoiicHsSg9I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eYiSMcn6kM0o3p93sbC50rUoxKCNxQBH2NPHjXwRvKpfL5NBnVJ3uBPaVByejj0wVtPri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s5r77KNiTV4dG88A/C2LBBPDbx1AS93a0ksmqLkrZ14MQYDvPLZyuri0Qn95ucWOe6YWMd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ibxg3bmZxthIdRQ0N0zm2ATNrYI+WihgNASDVSIipBBRBrb5vbGVnHzhV5AgHZxfEzhdD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9HLu7piAm6QgYAM1IFhV88McwgUG++U1cXHP53FmBjqf7iviXWsCxrjA6NfyHMPBy0p8Zg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lVEE8jf8AxCV+hNBbhA55uGiteeFNiGLG05+w/a59/PIBPIlmuqMr7Rw6QC1fTjbhgnrg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DQQw8slvusvrHvAw8848LFGdGoSg5JHHQYCRMEp/46bijran5sHBx/8A9y0BfGABrqB7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HNWH3qGkCMk/iD73UbvByzQgJzDAAAByzT738o88PfuJLOXTRsQA9DHBk7xsU2k4GWJ/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VvbQIhxyAJ74Kr9mVPrb1GFX3omLcmKCIjjsKni998dsdunlgQ5Z77DCFA3q7Y6IbsLNj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ZtbjxJr5YEkq04pqZRDRxrEoj5biAz6IJ4YMxXtM/UH332tMMlFO4+fL3dNvsPAgBQxw0l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fGwFTz+8lBSH00IdYC6tiZtibIIaJEq6ZX9FG0kfskE3rIBTygB6p5N1Wg/0EH333vHk3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GncteNfU2N865oJrYoIcOcoNb7oteVilzgmSfaHUlU0PI4o7ZK1a9Yzb132WVN5j7o5Tz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m9OAFWkFWoKx/OZq+sjr9ftuHu3FY5Y6ZqpLbYL65q8ob68MNOMjiQhWzpwcuFSwzrIbn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EW3l/qyr5IrzABzgFQKOO8JYG3WkEXoFSqYjAh2dj/du0H013xbrIBbBTYgQYww5688vP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nx0Jct8CWA6rJ2E1Jbm11313F5xapzIAzjAC3hdedEtUH1WEFXqhlRTioISEMBuc/2Hkjy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7KI7rDD8IPbas0aby7yMxTealmrTS/vKaiWNEyuT1DDo79617ULzCAXzgRye8P/qlFUX1U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8JTaTEv8ATtQ9g5Gc+GGeiaG+yqKrfnPLvCjPlhaWw311f9uTi07mCmo5Y5syHFiBAeuW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kAcoXXL3/AKQVQfQQNph/o9SkPAqLLotjulopknqUcdQwSa/yx7l89qgttAi/GUTQ6UIpm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7ckWlvvDQ8xJe2Q3mwjOMBDOAPVy16PQVQfbYK6/didPjHZ87XL6gornussssss481+1ff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7WmmX3XKSLwjwSrVdWw8Qp3yWjg50X078z2kxvICHKAVPRV16vgXRdfWD39TLAvhPL+D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LQBDAALDX+YfbQdXWTcKIrdaSumjJAfg92t25y9WBqFBW4xTTjggfaGTlKBPOADOYdQ1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33fM/0xAuqwvijptJYzDCxDz2AgAigCyiz2lfOYt/3GqHmuYpqiFlTDPFfU0fMI8LVHmW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75FChzwA3ygXlNsz4H3X3kPOdmAHy+CbDR7K6QmW00D2whzoY+lT4nnEM889+7ISXY2p75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VuiBW9XkXLohAJao6IniYp2CniAD3kHyEutf8HH322ejkHAPH7Z8W677zTTgTxQDi1HfW0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DQAcjvAV5odXxiAjx160ciCAwBRG6NJ4pZa/MWUpFYGigD3kATlWM9tQEH33shrFnB/Ho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NuGVkkFkobS8ug6HVorme0ZmKjaFKNmwtPffdcVZaFCZ4YbLG3NMDclVlP8AFByp1UE9o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k3pBV92Rvt3MzFkX344y+a4JPwtvIfLYKBbqMdDGxB/GsIru22OQ0Q/PicwRWyFwE0eCy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t76DR5aB5VWqEYBYE44olJBV97ZpRXyPwU7nvftu9d/201/+kpf2x32rHPHO+j3tY8Ox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cN9yqgquy+CJMTeNpt8txHGBfwmVoo6eymyiTfD2CKQZxTSOPpYadqCMT64Bnr4sYYfr3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Hl5lT1v3zzJJoj3DYgAKgwUoDm0S3j9HFsKo0lx599f346y9DRYI2Pv8AAMz7ugnPYdZS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jaBDSnyzzz4y+9141/0x7HKBt3qCw/7fYSUb5JBEtJ3izfrz479SIcHmWNYfbcDXQr33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hAd+tKurg29ipVdgga9So3EAWc+hitqujqrr+z4aRYXBKLPFCHDwdcB+68EE8m40+aCir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crx904QXWqMTgbbnAXy1EEKKF0NRpEkhKqkYk2mOABobcXVWf72RshnogDBPEMILMOAID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LkQ+t5mw/+TzrlvEJqht91IsZYUTQSTdDA+apLBmpTUVcZ2YiCgPSiARTVeTtNe1giRpk+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APBGDPLLGDNPWFGUrZWvH1JdWiZ0/YNj5TGvqmr6RaijKdEBmVXCVDXTTYbYZXVcMSZ1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KLVKaI4meKZnRaOcsv6rr5rDSTDwjiRxiyqrvVJwbrUZg75K3nDQO7f2UR6LI9mLODQwy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W3VHWngWFGkhtMfFwiULvfxI/YGPesQCBFdcObrqb6zjBix0vt0/eOcd26SDQ1ILTv8A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zL1oe4BhitqKaEMUrXXvAJcxBd8VVM11tYr5xsANHwWYjsiuHvyN97shcb377/bTlYEYY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L/wDtbYWQRB9xIQSe5saVZ69PEfRV/uxCNDaSbc899EKOOJBMIAOORagxWSbwOX/MANG7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PY729777zC4zKEdOm4w8n2ea1o5uU8ky6H7MWRNuOG29HarFWSL8OaNW11/8Au8/RAyBh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GkV9yT1t4LAiXS+WBDR/5k8v9+fcsSZiDzRhht7MRwmFcy1Miix+GrX3T5xiYg8OBvvO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aOuMvPdWzSBS0hRBwSnOZ0kq5Rlkmu464Dh/XiQkDTjkvvN9udd8wDTQhNvO6Tgu2M1Jd5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vr7hYZGsGvQwRzTauzj9He4ASu/ArxJaVCQxjRn+IFbZZHBF1WXRVOaJxkllC5jDW9PseM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e+dnFF0xE3lcXcesLC5QI7sTeuSzM9gABXSD/AFjVsQA0RzLcmaeq7Q8cgZJPWeeMSLkh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wxZIAc4p9fTfnSuKT/wP7gg8MlAkTU4BfLnbC2S3oZsEI8GQkhY54sKYftLUM6dzK803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S/vTuKJ19p1VFAmqGSniiz+P19IUQz7LHfbLPjUH4YI8c5wEVzNkvOuqW/YDBx0UFDic8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9f8ATdAoWvVvmCEc9Dhq8u2mUcfxnstpqllitqhhYngrulzQOJMFMZW2z92aFnDNOSYU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rlodIjqqbBwM+JV6XOOGCh6mQYhmSGD0rZWS7PAPHPEiIjhgmurw+5yTwlylW8z9qjyY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eaUBJ4CABfSbkNOGcKYrnqlMItXQ5xXI/wD0e8Hd9oR25cWoVZzdkgpKFXylWWgTlst9Y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g1Nk8Mv8ADXb6ebplOoAgRdEcA6kv5U8x54kD8pactYaSx5enoo1zVuQM4jmP6q63s5BZD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ecpzpZHJJUpRvHn7NNDzZztnurUX8kzCiA1FZ3fXITM+PLKzth5vBYEdkKLbEYa7Vj2CX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hEAAwABBQACAwACAwAAAAAAAAERECAhMDFAQVBRYGFxoYGxwf/aAAgBAwEBPxDSkRkf6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EZZJ0/ZRRGRkf1T4p9ChNFKUpSlxsREEE6o2WUURkJ6IQhCEIQhPV25GxspSlKUTEKJiz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ggkkgnR6KwWWWURkITVCfQduV8KExMWueWoqKjbCaFEk57LKyX8iiiMnl78r4UITF6aN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KXiiIiD+R/DMQSf5l/krFWKytXflfChCELzUpRsbKUpS4QhCZSl8kxCEJq7C86wi+djH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WGxsbCaKeZC9bHrQhYXpeml9RZXpfAhZXoeGQhCEEhYvUvZNC1L0vX14VpJCb5CQL8B/E/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rwN4VwPoIIIwpSlKUviXLS66XL1I68KbsICLsQOodRWPHY6+B4kkkggggpSlKUpS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eIHLipSlLqmvpwrsYvfAXNidS7CUynz+CSGPDcnAxnbRSlKysooossooooorgDzjJOm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KXR/HR1xhePjCz/EoqUpSl1F5S9iY4Rf/QE97F/srOrtQfv/AIFI6/4GruBjO/1JC1QK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7joUuExaKUo2E4qbhndxjywWQj/hwMZ3+pIWre6IYNtj7FFQusIQhaIQmBCCThUk1Q19y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Nnw94GM7/AFJa96rGgs74G5RYQhCFpEEhCFwrUfwdFCbPs+Qb1sT5uTS7+T/YKJNClKXQ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nsLXuaRIRLYO2CdgsoQhaUhCFxJXRByUtGg903GUNxvQQdIRVsJMj/wBjQk0IWGPXgk2W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CeMta1RFOgaomLEQsIQhCZUVYQhCRCcPQkSOiHKjElRfmbNm5bDLBFbE32KRPsE32Fl6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CCJotDZiVeCbBCGrfYkYiLNOWErwSrBzhCShERaFgte6B6VDhleha0KELD0NCwXG8FuU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gxDLpjDfIdYpGhISdC0Fh6KFthEdMR0y4fQ+8diKNL5CEO/kkxEdsvrDxiaZCrIhYehYL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AmqtxsXQQhaGxYWELL4W9rocYhvFqBS6QbbQtt0JaYySL+BMxSDJvYU1uJHh6Kiw+Bjrd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JCdljZCr5JtBYxC2QsPrHYSSw9hrhCw9COgsUuh942M2MnSIWEPrEJhYTELD4Vu/gPvLx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TcSdDNkPbWJsdhIQRIfYQ1GNMk6qdhaJh7mwbF49xKxqhIxyNWdxFHuOMJoeULrg7hoQ/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9YbhWFhCFh8NVWitGtluIH2fAo2HQnCr3HqKbZ7ZrHYQkdTrhcL7IlGBYCvYZbFhCaCjIM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D0BspR5QuBr+SSBTgloQh9DTKKeEsIQvBMu2GIaEi0OuFhYJlmLTfFcSlFi7IhBoOBcCV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xTUhEo0Sx3mhCFpbhAuTssMXQ1XRJodcUc2TNwhBqFYJYiIbFpCVQpoxBjiIJTJglgkI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UzMJCaEIXgQhDVWKnShCYnnrygbdx4qhm1ZLYbJhK3Caz64QQm2hoxDVxuY99QnBbyKJc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3scEKpxNpJGktCi26wlA3dCFwwhNSEIpS6qUbKO2BQpxL0K0skhkg9ew1gmdFlFj10uR0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d2z5QRrsR25CWoQZJRumbNve6Oqfk7CFmExCaFBCDDfFWSyy9K8JAu2JhVdkEDovg5Dpz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+R4Y1Df8iWpRA8UZp1ER+PsIWiEIJEFlt14e3KyX2IQ0NSBIL8WGNGJLHtphCYWJt2NEq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+xCVTLD03jdhC1rS3hLsWiYmmEIURQ2KE+FDUkVpxiEMW0fkCGLgTdG8tXqTpJzIIkRkI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WFEBa1wC512Lmo9FELUKaslokRij+MNJda5glZMl7CExCCQkhfwekxktCEIQhCE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KE2tC0MetzLKFyt5hM1DjRJBAsUOo9SPgXcgKox4WEqIXaDGwoqaIIiInHOJC0M7tEw+B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8NKUbYSofetDV9iQbdjGTCGjqE6pi7gEpEjdXpWlj74FqpSl5qDU4WVrCissY6nhJwidwZ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Q0x6/BcvYgkkkTFp6D1PCzSl09ebu44BCb6EtBmwr4G8Ig8G3EJFmOgpSlKVFRBBJJBBG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IJuLS+3CiF4OnIajVD13jThuAu2i6HUc3puxLOwaiGYkMhRRWVlL4EyEUEKE8M7OFeQ0Q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VrR0Hl+RqDGl2z/MSJy+VxazBC69SZYKMWoa4EXhbfjnztAhY9SHs0NH2fzI/BMQjEwk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mJxoQ8H34m3LxD8EuhdrqR8D4OmiE9Kw8HrXH3Fw9R87QMprFh8HT3Io2MPWuPsLh6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LU0Y0g+Dp7rCcKcC423Fw9B86Fwvg6e5otWhCZXGjpwvwlwvU8dfd0GkTFKEhSEQ0JcaO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fP04EPWhIvc5cPNExMItR38lxeF9ilIIIJJJGOw/OQ9abi+mUuLhcUpSlwpRNlZSlKUgg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v1ylLqoorK9EymhQqL6SHnr7+3NdC1ziony9uJ4Q89PJCcXbzLjeVyoXGtHTMJ6+/lon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unubO30iFy9NSy9KOnLSlxSl4AFFFKPzrlQvMelCxcUpS4RqBSlKUpBGkKKyvEIQf0S9Z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dApSl8D0r2rihCCQlzUpSlKUvlpSl4VzrkRCEJqBCaLzPy0uaXQi8K51yLsS1UgjSCY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+K5pedYnIvLMLPRRWXVSiFi5ZRPFGLgjA37VmalpXGuScyZSjYng3mlxfoVohMTxrkf3a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LmX0CFoZPc/uqUTF6Fxv70n5IQmFxv7xIXItaRP0miELkWtaHmfoiFzTShaH+kLyLUuC/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opS/erkX0NL+lTyMulfpK4KLCwvGvsVxMRD/xAAkEQADAAEEAwADAQEBAAAAAAAAAREQ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YVBRYHGBof/aAAgBAgEBPxDMIP8ApJsvUBKSSSQVFRV+LRCEITRPL0pSlKUpS4QhIgkQ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L0eCCSSCCoqL5CZSlKUpSl8roUubpQhISEiEwhMGGGh4pSlLhSlwuFFllFFZ5IIIzUFRS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5pS6lhCEIXA0NDQ8UomUpSlKUpSlKUpSlKXJRG5BMFwJ5is8agg+xBUVeDS8shCEIXAxj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UpSlKUpSlLqSosRGSScWWozMUpSlwpSlCYs+h9sCKyhCMksBJBdW5sXWhCExMTKJl1MYx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SEEEtTGMaGicVEy6KXFE8ITwmXV0GuFCEIQha2MYx6rovHBISEhC1MYxj5KUpddExMQs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anvwoQhCEUpdLGMY/EQhIQhCKXFKNjY2MeH4lKJiYmJ4RCZ6ofCsJiZS4pSlKMYxj8VCE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xsbHh8t4kIQhYTEhBBfiLCExMpSlKUuWMfhrCEITKUpSlGxsb8tCExamdvC2NuQfoDgW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IaBqOarhKjUnVCyyyiiiiEITQhCzSlKXD4IQmIQhCEIQgkQhCEysJ+BPsg/puJyIRMSZdD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2D4HwPgfIsoojIQhCEIQhCEIQhCEITiMVFDbiglpebi6mduBGxDM4SXaNUtuNyO/+l1OQ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HYR0EIQmEEEk5D5cBUFJJOgUUUWWWWXrqobrsY0QhMrQwxQ9jV7PsT+yLhCDRNY9D04YN/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7japH/RtFm0LrXYjq/EdRkIQhCG0JLE3iG48jQ0PNIQg0jZj14WileqiF/9uBC/E3Ue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8Imw0Qg0ND0UpUPC3uJNNcg2mIC7TgXYvxQemEElDZTceTGhoTUPAcbief6YYt2QoGKS5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RjT6Gy7yuxcs0XYmn5l69rDyp6NDHg0ImXgw3xNEYusNtDtNsNTMKdm5UOeiG0GiCSaawh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BBBTZfl9x69mEEhBtDGMaIJahl4XiG5WQRp3Elo9RLfBLcaWIJEtxxiHawjoddDY2xMss1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IsqUYxiQnVirbF9hWw3Fg3wV5bXBQtHcetNpMP2jTYHljG8hFy43h4egXAh6z5hqiz6Jo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PqOxIQ0L2cdDpluDDeINvRMLs6YbYUITg1Ij1DH3nsISoaaKxJnsy+yCFqJqXbioViPLGM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0PQIT10XA+x9hI1RDezpaVroTbW4ldi2h3Cwoib9inU6ZfbQhR2RA8IXQ3BvBIx/AnHR6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g68JtiRZfZsIXJJEykZZQeWMZ7KxN+z9rQ8GuPo0MI39G4rsRFEPNLTjoe2GPuPKwYmJop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QhQja2G4nY3XYrEiOmILYQ8MWP8AmGuWd9aOliyuHljGLsRKLaQXQEPDGMg1wrrD6n1Pq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oO/Y2dG1gaJEIqlHtWI6ZMY8rP2xLoe4TC0NRS2Qj3PDIwgiiKNhCVY7mxuKcV6E3sg29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H+Cf1ko9DGLsWluIm6tLQ14BOCdIu9H3Ce4u42MQx4R0O2GMeKIa+hFMU3WIgryxS7wNw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4Vil0sZYUcEobtLGiaCTfR8R1d8nRisF2h9jmqyuYR1xJU+xJGhINlF6D6DYdpjFQe3BO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l2GwujejYpYEdSilbHUJvFNxsvQz3wrgeDIOm8daXhrR7sLG4kdibYXeEqERUQqxWwNl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w0mMTIbNzYjGkzoUVUfQnYkU1YqLkLL0FDVIMrFOjOxKaOnDRMpSl0MRjTIxJkeqDQm2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F7IgxNtjw1LfKuxNjrjbwiFFuJ7BCTLZSiJ4IITE/E6vXSkoaYUWUCUkgggkgf6D4eLI3I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wmaC9zPQxWKjwhGzElSD3HsNxFzCEFcJifh92KUpRso2MUYsLs3ilKUUVjJrgm4nIjb2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EyjvSmht9YJA8UosijDelYUGhj+IPgehCmaUNbj4U2GiEIQhOB4xMTKMIJBTgjsysh6fY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Wtj7lKioqIIJPsfY+3ABVSKag+B6ELt1n2MS24GPvE0wmmCFQ3E2PG/oduY3ajNj0UHFd7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eFpWUMuSlKUpSlRUQQUpSjZS6nlCE26u2Hws7ctlRQKCIgiJglFlCZFFE3FqepZWUxj1C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KKKKylKUomUpS5pS5el0D50IJGxfFoQTfBamPUtD2N2D79Cyta43oQm50HyoQhDby4Ibg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QQS3w9Wi5epC0E3x3aFla0JEJhK9FFFDBpoehCboQ9PR5WIJCRNC8SEIQ6eKFAjpoc0E9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+ySx2EIQSZGJhN+j5Hy0kCYWa1Yjob4qIHUG8TCF2ZmYLrPoS4O64khMxOGM2jjapINoat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EFvuGMOw+B8iP0QREJztGPIgQmEdWYTN2w+JOnxWCQSk5fcbXwIhCYSoROngWWPvy7ogh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teNrnShCetMRCEIhIJEGyBoNlKUpSlKUpSlKUpeJkEsehNM5F06UuXK5+uG4FwO+q+Lc9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YfH38XSIXN04i1Njt53QgkIdNb4+7i6hC5mNCXAhaUI7edKWIxExPwXQfD1CFzMfCtSF5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CQpRvK4H0JG+HsdBc74VqWH852E2J4gkrNFDeVwMTcQRCEIQgkdBeQWpF2Gr85axIQsQ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FN2IJj4HwxILF9iRC8ghaoL8EWqYawmIQhCEINDR+iCIhCEKKK8stT+cjplcaITXBAkiI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xywxZ7+cjphci5KXSnoa5XxLDFnt4l4l+Cll8rHwrD0dvEnEvwQsvmfep5WHlHbzYJHXx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x5Wmj8GEZRRZeSCSSCCeQfEssfhGPgbFqhCiiy88kkEEIQhRWkIIiYomUXHReEssfK9L0L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kEIQhCFaBBBETmQhca4nwrQ+GlKUbLphCC1QmkITxoQhMLzlllKUpSlKUvhpiJzQhCEIQ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xwnC+FZeuFFF55GmuEzCEwsIQhCEIQhCE8VefdPJBBOB5mUJDWEhCYNyyHmvSn+AvMyEE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n4dYpfOXPPx1xRP8AvFX4xPz15K/BvQhcC8dfnHpXAnwUpeVfwK4Vqb0LXdK/kHoXIvzV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wrS8rhX8rCE4V4E/kEIn8avBQifxd8NC/ibn/xAApEAEAAgIBAwMEAwEBAQAAAAABABEh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ZEgobHB0eHwMPFA/9oACAEBAAE/EMu8K3j5g1hjVQTDBrcIC1iAbIU59pQVSMoZ8PaX6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wLDDouEWVAQEHmEDLIJBgy5dk5+GGEvEGX0v6Ll9L6XL6PTiLhY/8eP+atcX/wBKlHaV7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JX/hA8YAtCHmKCnDEEG0MtviV8/EB3gO8Elweh0Op9JsrFOLgQK11OhK6H0VKgQIHQNAK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BAAaD/wCPsC5jPstLG18Ff0V0qV9G4Y+hiC1qKx9xirbXxAhgqVKlSpUqVD6i9+ItzfBK5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CHqnmwRq0QG56y/Iu1YYFDAdoBbq8XcsVROYG7w5qCux6jCQF3RxBTY+82sD1mEA+jBOy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7wEBwwineAgZVz4mQ8moGoSTSA6g9Fy5cuDLly5cuHIxWH6D/px1WhehL/5n/C+jzuYz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7SkB3Z6mV5me8zPRM9oL2noZTzKuZarvwTMWOCFBiH0nUJXWulQJkgO4ftA6hy016f/Hea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p9j2+8VYv/wABcvadgO7AM5PMCiVXXj/lfTVhnUqGItdoM59E5CsRfeIYu52ViGrDwgkim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54gRrEM8KFxKnzCjbLlgV5hzj6wbHzwPXywLJPsStVH1IA37NME5YCoO58WV/vITTA57xF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LPUidQR/LKWPjQbGbjMF0PmUgeEgZSV7yveU7wPeVnq6jtpsmGXI11Lly5cuX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ClBlwZcuXL68S5cuX0vpxCZRiXpD6bhDof8bQ+0Ti+0D2gZ7p6pbvKe8pmZ6INMlMvxLl/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GmuwWsHisjZSf/FgLt7Q2z8G2AIeTmOlW3zGFl/9bqAwWvEoMtPE4y3zK/53Lly5cScy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6pfeWtsyqK8y9u4t5Jh695Q6lDjmU7YgXFSgVM+cTNxMckEGGfHxKXHxlYA4K9IYOJgTo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8rinXPTRuLrXvMGOejRszLwQ9IiasnjmkE9IrDr5tnpLzcDfnh3L2P4gN2j6wbyfJB4d6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iZQH3IcnwD+4IZTC2qPVQOsU1EjQdK0TFd/oILoPowKQLpnqlJSeqU7ysD016nql9HIcx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Bly5fS5cvHS4s44G4ABxBlwZfW/+RARZaHHBDBjpXQJUqVKlSpUr6QoDxLVQc0Lje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6Cfuc74/zTlfMgmzjl/hBefig/OD/ANyD/wB0G1MJ/CgmkfRJTsyh/BPW+GUbB6wC6vgS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I9O4wqqvLGViy5f/ADDZCLVWeWGZ7BNIB9Vy/ouXLly5YQRxfojEAeelHHJNxZZVS6/8n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oJZTfxHWNzutmPWIVJ6YX0Yl+IECnpgq1FufODdEPHoC7E1ybndge0o6gGsamfEBySial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gFP6TmhThEJ0HtEWGGrXzEbo+Ii4Q3+I1wRo6iwzmBMRFiTqNZF/idka7LML1CQcz9cwuK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Awt33OUPRQOB6Rw18Qdpp6wv+RNEXqM0jeyGgvoIM4DAXuHr8Fpf+7QQr4nr6T6Lp9AGW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Ny6inOeO0uXLgy5cuXLlwZcuXDpcuS9op1cEAMHU6ECV0qBKlQJUqVA3+JlcDtBCggqEF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lpfvL95fvLHMv3YHpfMrYOF8fPSy17jmOKh9o3lxrcxMdalSpaW7SulnMRq7exOMPNuAbF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y5cuXLly5cuXGEOZwijzMspYY10vp+5xgtilbJlLIrgZ4Yr4jlcO44vfiXzNvMZMtMYJ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NQIOW7gAZSQ6Ag8agK1KnEB2gO0BAQMOkPGEEHjPTKcylalI+E9EfCPhHLUfCI7S3iUsk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w1UkYEMINEocR2VcbEvH0R3iWqjhUUfzEOH4lBQp6Mo08cQPUxtvtBMV+tzRX9Qwxm9cs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tOymL8P8AWKcI8IwqtBgotL3QTQ9xJpvcamxftg1+jCA4evWoxADKzQ4cQAfQjoA6hFwf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3OeBNITggAUdCEIQh9AQIECV0UkLe8E+4SoECVCEuXBly5cv6AGsniVl9gggY6Fly5f8Ay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Rp2IJQSjsTEx09/quXLl9GwSXWrPM5HsgDR1PoG5bKeI0yMt5hpI3a5qDftKW40B0BW8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XqChTUMEqUhq4tgkDwQkrCSSDuhJJ0J4wIdKeHRDtCSSS3EI9E9MfCemPjHwie0fGMh2mD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dGzjoJOI09I9sY7Go2PEr2mHEco+MZYRkSU7RtxKsVEVTcTKRXDiJriNMxMYJ6JpqV7w+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H7jBov6gwO1DdAFy6aPMC+xWSlh9p5QehhRSHuRWz8URV2j1lX900FvlqaZfbNEvoIPpv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JN9JOIq2WuGAhBBBAwYMuDB6EIQg+WeA3DN9PDaFSv+Fy5cuXLlzGnoE7jwEA4JcuXL/53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WMqOxDQPouX0uXLly5cuXADLUbtC5yFeCFt7HMoSpT3gP0XLg5kgeQ+0c2XLBzEFwzCVyx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9IeNyxnJArxC29Qkka1UGT5JZbhWEkklYSSUh4wvCsJPpinjhJAoPtDxlO0r2j4R8JW9S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7QI/QByMTtHxjL5xlzcR8I74j4xh9EcskfbGGPROUflKVKkXxDx+0X4mFZpVTDczI4XM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uqDzKsDMbmMFW4OY55l7hlkggneBFWwHXpGaU+jgdRAUe+DF0bvD+JV5T2XBst7M5ifM1b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p/SI2XuTsf2P5ie31hHF7p2D6oimPnitJ7JpH9BEaHzAd4DvFggd5fpo5UXyPawPeBgZW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PVKSn0g3W+wl73iNw2iXLly5cvpcuXLly5cQGWXwF+WXebxCgwS5cuXLly+i5cuXLlxBjf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rcANf9MLmKPLEGhTLGZriVeSVRXTjPQDtTxEIriBUDEOgRRCkIIOkICEkEkkkHhD6ig3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EPCeiMMMMuOo+ER0BnZ+gDwxtxPBGUHHVMO8S+MRXEVeulfaMVUQdSu8qNNxwxmVzATM7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iX5JXtEQgM9BhrcJCytylZiOJ5ys93SZTJ1MoU1KQxzBrNYPmE58agr01KVhiVFTmF2Bgz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Oke8KF/cYOU9WG0JAP64Gb/CAMl9RAeH7Q5fuwP+aHIIHyoP7ohTkPj+Yc4ex/MOd/KD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ZlGvmNk45CYpj6MCSsB9b9fpzYM4anmAcq0v6gU+oFy4NudgHdl3ZAGjrrpfS5f03PNA73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wQWcWMq8x1UDm2OGUQiOMPRHcMpTBAgQIGIRggQggggIEIDqBgg6QhNkpOmj0vQr2g8R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o+GPjHwjhGUxl8Ix4JSMK4io46jRj4T0xrG/ETUN/Myj4VK87leIZTM6MnMoXUpeoeMp/U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5fvLy24thsljqAcQ7EMIOdnSSPtAMVBPtqBeJg1C/EC9TDVTwRO0XtC0A7QBHpnphxqV7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niS/aW7RfaX7XB8k9Ev26bkvKzJLwCUB7wFg4A/ngPOVa+wgW1e0O0/aB7b3YckAcv5h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DOfMyNPgEg9SH/llpY3vDtPmU79KAu5SU+rGwi65/JxE4Q7E4KWdS+iyXBly+ikaQHMU4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T0FlVmoON5g/eIcDKXKal3AOGdsQ4q5giBrIyiE8Q6QVTSUEEICEBAhBBAQIQQEOgEEEH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R8IRlGVRhfRcsn1qIWRl6RIkTERjCIjiNIwkxX2ieOlEvKSlxpP8CJgTiVZ4zyIN1CvS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swUL9IagA1KJOyBgDiAngg9oDtBuIFKqD2gegMs46z4ovaHhL9oeE9E9E9E9Mr2lO0T2i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CPRfHpYV0hWojorHprluhMadGMaRyl6xLESMJ4al2u3zOEfooO1e6XMQO+eoge5DmH7QG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5uah6akO3U8tD+4nGPrA7vCGqHqMH188u1nhWk94Jw+YHuSveV7yscIktAR4SvBL+AHzF5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956p7TSUdpVPeJEXGpdJsIDtAGYalYhseaGoI4gHED2nohBBBhAhCCBAgQIECCBBBBAgg6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HUoidCR8IYOh4PoAEESCJGGGExHoMMNouXi4yvptHDUaztlSK4xFMDHxgO09M16DDpII8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h0CTl0jhJBPDPB0G7dbt4ninjnghjqHhNcE8yeieieiEPjPBHwngnggVqPjGWGFvShxAqP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v12WXDXSyw4YloiJuOHpPCUSi53KDoyckx4npib17xLxK9oHtCzuUvDMMXAo0/mA8ePKJ5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BMBevAXAcD7m4DtCDhJ7zl0eqQBaPFf0mPMgy37U7Yv8APMrOoKCcSpQtLgMqcou7VP2jv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xKgnMhAuEggdoHtA9oCA7Q7UDAQMJPKEEEEDg4kWCgggeIEFQgwgdaiRIyoIIIIIOk9AI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RUV2ieJUSJKiRN4iZYmJXiVbGMp6OisfQd/Mv01eirCnEPGGMIIPCGUsQct2h4Q8IQYQ+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J2I/boHj0B7SvaV7SvaIlO0p2mCB1Lxwe0T2jLXpZpHHWY9HSwyyyyyyw0iOhyiO0THqV7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jklXGmSVzEqcMDErGZzrEolPHEyzGw3HEbjAxUa4irHei5VYqXN9uIhtPESmBiKoYUrEx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3NKg9y11UHD7xWmYU7io62OYQ1CEIQhCECEIECBAgQIECCEEDoCCB0CBKgSvMqJcYThiMT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EiQROgniCMJG0YVGGExHDoYrxG0ZeoQ6LTFxGmJhMpaV1BdpTA5lQIECB4gQIBAd4dyW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fS3eHo4Zj6J9PXp69DDHg6z4Yy9NlnK6Xr19L03xiI+EaREehhGGEioj2jhK8SpRyRtHw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RNpQiSpVNH4lYnMq40utysRNwXN1EcMsljLmU4xcVqK51XiaViMDnmXTE7khqUwXBLNVA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KYUtIQxiEIQh0EIQhCEIQhCEIRdQYQYMNw6H0vR6GCMESCJEdojtB7QO0R2iXpJierfGP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2i+0Y1nqhldz0dAVKckydSn1sjmvmE+joIIIIIIIIOoAwMLCwPVFTXoPpqURIkBEg6AdR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9QxSMsPTTGWWGXeMrj0GFRh6D0K6WQj0GM5SaT0SiGPSnGypVAsc3AYrUyxXrBRFuwIu/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IZTyhJ3kv2l61FXdS6Ywx+UvY0YECGOhCEPzCEIQh0EIdBCEOgYQ1CEIQZcGXLly8Rix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kSJEiRInRIkqJEjCRJUqMV7RHBNJUroqV9QDoEEEEEEAQgEIIPpguf6qCEcGEPrYx6ggg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vVdDDD1LDDDDCoj2iRIwwhBGGGGH6E06cusiumoxPMpU2uo5ZnKL8ReLjhU8MtxHO9VMz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C9QbziaIkqUVQPdjzDsTFszxym+zxMmIbnDKuPtBKrA3KxAhAggQIEIEECBCCEIQhCEId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uXLly5cYsWLGMYx6jGMYxjGPRj1SPTHR6FUSi5RK6KIECVK6CCLQIdAIEIIICEEHUAh+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Bh9bGPQkESJEjDDhBKlSiI6jDD0GEiRIkSJGERhhlh6CSsypUqV0UjFek6DFelh2jlstt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zMUZ3E0qUcEp4gbsje7vBZFMiZ9Ivge7OGPRin8pF/wDzHjD2in8EeJQroyQpHyMo7Vqx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QhCEGDBg9BCGoQYMGDBiIJCBIJBgwly5cGX0XFjGMYxjGJEiRiRIkYxIxIkcdGJ9DKgYlf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QgJTCBQgggggg+kBGGHrKKDBgy5cuXLlxixjGJBElRhhJQRldHoxjGMYxjGMYxiRjUQjD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UAIxl0JKxEglz0KhxEO6KvU2YgYOZQjAF9XdOoAh0U/w/wAy+opYP11Bs7g/aAMqBAgQ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0BCEIQhCHQQh0GDL6XLl+ZcuXLixYsWMWMYxjGMSJEiRIkqJEidUlSpUqBiVKlSoEqV1D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QIECEBAhAQQgQQwww9QhCEIdL+hYxjGMSJKiRIwMHUYSJEiRhhhIkSVEiRIwjGJEiRJU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pUom0qIETEegxg6WTMJUSOGJSzm+CCvOmIIOZkJRM37ylyLeVQ5d2MrXo8e8pgRdZ36d5f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YMtSoECBAgQIECECV0ECECEIQhCEIQYMGX1vrcuXFjGMYxjGMYxjGMYkYxjF+m+oSmVKl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CVAgQIQEIICECEEBAggg+qAwgwYMuXLly+rGMYkSJKlRINdRIkegkYSMJEiRIkSJEjEi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OYQlSpUqVKYkSJKiRIYDUCLNabiQcxWoL8xLNQs+kLu4C8yncK7D5m1iAQguwGH0E8sNh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98C4Mm9/v2lyiBha6jmEVAhAgQgQgSugQhCEIMIdCEIMGDLgy5cuXLl9WMYxjGJEiRIk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VEiRBj0GElSpUDUqVKlSpUqBKgQIECEBKgQIECBAgQIQhB9RFFBgy4MGXLly5cvq9WMZ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xIxjHqYxjGJBEiRIkqVGKlSoEDqHQIqKlRI+EYY5oczCyFsQPrHGJixHcIp/id02h7EPc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bfxDYt94W3R7VLRQ1yd/iEIECBAIBAQEpAIBAICAQIQdAggpAgoKAwIED/kxjGMYxjGM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JKjElRJUrorqCKlSpUrqVK6AgQIECBAgQIFQMQIECBAhCDqKKKDBgwYPS5cuXL6X0erH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jGMYxIwkSJGJGMSJGJ1SJKxKlQgSoQRSE2louKi+0caqPjPBPBBq6nNEgBMmYBmCN6g8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FriDVXjc9UwluIELZO6NuX5nCjAci2feB7TwPzA+fmHqh5MPJh5MPKHlB9/tBQXeB4QPCA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aMjQWvaZ8+JDrR7Jpk9yCcw70D3h3iCckE7kE7wSEP+KRIkSJEiRIkYSCtXEfUj2I9qL5I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CSpUqJKlSpXRy9etQJUqVKlQIEqBAlQIECBAggQIECBAgQQQmnUIMGDLg9Lly+ly/qZUr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49WVEidGJEiRIkYSJElRJUSVEzKlSoEDECBKlQOrGPTjoc54iK0YgO0CIeGElBtgtZiDf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3XiB953GYDzMPSbS5isMELRdcQ489p58l+8IahCEIHQhDoQhCENh3R9pQb3QXGIhs+ZVrf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lZAfFyibhm08BnBET0op0O3S3NLR4P4lbj5GBbQ8mHawtyPiy6dPFYrZJrqC7vglv/E/wJ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q7PlP9XEHb5Ir3y3sxfD8R8H4iPMe4R5h8xDgjiAohE1izPBex/JKte8L9RLm+srGh3/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rP3PJ8GAGE9x+pfNvRfxEGm3kI059r+SdwvY/mVdnCew98o3X1f8AE9D6jLX90u18CHG/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7Urnhnh6Yk8iC7Mz2fie0IQhCEIECBCCCCDoCCCAgQgQhCEP+r9DPwypUSVEiRIxjEiRI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JKIhGHoVKgQJUJUCBKlSokSVB0G4OJerEziInpPBmZ7DA94XuDDUuynUsOdwriGHZg3Dh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w5Qr9z+SEIQhCHQhDoQhCEJBqyp7++hUJU+UDYlW2ysEsOJcWuoeLjiNQmUdwqui4lzvZL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0YxjEHcAtANQWgxeCjYKio9ijTx9mFlg9mPaB6yo3v1nY++dkMp0X2jxr7Sjd/aXySd4+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R5F7xfZ8EX39qKuRIPAgAWFeikG+JVcPlwlyrx8KWdfIfxO8nqKPCfcw7l/nmH/q/wAwe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tfuw/sv8AE/xf6n+z/EOy9jAtr2/mhze2/wAoA37QfzDs8+J/12lXD6/xTyH1/inKp6qEE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/Fh/T4f0CK03slukfedlDwgUgIC7QUFKZTKe0t2lPaW7S3aW7Mt2lortLdui0qV0fY9DF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iRIkSVEiRIkSJElSokqV0EEHQIIPoBioxUwQY6N4e0OII5JW4PmGHBUuLjxBXUsOZhL5g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tl8TJEyD7MGDBhCHQh0GuhCEOhLXaVReDRsDR3fGZ3EQgqoUJcqFr9tC6WDoUodMulC+k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8RZuJcvmDmEealy9H36X0uXL6LFi9WMYzZBr/uCINEvf4l/ZpVRxbH9yC/vMq/SBirfo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Ri+i/mE3E9E/RBPzX+4c5+sFD90v5lW/VDF8j1/hmSqYGKa9sf1O8PqP5YH+FX9z76a/cL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OR8SuR+UquvxPC+ZZx8p4HzLTb2Ydr5S/RHm+LP8AGw/9aHEXzKND3Z/bpnxLDE/pISgxA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6Shz907X3Q5o77n9GJkye4ndT7ZehZK7PwlKqnsh3x6I/DLf2Q/uB17agjX+bzFue5NGv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qIf8AR8QF/m/jL9fF/GZv8fxKyLtfA/mdppU83viu598Pan+u8vuPYTvfJ/Cef/12nf8Am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Hd/39I8o+H8R5/sxXfDzPn+Ucc+x/aLGf9PWZ8/GfzLeH4/mVvQe6MYxiRJUSJEiRIkq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HQIIIOhUSJEjA+kOFTBmOLqZvURuC5Mk1gwgypl3glUzPaCGb3DLEuXM0k+cQIQhCEOhq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2XFtHiVn1/LL0BmTpThKzmBotO5iVMfMt+K2VGUDcPDJpNEcvjrILaV4Y0b2uUWVRZ2lu3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ySoxwWUBeCW7nBmY7Khi02DhjzhlKrEyl3gU+8uXLly5cuXGP0MY9M4/J+IQFAyh+EYkq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T4izb8E/8VF9p7I3L+JHN9qN6/GYs39qXQ30D0Ycb0o0Q9HAcy7MgH2b+SBtg+7+YHouw2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fqeUnmDQD7fokC7fWv4lT+BQd69AxRz/AOe8B2voUy5X0X8Qqy3pAG/jJSu70i4P/wBHE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fpOK+xZNb6j9DDm9yYJkvX+KdreggPE9Yxsvu2TS7vbAlZvWT3D+v8kUoV8Rc4xCYbyK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an98P7D/E73x/wnf+P+Ef/b/iD/4/U7p+SX7J/rvD/G/c3Y+3+YIYv4fzOzBaY+Vn/tMp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Dm+ZXj5GWDHzM7Ea+P2n/lT+zCeR8J4Xwjz/ABE7SexH+vI/0kugn3IMJiyabiu5Fd4rv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R7RvtG+0R7RHtAhtS0Ucy3jOPN8sLdPef+9CCP69E6eDs/mHg+YB0n1HMsstJhj9BjgmN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dw4MQ28kBw4gOoJADEFcwcdKqad5RbVr7kOhCEIQ6EOhCEITvKDzb8y+FdxiBZCo327g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qree67l7r72FgfUwA19orzHUBp9orBokOfPf3iWzikwpLlaC3QSqKFxKGKhPRCOly5cu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svoxzoen4gZepNB3XBlRj0SJ0rpUqVjpUqd4ZlYlQL6BiBKhA6EIQ6Ag+N+IEIQImDCH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F2nslxlPUTMtfbKVPwZZuW/cwW1hRz7ROwHpcDqvp/NANekL9wIoR2P5JT9ih2BkBpe6dj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ySrXvN/cB17//ALF/4kod3q36jQCcXmIE0fWaxyzU4hA+f1H8SgoSWnF/f/3MFfdx/VuUM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N7Q7v+3rHm/29YFhgKFi43wpzfftggKQoJt9o6jEjEiRIkSMSPT5Mh7S8uYDbGbHxMP8a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xI0/qT+kYUVjzqC13LhB17LDCvMw7nki952j4l7Z8QeEx4q5jWF9Jk4gsU/Fw/PHeELt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PSXFmcQ3UKgLblGWDxEXFWGAg9yXBIJBJZCEuDCHQYMuHRxDUXOujRU8UugGC60XORe1QL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GOe7P4h5eJscd4IM2ixUJc5UK17h2hmEZP+KhgeVKFztid8ZafgjbK13lhdn+D/kx6MYx6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nkiQnS0GMer0YnR6VKldRh9elQ9JUCBCBCBAgQIEOn2zoEIQhCEIMGEIMIvggwYMGDB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/+b6P/GpUSVM+2H6nP0ms7pKlRIkSJGBB0ExElSqGgWZbCAo1KXGZi1MfSahE4HYLWWbSQ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FPMK+zPFAdcllll+gEIekXBTACKuA4lF2Vg0QNdkVaW8RpsQ4xA84fMcykmmWRPdPmUed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cSteR9oQh0IdCEILBYLBYL3lu8tGH3p/MyzHKJVDRWMOmDThIWy5XCAClNQaaHYPYr8S35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3L4XGYY5aAoXjFYgmGoVK4rOpft1WH+YS/dT0j+kslkuXLl/S9Xok0+swDuPyzd6/uWCrC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xjH6HpU3f0VK3BuV2h0qEroEIQOhqEIT7J0IQhCHQQgwYMuEfwodBgwYdR631t9h+/oelf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sTZ6TV6GMYkYxjEiRJUNXs2ZLrHeUAkpCyVxEJRNdAXqNsZZURWx9Zi/XLcsr9z45FJ/i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/AOjEPoBIwkSJB1gwwZmbvBiO4rgluyW0Xu3RD3CIMFPc5hhA14lSrTGpXkIbthFesmEa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UIFCCCCAgQIECBAhCVKlmRdniLLozCOJRmAhQ1NJWOqROt52MrWoFYbzLly5cuXLlsvz0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FmL6xwfP7TnBT5D8P6j0ej9L0qVKlSugGZUrpUCBAhK6EIQhAn2x0OhCEIQgwgwgwcTA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Pk8H110qJE6VKgzzumh9WVElRJUSJEjDD1HIP7YqgEpzMMrguyNznJWIy92lLKl6xxLmq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LGEA9qI5cew/ZDDpemwww9AOk46DiYXNouIrcuY6B5I1bijcQMYpBbVBzjcEWs/uZ8Sg1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hTbfmIEIHQh0IQh0IQhCXQA+x2iUsUdm4IMCDiX9LqJ0q1AAtfl8TZIAaaU/4Z+l6s0vm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8oHx/JHo9GJGMe/RJU5jK6VDn16VKlSodCEDoQIEIT7Z0MQhCEIQhLgy4MXL0mv0gwYP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r/jX0VKmfeP89DY+OqSokqJEjEiRipg+9z5mSVFdYCAVxaNnNv8AsQDACxSiz3N3ZAvcF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AClf7xR92F+BQ6xhh6BIIIcsMO4JvEzHbFnFwNw9blTbK94LG2n7x7tZTIhA94jdQXlKO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k5/wxPGxdCHQhCEIdToQhMrBKh7P8yuiwaVWWd2JCxAlQJitaifRxEYSja/d6RuEFK0/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Sv6X6K6MNJj6P6TmAHIF9z+Y9OI9GP1V9Ns63+uvH0nQ3CBCG4RTW8IdCEIQ6EOh0GP2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fW5f1Bl9f+dRIdB6hTSaX0nox1EiSpUShm3cJ8H9/RQFSpUqXwV94Al3Re9Ri3UyrFcX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Q8APth++owkYYB0BiCGGHcOJtHbBmMGAqxxZaOavzKuX4lXKNzQi2zbBF77m1dQXLdlxQt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DxPU6+hCVKhDoQh0IQhLh9MfuMSAfKJuGgENkLuZG7RzfaEjTfvBzme8uYv6CqFbJy8+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g4mGywHY3/wAr+pnM2/KfacsuYcDOejF/4h0qENvr+unH1HQ6EIdCfaEIQhCDBhBhLhCEX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0Hrf0n/CpX0czBPaGn8mae80eBKlSokSJEIhEiRCUQ02uJhO/wAbHVh0BmcFKl5xXx8w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Yr7SzNyiXQe8NoxNq2DBESjd9x/EoiSiJEg6CRIELOZUOel5555tNWO5bvM27IqbIJxDAi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0WOIW+Im41ZczOAqFyWHzCEIMOhDMOgy4Q+jHBYr7zTmOKeZqAqoKAQvMEBAFznvGJveI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2e8coL/PQjwyqyMjv6QcKdg5bqiKgqtCIekKizV+IqfvT7f/AAOozBf+YZyzDsy+xHfS4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ypx9NSoSuhCEDp9sdCEIQhCEGDCDCfZPQYMGD1uH1r8/8qlSpU8DN+3XQyT4qVKlRJUSJ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+ylLP7jpCHQTpTZZALTL3/aJaAXCC6LaxSvvFRBRUV8teCU4Ep58qgNSokSJBGMT/jpwY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SH9IGqhZoivmACksAk8pDRHPQLgxMGDiDB6CBgy64hHogwgiyCSyWQYOwE9mYuk3Cg31U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I8AGJKc/P9Tlko7BjtBVlUWPfuxRegYrUuG2F2ckU5NJW4QBoADKjiYIKrRRiE1Iyk8K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yYbK4NzHuO8BojLP7VCKI18HzCmg4URgnoIMG5DQ9/EFpo2MCy0DxCKeh5iy5cvox3H8Kc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6sej9V/Sb+h++m4SulgNTgiLUPFxSkis9CEIQhPsCEIQhCEIQh9DplwhCEIdL/wDjV0wb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vPoejGMY9cuaU8rW+VYYHS6lDjiyjW85TljY2GSXR2Gb73HY1mKJW3ENvWn8j99GcdT0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voWXglDN/MXGedMsQawkrMQ1zLUG5dLFDBAzKh0JUIdAhDoQnEOlXd0s8xHFK4UooaUvUu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87h2vJAIxjH3lX0CwYsZZCVP6mVZ0Cdc6ZQGTsYCOWoDdw7qSzImj3lJpZS8Xv7EGIppP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1fp8RFscFmn6msBscH3lBsqf5cxT2rpQf3icz0AKohimYjxW3tiXlGFUIgO6s9JeHU5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uXLlxZcdt2SDi5YFeD+GPVj9D0rpUrpUqoGXoP5gSodPIO0Ek1Bfa/3MR9RpCuNGoS6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n2ZeUcI66kOhCfYEIQh0IQhDqQjqEIMIQhDodL/5hr6K64e2hD0/SfvfQ9GMfp9RUhHlH4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TexAe2+fSNYOcBWK00oyrh7wob1fBcIE0uyZd2/YD9Rj0Y9DH63+cXEe5tqWFxLyOPWX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nBFWSBdVK4IsYgXAroBiVCEOhK6EPoqHSunl5E3XbpYIgazgfEaLMiWreZc4bdN5dsSpS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qJIIBCK+HvOYA3epfWrNgy9K1C4eSUwm6JRe73i8OVJpHuTXQaMUPmBXpVWz0eZy5R3Xd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oFi64jOsxpg+HvEJFORzNJlLrl+I2hhh0uxcS3cNyqjApBY+0NWspuBx5LZqy7VREpp6s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5e10Fy9L+jiPRxcxUF6ioqDzFDmAFnXpb4P3006HDECXpUbqAmwsG/6lGgbrlt5vtMggK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8uLhCVDpqDBdHYlQ6kOoIEqBA6OoahCEIdDodTpxNECV9J9ar1R9yGicH8Q1l5fXpfRix6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yzxIEIsYAdotb2iaAmFOTjHPaHQ1rloiLV2af2lTfaD6zTFfdD75cWbjE6GP0N7lnR8Qr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lP96f2pH9n5xsxQLDMt9YC8ELNwqzzGFSearjwSHKR7wJSj6ks38WPM49ZpB9+h1OpDodS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0j79bxJhq+3mBb2gtefmIZQeFE8yy5IaPhuNhBXKta+HcvZCo7Vz5lysXlNkthQvo5fiPh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qmvSVXWA+T28RbdCELVqFpuryVBKIO9kK2BGrog9isW7WWJ+SMZlVaOWvmN1Z5XPjKuwN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QW5qj8wxJS3unisfmExhD1Z7zDV1rzECm1wzcu6wLK6MZqeyfnoG+8P5P3OPo46bi0LEp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yvVnvbHmXuRX0PYHE5MeZv1zPdfEN7y/npvDpHQArUDBQKVzBIfvjz6wCWe9/wARC+y1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uWV7Jci8sCFtRrxkBGX27FFPwTJLdprq7mKiUsO6A4+Z5SwEjaY7wDfvYxK4me0QWaZB4L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pS+2LiGoMFkCVLIVRHJbuK2sizu6KlR31uAFdEUPgVKKcblX8r/E8nz/qef5zxfKJJrDz1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MK9gIOPpDo9Hoxj9JUWw/eIDAtXQQmBtKsi6KZCPZLW5t6eCbTfiEZtthGVrsjW7jLCq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dQGpUei9Yid4r3jxHiPcF+QuBrUD5iPZlvMGckI9ZVuzzKVsuGSXBzA3Hc2oqVOKlQrv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XU6HQeh0IQ+jiK64/M9SoiUHMtGNwrYN3796N1UqZXuRedwR0ntv8RaWYrQ9Mw7bqjb1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xCdJZRaeB31Dq7om63UE/HYYTn0ltQHMI3bBfpjMKEqbb5qCaTBQ70bIwV13dRRTLWA9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Rbu8MxxGC91ftcQmXLCcnG4cKLKQd9ai16kIq7qn4uV4MMTNosa5ZfRYzN+CZwSjyPtP3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PZWC6d4vdxzlfHpEDuBXmu19o4Sy5fEcho5JbGqbd3HtPuUpC3h6MSVKhB1AbEKhbXaByG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cBo94ToLTJcxJM1TDV9/EaQtEx6MKy2BbSiuJk7juSJL+C2XuvuTejYAkB18CKksapPSH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SVg0HC7s4tr7S1FoLVgNw0AlHxKIQtu/UzLM6C1y1ASF2FZ7pDr8fzL/ADBibOojzDR7l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ZXlOBH3lFJUDQdof+TD/xIPpr9IYVGlh0vpQ3lLk7H92JAdG1SH9//iUf5fiVsBXFaqvH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rVcr6q6L0C+zNM8zn4IGI9Uj1eiSpUOc2WLCb2HovMAlfWQftAul8ckCEEeSVCAjwy1QHp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/DQ+bhL6R+0CFz+iaOio7+kGPodJ2JiDX4pWW9z7wD+3F12+uOj0VFQLx7RLw4rWBbdSm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3lOD7kB2SwZmAvnUuTELjz39pkJqegNx2PSEIQh1IQhCEIMHpju948RajYawDAmAixY7z4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e8py5JSK1VBhFTVTYKNxqXLbhyHsw2ABrwxBC4gZmlkDDj1/MCqmRpLPH9y4CGdMS6ELQ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9oqvsF2IEBFBQE/IWOYUF7kB7RmjxnvQnmNkGIK0kUcKafqOq8s6rsnkgrcwiAtU2VZFA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xEbRQdUNfzLmsp9kAUqSmu8uLFhn0X8dNjmy3wkVv3L9vp7xRQAFV4jsUx6ANHnH3YGG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bwHZlzQA0b8S2Fe0EFPDiFbOd+pjjuU8+JmeTCbXmIVCCK6KiYnCEOmkzI9vHmC9pP3A7m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YF7LvxBNA+0RgrJqGIht2uG0k1CU5h0ypLYfTlNAQubVAXS8uwFTHNAu4cIaKSo/qj01p0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gLoZzP9mcdPsJn2gfmKQcd8YtYr+yGn80P/Wn/rocI9mUqJlCVwTH/HT9Cp/P8Szin4ow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5GCgYFFrj7wIlMOAKD6qlTmFH5t9v7nfF+GcTPTPRupTElRI9KgY26ILLZcmaFhuHNKqz2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+CCF8APIWXSJkjLdyOwe8RWGAVuWc3QetJKA7FfSehZqDENdOs4vdLjsEqoWe0CWp9IFpI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amPn4hO2IEggo5PU9yIYWM1ialblhe53ixEQ5alXeJbfEdF3HFiOyDBRniA7wHcgO8r3I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d4J3lkvzB8y5cGXLhtaoP2/qXVBctMA9ymEyFm/W4GVVsmoecPOCMjUHUaF+0xTa7x1Y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jBBBupVrNpNSgg4UJh37wYULVDg5+SZd1N3w3Lk2FU7l+uja4gs2ZhHJAMhh7xGAEBZb8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L5LmI12WhQbqEdWUYsfrZDB6WKucYjJfVqtDke9n4gMzmoAFV7ESzoqORzf4iFileLFBL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H1/Ed+2GnV19hv8AUV+n6XL6LUy6MfPHP26TmURkMIwEf1FsI1KUhVVSlixarScyjqkI4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xP8MbM7oL9xs9riAW2u69e0OgSo6YQhKl0VTur2ii9PcHMyYNjteLlpZWHkf3L4fSUuV55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h6J4QsKD/ABzBwxYJHrUYp1LA8PeDLJwa/broxbZbMxKpGorpIOVg1pPJgSvu/Ma2wEaR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WutMR17X5n8wiWJHPYXLJ5rcD6oxY2JnnmKkzjK1+YY+U18rn+Uy7Y2VbKn9b/M0QvuP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+zuI3MK2v6Ptob478b+0UKKpHxP8A1Y/2cosxHmX6zgERvvXQJX0hBfaJ+I4B5hkcrEqV0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BvMUWMzLBZPZJtf6B+4MGu6aBOSW85Cwd+T0ihq9Gu5jn2ioGxq6YoTSgX3mf97gQYwlxY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AZgIKB3Q+8v01ftE65bgg8Jdyt+8e0IFyo94+DGFHRPWEv7oHuxdzcBeqUq2J4ag1vctuf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QtE4vvLQjxBlGAEogHaAdpTsQHaA7SjtKIBKIBAIBAgEqK3XCbeNznQVyG74juwwgVyd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KeiSdXCTQXDUfBgszhDstyxs3XxL+2cSnoXMQAQVqe8oW2g6Hc5iERjxj6ypKTfj6SpmQ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5QTLolXURZtl0QxfoENvQXWQGnUMwxbmi8+IGbBozNBK1aA9rhYyl27W31iX4FngvG+8qD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gvM6QWCaZTKymuotA2ZPTMMhyOY7Sw1qUMwqciugmRPeKz6QeS/GwIFzj6HFWTXlf6Iue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mFzGALRCqYerKuV6yGNErURVPJ3IWKWsD1QFAnkhUfWWjACOOgDyc+01gwTqzmoahOxfs+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e0ED27R4Vt1VRImgDBnHmKpoZ2ef/AGCmswC3wfES8QTGMVDIzoGYIwgLS8x8UFdeWYBL2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8zA/OToULNUgh0XbwFJqiU6J6ErhmgsC+5eCpEbJTV3Ffs/mfzCXBfl8IabojFoH3ZQiZu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Fp3rmP4Yb9gRwvaBcvZgEKCjNOH8xjsDml90Podf55noUfEn8zqxMz/aSn+mOgsAlGWj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PqCZh2T/fE0DzFlcFyveV7kp3nqj5SveI7yveJ7ykp3lO8YbxFD7p0LGMS1ox/eyXhJyC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Zf7omYu1Z3v7THNt6TvR4/cvgAIppncZ77AexGALh+y3+oCPEg3JEOER3I0bI9yBeJaxc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8xbKwpO8Rd/BP6NCUAZYaGoCwzlcaOyTaV1EbNwJSCB5gbQOXETcvzM2/dmIgVAT2h6E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dCEOtKU6jLUUQaVgMfFy2r3nVlWvjwL+L/M7Pwv5le/8Az1lpkdn0qU+G5VvUnJaq+01wX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VmSEfBUPRx8lTHntksM8EDuiqMJFXZXiWFgNAF3UDmk/Y1mNHoC0BWEPQ5g0q0KsxPxU4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+I1ZUcO3VMsKJ3wazcEhOmxaPER258h5t5xXux8BYKfR9XrKCyG9Bbr1zDlRlyrps2+S4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XECuufXo9Bw+IbLuf2Yr9J/L1XooVPlZl8Hpe3EWNUzcDPBQjRyHbzACpbwV61G6KsN395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gz60VBmjHKl/Mq9IlXc3D1YL7kgdhyfe4Dki8nHvD2zMliZtP6fMEs04Vtdnow3CMzSIB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biRRdlyu2KCj9QYVz2jYCldzKkLAZPRm4KHZYfj+JhR2HD2X4mYEd2XJBsA0eYOdiwIamu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oc7qZ1aHJdkIUDiKwJQ2rVpQyUE2gDj0ZVr0LZUQh1dgld7mqsTcFmKupr+n5nPvB6JYLA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VGtNrB7G4NgFwx/rzGqeQXs/3McnbE8DQd817QIHZVn/KgMXa5V56k4mPqH5n+QcH6lqw2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Eu/mP4mPzAJps4irzp+f+BEse4/mLU2eWVK6pK8dGV9NitDpMk8pWrjCplVPcGmUhGiDS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isD/wlYLogURZ70iPQjFmJcsxi1FmIJZcMG1buCKq9DG8f+u0/wAT/EV2e39czH4pqnMVX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mFZgVvF5jw+SLM4RYitlbCnkisPMuDCXCHU6HQhL6XBDXo4Mv1DDsZcMQ6h2AplhtJZ3I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CklH2TJDlnS2jsLC+kFgWcJZ4XFGX4lgyyERVN6oO8xjcK3SHe4KRchHXEC8BKi781LBxN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GRtS5cx3L68swj/JUxyylohaLpq9IxGhZ5rNejcTAM3uBDgbl2LisGCqiN5bJleKlU8cOt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IF+7LXaUoABOz0jWXyB3S4v0MdWLSPDDauR+0d+9+fpAgtac8uD8xUi9RYIKwAo9WIwmi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mEUsX+owSCjdt1/vEr+K0bzr9y8WKXRaeHj2qJhlsijaaTKXvzB1Qq6vnLB6Okx+UuEsz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QAbEsYscLwy4R9q+G38RkrLJ6yvoAoqZAMcq2AvDExyjYFFMMkIxVtKxziHlAHEFwAV49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BBgHRUmVpRsKLauOIyyhlWarn0laHsWPxCrXEJt759ILdFqrKEPs3AJ0EaDtEA6Ngj3lG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jooLq4v3VrMdwN7DMsSflj4jQYmhz/U97Ut9X/E1yw0wOa/mUH3BaFaPukC3iQblfRRUS+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hourIcqsMwlaS6q5/tZT/AGy27genXbWoFAC2Ne8/8qePoOhPav8AL/MWfaZH16PQIkej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5cdCWRCOBUtDx5i5R2rTUF4zfaD3lxd+2YrLU7MuxT2IAKYlBR0z7L8I/fRhqJEgEiUTBY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+Ia7FVYViIljcf4Req/8AO0eYNdf0ytg/56RKY/KmFwxM8Qz5h2gPEtxNc8TJqYkXaYpi3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1IfRcHqdCHWxP/ZIkg8svN4hcutae02HZPmABoW3mOrKoEz9FwrzFrrb8EIrtd0Y8JZChw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px7kZLabAHkfZidMGqk9hgsYShQaqJci2f5lAx1rwTNeg1J4Hl64jAXKQ4cgBdr4dmpWd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feBncgYAQ5XZLNclGvR+5R0FZt2tB8R1JWz7d75gvAKFbe90xdCHnlFfdiDG2S9b7eIW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8y+jNvpHl9X8w2CbR9orr7v0cTcomu1f+s3ZcK6c53hVuhSe0dv1igHqupdAZ3Hbn0cH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0dyBWk6eUP8rCnNjHzLMtCP3KgagsuDgPWXF1FZrob4dfv4jDv6w1AMESyYhXAz/Tgmoc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d0nYaiS9bTJK+YOr+0VcCmQ5gFgpRKpiqmSf7tmiDp9hBvdZEUiPP74ySqMiEexqnozmJf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9ble/wBUWXBv1+IlrebUy9XuXlDaFZhKjg7YJTiqfEScz2X9yq5FTK/UtT+Uv7iFvBach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mkQfZCKFU2qtf5v5iLTynDFykcPVim2MMg/MDq/8AR4h2n+PEG18j+J/4j/ES2Xs/xCoF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0+X8RSj4GK2vbfR+gjtO1+w/uLl9JcfWM1KgRj0Yx6ux2JZ3V+8SVKuF+hfshEFB1Vj3n5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FxFiYidGqa9IFux/MQWm/wAQdFpiu0sdamfD1RAa/uCEi0KNkt9LF+8vrUVC2TtLv/yZ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nR3WJX9RVtO4hpqNG2JyxyAnoIeh0IS/pIdCXBlwCrxbfnH7l/8AAlcACgCgmYXMzMzM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ZMgN9sxyVlQHhywGKNYFX37x/dVKFHwTHLtLA8ju45kEjYXJ3ozGtzmAbg94DmW8esBVC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1apsoTU05Oc0rj3zGbBrY2+GhlzoocxaM+zNQB0dEsfOOYOULgGmj7xF4BNJfK7cQbqgX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ghE4gGHy39BRqeX8wWLnEz939dOOpGL9or+4WXQ9gXfSyZBbqvWZUEWsai4rKAly65rcA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ZHfPBGxT9xMGZkmkIxpKmw2NRrXD37JX5Y6j9xhLCpMgbq032wRMOUUXqVwW0dPFu2Jm3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WWKWWONHZb47Rsu/qFaZRg61Kv2jIcF5GncUJqwGhsiTxaKyi3+o8IIMw7iBINq1URyB5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CGFu1/wAagO0VZg3HMqhbQ0Cu0sJOGtrsmx9YZejulwQiOR6EVbl7JchXh5y6feZjhRgv2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UfzFF17soId6Q1fiZQ5WvB/iCBXNw1Q9U4BZ/nmYQHbBK7jL6BiOPKsuoVsF2B+Llz4WX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RnYdBw1qeSH1GV2ZcGpgHtLIM32YSrfmIATdtNdWBK6aS/YhfCPPpNPRM9WPfoxj1tiFbY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Wr2gp/l+I8o9P4unwjiEP98l4qfMBOL9v6p/gP1Fgf7eJnC7a1Wu/XqqJBiJiM0i+j+wx+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MFxBWIp3jR2N0FTcQHeXVW8t+fMY+C5S7a34CXiqj/ugHcFPUvMY8xdFy0tUqSKMxPtK1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9ToQ6nVS2ogaSmK3lvzlrcSvSesK7zQLr+4mDBebSox82FOz3QIdXlxhsgEpfMztV84LZ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ynCPMHvNOobU8VGHpKFCXo5zMIUqmn+SJliAAm7r4laSVMRVy8SwSKw1pVmapKvhgRABCr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uL/bh9WLQJpnzHkM4DdWe+EGRqdQPBZK7BsHirX5l21swURAciDiOTWwWQDi7au65rcvw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v1N0XlnH1mOjafiXCXHSrfEVrtu5s9CYWds/eYMlBm+IipcI2qImlDGFYq6/VLEFHepmx9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Cqt62sQIWiV7ws9JtNJc3uFfzEeHVfq/09H3DCA7Cqu2tv7hiq2uBV2S+x4av98Tx6F9h3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1Dm/vhGKMf1R+oUItXRGwI3bgug/P2l4ARFkrGPFSsdoWPzEatHBCEZV+70jXKjbC0r9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94FGIQ3WmW3QR4Z5E+Uf55xNeCEPfLsYqw2rasILGXMI0FC95i1hXu2w6MLlDXrBmTKTap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Afz9ouqtoNB2gCkuCuAnZIZAD0h0xzrS6MNwLjipcGW307QOo5OXzGS8rmEsSUeXpR+5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z3Z8zVdYO12wp8dWHSoT1tT4sm0qh6RqS19Rli4suLLlwZZxAdoEB2gdoUCBmXUxPDHcD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e49yxPD8QFQoWbv4m0+7/EARD2Y4b7NbPiNyhu+++MR6BirC17sBC1Rk6FZbHc2uGbuCn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mIVFfEbGsOblXks+0uDBlw6DBl9Dp7y4Q63Bl9Ll9Lly4vwMIXasPtAeyrIA4DzfMf1yH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4i6K85bdEcxoVFrjNjNgxPLhb9LjzORnZd58DT7Q0UKCskU/C+0AVloe4iIkUhuu6p+IT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DQWqbtN5e5Z7wJDw05rjMaQLRSPJELABp8Hv7oJVeMgbbL1aZlmqJnYHkhxLlsuLiLGYh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ZfunTiXAIjATBGn1gz0QRsig9PEuPgFlBAvaI+8BzMD60uyu3pMtAFiUmv5orCDmXiGxe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VUtjxxGK+IJs8wY1Upz3DHZ1HS/niHkV0u/ZEZazCh2qCllbW4AUeaCS0e7/AHHRLTZx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szJgCm3cCHX3035bAh0JVwYNA27Ybg6KmahMBFgHbmodCEIS5O8Rm8sMUEIdKlGVIQjD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rFj1z8UTcOmujHq/QQ6BhHUKQei+ty5cWoxeh6TuCZuRWyi5mZ+SWALq0A4xQA2rh94qH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iGbqyogLDtLGOpabhuYYlUwSoy4qLIsRSp604yVNz4hCENw6EIdL6EIQhiXLZcHpcuXLly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VFp+XtK5ehrLnuvF37TEOT0DEubjgtVYsPgslDyKF81FBZ9kZluy0NeINOPxeVtC1fCE/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V+34hTSgXWBwvrLVElHCgH5S/VZcGW5NSqqrvTmV9413kyHtXErX1WcKyPo/Q6ix9Zu/3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/B9FXiK0q9gaqHLKgzBC1J24jVfiKqR7MO1BeBih9Cr4huUQsIvQkOV6B/zC62a8PGPW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WTYYNDfeDzPL+qAt73egE2JaWViIUmiVaOOZbX9ZLNV2e1Riw3JR5WLrivGiGGIrGJ4g6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xXiYDaUOssDB6dAldDqEqBDqRpnsTAIKG7Wq+IuoKpLYfiDaikAf4hDcCBAldHgQKGk23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B6XAiVQlnvOJsPD+oEqVK+kjDUOloz/aNzLzM0j1ddGMYx60wIdBC4LBe8FBe8tlsuDc1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0GCCEhWDTcS1WkTcoAYX2MQwWy+HDLW9JLexDoqyyBRiFwF9IO8JVuINekCDxPPjpjcu/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61KlSpUqEqVKgSpX/AB2I6dxMBVaTT468z0i34/jCW8eABa93H3YKuO9+ouvpPhfqLcP3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dbzH7DEhN/wCWyXL+gsPWYCYCYeq/KvWmZOVlVRMgIRxrftSfEGE4UgS8Yg0RLVjfhgNb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h/wBF/qNQEEg3qAAEFs0eIisFfeX3lpD2YIYOk5HlmOFcsyVej5UuVSg5X/kdcKNO62fz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Ew6C7O4B8X95YolwhPaXQnwtQIM57QigozwibPmLi4GunyPaXRIAL29iO4FhMw0jg1kul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oF/EAAt1I1hQbZ12hG6qHAvYaqBwS7PJK4hrGWUXPaxV3pMnpLCgCU8sYFFFsq9gIcoqg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HXqJl7wf57TeaT8og1JhSotWDOCq9wN7XlLzAYCVeND+5nRN50MNd6ILwnd7YfMuh8qA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0w06SlEhbY8rwgn9RpZKAtyO021zDti7elKPYqEgHsUUTffRBySpVhyocyirMJpu69Y8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+Jcvo8bVoxiVvUFpQ943BMPlGz7jj6CMOuk9wUWA0Rwl3FMdHo9HodDqGEIMKdAkOo3Fx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AcrUyV3tWBAG86Sqhd3yjNkbUGpmodpWagb6BNVPLBtqOmCRWLA1ULGGMWGG4lD3Lgsu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Ibh/SwaBC3aE1DoMuEvodbet9SX9YlrH8qfuf6naDjoTTdI6i1eT+cJ+4IalRc/gg4Xt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/pH3l6xG1NrL96g5HN95fW4o6L5i/EdM1mn8T+el2nwEXYg+Ny1sfZcSlzXy//CXt5jWOX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ME2bnrMNCqVV/r3lb5Bt0/2pp2gC1p1zfjcQrQKyUz+5U5bQ+GVgOh+yFFkJVXMTLzJ6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uUqzlmCui1m6sy/Z95vislad+0Vqm/H61LPBI0NyhSlZbqkUb3CGxjXAuW/wTM7gffS/vF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3G0dTotTdZ5x8S0PDPLLhjXVFtN9vER0D3FKrCvFfMugV2F4XT6UwUCCBLp41qEscFbBc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RnvbC5Gx+0dY4Q+rEwrEQ83/UAGz8oNdPvUsZ4H7pbBVeMIuTWUqkV/gP89pevuhj1hdU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z3cqnkH3lucfolB7D95UhmvukBi4z+CeJE+yPBch/D/mZxEQ9TK6dmjncq/fGLcUTujr8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8xELlNg0ru9SEYdclVSftD5an7s+7HZLg4ly8dDFxZcepDqJcuXCLimCXFiicRyxYsY9C3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XaYcTIy14w94OMy8TO5bKZtuZnmmVy5mZYItS1LzMG5uZBux9oMGDLi4hqWqfCmC9wq65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uXL6XBly5cuX9Fy+lxaY74/VhtfKVr31BDcwUPaXHCJRm3CYIi4PC7LzFyJB8B/BLKpaX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aAuf6EvPXRv1md6yJY73kOJZ2O8KrGJbKyz8AP7qXLly4svM24skx7gfaLdioOOKP5gKbS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D8S4iEXFlLH0D4+Vb2gj0BUFVbYOH8e8dGgb1LVJGUh7QS2VURWbatzLlxWYuw0Luno+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7NaHw7hcqLIlJioxLTLmBh/Ux0BgOBmYyzG3iHAIhaRz/P2ipPfDmcaOqXXzmCvbNJk6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WyMYhu+MPtALl97IBqFyNb7tROaLhVter+o4W1x8Z/UsTBLdI2eTEtDb9h7SrmTe17Wcx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+vePgvs332g3QsbpYPgCJ5glHPYHxML4uo7ZK5uUTWi1w5bjitisnJDkZS4lkt33YpxKQ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lssmR5PTq4fdMvzlhedLje4GWM8lTKUprIat4wsphZftTQBljACVuGrNMQMS3vJckculYK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4aP4hpqVW8N6iXhLvlKMe8CBiOF9pT2SJ2KcmNykg0lgCI1qznxCNpTQ2mr7BHk0BbjOe8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S+4G1V0nuS6n5sL9cj7QNQta7X7l9CXLh04le8n7p4ukzSA3Egda6rFl9DoPQYoT3h0GDB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UrcK28R6Meg5vq844s+nWeG5UxK3U4z0whuHfcUVcHcMTBmN8zvNxHGmFinUt/gQYdLiy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bJ0OYOSwKhgUwn0HU+m5cuX0JcuOGWgexce2pU8sFWCSkg2S8DkZpv5943oh7yk7XWhgK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f+giJAEvyC/mZyfC0YYiRrj0lOLRy7QgFB29pXkwUD/Z+p+MNsVo9wT9T1W+iXGDkn2Ed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pVHuzDFal3tz937RsLwQtFhVDB7pvfMD5U+Zj0RkVkm/GCNO75Pv8wPFcvsZYIWugiSORj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YPhVQSNgKXizn7w78wg2pshEPMvhIeX0CVUqCnl5S9ZooUjX8QqJFXTfrAQCuFrbFxAv2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+sKn595eN3zlAuOkY3hZziLaKoTvZUO5QFCnsYterTAj4gx1rKrZffXCGgQcW0QLS+GF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o0LLV1DhR71DCtpSlN5YQgYCiBgC61hliU7dbCsItalYDgqYJOYlJBQdiOLwngSXJGRS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ELx8QVSVKlukGEGXLly5cuXg+cQUOx/BNCA0ikr2lXiU6Liy4/SGneV6cdS0v2ZaD7w43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DcF4YYOiC8PmC2fsjpt9GcC3oMzb+QxmAXHaDDzhB7ITg9KaiSklYlBEzKp3C5qJqpoy6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5gNoQzyxFYeR92EDpUpidyYzFFN3Gsp/DAQWQ2Y/xLsrObdB0H6j6KhD6HPLUq9mDh7y8x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BEfTZflX4Is6I/gDXuwKu6ff+EB1q4eqD8RANsM9wP3HpVL2FSzmBleJUFyjtd2XWq3nMp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jfie21pXmKlJJdPEYbj+KOFv/dZv9Syu6m6DCKoDCchUuLylpC2JSSgvMXpez3RBfuIJ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8ps3cOIlktrKtqVUwFiXI4gvWCGuyDsQvgJaMP3iNgL5zLDcEHIp5mdVcGJXzyYYzofUm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LAlw3CXZ3jxw1jxGX5Qj6Nn5l24GdsO8DWpSqlmagAUShgTNQgZ6GOpuHQlQIQ6EOhCM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EuX0Hpco8lPkTAOx/E+OTWOY9LixYsWLLlyyMJiJUiHMByROEYcmY8IxHAx8YwJHf7wh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zDDD4oryyyKYXZaolOi1VErggKlkA7GeGULjdcp63qNnAA7b758MEd1Aj7IxwvOEfxFoB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UE0oeEj/TP8RWgX5g65IsPll0F2y/aHJ61v4lsvNdNEF7xWVDDHXQCRZyQwTArvEqlYBT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XBJfRyEH1h2HxDsEKJcuXBly5cuXiX1IfV6wOpdcBeNQ2abF09SFTtgQL5zxFZewACrS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bW3EoUboozmqzuUk4TQ978dsxhmPagTbmmDteVQDWvFTJ8oAxbljm+P5g/AbTbB27cMHy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2jlBA7Je4LeOfyTcpaHab9T0Y7m94mmGGt9xc/ivmZCLnoMNwow3mWF1iJ7QEodkggNAP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AtrS/OX2IVgOJiXAExsjypTTnGb7Y8sp0FKnka/UqVRvg/VCXZC+WBuQ8txeVRDzK0aUN3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F4IwOBNa+xr5YHK1mK9lTAN5FSQBQiw2veyqCh4dXN7eIdQq0YnF75zdsvyfaBuyBgN2a3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qneP2Q6kOg5h0uG4dCEITUOh0GD0/AigwYMGDBgy+lwemp2f2QYfBF8IECMIly5cWLFj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1H7xJudxF7zfmeSPl0MEAAZzlHh63L/5RNVJS8pgTVeYxLSrGrIucg3a5febAXvTB0AUO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bgDcQpZbViYqauo5ZQu7Yq5vpaO0tZmUrzPgh4S0DiJHpS+WWS+mtTwQ7u4Nk5ihdheYWx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7wWgz5mVdFPc/qEIQ+i+hDofRUIf8K6ByoBd147PmW7EliF7uowMsUK+qaJaHHtnymJcoo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LRq0Ex6eYKllGijZ5iioBFUB2A3iFv4DZN8F12h0BKVsOy0vmJGpSweYUMc7I4zAMkvK7m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9gQW5cdq9Ll7wYoeUB9m/tCqhgR1NpmPxLA0Fr2JdxTS7oXB7GJcdxlxdCyVNRRu5ipzC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83eB1rwYCtNTRAO4QQ4KbGmqxjOdRuCPx78TiJivcfiEww9nGD9xsbhpFuY1bit5hBSoDK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fZGQscJcpVWcNVATgKdLm7r1I/Fa7PHYgDa+RArLZSx6TyxBWwIrpBVKFxSBsGnVQDpLD8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02epCEOh0vqdF7L+oOJcJcHMGXLgy5cuXHdS6f3mmeY84vEuXLlx6FxhIvvFx8o+UxdF6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OIyZYPiSh4jlo9RNoPU/xHafwmxL0D9zXf6LmI/BH7I8a/x2jxn1Bjx/1H8wBn9/7QC3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o+1N/MjR90QUATX7tRhHlgCjruZhAQqAS6sjBV8Qxi4KqYWyQdor7QeP/AGfzCpxBgwr6D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1EUBVoNrEVgdwTtI5v9IO1g/4ufeVDA4UVai2V8OcNHdQy8R8e6RrjisB2nCmJWczdC3d3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1KCTggDAdoUiQKti1P8TRC8/uyF+0aAEsQJeotRVGqty+hmXGu/wCsjE6ns34GvzFVqcE+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5u0kajpfT8REVC95T+UuGMY9BiCECJhBjDSAt2BmIXEzMQq2ZWkXHmWNoxYWDsBHRFOBd1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yrahbT0ePcypySqIsr1UEMujF6JkMATSqUTFqNkuDy0ReU6qvERca5Pz9k+Olw6EGD9AY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gy5cJ/idiDiDLlwYMuEuXLlwjAP/AIWXfuj+OWS5ZFCMLiMXFiMYxixVM7PJLIox6yPE8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dBbQEC6sphTf+86JUgO78gQy6HdJ+ZngHt/JDfig/ufZ0Z6pX/p0FHTK94+cSpUN5uSNk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BouhxGqshqX2l1L3CGyesMHrB94UkFyxIXHmA4n7SEOh9J0vodLgy5cuXLJcuXBi7TLKlB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Ba/liV0JVOIBwVz8Qi3QjpkL3uJcqm2yVAeWIFS7isk3mBth6lzCf1DOaz5iv9E2CKyGCW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w4gbFHkDhAozuYg8A0+s0aEX61Ba52gMxZMuuCKHq09mKU/uX2lmIICW4K7bgQMptESQQ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WOfZmfDPj0X8vQxjDcESsDAwgrGFZWeqYKuOZmenQymij0C1+1e8bAqpWeyUiYO5a1bhEO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UZVk5VM/ATAVp7W+fmGY7zmYkBEtyjj1gloKlKCU9mXgtqWrPmAlGPylSoBKuZ5OwjCXg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uEGHQYS4OWXBhBgwYS5cuXLl9N33UJcJcuXBly5cuXLi/wlL+YOHrCR6WetPWlu6W7oqFx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8x7T5j2iPYJ6UVFBzFvcWzzSluKYpPJLG4hzLirhPvKlHmMciNNoc9+JRZ6KtLgLAyI3H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6hC0oFReH8f0TOy7AsPvCOXwE/DF7f2p/zODF/wCmTPQvIv4gTehzX8S/foIoAd/WJF+Y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zF5HLsjnx12QDvKLmHNzIdPFw/UKll+Zzwd5lRHSgy/MuDLh0uXDqMx3gwh9QwlzJplH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5v4JcaRaSpQltFjzO72XaxQUbl0C8Nw+a1U7M+MTHoLvdnrMm5iKDYfmLt0Rw3Cxq76Jl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HXYW3WBevsQisjwSy0Ta4zX4mXTMgc9Bs9ItY94fxAfL0PVz9BL6ly+jJCjZHVToihQ+d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4bqrRzv1qHQWPlMaybq9vEITxqaseXyRcmWii+OgXAyltDT33iGFCw2GnTfmWqzblTGx9O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eKfzzKO04Xcbn4PxHRdIF+YAujegwly4MGXFl1GXLgy4PQZcOgx2ny/L1XL6DLgy/pDxG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5uvPRly4sWL0ZcXExsdxXRjHOI7Q9Pkv8kudqL9pcXet7HacQltpfNzVGgVG18Q10xFPo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1E5UX94OlB4kVvbKEp02nYfzK1BooY2is5rdmZmwOyrWOIpNE2Oa/U19DfpJg/wB9HNsK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68+8rEScQIYJVwbZW53QaIOZd4hiUZ8Rs33m6bQ+4ksIDvBO8p3IDuQHch3ieYnifM8T5h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MSnhO3Hnnmnk+0O5PP8AaeV+Ia8/E9f4lzi/iega+Ra6ngZ4GeBlphBnHMBDmGbhA5eGW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pzi2UQS82SxKjHxFOQdeIbzs3iW6pB1LBXnMGhtKIJIDBx6wdvIeAqMhysPo1/cxc4rcI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R2byh+Ys1UUVdsNelRe59A3156n0XBl1Fb0qWOwszRwwEppqsNSxpeDllwZcu4FIltmmoK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qD2i8NO4QxbSPvD28TAe5Nx3FcPiXRay8f6pTN09X2uU7QCNc51LgwZcuDLlxZZcGDLgw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Omq9z+WDUuXL6L+kKcs8xHvEdBEa571/E4S/uly+i4sXoYYR0XFiwzExcy4zN3eO0dRRZ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gMBVLhbumJYbBcwLrEqksDioO74zAKAXuBcFAbHCekfaQMsnXTjlrH3maVrkRlwjfJ+oZ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e7aPU86aI6w6UWFolEDmQc2wwPTocnib/bWzCko+Y9d2rKl1VtWU4O0I0yuYyyoQaJniB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hCq8w0rUwgL/xcqsSjtCu0PSLCjp7dCCdHqV3jDreZcHoen07CNj5mIQ4Iyt0cET2ZVvm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cjKz0ghweZVit7xNyLLmgB3gAEckzyzREOUrqoFMBMlA5dHiInSolpqkL4zqUYAbVXpE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+bbCqrf4qFBl9ifiOWLNwdcwQ6luK54fzMgHibPvPxHCN+k+4VHEv8IjQSbfUQ+lY66Zj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8xB80ysQVqjc01CXCGBbIfUlFYK9Ogi6Kblvd1l+HmUWKr8bkY/YmYCWAogAH0mRr2If0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Idx8pXy+Ux7fE9d9oNpPSHt9ue2/oohQvvgaHy4Jr44n+OJ6Uj7ZP9/8A2HZnufzKt/A/m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Z/0/4gmP8fSYP3P8QY/fZ4sK+UDmXznc+yv3Dvvt/MDNvj+UO7+kfM+n8U7Avb/E/wDCr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/EuRmw1+t7nCEDI8R19ZfQOZcWMYx6L1WI9xelxYs0iiyx8S1jCftGoiRV1dwpEBSFDwf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tVX3griVWtOJkoTwbzRl90/MKYlkeT7TNeBlhOzfyD+okbNdzLSnzAWW+FLiTWHeNt9q3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pqcdFS5Yoagmg3TmISGcHLlSVv7zV9NscL3Eqe8GFHMVroMvEHMUsJadoxe0G/eGulw10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5fQ6j1IdLgy+l4gq0FsvBR4HJ3iUlUILTKXtwVjEcMD1nd6DFQ5eYVldyqF1UC4zfMU1b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elJamRtv4mYIZwR8wjVq6CtR0w3iW3/CTTZ1AxSbSCIvge/8AMDzTXefthAoo7NkJRQBe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DofQxmlFlW0+JSkAbdkFfVkcE10QvwiZtyzl7mEX6DqGXcIy6gIQbM9S7EdC+k9ttfFTNN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XiBhGDtPWowDr4kJ/BfzDuH0zgA/44nAP0gzYrAnuexB3X+9pbt/LOF/y9Z3iSd8/L/M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n8BEc/D+Cdxf48Srl8H8SnfzSqdG/vRBLXr/H1iclXJ7yrn4zyRr7fOdi3u/if+ghwJ6SU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fFHj+Qn9gx4PkJZxmiEfRxAmSm2XOIS+jGJEjEidBiHcroSIRAjVQE8EJL6OE+6TB4GHJ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YQPTxFEeqs858zMLSAp+Zwgdwv8RQI/KkuqDu3+ZSAfJ/U/NB/mPLt+1JT2F90iYtM7v/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CHACoeMR6ZB7woFHemTq3tUr4m0jrFD5+09JfEuoqXcWCinEdZJeZcvEMOom2OJZUMaM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uFzMzKYDASUwGBKlSoEplSoEqErpUro1C04EHJT3l6A2hMP8AEoAJniVKWx6MbiFpjv5i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mBbDxMuOZSIy1b3il79C69VZptq9MYQ9AlRYtP2HEqeaSp6Oce7CkL7gP7jACo3DcWphK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NN2uXJ6RcVdpba3LNd7gnGIdwa/UrBm9PjofqPo4nMFAShggwXvMSn5hTIxNwSyWNYWYUn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Y7YQlROgu8yRRvJAixrgwLcstdas+cRntFos/RqIV8yo1RKDlE+T7kEoDhXPhJYEALWhc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F+D0hTftDLd/aylv2lF4N+6vTO/8ACQ7/AIkrfwET38KOx+DP/Z0y8re+A8nyj3T/AF2gG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7CRT+n/noA8XxQDyfcnhX2fxK/wDf6nbP+eksiFA3b+JeUF7pZ/C/zF9HzfzLOH0f8z+hm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fxF/wCIjCpNX0uXBly4suMY9dI7vqxjPVMCb4mkv7f7h/iA4gWBeRmLDu2pM+jBZqgQ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B9ovAvD/AGgDwUP6iRfum3/MZ2DQcvtLISF2Sk+wUSEK+YfggAWDUjufsTbXPrFl7sdd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E5p9W+0W0WxwJdWls2Q2xAPMvmO5crFwLlBqOSc9SeSVcPCegF8HQ6HQ6HTiHQlwehD6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vMR438RhyPdbmYAMYbDySDWG90RueCv7x4GNux+2ZFa7szaw4ov5hluOBFPtD0peT9OZQG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d1DYeO6X6i8UsSilHZdWRiuSbseQ6gADbgfES4L/AHxACmp4tKZNDONvtC1SVYFfshuxL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PZZFuFStTakBwXQYsy8dF/SfVq9YaYmdJsHmBQhmuWNpoaI3YVfmF20u16hRBh06QIhHo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tC1LKnCTtGw92IZvtcSwpGFRItVBwJbd2g/IfMF7xgXch5Sw/jl25ae090u3/u8znL6r+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/ABcDesDiR4oQHi+ILsfEF4g/EuEFBd56p6pTvD6AHxzxwKUZniJ4p4p4p4p4p4J4CUEuX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Bhi5cuPDHLlxWK8RWJYrmPLnMSveVdgvg/uUtaxDkNxSSiWst7Qx3oRtAO0EqycW/cRmp3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GViAuVUwtVZMXY3/EI/NAyYYgBe1hRGqLxdJ7fdEXQZELVO4ZMehoQoKYNAGlRjxARo4X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SrZXxKrosHpdHU6O4XiDWWbXkv7mHQh1uHQ6XLl9LhLl9DpeIxcKUl0G9VuF/Z0fqbz5ss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i2/mRXK/vlhn5EsG190um73mXa/MbdHtLF5g+8HyEpyRHZlJ6okVEdiYV2/aUmZYHiIX9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fUTmhiKu4rlK3viJeImLoka3GdoD8wq0QgdDmm+lYimneFLxHWtN1TGXRMkUR7kwR3RPt4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iWl08y2wElVHQe9zUo/7MpR2gHaUTHSiAQgQ6H/K5fRly4soPS5cuXLiy5cuLLly5cuXF6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nR3HoqOocw5n+6FEeIZZhte30nYYJky3Hnplgi6E4lYhpsJmR7xrA9+4iGyaBUa9bgOX2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cooPWWhNAErDMe7TMBSOC4hWkBXLovTW8RzUS1F8abqOwwASuLeed6l4lvOoNmZcUlQ3N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102gWdMRRkPx/MJUJcPpuW95p0DLhCXLgy66MJcuYdoj7SneZcwCcyyWTHE8y19VqMUM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w9ZbotByAdwsfyRz0MoI9T4Am3Q6HU6H0MHvApIz0FjT3W5Qqz2Ixti2VGh6RnTcV7TEqs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wDDmVdxhoLdztsagm1pRw1j7wfKcjyTzJaySNSvkgZFvEqT4IoK1eMw1n9WfmHLGVDZWr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ZcGDLgy5cuXLlyz6BfQwsuLLLly5fS5cuXLl/U9Hqx0RZj1Yxq4tQ7ZvLU3kfev1F18g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GCj8RrUBVhWiwzrMXUM7aWXmm9/6IEzY7Nh+ZenlMmc98Sh120tQ619oHYp0OE9fYlkWHI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SXWh4ESw2CwnBcfgj0HO6E0BNKW7YlA7K0WLK9ITfTmAc9ObuDLqOz0rphabJ4haFxLW+x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S5fS+lwroTH0WSyXL6YmJaOw/DMJUJUROJUuoYRhcejC4DKiRPouMEV/gf1M6D6Sgg54h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1DodTodGXFly1FYSX2hBYamuOibWiEGgTAvcwGxYEy1BeeIdFFCKoZLilQ3dGz1I1R47R+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z6TywpUStRebgPCUqlekIBgIv6yEuXDpf13L6XL6Moh0Ll/SFy5cv6OIsuXLixZpFDLx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VK9JmErnf7isTIjUcgiEIsyO6hcBxUTZUyxhq1VFnqIbPzMR7t1ERseEp9ovgWq9S7efe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9kCRWcL/cw70g/qXMwUA3lr0n40Zo9YhmbU5VglDCOTV25YlFp4hy/NdStMaMy4sG4aZuK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YYbjrrE0Qsz5/Eo7GV67hAyyWd5fmHlLxLmEGXjoGDLgpcvopLhX0DBa0K1SfuCWffxZ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LdRF/jgrv8kG39qIxQ+sz/vf4gl0Pn+JZz8ksdPlEbP8AnrDkka/wmFz+0G2XxK8/MfxKl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b/WB2h6oef5fzKmn3v+YYIuzHiopwYmC6sRnhdNC+ffHQfXfV6EDFsOOgdwVUpp4PzPYQ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P1lOHRVBixMp5wiGltQhMP5lXcaXFoK4aG7+Cj2iGV3GBcy+pwwitNXo/cPp0XLuEJcGX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9dRnLD6F9GXL+lYsWXL+hms3dPSLHQxjIocxQuzhyh+xMnADOC+YSCGptUwaqgDglOvuVT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FTkH5DGbUbsiGCnpAED9HKLZ65/McPJwjDaH1n7lSEiZU4ZzeYwabhEvwfIVftE9rCNA3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wXOcal8S8yzvFzOOgTiIMp0i2sS05ZnFCF4v1gCAmWOX4ZcuXiGpzLrotLhcLqZie3TMMS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p0qIwpc2Sj+CcmT0n/nSjQPaaa6KlSpUrqVKmCCVhlQjFKtm2BjW0XM5pnFSDyX6P6h9V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mIO+HKMFRjDaKt95gmbWWUZqMrwS1eAx0ItQkh36zglMGUBtU5EQLUNhY8kZsBD5l6c6J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wOn4313D6hh/0Zyw6mKAWlUeZUYsSZQnOL6SnQBZDtZbt+Jf/AMS3/if6qV732mJpwOxG2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Z4lRMRI+ZQEyZuswStsq/wDgJa06X45NzIYmdmlaPzMwd+ocMytUdeALj4ih5tLvxMo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BbO/Fr+IRZV8mWK+vGArHpZ+4ip4aRv5IQ9uB3oP5mz1jFjaSIjdgVj5lNpo2oBo0f5j4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g/eEq5ZidEBnUG7sZEI8lYZzj1hjygDBAhCql0yoOFkqBKJRKJRK6kIRly5cuXLhCEPoGI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jtdIleXgug6+srKREW2SzjpDtRgV4PiaIof8AH2lqmhMAFofvD6a6Cs2wdp3ajEBZ6g2V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AG0sTDk+iqkpRHH5iIRSHIZZUIxcDFdphww2TfeAsVnYbjgoXLMSnVVeYEno9uI25RGXf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sLFJDYQIR7zC8ThoyoFBohCfidD6j6B6XDrf/Fgy8y4RcE6T7TYP0UUZPvn5EofuOcg9T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Pkj8jGC1X4lfV/L5/qCX32/0Q1cyDaCfwwQxdzgiBZ9uaZ9uVulL5KiSlmu0E2aYh1Hj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YqPE7OifecTzC70hWazfvDpsAbHk9CB4Vd2prtF1MFORFY+ZfOWLsMYWHa1/euNKVnLv8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fMdlLsMcPolcyoQyBfueGW65Lmw3je5WH3lVdVp7dJYo87IxQZXsYa8FQsfsGZvNKhmy7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HFRoNwV2w0oTlpqxZ33sQCgDzK5hh6XL6KuevVPtLN9FlS6lkvpjvKgQhGXFlw6jBg30z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yn/NyKdDCJSUgIioiVKyZ9GPVMdVUYgI1u9Yh9ZlsonTnOa3nmEyRWDLRtd3zrtKIqwC0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ML0lyxxA5gai1pmr2JfNXLpqiBcaY3AudEAwo5VwMo3FgTNWdovA55L1GRBWIYSmIAEYa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Acf4v3lfG4CO+XvCHT8TofUdPeAui4PpvQYNpPdBP5kWfpg0B+XyQ7Y9kE2GBtl7v8Q5h9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YHlwc3wEOf7H8Q7i/zxANp6qaAe6f3AtfFAdF7Yag+yA6B7THeWSyWSzoYV92pH53F1ScA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R44OH7/zFTAaVLPmWWh+FwaLv6Re/DtD/AFsLxfaJet+xX8Siy1oddF0T3gXd9My1SU9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4t4lonMWDE3+zAAqvEW9bo1XuSigDdhi8lf1DYC24t70h2lFSQzQ+JbtiSpQRNqvcbBXvf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Aq7hcJklFbk/MucemwrXIesMfsW9As38SnU2wcZTNPpGOAGFc1tQ5vjMpfRP4TCu8LY51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smTEVvO5lcsHclTPPyngKOxKVmUMwSoXOIEFHmb9Yy74Zg43L3L8wlwZfS2oNSyWREuXL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5jzKd5XvMlXAHCAYRpJX/dj1I6jKobQ2RBsVJ6Ri0cSjHcqY3rCe/wBYhFDSUaKukvOog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V97vwRTv7E7tH0G5aBeZe5h54WGFfMZeszO7UB1cDSC3A1UPNhs4JkQMEvtQMKLKJ5Ke8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cYU1nzCIZSx8ytfDJw4/IQhAFrtD6E7sNCV+IH3wB/Mnk/KAcPlgMgv44F/AgWviQDR+yA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omJcuWSkvqWlpaW7y3eW7y3vL+k6XLl9RqKqk81mZRb5JfPhtMtPUNPmVyXL7z0PmNORi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9xct7R8IaKrdCK9xpHuitixBGuL/AALE19dzicz8CV+JwKDsn7lWiPRqEL+WOfiWpWAtS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Hw/qYASsLZXyfuMKsOLV+cLK4VupagQFl94i2thUsEeooJqYVw9dsQwVFig1TkuNKqxv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wbzqKRut+o0EtZwdes7gYAMFSrgQOlYuJ2hSAMqAwuEUd3IQt2hfBC5SwuFw+i+ldOOg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YxLmIFekCCnqYcUO1K/7sY9SaR6GVAbaeTcSyosSgBADHOn7n3/7Vo+0q1O0rtYymZOlQq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TD4wd2Mpe40KI0tDiOPR3YR0e0LMQ2BqcBPaUf3iI8IkzeyDoQh0Y9H99Hqnqnqlyzo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Wy+mf+NSmVKZUqVKlSpRMTHS+ty5ab7u9U/JLBf44RRQeMq+/8x7N3rJ8mI1OQ9oFaD6QF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aoGo+b5lb/cb9IRml+k5AfENNZ+3JBgwZcq2HVguK/mYzzMR7Nw2jc/dCJ4vk/KJLI92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5iQ92BZ7mZU8Eg5Py3HFb3Y4nuIglt1fDEYxZju28SWXghx9oIGCCWBa3ff7y7mTEZAAr1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glVqVA4lXNJbtCkfKBeiBA8SxKQrIMvEuCwcGIOJcvoy6Lgy5cuEHpcC3E6S9RubwDdP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MKlvaJzQzZfmGs4pkIvvAzpFVoK+f/gY/SYwPVt6Q0MI+YtRSS24OHT8n3/7WxcXPaEE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RwQQurnKPxGNLuwGxlwxLdmXe5SlTGW4Kcv2gOd5JZBl5ILdRvxLWRUbRR9SVdatc76EN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oOlSpXmV5leZjvMd5iYmJiYmJfiXLly5fTMzLl4l+ZfmWd5Z3lneWSyUnonononolpaW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3hrkOap+SODxmkEa3g2++PvFSQbas+0ZfvGoos7y4wIR6+TZRvz7QIy3KfzRYLrw7/eMu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UKYW5TyBXmV5lPwbIcUlPmGcF3piUNAv1f6m9zav2mgF/wAbiT8ogZrGQCLiMcW6IyuEs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nL+EaScVC5zl8HzC/EorPEq2oXKYJ5j7oZS3BL3UbGbNSjzDCEYJZce1xiJ2MTSF8MFIJ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voY6XfXiDUubix9CuCv8YFcDFn8Eeo5swJclbuK+WPUY2IX3bqUiq4oV+AjVRzfkxbd8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/AOBj0JxGMYymcC+HEESJSrHsZPvKRRKTYy+ly5f/AAVIyzC5tLGI0bIX6waYDVig3wYmb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kHtveL29avzMqTxtFmaHgqKu35gItPVSUBy8KZku91RsXTut9olEjeKW32M/NSvVzJte/E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40XoMx8jfQ+h0Xj6BXF9Sq+oILs4LV/xPscz1S/ME7yzvLO8E7yzvLJTzLJTtPRPRPRLe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PeZ7zPfpUolSiYmO8s7yzvL7olyRDYiWw94hv4US/hRP9ER/s/iPAnujwL7R4/hP5jwyc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eEfMaMA+Z2kez/Mybt2ot94wIoABwXL7sR7T0TWbryQr9CoPiPaC2D5UISGQ4X3GZe2MOl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Y+Zcl00A36OfvDnZQW3xcIi2iohf8y+ly+j0WcFalL7RS5Vi3DzKthFUw1qVBYSu4dos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NQGqgq1DLBKW94feBpGgxKxAamQmoN7l3zPWGIMtlsFqF9c9LsqyfKJaYxRPXcChtkxDg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a3Zlf3AKHEeP/AIGPQ6MejB0YI+okErUuZxzL27DbHf3H6b/4G5cEspJPh8Yl+Q0M3Zr/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ZFVWVWwuGooawxW3QyEnpBg7tasZezAjn2/lcs3b3g2vLpwHuGpbjOYBBeRChmBcbyxX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lmR6HSpUaF4lstlsPrzYL8y0L/RgAc0K/mV5lQhCBAmOU+ZTv5p4M7Vvsynb5IhsHriOsf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giXGU/wBX+Ijy/EexDt/C/mPB79RHC9/6R4Cf74jxBPF8X+YtyPaeHD2Hwi/L2CKbkX2/v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kZaWzMtlszCUwJUDoErMCeYgfKsvvnpnFVkWHQenaWVNFkvaPPFYmiI9KuWkThAzZu9w+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oXSA7X3f3MN369/uCLPxR/UxQU8J+kqw+5/h0XEY8/WLiMvMAgSsSq4gxAWRAxA8zc8o2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Fu4LgYmCOpjJMdSpUTzKgGmAVAxmVAlExK+i+nD9/oReDVPOcS8a2GO1wEqqoBy2mMRf8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0X6KARaPej74mBIS1UTDZnP2H79v+qnlqqa9jn+pYijOJZLZp13m0WJuA4ZjqiEFjMA4Ko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ZtiZXUtV5ZKw6gLqL6YIwPfLNiCneuYIoNx2blXCU8JURTJzgeWBKC1Hhfsx/8EeJfaPDJ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5/qPZfPRv8D/MfH9n+egPSen8U/8AGD9R/vE/9vFtp7pbtvVZdz2mal9C6melLKlSuj1dF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0ogdb6n13LO8Nt6T9o4S9wYZjusRZc1FmYCO28QBTUDGr9pgmCDGA4mT9ocAKSrlOAOeU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4W6gp8E3NMr32+0VCg7L8Sm0/B2/EK21dqP3GW58N/LNEvA36h2SeGfibz1ilHaFVcqFAv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lQ1K7QY5w8SoC24HDAGyGtZmZQ71OKhgyxqWSzvAszKe8IQSWHIQFbPmeYnmiDv8Svb4T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BlQVY15C0o/AyZ4uAB8kxaHbmKi+Z6Yj3/wDAxjCMY9GOS4Gp2/mTLJzKVCZLAiTmCwe5w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KcOKgLoazKzeZm/QYxJbiHozKG7iJmZlFq5tlS6MZXxLCYEph3jPmGWedPwzLC4RT3K9I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iUSiVCpRKdpRAgT2+uiV/wAeJfmWS5cueiWS/pDGdqvjrB3p5GeZl4KW7wWJ7EvxLixZ+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FYQcJqPh8Sjy6DiXl3NAx5dQ099YM1ZLzYbOxKIdosaPrFCh8ELlB9YCgFl5oD0g0pojXm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7lNQ5S5s1KgZma3BUuE0uoZMMrGYGjyR8pmbhhVwOrYGt/eB7vzDzfM8EO0+IDglO0o7d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VDicn8QV5inuRZnNH4is8w3cvuzi94//AIj0uP0BSNte1W/dR4baYIRai0nOpX8qtecof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IYHEDZh5UN48SzOGHFwcQmo9agNHeHQ5g3eTiU4SXJKhQYZmExUA5rPj1r8M5gw6kIQ3NS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PeAvc8SVOYBlIF7wHmVlIHiIJfgmkvxLd+h3JbLe8yy2Z7zLuZldfeZvfTHXfXPYmfE94e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foTvT84juZuMXBDeEwgoZ+88RfMwZg2YixA2Mkon5amkGOlxTMBe58/EWUYG253oY1ER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SXK6ADPTGcwwYm/SV048QbO0KDfRdTxSj+uldCVOPqJcv6jaOlZ9SbF/okFR4P2Y/CWTc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/AOIxl/SxrTNp6K/bHITBviUlRHEzKNmSMeED8v8AogG1oliVj95mY2WHio1Z7x4qaQix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zRHIIwKcB3gyDCxJrUEJWHvqJUArWvoirXHvOwPmWJ5z46XmZ54LvLuZatz1Q8YHZKe0y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3lIeUo7wHeY7wxuYJZMTEx2mOuJiXLl9L6LJcuXLly5fSoQISoDKlSovXo+8WK3F+Y84jV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3itqFHMFSGtSpXGD7xX4rfWZE4Kg51Fq4PJ0FEfEWZctm0bI5gVLLfeZvvCibgxXQI1cD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JxiYLpepD6c9D6Ll9WDHaB8kfMVr7FfqXNyEfpGHbWIgx8RLc6ZtDX/wMevHVhBSK0LoT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q6x9yZ2Ma8LCvmxJ7xKNogvx/wC/9LlWwF9mA74NZ8xUoUXWdT7hiixCMuLLlxYuBRpq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qQ3UVTnvHUly0nxO5oiayMF9HrD0IX4h5Ey8wJRAHmeqVA8wPMx3mIG8yiul1BJcuXLZn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0zKZTKe0y4l5eD6l+mlSlSkpKO0o4lTEslyzoPSzVy4r8B+44blAtiz9GAaRZPWPeDiHiD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cXHwcxQTotMtwWoBh1XE4tyvZcXMPMWIqN5j2/UH+ZRBnNdBqY3L7QazUZ7zmHduDnxDO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w7dCbKmJipZLi56Lg5l4noly5cSomRWtG6fCnruMXZ5qHMNJ99N4a/8AgY9X6P8AKKoC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hG+Q7wl6HCc/+3APQAY3x4/6IWnbdtg4nIT/AHEGoKCrJ3fD/M3rDoIx6GpxCCDTiZmX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1OFQW8wRzEQLvLKgdiVjJAIZJUqZm4DKlpaCg+0tL95656564DvKSveAgJSUhFExMSyWd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v6yLS0tBS1mfoz0uXLlyyENzf7RoilbiGyMOT3jxxV5JYwYM2MxN1KsMEdam0EftWcXzFv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y6HfyRNZ1Cr9elWr9Is1DzGy7lrZxcHHiX0NXct6BeFywS24MsvEu4XywQxtgczDrEsO9G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X9Z0PowIc3ZPvKueH5H7lHcBmvUKksfIMNCosR3n6w/7rjH60pFq1+I/Zel/wRKri7Fz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T61j2+o+klFpS+0SWQBW/F8RQOV/EXRouE16Oo9CLiDiWB5ghGxlSGc1+oAMqGm52XjxO0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h6Q9JR2hVcQnENxMw6GOnvLO8EgkuCSztLly+i0tLS0vLwUt7y/MuPVKR5Ep3lJfi56J6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t7S2WzPWrlSuiiFdLLN3xd1X8zbeziLXeaNkvui1zfzPSQYxaa7W5n0p53MFZ+Yg2h94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z8wXzDcRUXN4ixRA7cRNMeTqUWujkzmLLmHmPIQadRcy8YlPMLI1VwMS+0cyxekrDLrm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vCu88T5gMZY5lqlMzMpKYkCVKnqlSpUxMQ6McyHx+56GP7L9xgrHltv6iOxGnEVh5mbHet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foejroGmKHm1fev8AkfTYZaSnpFo4emvRYqJUJpcVRQ9OioZHPqgC1GNviA5lRuA/iDe0F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Fgy+ue8vzLlkp2gOOi0tly2Wy0t4l9k0h3JbvK8z1dFEonglRR2lHaUdpR2lT26VKlQ+jj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EqB5lHeUHMOk6+Uh+pzKZTBdJ9pXn7qJHZpYKPJUsXtex3xELG2qqyoG7o7O4CfvIJQ5xd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h9G5tG8BDEHFzzMEeLgrjiNpGZtM28RpqLDKdugcb6EumGc3Khd4nqgwWpUyJiLhfWOi3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XqZRqh+GCJYdLg4+kYdK6VcDqvQbJ5szYaH3P8TFvlE8ctQ/MJ5I+9uKlmn/AMDHpUYx6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VKEvI0/8AE+q0TeDiXhz0WJeJcxmRcI5LalwQJ0SwxUVC98zjgVkiL9L/ADCpiE1LmYXx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lO8rKSjxAqV6THif7UqUTHbpfmX1qVKleJUqBAlSpUqVKlSpRMSy5jtL8T0S0F2lu08B0M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mJijK5WAbyu9vzLSj48alYtUYUWoHvU5ZZuTA/eX1Iaix5feG/aYn8zTYitsx5mlB7ZQo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4pYH7oVdZ4h2t9qlBjPvG7Y9IOI6u2PKD3impQbigcSoEhjoWZl5xuZJuCag42E1mYrZl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TwqP26bhNdH6bl/SqIrgp92faK/A/wBknqGyGn8EN1rp/UV9Iqp3pijT/wCBjK6MfoAD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7DcEMDURarcwDzKIuLAy5DCujoEOnEJntKEYVxD6I/cgQIHQhDpcz2mZT2ldkB7TJMwJXW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THX3630GXLOiyWSyWQSWSztLly+jaXLly5cuX0JYwc+L/cV3mcXMsysRolXGp3zadieG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Erf7kfwr3hSkHz0JcUtB8MS3HYXE7bzhGtr5RKBOyl1SeY7r7I5WZmKFnEz/xAXFFiQyvU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xnLM9FSsyh1LTv27QCsJS3AvDC2GYbzE1RKS6g5vVSyeEuXBly5cWD0HpeJcuXLiwygmI7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B+GZtGR7kOXwM0bmK8Tf6Tl/8KSokEfove638n6+p6H1GyGGeEFviGw4X5hGOrR3XQRlLD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KjKbmY6KnrIEqUd4B3gd09UpAQ8J6YeEs8QUt7y7bgveX0JfrCHrNzMvpnvL89LlnS+l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5U9UrzK8yp7zExLly4PiXL8Q6LLnql+ZTvKd4zJLQ+AR3DDJicwhG4U41KNwSussFAzcb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j7GILvBjbkO5FmyU9CDL56Ywo424qMc3EgnvGyxnkZZMsbIRGY4FQLuNfEprM3ArDEgAj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zAmDcqtSxIGIYu1xc6xN4JfZwj7sWIpziC8y4MvoY6XuX56F115qIm0GIU4hr2P8AMo9LN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x0zuTd6RZH/XiX9LNI9WaDwf8Ah9I3gqEDMJlZ8T28Zt1dvS8Sw52H2Q6kdZILrzUJHPe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QPMy5hAVAIEFViY6UdCXLhfUJUrzKleZXmV5gHeYmJflLl/656CW9Hqnqly2Wy0tLZY4lj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alRVJUdiebpeueqUlJXtKdiIF2NQTFPMr7oA0FSo6he40lAslrTMRU3EGpgxT6wLwj2mN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1gG8MWzmHaKKRISl0pCON1z+JUQ3aadRgXmooos2qCz/HQk8CX5JVQ9xl5u53Eow2GBwzK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ZxR8/xLLniVTU03vxN1yIqHRbZAW4KpaXhFqhfPRn0AlJSJEJzxHX+nIyzXmkgz8XPmBDQ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N30j+z/8AI6jHozWtg54t+4/WQ+kUPPRrqYT1mGc0+JtBbUFNR5R5hpHRXIA+9/qHU6ChS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B5lb4C+ELhcLqZgMCHUrvMfQMEuDBlxZSUnol+Psgu0teJnmZlMt5g/Mt2Z5EK9J5z1Ss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wQDsSiY68SwgkUlkp3l/SqpkvNoxR2uIrUrUCK7RzxFXKOLlVxElRL/mUnnxPX3StFRs7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S/uQhLmW0B2MG/wAAdK1a+ZVXW5k4nvmawYy1pQZqUu590x5iJWeA8d4ps6gFoxK/VRoX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Eqv8AanLXvDbmMYXGBG5Vz7ErADRArHU6n0VCXOIwDmGvA9WOJCI78SrE+7iFPMoHll8j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/AJHX0Gd+vgJ/D6eOpD6AtgpK0RZiaia3LU3E/wAs9DoS60GmO89CW8pPmHUm0F81zNHx2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9YNcy/MB3gneFQSUngQ8JbghaKfEy6nfqeUhyQPvPVASnaeKADUo7SpUqVOPoslneXL6iu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3EtJeWlveW95b0tl/Q9VKY1ajuWEvioyr3KOaIA7lROJetT0+87GLjXiBK8Sk0Ye8yuGC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Lgx5jXM8RbUr+uKNXapUVj+4q0CUcO9y6DWolOIesmMm9nP8TH9o45b+YgmI1VJKa/EWu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Lyi7qKZfeXG9QfmERBlDbEsNna4BgeyJraO43Eub6KI8sDwhxp+41ZbxYJawf58SzQ/dYN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CKGy9B/Eurb0mz56y0y+sGnzjPmAELxSUh3lSOckAThFQPWCxQxXxf3/APkddD0Ya6tC8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Z9IsnmVnoUXmUTvAIhnD9+g30ClnHSm929KxDqdG6HiBl964/3mCtVmCW7w9c9SEgh3lU1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4lE9TMQCUTE53CpZUBKdFe09PQKW6PVLZb0plMycy1nvNcy/Mx3il3LJZLO8slkpKSldDT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aW7y0aJ4ZT0TTvHDU7n8TJ5ld4YJ6THM79pxqAUriASKSVR8eJVJTbPCZbIAY2CqjlXDG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Mof+TBDFUJyNeOWOYdfiUq+dUxPA/ULXe/XctyleH7ymcL9cwCbl9gp6Qya9qg7PswGtH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Qlrod+GoJawbthvACkzG1aB4KIvH3GLbb3Y8z+7K+XrMzs6VW6h74ehFuz0JeVaYav8xb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lxaF4T1vv4GZwAau8HeWdY2YGDAOcWqyhWObP7gS2Cqv/ADCGTGG8h/8AI9D1pEtq+z+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jkgu0wQKgdxuTBAijvorpNujLRqyj7fSIpRoieOftChoMVLINdNeoOOly0t7S2W95rnp7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SVKO8o7zEs7wSUlZ6OoTftL9peW5gy4suXLxF8y5fRYJ3lkpFnom3UuX2l9ktlsTs4iUy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4mO1ETFEqiJWoJMmIE01EqDiYrUyI1N/eUm5ex4OIqqi2auUdRIRK1AQx9Jld2SmL4OI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cjXqgOC3qsv00Bu/SSY8H7IdoexLC6QRLYcQRLrYz3iBM/gliNEpuK16V0uWy2oL3mYQ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n9FNL8qaD3EP3DHZZ3kRtRxzcxM3+HEmR9P7xxXyCiXSWq7TuQnjN61AmaUW+qD+Zyw3l6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DXzX8pivRRss/5nH/ADMeghrUvRxF2Zl7f8D6F4BGMLDmBiYuaRamJ1WCvPTaGujO7Vku0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WvscIECVKmSEPo95iCEp1beJ4wfboCzPSutdMTEvqUl9T0S/BLly2Wy2Zn+10957z3nv1s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ZgRXLZjdcxtiSJtiBfEoiZegDxEqZN3ErzGAVmUcFEq2U2alDKxiVjuyy6i7iSnabYamm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zEqpcygbwe0BeJasxNsCssC2AJywBwQF5qCOpaYlEDQy4RRq94WU/fg1ZHp/eGc/0BMYL5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TCLq+7/M0fu5g+DrOsqAw4BDsD4hRuX3cOxmfWUmY80bUoFCXVzLumgp5hG8g9yyISwdx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4cv7ji9lIf3bmQK1VfZ/X/wBAx1MV0DAdnJ9n66h9Gok+XZiBuA9pVM9EtxPSQOm8xD0X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/AHh0ITaUsBb+8PVBmHUuDLSWZaWvS2Z5uEDEqEOhLg9Le09utT3nvMMxMeJZMTEuX4l+J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zLvr7dLZmIy3mZdOH0CibJUSJYmPREYDc7phqAO5Re5immehAoqYpvUDMYALDFzuq40Yg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bYUtmYhUAOoZQVYl3EFU03B0pUFUMpVqO3ErEG0G8nMHiGEWjcTzE0YAtrPeOTBXVy7ZuA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QY2lziqlKFSjW5glhlyCnMyXA41GrqIa94LjDHMiqb5GHeDtT9zso9+FcE8g7cS6D6T7Q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URu8v/lZt1Z2J1fIfUG4n1O87CYMIu4kbU/H6aIbOijjah57wl98/wAQ6EIMZQoxQDBg9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WtfeXXEHxCLviHvLe0zLe0LeZnvOdy5cuA7TGV89Fz0S2eCW9pbMwFlp6voWkolSpl3lP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K6UTHTmWSyU7yveV79BE9Mr2lxVTBEleIBu5QyjHGZWJrEKESJRMyVWbl3llEovUvmXj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w7XAHESiAOuJxTMuYZZhT06D/Mq/MC3ePSUEp7xsc7gu4HiFi7gebmRAVlmDRmZbxHXU2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INnUoTkIOtRXLMdl9I1gQqBrOEoRKjUBwzDwxN8e6exBoyxZVMJCfSPmsghZY9yZNT2nG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8PketdX/u9TGNi4fho/v6tEFfVmD/ABqVUrHQ3KpKE9gwhuXiClginh7NS4Ds+cdSExMrA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7IXC9XKe8CobgEs+gWzMBQXMpeYeqU8yjtKO0PCVK6VKldDrUqUTHS5Z3lxFblO8rqVle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cl+8v3ZeWei0uWwXtMvEpgMSZSu0qUMCsxZXeVBZpiY5NRAlVi/mZlmZVe8plEq8Qo94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bcy1QGprGYYXH3hbiuYVHEr3hVOId5duCFKgrt3MC6gpi0ELWJRVQLtxMCtkzevaVmC8T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kJ7St7lXM9E8E7+g7Js4lESU1A3LzFVLhiAKe03xb7kta6zFN2ysfZMeSWMMfs/+c9VGX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h+nRNPquYaq+PMe6HhKqB3jALeafz0Ik1NoQnaB8j+pWbaepCXl84j84nTz/UH/VBe0t3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A7fRKSqPp56X01L8yneUlZSUlYnr2JeXlu8vL95aXLZfZPRCKej1T1wmvSpAJRNHXPSoO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+lmoqCK4qNBkmzHYjqXUpUqMZRAVcPbMzqsQCIdoeYDsYYeYCmYQCtSitdoUYzL2zU0cSx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j7Jd4nk+kr2xEDuYwMxxNSomfEKIEqXiZG46gX0MMS7pqX05qNRdxVjsHmGke0ZI5IXB9o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Wyz1j7+l15/8Am0jHpcPH2Ef19Q3NPqLhaUPmIQG5WYjHNuVekxUkCy+sdZqtqKj1HqQl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W+0EZRKhAgS6lks7yvcnmnklZ4JXtPEl/E9KW7y3eerp9X0C1y3aZ7QupaWleso7lJR2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pxCVjoSutV0rEqV0qVKlY6qmZXWVEMdkmCVKomRCkRuViIcwAXcQZW2CubQFK4lrqVjz5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EOYfaDUe4Zg7FqAMQDsiRdTRoPSDwRyYmtwV5gniFhUA6qByMQNTliQN3Dc4ZuZlTlzD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OtxpKqBxCNXxMwnaILvEHSQ6NXMAlzsCEBonHR/+UYzxSvqiTy+kjY+ogq3k+WWl1EusT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3Lq3RXBsm0+2ygmj9noQgtmYuYHLVfiJuoPsR70v3gu8v3Zfv9QLZl4gMplMtPVKHMQg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HRZL8S+qy4dfXqSpUqVieqUlEZRKDp7wZfUOtwjmJmuhD2gFalROqYcIwQrk6R6dRog03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TUS2O4gnECU1cLudTuGYmjMORYY2xNZqL4Z4lCtwBriG6IWslF4uYNQcHiLGIIGeIvMH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tysxxjcCZQjVx3Aues3HDVxaM4lkxVx0kCyoFyXRaYgjVHFZe5/8rB10E4h48ICqLs+31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JmMNQgMKp6AA6X5gXK1itnbLrwCMIQXCKgsjgLRtve/3F2Qjg4nKSGO564HUpK7JR2mO3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vErxA+kKSiUTBx9oymU9LxMSyWSkvxLly2Wy+lSvMqBKh1slkuX0AitmZu+hDCLPXpyl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FlMBWmJfEacSqwwq7G5ePEVxF8TOEweIIuJT0g1raANseMtuArJDDUKL+5pncu9bgeYPM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SiNMydQrrU0S5jsww5nMusS5eJdQVuA5iuZmXcoefaAMFxI1XrBSQRhBuGpjtGFb+H/ycR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V8W+6+rj6mhQmWREYX2luEs+r01FcBaY+i/MoCcwwhLFWuJoZRY2j8froLlwPoz1OlSpT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SofR7yyAl9Fy5XlmfoqV9N9Ll9bmZnpTKZT0YQCe6I1QPLUZpHsk/crjOINXLqExUN9F0Y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voL6GFPWUkw0SuZcVCsRrcbJXiJjUPCJMhBcwxGYA+suygvzKJFLw9YoqmZKiJsKiNWmob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Y8ZdQfPQdhi4RvSszcofMEaTBlvE9OlWSsQCUJHMXiYqJcy0sDv08CzKDNzGXZTFaeH/wc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0xDyfk/f0n1cSsu2CVMfmAypmUxpUVerHDEpJRCyZpuYK/EegpFq3cpwIRXinxHarz+c/u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gQrpjtK6e/V6UTU9uly2EqZme8p7ypR0rpXQJUrEqEVKlJUx1xMN4Y4W4n3IAT733802z9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/ACup+CKfuC+4Ejcf+fEf9yt+4x8A/u5uA9B+psz9KwJPXV+4otK+Xpm6/pIIwTv0Or7/A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KmRGkZwjC/Xoq4EOcT1nduI06fea1QIA7jqNerGGve4qzm+WFW1INEng1K+7Bt3GhEal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EMEZuAyS76CZzqZmFnhCKV0aqKqoru5WNyluAdrjyvxDG5iBHiMzJtFW4ajtPH/znqmaA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R/wCRsjywIDF4QNSsWR2vGY74ZZRU9QUzIiGIqyXD16ZoMh0VCDrcWmukr3gOwNRJcT2g3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7y5ZLJQlZWW4JbtLS1xC+ZTKYd0ICVCXbDcC3p9hyPyxb7B/CPOHrX6n2VYAyfkH7hLtdq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f4iPszf3NX6Q/ubgPSfgSxyGz+yZpHystdvRK/wCBKgMGLF8Q0Nla7KIMhQhSAcTxizCW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L8w6UStXMpwRRKb8TBjTUtzG0JswGZZFK3E8kr7zua7SjWPSWVqojxuDOYArH3gGejEUTU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Y4JpcEYwtPrKvRMFlOuJWII4hHGmWlzNYJ9pXM0hfaF3CO8NyqiTpEECYIsTL3/z/wAX/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wVu+yV+4baMB4Rr6ePpINzhKLFTvEs7y5brcyR3LEJVYZiwp5lpNOMspwHxK0MogoJwT1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ANzBEQFQaJh0Wy2WzMzUzAe/QeUqASoalk9CU1dUd2faQCduXYP4lravhP1Asev8A91PuE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v/GK1/Vs11+t/LMQE8b9T/QR6T7xin3Ok/wDULlM259I/XuDaXukTsHdg4z6CwLl9I5S/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PdWACsPNQXAe0BgFRsXLnxDF2esOa+/RcaxxYsy4vRcuDfQalFQDiVitw5glRIkwzcou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MGI1Wt3AOYaywLtIM3pFvUaGYj0lOC4i8wszBRvqCt3uY1CuIbjzVQMSka+8WNTNQZuVN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GTHLEpr2nEKuNOCVfPRhuKTKHMcaEu8C/n/4lnnq6jGLDMFWJn1d/cfp4+lX8ZQ5ouGo4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6w0U4gkxqWqd5HUTAcssbsEe/SAuJwED1Sk26C/d/UusLgJ5IEIqHZ6uphh2z7lwJZY7v/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IS2HFv7qFZj0H7hDP9QfqPWj6j+iaGfDP3ZjQ/aDeH7D8TdX/Xefe3H/AIn0i0FhoP7p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EOcveHJ7AsDn4/3gdv0AgwvzmA+HzALr3yIWD2QAYx4JeHLDcXz7S2lmI3sgrC7ziHdZ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w164WZMRNi52iXEWkcOn4zsuW9B0oIMvEMkMZQgTBU7qyFotS5cvzB/5At0QO8DMArzKp1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Fv4iXVDMERLxKjUKfSWe8qUG6mIvGJarmL6Y3LDDiPiXL3FxjEMs5lYxNQe2pqV7yi5U9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Yd+l/wDziMdwmB+Bdmz8vx9PH039oVDlgiYeZjZmGOb3AigSZ1AZaZgZcOkVLEovMMMWm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gUeUvDl6H2c0ijqdi/iYanqX6jeP8Tllh7n/Iz/Kfqfcrt/c3z0bfmXPJ2X6gFNOwj8Rn5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R/wAKe00jehBLKoMbH1EF2iDm9q4Pc+n9oLfwCBcnrGsf1tgLQc1gTFB6ERW7hKs1MiVO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oU4lJL+kB1LjnJDC5yxD3QYwX4mSVD/yh4sG7neu4Q4M+sGI+ktrLiVekyEdMMpNxXQC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Ild4giC8yiWPQAxJrBbBeoZjWYWgPMBgLzEd2HEAys4lAZQYbagl7ivMWtHzE5WBLjYzAd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1ArbCU3fEBTCVG+muY12l8qSgZiMsVm7gZlZl9CmXZOJzFqXCOiXfQg9NLs/ov/5geINYW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o4+nSNufaUHWpvxcWiUwcymhmO8IMxhWrh7K7MMdzuQV1CLEtlLGUMNQgBvVomyPqv8A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NT4on+SQfb6zD9SLhblsHf/ggt+ogJge9sCPscANArxL7mWp0IVWOYcISFEorM3MjAg3iC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4eZFNpFz2IoN4hTcCeZVLnZTZiAOD4iM4uWq0EwdSr3AAwZlCdpXaASq1KneEC+8EaGdxK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U5mai+YrhBOYuY/iZO8QYrouAMd46w4jMo11M6gVLgOSUXY+0oNH2gkvU8XFyjvBAZog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cy/tDFKtmSYZzqZSlS7gEeNVFxFxmWxXvBcswdWyjGhdpUw5m0u5TbGjWIU6h0cS83qJZ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NRY8fYv26sf8A49Iql5g5JkgAO9OoyAiNI8Q6C40PpYawZDl/mDbH0lZk+4Rl0HlgYxJz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17GJhkerEDO4o1AKHEVoPtFJMPaEJmWzkEiEMsb+ofSfaC6f2nKD1Qg+6erFuQ9IHn4EAM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6wBkP3gWj9oCaD0Kg8XKgug8ekXrDh0HQrE5J6YKsS9wTsZetQaCrcQG8wwgF4gDqVrUo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xKxKxK4lFSpT6Q3GjKKuUpx6Ty4mONy13LPrCFuzCne4WL5lKj5IGsmoV4xOevSVHmJXE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l9ovcuPGT2hmesLQTaK4N9DYzLHEcJm5UpueIOJQbivJBby6mWeCVRdwMaz3qUfMy9Zx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bLN0alGcwpnmEyxxAdumtR0o5lRFuo0lXuFEu8nExGYRlGqlsXEXGZioNEHxAJSsQhWS4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fouX0uXLly4v0C2peIG+zpF/9R4n6EcFaV9AH7xrcKbu3Gf45lcjnd2Dx6S2Y2h/f9RQ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q1Fi22DbHjUPMyLud1cRaekUqv31/yG4eMSLYEpt79CMB944HeXMNmnvA7djruPWBVX9oc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95/6k/hCAUB6ECpeZxExCwpneU3Uom2oQcoYVCNIPkhNu0EQaD7Q5oYqwLKVQzkGYM6hs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EPMTPpDDcuH3n+zA+JXed1SmA9oZTEzDjC5dYgt1DluB5h2QVQy17TTWYW7VAj0jOQ9aj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E2DzMm/iVuPxM0ojPMENM28SrczF3BDiWcQeIh9ZtDmYynhlNbEVUW2UpbliVlgXxBGWu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qrSC8nHmHrA3mYcwu95nPEaqCVuJTYS7jfM1md0BqBcwxB28QSPhEDU14hWmViIMQSZSA+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Myu2LZguFoWK1LAgV/mF4YahCbZl/AveL6XLlxYvS5fRaMtSzKnsETS2eT8QzPvD9SwE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vY/BP2gr/ABLj2X+bLqkXsP1N/fcRfN9UzZNuK7XzFO3qOjJ9F5gYqBkufBMS1oUK9JeWl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5uJj6aZUroFLvcHbK9BX7Z/SxbVcFvibPQjTWxYNc+33hC16NeYqKBLpqpg3K3KgtKDnP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DoroMMz0QXbEvqChfNQXaCYFog6h37lagOSB7QDFVMu1zS2UDUriVUK7wD2mCAlHcsw5l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5ftLL6bvNXDHEuEvpiOKmN8wXaUu4YwV1UoRNXGmoVKqZwK3DKB4sleMMOFSlVBTXBChu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mEWXMMXeyFcdpkuxgVxcUQGoVUNk2ms16XUpmZSqnMErUGWSzgZbUq4qWcrinsg3kzFpc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Uh63BeWGqjhQLg4pi2VDGftOZqFu5g5lmjU9I3AbtT6QBxUqAX0hC4MHvArGZe5zbgCdE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zDResQwr8xrKXBlQq4Msdewq/X+5cusuJ9spJrN4Av2j4+efqX/x4X95eHoAfqMsD5/gJc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IA/UuCi8Wlt7kP5iu3Ftt94p2y/8AoMxe7cLIa60vMDErEolEAlSpUqWK45Ygp2Lrco7Hs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qLiBTtlboMFPIufaLavV3ZNLt6pLv3PHiVolrmPEBhUp+Tx5hZsHAt4mIBbkURloy0wS1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LsIdv3gHHzAcApiTFDzDDv0V5mHThmV2leJXiBe5Z4i71DQhqhKWpkagruemU5LlOCHshk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nGYFJbNwZBDqXcpr3h6IdI8Jg1DPTMp4pQ1qbmviJWYLggpbxMpj46DwnlK5l5rmUgZ6H0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alHaM4lVHErxFL1HjMviV5grmO43G2sO0FeYAxDiCuKgY1jmG1MOrPSAcOoUICu5A1iJR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EFOdwbsEljcrfECzzFlwtMQdXAjSRKi1NFS6g95dCTAzioFFsUvNB5lpe0Ard3AH/ALMk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K8DcL1CXmX0rm/DutRKFFlS1LYFfd/CXGS3a/mbJTYfNLtr/0OtMH0n0IEwvunZnqwTaf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sQ5y95XzK9+iaGrq6m+76hiVbuF7iEIEFNegUXC5YenQhGgB06YaiAFNuX+egbxBuIsg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4DEJcWYCOd9ySjFEPSIeVwKvEAiUYLlmyqg+8Km0rMF2lty1YlnMHRMQV+0LNQNdoEalr1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KTLiFXJuATtKwgVwTzIHkPiZawQ5w8JmZmuIC/MowBATSViBjz1gGKglwYmcxlFcQKKDo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X5PmVLHGoopbISaIC1iXQb5jRYyhMTXEalJcHxLLmWszBC5bcLrU7GAI7wwJaaLhY8zRG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95QTfdyxmokcalIsC8pbxBXEQTUwod94QUQEdynjMwl3Ae2IGLgfEBUGDOJRHVa6Kymj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ERZTVQY1x3l6lxqDZGzZKAy5IgMRYy6mCoCzDMI47W33/wChtD6E2RjknuhMg+9CDA9BZ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1ghnTup+SJcCMH6EoiEqi6xFojmaKjKAHASxifyu30TJHTAvkjVtQZSummMLr3iiKCVr6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iV4Cp2S5TxK81ErXUalz8o/ExX3hhA8XOWWDziobwitZItI8O/E9EMHEMMw8Y8iFMVBv7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1MNQMJaQC+swmuSI1XEs0D3hjBXO9lOJhhh2la1NujHIS/aFt4YTpDDp2QOJUIEx3jVPMt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FN/eGXGonmCVFDMGWVAiV8RoNQu5wyxjDncoNkwNc7ucAKlrbUyxLHpDJZ3zNxcMkDzD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LMCunkV6QDOYiqayqimq79Fu0JWTcrESyglXCIOiWIAnmBmo4uDjPxMVpzDRKzPBLMLSq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sMsYlHpKVYRE5jQwxgPiWftAZgk1C+2IlVHjz1rm1+qPiGon0Jd34KT0rYeog436XB1b8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FbeSS0/BcvNtwEoFfiADqVAxG5pMzfRqNnQMI3LILtFkVScTaZtiGophWu0YEMYAILJRx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/ghQ4rWxNEzergORG3ErrZKBHnEvwpIRi1o8RygsgCiZ5gwvUAyVKzyR9oslj9ko6a8S0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0jY+0thyhJ3SvaYEGsmIZ9BYh3SkMIW0xdVMGMV4gWQjA6fTAdplAJro9UKdHYQJdbgN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mJZrnoMM89AjvErGJeM9FtSm7l2x8aYYg3uYC/iX4zDfFQcS+lwllRgZW4lxMQEowcVMk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JhZlziDBZDXmcZmoPaOMd0wOzE+0HCLiCFygZfmX9o7MywKhRXaDbuDjxApZQ3z07GIq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ybiX3mkq4Eu/bMWOJYwAXeJYwS5ZEGLqIKuO2ioX5Z7Q7IWF4xPCCC2cANd4N7IEOyD3g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q1yila9IUYZmq5dsuOE8JYuZS3MFqeEp5gq5iLqWfWW4ISHW8zNfExxVzPseCVMSjEAGN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saWy5Qimsoxj6jXC+OG5owFOPSIEdXSA2b2ltYNg7iBO8yLo9Y9qmcQJVdocIwvgI8kQx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KLfEH2MQKaggplMEsYAGHmCaYCr+kU6HtF8a+029ZCsANRmgQwxLpXMKLag33IWYdQ7uJ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GnMtfjzNLqaeYK8mZ5BGScNSolSvcgVAKupSJ1DxHW56o8AbjbYDAC+/MDFwG5yxLvFwI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hgpuZDxLhV3cc8y0uqZtmZyfaJM6eGoq9nmAS494bmKwPMrzM8QucxpuWTmL2lrLSOpf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kqPOoNldAEqjI1G5mPMxWp7wu7yxQupaYuUYuOOrgIEMJYYgN1KPiaIFlJBqGYVuVmUk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USojc9J6y7Iqq5gzubzxNFGpcdQtSyKphyTzxKZn3jxqJ9YXuGcEzu5wb8QqA9plm/aL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8REbqUwczTjUJW7TJyy3MO+VvEH2vtC0CB2g2QlPachC5voAlP8RKlXdwRzomBalz0I0UL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wCpkYl1FcVNY4z4gByyvedhmXXQ23qGHfmVW6iO0E5+ImcfMty/BiOPU3GEA1K4lF92N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DnmVZVxBy2quWzNqpTDsIBcpnzNHLmawmwb2/7tDslVAzHlASt3UBSoLjEwlHvFh3Zc4jg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3MQHojWJ3IaYYtuAABqbVMBDO/tMaljmC9pxGGszE4xiZ9ZfTRBEDi4tjT7QGr1PUuoDW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de8LrEs+yHGYwcxcSxm5te4hWp6dL4iR12i1DwjGxUtz8kQ6lrzDEGdRsVLi23GArcI4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C1No1BaX6xRuiHEv3hQ59SG5RWIPHxAtFY8y26mkL1idoYQQvmU3Eb1KZxA8S4tjGqrmZ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4fERBSGF5ZaaIiqN3BrlMalAaJsXcStkDCDMFYajVwbRLt+/Q+LMi1zCg4uWF37Rdalr17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WwWippViVzXaNNlxVMy8SisupvoIf6QNTWpUFBd6lSsUROIozHLMSuILJRCztGJVO5KMV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gVVfd7wIVdRyyD6yxazKcQDnbxAunyYgCAXrHmNTkGllxJSmGK3AOiNe4IXWbnxTHiK9kx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IOWZrMJvC/FQVgmo2c/MxC7qt7iWRQL4lUtQdyIZq9jZHgM3QlMoTvPJGGTMo1BzN8ws3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qaZcu4Qupq2DyQlXb954iGoN6v1gXz1RzWIG+zxCgnrOMTSXnxNvQjkleZhm2AszzTAp4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g3xD7zDuJa6gO8xbtgC6zCwgZaZ6EteSCNnRc46JXTMFjZG3EKGYll68zOxnAkI21MCEK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8ShO5M0kuR9p/cBwkaMQDLU8n6wDT4IFuCDrWZV7QcQy4l0zJoglYuoZhiEDE3rpVSogJ3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oeYN4loxKWPxLGiCgF4jiAkEu6zNqSUVd6lC3dSxl4mXIlTko2q3xURKWvSaWYnioYagM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5FBG1sChzk8St43AG6KvvKhfaDa9DWJWL1CvWVzMTHMaj8xaJ5JWYLWziX7QfaHB+kwh8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xHCB5V7wI5gWzA6wn8QzMhggCX3gZ1PCKUq7VMljBTzA7DLEBu2eJaricyva1Gqlbh4S9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nKQFqMLNXdb8Su0Dk+e8uG1ZjS2plI3eEwxqIUcmGvEaWAwt2Psy6ZXTeuz/AOQc4hs1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/ABAOTJLqHn8zFWxcUw1OfEsMbhUX/XLKsgO83gl06mnOoVfeYvzHTPBiBF88SjimcvrFb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lt1iBuGsTTLPSXmX3+YNkVyyVkLmMbWO0LMoPZUtOYPPQ87m1xWXMDiOSVnM1MPSA73DW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gdJU5lSuJUoS5qhOBAxKA1CqvD0561iCI/3KXUurt4hrcALFmn3nmcYmnmEUxEL9ZYQV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QvxBcwrADEyjLDGmIljqCq45XfEyMoqN/TxBOOhutRZ3KCY6oiWzjvG0M0EqjcrNnErlg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2gVqz2izfM1qC8bjbLuMFV1EzWp9iHeNXFVv2mKKLWonEaMyytSgJUtTXGoXzLbbih5TI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7gKWynjXQxZM0cauIIXvbKree8S93Nd54JSQumCHMMj+yA3EELy6JYR7zkaiXhlCCrNJ+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agKDv4mRL1cQx51MX+C5f/sa9YWioagWZ+8srEyF36wQ0eZeQ+6XTkrtKc67wFklSJXd4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h/cU0WmU3fpECHkGIaVNsrh8S5vYuZlhmDtIPEPMG9dBeJfaOQHpeYGnEDjiB53AtcQfW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DmVCKczHEStTxcDiVRDovacZYRoxSxVk4xuW+Iha03LvIxUVMJ2ihKZficT1bhTLHc0g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riNJBEpu4LdjLi/4j4x6wLc7lYqFF5lWSmtSuI5wd5eJY2XmN+RNfELZJgGi1nlBZaW7Qo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BCzbmUOozAhtzJbl4xG2geMQdyBiCTESAqOhmysw1ARqol5gcMa40QXvFRxqFrVHmBLrE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ZEZVG4pyRq7NSiGJVOJg494CKSOlGJhXiUqYeZnOo6s3FusRUjcbY7TKfdMzPMXBW5k0Y5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ByQ7pQbBhW5YkHU3q5ZaXEpx7Su4iUF15j4ZxHCK5tF8RFpYFTxBpziBalzy71AsF5mO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FK7McC6HNy3WVd6i6WwZkDPaYECcjKzlxWiKgBLXtqoYSvY36wj3L13lyiNaTcJa5cyl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zKC3J7TP51coF3pMTx64grsWd2A7S32gXyxKRwe9QEZLkVBcWcgIARHWmcL+I0FwcU36y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UplphziW4GbNwLYEqjEzEEL4icwGU9yUJw/cz6QmsSgglZg4jgjUNRe3EPM4g0ZjCjDcV3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MkHvAZXJmCxrMu8TOdKguz7IlZLoh28EEuhycwbzcMDuFuYNirmYSpXxBWtwb4huF6uK4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p5llbiDMKtl1GxCrUFTJULJQ5ljgYIxUAdBrmyDnHxNlkaNso4uYdpQaivTcfGIqalUYOZ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McJja5TUXmaTcs2AZV4IELqGi5UHRBaEwgXAGOkaYWxA8S1YqKOYulYxoLi4z7QKHeJ6Ms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lG+0bSPtL1cWvEy8wD/cpfniNFfmA7TzOcR3cQPmDMEwP7lA7+8XGC/Ew2qONwBd15gkw+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O5NSnNTsjzUGWrMVicjb6yuYLq8y9Evd8S0G8rFt18ERUErEXvHPkiKtZZ1M48xxS2tT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aZ65hVYl5yhQBo2OJdKjXuQwGntKBoENdo2oouLli9uONxq2/C+IYAF/iIaA7TbyPJADh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VDzAU3nxES1ubXzzTcxNBLfVKGQja0GYRReGVfhEQpZrELrctS94nMO6Ng8XMiil9ZQq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Bl7KeeIi0VTu4bMJlU14itu9rgTYyl5Jn1QOWBmC8GOlwZuYagZmHDL25O8NRI1vXnpeI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uAljiW8RPSc0S0y5ng08Sm7NMRUrUsdA7GZtdd2G4D0S2whhma3TUwollQLvi4HgKozcG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7RRDydmXRxmJl0Z3C3VQy1zKO+PMB3FipLolDnnUom6ZYZIoablx8RdXkZa3WYaxuIpb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4sglyTzUo23fiUOZlvadoWa6ibRWVhW62TJYvpKOYeBMkoEQDcsgnEULmdhTA3VLAC9Uw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LBu4FAvcN2sA5vMpV8wIYOkVgJ4e83Zaxkl/MoYainOWtzuZln0iZlEla4Yn2gSi4eH+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5lYzKFDUKJmOGG7lgKuNsDXh3YvZhu7lMSAu4Uky8TLCzdd1qJWVojRgxMnemZtAYlUlsp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934lOqmZKNuGPaaF3N74hduoj2iKYYXqJU0gNNR7VmYCIbfiWELQnCWDZSY9ZVV3O4isl+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4v1ngH4hRSx+8BhN8cTsVZsgmzRcGzgcHiLnUVUoxQ0MBvDN8MKNMLCUigXLMizWay1Kb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sgRnYcQrDdMVlOiA0k4Yo2W+ULrvX3lqO2YlxXr3ndemK5W0y7bVkCUWHB3gA3DYiBMJ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jxLzxBdt44lm6t7TjmACjVSr2x1jMKML6EvNQ6XaDMV0DNylTmzvLGWEx0JxKSbbg7tXaW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WsTSiZSuzKD3irXZ2mOTOdRKJBw5ae5Mo/ZEbUK9OZnV294FMiSjDjcoGExyxla/EAZeS5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HR1F5fef5UHGGPDdwm8xJYOY5JX3gTjX5gwYqVds8IgypHJnUdYJaqiXiFDXymDZ7xNV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xJuUO6894ob5j3CxTbRxLaZcOXiW4qo5bimImmXZcxTi6hyGYiwnyRY4GosmafxAywGc2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xKViCvMLTbMyZko/EaMZDfsTImdxOZhfSt9u0oXFZpq/EutzylXkgVniYWBuzEFWWDeX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DwBWIhVBAH9QaVUVYqbqpeUCIrV1CPftHuuZNVo+ZSvrxmFUlkcazGrqUy8zAuBqd1ZlR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7r2hQlLVMxErEsMXSXRbbLe2IKniVi1igZte0LdR7IKbckA1vNcTWaFfeCNv5ga3Q4izEo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rhPWWD02xRai9WkKYD4hsdpjSx5imkEM5lWnxFYadlxhZDWUviIJQaYHZEuS7wb0QTbT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UbD+0HfEFGMS6t3KkOJTjI7xFBy5bgrMYS4oXdMauQGLCgAnE0B2zcCsXLChfxKVwvJc0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QLSKm68ktaGOENwXLXaFwbLvMP6jTWpdkFgXA7TmqgQyZjz4muI05CY95csikTgYEsbYot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CsY73ArPD4lAW4qL3AvLAE3AFdRA24nEql3FXeA2QCPDMOGcDbu43AfCOAHfPeDsscWmv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oMY+6FO4mRVdo2Sh8Q13xL8kp+9LXmUZa/EvEvWJpcEdM9NmJY1mYc88zA1ol16d4Ed0t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yYNrCv7SypxKvrKEwxW2KjscRqrv3g0hY7wHNbZhR3FWU/EszHMrPzG3RR2iXJSpRzAKAH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EuiZiCjXvBtxz4llefGZZYjUxSzvDNqX4gCVepau56xKJzhv0l/WN2olfeXqN1NbmDiNf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40ZzZL8X6Q8RtNFvmXwZqLdRwBAu8zIYiYlTmK7lQAKrmYCDWsxVoEVY1qUiPEAci1cpR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blmDWe8HfbiVDBFc03iK0vDKW8NTTqoVKVuou27YLWPeGDTE3HHxLKs1KVozBORiJTUO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R43HC4WZycwzFUjzphRb5M0s2rUceIiwLxpYstUsM1FcKV+UUW1kzUuA/MoDG+Lh2uWDR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W4BcriJ0F5qJ0clXW4xOBku4sLlcQFWaDWYabDxjcr4NahS8Oe0oKrRuWFrOfiaasJwG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EyfgZVl8wbYFnHEAnaoKyrd5tbE4CZka7kySX1nHfGJmC8ZIrabwHEo2tvMFOF+Y5lVg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y8QelUTF7i1zLB3gvrKXMG6Ss41ElF45iFtJpojpKHxMRMVyS3Ld6uPMpL1FpxeJd3vg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wWPHk/UYsr7kyWCuYW7RPERYlqYW1RlMGr32lU4yGyNFxrUq/qAp08VuP4cdrjyw5QThb3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q6hSA7jdxYuXcI73C5qJSmYBm/aFXggXeZwS0VWuZgvI7CYKrnTDsykNnxDIiOGE84FX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lbA6hY23y5lt2USKrdykyYlgUxxETP6mtEaAHH4ndsgC3vvUZXgIltvNHiYaT8zFxM1uV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5uUrvLKonN9u8xWAQdaJZlVKWhq4nTFweBnvRKvD7zYohB0+Zke004hdfmAJfLEGkNEI+Z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mJVJPeU5ye0EjRUWsHMQpcs+kUoWuINHpLa+8LBUcQXmPMbi0RvXpEMNW8zuViAv9QMbl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uO5WULMai5azNscVjfEJhk7nEtXxG6s/Eb+CPjvMEGwp9oqcX5llwSvbMjOAM4gyN1qA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1MJ6jmYm+WpYna9pQAW9oGGK4mP1yQLECoI5wu2WgOYVHug0PE2/bUKHkyjgW/SYXfLe4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wanZFOblGUo3B7ztCVjt4IUReDmKLZ9odrcDgmOZphdd8QUVuNO5iVvHMO5suj5gI8po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FL3qrjlgWHJATuat5jQJt4o5luz0g0ZcPyMs8wagJqHDfzCsHLxLruqekuu8uiMQ+qEw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xywJk3cKyiMbOWYmTOJhFZNZYYVuBat2zBSnJUwl+MQKKv5iUPmA27lEQJvSZ2OU9Gohp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Uop+OY1duM/MKqtVBLxHJV7jRoifeUtDHMsFWbajUmb7Qd89ppzMZpJwuILme9y0zGhX3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bxCkudkKNriACpbcCzhuBhZfMf/UtVi9IMRJai4dOeypQb090cv1Mn07QfNy70wPfXaZG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psnpXpELA7iC2wofiWpkt7xAlLbmCLCYlqzEUoyQL1uaVUTE7W6gwIg92WC/JwQpSrxcNZ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n4DHdpVk54bgqhsjy3CfQmDmWi5RxBoizN84nMxSiWrTAzdZmuY5unMVmDNTuqZGZoxI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qXMM8ekTCmFCVm++Ywo2ylCUV3lauW4cQau5dJcUzBGwzLLiJwysalPBMOEGVwEcshHDF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3BLFNZhmm/EVTXEaXXEbU95an4VKBsq+8pQhnURVVCEAM8L+5a4LZpcCQQbwMZmBRgzDZD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xC6MX5nCfEvDl7MRbD5JaFrQTQFXz2/2YXVXk3MmgazpCgxapagYWWH8wKVDHaZ+Qxd8y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5sx6zOhd3mICZ9ZoF37y+h8pZRExQtVo7wBTi994ALEPkjpbQqoKi0oxI1TiWuGU9QGji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mNa/8cx15wXBgDKaxE5OWpUm+yu0F9faUsaYYXVQttsgDxO6CjUqblXgic3qWLeri3aJv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+kNltX2lmFStmrdQDDHkxOPLHMyMqvMKF/MoyMPeJDDmHFG4HzHUdmZUVaNxSitQXp5zFQ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y75gumbloXxWYZWML7WcT2dRFtdxKVFeJamT6QbdekGstxhM1h2Y8Fyxu4OC7PME1iVWs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t1mLxEA2h7xK5N6lAHvhTYpNMRdpVcwALcc4biSwlciShWNwArj1jLeKJSbbIBeIZa1H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gK4hjXEZVVAKuK3VVApaOO0wKGNS995UzjBfMaH3lGTK89o9ZzBMpqE7VXaAoXDxAigBl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tBTCcytVXxd0w/iDXyQUpW7KFsQxdEBa9L2j6HEXF6TBfdiKxTcoSYHKY8xLW6qXTjPmJ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0iXr7x7uI0xUu8sICsal4VqoO8QbxWYGkzA0YFF1b3qJGgGNr6TRWcdpSOG4YYJewxclcz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FXGswUMGJntzAMv3DsYqDeJsxNWynK324gU3BnBmOAOtzBv5iLvEsPEsK/CcAVCu1ShC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5YLabxbG63Fd2IUtJnEJRXa/EC82jfP8Asss4omLzAtwi6GYeEzJa5jDJb4g22nIkAWV3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d4+eYELsXxE3hXJxctrC83eoUMBXMolqtTi83d81LGna8wEB6i8RGg+0XJj5lPDOrhrRv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5eh1XP5gHIzvgSesDZcyOKuqIFD4dQlBdvPaILG3zMnc5LslAptUuy5dAXXbMu06CS6Wh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xODvKux4q/iDBam77RLpGSzgwFqwneUKGcwFUcZgxncusvaUJmVNDL4ltlsGmmUpcBLz/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wlGr9Jk2yt3K2DWKgctxo5zbiEhddpprWagAUlnmBHwzDqCrVJ5idtkGQxR7oKkTPaVSn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kzB2tY5mLISkTv8QQM8doNUuBU1jkiyVmLa2qWunpFM5lNgMOQOXJEmZRKPvLrlruMDQ2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TxxLmqSbtwQyWxtcSjOXtBLaQ8kV2lDAe0AMRYDHrDMJEXOT2hTmjM7mz1lKWXB6bCvM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5aNX8TBV1M2viDgTbEBvb4itoPvGhX3ipZh/EBANsC7dSteZQMlylgLimKlz5nPnBbxGOo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UNPLtloVtWlhUIL3VxEmK9v8AyEL0PfiVKk5HeXMhaI5jkjdqrNRmt9pumZ5fMsLzFzqyI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G5g8QLbqam2ZTWJjk1DtNmG5Qu9rMLrmBbqYCvEzmELcoiy9esYjfzqGLDfeUDUpiuY/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sZuq1zEHEdi2kBS+Y7KKpltucze445hTM/hAjOJTZvt4mylhcRdY8xQu7wTTuio34pipoe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coN2GiCRjV94MothXvDwXRwTSIJnK5kWaZ4Xu3BbKyVcxCL8XuXpTGkSi3WagngmPaOga7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gGu82qVqOAjZd4/iNLWtaqLXsuHgdjxUuL3eZUONtL2hluqvmLnbNiFIzIpklHRtz3gib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TduIm1zJ2z2mcRTtes6+0Irs1595VA5KtiHgDfeG1AAx3GPMipoG2JAwexcFkuFqt3LM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phmVMjjwwJ1fnhl2IaGHswrQ6gNi79JgY5gw8t1MDeZdO8fiFnzFt6+JyBLDUvQ9pQtFW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zVQUTcY3T9y0bvfDFCo9mDZuLftEuON5lKuCG7mbMVrGPMoY+X9xJxqW4dotYXMbThDJF1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5hna1HG2GbsnA0IZLhRoS93VTCGZWNl3KI5qF1LzuVqsIORePMO8GPMJpPtClTEsNwV6wG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BElAuJoo96gPWaMDntBU3vtMrUSEWxH2jq6xHY3PCD5Jmq67z0QBwYlZSDV1iWYcHmog5e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O0ssVnmLW29xwm71GqFVDVbl9WZjz8QwqrWrWieqO5uIsWb6DNxbi1mCWPkZcDx6yiXbz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VKo8kYqYMAXMIu/hAKm43u4oQcbk1YC5lXzKW7gXPaITTco9+85l5IFt3cKNSrz2jRCYS/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7ykYtwI1N8NNGoI0R5yTtK85nJUbAUdoekMxCYEruTAtzYBtupbUEzk7wXazHMyEYJUWX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6Slge0w0cxLKVuNnTLKrBKs2sgcpuGkqqmB73GnVXFDgrxGim3HzLMmoluYB5B7TI94lO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RtawBAQto9uYAYFIW+0EWI0/ELsAHkYWFBni494xkDUrD82aSAvg1oe8uTBSqDUBCxwgB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p9oS0tcYcBzDQoV2hVKaBquJx3K4qcCX7kaMcGc6gBi8rrlL0tAUX/OInI34JQt5+8eyl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x5xxEauX8xKpgntbA4FnpVQVCryq9kE9so9uIqW4K+0oW+evGYYAV7VREaWjdDjcEKsF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5FNzOYhjNqlqpd2LVfUoqLeg7j+fmZIVXnlgs0q3jmBphhnEu1pTmWS89oDKo3WYXUCzz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EUFve4CrfeAFqhnmWOoiqbi9uJeG2JWOJZsqXvPGpbyyzBcpyagaWSjV5iE3nzAVLPhh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wCa+IcUE48RH2gJkpICt+nmUpFJW+8EtXDiGBbS4InIzKN5EoybJQF0kWbbKmRVx5N8pKz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t5Y+WXodwQxU0237REZ4l8XKXML+YoEVmAlFW0wOzEDFuT8SxS/eWE5GDaFVPxFAsqCr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NYubprU0URa4ijQwXc/qWLKuWwNIOq78wabbtZ2ZuUVgogrsmQohCN16RhQu3iIDjTmA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055lAcDRzCDQFAcQIFb1GY3Sk7sEKcxG8VK1WHqbmRUl2JGLrV51c17P6lyx6CNShqXXn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Dgn5lgaBfzBqi5iF2q4oNy3X5kaiil7GIRKGm4QpttnEV1BQ1lFQKhgaYuWgC3saJZLRDS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xAXN1mG1NsVOyf4mCWemBRf3mkFpeJTTUa8ZidnEwGIMRF7L0PaBTDiJpbua9o1ZWLpUS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72qKPMUuzmUG7zBaU3MgrFRaeIl5vBiu8XaAHiDaWYQTCOvEUGZ5e8RaBwxxKlnmtxabbo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/qLaWiMAOcWXAq7rdQ0Mwvn90rDD5mJzXM1V53bi5qaMf5gIhFKgFVpN1yPmUsVFw1kzM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mpQaA8wtQbP7RsBMGJmAFko75PEfcAzY/4mtgByOLlg2DWO0I26N6sibZjs7SrpsBV+e8z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XanJLmS2L5q4sz7ObJmTKmsmTxKKAUOVbmI4yuRhX8HcmGCgeC4AEw2rqKwclmP3M7OBk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BbKK5obooI0hSsnDGInBgPMIGzJvwTLuJzi5VxcBbTctuWEeJa8S1ZYGIGMMKN7iXuWjr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GNRNGqgqtIIWgIMU3cTmVcov0hmYY7zCeTUt5Yo8JvlHlCog/uALead3cokQzqVFWitH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+k0Y4mQN4lAsGtf3ELLlUzh7S++JtutQa2RpMM8pvmEIsGOblg3S3KPj1jQLjBAeD37w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7S7UG++IhVgKs4lmZh59IJHMscZJc7rhlX3gcxrkzTP2hyl3tjYi0oIiBjZ2hl3mtTOLxm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5/cZfJ7TOqdTArRFeeZRFkEAmtsIFRQQ7RmotqggFDfNND2mt2eKYDCoureLZS5wQblhj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JdX1b1mMLTtuLkdxMSt+8vvBuZMsbSuYgWNSpTaQYSMS5pzv+f6j5i9HMtUj3Q6QXAVuk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eTC3mLMJxZr4ieQOMwBwhasxZqIvBDBW4kCu2bm3ZcwsGRdxW5gqLGeI212My09u8omN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i9szgTTqJY1uFg90zSi+9RR51AXMxV+0Bi5gb7TI2ZojkbMTOhbpgDJxGg7xyVqvvGU4E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LRfxAm1+NwcGfaUNFu5+4vOEfWFI7rhVvEKWM96g5xhrUHgWzjvDBg4wy+EMmG47aVWY2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YCeaOdSwa1VXXMELFntZzESpUst9ENoCrDOM6ihTJ/wB+4oAzR9vM10UZaKGMR0HNyvhzQ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gVgdEeKgoIWq2bywOaubPML7ixn17SuC3fMuratsQEaOOFxBGjtGNLEK1l7RzRsHL2l8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MxQQghGiMWXlqqiNiAMl6lwAvk7zFaX3BgV7IbmalRtuBGwW9JxhtUyrmAaShgqoZHdYx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hzKsqUXAxLoxNwILuXeIHea4voCATBEvmcrbmO/xDe2ZPM1zqZFcQVbfefmNjLzVwXxjt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9oWCCvEyyMyY44uYwxTMwYBvv2i1nEy2VUqXEviBYFvScAhKCsmAaNRviWnpDOQiYioY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9sR2BThirBZhu79Jwv3lF3f9yy6D6xvGvDEKohwxvBW3LFZRHjzGE2ELazfpH4QSYm1S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6YEv4jpzELy/cwdu8paICoaLnuhb3nOoG/BMFHEdWMQlQysvktEIovDgnacuANRgBl5VLv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DoczTR8paerxEVsclniGlGwbTmMSnB/si+0CokMTV8dptZ8QbzsO8vICrzArMi4VlS11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TxFWbllOV8zNrCQBd70zJAF8QHVNoCVUcV1Fus3vxAIoMTFUEcOVXEVXaIiWVfExwSOFTi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nUsUt61FR7cywrGoqF2C6jC3o7S78+IbLcaVfaVpU1LVsaOSWxEtuvvFrKYZtVeiwZacz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rg4IKDg+Zdbgs3sh4OIBymtxORV3gqWWWOdLWF0uVtWekaasg8QAoAAz2icFDYQHkEAy6v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VniKrVqhgms55GMUXd3faZsFnAd/4gDUBpua3S6C9xsDG8mFR/Gog0A2togmSeN4/wBU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RgF0ArzjEVqShyXiXs288dv8Ad4lgcnOMyxQ7Y1v+ocgHZv4l2QWq6OYVgFA4GVbAD2Khc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VJnJcGFAO3D2lXaTdcy4DAliwlml5iaWw5zCBtqrum4KC2C8cS5yLwWZ6H1g7vWKqCCoo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8TOULB5NS5Zwmotqp58wqqDMRYEtYJwmmYdG7qGWoZtxEgWbjtRCavtCrhUTeamjcSV4mW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Cg8d5/sxrt8SuJWYnAKhasmm6PeK9ZZkYa7zAS7iUoajjdv4gTC+8SvMc7lrHiYoMJzAS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/mPYVOZt5j3HPMFt5mXeIAH7hXL3gORfiVmu0BtbxBCwMoLklMqy7iTELDRXiK6O4K+Lu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88SwKqpsaMw2cwZc47OpfCQQFGCDm0z0HtitAjS4gii3mpsI5wVNhwRlqosW33u4AlPv3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F8TFoGXebrippFMogIJxdtzcG3F4IR3bq1i04se8KaXxXH+IAglGq1KpfsYHvL/rSFS3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8n7jOGgFGcOfvLDHCw6gW+EFtO8UfM2bxKaGZfYojZc0cxKWb4zKDuhAVHGMXAGA+ZYdi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wABdZimqHaokcG5SwgVg/MRktTgLrE2MDiB4GzlnCJbK8Xi93LU7Swd4cGZVg4hVNa3Gm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3Kp1SxBcPaFabuEBjwM+8bo1jTEDPE4DbxHyqptuNurrxHINp5iXGPNTW+EVEPO+ZScp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pCBm79YlKrcDxMKSF54JZTsbu6gIZeN8d4L8WApoO37gM2B7zIKPpHBdXnmLZIjUpQpbh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9XVMxE7cMIC7ONQoS2/ugCgpyM8wsQUoNo+ajELQOPeE2RNHo5YOBdsg86/iPzwF1/EYR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7qf1FtFywlUisC1irtuLUK8jz6EyqEFcQVdO3ibkLHZ+JdyHOuZgxRWacwaO2LSEQ04eJ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q/WUEma1eIKHIu4XHeq8VAtKVTJEq1fELSNVWogByo/aUbBQuZgKGyURVBRfftAFG4i6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xLvdiV2PLE1f3hde5QOi9w+1QSVK4uBmFmpW57zCNzmJ2hgqYuGbiDRcHIPiN1jUDvKHc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s+ZQmZVX7wCPfiVthZQ5vUVCou5WDiwlvEsDdIahS7WdohyNzbi65i1vUCm/yxyB7QvWu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gxB7PaAH1iKayw0+IjvTw9o5eU4ov1gU8otE28wKA1nh1CDd2xBXfGp6ogG04onokVyVna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4wys8RNtPaL3d5TRi3ZaNruWlUYlylZ7sBuXzEKA94ahnvMwMOVlsAE3EZBxEVuEpzvJs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MJq2t17QbV32fdiZ8HK1OxxMoOnItp/MRqI2mn2gwKeWXJaOWICAvZFkIEPVl5QrSuH+ob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wG5ki0A9YAKzUujUtrGLheNvM0Krt5gJgtPMLaZePiIArVQF0X3xChdVEbUZ73AU0mY4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GWcfJlbN+2uJVjWeVQYwG7LxPVMsCY449O3iZFmyWn9hKDAXKQgKc8zsKSJGyNSpfB5lM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Q7lLLaoC0z3PaJunQwdmJjwlFbyRVYbl1lHsQs5lGXMozOXRKFu94uORVLx2iK4MO4n4g1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yziDtiNjjcCv3eirxLHXI0FJ7xKAotdnEZDgvKlVLANDxGkq0cW5la9pdeItQ4OytRdjT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VniOquG8aqDiEV3A0XvPrGrgkNNRs50nX+8SoyoMnNwarJbaYMkHqO8oiqLFJuoraMLd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KGkpOYqQE5gQRHmtrBQXwy4uUNzMQCBxGsg2zz9UulGP9uXqFyYg1BbszcsFaeG4GocHH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GhI4Ab5WZZw4tgXKWji4mRSXKEu83K6E+zDOTbLhhJTjcBKOPSVjVRazmPEWRR43HK4Bm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iwhUVTUxDcSUTFRnpDJGqziBEcoEMlWAR8xsy6cxc3WIo4MxsrFytqcwK5+ZWHbiA0x6yz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6ClbqZZTPHeULDrZzC/evSAtYqVZ81Cr1viViXHtKjXUpm6gCxH9QaYuPWYN/MEcxepu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tRxFpqGBm0YXmXd6DqONilzSyAA12iWaD2uNYG0YMTCzjxFYbHklgeI04lMpvHG/GZQON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VIOZUgzCxFIEbxvvNMi/MOiWIFgW2Ewdjsb94hyMNeZRRldu3YmsdEeB+iIbmKycxrNkM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JpFrsalCwDgrr2gaBdlpxMxtNz2O/iOvRgd4kbh2vb0ln3S8YlqXp2lgsLc0kuy01KJHb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7wFRaTF8SnXzEdbgmwYQpd41MCZcTmB8y4FWvTcuqDwYmABXMUbfjLCA4rMutKI0uLdss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8m5QvfzFKjaRLcY5jcVU4HiAVXF8xAVQmw49INjzFdOqnDnwTCgbDcVOqO9xw/IwgXloO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yvBKoApxKtWDtAs5t4Y2jhXmUKA9JUZi6v8AUDWQrkjbKKZ/3vDRLU87ZlSindmIUa0D5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kCgCY5lOR9feIS6UcxEx2IShUtdjJMkvWj2eZWCqtVhxMSXcVGiZ9u0DkOtTa9LtmAHRU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Ja47X4jViMfO8TeFvOOOKlALzYQCVEdbeZYVDW7gOVRptqDCLdjUMo77L+IB0rQZmoGg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gF6LPvHaOF8Qc+dxHT1QXYFws7xUW5PWNrG0bzLrJQuuJR0UTDAY4lxfug1xOI7eaNcsVx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gLFyM+84mLtMhUoRWfECtUrmFPtAiSriVqcTiUXKJXEK7MWyoZVDFOjmZ4lRbuDwiYkV4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4hd1RmYt5lrUDDcugvmYLD3g8aol31RZriGWDEB1dwxzAa795jyTUvIjhiDSw8wRdAuY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B3LZVb2gl2YoydoZyieLjdA5JYJu/EEo9Z3Bygm1YHmCO9794wpaeIqcAubgUqhvMtZX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EUdor4r2lHCbJkvtB4XqKQC1uUhh5ZYltp45iBbfP+qLhC5KhVOMbmeSy7jHYECvsJkAU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QWS4BOObiQRR3ZUjJhcJEuiJaGEGCZEXAOd3DdF4G2OsArjVy0KHgv4hhUGr2+0HwKrnb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7nMaaOt3UrdLljQuYgA4SXVbRcopTL5mbClk5BEpVVjcsQYIi6apAt+JYqjXLgndD2l1G2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uYIUeiswU3MOz1ITa8bgUENKMQCtDA49WPuHlqZgP4S1JtOZgF18ICreAiHpuFtMUYIDd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wXwQxk35i7i4BLSmrhTHxWiJmgJ66h4gPPaCKtY15liYZO82m7cMoUl+mWTWNX+plbHv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4LejErK0alyKa4nYzaqIwrMU4FrDiWhw/aFLHRLUc9+IDNi1yXKyjT8wxU4uDQYN3LGM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3K8xIdeqNXgd2IqoC5WkLdCm5lHGYRAAeI6CDQTdvN4g5CGNd5XkFXtog1MEvPEcFEz7s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taoXlVfabGLv2mlbK2yw0E3LMVfrUFVpxyQI0M1AoltOY00faDYTLDcsNg4l4xYohSXK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p3hiwTAeHkgXAohDmZgFpKXCRqphsNTiuYgyqgn+I4lYzzKKlVFSYXOJ3xHz0AjrEACNt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CbLLzFaTP9Qbz+Y7sKih/EwRa2QtG5lxcAAEzEXBNmbHvOfLFzDBn2gMogDZLV+uM6mV2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KFtgIhMnJjiGc4PiVocsQJtK6GEo5789yIvG/MC5rHeUbyspcqr4mDAYmTHMStcwEDLEvY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ppsPN9oFBlIickBbKIC7i5i5guUo2DcptvOo8L1mBec/O4LsZYiiMwCNmu+CckYYY8xIU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IfEtwWRy2K7nbOxd5VRKdp5Il7t+qAxKeMTE50WyriBfvFsAe5AagJq2C7zJr+YtEKitS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XJqpYAfd7TGRz95qShcsMqBTMYOSa7DzLyIsXErbRqDwKq4+ooZcH9wQ5fJMFjVwBecV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2NalO2BuUCgrywZxHNFH8xBYOLg6rU47xc7RuYETDCiI4ji4Zo8RQotSgB9IgEsiNm42Mr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tCbIhPZLDuwzIrcahc9oiRaDiCCpjYxoj3AwMxsyGpTbQ4hamiUuXevESg8IISt4DiAA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i1WoXvNNwwX3xKZTNur8RBb9cylABd15jbS0Z4gjsU4mIWNzCANLLdxUNBuzU8PmZLA8QO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7ylpumUJzklasoXHiBMWepECIwYhUmLd1xGlYGts59G4oCGbNTPMOFwGCr7QAa1xZKAqs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QpvzCoXfNksVqqbgvRj0isDW424Cv3Cd6hCqagAI4IDNvNSgEAKJdzmXU2SNKgWzg8ywO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OIkyGYnaLZQZnjmZGWmUCnE8S+i7mxlcziFRCtz4TxMUKni4FMrFShzLpl3MS/tLE8xK8I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xFb47zGmZTrUtyhardQy3jzMrQJXKWjSlN240YmMIhVy8p8YihmLkrXee3GpXRKfbcD7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H4gBSXE4VaRSU4lOVJAcmTzuUHGZdGoJx6zM1dXcpUtNzFpumAeBXdhhr3gg7pghJzAe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8cvkhhKmBrXrL3fCZRIxVkYuDBxuBWgNxN4aQjKNXGO6Fx7gprvEegX2MkdIHmJ6JeFUzH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7FbiNmC7cQBSxyxCzL7XqVqUlC8XGxBfmULY3qZEoO8DTp5YjgZQAEF2xwW2duIlmw48R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Im0VGNFWS4qpZ7u4BYLSIHB3WDFQWR3XHvHsb53dwsWaipoADtAXHUYAX17ywYPiXlVQs9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4EPDArPHEKriU1X7RApWKlANVcT1PiIo+kBVGHcva8GooeBqLBtKacywu0OO0Lcj5laiu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exCvc8zsivmAQh/URBoiqXjSkBdb3feCG9pBZtd/+StUIhjzLlZlxHVutLjlgEaHiA5u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3hWAuYFqCoG4MuBt1BRSBJiyZF7nEaGSxwjKAFC6Js0zvvPPdJi1TurgC15hLgr5WXG/k8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BDEMhhjYDaOKgpeBHiYair8xF2VySqba5L2mTdsuDtL5y/iGiLILpg04MeJiKVyM7qwk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EG96gU3cp4auCy3E4JQU7QoDSmfXn7wOIYlFYneACAVLMIoYt89HtMyFIAl0ag3l6UuACV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15ZR8yjmLUsziDnJ6ynlZMt5rtGrI0a3BsjAss1E5cwN0wQuR942ODBzcULTD4ihvvuKm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DiKtjIZ+YRM/MaXUVKJqCC6uJC7ha8MuwuNYoVwwtROJZsaHEtQRRx27ykPHaEK5YtFZiq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WohnLFK2yisMoXmrnuqZLCmJFEuWFns7yqxuABBEyq8zT7pp4mzj34qNqweiKG8jxAyyPa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jXEHyX5iaT8ytVqy45pfaHscZWEFFVBgV+ZiLI8wZ7TkVfmB2GOlgO7hiFc57Bdxq62cQh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rxKMFHyy+opeSVX43FLEPeIlVXxcaIM95jlNw3xYmWriTFZFzGQgte0Eyl8cyno4bxJc2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XFRRdgdGX9QGwHbLcxmy3i2YOn3gpiXXOyKqbjfLC6BQ58zZ/UG7AzA2Ns75vz3nNN5it0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6l9lnhlPGe8GY3EgTBzcuGjLLpumJAZ3zC2HZmWu1weJSrHMBNt24zmAexsphOddpY+cR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7RGjSs6rZDWtc7mVY3iluWFG6V6SniacXCiy8MoArBqVqYqxhbBpdZuFIO3l4lCGgXuYhD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JUcrwuVHC4WYxFv4gAWmfEyd8cS3C4U38IqqMP2gU3mNJUN8PMBJsTtAwXNYHvBWo7DzF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tt9ajA8nHiAGF3MmxwOamF05j3OuzFy8ghi2+EqNPEK5CUutyvbPmJDIiqyC7aPYIgmga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uxczLeJpEzLsYT4K9fwgoppeHZLTmFHOGPnppjjMESmZKb8MKYuGouYvuSr5jQLBvMsY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SnEbg1mDcb5SsQu67zBuKOIracM0buVfOfEG1JflhdZ3BturitzntLTlzzCkLgIuLrJ3g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8Z8S6xJa0yeZY01UK812zKByfWWZfFQTNufMaYaJmtEzuBXdDxBDMtfiZazFv0mQ8JTZ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cA0eI1mYTcDAu4CDdd4C6K12ijZh4luTXaaVWdTIcY73G6oosgN32l2b+0KtStxollsY2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9KQqb/kgePiZEplSmXsIKZzXEoOr4gfwhrKAMsAGyClW9COONkacRfbMtik8NR2JlikQy5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IwjUXdOYoNqEGG/vLzF8PMDr8orxTxFuFeJdC+ceIbYK+Grl+FA5hcwzmN1BXwVC3zfMB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ADbazQYOXvBfGAu5iWEQtrcasLfMsAsEMU5d5ZT4mA1FveoEe7knYA4zEyyPvE1w+bgB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AbUXHErptfxMrNRKB95agfEo2rIqYAqsal1NlEbJrXaYFDDuWBcJMZhwzOa7SirTS/wBzi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8Ukx2DbEN1py+YKZntEotqqmBpQpx2lj3V6wQNmvSC22QGR4VuDoFLy+I0t3kjU0+IVeF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7zJspzHsI2OVkqlprsxtxTCnCkzyQ4d4NOCtesUd38xs3QOGNhCz1QFwZCWVHBjtKBNVC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cQZDxnxLdQfPaMd+nmDTrGGKShgVuZbA8XASh/ASpq36EWgZxQp3lwV+sMMwOVomniYNE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0APi8MC2aANQubhKC9H0huUKYEEYFSpm30JcTjtKmJh9pRd23NNMqMCE7zlqBWYHAKUz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G9kVpv2lgxB2uo8F0DfrKDnFy5SvmCaM3KtZkhvLuKjRqbCwQ1/cFak2Z9S5UFrdS14xN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M5lUUlRS6wQW1sfvU2VfGoJeXZOIhg53UODGcy8C4lhULNc95q0X2zMhtpiGCFynI7hl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6N1AUPErg36wzHMwVjajm+8D3HgmvNxZbUNs56CsURK6gCoo9JaSA8YEHnHgEQQpe7h1y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SPI15hdq/MyOcd63ENaZTE0HiYiXFcRqLis+uMRBCjtqJGFG7eYFTB7wWyF+0ABt5m6xZ4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WRnzEtP2gaLpXVQq7A+IwKFviXz68y9RwwF0arbomI1/7Hn3LN8mLdF9ZpwcQLlfMS0JV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xTPjiU0758w3Gi8qYqzi8XEVlghzAsA+sELLC3HmOMhV9iVUS7xFijngiQAPxEomlU0hG2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XmC2algw20+0XW8dpdBWeEhUWVWyO3NPmED1DiCYCglHMpKd3fBEJVnDCzAw495YKf3NC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YN7mRHY6I33vGu8WNLoUSyzXZlAC6NrEEs1LRQUd5iI08Mt3H7jedV3gFbzzMQpbArMru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BUt0BnEJ0XwSrTBozcAoxClYY3iK7Y0q9GMPrKLpsc1cyUGJR/mBMqzxzKCai3Cls9azE3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Y1nKHE2b9ylbEcneUub5iNOXGbqJqu0Btmt1LLNdmVmB3gWZj2YjAy0OEq4msaAxGjRM8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37Qupg5WC8m5b0N9NswWCfSV3lguaUsqzWZp1GrmXepdSpWbCFtVwcq3+Zpme/rH1zFUi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lrtEVmArOZT2mCwxBvLiVt5l8sW2txrn2i9mD27yhweImwidpUSy3T+oBzt5J2C6lhNA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2ggygiTToL+84PaaFbAWk9yXgE+JQxj2mXQqCrhVxFpZAd38wvdekFHhgFBaQx2gTP2II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W3zBBfMTtriDUcoTHbURhwSlHMsGGNCZOSWMKHMGoyv4gJeFOYCLXpG1jMzJG/Es2QAWM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NZiZR35lrFekAWxZ2lasr6xvFyKvcYrT6wLXMoKPELZ/Ecr4qWDY17yzyxqjRZzFC3iPC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dicza+A+YLlprEWUW90QtBcWucekyAWJYbPeaZhYrLUKtRTncbzM+YcbHDcr3gEc4LgP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wLk+8NibFTzAUwtckCij5hly3tYOlHdiBo3mLRVGYilK/cLWmCrRhph7jUCFsHMqh2S5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XDt94hlM+soK4dV+5QGRV2YWUFsy03LoF03NJGceYXrFcEFTVHi4lW0tsCi0x2i8AogbN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4jdteJYA5SzPeCH8RlihvD4iSq4aqO1qCjs3LTs3HBq1wiYqBqkrnfiIVSNbl6yG8waWwv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7W7lGab4lmlQ4z+pqV5Y4AyzuNMQzxGcGTB5hzcQX6I5kABe1QW5HZthZShiFTBw1Ky1O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mFm6gzv4lGiBTE3VVBgi7iQHi41V9WzmDALnkLIBSTwwTtDJNYiYnEMXKMoTfMFG5dW5m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5ajR1BdVLHETeoAXFgjL8zFbj5JYLzAClq+8XxEoQ1Bx3e0GtpRwxTQPaYOX0imkfMWmMx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EDISyq5hnjctrFMuqL9JTayO8sGM+8Mmqg2UvtA7bLlHG5lFV3RVWMnbiNlVnzLIoNwH8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MEGq76gaFpzFVcBvtLLbEVm7DLJMYJWeGGjLtBK/2Jg4ZY9425zENJZcYlA9oC1u8dom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hOJXZRcNv8wXWoWwIwLdS1ea1EtXvcKw2lFZVwDCbL7ZlrCFkMZlcEJCxwe8TVLj8xABe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LGjCSy2lXFdoWONRVVYd6nISgOfWYAXRsgmb+ZaWr3mLpbQuyy5iAeCiEMhco02Rsyzq5s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6riUNuzMaGhqps9eItLmgceJVXS+sXxVVzEK2lF5iXO2u/eNv9uWThvvEOIAiMbg2agElV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4rcsuyhWuINU0cSxxhdfqFZXep2g4x2lUUN3vxAVlz6zYFN36xIwMGGIKMgH0guKq5Tln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pxEWh7HMFCu+4Kc2kVBOTk3L00W/USrKfTUwqu6MVCwvzzGkg/PEelY5fMqrb4g4pVstb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0sAu14hZio6GLt4lHyS8x5XgOdQSAutE3O8ZJQArPxLFKE5vcFKqQ5llcy7thEA5ziCxvT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nEApa8/MwtqxWvibA1SvWC3XDXzNVdGlfMHMFJk9oxFoOKgjRkLblB0MYUHyhx2QDKs7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O1QBc8wCVc5g5hKDfMGVBiYKYo3Rcck2ZWa94r1O7BlxcXLxHPMMEGPaUDlC5tFQjOxE0M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7lUzAjbEVtvECitTIy3C6SuYKrxnEVGdxxMVKS+EVqu0u7smjm4eWJ7SlWx4mhhzHGpXm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yygbqsI963LpjmKraUXuWozBwLzuM3wGpZu9YqKMy1c4jfmRHtAMagBbeZWL+8eBo1DGx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8FBUTV1Vm5fHncVU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17838c0-e470-4275-84c9-a21cddbcec2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Z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IAGA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PEriyA0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6zkmOjbz8ZfYrzLl9F8FHa+OzqeQbGLNnkzV5NdHmzQgNIEamGqWSLTkKJYxAxAwQxAxA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AAKAATQAAAAAAhiEeOuJsAoBQAACAAAxDBDBDCSszPdUJgDEMTBoGADQMQrAQalazNEYA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AAAAMGbUvR23QAUAAAAAAAAAAAQBDWfEdXDihJpUAAEAAAAmgAAENSxFgmAAxAUAxAAA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nRQK3IApGgWY0fPWT0ed5rVyYvYXJ6swNysq0RNMG5pKrMNq5ma6cpZ315welflB678dH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FpPYfkNfWPKpPTPNo9A4GdZy5noGLNTMNDNlkFWQFkMpJFEhRIEJmggokKJKoQMQMQMQM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GAMTAAYmAAxMAAaQQaiKBDBNghkIoEMEUCGCYWaev5PRXrHn2nacjOo52bmLNSGUSxiB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8fLJUpK0IAAQABAAAAgkqVZFMAGICgAaAAAEDEilKLlM+YEXLEhiABAIV65dHPcFvluTR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ZnVszejjM1Zk9WZGzrF7Mwe7TA6HXOdTs5DsK413BwrvDzl6JXmHpKPMn1EeXPqSeXHqyv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7ZOWtZIpI1rnSddcKr0K8sT1q8ZV7j8IPU38LRPbPHuvWPKZ6h5t13vhZ2nK06XhVambL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hlEsokKchRLKEFEsYgoUw5nYYAwFYAMAGAMENohgkMnRsTGNy7KclWQGhAaGYamQbHOjd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AAmEAAACEgVMimgAAEMQNIGIpkgyUWpAGAAAEfMKKuWBaAQhoRSF1c3Xz0VT5dZduIdMl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1RDppLtkVTIqnZLutIq6sh6VqZvWtTF7OzA6A510hynTJzrpS8q6VHJPVMvLPVGbzR0zm8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PRK866JjnW6rCd0YLdGC2VYrZGS2RktSslqjNaozVlkFomgKcKqvJp1Vxh3PgVelXliet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de7XgM95+FR7b8Rnrrx9z135VJ6h5t16D4KO18lHS+ek3MqNCGW88zZToOpChBQim5EokK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yWh0NA0IYgaAAAAAQBINMBoRoQxA0IYgBAxSUkAqKTagAEMENAAfMTTuYuUtpUIaBMF2cn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HVUMGUJtibcDbEyhNsTdUm3YUVqFFahZWoU61Jd3ZkbIzNEZzqGK2kynZLjOqjCN4lwjo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naZcZ2UuM7KMZ2RgtlbjOyMVtJkaKsy0QtEQtEZrVWZmgZGqMzQMzQXM0DM0CFoGZoEFh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ZPVmL1owe7jB70vO+mq5TspON9tVw12s4n2BxV1Cc73Rm7Qmgp5qtnzidT5FXa+ATuOFV6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POD0Tz3Z6BwM7lxOu1cjTqOVV1rlo2eTTUzK0IRZAWQFEhRKKMwtDEwGIGIGIGIGkDIRos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hiwtZoJqAapdnJ189dLb4dQbE2wYwY4G2KhgyhNuwZVFKtR0q1Hc1qVc1qVUuygYlTIKC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6zLjOsS5RtGbjOs5uUazjWS0mM1alidJIVzLCsM51kzVlZrSbYKCVaSCwhaBmWzM0DM0DM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QINCIdszejMzVrk9KTN6MzetGVa3qZVtepjfRpvPNfTpqcb7KOI7Q4jtDhO0jhXco4Z7Z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5F1Tm8y6VLzz0EvM9gxNlZitkZLZGJqjNaIzNEua0RmWqhWkidJqRzVOBNKwdbPBG+nIW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aq9R+WJ6x5Lr1jySvVPJlPXnyKs9ReaHpnmFnpLziTkbNZTYS6CFoGZSF1c++Neg2/P1G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LbE6dS6aJt0m6smnVKitQorUGVqDHQxoMKABKkSmlU0ozjSZcp0mXKNZzcp0nFznSc3N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EuZaM1aIVhE6TbCtEq0iLRJQSUElBJQSWElMkpkumS6ZLtkO2Q7pM3pRnd3qZ3em5Gla7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N3dmb0ZmaBmtUZGhGS1UuMbzLzx0RjWE7Ti4zssXE1UuMdERktUuRqqyWqMlqoznVVktE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arNaSZrRGZYZukSUElCyqCVQJNwhiwqVkxpNZzc2TNLUhVIppXO7K7cEWyC3GbsM1oLl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uracNpjYDpMbTG06bTRtOqc1Y6mqdTVlVFalVL0py0pp0xOmIAASaFLUTNTLM1MsTc5sT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RZuatS5rRGc6qMlrK5zqjNaoxNSsVsjMtElEsOiyShZLRJYktsl0EunUumS6aS6dJthR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1mtJ03L0jSy6mrG00AAAVDUJNSzNTLEaRjUTc4sTazYVqIjRSwrUQrDNaKs1oozVpc1pJE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JaJc50RmtEZrREKwlWElCwtAzWgZlhmaKXNazWc6qzHPeKxnSdTNUrIm5s6NMtuvn1v6X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NnyZ9XJ8qvqpPll9Rmvlm2Xn2mPGhqgYDYwY6GmOk0GOik7HUuqadlVLqql6lOXVOWjEV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lU1MTNKWZqc2ZucpmlLM0pZTUSNSpNCTQk1Kk0CAEBIwQwltklBLZSKBFAimS26TbRNs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KsLV6judNytJvUu4qy3NI2mMQMQNAJNSyms2ZpZ1E3OEzazc1pMsKplE0JNCTRI0SqUTNz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zaIm1bCtRCtEqgkoEMWSgkoILCFYsK0ROiTLPeKwjaNTFaTWU6xc3WdejzdnvfL7V97p8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6AAAC+N5vreXz1DH5+gxgxgwGwGDG00bTptOxtMbTp1L1KqXVOXZQgbRTEDEDQgQglqFL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pqc1JqVTSiVUypNCTRKalE0IaEMEMEUhDYhgigQ3SGAxgN2JtibdKhoNvUKKopVZVzep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OWU5Y2gYgAUCalSazVNLNmbnKVSWVayznSZYLRCpLM2iFaIVzEK1bCpRKpEzckzaWFSJV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0wGKhghglSJVKJVIiNIrOLis5udTObVmbh+nz3eTTfXkqz0uzw709+/nmn0T+dF97Hm6fN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nEuik20TbExgxgx0mNBjoY6GmOprUGnTaBidgAoACaBCgloSahTSWVU5SqUszcxKpSyqRK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lhWiVRUFoTYIYIZCGxDKTGJsBjsTYDGDHYUqopOx1NWOk6uprUuoqy6iqqoZZLKEDEDQQ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1mpNQkxZGomamUTUSmEqkSqlVNIlNRKpLKaJVIhUllUokYSqFkYKh0ihJdCyUzMsM1ojN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Oe2emM6xqZqlZyVJ6fNZAavMrV5s0Mw0MyPU9DzPV83VMedAwGOQY6BsTGDGAylD+d9nm+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x+mfzeub9A/CvOvbfixHvP5wr6N/OM+iPA0l9szvyeliIaEAIEJRCgQEqphJ0ZqSxpEJN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NCVCyqCRhLbiS0IYIYqYxDABoMYmOhjBt2DGFDsG3QyqKHY6TKadjaCnLKEDAACUQQIIE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lSjOamVJgk0JMJVSJNEqlLKpEzaIVKWFaIVBKpLIwkYDHQMAYAwQwlVMJVJOekLnnrnWU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855v1eWySqcspwFksokj0fZ8H3vP1Gnz02mjaKbThtOhgNpjadT839L839TwxevX7vPwX1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y6ZxaKXOoCKdxUv0u/N0fA+wxGNNACCUQgQCTUJOYBVU56G85Ly5s9Q8tnpHnB6B5zl71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wpdBATrUYPZGT0DN2iXQSUCYA0xg6TYNqhNgilY2gus3WtYh0VzB2PjZ2vio7Dlo6Xzs3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EUSDEpWIARDQiY1JclqjNaIzWkma1JcVSzZVJZm1EK0QrkmbSwMJGEjCSmS6CSnUtsRQ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Zc41gxjbO3ONYTKbmvFrE9fl6DG60cVFCKbFDcten6L5n6fhsafLbBoMBg6GmNoKExtFP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+Ps+n+G6fTj6bPwNeV9jPyOjflfTzTc+38n7HndJzLePTzhib+i6uLs+D9diOXRiAEDS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Spp2AG8+Trnp6eSTWok0KaRKtRC0S5LUMZ6FHMuoOV9Icz6Gc1bkYVs1xrRmbtmb0cZPV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Zm9GQ7cS6YqGNyGunMjtvz0epXlI9c8pnqHmM9E88jvfAl7357O84FHoHnh6C4VHeuFr2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cjOk5SOg5s5e80zlwVnLWatLCuYhaSsK5iFSJjXl6c7J19vy4fVvy9Xnv1Lx28l+u5vyH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OXWSyWFojJazLnOsxlG0S4xrmRFwYzpNeXP0U+7yfOR9HkfPntcZyWZy7PDSW2UP6f5n6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6cNLcO2nDSnIW4ZTkLcMrxPZ8v3+Th1Nvq/HWtXnz693F0+b1bQljqs9Rrp49seX0tvnPp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Tu8/0Pne0A4dQAEAIATSpNQJoQFjae8+VpF+nkk1qJOQTQhoSpCAENAAJjEMUGIAxMYNU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MbTG0x1LKaZQmUJjQjQQU5ctCBiYAAAAAhMQAgIQ0CaUTQlSFSrnrsz0z5bzVLGkmRCpE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Qrknm6+Tv573np+h8Stltx95eFc/TpmZzfThtzXlz3T4euCzNhaSZrSc2J0mXGNYzc8tc5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nuuNPo+KY1K5+ftyPK4fb5pfD5/a5ee/NrtyxY+j+d97nrrG+WkxibFBlgxiYwBgMDg9D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frfn225xBpkARDQptW45dHVn1Z92O3yv0LEcOrEUAlaCBACAEAhI0afTHmUn6OSTW4k0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IaAAGmJgAwBgNMGA2mMGDTKaBtMbTG0xtMbQU5YxMpy1oTGJwxMAAABoE0AAIalABDCR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rO45bgazpKlEqkTNohUpYVojl7Of0ebp6J39Pgeivl68lF57o0i83z7Ya42aHD25lqWJ0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50jNzz1zxcs9c5rPPSBRUnbXlafS8PpPzA9LPimXpjnmXfM05dM+L1K5ax642zdWnjTEx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Q0waY+Ht5fRx5N8F9f4na8NnjbTYJpIgSAdWOq6NMfB+hw6PP9Dn2AOHUAUTQAAmgTUC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Mecqn0cxNbyk0CaENCGgTBDBACYwAAYAMGmDTGDBgMApoG0xgDaY2goTG0DqKKE1bThiYx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AAAlABDQAAmhDQVN8tdEXPPcKjOpGEqkQrRCtEK0RlvHfz9m069eBQ8dsHz7TpzajvFZ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h7oVqXNWpc40mXOdIzcs9s8XHPbPNxjSJYjSK8quc9vl7DlZ1RkRso0zrbfPbF11y256q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EJQgpy6bljaBtA+bp5+vPng0+1+a4+l4u/aY4OXWck3PeYd2MvfSvB96PL9rzu3Pj9Xzv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vbKbiS1Eq5EXnigKGgEmi3NdcecqnvzSa6ZE0IAEAJoAAABMVNNAGACsNoyKmmANpoxMY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JjaChNW5Y6ihtEU5ZQmMTAAYmAJRpgBAAAAAAmhDRO/P1ct3NTz0lSlQ0JNCTSyNQlSsk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tZAU1zac268uyq8bnpxWxrn6UqUQqmWJuZYi4zc89cudzz0zzrOLiWctMq8qU/Z5hgAy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35+nndds9edpslYCsAGAwBgwBoADAp5azvPma8+33fzGvB28LZHPM+j1ez5fo+bfT1vDze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0ZZb9Dvl9SMtKymePQ5NdfQ6OXrzzrmVmuW3NggXjoClE5S6mumOCaj0cxB0yIBAAmgAE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LbJKCc9eUcZb8evRfJ1bxQPpgaYwBgwYA0xiY2gbCGDBoG5qm04bTGArAGJgJgAKpqAA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Ewy6+Pt5bc1HPQBKIBJoSaVJoExOf0fN9fvxpo1kkiOXfCriXlWuPqc/Vyc/Xogz0EKF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xeebGemWLnnpnm5Tcy5ZbZ14VZHr8+zzqXSsblHLzdejn3xrs6uHo53srmrLcCmANoGAM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wLPG0yr7/wCd3U1eHjHozj6nL0x6PPfbty9vm93L38bvR1xU1p1xgnn9Pmejvr25uc8q1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0PFvX6XXx98cvT57OMwA8mlNJHcadccOW2Ho5gLpkAEAGU5TXDx9nn899fT5rPb6/m/oZd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yHbJy3LPIjs07cM9W9QDhT0zTj59egfHZtG++dQaKzNuenJiyNujgrn16L4al7H4vtGe3g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nJ1nEvQ+szry/QrWa5DsLOM7ck5gNZaIK6uLtzoM3FnH6hwMN5AATBDRh38Hfx2RU40J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kjQho5vY8f0e/Hc+b9DV9HJpw56eWuM68vVvzerx9nJ5vrUNzclKJm4ljPTOWZqM2MtM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z9WPE5rPoc+EPmLxrrFcOXelUowzrXbDbnrp6OXoxd3FZdLikoRVCChBQmDQUIKEWUhHjz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EZ74vox2k26OJ8dd759/L9nTp8H0L3nyfb8bW9+rl1rh97yevIwQY+j5XY16PIrmPH9HP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jO8/FkQudu4vrz5eXs4e+LQdcAIE+GPLvzXjp3Lm6Zrbs6e3Ovk+32flE+wvyN5fRcaZ2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9PmAaTw9PjS/T+Pxzz6fT8eHpL5fV11LzLuqzlN8OnMw3wub7ePPj301x2lN89DPu+Y+n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5urizrrfLrjpu9O2Xgcqzz/oPOvWbA1gi8y/T87XG+o88jt3+b+iThB9MpgAAlSOfv4e7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JZGEqkJNCTBDDm9byvU9HDm832PMuc+jg6LO3Anflz9Dj9K8ts7nzfVYiactQpqJYi5zc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d883r8D3/AAO3Ln4/Q5ume+ubLF8O50qSmruXLaFm67YbY30b83Rzu1Q8uqo0sBiAyk2Q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mHlY+rv9f5vz9e6defi17I5+P0egS6cXb855vqadmfM773nuaZ9HnGXX4Hrze283z58NF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O932Y88l7z5d19H0cnd5+eKa8suovrnLzvS8vvz1EdcAAeF7nyudc6Dnq/W5uia9vTytG/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mdcfUTxt+zn1n0K8T1+fXVNTXHU16PMcvR8xER6XbjXz9/QRNeJ3b8dnu5x6kvB273Ncdb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jns07eGOPbbTG5c+3n6hdPy31FnHUvtxYvNl9rfmw59L6jCXbTr8+535YveGJ2GemRv1c/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S4O5OIDpkAAABo5+7h7eO0FZ1BTXM0RmtEZrRGZoiFojm9Lzu/0eV8vQrjzK7Mqjl6emd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GO0c+8scqTFmLiIz1WblOk5uWesZdWGkaxlntkcs9GVfJ0HSDTKaa3NRLpthrjW+uGuNdF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3QlCYxNGIG0KxNGJjE1YhF6/g7ezPs6Q9cqM6LMrQ+d+i47rwefq8/fam9bvh9Lx/Qan0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OfGJi69y+PfTq8/TVK18T1V6OrDfx5JqeKtM764nyPY8b0c9xHXAAc/y3vfP89ro5vRzr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9l8f0dGnh/RfH/Wy6Z05eDLt4uvH1zl6eXbkqa9Hn4+Ps6Ma9Xn5OTPTvfLhnXqY8XrWf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Pn7eXvlxpPpzWWnJHrnlZ8+vtHHzr6XV4Vp623j5npZxXTkZa8K+1r52vPpPTt8/H0+WX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AscYevnWOfY83gO8PC95M5F28W8gFgADTOfr4+vh0Lm5UMEBSmlEjlUmgBGXdx9np8k56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XD6ZtjoMM9OdBnSE5RNEzSlzm5zYi4zc4qctOLZdcYY9fHZlh6fnp4d53btj0c9hUVNXLU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uuOudbVlWb29fB35jE4bRTEwaBgIwFYmjEE+x4vL6MfUP5U3n6o+UZ9U/lA+r5fnip4+m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vfv8Amba8seT5PtcWtdHX5nuc55PL2ZTOmPb6mteLl9H5CnZO+p0trx0TWTvO+2K8T3PD7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L4XldPLy2vT8zsl+i87q4s9NerLa00jiZ8f7H4/67N0vK5p8HbxdOenf5/dLztPtx5PV8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rz/p5uOXzvV3s+e9zXea8Y0zz0rrmbhCfTkBxL6W/n3z6dGSreI5+rnPZz+f9fGxzXTmuf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OTjxv130ONPA9OdZ5/X8rUto1nLXi9HOjXKSPN9dWddePpm9ZplqNBYwBUmcvXydXDppp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BLSpNQRRZl05vpzoKsmyytIc1QpjLRkoBKTSJlqWZqJYz0zxc0VGPgfScXbn4PZ256m/k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w0qUxtNaBQ9M7zrXTHTGtqzqXp9HyfVwpy5GJ0xMGgbljcsYgoQjELQgYmDQMQjzsPO8/0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83z30fh9M+pjrMvFW2VnqW3z1p5Pq4nH3RdaiM0TQ7zvri/D9zxfRjUF25tAfL83ocHP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8rfO/V38fra3+b35tY6PrPlfbl9CvO2munj2y6c+rbi0lqprpzjWXLzdvk59/L1dng+um3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9OfH1TYWDBCLaxYwaYAEukO81LstHLE07nHS2oDBrE3J1iMtpqqVAAgmwaYADEwaUvN18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qaYgBJoSaVIIAKbTSmnVVFWaPNlkgxAxECEKWpZmpljLXPFyZnm7xz1Z0ZdGXTHPl1cWL8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Y5WMFWdTWmmOmbrWVZu3teB7+K3LyoQjauyTUrMCGIlYAwKGgYAAA0DEwABMACD5/6D5/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Jm7PSvDbGnn4Xi9M/c18x9NnTEY00ILz06408X2vG787DL0c9V53DXf4Ps+QmVPXh16d9O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NZfEz6l15eh38fTuSpM3pnma9sYEu+/nehYs9DfPzObo8/fF+x4XoWd/Tzd81nfNfH09G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Orrx+qzufB1Wbc/mdcvovmyOsDpznDfDOuhzctYrmPWazlOnxfYFyZ2Hp+R6cZcnRx2en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6pAnYNGssAGmCJlw6efo4b2JFYi1kkNCBAJNDExgWU06bQlEspwyxMEIEEqTkU1MsReeLG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5r2ZefGs+hxc8R44jvzGgbTlbAik5aqXNaVm4v3vA9zndxPFYCHpeZ29sdzg9PLhw6uXy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AxOmIhidMQMTACDk6PjemPf9H47Xefsfnve8HFy6/I+h1nKs/FX6PzfH21nOejfpivqPP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To57pAq1x26408b2PD78+bg5sfRjbOFHp8WZY+vlfPf02vN6fHt50+jzy/O83TwdePfp5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idGde0o2xp56Iy9Li6StVWvLxeZ7fHx9fmdmPdqdPTgZ6J476888Xdy66nbxuXE11s5uxZ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Vy75psBrM49GcujZXF25mb1wg4/V5qM42Zh25Iw7MYjffF15/pTJq87sbQlIBiB5aYS1tl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ABAAkNJDEiiWU4C6yLNjENngzZ4VWxijcwpNCplSJHBEGbzzpZ1niznWeblnpmuaZZ4aD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UJyw0Lbly3pnvE+z5Pq871NPlpgCGbzZD3NIT56YiGJjEDaBiYAA0DAGgI+S+w+U7cc8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8PXhxvf2fD7V7PnvX4dTzujDXWeuucTRR7mdeP2+j2ctWNcu87Y69MX879F8x35+NnUds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6A/ovmZzfusPA6sb8nnt9MRb7rOF3lZ7XqeT6wndzjNzE8eyypnOfLjn7vRW959mPLrleP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8CzLtzdmvVDB0AdrAGBDABpjcsoApoG5YwBiYAFiYxMbljcuGIGIp83Ty5vRc1w6W0laE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SFKUUZRG65ojrnkjN7J4pl7p4kdr4Ovpm8OK/Ry7r4NLOjLnE93zKxMurDsXAz2iFlmdG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3aj8rAxoEDAKAWQIbTWtcdYr0/L9DnfTafHbExgA0DABp0AA0waEYAxAwAAGlO85/J+54P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6OmZxWnnpvlOt1yx1s5l63evz/oLtkw9HjU6e9XzH0HDpptjtV/C/W/Genlmmt5QKVtVY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U5+3npUxU+3hnOunjvGT3fQ4Lnn71jpn59IbM8ffE1523QmuPp1tryo9VRzds3rFMi506O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39FtF6toG0DAG5Y2nDaYxMbQMAYmNCNCWUSxuWUIGIGIK5t+fF6xHHpQiViFEIEiCXMpI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1wohwTmiEqlzVfT/AC/1np4KeSe/LrnHUiOvQ86fXZ40e4HgR9EWfNT9NJjvDjrObTN/L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AGspodRUr1y0h93D2ZvsuTz7pyFOSqEQ3LpiBtAxMYgbkKEDEFZXx2aed1ehucvh/S+FZ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GNbbXHkrvzTGdaaw6p3a9Lq496rzu7k3OH0ObpteGleDsbYbaz5fyvueH7OMpqxIJachTh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wVZAaEVFc+uWXq9Pl+nny9S53PL03jVzVNskaQLTPRU0Wdd4a3oZ9YeXjvw5nqb8Pdv0J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GIKcsbTG5Y6lw3LGIG0DQjQTGIG5Y3LKEhiB8+3PjXYkuGwRNMkViUNJDSUohAhSxz68+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TkUVFX9h8l9X6vP8jw9mHXnyOkKSYrTCTu18pns6+PVfbd3nejYqnSKznil+DTOe0AAw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Xnctb8+mX0LyOHTYya6mQavITR5M0eYaGYaGZGjzDQzDQyZo8mWpKszI04emdTkvBd8d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FzZipqerh0mvX7PL7tSsV43TPtb/AD30fXHFGno+Lv53V2T05/Acv0/m+rj5K9Hkzeca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KGiSQJdfY8b18+aNcYcu/oy0vmpy2XLDN0DqQsVVl0Tkunken5c7en2cXVq6GZv6Gp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V5UW4ctuWU0wGCbBDIQwoTBohiYyWrAEUEc/Vlm9EueWgkm6JcCECJlEIaShoS44bY5o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sxUWdn0nz30Hq8/ykkdeeGOvNKqWUVDZLtk9vJ06fadnP0ItctY5OHTll+QTOe0xACG0B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0U5JfpCX5+jcsoQMTBoG5YNAxOAAYNUwBgCYiGgCq4/O9zg6Z49adacvXzGdY61d10yvoz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8/pfObenh6d+Rw8en1OnznR25dvld98O/l5+lwy+Zx9XLvkwKAAAGAAAJob2qMfV8v0s+Y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Tqx2vlpQmNHnYwQBJpWTrprLY8Zc/Rn1dXb53XePq6+JhPrfSPyvWlblRo8Q3fMHScwdK5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HMS9BzFdJzB0LnI6FgG6xDYxDc52bvmDoXOjpXOl3WLiwM6HJLSFQmolVIkyFNSuOOueK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oz0iz0vY8zu9nm+Wx359458aM3PSmS9AzGC0z6tPvblobYby8HLlyS/MDXPQmCYAIHFw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vbc3T5+o0FCYNAwAaYAA0DExgABKwSNIGef5/SfQr5udvew8dWepXkFnqZeejtOIPV08U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+j4/IZ7fJ5x0xKtQvc8NV9D2+B7fPovG9z5uTmwa68mBYAAAMAAAAOgaxY9Hzu95q4ujl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pudaZ3ZTGkq0Q1Vt9GQfOd/m92fX0dHJ0uFeB9J83fo9v0Xz/wBN5/VibPnrnOgjmOkOa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xersyNQzNAgt1m7CCwgoJVIVy7GBQCpiABDEQCUUSU0kNCgEKS1GGemeagBTUrKaSMtM9P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bw+Pu83WMRvNWuWg3LqJ1gXoeb69fZtNFvhvHhDwmvk0HPQCGAJgEXADLQTSxZx7vZ5vp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JgJjEDABohgUxMAUMQoBZ53k+v4/WNJ7AKxiAAAQAJAGSVNIENCRiD0/U8P2sb6fG9fM+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wNQABoGAAAIUdFZdWdcnTFBlrix7O2NPm1SpgaaaVlpY6h2VnqLrkdC/J9Ezn6Pd15+y6f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34Hu3n4/QxGNMQUIG5aU5KoRVEtGIpiBkhQgaQCaBy6oRTQAIsAUNAomgBACAFAICXMYx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mozuNT6bh9Hx/Z5uDzPX82zOWQrgjUykeVMn6Hwfp9T6MTF0Yay/LnbgvyYHLQCACgGJ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SzK9Wej6fk+p5u1knPdqQokKJZRLpiIoRVEiUJFEtaE4QFnJ5X0D0+bf0z9HH5h/Tmp8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9IV86/oQ+ef0CTwn7geI/aR4y9mLPJfqI81+ijzujbDn121w359vmuD3fC68GBrIAAAxA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TszrBXhLrN1eXsZ6W+XA5sGKKrOq0rO7K0zBdMSvi5ZdePs+l63B6N6Gg+nDHO8/D6WBj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DE6GmAFgAAAAAAIAkTptVqIENMEJS0o0sRZZC0RmtQxNpM1UyqamXCanNQ0TNTCmprPPS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+j+Z9fmvyfU8yuOezlyzWrOetIK0xov6v5b67U9hoDLTjl8fj7ZPnBvluQVjMorWIuyXqE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0dXseL7Xn6jT5dAAAABgDoAAQMQMQNoSnLViEGg3t7+zzc50G8850Bgbhgbhgbhg9gxW6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TYMOH1OPO+Tfn34ejj+a+v8AkOnNga5gAAFb6+7i/M46Z6gCrXv830M6XH38Zr3Ydrw6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3mpSFro5Czr0buefofIviegunH2u/wBGL6RgXGGemfh9I08aTAAKGmMRYwYnVVBoWZmrr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OuM7WcK9B15j9OrPLPVdeUes7PKfqB48+0S/Pef8AY5nz/R28upZRZKpEqiWJuZc4uOO8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kqSEJnTpn675b6jg9Xn8bz/e8uuWLzjPHSYitKMre1H1vyv2Gp2AoXF2eRLzc82vz8ZP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HQmQgYhgwZr7fhe3w62SuXSxEU5dMTByFJCNADSKExiRRBqW86sb19Deebqqe/EA1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JaEAAFTFqPG6FPn9PT8d9j8zqcAG+QAAB11xEu/OCCao7uHeX0Obr4pfV2Wt+RnVzMuM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C0dnP6HOXPYs+ivM9Q6n0mBerANHpXLpkbEuT0CHRSYI2gYgYgYgYgYgYgYmAAAABQBAA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5se8l8jP285rxz0OSXGZzl0WMG2FZSxLWKS5sjp5e7pj6bLZ+nhg9yuPC+Mjm9LoPnuX7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PkfteP0KtCifM9LwZajmS+A7eUNiJsEUEtuobcqGxMYe143rcemjl8OtOGWJFCKaQUIR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5XTPqVlPfj09XmZanuej8n6Vnr5c/RYAAACAAAABAAAk0IEjTVJAYcXpcHLtr5XpLHX48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NAAIAKly+vx9fOvTvy8F8/rHk7zn6l+ZU5eiuFp3a+S8vXflbJ37ednuewvFjfX6fp4O+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iprnsAVnNzHpPl6ChBRLGIGIGAAAxAxAxAxAxAxAxEMQMRDEKyUlmaNTFGxhJ0nKHVngl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Xv5YvhKo5bUXnUa449MfUdvxNenh98/heyvR8/vqr8b1oTf2fP8AQJjUjCtQJaI+c+hmX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Y3kilQNktgACGCYBRUq9LzvQ5b2Y+HZMATQNUiKBDZLYIaoGg4O/h3juWHV6eGvD6HmanR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1FggGgAAAAQAAAAk0SAjlqkCDzPT8DG+vpx6ePp+U4vqPl+nEAuQAAATQAAFy+rzet5iz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OdQy3zI3fNKdk4Itz0as3stPf9Twvdybklp5s6XzmN9BzKNeXRGm/GjuOFHoPzQ9N+Uj1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B668gPWnyxfTXmh6K88jvXCHbPIHUuYOhYhqswtSDQAAAwTABgAAwAAAUeFIuPUlymeOm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8OW96rl3t2TZB29vz8n1/R8Tcfe18Fsfbz8tqe/PzuEv1C+SyMGOAYCGIYA0AANMdTUq7+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83YAAGJgMCgYIYJUCVET5/pef0xXp+T6vp4V53f5+o/W8j1DuqLAAAAEAAAAAAgBORAII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/52dbaZacfTXxf2fzOseaBrmACAAAAA3wqX6fz9Ym/KkeudieoJoU0oVTS1Rmm+uG+lg9N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lsY+egYAMAYAAArJYxAxBRIUSyiRKJYyQokKJYxAxEMQMQNCGBQ5FoQjSFYgYiRtAxOjPT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tk1FmWemW87OT08bcOrJaOLg0B1lHQobGmee+a5Rc5oqUAAMAAAGAIBgAFOalOzj6ca7wP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AABoGJgCAAOHt4t5j1PK9T1cK4O7i1mfT8z0l7tM9AABNAAAAAAgAAJaEmkEFCaFw93kT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9r5z2vn9TjA1yABAAAAANXL6qWzfjNF56OXqCagQhuaN8N5o05d66pc6b+15HrctuofP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CGCKQNMGAADEDchRLGIGJgAMTAAASMAQ0ANUMRDFQwQwAaIYJhRzdPLL5Ktc9RnrFY57Z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SpKqpaZ3lqaVFWMEU4oMdcJZSM1pxFgwEDEDEDAGmgcsbTlOjDXN9QR5e1CBghiCkgYgb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7OPUn0PO7/Xw15erC5w9HzvRrv0y0GmgAAAAQ0AAAAJNIk0CAQFLyfW8+XwN/Jvn1+j+fe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GmAAJoPR87Sa9Hp48Wuda5XFuauSakTQrQF3nCXWuVddBt6Hd5vp8eiY+egYJlCGyWwQ2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AAYAANAxA3IUSFEoslFkgyQokKSBiEYmoAAANCMAAA4+zyDJeVJ62flKvRx4zWe8wrpjU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jRwaOaKQqpoQw2wzYaJXFRLqIRiABiYDEAMELE6XxkvXr57l+kG/J2QOEMoTAAAAAAAAAn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+7g7fVw6s9J1nj9Dz++vQ0y1AAAAABAAAAIJpRNEjSIaECDDdL8EtM8bAAAENA0wAAEPbL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dvFVVNWJNCABVBcAbrLazeprTv8AS870eXQafPTAGJjcsYAADEwAAYAwQ2SUCGCGgGCG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AAAAAAADQjEDEDEDED8H3fH1Pn1619OfjP2CvI7+jnOiFjJhUQvRfG67lzOut4uzYiimm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giVyJdKBlMFEANMTEVnEDTZLYIol+hrHXx92JjEDEDEDEDEDABCFjpnqcnVy9Hq4d4PWeD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1y1GAAgAAAAATQgAomkSpCVSJNUII+Q4PV8rOwCUABNAwAAE0XtntK9J1WeH0OBARqUhk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2xuuyk9z0PQ4PQ49Bp50A4GgoQMAGACYxAxA2gYmAAxAxMBAxAwAaBiAAAABAxCMQrEIA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fP8Av/OamO3Pp0573lepUauzlj0Eebj6sx4y9bnmuE2ylNclHS+Yrvrg9e55ue8JdDJyv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IhskM1IATGJgAAgD2ujj6vJ3py81gUAAMEUEjYhhKtJnntFcHRz7+rh6aa1nz+rm6LPV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AAASACgAAhoABIJolNCTR8343veFnaAlAATQwAABNG+uekummdyvh7uWznaqxNMkEaZ74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ta6ep1RXHo2nKxOBpjABoGAAAMABgCGIGIKEDEDEDABNiGElBJQSUElBDppCsJKCSkIYS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z945XsdMZGs6kFliQhTSJnQM51I5cfQF8nP2Yl8n2MNZMeDt5Vh0Z0rnROko1IdSLNKEq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BIaSX2O7zfT83QqXnTBFGcWbnNNdZxydx582ekeXNetPkZnsx4udnftxdvXn6svLWefS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AACQAUAAAEAAAmkE0SmhJo8f5r6v5TOgCaAATQwAAAGdFJy3UuW8doOGpes1GmYJo3w3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bw+yvW1XLomMTGJtxJYQWElMgtkFoTYJgAMBA3LsYgYgYgYiGIpksBEAgYgYkMQNCGIG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7OTpiVc9cJMRA7JVKpViROoZGiILUKkxy9F4H1RGL0UuTqrMkTLE6uMDpK5Tqo4juI4D0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E7iXifUHM+ExvrnmR0LANjErZZCaKWCqjM2uuV9bTiXah+jweinV5m3gHqY8Nr6Xp+D6af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AABDEAAAAgEE0KakSaOX437r4eagDOgAE0MAAAaZ1OiUocA2ea7jUqLkSGdnF3cKgCOpq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Xzqqh41QgbllCagEg01AAAByFEhRLGIGIGIGIGIGIRiBiBoQxA0IYkUkDEDEACGgAAABYb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CKCU3ZKosSYIYIAQwlWEWESqCVaJKDlaedDCwVMg0CFoRLbE26bTlYCeQejnLyV0OsK2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iqQAUwolahhn2B53p8WWb6ni3xS+mvLa93R5nrJ9UCsAKAAEwQAAACCaUAQBBFwJNC+O+x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oABAMaAAADvQ5aERQg5M7jUoVVk11y9Hmex48AFlVNV7Hq+b6ON05eaxNW5aMCViBiBi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BiEYhWJDEDAAAAAAQTBDBDCRghghhJSEMAABAxAs7ntzlUbxCsszWqsydBIwkGJNkjBD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IYczKzU2WAMTEE0lTYANSlUDdGEdCMXqGa2Zi9WYmyMqsINAzdhJQJpWOsXZtydPIKXRl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JqUAAEAAAAAAgAEABDQTUkpoXge/5UvzKazsAEAXNSAAAHeFZqGDEzijXLUdSVPZx9EvX5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6Z717fZzdPPbac0NMGqgBolQqVAhgigQwTABggAAQaFZIUSFEBZmGhmjQyDQzCyAokRi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NpIwQykqXfkgNZTHYinZmrRmXJKoJmwhtCYxJgmBKYJsjlbcA2JhQNkO1EFhLYpU2FDl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IGAAAJgAIAU0jNt2aYdU2cp2QTr00dyZnSABAAAAAIQAUAAEgAE0iE0HH15r8QmsbABAF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6LbNwLCXQcWO2OpomVlpncb8nTzKNNH1c3RX0O3Nvz6WSS2QGpmRoZhoZBoQjQzZRIUS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BiBiGQAAAgBQmKhkAFiGCGCGQgAAAAAAApJrvyAW8lKkZaJm1ZmrRCpElISpCVISoJb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URRNBUuhjJVhNS4bZQ0yiSViqVKgQMEwQwE0AACAAECsBXWlMRTSOi89DsaedIBEAoAA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oAggITQk0fGc/pebjYAqGAAAAAHp78+uak4WlInHncaj0y1rMvONMd8RNMreNq9bp5uv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UwAAAAGgGgBgAIYAwBggAaEaAAUMChoGIGIAAAAQAAAAAACGAACAoqlGnbkhm4XFpaENA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ZrRENhKtEMZM0ElKOJrSFSoKyVauKBgNyxoAaCkAVLloCAErQADEUhKpG00SoEmVNhZq5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tJe2ovNQCoAABAIAAAoCABBNAATNQCA8PwPq/lM7AJQAAAAAHHpbZazTy1ziUyzgmjUi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Rh1cxNJnUsLr6Doiue6cuWmmAEAAAAAAmAAAhiYxAxMEMAYhghgmCBGZucedegeXkeweHn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n1C+TzPr4+RD6nL5ss+gjwg9nPyivQz4w6c8nYAz2fT8z0N50JdlXF2UhDJEchSGFNVCVB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K0SUhDDicEaSgGFUKiaQUDGgGhDBiYxjJUUoAYAWoCQTKQ0MGIYICzSpqxJhdy5e3THbN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AgAoCRoFAEECiBFFySOVn4n7n5TN88CaABpoAAudJfRvPSHjrzw6iq5curks0UVos9so6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sw9KPRqXz3TmlbTACAAEwQorU5c07jzMz1zxcq99/NZp9S/kcz6/P5J19Rn80J9Bn4bPX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crNc0WCGJuiDWqwXTScp2WcB6LPNPUqzy69NHnV3o5K6kc96lRTYqTk26eWl6q5tK6NMN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ZIWSy6iooTAoWFckJoEAAo89ppQOxFCoATJNVDLQA0waYNMphKAgaIAVUhwAUOQYMQAAW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0nL278/RmoAE0CalAABU0AAIIFAQACmkQmg8P3PMl+YAzoAGmgADp5u2Om5uVYdGBNTZPD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QgBmmmN1r7PjRH0Z8tOb9PPzQfRZ+CHs5+UV6EcQdGUFjQAABTINXWJ0NOY66OI76POr0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xvrZy10BjWrszqkIoE2yS0S2ySwg0ZktmYPcMHsGL2DI1a5PRQASpjs1259a2mVc04NTRS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6VloascqipImkSNCbcea0I6iqblgmDAGAAAMdiaFoTixOUkgppjEhsFYhAYMQAgYFlOWjB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c3TmgCoAQECAAABAAAIaENIGiAjHBe7kwwl8Beg86849HnrCQQOiDPqyxjvXCL2Zc4arMS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OsRmJjekFJozN3XOdVJxvtZxV1uuV9InPWwZVbIdOpbZJbILZBbSHbMzUMzVmJuzB7Mx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MEUhDYhgimQWElszNQyNgxewZPVmJsLhWrM9XaROudkjdkjdFJgxj0z0jSpauWjObgEU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mxDBI2mMTqhENNUMFbRFOaVDUJgCpCBg0wFJcpg0hidO1SJpjEG/f43sY00QWufFe5eV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9OfI4n2cfE5n2mXx6X6vD5sPex8cj0sOMNogVoAANPS8m135xJLAGMSpCGySgkoJphonmX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0I3MdqzNL5drNad6mb1Zi9qTnOml5X0NOd7swewZPQIdBLbJYxDBFAimZ1YQtAgtkGjM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oGb0ZmaBBoJm7Fh0CbaSWzN6BDpkFtYdhNFERpNmZQkFqpdIbkNLz0jRpqJzEy0BLKEHm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IAKEVNU5atoRpigENlBLJUNACBpgiRFJWEpSEWAW4LKc0PHXCXyVwmN75wDQpWgAAAdi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7HXEehSeY/UDza9AOF9k1zVso5stc86c9nEIAdSyo0zG5sHo7Mp3zM01K2g0yvSzCulHMb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PQ6vM9XcG3ZLoJVszeiINGZmgZGoZmrMnbM3ozM0DN2zN2EOmmbtkFhD0KzLZm7CHQIo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KQADExiCnDihiy2CbZE3KQrVkggGUhg9IuLY5WmiJqQCgVB5dTWoVNQkAAI6ljApgCoA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SpgJNCYDTBDQpEMVDFQEurqKR5aTL8seypfJr0w86+4OOuorCtUksAABVNCoEUzNaUYPZ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4XzpqsayW8S5U9KiNoguLG2WbU6syx6cTlnQlzt7Eb6VrOZq6xz6qPMj1Il86+lxHp8/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TILkTpklhJQSWyHQStAh0ElhLYIoJKBDBAAJFNUCYJNA0DcsAAaBiAAAkKACpqLE5Ry1bk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pWJNCaCrijRoltJky0JplAHltO5EkroRZNAx2AwGAMYmwl0AMlSaUBQkAACYBLBTYJsJ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Axy1lMVqVk9HLk9XWL2RmtZiC2S7LJLCCgSoJKRCuSefpyl80cY3ZFhtWlnPn2KuI6Zj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qSZTsiNHdDt2ZPQJookuzI2Znq6hFJQoFNQaCoTYIYiYxDFQ0MQDTE0DABMAAQAxA0wH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QxNAAxMYlQIALm4aCaZIUACYJNWE0kkapMSO0yqTlbTIKQhgk0eVSqwVURTEbToYDEwB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UyFcywqJZTBACKCKoENACGSDQgTFJGkNglRZMaITQNMJYAmhMAYhoRSJGgENCmoMpolh2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WDQTQDZLKop1YNsU0yaYGkUWwG5cCbVZ6BEoFtLNTOhuWjaBuWNDIKhaEwBiAGAIYIaA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HIMSLIZSGJjEwhNAAwuWUhyoYqCZaJoQKxiYJliARXNFgA5YCYNMU1J54y5VJFCYAUwBs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DZKtEKplhVMITVKkMUlkMaAAAAEwhAANCTmgCxIQxA0AhoJcjaBtA0IAAVIQgIcrCFDU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ml2cMGxCihFVZLGNp1SGACNy1u5ZTlwxMABpyrAAkNEqQAKQDAEqSobEKhMQxAOQYmAAI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pJgE1bgi3DKEiiWFIKaoQ1KxStpEqaQ3MmqgLUllvOrKqGlmdFkobTGSxyiOAS1liYyQt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q6zopwy7iyqkGkhTUywNCAlTQEsE2hAAmCVEIaGqQgBKioVqzNUElIQ0CoJKRJSBWEjCR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wsoUIGSUhDFm4osQjbom2UykhNqpqSKqSqaYxM0E4bljFSslpaihiYppLVZ2jU0rEI0A2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JglSEhLQmAMQMlUCm1CaoEwEAAFEMoQDhmlZUaJMQEqVKaQwQ0CaGIQYWFJ0NCUhDQgc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NOQpSFVAO4oqpdU1Y6NRUMFQSrIynbNc5uYkErQANA5YlQRYA0CAgBDJokaoy0ysYmCb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sBpANMSaECAJFlpEsjkQMQUSnRnoUNuqmnSJsGh1m6Qm5KTYNiJoLByjQU5FtzSEULNKSl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AAhjaBuQYgBMGktCaJgEjWRgJUIAEyBKhMBywQxRU0gpCEFXnaNoKJcoBNoYAAptEgksi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TgGCGJlCZ5wCUgpooAaNxYWtaNFoGhrLFaaGVbMynoRy8/VyGcVECBRoQAUEDlkMENCB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JOaBBSSCpBpAwBDQJoTECaJVokpREXKyiQYyVaHeG4xuikDqWjTQACtMllUgYNCA0ul5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W5BhI89Ih3nZTTsszouRiaoAYmIAQ0MQ0o2hoZLTIdIEwQUEsEmQlSGhiVSoCKJaIqiaQ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1WamtTJroZMtShoEG5solgBYDQADaYOUcCBHU2MVU02i0VFa5a1esbw9lrLTvWWLLXnnX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z5awmZUqJiIZKmkNpgJDMmaGTLc0CaHNTYhFJUhDQk0JjEAOakAARRKuRICVSiYuFkcgj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Q6ZLSgBgwBicSaOEU5Y3LqhIuoqKbRIqWkwKmkQUsqoLm0DGlNMTATEMQNNk0wE5GkFKR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GhFAQIkqaCG0sskoAAcg1VAxEmBNE0iiVDFQ2IaRySUkWURRUssHLG4sZLGgPOWiRk0Fqr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2Gka78+y9O/L1S71nUtCCc98jlw6OaznzvNJElpADmYbkACJnSFM9SgGUJo3DHDmkAjS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SpCYCQDEDlyABKaiU8lcuxK5Eyh0gbl2MmlaElSgGIKQUqAi4KcMtyy2MZFDChVDNJgND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pmVoyhU0gNAUzN0CGCbBAAhkO0SMAaVAAggECGgAJbBTTJZQptCYjQgRgwlqaYhWExbyCn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UqgS1NVTkSnmyxNGCXgQkt5s0cVTqbBiS3kzr15ehero5uiXdzrK20GWmJhydfHZhnpki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ctaACNEZPRGOltM3aAhjmSqQkaTJmwkAQqBqqkaGmgaYkwmWCVKMo2lUigEDYUFTDE0H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CCxSXWTNCGUkwYBSsG6JWiILZCqlmqATRU2wuNUltgmCVogoE6QKghgJgE0iRghipBAME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AEJkowYmwSsiRqgQUIlZLlYmISBpiGCSRaasozpAZQIKrOhsR5ypAxmjUpoSU6zDW8d0r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btleruUqYKyMzHh357M8dMkQhakmGhKnNgFQIVlqA0nJgqqs62RgdGaQF1AwSpETZEugkG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oQIkAJ0Ri7lYGyKtWNiBMEyjOd0ZvQFO0CLgYwVzRFyxzVkU0jClmmxNgqTJbYm2Idg6a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aAAlSEwBMAASYSNAAJNLQKBMVCYAAgBNEqhIHQAwlshiiiHTBSoTlp5suQAQOZAqGlmb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LcsbQcBYkOmNzYk3SbCrijXbPY37uHol7Hxkdk8rrWM8xcl5JGdQCJlaABAVmLRJAR0W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EGsRQ2ylICVwgqmAqbXIoYpKM2WhCuWKasynUqFrJk9EQ2i1SHFyJsAqQoQOaCdESqQ0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jVg0S25sY2TQAxgOyNUxia56KTUVCVAlQS2JJSEACAQAlSEqCWNZGQhioARSEmIkAhgIB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EtgkyVMaqLIU2hNIctCbLINIBjIjSQpMLh2XWTOWs6SmiqJcVWZVkBrWOqa7Ybm2uLXZZ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lQ4pEqiWVYZukTcOWjINXirN1jVNOrFpm0twi0gRUiTBA4Q1bJQSNmbqR52goRSqQrNjV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QNDAVibSCsENiTkYOouSEVKuopLSSukWCZDtUNAUmK6minLKExtiwVMaVnYxOgENACGi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EUlScg0QAKgYgQ0SjQAiRkWAAm0OWhggmlKCAckoKTVQFADllklIQAp0mxDZNDiblnNL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lqwcutdMLTe8KN1iGhlJssg2iGtCBJKFOhLm9JCNGc+jqXNhYxoQOxFFyTRUtitogmkQ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gimpGqQKhZZBaYjSYSwUtCGlpy0BWAAxFMABKLB0RQKaiKTdSVMOpAJobijQiinNlC0J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lCYiHLluougTEAE0IkADFSYIYJBCbmgRADEnKoAE0iBCECpooloIFHLCWpRAAwlMUQoA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hZLQEUOaAcjaUczosNM6LEUyaJtWTTSNvMpUguWFwylMmiURRDW1KLQSsljExTQSrRFKr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TExiQ5RLaaJYGc24aqacWhoUUKqgGMEMUFy0CJKSBsQOaBqqEwGiCaQOSmEwkmVSZUVA0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qLFWuVlaZWmzztW0ymmOpYxARoGdiijLQpCKSLRCkYnaCUWShookaJVyJpFIQgQ5agTVE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K0EEtimgl5i6wqHnSgBkjimwBMENAm0TEU5agg//xAAzEAABAwIEBAYCAgIDAQEB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EEBMgITAxQBQiMjNBUAUjNEIVYCRDRCVwNf/aAAgBAQABBQInKSSSSScuLRFlJJ7Lp2vz2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J7NOPZohTo9q57Wj6qu7OSO2kuUvUWope6Urmua6GuhrNEqtUkuLkLiSSSSSSSc0d2ju1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ZqqHXs2MVy06SM7Rz0aOrKvZScVI7KSSd65RlBBGfHLiSpc4vcajzVeazzXca6niDXFrD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aarTUQvQuLiSSSSSdzujV4dkvRnTs07NeAiT2aIUURG9jIrkQdWVSexk4qR2U8yMoIy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tLS0tLSwsLSwsLVLS0tIU8xc8veajzWea7jxCniDxB4hDxDTXYLWbFOsl16FxJJJJJJPK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4r2SrAnHs5GrCJVg1jWNZDVQ1UNRDUQvQuQuQkkkklBXogtUWqpPYyR2U9l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kFpaWlpaWlhYWFhpmmaZpmkaRpGkaZpmmWFpCnmLnmpUNWoa7zxDjxCniTxCHiGmuw1mG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O4p07FywN7JVgTj2fXkySSSSSSXF6mopcpPYXIcVI7GSe7jOCMoyggggggggtLS0tLS0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tLS0tLS0tLSwtLC0tLS0tLSCCCDiccke9DWea7zxDzxKniTxKHiGHiGGvTNVhqNLkJ2T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EnspETsbuyk4r2Mk9onTmxsjOCCCCCCCCC0tLSC0ggtIIILS0tLS0gtLSCCCCCCCCMo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28S5xqPNaoLVe4bWe08S48SeJPFIeJaeIYa9M1mGo0vQknKc1fA1OxVYOK9jJxXsZ7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ehG2COdGcZwQQQQQQQQQQQQQQQQQQRujOCCMoIIIII50ZxnHIucajzVqGrUEqOQ8Q88Q48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h4hp4hprsNZhqsNRpchJJJMF8iJ2FxxXsZ7Gco50E8mn6e7jKCCCCCCCNkEEEEEEZQQQR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yCCCOZGcZQQQQQQQQQQQQQWlpaWlpaQQpxOJLi95qPNV5rONZxrKa6mua5roayGs01Wmq0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Ekkk8uSewkns4OnIpenvIIyjdBBG2OTBBBBBBGUEboI3QQRlBBBBBBBBBBBBBBBBBBBBB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pYWFhYWFhYWFhYWFhaWlpaWlpBBBBGcqXOL3F7jUcajjVU1TVNU1UNZC9BHtL0LkJJyk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50k74J3Uf9BjsoIIIIIIIIIIIIIIIIIILS0tLS0tLSwtLCwsLC0tLC0tLS0tLS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bKlzi95qPNV5rONdxrqaxqtNdprNNVhqNL2lyE7ZJLyVzkkndB020f8AS43QRv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RC0tLS0tLS0tLS0tLS0tLS0tIIIIIIIIIIIIIII72MuJKlzjUeLVqGo413HiHHiFPE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8iNlH1b4IIIIIIIIIII+/jKM4IIIIyggggggggggggRBE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5o+v/AF6CCCCCCCCBEEQT/VYKfr+0gggggggggggjOCCCPoUEyT6WPqo2QQQN9X+ix9Cgn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V2xmgjFLCwsLSwtLS0j/aE++jlRup8HUEw72+HpnhqZ4WmeEpnhGHg2HgmngUFwA+mrF//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GjXI5N+KT9n+/r9kuyRHFHEvplLGtcI9F3Yr1L/v6/cIojhtZUExb0Exrzxzjxynj1HVt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icpLi4vLy4oLLf9/X6WCMo3Lz5ykw3HKOwmE1WF7SUJ72CCP9LX69c15E7sL6uxf6F6iC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+ohr1TxFU8TVPFVRMVUPE1BvFu7jykLC0hSFIUhx5jzHmJcSpJOUoS0lp5TgQQQQQR9ov+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ivR3q2SSXC9NqFL2uwQTpa0saWIWIWlpapa4hx5zznnPMSpKlyknA8p5TynA4bOJxPMeY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KkqSSXFyFyF6FyF6F7S9C9C5C4nuV/0DDL+/sV6P9VOk6qeBrDcJVe19CpTTOd9D2ewTL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KNbEoeIxB4qseMeeMPGtPGUzxtI8ZSPGUTxdE8TRU1qZq0y5qk58DgQ0hpahahahahah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lriHEOPOec85LjzHmOJJKEtP1kUyKRFIikfrPIeU8pw2cTieY855zznnP2H7DzkvJeS4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ofH0653cyisVuyqevBe6Yb04r0Pq0GGGbTdSRlNMTiKVK6rQpLSjYhh/Z7BMvhPf5E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NhpsNKmaFM0KZoMNBDRNJTTcW1C2qfvP3l1cvxBfXNSuatc1a5q1jWqmvVNd54hx4k8S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4mmeKpniqR4qkeJpHiaJ4ikJXpGrTL2EtOBCEIQhDSGkNIYWsIYWsLGliFiFhYWFhYWlp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QpxOIiKL6YIII5TnWl6FyFyFyFzSUJTZGyOwkuJ5FP19lW9xFVBK1USrUNaocXKyrUYm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dUggjPC+z2CHz8f+j6JOnIhC1C1pYw0mGjTNCkJQpHhqJ4aieGpHh6RoMNFDRNI01NNxY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yoRUP2n7SapNYurF1YvrF9Y1KxqVTVqGq81Xmq4w9apWcL6ebU6iDUEQRqFjSxhpsNNhp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CDSNM0y0hUJJ3J17LEJ+yBEEQgosR1SpQppTTCsVGYZqjsOmrUw9g3DU7GYdmtUwlJKcG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7C/yfok6c9OnO+edS9wXpzX+4g1BEIzc60ZUuyesManl7HRNAWgLQHYcdQVBaZCoSqCO2N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0QRBEyY6xy11c1MQqDa9qurXOfWR7W4iGpVbr1MTTexeuE9HYIf3H/wAv6JOnPTpzvnnUf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feRBEETJ6qg16q6qiqU0hxV9vsrS0sLBWIOpj6KDqI6mWEKheqDXoUuNLsaqedGkEczDIq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y/ok6c9OnO+edR6/DucnGu1BEEyc24ayH1VVBizlU9Mcxd1xcXEiqKoo4VorSwc1EEpXGG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SCcylSQma/Y/2K38n6JOn1tHoO51JP2ogiZ1etIVJc2URR3Xsry8vLy4VwricoIMQnmpeW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EDVEXl0qUlrTglfsf7Ff3/ok6fW0PQO52H6omxVZcy22ovnb6VOtXsry8vLy8vLi4nJCx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itURRrieRTpyKo58Ix11fsV6mI936JOnO+O+oe0L15uF9CbHO/ZT9Kq0TooxP2dlcI4uL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TJOyr+2OZcIvFqiC8C4lFzpsldVqpD1R6qq0/e7FcsT6vok6fWO9NH2xevMXphU/Tsvd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1JET9vLXJReWg1ckE7St7SZObJc1rmuVrbiS4Y+4p07iEGFxVpOc6nTdecI8uXCbclytVU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TiabhUVOSnT6x/opeg+eY/wBGHSKGyxw3g2+cmdP+3lruUhC3cggggnaVPbTPEL5nLa2+C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qLh4qSKsGtYJiEVqVOFR0q2pe5yLGlwWpFZtS4lRvE4KaT7psRd69DF+nsfnY50D6y0q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2pyE6d8nOqehno51b26aRT2SqnxxTJnpb6uxUkmdsiOGqIIJ2i9G9MsSnBbVakS1YG13Si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sQc1qokImk6o5ltNq1C+StS1Cg108Gl0I1Rr/ADSK1Wpu/qYv2+ZHKeVONN1ayu1itxfzv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p6G+nnVvQnTNelovQT1IN58EKQpCk8hBFGvUR5cnaJm5LmuRzFiEa8nhgnzSqIqCOuXoOd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0qiniUWqx6ORpT4VHo158VUciuxLqbmVGuSRsKOTjs/qYv2eQ56MSpXrKatQZXqi4pYbU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CCB7JbxaW03DGoxMpRCCM3ramGlWbqbkqCNGLfn8U36jI31q2g23hyKSo9dNTTU01NNxpu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51U6Jm/0x5lJKaS4b6eZT9O6RNyCDRO1X1plI/wAw72qNG9/gyjh0pO9xtjmVazXVUejaL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5lZ6IyyRqcG8B9W1s8E8yPbLYZSqJXa1uqr2MXg7b/UxX8f43PfAsFZS1SbRz5KbrFouR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UWVetrWYqm99bgyhUa1mvRGObUS+mi6tMd1yqLDMCn6q9Wow/HcaT3VL6tXENKUuwmpVo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768IQgtOm4SEIaQ0hpUREbmvTCe/Uqqx3iFPEqVsetIa6+jyKvYP92sxajPOx1LEkzksC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+jcuxRRnpfMqqjlUpUqbqDKNN2y7agg0TtanuCEiqNRRFEepeos0xKvBHSlXieItbRe5jZ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UuRjnKyqqo1lZfD0Kt7LvK6HpxZVwqWrror3cRybP6oYn+OnTc6rdUbUJuVVKdFFFwyKlW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jXo9OY/rU9FJP+VVSU0yrT4YBIoPpy9tNE2VfRgPafSbUMEkNbVZTFxVAo+XA+GZVH+j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+OI0FPDqeHU8Op4ZRKC0vyVX05u9OC9xWNcaTDSYOw9FwqW0+RU9XP/8AUVKbXGpSQTE0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UUUw6FX2k3rtd0b0qO8yyPXjTX9CKrVzQTYgggmadOxr8KqHwqjUjOSjxqOHVbWpXSIkq0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SfxajeDX2rh3FVUuqNspYdsCvvOCouHVyPb+mmkva5FJluaelCv7DfTtxb7aJJeUyk0RCv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lzW4mBrmvTk1KrKaOxMquPqKtPEK2pUxTKrNWmatM1aQ17Hiua0VzVblV9GA9nEOqI/Ac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Tp6FL+EtSsyq/wBOdio9yKlZcS5qYd1eoL08Q88S9CqiuVs25u9OCKtNzqmk80nmJw2Ic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7vxzmfy8sRhW1xPx6DMI1jlR9MS2oK0ooVvb5ain9XsRVgcw8S5jVxTlTKMk2IIIJm3p2N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2UXNR6pTQnUHYeo1yI3Tcrm00XVFbarqkNV62sW5FbD8O1r8NTpvdgqq2ov62akOo10e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2UmutdTcqqqKmbejelb2WejbjXS/JvWiiCdEcI9k/kKVlXCt/4zmGlDmYl7BFRybq9dKLX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6EyQUK3HSHUvJgmK2rWZc5rbUyq+jAe06k15gkhtHpQSPxzFtwWhTeP8ARmipOjI2kxhi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Dvp+ZtBCo5u1/pwPodWRq+IQ8Qg/8hTpvqejkL758c2j/KyelSYxaL/ySakV2KgyXU2JB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irsU+fhaTDSYLSpjqNNTSpiZptQQQTNnTsdJK1b/HMP8aw/wAc0/xyH+OP8ef44bg3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OupousbUclrBVa8eg6dTCNfpPVs4b22K6lRbUa4VNRngtSq3CaDcPdCU6Za9Fw/Fai8cmj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9tV19TKnTRGIxrikqzUS4w6MuxyXYX8e+aMCsFaJdRcx6VG7HORrVctWozDvcNwMnhWoL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aUGCxKWa9EZUp1BXsarntc3Kr6MD7eIV6OwHs0qjaa1cTT0mfw3Xtrv9OdZlTXXEn7Ky0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iYkqVnKrUja/04H2VotVdBpoNHYGk91T0cj/0idObQ9/NR1ijXthsuRG5VOYp8wpClqit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CCCZ0+nYtVG4i9LGOvbtVEclfDUmOc1VR0WYfgirc+9aatdcjvM6lFKijlY2q9UV6rfSqI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qjNOkqw9EpNY5FbSXjm0aO9NL29ld9tFcqUDqbnubh3IUWpTSqy9GULSsiJTwFT92TmyK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V/Tg6U1reC8M0K7EsbTis6n5MCkVazbnokJlTVK1WnSZSR1NrynTbSRaTFNCmoiIjVoU1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alZtBiC1GUx1R9VaOHbSVXI1KjJ3PatuDRUoOWpdNQuqGpifF1PTC8hP5InOw3XJyKq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0HUnNbwyf6+Ynrq1NJPFnilHYtUFxii41eSmSCZ0uyqdadRtRGuRyQWJbHG0gRISq6m5r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tbSe0elNR9Coq0Wq1HusRuL83lqlFNVbHV1oWo9+IQ81Ogx9GsiM8PSouucipbT4Jm0a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xjvJlhW3OYkDnIUUHQ5rYUq8KGEdbiM3oOQoOlmeIXhhm2Me+tVP3NEcsOWo8p06zVbLk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yp1yXoiWrNQuqytKo1nnPMUb6rnU3oWqJwTLRivqVHjMOqnkotxlepUdi23YXBYu4f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4nXpmtTNama1M1qZrUzVYarOQ3+SN5vxhfa2QImx/ucxvqxnt2ocBsOxr7UqY21qjesbk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HsV9djeRVpXJWqIwa65jnLTWniHq9tB1VqO/ZiFc9vmUa1aZQ1NTDtvrI1UMKjbq9StWe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7lpUWyxEVURE2N6tyo+jZi3S9csH61dCP8y6dVUpsfLZpPxzowVL3BMvhSjwqHyYlq22yV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yObRdY/DqUcPaMRTFJ+137KWEpuY5/XPgglMa1Gjn3ZL0o4rQVlSnWa6mfOWGqtrVpZTR+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cLdUr+itQR5Qxy0yo5tmT3NQ0KiiYNFKzWlpi2OVlDSWgtFotNW8in743mu9NCo1lHWY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KqCVWmq01Wi1WoIqufzGerGemFHI4wSLfY9DF3SN6i9dqCbKPr7Go29ug80HGg80Hmg80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aNQdhFcK3SYjWuPDvQSi5zdNGNxEtZQbL6tN+nh/dpOVmMdetBlrMPfSWrUbcynSSo1l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2xOqdfml6dlVZflhqmnUc5HHRUqVBivFlz/yFZFZS93YpR9w+R7LaiN4qlNpqsai4lyO1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03GMhlWkqURKzFFWVzrorm0aytoy5+xWGm5jqOJe5vzlpojrJMVSVzG4hlviWiuVyitGp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TxNtJaznCZKOotUZWxNIdUvTfR9Y3Kfo6fWtTc9VwrhcI48LUaaNdRcK5c713oJspL+z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20sOqYmpTpezWotrpVaiUML7+K4U8HU1KtFY/I1VRKqU2Mp203qOwrUY7ColOmyxmxOqe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RPOuSDHylIc1ilJrYxFRtJHOV7qKftzVeDlKSQ2Yzc25HPcjOKuRG0Rz5fc1RZKfSsxHu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G7lSREjcqSWiN5FvHbHJoCifSKMcjTVaarRZFlRUUctqclNrF8/e4pHPbfZh0SEKrVcm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YbhWRP8Am4ts1bE02ttyfdcjXI9tyLsTr/b5b7mzEp+1c28RHK0vGPUxCq6oUZ1L6hqV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fs2zY1X16qrSSknFCGVm6KorVq00cs9jRffXupE015FypUrObTP8AqPnnYf0qJ9IubE87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1fN9FR4YytTbp0ff/APVi/WxZZkr2tEcjk2p1/svX/vzVYKzWvY7rlSYLTLRrTEpFSnRfV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WENZjVL2sa17KtNi3Pc6HL1KqXU7XxUcqCOkptVreMsRL7hVZTTgrZHup0jyups8zr6Cu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fRrFSppj1bTGLTqszwX8pabpRqsTDu1atarpsqeWnh/24fE1mNorYylQr0cWkquKxj20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l1VrVHNMX+spR4WpWRVqvbhmU6lPEUeThva+lXNnqc9DUaLVYVnoqb13zvRqqWONNx0XuG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g6a9ThicZ1orNBeCYjHKpJhaztTd/ZRf5Q6ojR9dR9RVKSzRXJjZKaFvCOKdMX1wr7Bank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ayoPlg7jSwqGHWaiuvou65VmKirlRc4RCnTRlOkt2JrUUqLh6aUW3fsqUbzDtYzDsqrTq6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lVJSi1W4zHcK+MbKfi0jNemA/ka9Qvc5n4/3cZ7eK4UML/8AzMX7NdP0/jG24mn/ADvy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C6VuLscf+Ol/OqrTVaOjTZyF6Yf2fpVzXJSCOQvIYss20V/VlV9faVcTTpDfyDVWnVZVQq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UqmCbbUr+5i3NjB1Guo4uvqOVCDBN/fu+VH/zKuIRB1Tgri4oVGo1U4mFjVSjBaLTIgxJT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cMxLkXg8qPkastaummH93DrD3dT0trNFgtKbYGDuFHDPR61qTlGUrGUno3E1mXuw7Wtw1F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Fy5WV21WUWI2tinX4jEdPx3TJemA4VoPjCP0cRUZTVcU7Up4fy4DEtc5lVyOZg/116aW4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7atPCPWjWclFrsX+0uTRrMqNqvSniWMRlKnyKnt0fa+oXtKXtbaC+SSeNf1dm5bWO4qU6q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v/JqJBS4VMVwdXWKrHqx3QRBGXFCm2iniKSHiaIjkcmfypXdZiHCrslS5MsLX1UIHt4Yn1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U3q1Ww5LBWiMEZk1sq7idUqUzoUxpVqIylgJh9J1J3wrEUsGsgViKMYOQsGtgckr8MbGx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vRROnz8iIKgicRMoE5Nb2aft8+SSSS4uLiS4uLy4uEWdkoXIXIXIXITmuS89CCCh7W1t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DBa2r2j/bVPMKhg+OFqL+yxapSX9mIbdVrp+wRw1JHKucKULm1M/lTH8Krt0HQZVVi4fG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qvudAmzBcaeaMOCDOL1FQ6DmiLArlHNWqtCGrU9MSWxnH09f2W+jsJJJLi81DVQ1TWNYa9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lSo4XUKTatRak036ilOg9W4lKiVGLVaIrnCugkklCRlJ1Q8FUU8C/mp1yw/t97Vsp1URH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S171cMxaU2UcQ1z61V7qqsquoXiuZCVOGs0ZVve3CyiYVBjGsTYp+Qcmvvgg6GGxzqZ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IhSw+rSclrl6YD2yC5ELiSYMRVZTV+NWWY2ohTqsqorUH1mUijim1HWqo9bC4SoS1RW/U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ySSS4uJJJJJJJJHu0aFw2paJVU1YLpJExD4XzEFOu6kxeKo5jUcsqYegtVyIjUQjnSSYVe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mtFXORrGDqiKU+qMfUKdBseZi1K7lVMQ9GQmUKpaoiOIrWUcbUYNx9NRrkema+mq+9+9F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PD1dJasOepgPbc/zXEkkklWktRyUENNsaKy57xWSuiU9RoiqucjVgckfT1/QfPYSSTsnO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0aZ4ekeFoHg6B4GieApngGHgEP8ep4CoeBrHgq54TEFJLKU9lhOvdIqKKqmI8yOtQSm9T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FSnc3SU0lG0R1N9yULhmArqv+OqIjqStVtJbfCsVXYGo0ZUqYd1Oq2qw+MW+zCLyUXJyE7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UWVylDgQmUZN6qiTahaQJn83w6Z7lOdWy+ecuU8lOCVMfSpP/AMnhj/I4YTG4ZRMRRU1K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BGadVrIj3LHYYX19zUZqMctHDMZSfialSkzRY2RicYNJ0upqiWuLTTQ02i00mknmY0kdA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DkRyUqLKOXx+RX/j8ud3wUHRhkG9LpUV1h5lzUb14opIxl6NpK9LHIKh/wBj+KtdCrwXt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SSSSSSSSSSSTmoqk7ZJJGcXmLVyV3qiIjqatbpORmk4TSLWzbVEXFoJiMch47HIJ+RxZhK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1XpM85MsMv7e5r1nMKeGh2Vqte0kRTqiwKmSIcJaqIMcSKpAqE+S7P+v5KpNTsJFdlScI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bsUbspvRi6rHNljkqwOT9j/cF49wnOf73YLysOk11KquXEVLbE09JiUrGpSQSkydBRcP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pQpK6zApGEyZ1xLqjKaPxC0eQu1MqC/u5U7JJJJJJJJJJJOF1xcXFbg6Tqk8OEWi8F6k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QcuUCJCDHySJ6K7ldV7NnVvSoU14s4rsXJJ2RJ6RHq5HcRFvrPGr+vt053XEHxzl5KmE4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sTiFatK2muHRjbNA8O40KiCsqITUQSq+ErPGOdp4bhhsmdcbxp0mtSnyF2pkz1965tycW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Ks5K4VFGvdLHqoi+UrL56LqiOSLF6UWtbStpqKxtlam+iKlNwtFqjqaoR2DRvSp6WuE4c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HSX1etJfJe0vaXoXoXoXoXoXFxJxPMQ4teWvLXljyx5Y8seWOLHFqlqlqlqlqlpaWk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ixmXxzl5WB/kVJsa5HVsTa5r2ItHw7zQfbpPQmogtaoa9Q13KiVJKdZFbS9nJh+QfQQS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r31Znl4qJ0Z1gdwJyiRrBG5voXL4aBvoca0JrGoYt11OxSwViD2onOggb1b0f0Y61aaw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4LUXzUOqWKWFpapa4teW1CyoadQ03ljixxYpYWFhYhYhY0tYQw/WfrJpk0y6mX0y+mXs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1DUUvUvcXvL3iq9RenOXlYBP3V3W02qiuqsuVaVQ06iEvaJUfCV6h4hxrF7CaZS01fEJk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vFW81M04t72RzUaqwpBcPE6yg1BEGrK25NeVHVkrpj1Yf5CkpVxMvp4htrcdSNZlYgcg8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o4T3GIjUkknkIIuVX3qHV/WmvHE19Go38i9ph/yNSvVuqk1Sap+w85DiFIIIQ8p5D9Z+o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1IvpF9M1GGo01ENU1TVNZTWWdVxqONRxqPL3lzi5xc4RVXnryVPx/XEvsp0oK9Nb4qNE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11EexUTScfpIollMwtNmvm3pjNB1fEJhOxpLNLvVRB1jSWHkOEr1gsQSxBH0xK7UPEtPE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IypXoPRbTyiIwT8gxEbitdR3Sq4V/l5nyg7o0b0U6PJ5aCEy6h0+WGObdhzCKqYmah5z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sLCwsLS0tLS0tLS0tLS0tLS0ggRO4Xkqfj0/Xi3oylRREZiGvWrdUaJXeawr6dv6rWpT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cMBSVMTmnSs9fE1VxF3YUONHucTUew8RWNaqatQ1Hl7i5xcpK8md+FEUXpW9fN+RRvVO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1UlWiu/SgxYEgaqziKbvAmC/k/ZrysD7GOeiUqTYZVWpq6z0NaS9g5aRFO1GNtSnw0Xi0n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jNOj211q1Wpqdhhva7nGent8GvFuWLpcV5zeh8oriVFEZwiBNibXMGrcx7bkRIVBgqOZTq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mEoVGVvs15WD4Yb8gqLTa5GNWrUu1lU1KZ+hS2kqLR4aLrNKogrHEuQ/Ey6rspuwS1ql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Es0+5xnt9vhVisgilVtzHpDuazqPQaKep0OacRNibqfWJMQluIaklJo1PLAiDuv2Si8rD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HpattN7nP1Gz+lS2kLSRTSqRbVjztL3mq8/FKrtjl8tN2Nuc7H3cySTqWmD4d1iUV1LSq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SqGhUNCoeHqHhqh4WoeEqHg3ng3ngnHg1PBKeCPBHgkPBtPBtPCMPCMEw7WqgmWKZFTms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pcKioWqqryOhAvByKY1zX12FFBvSMn9fslF5C5U+FH8giPcqojKDvP5S1Cxw5qpkjnCVXm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7edZyaNBtFHsTBrU5ElxOVpbnhvX3aNQtQhCCO2xqQ3msEHjVyRgi5dDryEW0VEciHV9N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9fpb0QTiWlpaWFhYWFhGai71z/rjERcRUhtGk6WUkbUIpuNNFLKgt6JxhFEcJap+Njw6Z4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3lp6yu3XF2UFpG3D+73bOkEEEEEEFpaWlpaWlpaWlpaWlpaWlVIeg0xrZob0a5w3D1XlSm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4nVnFWpxznbMEcCJSVYNVHCJxpIU2zsf6vobVLHmlVPD1VHUntGPdclZ6CYhhqIXoXoXo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5LyFyb6yun/Lr+SixU0aSstpMpylBTSqIXVGms8Soh5FGNYqYFIwueJ1NL9unTa27OS4kg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e7pdIygjs67fKghWbfR30az0Vy03MWdidWD+ipwot8jdqrmgoypaqQ9CJFRabqzIq0WSrW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hS1xY4scabjTcaTjRcaKmiaJooaKGi00WGkw02FjSE5C02OHYSmo7BuEYrW8DgcDykN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UkkkkirlR41lHYS4q4R9tSg5rdO1jWQJSeg3UnWfLqiSukKjNJjU08KkYbPHrR05wyYag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I5dP3O3nKSSgvDtlS5vRUPioltTdRqU6YuJdNWs+ttpKO6J0pthkEZq7Z/aCyRJpuRyOI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0adjdmkjjRaaLDSYaTDTaWNLGlrS1CPoVa1RaLVFoKKxyciGjkRNiimF44lUlLFQ/Yhe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hno78Yf47EILg66C0FlaaKrmJDWKlOkkUclMXrC+L0m69pBbzm9e1nOBlNFVKLS1G9xWbD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ObTXj8N6sWW5K5EFdIiEZIWkQSKkiNUSRvERkVdrfT9crGuFw7VHYeograrTiKqkqcRV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2YqtpCYpomIpKqVEEc41BdJ4tCg4XA0XCcEyUxumtWqmFSk1cMmGjsU6dnPGFIUgboWUm8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4qtuY0Q/Is8nNb1b6f7se5otaDVRTioibUXK+DWYI5jstVrVpVL9zen2S02OHYVii4R6Dq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fQqM/IU3DcRSdn+QWHUFbq1dJaUqYFVVSENNppiNzUxdZiYmrUqoTitDsW+ns3XpiWeI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oraiK19VBtOo9KdJKa9wqQ5CszVo86j5h/Co0evnR7kExDzxSniFUuepNQ8wkkicTyoXs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TCe3tTpm+vSpn+QwozEUan0UoXIXtL2mo01Wms01mmshrmsaxrKarjVcOhw71ZKLlpnnQ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iDfyKKamCqHhMK8X8e8wlF9FN69rT9HZr/JwjuD/AFdEVeLbLk7qo+K9w0xbLMRzaMW14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BBGaVHNTXceIca7h1Z7iSREVw5IbglubtTpm6mx54LDDKFKnypTOUL2mo01WGs01mmu01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XU1nGs41XGq41HGo4uUlSexXYuarwueXKeURvCHCVqlMb+RqIN/JKNx9NRMXRcI5ru5pe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W2q/hUXoN6s9KdzWd/8ARa0Qx1HUo8xqS5rYZXQ6N2wQqkLlCwIg1og7ifjVJQuQuaXtL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ms01kNc1zXNZTWU1nGq41XGo81HF7i5xKk/TL02Lsja7pxPKQ085e9BuLqNG/kaiH+SeL+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ouJqqatTsqPp7Or76LFWr1d6BCl6U7moz/wCmIL0qM06nLo+6701Uls8mVyRCBM8O63Ef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eSvUgWmikKzNWoWnQlTj2dDpnBBBBHMxHrd63caPWnlR6J3NVv8Ay0y+MbGpy0WFeq2p5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9BBHCRn0rc6c5JJJynKfpKvtZqLyV67EzXtqHaV/U71M44ZvFmVHonc13WVEqNnVS65FTH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l8lFZpcpenRUhw3gp0X+0kkk7J+1r+1mvJYqqL13r21FfP2dccYfjRpi9Sj0TucfwEVHD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8tvqrRbho0l68mfK5OA12dJJq/UQR2eI9uCMlF5FM+d69tS9zs6/pcYXoz1P9ZR6J3P5H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9LKiI6tdrcuixHU7ZWqqUKXK+GrIqQN65UeC/eYj05qKSm9iQfO9eva0/X2df216YXr/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onc45Jwhe4p1LVxL21F5aGHqpSRyq9VThyfgcktb1JKKy/wC8x71Ymq4vcXKSSSNVS5S4T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JGKl3Z1va/phvWvu1upR6J3NZLqPOTJEII4cti8BMqHq+8/I+rOC1SlWahdTqGIpw1GvI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17FVFXYnBezqe3/14f3H+5Wyoje6elr+agm1N3xmgnHOh6vvMWjVqoxhCEJnUGw1alVX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hLi4uTYvYq4nc3inZP8AS32aHu1fVV9JRG91jG24rmpyEFzXa0TLD8fvcU7/AJCOEcTm5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oi03JuSo5DUkuaI50agrk22rHJ6Cu5FJf19kvSn7NL3aw/2yj1b3X5D+TzW5JmvqzXPr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yT9liONeCCNiCpC5K1FHUUFpqm5Fgpsmm4knKYJ4cieVR9rslKfop+5WF9oo9Widz+ST9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17m+na3oYdsUvt4IIzqUpqWIWkbEF3KxFNFotAWm5CMmLNBaaW7J5Cry8P7XZtKfrrdG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69x+STjzW9NlbrmmbPb2s6CJCfQRsjOO1Xr2EFotNBnBtR/EggtLc4yUnmSYTjT7JRvrp+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kOo+ponXuPyKfp5qbaqeXJdjfa20ygl1XsII+3jfKHAVEUWiwSm1C1pahaW7JJ52D6bJ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pniGHiWHiUPEniXHiHniHmu81lNQVxQKXrrdKSlZONH1t6N9XcY5Jw3MTdU9vcqRS2s6UG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+3+OdGUboII2TBdtjZBaWGmaZpGmqDaitNdxqqail5cXFxcXKXKSpPIw/qo+5VdLlxbW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6iL/AJCuYHEurP7jEpdh+YnXaqSm6twp7aDbl72SSe+Xp3UZKyTTQsaWNLWkNIacN8c+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4mHceHNBDSaUktqUPcr+zkjHqNw1Zx+ORWYruF4o5IXlp13PSHCC54jptwnXsZ+sXp9H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ovnRcaCnhzQaaLDRYabCxha04Ek7YIFQT3KCfsrpFCnVbTPGHjnDsZWcn4xf+V3OJbbiOy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tZJZsQwnX71emyO7gjmSLyoII3QWFWi+bMQLTrCpxgg03GAYrcT3P5BsYnmJ6drvVsoN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+6kkkkn62BULS0gggggggggggggjanEVosEIcCTDe/3P5JOPMZ6Nr/Vsw6lRfJsaYf2/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yjlQQR2SLxkUgggpcKvc/kGzh+ZT9vbU67KHrrenZTKPt93JJJJJJJJJP+vKhaWiMGsh3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KXo21NtP3K+1hT9vlySSSSSSSST9lH3fxB8InFvdvbczmUvb21eombPXW9WxvSkv6pJJJ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y0+mTogogneV221uXT9Aucj/AFCZKN9VT1ZoTBQWaX+hJ3M/RrmmS5JknTuce23E8tnp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FE61PVm1CDD+195qMQa9r9qcuOZOyPpEyXJMm+nufyTeY3pkuSjvVkgvQqZodC4pcKf19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BcZRPHUhce0/yB49542seKrKeIqi1Hrngvb2J26JlGUifRpsTJvp7nGsuw3LTNclH+rN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O+kV7UFr0kPF0EFxtEXH0j/IIL+QcePqnjax4quotaqpcq8/C8KXdzt4c5O1TYmTPT3L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6s3dUyqJuVYYhGeHb+3uL2oa9JDxVAXG0UFx9MX8gf5Bx4+qLjK6niaymrUUlefCljjT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TRQ0Wmm0saQmTVgRxPdR9Qm6n6O6xrLMTyafrzcJk7ptcIQQQYZObchq00FxFFBcZRPHUz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46qeMrHiaymtUUlV59qljjSeaLjRU0TRQ0mmm0saWonYIpIiiffpupejuvyTeVR6pm4TJT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pBSS2mXIhrUkPFUUPG0hcfTFx4uPeeNqni6wteqpc5ewhSxxpuNFxoqaJpNNNhY0tTs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0jaiicqSROVH19H091+QT/j8ml6UzcJm71JvasFw5ziV7CFLXGm401NI0jSQ02ljSE58E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zkE5icuMp2/PaJ2VHp3WMZfhuS2o1G6zTxCHiBaqqaji9xK5QSpO5IHb7VLHGmppmk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dlBBBaWlpBHZwQQQQQQQQRzE5ydmvcUO3VyILXpILi6IuNpIPxzHNmnVf4WRMI4qs01yR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8hMoyVc2pKKkDURURJNMsQsQtTsoIIIIIILSMo7OCCCCCCCNkEEEEEEcxPs03Ydf2cxX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QQXH0UF/ItF/JKL+RqC46souJqqLVepcpOymttSpiOLqqiyvPY1XJcTOaP8AKnV3Ufao1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paWlpaQQR2UEEZRlBGUEEEb4IIyjKOwTmyJ3sk83BrNTK5qC16SC4yggv5CkL+SYL+TUX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ZRcVWUWq9S5SV76BeqOc1icVc2xuxqoVGogxyIoj5WC0tLC0tLS1CCOwggggggjbG2MoI5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zkm6qsUm4laarjKyi1qil6kr2VrjTcaTjSU0jTQciJlHBdiC8xzpzgjJXKuyi6U5kZw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sggjKCCO9jmIJyo3Rugj6Gtxo8uCxxpuNFxoKaBooaTSxpCch/URE0ts7EQtLRem1Ekg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cZwQIQQRlBBGcdlBH1i/Z1PayRqmm80XmgpoGghotNNpanPjKM+OyMkSS3jpjU4IhAqC7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LRW5QIgxeLUyjKOVHNgj7BPrp23bXcW6SIRz4IIILSC0tIIyd0XgNiVVLnJxgjOM2rxTN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wjSCCC0tLRaRoCUBlJE3p9FHPT6Ofql5EEEEEEZQQQRlHIf6J2NQggVIzkak7ILUNNojG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27IIyT/VI+hjlKQQQWkEbrSOc5OCtVM0RVEbGUFppmkJTQRI3QRsjfBG+eNyf6hOyCPq4I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KOemaoRy1WHXESsDV4f7BHeR2s7lyRPouorREUgTp0+kn6qPu55y8uSSdkcuSeQucxkn3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i5/OySTqsb4IynKeZOccSCCI+k45dMp7ueZPOQjso2TP0S8nhuTcnITnJ9AnfzunZPJT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AnI+Mp2zyZ2ouXGeyjs52z2s9zBH0KuGrInbLtTJcuInKQjsYFbOxE+pj6edicmCCCMoF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RIb2q8jgRsjtE2rmq/SST9FPYJtQjJEIILSMlTguXz9rCqcFE7SdiJBdGc5IQcBF7L4+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4EaWkENQggXp3XyT26ztVOCcmewVRMvidkSJwE4ZfMwIvbRyI7D5JJyuJJLsuGUryY2xy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gQRpAp8KQL9L88+Ml6Im+c0ynKeQhGUSQfJHHPoqifRT2lpBBBGySds8xNsZJkggggiJ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+VLiSVhN69su3rn12fGz43Sf22tFzTKc0FEFEXz93BHMnYn0EEctBFE4jc0JyUdkvKkl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fMCE7OhPHuJOp8cueCuJEE4nUmWwLn1EyTJD56Ki5JuURVE+njPrz55E8xdvwTkgggijSS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8XkSddipInAjKScp2de4UUTkTwznJc/hCIE4iC5IJlOz5+c5FWUuLuEnEjZGUd/HZcTjy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kIPhOmcwIog0TNM1HcRwvI+dqNU4nGeAneLkvI48lDpmnX4ThlBAhwJJJE45cSCOMCZQR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GVpHOXanNnkp1QQQTJC5JuFkWRVF4i8hRNi5QRmpdlJdzvnL57lVQuJJy4nGYETNMky+Fy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yTqRnBH0E5J3Fwm2eR8ZSSTlOTUgQp8ESREESBenAVwsJkvIVeTJdnElsraRlAiEchORO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1eOyeCRnxEkhS0RoiIcDrl8TsgjdGz4TO0ggVqKicU+kURds75EXdPafB8bI4IJ1akqn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VR4vTkLkm2SVIUtEaQQmS5dN0cmeb0y6lsloiECIKRnAi7E6fAnRF4Z9F5Eb1WBvD7Ppy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wpBAnDP5EIyROCcRi+ZOCtVC5iLepe4V5co7gKLy5Li44loibJLzifGS9hO2CCCM4zQQjk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rm5OCLcm5J+pXcq7Y5HHOc43IhG1BEGFxeXEqTB0HOFdkvIk45wIm1S46iIsRy5JJ2QQ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/Pz8bYF65Lv6bE2RnO/+2UfaLlOxds85NqCOEykkkuFcKuUkkk5QQQnIkVyCuOIjSM55S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t6nzlBGXTPrmvLjJM02psjJRq+X7Kc55qblU6CLJ/aSSSSckIEQREJ4STlOa5QQhG9Oqi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3j2C8lEzU6IfPL+OQqZzyOpGxMk5MQT9qvJg6cnqcROAqrOyM5EykkklSYJJ23IXFxJOf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FOIqKWibV2xs67YzTZHKjJUlV2yTmmXAkRZy+eY7on20k9mqEEKRlxykTKSS4uLy4R2S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35jsF3rnHHb0zg6HQjP4+Y5cxkuXzyumyJynbO9/pTon2EZzsUndO6eUp8RkmUCEHA4b5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ienNOuye7XKOIggskii5p0kRxcTzoJgmfoZ5sk5fGa5Rz05nXkIfHPjlO6N2r0T07VzXp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69Nkrs+PnNUQREEEPlObB897889Mvns//xAAuEQACAgAFAwMEAgEFAAAAAAAAAQIRAxAS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E1AUMlFgIkFhIzNwgJD/2gAIAQMBAT8B/ZVlRRRRRRRRRRRRRRX6hHj0UUUaTSaSiiiiv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RRRRpNJpNJpNJpNLKKKK+Lj8z2OxSKRpRpNJpNJpNJpNLKZTKK46+UssssssssssveopG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Gg0Gg0s0lMorqX7Av1zt0p/sEf2BfsC2cXFcGfVf4Pqv8H1KPqUfUxPqYi9RHa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5lbPqv6FgzaseDNdKI+Nqyyyyyy+XZZZZZZZZfMjs+p8EceKjTJeqwz6qOrufUYdGLjQl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t2ns2WWWWajUajUajUajUajUWWWWWWWWWWWWWWWXs4ktMWxevl+CPqW/6Fitms9wT2bL6Y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SHIwcTC0VPya/TdiD9PqFPC/KPUSjSowfsW0/iFsepf8Apsw4WQiJZWLcQsls+p/2yfSm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qjW0/iFsep+ww4EUV2GJ991IWS2cb7GSSmSjXRhYUsSVIwsGGDEwpKStbT+IWxj+CKEP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1RRW7ifYzU4sVYiHg0e0RwZSlpRgYCwonrITlDsejTWH32nuVzFsYollKqJvsYcf75MvB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oLyYUoeCMEu6JRk5Kn2Ow6y7VsPYooooRLlrYn5zkzFZHxyWYsf5MXZkMS13Pacu8SF13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r+x9L6Es4roZZeWhGkUTSPJJFIpFLJGko0lbS2JfcONFmLMjJyn3F12WX0Ldxo/yZGBOX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YOIsRWOJAclqooj5G1lQ1+Oh9KzUupFnkSKGsl46V0N7S2JeTUONmLhswI/zF1vJcHFwm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C9PNOzCXbNeR5UJ0MSHm81ks9J3QnfRRpKKyfWuh7S2JecliUXaIR72LlaL79CELLyVRq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mIaPDyYhZsfjJFlmosYuislwH5yoisls3wWmaWaWaWaXkmd7NReSYxPNj6FmyOUyPjLwe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iZSqyXjPshsTLWSLysvJcDQaDQUVs0Vx6yfTWbH0rJsTo1Ibs1ZN/xzRqtbNdNc2sluXuv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ecZdxFZS7FpoQihoZVDIRsjEaKKKKKyiPZfK0lbcso+NqUqFIkR7jY5FkfGbGVkoiE8pF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8T8GlSR7SNKSohOuzLNRqNRqLyWVlllllll/CLNqzQitqeTZHsPKimKDyY+lM1dMsVRJ4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lFdyMkzFxXX8S+xHGaI4qlxFtUUaTSS7Flmpmo1GossvYW85IbvJsssvK2KTE7GPYjLTl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2e4z3WOV5Iwpao8Nb2JwVvUNZaTSUUs1kx7WN5NJXSlEcBIwH3rhrexPPwDRRRRRRRJ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wKWzjFdiXXFdmYTqXXRRRRRRRRRRRQlvT8/DyGrJeMoLsNLZxSHgl565faLsR7q9m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2Xn4jSaTSIeziEENdS8kyj096BFc5+eEuSh7NDSRLqRo1H08UrYnRHx8jHxvORrNZrZrZ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LMN5S89ayxHSH1Iw0T8ZR8cSyyy+t8OO9LztwffKfWssadvprJGE7VkpXlHxsWWWWajU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uldT4cNuyzUPci7RLrQyT79NjywJfwrNMsviWWaiy+iXjhw2pGovew2PYZLCjIeD+D2Z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r8EPT/kSrxzbFLN8OG1LxwIecn110UaUaV01z3w47UvHAj5ylwI/AvhrafAj5ES8cCPwL4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qRezHn2ahvhrafwUecyyy+Itp/ArnPpsvgrafAXBXOexZYxbizssssss1D4C4C58ty9i9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AufLj2XyVwFz5fIrgLny/QVz3+grnv5Jb64lllllllll/Krj2WWWWWX12WWWWWX8st+yyy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+GqKKKK/X7LLLLLL/AFOyyy+LeVll/q1/9ql/62//xAAtEQACAQIGAQMEAgIDAAAAAAAA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IDAxQCETMlAEFEFgIlEjYTNwoP/aAAgBAgEBPwH9lZJJJJJcXFxcXEkkkk/qNXWkkuLi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JJJ+er6MZwQRszonKSSSS4uLi4uLi4uLiUSifjK+PkZJ0eTyeTySyWXMvZeXl5eXovRci5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4+UgVJBBBBBBBGxOiSSS5lzL2XsvPUPUPUPURei9FyJJ11cfJoXxj/XPOmpfsGJ+uySSV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7P0+AsVH2K/s+y/2faf7PtH/Z9nUfZ1n2le1BBBaWlpaQQQQQQR8zXzs/Q/keJSvDPUof5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c9hZWssZYy1lrIZBBHWggggtLS0tLS0tLe5ibP0L8sxcB1VSj7eo9Jx4La5MFVU8k5Yvv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EEEFqLUWosRYixFiPTR6aLEWFhYWFhYWFhYWlpaWlpay1lrLWWstZGxh03VQfbUjwKT0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ZggjRibP0T/mSSVqufB/kP8h/kMB1eZMf/ke1Tx8RVsYC/mNjehogjbZJXs/S+/XVWqVJ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PiKtjA9w30ZGyYKnOz9P71qqqVKllVdVbMal0vztUcfEV7GD+R5o/Gp6JJJGxj2sL3rTV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BhM+ppuq8Hps9OosZYyNNHG5Pcq2MPjQhvU9bHt0e7NGMq/weWvJQkudddMrTRxsSSSSM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7dFI91j21yU8ZMeNSnDG6W/GUaZyxKfGaKNbehECWVxcOoVWbbJZLJedxJcTnJLJ01bFP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pksLNLHt4fsWeJhKs9Ox5IeSJWbRiKHkjD0Tot0LJkZMTFpWT0JbVXOwuM0yp+NijJ0/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ipUKT1qD1qB4tDG9DY6v6FStGKlzkjDzem48MajTcSTktKyehbT52FxlGTe02tL3KPboW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ivzlSYeb0sTOVm9K5yZBBBAh6E8m9C0Pakb2UhKS2l9GitJQz1KT1KT1KT1KRYiLkeoi9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4kjrhDc5UmHsPKgfOXJYz0y1klPOfliQ0Q1kyMkiMmRlAtD2Ly4uJ2Uy5Ctp2HvzkuD8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7DRaxKC3JLzojZnTPdTyq2KtFr3adCwypRnSUc5QV0qB50+S1pjJJE8rhMqqgdQmSSSSS8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ZcTsVZ4XOVfu2qKZHQikfBSpFR5yr8sjKko5JgkdUqMmsqRV5WlolGUwXsmSCC0tLS0j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l9N7ledNUHqsbnaw8lSNMpWbcDqWVJRzpaII1sgXXezJcXl5cUTUQQWlpaWlpaiFsVc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1xJVhwVUwUlHw742Z04WmSdurjdRdBS9dJWpWVBTxpkknJ7a6dXG9h8dF760SSSYblwVK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7HQ101pkkklEolFyLkXIuRci5FyLh1b1HGpdqBasLwy4o5yrfkVTJ6sk7Uk9KjjUtx7qp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guJLipyLq1vyXMuZLJJJJ66KeNS3Kud2njcYumiCvnvIWpblfO6qoKVKLS0tIIIIIIIK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3dS0tLS166da3MTneo426l4yp0OqN5LKv3aoIIZDLWWssZYywtLSC0VMaJHqp56eJtwW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yU6I3YzdKLUQiCOlBaWlhYNRnRz08XaoXktI3q0LdYpFPwDWdPTxONqjnoVcb8aJJ76F0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PJbyyq7zzQulVxtUc9B5LeWVfeeaF0nxtU8/BV9+0tEth7b2lz8FXz3kQQRnJJO+9lC+B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CCM5J3audpdB9F96nXBBGT3Kuc4LWWstZYywsF0H0G+/RuRtwRqggjovoPv0deCOy+g+/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foL79PH6C++vkn8FBBBBaWlpBBBGS+SeytL2IIIIIIIIII0wQQQQQR+iMggggjXBBBBBH6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U0EEEEEEdBfocEEEEdSMoIIEv1SCCP/It/8QAQhAAAQIDBAcGBAQFBAEFAQAAAQACESEx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MEBRcZEiM1BhgaETYHByBEJSYiOCkqKxc4DB4UMUJDRjg/D/2gAIAQEABj8C2Xl8qR8Ji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W9xVFTUrt4eOw8IkvPdJqUvGqqqqqqttFRUVLJ2VVVXxiPjc1KXyhUqqrZkqKioqGyqxKC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7pQKgVFT3sztqqqqrsJblJT+Tqqqqq2UCwrCqFZqqxLEFW2Hg8/BKqvzriVbKBUWFUKzs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MTuUtzn9BKlYisSmVkqBYVhWErNZqqxLEFXYRP07xFYisSxWZKgWFYfdUKztqsSxBV1Ze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VtoqKioqKhWdlVWyv1DqqqqrbRUVFS2ZVVVV+odVUrEq20VFNUNtVVVVd6P0pqqlVVbM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s/8AcYPqAP8AbuJTWFU1KqqqsSgfpvB31BkZcFOR1/T6dVWKyioqKP8AuAduUViCqFX6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VYndV3hWNyxlY1iWJVWJYvZAquwpsanqsZ6rGVjWL2VQslkqDqsHusBWEqhVDbVYgqqvzz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kVS2qxLEsSxKttFRUVFRYVRYVS2qqsSxFYliVR0WSyWSoFRYVhWFYVhKoVQ9Fn0sqsSxB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+WhunZVFFokouENm3cjY8MLYNPBUZ0WBi7oLuP7lPQHqu5cu7esL+i/N0VT0WP2XeLvAu8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I2tViWJVVVXVoqLCsKwqiwrCsKw+yw+yw+yos1iPUrG7qV3juq7w9V3nuu8XeLGu8WNY/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dFUdF+VflVGqgWEdVhHVYB1WH3WH3WFYVhWFYSsJWEqni7ee6VgiU4QzTYCMCrjgIj9qy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1fEu3Ap3ZAlWGsNyNml57GioqBYQsIWFYQsKw2Vd1WN3Vd4/qu+f1XfPXfuXff2hd6P6V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L8io1YG9V3Y6ruh/Uu5/uXcf3LuHdQu4f7LudJ0Xd6TosL/6V+b+kqruhWM9Cu8Xehd41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QsbOoWJvVVaslRYVhWFYVhVFTWzVSqlVKxFYisRWIrEViWNY1jWJYliCmdvO2qqqqqr4EO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xFYiolQa6SvXpoAmQWXTeDZpPDaBYQsIWALAFgC7sLuwu7Cwqh6r839Sxv8A6l3mk/qXe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P6l3z+q75675y70rvSu89l3nssfssY6LEOixBVCqFkslkqBUVFREP0Xw4ee4DVosIWEd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Q8ROrB1FEVgq5I1qmsEZ1UQQheAJRY/mIImE4Weu5GzSenyidwGuJRWGFjuSG/jlu95E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UCW081CB6qDuGSOkMh5ItiRY7nuXpYft+UXbqIGChJCCpCVh8Aby8BcDuXpZ/J8ou3A8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9FV3rZ67/JN3Iba++iMOG5Cxv2/KLue4POrDyRXLJQMLGjz35ilnubSFDaXjRHzUh+Xch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fXcHnz1Z1C7Oo3xIc1LZ3nUtj5bkLNF6/KI3A89V0Kwszrb6eKeanlbDVn0RIyUYKabuQs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G4DVoFGEEedruXiRt80MXmrxbFpodWJoqW3mhA0FkVWyG1Fmj571PxY8kNuU3lqxIQ1H+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3Hy4L/hQjBQLTEIOBiOBtJNFGEIooEZKAioQNlyHNSspYTfCi7qrwodcWM+7eIjE5Qc59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jr36XeLFDblN5asZ046r+fiwchdaYiqibBZJRQiJK7BQcuySG5q62Vt9rp8EeCmbSLGtbh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3hh4INMLpUTzj8mQvap5ncKKhVD4IQrqjGdpYT2mqIQZmbJK+WTovhkEM/LGwtcJeS7NL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RECuyUIQMKoHZfzbKUuSxlY1A7OkQclnyUrZ6tEYxrrmGRhY79phbFB0K7C8RmpbG6Kgbb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ZK0qNo8VPPVwZ1goOUnq/eMUZwTDXiVda67xKg2KiMsleCzmoiqpZAKNkqohwdKhIqowM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8xsIZmyVtFEbgXcEGAOiVJH4jpxXeBRaYhQLgsbeuoU/7kbsAOKeTm9GDvZSd7IOdUsTW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XtyaLe00HmoWZLLVK0nIKEFhWD3Q/hR9UH0iI7FvPcNGPNQDoIzgVB/XWFg5bUIzKqVUq+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Hn4C7UgpnUjYbNI26hm0ryWjcD2Yzurgok5qKvObYV2hEIsfpCBkVdj2G8VDjRCGu70/yh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rfW3ysltimah+5EqOq77l2lpBw0hTg6t4rF7Jp/YmudWqOpp/RNZxCyWSyWSqFopxz1St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2AqA4bFnPcGWRhNTLVLSBQBnqBO5beqqoRWjbddCtFR1Mx4CbeOv2BGNVHiopxBqhmEHC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aBdFVV5sboUMjMKDTJtVAlNiaFEgwzKjlkoDLXfyQ1j52w1CFDMIPYYFQ0rfUKLTHZdoq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ME0NMDeosYWNvVd43quy4O5FTICk4HUd9yJD3AJx/etKXAHtp5DW4Sm/Ymt+I6EUdQ3ZR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jNUCvaRjWDLijAKgX5UHw9VPUK0vNEgKiouwD1XpsdHuA5Wg4TxXeeyBvFS/iN4Gq7B9M7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g26JCCIujwL/AJX/AFq9uii0dEWxUnSK7OSvsdPgmuIrZdar0RI2MgYXP8IPc3+JOKLH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w26rg5lEKGagDDioP9ERGeu/7UNYDhqVtgXBB4o5NKmFFhgoaUR8wogxGv8AuyCvO1JK6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LWd9y7S0g4aQrT/eU8QycgeGjTXObE6sIzU1GHqj8KbuKadMIPUgoumruetpPvUILCVh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izcHeTbey8D0WLRn0U9JoQu+0SD/iC95BC/Wwc9vhCwhYAsIWAeAhpMJLvHLvCu8PRd4ei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y732UPi+yAEiDZehHir7DI2VscEDULRPhH4jgFE8SgNKYQsipugi6/ef/AIQfxUo3lDMoa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eMFJQyXJZRUqtIKu/pNs1FlOCiNUuNArxzUYKLjb2ZrtSJXw9I6baFd41dh4dyXacAuy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D3ADzTj+9aQOzeSnNjUcEPsTRffC8PzardIz8q7LetkTMrR6Fs7xgTYWtlru+8qM1ms1e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GkOr2oeq7IbDkhw8rW89tiWJYysZWMrvD4CwnzV/JBw1oFdmMc4qLaqJHonQMuCuqBd2g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1oNGTGLgeSgoumoIaQVUUYyQ0bPdRL5q8dc8kNVxtpFSCzCAOdlIjhFA1kREpwhCIy1fL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taMJoWaTkvTUcw0AUGCEV2goMEAqKbFdyUSwR1fhRg6EVxX/CutV84uPBRNFEa1FMQmUZ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fcvCMtl/LuGkPnbAGC70qekUjEajdtGEV3fuu691PR+6we6we+3O5NTW6RwaxuXFdmlk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QosEHCrVGCMp8VMx81Mq86AGUKqbZKIhKkU8OydxWkIqzJAkVMFBoNEXvP8AKoLSOjEi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zrAa3xDDyURWx5OTSm6kbIcNQK9xXZNwKb71kGGCj8S8u1VBFP1YtlyWNyg0uPqo3zHOax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iIulxKnHqs1C34sTEGKr0XakuCa0SbeEuKe3ivgaaWkFDxURqMcaRKxLEsSxLEsSxLFsH8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vTbBUshWSwtuisk2AA253Jn3LCOmwlVTBUaK81CJig5pEEQYcrLv5l/EIF2q0pAo5adhz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1TnuncVx4hwCvEFBrpM4BRYbzclCNNyghBxhwWKCulO84JvPW9NRqgF2tL6BSeVC6pkg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VHR9pOLhCOwlS0jSMkTiCiwhwUtR+jeJjCpwCgD1UXCKa59GzUOK4HIr4f4n0epQMbe0Y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e8skIZWeSa3Rua4NEFKWx0m3KAJnyWfRfm6Kjuio7oqO6Kjuiz6LPos+iJhtSgLXkVuqj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8Bgu8d1WM9Vjd1WN3VY3dVjd1WN3VY3dVjd1UTEnzKBe2CjK6i4NEPJAhxAhxUTdHmohz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pkBy0wNYj/C0xa28e1L1WkvSPxIwTDopXoXuaAMPickeOSYQckfhjCOiLmmJOwPPVNs7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CKboxzKbz1vTUvOMiViXaPVRAQkpiySYEWuopR6asArrx2gp04at/RG65EaRkHDMakQJ8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ZqQJUTrQbVMDhF8JqUtSNDxChLTN85FCUNhpPu8HKkQsQWILs6SCnpSFPSR2430tK0gcb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I8EA4mXBBoyIgmiEYp37mrSnknfc5aZpzc0r+GKGIQ0kATkbHNaSCHRC7Jg41cgNg8fu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RPRFxqU3nrc9SCE1hvOUdK4HScOCiSoErioqJy38bd/3eDztpbE7cb81okIxcfJNnNyh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Hr0Tvsao/vP+FpPsBVwSBCrY0tEeKI/8cKIxplsNL951TrVUlOwQyX5VksrcWrSKI0YuA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g7Ndl5CHavc0D5bidHwEViUnbBoyJmVKYTX/AKtxP3eEjcx4H/MU9wGRX/5NR/1B/hHz0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UQY7HS89SaiJm9AbEloop1sCgY2X3K+2UKhQyULYRoojTXfKKm6Jsk5YlWNn8RwarzTE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vsdEKCujSTsvPMAoaN81RReYNV7RujDU0nJUse00aESmO4r4jpTV7R1CbpHcKDNODGlrm8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bYsjMBNN2UJeS0l78sIKSF2SZpHzMOqAY2aiWl5XxdHLiPFMQU3BYghA7tRUVFDef50/kh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qH2lMPkolXdFIcbGMyJ2OltlYz/U/42AKKMKkSQMYoFVnwUE1aQcQvRM0mYkdSLbYBSqr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BGOkCc34gIKF2oUdI8BPDH3xxTr9HK8whVmgEyH6kByXotN6aml5Ko6LtLT+ljeSH/wDZo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Wj9UUzktOgOSC0XIJg8yiHMinN0TIR2TfHRy1hvEDMqbIBdk2E8HRV2jeCj+pn/K0nJp9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M2q409ke9rdi/ki0ZVOpcd+sEW3T+bX8lFpn/ldtXmyQ91DgnnivRFho629ZMWV6Kice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YonSVQjIKSexpi4YkWOxK8JTsH6hUL4jjSiB8wjyWm1NLG3SB8g/NXnmQyGaF2ck1hxc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pC6URJNeaJ1xC9IwotIzSNN19Cr8bxyAXYnJMbwCZptFMtNF2os4hfD0YlsXck3kh443l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7qTwCjYHDJBwzT0Fov9JP+wf5TgKKIOoSTAnisYXeBRBjrPd+zYSVx2MZ8daqrbHiuFkR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1BpMLKWRUxbTUjqR3x/JDkh4BVVtrvA1iHtJjwXdld0sMN0dy1GJ5P6ipflbFaH/AEk4f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qSpqdnprHlsYiqg6TrSdY89YWztkoZZqaHhjt8gArrZnMqAKrH1UB/lXSY2Rc6Cut0sByU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BPJQOr2WrILLcPXfnNioh4XaJjwCu6NgutrFynUp7LmIQitHAGLGwQu6OcCF8W6y6Oqm0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NGjqpOHRTd0UGiGtDgNnd0nab/hBrTWZ1HOae0DTyUDY/nZNSFsVFxrRdhnVduBUrO10V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ReXhB3xsK6StkjBTKkYKtkC6KmbLrYKJsjZPCFAU3J2+xBgiQ4FR0lf0hSY0KPZlkZRU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DSXYUmh/FJLaQEFcDjd4avBR+K7qoP7Y81MOaotMRqRTnnM7QPvjlqeqLxnY7mrutevKa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629lzh6qZj4YOe+NHksI6Lu29F3bei7sLD7r83VVcsZXeHou99l3oWNqy6rD7prYbm7e6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8lBjSpNK7t3RX3dNXiu0IKAUAWdVToqKLjAf5Q7UOKoCoTA4FXm2u85bo7mr3Hc4eu8nbM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7osR/pXeey71qlpG9ViHXZ/DneghuB5b1dJI5LIf5Re+LWJwa0YdTsqg660dSEaIlRUH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57oR+p0NWGexjJRAtChFM8H0f3WHeQLIGBBU2In4ZEPNGThBQBcpPKlpl2dP/cpad39S7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bf7Vf0kjHVHhQZoxF7qL4mlN99p2VFK02Dy1Am6P9I3QN1I5qJrsTeBgUGvJE+CAvUQy8k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8G0frvbOdl14HNdoJ1QE6Dij/ABF3gUnNKoqKjlmnmJTdSOiZfdwRJ0cNJ+ncG71ehPUv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zO8Xum04j/CrHgmnzRKCHgzeW9tRhwTgR2ggHcclWAjiRA0gUntWSwqjlVyxFQiiSmR4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iP8A1F+Oe4Dnv0NjHVzCF6PnNZ80UJBYAiAILttiOIfFUh/Kpf53XmobWI9QnDyjaVVV1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sDuiwFYSsBWErCsKoqWZLLqqjqqhVCqq+yr7KqxLEsSqs1ms1Q9VFmjgd79EYVTnQN7NM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AcFKCoqEKrliVVQdF3beiLLvomctRg02jL+EE2H4YwjIDw+8LZ7KMViB8lAo6gHmqKm7c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d2Oi7sdF3YWAKmrVVVViWJYliWJVVVX3VVVVVdT/AKVPZUKwlYCsBWArAsCwrDvR5IkCK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W8oqiwlVKxlVU2tKno2rugsJ6qV+KhqD4F2EM0LulYDnE7iN/i2nDYwtOamQ2MxEyV17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Ojp5oTi79KmHD0XZy8t3A81IbZ8MzaFhjERUgeqGjugRzWILGF3i7xd4u8KxlYysZWM9Vj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91i91W2nsqeyw+ywrAsKwrCsKw+6w+6oFkslkqqqqqqZ3l5UYRRNQ5dkSX5gsRVYqbGqJ0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YnD0Xe+ybDSAz1f4v4hzTDCEz4jtJ5bi3l4BjPRYz0XeH+lYv7VU/0qZf0VXL/tSuhd4F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uIzK7iHJUX/azUtC0KEAIahbx3MFV2xPmja1+bTY2CxFYnLE7qqnqqnr4y8+aMc1CMQU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Y1COjqs0YEqWk9l3jVib1TYwrquA/BfE/eQhc/CNdKsNxG9NuOgu8KxuWN3VYz1WI9VU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TusdqXcBZW1xdKYsHI+Pequn8yDY+qcZ1VVNjSp6P3QqsSMHowcF/2sJTbwI1ST+La1l6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3H13pvPeHC28Nyqq2DZxCinNpeCgbfiQpkoQdd4QXdu6IPcwgQ8eCuZoAgy8lGKm1pU9G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WIKUFhWEqpUSSYDVi3R6Qu4lO/wDZucY13F3Pehz3jmNSG5gKAMlPZkWP5/IjOSujEFEcF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ELHBdnSNXFQgYLNYiqp7jw1DBdvRsY3yXeaMDnuLhvUhGawFQulYSsKwrCqKmr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dxzsidnGzs8IH5EYP2oQqCnOhkjHhVUIWKydlSsRU4KbGp5uw1HxddlXgoj8SdIeSlpNK4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VN4jv/kpWHn4hVVVdyCYW8Zp58lpCchkndmF0LER6KTmqXsbaBYQoXfdGAz1HEsv/ALeK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V/8ADZo/O58jk8NhIEwTYNxKDtziNSSh4RRYSsKoptKcIkQXFTiLc7aKm1FjYGRqnJ5Ih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d4LJUVSuKmxqvXCPVEgmSHnqfwnhjo1Kd8T8W2PGNFE/jDpfKG4jxOPC1zfLYMZfutV28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GWvFR2kRbEUV4UdPc6FUKoqKipZkqqqqqqpWaosKwhUCpsJtClEKRihFqy1c9qznZ2SoQ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RRgROz8y4qbAsJHJDtQEUYFM5ajfjXoR/KpaJ7mE0ijc/CFvMncW898O7kKFrhwOv29Ff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7RplrwQG0laQvMHWjO2ioqKiwhUCp4FMKUlKaodhRS1mWScuKmFNgVIL+HpYLvGuXa0UeS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iABChxTB5ajfg6Jr+MckIFjH50TvifiW9aeF0WEKQ3iPG0n9U9wO4+R8VmFKSlAqbbaq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m1Qi4eilpAuKmF2mDopgKShqC/8AiDo5UATBpHvIygKp91ukLc4nwqbu0p6QQ8lilyUo7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yU9nVSNlUfGZtCkSFIgqbTr3oRXaBClpBazkm3oQTyAyIoqp0eFlLKquoWn8MNIRmgNH+F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0cHxpDchujrsFIaLqp/C91jZ0U9J0apPK7Wn0jeSj8TSO+87yRY5vEbkbaLIKoszVFT3W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UpWE5x2XbeAu+9iuxpGn18Dqqqqqq20VFRUVLZtHRGHHWkqrMcli6hQcwHku1o7vov4elh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mnX99G6EcQiNSm9uHI2u857b0UtmIFV1SeOy7TAeYXctXZ0bR6baqqq6tFRUVNSqqqlVO+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VisxyKx9QphpU2kLHDmuy4Hw0ei9t/h5QtvCrdrDZ02GkaVVVVbK6tFRUVNWqqsRVSqn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FJyk6KoquHqsXUL8q/KsfssblU9fBhyX8yB3731HN4bQbSuvDjLx08tsNTy3o7o3knJpXp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nUB4jahE7Weo0+fjrtsN+O6MXpv7fMHUb9u1goR3Ec/HTtSh4k3mm/aiEd90TuBQIzTeaI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incdxHl4767U7+N0HNM+1FFHfB9yAJzsqn3qx2obVXG4jtIfIQ2p38bqz1R35/lZVTTXC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lE7WOoPHWQWJVKrqVVPBBPdCm87Rvjx+3f7uoPHWDy1aIB+hbzgpMHRNu1s4Lj4CN0KHO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8viIyWEKgVBqeWtSCxLIqh30bmfAX9fl868Lyqq69VNoWYVIqctaO5t5boUN/9NzO3J8d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8N3R4QQ35v27mdd3LYDz8dcfPbUslqBS4eGaQIb/AKM89zB1368FD5PpYWxgVAGMBvB57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Wng7en6/L5Sos7Kbs7VqsQWIKtlCsKwqgWSqFjWMrEbCmoKCjad5PkdzOuPPX5/M+aoV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sZWI69VXZNs7M1hClBflTg4ZbzpB5b03Whx+X6KioqKm60WErCslMhYliVTZ6J1smlYCn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vI+cqLJVCxLEs7MKwrCFTZCzSDyWGKwBSaFCMOS/l3p489/P0Ai2ale6rtRPrqUTSd6jxG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Yn6Dt570w7UbMhH6Gt571HgdqNn6a4+g43p/LcxqhDWby+kLm8RtRswhy1m/SJ489oNm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jtB8nze3qjdMYfJQ3pjvTaDcm+IVCxt6rvAsXsqOUmFd37qTGqoHosa7wqb3dbTz+ShvR/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uA9V3reqxrPopNcpaP3UmBUaqjou8KnpHdVMnb+vzIW8URw2Q3IbzNwHqu8b1XeKpPopN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AKjVih6LvCsbuqrt6KipZVVVbKKip8zu857vDVLtrVY29V3gWIn0VHLAeqlo/dUasXssZX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9FRUWSqqqtlFRUHzmx/psjsIbIWTcF3jVjWfRSa5S0fusIWXRY13juqm47jQqiyVQsSqV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ydvmIqu4UVFSyqrbRU+bzvZArs81RYVlZVV3KipZVVtoqfPR3eZC7wLEs1CBULqkVMqFs7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sM9Wn0FeOENrNw6rvAsfssypM91JgUgFiWM9Vi1gfNdjqsRUzHbkj8urdujmvK0FsuI+hL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jeqx+yzUme6kwLLosSxnqpu8CPB1kIT1pR81MRCkp/QZxUWSWMqbiq7nRUsqq2SsjvEzqQ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oqWVVbabM74PoK7lbQqllVVZqioqb3VSnugh9BSFQb9RS16/TU7nT6b1/3Nysj9JqfVyf+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+XjnDwGfzHRU+XYGny7P5jhqw+Vq2T1ptkqbnH6ewRyK4+J11IqOyhsoFH5Zj8px3SKhn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Uh4BPXrvOW0io+D18WlNUsKj8hz2Ffm2YtoqqqhXdpmybgpb3PYlR2HL5zjryK89yl4UR8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7OG4S2ElPf4+EyUflmdtd6husdWfiEvX5Ynrcdzl8nj5Un82RHyXLxGvyLH5Ur8gT+fa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Kcz4UNtJT8WlP5E//xAArEAADAAEDAwMDBQEBAQAAAAAAAREhEDFBIFFhMHGRQIGhscHR8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/2gAIAQEAAT8huhPQukFTwNtu4TRalKXS6Uul9DcX6Tb6Xk/rQhPJnuZ7mRtoRvgXwewpS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r2+iSHtkf0BJJRfR03xXZGC2XZD+hqRlsF3E9a640+5fI2XOoT7ISoYGc/mLyC8p7p5hxC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kdyfQ8UeUSdFKUpSl0vqFt9Jm2/pGCR1QhCdGdaUqEkJXX9EkQCUQd+76Ten2MXgG/oXB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G6mRX3KUelMsE0JaGKIzPcsSkYo5ENmEjmeWYiu8eJHgGLb8iD3hTyk6bBaYu6LtxduLsv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g4pSlLoWNL9C8b6Qbiotbb6NkhVWQhCE6MmfRexJa3f0TRG/p4MZiHRfoGvufYEi+huil1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TRXW4utlWmijFsWWUJBhyyAQ5HnH9IR4C5UP70S8vpnu/Au8+BlohSZnhfJPf0MFKUpSl0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KL6KARvXrQhCaZKJL3MNT3Q4Sb/TEncPA/kRPf8Ag8/4P6keMeN8ngfJOj2Mg8xyQs8YN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bCnuEkvoX9xW/BNL03TbVCRCaiw6CugFrl6SSz2PYR2J7HtI7EEdidHs6SbFlkjDl8kOfy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Xh+NMXKnyLub5Fzh/Uhd58CdwEz+Qrx+Se+hc0PgUpSlKUpS60utIhcV/RJTIje/RG4JPc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9AHXchy+Ttt8mSt1jd7l9KE6GguxhCXd5+gpBTJ39dCWCEIQhNIJaEiC0JonWAvoMP/Zaj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26s9MXr2QXi38jrdbdOWCT/yLw/B3AXKvyLv/IXKXi+B5X8aBOJN2+QTNkf30UpRqlbwO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1vSn3Dn+iMsDleX61KUfZky92l9dwfYEkvXo0R4IjfJPSnWja0mkITRIhCEJohCa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1/Fuww9Bhlh9L306nUCPQAhNKmzaEvb5iP8AMQ5CiYRJF+AuVwn5/IS9/wA6IuyF/mF/l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JvH5J7rRdFKbRZZ7iUpSl9RG4m7hCSW30DVeWdzCEp9B4ZI3uRL12y9inuT2J6OfJCd6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RCEILQhCEIQhCEIQggkJCCRPVAwYemyywyxCEITRCdAnWBCEINEIQhCEJohNEJohCEJBY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IL/pCRyMW74Hdt9xI4COXMvyLvJDLtBeX4F3n8Cf/wAiZwF/1BP4fIl76jVK3CsfmKWW6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KNF7ncwhJL16ZCd36N9Bl+ufJC7vSUtIQgkQhCCRNIQhCEIQSEhISEhLRPRAIQm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Q9Q1qQeohCdMJo10hCEJpCEIQmiE0T1gAaCFFFlFnuHvY73ol4THmH9CIc/g9k8Q8Q/p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eMeT8a4J4TrFzql2QybdIUpSlKUpSjVFPbBO+dKUpSlKUpS6tEU9kTuyetVq6M+Qn0LXc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JaQhCazRISEIQkIgghNEIQg1qMQaGhoYaGiEIQhNR9IJqQhCE1IQhCdAmiOsCyiiusBa9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s0ez6QGYYhDPdkeXyeRqN7J7R4Bf+9Ke48bHwJicPYjwzxCe+i9ApSlKNVyeKpluxItKXS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V9+p8kLi1NOejkQSIQSETSawhNYTSCQhCEIQhdEIQhCEINEGhoaGhoaGiEGumEIQhCE0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QhCEIQhPVAJkWjOlaaCCKKCK9Whu/RH69HgQhCEIQmk0z3Icvkh/MS5Ev+TzL4PZF2B4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Xl+Dy/gRfHPF+RdgT3KUpdErcjjJbwb7ss6TOjIgT7D13iEYiEIQnQutaIQtEIQhdUJrNI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Ho9IQmkIQhCEIQhCEIQhNEIQhNSEIQhPTABBFFFFaVBBelzz0mGH1v2V6AB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NIQhCEIQmiHuI8vk/3jySApe7vueH4HcQXYlc/kR3/JcP7F0TWHh0b/trCCRCakekAIQS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xjGMaIND0aJq0QnqQhCaQhCEITRNEJ1AnWAggggitaor0oHZZZZYfUA+sBCEIQhCEIQh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RnS+mLTBFdVpCEINUk02fplotFovSg1pkY0NDQ0ND0a0ZNIQhCaQhNIQhCaQhCEITSEJ6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0EEEEUFrBBISIQhCEIQhCDQ0NDRCEIQawQhCEIQhCEIQhCEJpNJ0QhCEIQnXNWNaNDKXp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339BfQIQvoHo9Ho9IQaHqI1H1AQnSEJpCEIQhCEIQhCEIQhCEIQSEhCELUWhC9J6MaGh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CEIQhCEIQhNEIQhCEIQhCE0hNIQhCEJpCEGhjQxj6YQmiEJ0BIzz666F0r6V/RTphNE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0hCEIJCQkJCQkJCCCQheqxjGPpZCEIQhCEIQnRCaMhCEIQhCEIQhCEJ0hBog0IQa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gvsWV2LK7F9iyjFrpXUuhektF9Kx/VTqhCE0hNYQmkIQSEhCEhIS0IQvVej6IQg+iEIQh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EITrhCEJohCEIQaI+UNZGIbjQtGSLt2Fkk97GJv5HjZ7h52eYf1o/rQl7IOe8vWXpLS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hCEIQhCaTWEIQhCEIJCQkJCEIQhC+gesJo19RCdUIQhCaQhOhjQ0NDXgg0TRMb4Y1TIvIl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qr0l/wCtCEIQhCdM1miIIQhCEIX080QhOmEJ6E+jnRCEGhoaGNENhBaISPyGbENffbG1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/ABM0hNIIhNUIQhCEL6hCawmk0n/hMYxj0el0onoxE0HNGe4+7F/oP72Q/wCxr/GaT/3YQ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QhCEIX/hH6D651QhCE0msIQaGMe49HpRMpTATEELKR7jMq+/oQhOiawhCEJpCf8AkzSEF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jQhCEL6jd6c+mhCE1JohCDQ0INaNDWmRPSlEyiZVopSHXkwQghCEIQhCEMmehoxtkJn8g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gqKVFX080yKKIyEIyE9KC+lXoIWiEL6aabvoZ9Wxj0McI6aUuilKUo+Hx9F+APn7lGxuZM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0N/7ph/NpNDkf2o8b4P6Uf4QmcQ+ceUQTyR9yMjM+D7DPYrH21pSoq7nM2NzVfI8Df2kf3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b8fnon+Af6CLP+pFX/A9/wCDzHjl/wCgnZI7D3lFFFEfYj7EfYnqwhCEEiEJ9Xv+phCf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o99KUutLpdKU2nf6ItdG8IQhOCXuLAzwNRyc9J/oQiNj5GrfceBnunbY94voIadyJ4nsF0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5F/zJ/kT/AD0e9/LPc+TC5fJ93yQJw/QT/Ihnv+OpX/sE+z8l7Hyf0s/paK7vxpY/5n+qP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xf5Dwhc3yC/6p/pH+0JO/yEE2ZM9jPYhCdE0hCEIQhCawXJCEIQhPpYQhCEIQhCE0mjQx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qsZS6y+76S9DJhMy4smNLalzyZZW5pj7EMl0Mb6ENfY+h3C/Xp21gSewjyDur5/kju/2bJ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hX/JfPyo7ivsj/I/yeBD477xf6B43w/4FtPnP8yW2f9ot4vZoh9j7GO34PYTtPYPEeE90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7tCgn7TxDwjyI9s8KJ2I9jVVKlTXcx3fxP60Zb/i0dAf0IXcT7sS7H+ncRpf7ImD7wTXd8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+Cd74RP8kTtGf1f3J/T/AHP7f+j3/Bns/Iv+gv8A3s/ov4P7T+D+5/g8XRVf7P71Ff2j3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oBE3dKd/o4QhCEIQhOmDGhoaGhiapBMulL036SLgWOZRaR2exE+RNZRjiEnEakwy5LnxB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mGAhcyIh14JyF+GwYhNT/AEPuFvpJPMn6dcIux4B4Hwf4xX+A/wAAb900rw9J2KvuJOxM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Rf+0f4iJ/U/YTXk90EP8AI33fyeP8/wCT/fZ/oNJ/3H8C/wAz+Bdx8P4Fz/YYQ/q/U8vgf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k8T9x7fQrX8p/EL/K/wCD+p/w/wB7/h/soRwx/Q/Infxv5Ez/AIfyJ3/Blw+DwPg8D8nhf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/ANjR4fyj+9P7U8j+Tzs8wkZ6Pk2VaXeef3I/uR4R4ZO0QjjqJ4Rv9IQhOtAe58Hv/Gm8I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Rdh8lXcx3IIQhNEIQg0QaGhoaGh6QyhOILRZ0oaP7J9Gs9we1oJZXzC6aSq68lVN537job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g5bhLC3/AGU0OMdryGXpNC3Gqe/0O4Wm/b/Rf+CtNr26VrF2PAj/ABj/ADC38RX+E/xT/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uL/WzxH3HbfzHbT95H/eXxoff7M/2NE/yz/ARN/xfwT/B/B7fw/g/xH8aE/zT/JP8X/p5f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AJPH8X/J/Qf8nhfk8D8jm8X8ka5PKiwvXs1+RCaCex2D4F/wBaWM/wDij3yy0EIQhCDQ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THR0qblDYb9ht2L0lISieiIQxR9hP6L5AWoUV5VhjUhrIsiA6z+ZkzaMsC7CErMRDZTlj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xPGAsoTbBRgxsvoW4X4ELY/G/Qvol9Dse30G16/7PX+Cjj0ODGNdGSRNWQSEjYKPgrSqlR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siEIQhCDQ0NDGMYxoh7Bp2LLY8I3tpDVplvBDEIg9fdPoKUSt0AJDkoq0PDkZUXRuwPkHd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p6cYD0M2ZUQ04bDJRLsJl7jYPoW4W4LY+an0S+h2vb0F6G37evz9vX3Yxse/rZp7dFyRK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TuyahjJuWwe5t0wVGfJUIQhNJ0MaGhjGND0SEjRjXsdkLfGigYdhjhC3SowPX4EIQhCep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nU0NDQxQa2efSvWnnQRh7k/V/wDh7H0G16/L1/zRjh6MIQhBfZaiQSFsk4UZx2j9xZsPj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2zun66IQhCEINDGPQxj1S9xIQSIEDoTfotuPI13OxtHxV+fosfbZk76ho+dEhK+1TX6F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7/vf/h7Ht6/AtvX5fr7wPY4epNKdpFrCQkQ7P+AnxwTG34BKxptNGfcfzIQhCEGtGMYx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T89UzqHkZ9pBHdiLYVI/AmDz9Eru42pXljkWY9LC9su5JK02t9ZE0hLs9/oeR/qHc33f6I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9fh/X777sM3L29ZL3WgSEtHfzqN41TdFY433J2TfgYSh7VkITSEGNDGMYxj0ZC6KuShObT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EHG2ttiELE19Fuw0ncZdzt3egvQfjBd9BTm2NW3cvpBvPZ+n/h7Hrvd9c9j5wz9L1XsJW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zOCFLPccbv5hk6V+5kzk8fv6mNatDQ0NDQ0QfRWfFiLGwavS2pBZ9FydmhMQlWP1EGWH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t+xN2FtHqpf3ruMzGsBqEm8NjyqU4P1n0X6mm+8v/D2PXez+gXrNGeBIvwP0yEIYv7Ga7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kve/vsSWycHIm42yoh4k/fqfQx6H0DGUXuJ+RMpRG8Ut1TG61kLopeil0penM2ExK1Y4sa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jFYfP7jm0a92iSco7L/UZLFWLBVW+w8hwoxkYng7WY7mKVjkeFCj5FuHkbJbpl2wSo+57Z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nu05PovPVkiyxS2NlT0dj69evX4Qx7vVeN8EiF0JDVPgSJ7oTJsi4FyF+m/HS9Hoxj0MY9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iN2lMITQvo0qQ+EIRNK4W5BKUsIPzY3YV8QwNnnBjOBx9oSzGBaVmZXZshEavBiUyimm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42OwZ9iuSvYcrYWWoimz35FzMRxwKyPKYlqoVxguqguPYPRG4+nEKJScu/ZDardim/wAm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HY+v2et+AfiHKOX6rT2yA7ILVvBBDhK2g3s8CUM/BU3kR7jdd+q9WMYxjHo9CkWlRaKNB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a68DYCYmPg4wzYwMy24S/IplnK4QwhYr5e5WpUJMhpTnEJBDr3MVkrcFGGBTmL8BlEQvy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bBG/IlwcEN907EQXYytdigdkaqfc5Uh5ewjs56nsEfhf0fqIpLbRZIQSyQhCF0Re2GPW4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9gbrPv6Gx6C+n2etv/YwX2OfW4+7SEiLstaPlmYIS9rgfIW/HyPfuNhtbv+t1PVjGMY72G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H/wAQd/2tSZSoTHuLcoenvpPEIKmsP6Lgwx5ExMS95G9qr+ReYNh6rbbfHg2KvwLujPwKP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B8UOVvFsRezp5bMsSbyTxeR72E42duVEgE7MjNOQkK4UXtyJXMKynwKeEzhAixqq5GrWSL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lbGw+yejcOvwirs+BN/vFcp+6EFo1clwnTJCEITQtBTHyiOc5QN7dfYTiyi0ataIvRJuQd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9kNE6LBF54IMbI9VhO3CpL4mweF6FqtNChE55eSdbcO44OnnR7Z7Z7Ri49H9Boc+tn5kK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rVeBjY212HkhbjDH3oLY2+pjG9GMZsjHoxjZbxNF0T0XSKF9HinyGEzBVj/FOPsPt2MV2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iXUnbCHjK+1WRPGIngUN1Q/sCzVnLbKr+5hKmbjZYjdITvzHwLXAhx3I5ffQVWj3PY5R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7Vk4wkS5wpycEvPDpZWwv2f1BbPbrU6X+AfYkSqnyxOewlbGWTINSzD3RjHv0QhCD2IiQ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CbXYKYNiopXKiwhd5GjdPuTrU5UN0ja4b04ydrV0R8h/RECyHZkplbbG2/ZCqXRPGAhr5O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BMWGkTTYk2r2L/lH5PGjxoUxP4URCSJLg8CPAPAMASWeh/gFCi6vB4vyeAErRZwhw3bHo7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Zitnt3DKkpW8MCd9xCVDzhiJwPgY/JGq+yPxxME1Y9D0ejYxYrwhl713P+2Fl+8KbrzXY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zEFvuxd2iHsJTUYYT0W30WPvCYw895HmiNmHxncgWZLjgg6d9sJmFuT+e6Q93cdxDXPI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R1OfgltN1JuGcFaRohd8P7D1dWiXEcHJ+OBDIN5UZnZGtxsmvsLv+UaLtE1t0Nelot4E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Ea6OZsFv92w/G6tk28D2zquCKrY87gNfm3D3Iyqbkm92xN7plo3uu2kJpNV0M/VFqyfgb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2T2kD5fojzQNKS+OjfPy/6ISSvsKV7IIePtVbeRaptZ3DeCv8ESzwWD6BuG68B1yWIXeH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VSm2/wZse/R+IJn9n6j6obPDPG0WEMREoS9HJZ4OX626fd6UJ+U3G/En2NlH2HKZeHyYm3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h6PQxjGbvsJBN1iUDgOVhFNM+cFRyK2IW+wh6yHlC6TWjClKUpS+n9wMhtUrjv2LvCjtD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NFY7ynsMQ3JlQykRIRgdR50HBibuCHTZQ0+B879he3vk1Fn/AKN5VOBLpWqq+RypHh8r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KRruSBbU6VSXTl3RG3IqLDM7iILh9G4bTP78/G6oZb4lK2HwbCVoitBcvPAr2wwTBktQ3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49LAtdlyXMC1VjtA3CQ46fAOYQVux/v6Mkv2Y4afLfIfkucHb7U9d8/N/ohWp8Jjtk62zb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m+FEUuNQaXgzU+f2ixLkkrx05NDO+XgXPaSQtq+DwSLl/BadRpYWiveIblnCGImbfnpm9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NPPEJ464gRxe69FsvL0d/Wy8Tj0eJaTvG4ju32F4sEstPsPZjJ3Xy+wgSmBuru0vz6D3G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8Q/IW3kJCR7w3wC8i4IQSbU2acCK0MOLTZ6YQnp/btGxqbcEfcTvsLW7omJlMHJzMqwxV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/W3dDlJ7lUGuBplUdIky+4SjC8KQFZ4E7QlwPOyPkN/Mcs6a7sI43wbZYxEnK3lzAze6ab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2LMM7rIh20vDMgbkhak+GtvAnfp5V2I5k286M3NLJPkPfb6s64TSkvIYewnYIW5GyfkXI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ffqIeAb3rzga47tZF9ZnK6+/mBuZWxiC5GDOB47nBC3K4bgdrYN+x2GM3Sa8ENy4EyS13z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8il2yC/Bn/bwhziAcm3p+BLRBJ03uhlZVsruJuJDbFVyGqJ2m2R7jM3a7nelL4puFwSc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ndv0Q0u7mqZaN7J6Q/GYxbilKUpSlKUpSmbwb0zyjzY8At5YUfmEyq4Gt3MGWVHvP8ibw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yO5BHfRBGg3o9G6e5E5ez0Mxo238J24vYvt8AgtNmq2FvqMOJlGv0WytvlDpQStvh1oyO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MImuxupx26NXy2KRpdnYTHkifYdySW21MwkbmwzZmYJnMI39iARyHaCNK9pvA/diwTYLP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Rd2sizJ5wISIxRRRBEtwu/L8ldRlym3hMbHKmW/kzFv7iGiXGuxm0/I9V2yZzteiVcKBR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sxeLond8t4YHy9xLYSaV4eCnyBozPUKeEHqst+LPxT7dOwgVj1usLXhWiKqTQmGaknk2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OxBZ+QeNQt6Jpp5ZyYeHrvn93wiftMIPWnW2bfwMVaaTHGB1Zq2Bavv8AtGmpsFQ3OjCe5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twiPhPhC2vaFaIBcYb5IunfNx3BzZ0zzjzhRfYmsm96P4S/XM+2iHpRO3wJsHa4nAyzy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hKIcb04v6w+pj1ZRjdUPuvgff/CH/wARH/BIf/LX8H+av4EiYIQ4EIXQWExM3/onvRRG/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VhpPv1PCKmWCveat3ncZFXkmPtu8hoEJmow2XL5LUn+gNxFVuxVuz8nvw3DNSJb+HtkdU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21nJKY1oM8b7+5RlvuKrd0sDqjC53FyG/HciCqdhqfHLz0ctG38uoe1EN2iZN3e2dhlWD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nwLqdUMytdUIOaPePF/YS5Cqxsq1Qnk42PvyCyrpzo5MniJVGMoNOESHHIhLsOdg3HM8P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mMKktHsKnt33GGA1eaKmqXyNto7KMG3bY1ohiwiiKQR3CbNodYghEU0o/wCI+4OK19woj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8IjBOQtmUlTbWeelZwObm/YysZujXkwyFc15sN9uEP1zwP0Mn8Bm31l93I9Hui+TffNkT8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ncoEtNp4b6no9GMZseETdw+4+1mH3QayD86FIvaJ1I50LSwmJj4+iL87X4YgCPLcUrXh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A1czs6RW/EMB2H0t8TuS+lUnyJ8kRuW8veND2MizsZs4PkdtC3KXzUfYc5k+3cakxm17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ApMSvuVFYJuBruU2kpSfekkZb4FQTXtwOTupkx7XHxKMQnyL0G7R+IbHSpX5bHoub4yJ4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b8vJzGm6XYZGI/YZbIY/B7zcKJ6YtFmW7lOdIJa3plSzkMotGw23H9g6rZhinLMRxtEQS2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6Ou4Naxu8Uf7A3oxMIjP4E2B/6Q2qv5QiQiLWDGCvz8hIdmsKVEgeIm9kMu8duTxU/L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xc/cfLOScf5E8BjGjU1VosVjf2PD+Gf3pnj/B4p45RX9B/chN4D3fX8RNEwT1HhhfcN0Q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fHoWhoaGM3fYRZe5NKJBpexxJF7x8DZMOf8EyYLhTUadjkomJnI0E9DCeBCiPH0X4fQyUU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H5GLxlgTN7pyX00+6ZJq/EHdLd1B7ZpuoWKSKVg1Bq6iQrdTBrszsiE08cGdqmoEjYUNiT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V7Dksq933H434NzClirDLkqNJmyavQ3MeXD9fpqLtj+/k3aW3nYx7Hh37jxKNgujtFx3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iUn5v7DNOXYJjFHlkbWh6Lvo5aWG6opA1acl7IkJjIslPuKVWn3D3rC1NCLV3ye2kxFQyw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6fQ2rLSGPiGXwvJsvvdyCqhlpu/4n7ToOX4jxGjbgoRu+SNwJHqWTeKM4GHxVIXdjI2Y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Lz7jyVwGtdtfcOCK9w/TU8cf9GJlPCLsULUs7xCqIzB0e7g7zt360ZN8pfjTb6v4Aydye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P9if7c/6af8AcT+hjwfOIK/yDVslElVNJq9WMYxiX7BtnkffegTkJGlMDiU3/wAD4U8ia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b6GEJiG2ePomwOO76E/35/pT/Q9TU3u9jUQyC240uBHLapXtSlCXN5DBMSJCw5vL4vuy+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JPNBvMRZz5Y7uWtsO0bBeQ7dJK0ZTdK4SSZq4f1mzYWLkiG4Jv3FRUZJ/wAmFBZG1EGB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vaNp26D2GAei67HgoHjt5IoZ7v7IZCsgwKu/xC32GiLpvYmT7Cj3aUXJRyjDyuRbVP3GE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2R8pL4EZH/I25HyN7lVTl5HWTMZ7o+dXkUmXhXlDduOo1VDtjslXbkmjHgZbWjFD6Xhu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e5SOwypyNazHwcyRqnhMBqyMS8iiyEUbUx2HwJFolQ9wff4xim9yj9+RMzcmnx6GTw+TY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RBIgkJCWrV6noxjGMYvzFWgkuRkWTyGhvFQnXAXlje3d2iG2UeFFbdYtEMQ2hC2E/rgQCs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urC7CAk8bE1+g7bN02iYVNchOWEfDKOWK0aHcKtk/E/0wPKr+CC7gsOxL7EQtILaeB3Ue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/b8EitzCt6bU3md+q3BjDsn6GMV9TR0zAhbx0URcisITN1D47hgNYW9kLWQzQyr3yGiU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0l2G4FR3yKrdtY3SMjgT7NiIuwSKiOQS3I2at7iuqkLrUuiITSQXmS62qtIlOolPQ3v3Y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F0vpPRj0UA/P8D8/wQy3/BwE59iu5Lex0rVi0JiYmU+b+ufS/CKTuZR4CS92IWmyRaIU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EDEiQe2Vq4cZYESq5f+BabnApYfH5MMqkTD2pK0ma86RVEVS+C6K2DcPsIga8/PVIsJF/0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hIxpyvLYiFa9cELXvak/+DZ/aNM4ew85bHSidzb7Izy2xLXMuBYRwRQ7/JXOvuxNkDZa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ghM2B1ijez6ClaSmcNLj2+BJvM56DkOKmcIbvYK1OiSfYE9OHr73uxsf0JdN9N6MehjKA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obb5046UPRMTExPSXvfXxNptbbdC4/D+onIOjnLZ+YNv6tcT7ovyeRk1/NwyUSd10vQWkW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kzbd90buiVKZIC8SSPv6ooE1uycFfIzSCt8mP5fTCKmqmOeNrhLkeUvkOCp2DFN6JI0Z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4BhRmtmHdD2E8Lb5MBkmVdkO4lXwLFR8MiSD+UboVb2I6DD5kzwiW7FKl4RtmM+baupOGo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5e8MXd2r2fsZt8f1Gmdb9hobUJPUTx3GKZhcmObrWQtm5nwmP62u4h63Jb3GhvCoSFofN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KG4StPYPTlrYY7jHOY7GHnU86Bibh8Tyd2JJcEkuHGceizYfds4++l0Xqrppep9LGPQxjJ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BU/UH/bicU+86lps0WiEyih0W3UiqZo808sdY2GvqWT/efmRCSdF6OE0pS5X+D2ojJjEkt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N+xTdbr7ktcVs6WLc4G4xR7P8aYLdnhDcnfcsFw36BMshuOxiJYchUETQ4Gt5bruIfbphZ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/AdEzhO9tzYthft0Q7aP3KF/uohCyrREbjh9xGe+4lkaf9kPeN3Zj1lbPcHYBz+43Fffg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yaYhvLvlmWsO8LCXn3lwb0nvURLp8UfwSNp2xnudjFdhR/TnXc9hPhfqOoHkV+w1f2/kb6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8lsJFeC/9TB9kzL3m/B7BFi7ftN55X6CtJvU/I/4sSx/2hm33fwMtVh53GgDvj59F478G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NL6S6bohPR9bGPQxm1jQg+sWmwQhCLgT0oe6dVr+f11WN9K1o+whkpwR0aHebrnRk1Wz+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G5H+glMAmrVCifgweCNHu65yM2C9ynid63t0bHuv7DZl5aCuVsxYdPYuzJOuzGho7OGe4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pD0GP3bgQikbZ7f6JjKD3ylt3pg3lzIgxdmBWVTXCZg/97oR2zffQRv8p8DN1uLWw/Bns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KP1G9yBrZJowMDtzcxivZLgSWxa+46svPIhtQ44bFvMYvKFDv1T4IDWyRdpCeQ9sIGd0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13vY7CqUv3JGthJTSUjFQtVuu4FM72xEskTfksj2rBDvYOFyvcOUYqeRnpW7KJDre9jEG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oEcYIjRbdSfwLJVauTNj3uI964+/otH9n/QSIH7vol6F0ouljGMYzaMY+pa8arRMRR71D2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uJ+RN/wBJ5zGM3s63uRodnn8hWyEo6bF4T+Cpu4qg5/ehvdlS9VGWiXsxLYVf6lk2E5kO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EndPoezQt9xQ+M5dz5MhdN0Q3yU3E81s+B724cBKhmApMnlsTbHoljVHpuvAnJoJXtWX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D3HgS3ttybc0kJ4N5DeLYOVL4FlsbNtFQ7hXVrLt7D+ibaMd3Nt+RhlGYLGxG0xewww32I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3k4ca2ljjPRN41bdhDtEgWo2BLeNVGNVEmWY0cGwauhJ6LT3JgJbhPGlKUvRSlKX6ERXL5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vj7wzNO435G/I2B+kQ9KUTMmJzyPh9UjFk0P9JEMpvkdDwrzv9ItR5aBogN8hfkct0/c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/wPPDfh0/oRjSxtNlyxDFpPyV8mWxcSJypt7oLKsmr2GxDe4VDZHvqhMZV2iDZJyhOau5w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ntvjfsNe87LsKkJnVG/vYrYapBjWcHZHaXdmJR43G3gjRyIfgQRCp2XW7+DBYGTd1lDUN9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Lf1n/F+ptewt0L1aXUkakdyO+hOokXNi8uH9UPKROYGN8m7FxF+6Fxik/fA1QmU0GmLyF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PsZrb8DQ8yIm5fzJc7CQrXuM8nz6l0IWj6ms9upEyLsRfTOyLE+MjY98cmbe4BHoOwr8F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R3zGw4XGZeKPGjqK4a5MoSdrYEty14wTrAlSsLuxxym4yyVEkxFpOa6aOd+yQjj+7oe6Ng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00THoNNsMg24XyLFEuDtwLtoMg9A7p/yHs3k4MfxGixrRCxfvDvQqLsHeHcnLG8JLuWzhL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2yO4eyckg227CYiRYqx+okgcyPKIKp36ot2L1fnNfqYFfo0peulLqMsNhuMMPph2dnXZ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sMyjolV2YjJ5CTuQZC7sdvaaflLmR7ty8tm2W2V0U0usNxiyuJwJSupPoWqxqUV5+tcNzy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LFtG+DDZU9r+otbz6BgSlbsYdZ7hPfJbBhu0rE+4z22Nhgrq07Y8Jdj4CZBTXlkV0/MX3H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znRj4GSpsh+9HPpWvdIYy5EpVzsfb/f3HWqEvlUPBM7FwPp8FTfd6lFFFCrEzwJ7qJGBB7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Pc59yeVRmqKgxrm8mCwUl3uKarZ+kvXW79bYd1OBfo6qXSjZSlKNjehhhspRisTEXJO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cF9yN38jG7mvZh8UDs/OjtD2gPgB8X3KPvH3f8DRs3EOD+wdIJpZ9xUxKdM6edaU40bB4X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Kz9xD0quxxGZ7ozd39h7pAxim7E5ls2l5WR1yLuFHhX2Q9T/Ac8HXsfagMNy2ja3ukbW8j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ZeypCrEvCcZjxrdQps912ej2Fmt0j7/8G6ULWAnTkFgvYozdGVyM2KQw3hUz38onULQV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aVAhHo3ijdcI/Gj0l67Z93q0yjupwLd03S6PrNjDY+h6Lc+CRFa+6qnfV7sJquzyyNl+Q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Cbs09HuIu/UNglSbJhYHq2fPovfpTxo7l3+qLeoPcUTSeO4rF3V3aElk8E5kW6ZHxGjQ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3cMFW7LLLothmwXHkTk3RVprE2N8XYRt0n7mwySZvb+wwbHMjsrbvLG9VnDRhB58vbTiT7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lKU2lKUT0a0d3gNFBuY8BbHMFItzi5HBLVuD3H66KBjeBfOnA0a1g51yJ4PI3CZ5HNP2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62afd+DgsrT7T2ntPae09mhv2L7FFFZR9RWNso2UNij3Uxi5wNeBvamPwh2GpSC15ExJ7i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vgX8G5+7mIcN92mJD9Yl9hiQFgRKCzpsm/3EzU/RfTs0wV3T+qcfj+8i/uP2Wm6glDs4O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9wSoxCuDYQxLwaQe5AqfYlsKlX+jGngWW64SJE6h6EI2s/dj0foUutE9GCaM9pt6WIpyNS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79KazD1tERwLwg4JAp2J4bLJkqe4k7uP8rY3EDR3F6K39fZ9xejSlKNVe44OH67j36oM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CW4cwJOmS7IXmTe7mwQ1G2th7C5U2FLT/AAfzIcRH9yfP5GoJoSLwmSuMiwMVbbbrrFtq5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R9a6zYKQ9/S6UpSoqKu5V3I7lXcq7lRHcjuQQSSSSSSSfaEvggggTA5F2j3BOrRl5Ec6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At3zpIlJJliSNNO5LEnjcgxHd0WZBlerH41frvR5pXwjcvsZb+3UKrKTY1Zui0aJGh3en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yIh5QZi08FPB6K6qUpSlKUpt6bpSlKUqKj4bnHQvRSlKXVj9T0b0L7F0t86oNk697uNJ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8s+0G9xsstutCvcvZlGRwF7Ik2Pk/kgkYv5XMTgrR3bjjTeEwXveRkuLi/R2dORB57b65T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0sLbcbXYVNxI8cncbjbWzGwQ8mcJ9xQsLG5lsbb3J/mK1ZGpfsYZLbgPk8CIbuXUPefCP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Vc/Ymb/bzH6CLP4o/wCiNluL1HrvH0llFukIVVsLW6Y7aXRC0az23/oT5syGMdz2Sp4Og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Dy/g8uhP/AAF/iKEm4P6VoyARXn9Cc8S+T+5nk0LJX8+jeH8H9rFf7Ff5I0T+6Hn/AAjy/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aSYPyKsuM4eq+o+uxjGLVfZhk7NgStCcjuhc7isona3hi5Dfcafc2MpvG4Ezs/InzMVj4F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TATbUTZnG7deY83ydGoMm9km2vPROij26WGx8X59Ol+jfymtzBV+BnwGeIfiWwmYqUGEh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QrJ+0Jow3hkEs7soJHyLzGc/kYg05Em7hmPWTMtbrQfEycyKVfHuJQvdnAm3uppeqlExC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u4ySppNPDRVFXtP+kf2fuLtJ2fgF/wAxC7f4X8Hi/C/gX9v8PIeU/ubP7G/50t9h7B/aI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n9L072fkvZ+TwPk8Y9k9n4P6Q8Y8gf5RP/E/tWo955/Qz+tnA/emCes9c6WNDMz2Lb4XBu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nSzS8jDprZEXaBJ5V/Yf6gIacj7Fl+gzsq9hFaZPAo+xTVciCnvN0slU7of8ARnRdb17tX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HA7sVBMwlToqwdpSyEF8ikKyikPBwIna7DlwEU4EDQbbdqijAOXHsKqdnDLNqw5DWSd9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eoXrd83m2GwUCIhoekuqjEmS+46zryDZexko5FITZJHTZf4NoBHu0X+0zxCh73wd34D/OL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6Z3D5H7Ava+TyL8niXwz+5tC80dh/g874R5/4IP96X/rQLxA/wBA8Y/qR5PgeJ8H96PP+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PrsY9C/YJF/EufCgsqdGR5kxyt9ySJewLmmn3MhNPchMWR9hlQ+w9VteR8Wgf70HKoXlz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fRq5gxRMEniol/wA9Zb6QofD61je9EyOiy4Bgi0hL3GG7fH4Cv+AW3flgly37n8+KJu/yj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4uRWUJgs7DCpZ8okJ3fknYxRn8iXieP8AhjinaoLYUQudyU29Vi9RDDoJbWRvwDLHzMtU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YD8uYwYPL9qUoeFF9npaMcf6aVf+7TP9MUBXn5Pae0Xij2HsR7fSwEEEEEkCay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pSlL0PrvR6PeCHbAavCN0AtQlhGIg+Ne5Dlp/YyWV9hBGDLDK21F+RsbLNEi+DuGxRfIJs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3OejcQ2qVLv4E0KtzIvtn1lvq/4P1F0s2b7Bu3Bu/m6OCV/tH+seR8me70hNKUuilMGNI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h8A9/VTiMRtJwFm4g30rKXdoghCFrMjMYXWCbe7rpkxBkHEUJawYrzmaf3nb6xb/AE76r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uM86mLsWxatghQueVsTc/dFp+AL7P2DiVzi4G9c0u7Rhz7i8r+437JN+Bu1kK4EbavsLf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Ow/AiY8Y9ZatfZ6il9Gl13QpjrvReml1pRXnpMbgWSXdb+uaqNYGoIN4+UOOSllTcSrW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yEjlyVXCVGP3k4Lgz2WS5U2WArrxLTTCvBsv6SlLpS6r6d+jYxfctm0tpNUUONd8kxNqr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+KygWkQnYKmfeMymY+Y+wrwfYaGE/cZ+kcN/3uLfXZexQptuhkO7Kbr9LnoW41Q+w9mfVU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DdxDp5WhSULfrN4SxobNKTQcuCR2QeGRtF0FotJgad6QGIbbixVik8IRiT2Et7GKLx9Ym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Df0UejY2PcX5QxQp+w3I2NZfAl/CFHTK7rBcTNV4b3I3o/eDlVSLyS+2ELwfkSc/mGvOa8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RbvRbjFBXMLuPovbSlnd8KNvSerVDcSYXcQnsF6brdb0XWl6lhOZbEf5pJ7j20DyxO5aD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CEzsex8Hl/Av8h/UteL7z3zyzzBd1/J/akSCY0PxoWw9zSxzgXqwhG5pbTIscgtiEbIhK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sdy2KUODuUL2IzuxdiComklD9H65fTN2rHq9tHIvsgkO5pmEVv2Ht04dwhN3ufGR8K/fA2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TwLfzCLJdw90N+X9iGgma2FzrsAWUAYu7AgWb2iejCGhZliZiQhB4ruuul6V67irVPAPE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VCatD1g0NGzExbHvnHrObDZpPYyLuY8lG0FeBhY0pRCYsjHFCNmeGPJW1GRE0F1fo/XL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JCae5Xc9/RB7iO424yNluvUDJWJRHZJH2gn3HifBkrpZ8JS0W6vNGzV7gPJ++cI7m/uCZ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fA939Aq4zfhfYJQxbcmzVwJcKPI4X8FTZZJSak1o0QzWy2LuFHS2Ht9YlNllll+pgCCS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GvpgC5jFcWw9TGlTbimxG8uzTqfQwyQmBoEO+ekYk6N+EK8j0TFSmW4EbArzlGV3DE7b0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otf0Pr7pPAm7N8D4PiGzZz/ROL3cUUsG6JfiPbPtUTVVY/B4GeMeJjXszxYv/AGQ2Txqe/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7GLo7fRPAyalbaST2Y0gps1yFM1HNdhR0y2kL92Xhj5v7G1j7ihme5DDyvbAoNltqgp8h7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/YW2jNpyQzAlvi4vA/ihczX660aj7RsxMxdwkXUtGmnfqlr++iakIQhCEIQhCEIQhCFl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aehjCnuhIbsc9nAsJsm59DQPRBjr9y3lYkQnXpSHYOTc3aWZttAUhokZzqCuCflyOVBUe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P84/yhdyefo/7me38nkHjl/5P7w83TP7meR8iX/1oH+ET4fBF26qb3vsf9Cie2oiNrQavg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5GTuGVLdEp2A3OsA2Yruoyqpc2rwmOKu7lbi+qvgaI4OTRPaaRFVx7cDIqqGxqS8owbfsK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3CtFWl3ngh/d+RbaMkn4wTp7wEtv7DjeSt2KStGzcsSrzoutaPPVl6KXpuikHuKfTq2OzQ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8ui67zU1rV4K2VKeBstrYmy6hKFrN3MecCxgnRkSS3OwUVYmIS1uNRvjAszh6KqOSuzJje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d+TwP5P7HofHPHP8Q/yjwvgjt6N0pSlKUpfX2RZvhhHchvqvsZWmO5jWp75G7+Bvp/cZ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k9MTsCOHlNZngaF8TFR17KjLgtrPNBW3e5MO82Y2UXcdlzWUcWReg1ruFKv1EcjOSJIW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iRbi650waI+zKy/R3RbokZFBdfsD2or2+leuLrAbR2sT1kBuWxeRCGttUA3Ydx6NibDLh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HI6c3QTSYL9+psClKXW/+PTaFm/H+Ru38RxuvYpRW5f8A40nYM2kRERF2HOxHYT2Sb6cA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s2iAMeaR++DhwZ7MnZ84u4H3EPZdxVw9v+CR7FOgq2BvjvkzDI8ANnsEVkLSaLphCE6EoN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zdLMF2jxC7mOjfa3AqX4Kv4OH7VkpfIvpXrQ7rKNmmiXKvWaKZMiRhRNnYRhgx7KsT21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lqUS5o03pC54NsWVLkx2T7I4qTq2f/HpSlKUul6N4gl/cT+NkRYRu0ejeRjYPCZZ8wqyj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dM6wqKBsuaLzUBNUXeDmymhv3QbO69meDD081ruEoGSsYd4GXsLIo3YVRE6YQhCawhNIb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1rBWmcvwLa0vLiLkPahbMrw5gW/APIn4gst92kiLbUwtfU+CNhiI74Pf1kMsLx2Jloe33k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ix79gW2Z7D8heYybxMmSsGH41NsZiVjvyKzOvjyZM9hrt1bZSlKuE38GeR/bwOY17LIv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LBUeY8I8H5PH+Txz+5HlfweJnmEd2nf8ArQe0eycmiO0rR6jyRuzTEtq/cZ4XuRnn7bCeL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+h3D7Szdp/CERKtqR30NxYXonQiazRLWEMvaMfRp7I/Qo77mTryJBYvOfI2oX1Np7f0+BV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i9b7lbu5n8jGu5uvcWA1MNK1sY09/J/enufj+Crw7w0hw66XZMvvo2rBPSebueNCb6tjp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Pdeiq7o8hUX3+DzEN1+UeH86Dy6XufB4X8HmH96f2s8I9o9k8/4P6lp/9Y/3jzMov0DVt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Rm3EOr7sN48jsnuNsZG/V9we/CuCb96P2oQWX2B3oe/oInRNVotc18EJ9E9Hj9RJXuF+Uw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Pqm+7NfxolOmJ7gfuufVldwpakhnsFtCFo0RDMimYY9+PGjQlU0ayGSVpTo2jXQlPMeIT5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7RrTPCjwI9o8q+D+lI8s/wBA/wBo/wB4ru/VhCE+maP7F0o3pYmPbU0nwLBRmu4PsX7Ff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MAsv8DYzEGVYeJ/sxjZJ9jtj2Q3L5hs5+o+taLV63v6lKiopfcvhlfYr7FVf9Upvtohsn4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lPCL8RaFrruOa8vUjL3GSUsjRoQupNrZiTlMvuPy8ie4oEESnak/y1mk9OfV3WlKUpWVl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F/QbRRaUTx0P8mkPdHBQTeHQiLsdnGNRpZFOFoz1I59BdFhCdAggi7EJpOvdeR+dpx6Jb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7jodonNCxt8vqSWhZnEEb0SMheghCMrg7IZlh6LcV8S9SlRdFXcvSF0XRSlKVlf1zT2Ol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GkQtGjZo9tDzo+n7+otGyvj6T9Yj86P8GN4M1D3Fv9WU+DP0E4bMfJSm0OB/V9RKiEb2y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sQutGaoyTIzhm0Id03x8P10ptFFZWV6KymTJnSEIQhCE0n0V+jx+10m+h68GUPZ6JCfS9L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mLuvpOc7m7qN4CmxDFl5Fub31XkZhbKFTgZp9kJlPFhMepbzsxYvKFTvDcELrRkhSxOMs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yEfbXPTPq4QhNSEIQhPV4++oiEUEQ1kQ+jjWrXbVs36vVepdc+pL0XobN52Q2N/WRqsxQL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td2T9xBEnI8kF9Pce9e+pwZTdjgXb2E3YMjWi9CjfSzSV7kF9xr1oQhCEIQhCEIQhCdd0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9Vqjz0mXdD72nIxPTgZkU10TGLR6T1vor0XnvfRs3PdGXij8j4/AsMhYeTe08fUfZh/n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OxSeopCIK4bc7ZkaL0GLHRC10FtpYKfU0pSlKUuv3KXyVdyl0pS+pOhYPLRt5H+0N3L56A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cCW5wZbaIp+zVDFo9C6XAvU21wVdyO5spuL0Z6L0tVPL9h4/lGNi5PGm9pW31GN7W/T10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WasRbpV/gKplQRwil6L6VKUvTdMmSMmkJrEY+pf74+iux5fwIwvc0rPYJmTwORPuQvLw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GJrg59DYtGNkRRiL6F6EJaNffV6uz+jZmnwLP9+w34mKP2NjabXoX1DVU4Y1luxP1txsF1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NGYBbabV7ejCEIQhCf+FSlKVlfVl6a7zg/Af5xD+A5KTENc3IwyteElEhjG+hOt8+4mrc/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uX2DzQJ/JaLbU99Wxar0UIy6Jo1XdfQsZl7Bte6Gimwbb05m4X1Mn3f5evQhCQ92JlMmJC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YMzN9l6ufq76dL6Lp9ktQQWUQSkf4FMNDzYfaNsz7DTW66E2tmd8e5/EBcVBilDuJNkYYW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JGGTpnQ2gx7awmiWlPoYxszYSo8r9WPPdEyjMsfI3C+kfSkruvrloWmKPOq314hIb7dL5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BgpSl1Lpn6qfQ3SlM35/YTCYTCotEr0yIiN1VG3lDj6Tpa2G0IzXXsx0nGTKKKK21EjuRd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Hvq/xC+gY9H9TyP8psGX2D09xy+kfTBnf9z9baLQlok8gtd1r/S89KGqjWD5M0hNcfTY1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KUvTkyZIyMjJ0CEEd0CVwR2MCEINkfJdIOn2EWQ2bYHcvk4QpEPbAxG7Y+/QmbJwQmkJo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0TVqnvohGSEIQhCEIQhNWb/cPyUbJsPA8N6rc+p94pP09dQhaJ9gIQ9D30RX8LpROI1WuT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lL4L0whNEITRCaIQnp3SlKUpv+5NITSEINdX2MMfgNHug/xDBe2b5JJsA33JdehNNtJog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jWac9FLob2An0LYy7jLH3Z+SjaM9QjYP9LPot4p8r/nrYIQhaUV9mIW4mNHo8+x0rTkOM+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nsZIyMoruQhCERPWpSl0pS6Uv08JohNcGx3FpTZoYeyfc4G+4+0PAR2I7EZDYfYOjYa569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tFpTwBr3+QiX9KPO/gfE37Hbb5G/HzZbYmV9nH2vwNpN3uCXyxq/64Z+cNEGRia92hhY9+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+ru0QhC0C04Hr5s16Ucw9D5z0rVSQQhNJpPQpSlKUpSl+ipSlKUpSlKUo9xMEIT0YTRNEI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E0aBoy5IbkMCE8k0W+/wU+H8HkglH+jYv3iyjud4VD0yM+Wfee0vsi/HRKV3L17y7i1Qh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VJFkl+ximz2FMk1VX0r6Pdy/jI/U2CZIJaIoq7oWi2HqsPQtIC5ropSl6L9DS9ApSlL61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uawa65pOiE0RdITSXjRkQ1bZ5We98kePzovEPEJ2vgx2HsZLSE7FEY1jI/TjPO+BO/iEzm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D2fghv+JDkFJS2MEfZh3XxpG9kzdX9hlj72CYVTX5X0r6Eons1Cm3DnqYIxoWq0o+c6t2i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C7/Hr0pdFKV+pSl0pS/RUpegerOOudU6IJaQhNVrOgl0EiCJOwqUfLuLv6OXd+IuZvg/s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kriNv8QkiwnxoopdMsoekxCme0Yl5uFm1vIkSwD42Y2p4QZflvpWPo9xvqvKvcWqGPX8a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us9TH2C6Upeil+vpfUhCEIQnTQmhqawnRL0Qmk0Qy6whCPUgtJosa3RNjw0UpnSEJpMED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MaMSRP2EOEPqqpd6HJsTwUX2EzZx+Eqan2+mfRQ7N/t+3q5u8CLomM39FuPK0WxvYfidO8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lKUul0r6YQhCE6IT1qUpHQH1IQazpNZ6b6IQhNYRD0Wk0QhLpBGm9C6fezXw0TwJaUTYeQ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Q0+mz6PstrqW4+pK7x0sX59DEebcg/x0pWLk139GlLrkmkJrPo6UpeoFFKUpS+hOiE1a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Q9x+m9EHexLohCWjIFoQhCEGiEITqo2xqDeM3aEnJAv2f6Z9EpeO+39nUtx9VBCaw2has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76UyLLc56kQhCEIT1KUvpgRSl1yZM6QhCEIiei+laQmkGTRE1XTB9U6IYRuUvgyxIhsIX0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W8EHspOz+mfRF+4fU+rJRrVImBchaND0vD0rsT9gJejSojRPQK6BSlKUpdYTSE+rfSkTS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Jo9J1yoRCIx0wSwQn0jQyZEkFTGoEBUuBrP0zHr5MkPqvUgNDRBabK8abRjPzx70BFofG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SlL1QhOjGmPo4T6B+ig0QhCEIQy0TpiJrkQbmwu5dLgrZHpCMS0XqQnqeYTOncbRi2+m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qY+2LRSjD19GhuIY+8Nft6Nwg9gYFSMjEmQhCGPXhCEJ6l+kpR+kfRCdM6IQ2LpTwFSi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aUv0EJo0FkRtFvoRtODY9vpn0UXa/Z+3qfhiE12G5rtFwbPuJ+HRzCCT3Ni+qul+rhNIOL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kpG16R9CJoa0zo0TpmjcWNF5wnk50yJEWt6l0vBS+nCCpt1LV+B9M+jD7/qE+JCGhBGw3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1yZEkTHIjSnAv/Ems69hp3V9xo3V9hun2cifJ+zDVsz7HLf3H2fMPhHyN+3sg+d+yQ2/ym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+mHl9IeuRaQhCEITpgx+xOwjIhwNSGxcF0wInUi9UITWi1iJ1GL6ln0W63ZemW5h9tcRG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X7KvRTzIyzCE9F61KUpSmeiE9D8mQ3L7ND7j7JiezcJbj4Hzv3PBfux8CPsNvEH+0MG6P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9aPsK2XF5FKUotKUvSuiEGiaQhCEJE9HklJqj76IWk1vSmq9B6zoWhj0QRt/TPoqGyQc83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LRgwzkFo0NY0i92oZIYhCnjyLcWiLpS+hCeg/wApg9wBo4fDP0KBPd/CEcn3D4fmGzZX2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r7bg9wwN27P7+unbN8Cfs+lXZS+53lJ5/EXfC8r+4jrtRK4CwSFNCdExaPW9C6n6SMj1X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9K1fpQz6NiEUfH6vEFF6UtTwLXcbNFyIbCd03Y23YhoxUjcKCfwC0glpOqjRui+49wr7D9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A17O+w+Ij4j7hrZf2Y28F7IP9hD3XyB7wfu/WlK8vgT+Ymf8AR5B4Iv7oXMwu2399D44tl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hbaRWRaTYUpS6UomXohBoaHUXpXVSmRIsLpehaIX1ClP1vp30Z+8m3pJk0LTdqRNG+w4N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6NBdmiI+RMeyHux7z5B9w9kxp5f2CG6+Ef8AULOyxt2kNvZ7JG7ke8Huy+umcMTf4i//A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P4C74eZ8iXxIbK+wuiEITSE0mk6BYnL1oEVqnpsNlKUuqLoQYWrGPWaE9EiaToyJMRCdS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611bvv8ATsetndj0sXfWmzNmNwxpj6EVEMW/To3bt8/QJ3ItyED20VyhH+DysXbb+4ipW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sxpCdU1IR9hMIX0RIQQQSJ6o3pehdC0rTNHpCdCTVdFjRZ0Lo40QxaJi1t2JeSEODYXSe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Ox6s2oaaGo49UTpRk78CVwOw424/I4YeQtzG7dhZ0JBluhpTpbkOuOqPseUJg9kT9mj32x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YSmy1hCEIQhCaJEITUvoCKE0hPQmkEiEIV0jjrIINdS1gtC1Y1pel9CawXTjWaIWpYEy+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sL9FSlLpty92bx9l0Q7/ALHdhj2RPrXzsN6x+GPLDe3cnCvR69xg9jFE+/pFoiFbLVOK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0qvJVvCO57wuyJPASS4XXNIQhCEITUvTfRkpEQQhPRmsIQnoiEIRdARRQQaGjJNJonohaF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rCHsLfWaLVPSaLVa7kXRS9TZdFhF1Tpr2D93q7M/cI7/ZZ3V7MbYviOWffQA3sfsdm+yRu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zkruXWt7LISp29wzc7u9HZaO/qwWCEkSusXejBgekHZnsySqYWP2ewiKPDc5GX40WkIQhO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RCdUIbdEIJE6BBCak6QhNJpOgTRNEIJEGhohNNydC0LVj6lq3G2mxdFovRXR31fS9C3V6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rhdXvEe7NzAw5ezCOycQ3H7j95m2NbJRy1eyRuptxH7s8h5C+qtJR6r0lQqUJ1CiXYYkE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ThBlY/Qj0zW6YKPvSLHcDsD2E8FWlNpSkaCzPAhCE0nTCEcIJP0REITRCEwTRNSMhCIhM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QhCE040aITqTEIWr1z3FqtIrozbYWSaI2LotJ0wWq262M6my6KburwYhsq21N7+24bqv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f0EfYtz+BMHtHeQS8ifcWrQuoGSvRCEGVrZ6px2UhSSmO5CF6oeSY1Rmu62EiZJ0IWHCa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0hCENmpOgQhCEITWEIQhCaT06EoPRtDfReg2i0Y+iaIRk0mhDei03UWpdM0es0aEumEI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k0WP1FPZCZs/wJ5Tey+4uRRJy3wediTxfuJWyniRF1vQkOqbSa2H0ISSPVJldROkljTSM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qhNROgToEGtCRCEIQhCZIQhBIhCakIQhCegmMvRRPWdDRCaNHOkIQQuh9BLVaJUhxohi6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es0mlLdFaQhDCFr+a0jfA1/AeaJ3CX3O6h/eC5Wwk93uxJ4iTsiJ03pjIyE0QeA81jpdU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/WDd1vC8D2MWjAIPtrysTMgQg1Y7GIndaFyswXdwQQlomiEJSEIQhNCRCawhCEITUhCa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EIPS6LRcCejH0LXjTjVaLoXQiEONdtF0Xoo4tI2OdKUehMukdwQv4ANFpVrSlLrnSDWpW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cyNGAxmlC7C1kqaFloaJRMtmK9xOKJp0BBo6nk8oLKwzhFY6BkJEpBqxD4PBsZy2PVyyE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kIQgtyEIQhCE6p1QjIxLrS+p46C6r6VExaITG8F1WtQnoxRMwJektFrOh9F0Y3pIIesE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6ZdFdGgiEI0wRapq9GtJluY7GB7FHoYYxS6HNsJREIOix4BDgMWJgQmiCRCaIQTOk6CCd9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0EulXovRfTuNNlrelbi6p6F0ghC0RCE0xqktGmxQRQwbixotEQglpOp9DRtrNNyTfSC0e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tWix6MEiQShCEIYaYJawnRCaMu6Y57lZWNdiYmhoxq12Z/eCPliy3jHQ1oQSEiGRBaLc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CXTYsk5LtsJnOiX1t65rsbl6WhdNKLrZCapi3F1zopiZWJ2JUJY0glOii9KE6txIncnRe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6DnSk0mnHq3GjEFuCU3EYdBde5IcCQiCaQvzPYQhBCRDGiSGuwsrsMQh0b3caSN4Lrd9hO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F1vTtpejPpIaOBIhwb9KF00vTerkXovRLRCHqtKuhb6pE0TSEJ0QgsaQS1YmUfW7OhNIcw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9HHU4GN3oSejVqjgpucC1uqeifRmbGaUuRpJk8anMwPOJexvceBC8+hhK0aHpjonr031Sd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/SmkFrsUul0ZdEJpBLSiYtEskFpBIyRkIQf0L0hghB9FGLc89DIUeRS6t6Jae/RdD0t6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7lUZ7EwQbNaL8cidEJfgi1WOC6FoWsIb7yCYxwb6ciXuNo5aX0Ie3rUW5dKJ4yNounsL3O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6J0QWl0ZSl1upO9CelMFFreilwLCipG+iFrMi0SgtLpBonStNj20WtKQkOOi6s2040qRd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Lfpur6T1ZRRsuRolk37UW5CJDJnsUW3ky+BLbAqPEiTNwnNCZwXRCXwe2iEUilFUKGnJm7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Ki3Y49Cayekn0clO+leasacY2Fsppu0m5YObo4NhdE6axnGdKXshtlei2wZL2EylQrYt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rjRdE9NxuF0QilPYrYXcJENhsbHpCa+5sbsmjV6Xa6JoyE1YzbS5120hH1Qmj6kGuBZP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JYFhFhcCold08mNx9x9xuPBeBY0eUbpH4IzJCpDY9hZyba4QtGPdL0G3Tema099LpdYQ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Q3EobdiEIbF0Rep0WnchFotM+CtoISvgkFS6Kyj8CFL0XBaUyNjdi0Wl0220Jk8jwh6vW6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21lEq0RgfQ4QwJdEJpOiEITRnGu2rZdLk9tGMwLbYTFROxsyQSqEkcC2Ytsm2WNoXcmf30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A9qXSduSwy9E49DaWRsT7jVOEtMN2NL9BMlXJNWLRs30awbbZKYZhYJF7myODcTIq7m5i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ePJSj0ZTjV9CznVFzounBKtOMnAthNlFtpMaPRHInosFEJCKjSas4GPWwum/QzLEny+qae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CEb9Atui9dLkYxkhmDd4M07DiGDKLB/gSCWNFnRLAkQhMvBkrMGGGTbTP95GjjJxsUfc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yl8C0psRFZtgqQq9iYuh6Z6rqvPRNIhpiY48aUpTcsFnYj4EXwfob6Ig8BJonnJ7mBaro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+NNtFtqmWmUz76JiznW4ExvsJmxblKzJ6bCEJCQkRi7yyobiDCZEHrwL0rBspRs7Cb5XQ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6+Oq5KiovUaGKD3OPI+4skojsYEtIEkieBH3PuUngwm4PKzuV7Cf30TumadhWEhw4NXBH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9xsohZ3E9E9KeSG3Jx0rbRaIufBg30nOlwYEjjyLBh51hK6n8Hs0Myidba2OPIsi1TyXX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VidPBtyWj8C+RfyUuqwU26OBImko3NxISEouBGfcPYKzvP8kNY0W8Y3s0xq9XpzqyDGLb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kH1OdM1p5Gcm4zknfStOme47DYLbuVaW7wK5k3Esi14ONHW9L/wBPsb7nhiHlxYFsXI2Y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e+wzAfueyE/Aro52Nju57h5RvgsvCKvsL5E8+NGUyJEF1clHlJpsLCGy4LpyU3H0vbRiOD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2nBxRPxrRPyLTZ63oYjK2FeSCOR7m4i+tTkeqE9LNrtokJCCWRJFNbRDILvnsKTc1shrn9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8oN7nvp79V0ukLpkeTjVHGjujHnRk304zqjjp3PvpM3R6N9h+dMmDNhFSoSbGcha5CeDb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jMm2443K2L2ElwL2JEPYi0TzuPOifkoi1m2MottG3kLiY35EuUzKY3HvDZibPk9j8IQh3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c9cukHvpNJmnJB1rOhZPAnTuIa0b2KxRjXk99FiqX7ELRjvDDD+RlSu4hSaPAVm5kyZE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yM9yaqxGVojYaEjEhJCF4GTIkTUK5pe5GwlTy6RZKFfbI3dmR8QwVm4iGtF0wxruPoRdKU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G3RnR4FpkLo+w6TkY1o++mTL3G5xS3kRBUsiXkbhZnjSzcuL3MFDyNEFRC3KbthZ5M4fy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GuDy2JBohhsbdygsrujJuEcdxZW0Hid+w+Bb8mWRWU3sx74K+xKbvsFtk4JrdKbHgglqz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KirXnQnjTyZlLgVM8FN1gWTOwtYQncamIJDR7kLA1go0QwXQ00onRDhid0pSourZ9xdynk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RpugkK2KsDjjYWt4FmVRe4lo+G92ZSfvyM77BJ9h9x6NE0ml0s0o2qb2IVPcxNgkGquk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7C0ei3MC7liODYzB023GK3XksONNkHq3NuTLCsQlT36ZW7MtD8CPh4M2N4JguBZ3CT2ZM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ZiN858j3Lx+R4ndmKJ47ZODK2PYNcMTq9i5yNc8lnkVI9hKI7k8CJxcmS9hvng5GMRiy2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E4ES9DOSac6vVsrKboV0z0E1ZyIwxl8H2K6bBewmb6NyY05F046WdzfS4L1Lfpplpl5JF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F35FPcbBk8pHE+SE8YFj3exMDJDDcFbQ2YPZpm/wPS6PVnA1R4p7mTJuGUTNJiX8Avku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1UY8rDK+B6W6wZTI8acHOi3Lox+TCRtq2uRuJbmeHAm9jheSPdijYuTbRduxzRuQSWTCBi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lvR4KYS/dMryLchVvkVXYVraUvZmeQykFU/0MPYaqvgbZoTSbsNLgHcN2/xoaqhsohuZ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ib91DJTtyh7D+wuz4Fm9xsTKXSEITWdEM0hDnqeuaTnWMo4SsxNv40aCcE0zbpWlE7otFX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aFYti6cCLpTYpaytEh7laQmthRMIesTOTvWTFT/4J/wB0LDuJ6NDZDmkfcYfQ5o3yQPB5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1xSyzf8GBqfcy3zCtTBG7K4yc0W4RSNb6FrdHrO57dDSvRB76te5CBpsVuxIa8kIluJGL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fQ3eDAjwobv+SVqoJzBbjMGTJ7D5SgsrDKN04G8l4RC8i2EsdxuOLHk+B7Tjc5Y2XBEE8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VsFNVXA7swKylIEl8aIttEgl6L6X0bavSD20nYRuPA9zBcnPnXAp3E/JULHPXQ/Iw1li3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dD5CVQnEQXQhdFpsPgsGPcX7jEbjYtqxcRR7nbuISP1CQu7YlR9jgcTYZLzytDY8jLpyO8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7aMb7GWhB1stUabP4DfcPuxJu6LfTyMyyZOdMaXODcrE3onpXYcj0uca7jFvDwyO8G7Al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g9yXc8djcNyX2mi3zyNrYUkHBLPc3bmWh4ew23uZMvAs/cZG3yh2t0WGWfYRXTh4I+Dsy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X3LgeW5Xc82Bv4Yn9Y8XIvgJOwke2Wb7Fk0cwKgttEu5BqE6I9Z6N6JjpwbHsM3H5ETsNN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E0R2Ei4ILC6eOiZHuLY+QhbFhcbHlrkWnOtLTYbooLUJYFkS0vgpRWw0FTnche4/GBXY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IexjHV+RVcecE0twmRSb8ncPkzpJpRmT8jFKs0UNg9hNyeQkuNMCNkZayQQN6bGGOauCyb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kz9RYrNyI2G8xj7QUsolaSHljNkbJNbG1LnI05UJYooTPuXl8DDrCRLuLf8AgeVexXLFE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vcfx5EbCLc2WcCeBLiHgipKG607Ow3NyEEluJZJwHDEozc2Ng1hjTsuncbk0IQi656ORX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7HYTRjcWj8aXGlKN5E6UejMb6e5jgeUK8vRjZMbFOcD02EzWwnRQkM6rIuAmkUraG7DEl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s7clkfyKsPfwxKPcyQ2SolrNb+BSVSJ4C/c2ETBhMj7jy2+/BiNjyba+BuaHkRTYTxlE1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Nl8nZHhDXcNc03nceEqPYloRCDQ+4neDPY57DEmT7FHucmRWHFELWbqsTcqVGduHI+Tdf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oYb5pT7Rqc09za5wVbCSVxNxorkqfA61hGC2O8U5nYq77la7VuVbdgufA5X4OwmGK4sCi4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1PY28CzgmGQgk2Jg4a0e4glkybFiIuKc2wKkukItdt9J6E9SEJ0vbTIj3GaWIxMEdMGW8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blNXo/DMdy3SN77G2DjOiK4J3kpSopYWnA9jguBYF4Qm0OM76LwLPuKKe4y4WTBc4HQOd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IsCSzPwexpDJ8P7mzbIyE07tjCLsPyMvjT76UbES4OBDCGxsTezGW7AT1lFEMpiVZe54jB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6baSvTOxYjnSnJgg9jMse43WbCeTwLaFXJVI8mMJbEHsSrwcSmdhwG2dhDwQSRkONxO25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tb0tTaw7sLbweThZ+oif2O8yjY5Kt6Wp4LBuDu4uxsLxptxpkmMG1EUKIXtqhKJHvkRw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59vV3OelnAtEc6c6NdOxcjNjnRs99OMoi2ItwXuqPbWZOCJg4tK+DzG6beTzRgYvcQtNi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Jm7Jmj7CXcxol3OIOyRiyYmS7GxieRHOz5yOh+5IHzPsNXCz3GxXAZfcPkYe5TgxRzjT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kOTPYJRkWCwQEhwuBqsjrY3RLKs8ISmTG1xuIRte2nBTPRHo/BcMpke6g2TwJzI6/uZEn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FnSBTshbDTFbDUo/ArS8nkLLk5YnmENhCx7n23FyM1ixMeCRjsOcojuCdiYyW5H45FbmEr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X3GxS6QgrzmCasfeWREH30ZMZ1iIbz6DIiZ0SJOlv0pdMi6DPczkTzkybCKMhgZQ6bnn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+Ss8CpmGY7CRNFubKdzkog9hSQQscj7Ipt8EPLbTXYXy4FG5e5nxTxJDhsr7GEuL7kVzfY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N0cFNiZL5G1RtdjLiE7jzshZSe4iaXSjdxt2HUm4lspeBShvEQoQunAsiKUfgV2G3Ybd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4Rmj7CBF2NmSumOxTujCwfgiJgbwNkVr0SzWhSoYTdzGWxuNN8iQuTAhQom+xtJiU8aLK2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aJZqYlUzZ7CE1togkPAq2ILHRRN7N4GWQ3WkE9YcdF65px6XI9Eb6WaUe2D3PYlJDjVP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heCiyJjBNKh4MnpfJdLkvYyuRZJHsLJOx7iweQ9/A91NiiMOSO6qKS4E8Js2QONhuQua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2ZHGaJCeBdiMsq7jEsvg3eBrhbmxBJL2PCNiKITMo1rD7irkorRRgRcjRmxvqxohJg5M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FPJS9iYyXGBD2PcU4JTZiViLRYWRvAnzwJfgeWwmcChDw22FvIxR5wRNak87FzBPyIxP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2E0YZsLJxkY8rcubi9xe5uejbuBHEMF1KQoktFotOTnOsIPohPS56Nxym+lxsXue5kyO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bl1V3BvzphY1SqGiY0q1mhoRLzr3CvJbDnHjwPEVafeb4PCojYiqQCQRxSSruNbiDdewi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QS0zCYIclYcIbG5sqWW09xvcJ7GyN7t/A+Tc9i4wbIT053MacdDxuZ0hwJCEwYGX8FQ9s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icouAWC3BmMrsb7HEMQy8CTl2I8o4fclOBO+43WOMaJkwTyUZ2RSGS47GyC2ExPsMTT2Nz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tyaQ8hqnkJuvGvAhaQb9727kvS9Vnq768+htpmDwZWjb6Njd7nBxgVGy9jjS5LdFmCzci7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I6wxKhkEhi6G9hEeNhm+JuiEqsY9y4MGDZuJCFRsLofloouBN3s3HxG8Cs099iA0nk9hb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8CTXfSK5IvYkRvoxRpzRFZSMkHeD3CWvgKtx5YgT8iC3edGhapjsSkybhcCdfsVonIiazM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0cmOBvkexWlnIkhNcvBn20T7ngW5XZMCLcC0Q5xzsJyzPJvuT5EjkLZ5N0eNHIsvIg5G9s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HBE4FhQmi1SfOq5ckjYn3Fo3Ohqi1hPRguhsZDbVnI4zInOrCY2UeRrkWjZTdkPdEPY7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nWUpRvGCm2kLTYqEXAu415E3asXgL7mXjBuz+CxV7iWcjFRnYggaGKJZRmbsMWHgV2HJg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g0ouDkWjwuhoWMIRuhRbnGiVH2Nh50W2uHBdODjRNbJjbDF5Hwv7C37Gxuh4X3IbiUj+w2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NMUNbTzwPJLXJPwK0PbyXBxpsSsW+rTgIbBdDedzd78Fxk2ETD7iRYNulwbsbFW80TbWx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o2CfRNGyxTYjuB3z1IfVCaMWt6WqeOidz7nJtwJE1vRHMGbk2E6XiDRuPBlI8taNFkQTp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hUIWdGVrKLAmcC20QjZh8DO96IRMjImNp7kLY80XgKGRvuXkpmwWWlKXTdHJaPT3ENmG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40QhCGywZb0PCEx90bMGf3jZsz2HadMxnRPB+gxKyRUQ3iFOKPA2VI4fYSeYMt5L4OfOnA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vfVp0W42jfYaKm463MjOUQnfB2lgWFaN9GwYazktWUPsGyxv3GKtOIzie/gjyJsTqzrCL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wSZJ9bLotL0TWaPboaKtHvpm4G1yUgxo2jd6bF0zyQiRtqNr40WkwMQ33EEsn3G5uXyU4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PuXpU21+xcGwzZbkTbA8bD0aosbaMaJ6KLzpxuWrIh6cH41e6GMjc4GcZ0WxkelY2Hk2m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mB79jkrju+iZt0QiCzucZOy8DHTbfcVcD3OfB7F+4t++uwrpwcacavcXA8jvOjOBwqzs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2OIb5D2dzsd4xK0YfYQeMmyQ3Y20M6XAt99F0TV6QVrJHYXpe2j0WdznR7aTRl0aoujl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oY9zc/dp2aPRs5YtOSEWv2GtOB6//9oADAMBAAIAAwAAABAxqFwZX7rbJbOCBRR1SQhD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yBTz7IY89JDD3/mOEOE2+dudOMTGQUWARjE019w1zzzzzzz2UVuKw4oJb6oqO4pzjzkP8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Zp3RbvOv0/wDW+rCXbPLz/rNNJVeOG2OMACO8wgUcQIWI0IUs9xNhOCGyCpEz33/x5x5y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66v698cw4kUQKPhhsg/Tq2tLVtVwzOT0yK4mzBYEQ8+LIfxCH5PZuXhJZEY5Ul5RJVDrX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d1haLgcSWOKqo5dhjDDrDX/3Lfxt5FxRiX8CEyjgSe1+KNBLvYCU4pVZlMo8EbrAiIdy8+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6U7TUNrhhsseDdtijffOumSAtd5jmgwUscwiKwUjXvXr7HzdHPz3vBKIk9/Gvb9/DPe4WN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T14J9zbNYb7wW2Au2+RN/PIOwcwElbhJ/OUTpia73D6w7A/n9W5DcbEEvME6CyC+C6e6y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KRq4dZFNxsaXaMXtg1S6CvV6uSjerLFGKX5EoDIR5BhF1VXHDCZFTxUxo6+Ii7O19xKKh9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PV0rJ2tSEbVEuHWMXwEkwZ2wDHvb+w3Mb6LDZQ3lNB8I4o4KOOT4htZEIHFpVtNxJdN9F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d4cVv+d8NbszegQzRsG+o22Km50c5bCPUa5mT8wvn+McPN3jCAf8ADaMz5D0mBogC3jvsy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w6XYYoTFtyxwPN/TjgE1LnKQQJihdjmMXDu8czpnafHoMHXSMGRYtEWOKUX+pRV1C8+98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oTA3S4zWFeBk2mCYBQZk2y5z617VRUrDT/JZ62dDG8zj2YaSBX9nBLDLM1Ns02Ak20xv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t9+cvffOakABBGB7CS0vZiV4QQVfU21mVjERgSfj5419+y82DDmcwDlYnm9mzqpjJ9skl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sJ8Dgl0jmF+zwgrxfzdSsslpnbD8hRktOcbTwP8cPqfJucMMBnd2B4l6gQvasidZDDmnK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S9kXSLHFPEGjVv+JVA+85CT8jafPq8jot4mqMb26tyr93QIBkiFLyUaQlKmBSChr9Pj15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UcXn3ONL9SQKFn6+dsRpw2tZgZ318YGHVB+FquDi5Teo0as+ziMXFFvKBxXAKSrvYQeFy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FJ7nWaSvIbWWnidZ2jD8obrXwBEt45Y307zdSstf8RXnjkpkqC4ZOLxWmxxcpSEsxWKI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RodA3n+f1Z3mbn92fTX5BQUYv+EPMcsKSW0VsDrTDHcwqJ/xSTyiTbz5IEPvujp1RXbd5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kEY4gO/B9IPRWet+N3kntF8qy+bq8UbrU6nwKdYdyufpKh12nus823wPhlaAQhhpsDdTed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473/bUUUXVagusscQaa41htUlNC/ah9d52WQlzHwdwOWXVWqLMBB52a5lQaX1lu0lyNoRl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LqKwlqumidbadVcb5z07x/4YcZSfaGGmsvbRbdjoroFXJN/0bouCTngOUjm2918ny36X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46e+jChCUBK3GM8lqlFh/LNAllt9UcbeVcWTy051x81edXdbUImj4TTVegtvhpe+Eqgs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s/ukJMAR3dgl2s0Ep1l3yaZ5lguFUTD/ACURnFGbRmqiLYLp1X0FC3kgFRYN9d9UVnViw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TS4I4430I9EE0y5V3AUuJ2yG4F3e0ZzEXWFe/VRTZZptd0HmQsey7TKeJpsUyQWM1h7xU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YsXQIUQw4cE2bvcjBUUIY4+/b2CkZU/7L3++T6FuMbO4N2NEH/q6B6Cv5tLUUG2aeXVB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RhZpWqqTzJmq8ZDxdEY449Ah0mmmvLtwWF773wEGyH1TChebh2LVZkJl3Lgp3fjIjmRh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K1VDWWCCmWVW8gcNMXlwQkiiDWbqzuaG3+oxWXOAKI7hOaCCKjCmva9vckUcyvEfj5mL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7zq/XdsRJbHj/AEhutE9LC8G90V0c3z51UXV/+mo3Bzr8aVyTaXCL81O+3CF8fFKNv/Yz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hGJqBfyyejIQf/wDUkKiBRzBQ9biXp6shFO98+dWY/iS1Tc1ht+btlod2TAnP9QCRCpKn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76Bn6EJ7qn4Sgpg0LtcTVqunV+4XO6giiTrOkL6P1Ob4IbsR7yp/3kIv+kfGoGhRvl314R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MPqZBHhJTiPkgBWt2OciIZKmX6lw3XpqZJ0J+ZrqTAA0LLsK8JlMAR8ekaxVGFBJ26C3C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lwauox3PbA4thqaihQHwbqZ+8W/xK5N80/MfCckgvYqDTw7UQiBvg06Nrqr4a54PLgTs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akSmkFBpR9JEQBUMFqJ5Kiz2IXbFznXiwefZk5ZCxDCwhBALYw8FCQw57LRqrV1VqhdyQm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lV4faLtLBqzf+JmqfOs7MtC4brZpUCdvttXqbKZvhqcy1LHPS3FjEqinMufkfkFnPYSUd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0XYxDrSC2rhqk6SKA4JJeXARf65yHW5hldgD2dN8o5brw00VgKMeqjxXb5dDH9CllU2LR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1l2dtO/NJVxs3gieT8IdvZvlLv35uWWaf2MupL6gNhRYLI5YU3Fnlkkms/3WqZUVPJhC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gakzM4XOM3UBfXyO18KYKhSi3c/f94B9ZNPtAPyzBru6kJPgjLCPgkPHBenXoSSyTAzKL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wDz08Cs7zvZtIJ08Jwn0n1AJGl9pPcHRGiLgUeQKAyBgSwDR8CpLis4y0FwgZyl6IklTw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bSM9Z82SDwTCiKoaahBCj0TFg/WzP0KHhxRq9a+zltNcKHncG3GyElRuVgyHmUFeMPuuHs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TW3UxbvywDYICPaKCloseaf8AogcVBlV+mMUlTj5v7OEksDcDvGxPgwFPEhTBkHDDArlr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U9N5lttb/SggTnLbjWIM1pKkmeB/4CeCC8VnN5BoG2UX+L75HKJlRRK4AefftXr3WXROE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8ftp+XPzENaO1bjPHqk/ilfvRpxlZR2HbzMebvDyxKcVskn8AEWCWh7f9WHoiicHsSg9I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eYiSMcn6kM0o3p93sbC50rUoxKCNxQBH2NPHjXwRvKpfL5NBnVJ3uBPaVByejj0wVtPri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s5r77KNiTV4dG88A/C2LBBPDbx1AS93a0ksmqLkrZ14MQYDvPLZyuri0Qn95ucWOe6YWMd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ibxg3bmZxthIdRQ0N0zm2ATNrYI+WihgNASDVSIipBBRBrb5vbGVnHzhV5AgHZxfEzhdD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9HLu7piAm6QgYAM1IFhV88McwgUG++U1cXHP53FmBjqf7iviXWsCxrjA6NfyHMPBy0p8Zg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lVEE8jf8AxCV+hNBbhA55uGiteeFNiGLG05+w/a59/PIBPIlmuqMr7Rw6QC1fTjbhgnrg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DQQw8slvusvrHvAw8848LFGdGoSg5JHHQYCRMEp/46bijran5sHBx/8A9y0BfGABrqB7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HNWH3qGkCMk/iD73UbvByzQgJzDAAAByzT738o88PfuJLOXTRsQA9DHBk7xsU2k4GWJ/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VvbQIhxyAJ74Kr9mVPrb1GFX3omLcmKCIjjsKni998dsdunlgQ5Z77DCFA3q7Y6IbsLNj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ZtbjxJr5YEkq04pqZRDRxrEoj5biAz6IJ4YMxXtM/UH332tMMlFO4+fL3dNvsPAgBQxw0l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fGwFTz+8lBSH00IdYC6tiZtibIIaJEq6ZX9FG0kfskE3rIBTygB6p5N1Wg/0EH333vHk3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GncteNfU2N865oJrYoIcOcoNb7oteVilzgmSfaHUlU0PI4o7ZK1a9Yzb132WVN5j7o5Tz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m9OAFWkFWoKx/OZq+sjr9ftuHu3FY5Y6ZqpLbYL65q8ob68MNOMjiQhWzpwcuFSwzrIbn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EW3l/qyr5IrzABzgFQKOO8JYG3WkEXoFSqYjAh2dj/du0H013xbrIBbBTYgQYww5688vP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nx0Jct8CWA6rJ2E1Jbm11313F5xapzIAzjAC3hdedEtUH1WEFXqhlRTioISEMBuc/2Hkjy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7KI7rDD8IPbas0aby7yMxTealmrTS/vKaiWNEyuT1DDo79617ULzCAXzgRye8P/qlFUX1U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8JTaTEv8ATtQ9g5Gc+GGeiaG+yqKrfnPLvCjPlhaWw311f9uTi07mCmo5Y5syHFiBAeuW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kAcoXXL3/AKQVQfQQNph/o9SkPAqLLotjulopknqUcdQwSa/yx7l89qgttAi/GUTQ6UIpm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7ckWlvvDQ8xJe2Q3mwjOMBDOAPVy16PQVQfbYK6/didPjHZ87XL6gornussssss481+1ff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7WmmX3XKSLwjwSrVdWw8Qp3yWjg50X078z2kxvICHKAVPRV16vgXRdfWD39TLAvhPL+D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LQBDAALDX+YfbQdXWTcKIrdaSumjJAfg92t25y9WBqFBW4xTTjggfaGTlKBPOADOYdQ1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33fM/0xAuqwvijptJYzDCxDz2AgAigCyiz2lfOYt/3GqHmuYpqiFlTDPFfU0fMI8LVHmW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75FChzwA3ygXlNsz4H3X3kPOdmAHy+CbDR7K6QmW00D2whzoY+lT4nnEM889+7ISXY2p75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VuiBW9XkXLohAJao6IniYp2CniAD3kHyEutf8HH322ejkHAPH7Z8W677zTTgTxQDi1HfW0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DQAcjvAV5odXxiAjx160ciCAwBRG6NJ4pZa/MWUpFYGigD3kATlWM9tQEH33shrFnB/Ho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NuGVkkFkobS8ug6HVorme0ZmKjaFKNmwtPffdcVZaFCZ4YbLG3NMDclVlP8AFByp1UE9o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k3pBV92Rvt3MzFkX344y+a4JPwtvIfLYKBbqMdDGxB/GsIru22OQ0Q/PicwRWyFwE0eCy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t76DR5aB5VWqEYBYE44olJBV97ZpRXyPwU7nvftu9d/201/+kpf2x32rHPHO+j3tY8Ox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cN9yqgquy+CJMTeNpt8txHGBfwmVoo6eymyiTfD2CKQZxTSOPpYadqCMT64Bnr4sYYfr3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Hl5lT1v3zzJJoj3DYgAKgwUoDm0S3j9HFsKo0lx599f346y9DRYI2Pv8AAMz7ugnPYdZS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jaBDSnyzzz4y+9141/0x7HKBt3qCw/7fYSUb5JBEtJ3izfrz479SIcHmWNYfbcDXQr33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hAd+tKurg29ipVdgga9So3EAWc+hitqujqrr+z4aRYXBKLPFCHDwdcB+68EE8m40+aCir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crx904QXWqMTgbbnAXy1EEKKF0NRpEkhKqkYk2mOABobcXVWf72RshnogDBPEMILMOAID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LkQ+t5mw/+TzrlvEJqht91IsZYUTQSTdDA+apLBmpTUVcZ2YiCgPSiARTVeTtNe1giRpk+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APBGDPLLGDNPWFGUrZWvH1JdWiZ0/YNj5TGvqmr6RaijKdEBmVXCVDXTTYbYZXVcMSZ1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KLVKaI4meKZnRaOcsv6rr5rDSTDwjiRxiyqrvVJwbrUZg75K3nDQO7f2UR6LI9mLODQwy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W3VHWngWFGkhtMfFwiULvfxI/YGPesQCBFdcObrqb6zjBix0vt0/eOcd26SDQ1ILTv8A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zL1oe4BhitqKaEMUrXXvAJcxBd8VVM11tYr5xsANHwWYjsiuHvyN97shcb377/bTlYEYY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L/wDtbYWQRB9xIQSe5saVZ69PEfRV/uxCNDaSbc899EKOOJBMIAOORagxWSbwOX/MANG7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PY729777zC4zKEdOm4w8n2ea1o5uU8ky6H7MWRNuOG29HarFWSL8OaNW11/8Au8/RAyBh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GkV9yT1t4LAiXS+WBDR/5k8v9+fcsSZiDzRhht7MRwmFcy1Miix+GrX3T5xiYg8OBvvO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aOuMvPdWzSBS0hRBwSnOZ0kq5Rlkmu464Dh/XiQkDTjkvvN9udd8wDTQhNvO6Tgu2M1Jd5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vr7hYZGsGvQwRzTauzj9He4ASu/ArxJaVCQxjRn+IFbZZHBF1WXRVOaJxkllC5jDW9PseM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e+dnFF0xE3lcXcesLC5QI7sTeuSzM9gABXSD/AFjVsQA0RzLcmaeq7Q8cgZJPWeeMSLkh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wxZIAc4p9fTfnSuKT/wP7gg8MlAkTU4BfLnbC2S3oZsEI8GQkhY54sKYftLUM6dzK803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S/vTuKJ19p1VFAmqGSniiz+P19IUQz7LHfbLPjUH4YI8c5wEVzNkvOuqW/YDBx0UFDic8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9f8ATdAoWvVvmCEc9Dhq8u2mUcfxnstpqllitqhhYngrulzQOJMFMZW2z92aFnDNOSYU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rlodIjqqbBwM+JV6XOOGCh6mQYhmSGD0rZWS7PAPHPEiIjhgmurw+5yTwlylW8z9qjyY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eaUBJ4CABfSbkNOGcKYrnqlMItXQ5xXI/wD0e8Hd9oR25cWoVZzdkgpKFXylWWgTlst9Y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g1Nk8Mv8ADXb6ebplOoAgRdEcA6kv5U8x54kD8pactYaSx5enoo1zVuQM4jmP6q63s5BZD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ecpzpZHJJUpRvHn7NNDzZztnurUX8kzCiA1FZ3fXITM+PLKzth5vBYEdkKLbEYa7Vj2CX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hEAAwABBQACAwACAwAAAAAAAAERECAhMDFAQVBRYGFxoYGxwf/aAAgBAwEBPxDSkRkf6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EZZJ0/ZRRGRkf1T4p9ChNFKUpSlxsREEE6o2WUURkJ6IQhCEIQhPV25GxspSlKUTEKJiz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ggkkgnR6KwWWWURkITVCfQduV8KExMWueWoqKjbCaFEk57LKyX8iiiMnl78r4UITF6aN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KXiiIiD+R/DMQSf5l/krFWKytXflfChCELzUpRsbKUpS4QhCZSl8kxCEJq7C86wi+djH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WGxsbCaKeZC9bHrQhYXpeml9RZXpfAhZXoeGQhCEEhYvUvZNC1L0vX14VpJCb5CQL8B/E/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rwN4VwPoIIIwpSlKUviXLS66XL1I68KbsICLsQOodRWPHY6+B4kkkggggpSlKUpS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eIHLipSlLqmvpwrsYvfAXNidS7CUynz+CSGPDcnAxnbRSlKysooossooooorgDzjJOm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KXR/HR1xhePjCz/EoqUpSl1F5S9iY4Rf/QE97F/srOrtQfv/AIFI6/4GruBjO/1JC1QK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7joUuExaKUo2E4qbhndxjywWQj/hwMZ3+pIWre6IYNtj7FFQusIQhaIQmBCCThUk1Q19y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Nnw94GM7/AFJa96rGgs74G5RYQhCFpEEhCFwrUfwdFCbPs+Qb1sT5uTS7+T/YKJNClKXQ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nsLXuaRIRLYO2CdgsoQhaUhCFxJXRByUtGg903GUNxvQQdIRVsJMj/wBjQk0IWGPXgk2W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CeMta1RFOgaomLEQsIQhCZUVYQhCRCcPQkSOiHKjElRfmbNm5bDLBFbE32KRPsE32Fl6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CCJotDZiVeCbBCGrfYkYiLNOWErwSrBzhCShERaFgte6B6VDhleha0KELD0NCwXG8FuU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gxDLpjDfIdYpGhISdC0Fh6KFthEdMR0y4fQ+8diKNL5CEO/kkxEdsvrDxiaZCrIhYehYL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AmqtxsXQQhaGxYWELL4W9rocYhvFqBS6QbbQtt0JaYySL+BMxSDJvYU1uJHh6Kiw+Bjrd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JCdljZCr5JtBYxC2QsPrHYSSw9hrhCw9COgsUuh942M2MnSIWEPrEJhYTELD4Vu/gPvLx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TcSdDNkPbWJsdhIQRIfYQ1GNMk6qdhaJh7mwbF49xKxqhIxyNWdxFHuOMJoeULrg7hoQ/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9YbhWFhCFh8NVWitGtluIH2fAo2HQnCr3HqKbZ7ZrHYQkdTrhcL7IlGBYCvYZbFhCaCjIM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D0BspR5QuBr+SSBTgloQh9DTKKeEsIQvBMu2GIaEi0OuFhYJlmLTfFcSlFi7IhBoOBcCV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xTUhEo0Sx3mhCFpbhAuTssMXQ1XRJodcUc2TNwhBqFYJYiIbFpCVQpoxBjiIJTJglgkI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UzMJCaEIXgQhDVWKnShCYnnrygbdx4qhm1ZLYbJhK3Caz64QQm2hoxDVxuY99QnBbyKJc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3scEKpxNpJGktCi26wlA3dCFwwhNSEIpS6qUbKO2BQpxL0K0skhkg9ew1gmdFlFj10uR0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d2z5QRrsR25CWoQZJRumbNve6Oqfk7CFmExCaFBCDDfFWSyy9K8JAu2JhVdkEDovg5Dpz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+R4Y1Df8iWpRA8UZp1ER+PsIWiEIJEFlt14e3KyX2IQ0NSBIL8WGNGJLHtphCYWJt2NEq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+xCVTLD03jdhC1rS3hLsWiYmmEIURQ2KE+FDUkVpxiEMW0fkCGLgTdG8tXqTpJzIIkRkI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WFEBa1wC512Lmo9FELUKaslokRij+MNJda5glZMl7CExCCQkhfwekxktCEIQhCE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KE2tC0MetzLKFyt5hM1DjRJBAsUOo9SPgXcgKox4WEqIXaDGwoqaIIiInHOJC0M7tEw+B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8NKUbYSofetDV9iQbdjGTCGjqE6pi7gEpEjdXpWlj74FqpSl5qDU4WVrCissY6nhJwidwZ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Q0x6/BcvYgkkkTFp6D1PCzSl09ebu44BCb6EtBmwr4G8Ig8G3EJFmOgpSlKVFRBBJJBBG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IJuLS+3CiF4OnIajVD13jThuAu2i6HUc3puxLOwaiGYkMhRRWVlL4EyEUEKE8M7OFeQ0Q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VrR0Hl+RqDGl2z/MSJy+VxazBC69SZYKMWoa4EXhbfjnztAhY9SHs0NH2fzI/BMQjEwk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mJxoQ8H34m3LxD8EuhdrqR8D4OmiE9Kw8HrXH3Fw9R87QMprFh8HT3Io2MPWuPsLh6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LU0Y0g+Dp7rCcKcC423Fw9B86Fwvg6e5otWhCZXGjpwvwlwvU8dfd0GkTFKEhSEQ0JcaO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fP04EPWhIvc5cPNExMItR38lxeF9ilIIIJJJGOw/OQ9abi+mUuLhcUpSlwpRNlZSlKUgg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v1ylLqoorK9EymhQqL6SHnr7+3NdC1ziony9uJ4Q89PJCcXbzLjeVyoXGtHTMJ6+/lon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unubO30iFy9NSy9KOnLSlxSl4AFFFKPzrlQvMelCxcUpS4RqBSlKUpBGkKKyvEIQf0S9Z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dApSl8D0r2rihCCQlzUpSlKUvlpSl4VzrkRCEJqBCaLzPy0uaXQi8K51yLsS1UgjSCY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+K5pedYnIvLMLPRRWXVSiFi5ZRPFGLgjA37VmalpXGuScyZSjYng3mlxfoVohMTxrkf3a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LmX0CFoZPc/uqUTF6Fxv70n5IQmFxv7xIXItaRP0miELkWtaHmfoiFzTShaH+kLyLUuC/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opS/erkX0NL+lTyMulfpK4KLCwvGvsVxMRD/xAAkEQADAAEEAwADAQEBAAAAAAAAAREQ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YVBRYHGBof/aAAgBAgEBPxDMIP8ApJsvUBKSSSQVFRV+LRCEITRPL0pSlKUpS4QhIgkQ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L0eCCSSCCoqL5CZSlKUpSl8roUubpQhISEiEwhMGGGh4pSlLhSlwuFFllFFZ5IIIzUFRS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5pS6lhCEIXA0NDQ8UomUpSlKUpSlKUpSlKXJRG5BMFwJ5is8agg+xBUVeDS8shCEIXAxj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UpSlKUpSlLqSosRGSScWWozMUpSlwpSlCYs+h9sCKyhCMksBJBdW5sXWhCExMTKJl1MYx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SEEEtTGMaGicVEy6KXFE8ITwmXV0GuFCEIQha2MYx6rovHBISEhC1MYxj5KUpddExMQs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anvwoQhCEUpdLGMY/EQhIQhCKXFKNjY2MeH4lKJiYmJ4RCZ6ofCsJiZS4pSlKMYxj8VCE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xsbHh8t4kIQhYTEhBBfiLCExMpSlKUuWMfhrCEITKUpSlGxsb8tCExamdvC2NuQfoDgW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IaBqOarhKjUnVCyyyiiiiEITQhCzSlKXD4IQmIQhCEIQgkQhCEysJ+BPsg/puJyIRMSZdD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2D4HwPgfIsoojIQhCEIQhCEIQhCEITiMVFDbiglpebi6mduBGxDM4SXaNUtuNyO/+l1OQ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HYR0EIQmEEEk5D5cBUFJJOgUUUWWWWXrqobrsY0QhMrQwxQ9jV7PsT+yLhCDRNY9D04YN/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7japH/RtFm0LrXYjq/EdRkIQhCG0JLE3iG48jQ0PNIQg0jZj14WileqiF/9uBC/E3Ue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8Imw0Qg0ND0UpUPC3uJNNcg2mIC7TgXYvxQemEElDZTceTGhoTUPAcbief6YYt2QoGKS5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RjT6Gy7yuxcs0XYmn5l69rDyp6NDHg0ImXgw3xNEYusNtDtNsNTMKdm5UOeiG0GiCSaawh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BBBTZfl9x69mEEhBtDGMaIJahl4XiG5WQRp3Elo9RLfBLcaWIJEtxxiHawjoddDY2xMss1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IsqUYxiQnVirbF9hWw3Fg3wV5bXBQtHcetNpMP2jTYHljG8hFy43h4egXAh6z5hqiz6Jo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PqOxIQ0L2cdDpluDDeINvRMLs6YbYUITg1Ij1DH3nsISoaaKxJnsy+yCFqJqXbioViPLGM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0PQIT10XA+x9hI1RDezpaVroTbW4ldi2h3Cwoib9inU6ZfbQhR2RA8IXQ3BvBIx/AnHR6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g68JtiRZfZsIXJJEykZZQeWMZ7KxN+z9rQ8GuPo0MI39G4rsRFEPNLTjoe2GPuPKwYmJop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QhQja2G4nY3XYrEiOmILYQ8MWP8AmGuWd9aOliyuHljGLsRKLaQXQEPDGMg1wrrD6n1Pq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oO/Y2dG1gaJEIqlHtWI6ZMY8rP2xLoe4TC0NRS2Qj3PDIwgiiKNhCVY7mxuKcV6E3sg29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H+Cf1ko9DGLsWluIm6tLQ14BOCdIu9H3Ce4u42MQx4R0O2GMeKIa+hFMU3WIgryxS7wNw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4Vil0sZYUcEobtLGiaCTfR8R1d8nRisF2h9jmqyuYR1xJU+xJGhINlF6D6DYdpjFQe3BO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l2GwujejYpYEdSilbHUJvFNxsvQz3wrgeDIOm8daXhrR7sLG4kdibYXeEqERUQqxWwNl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w0mMTIbNzYjGkzoUVUfQnYkU1YqLkLL0FDVIMrFOjOxKaOnDRMpSl0MRjTIxJkeqDQm2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F7IgxNtjw1LfKuxNjrjbwiFFuJ7BCTLZSiJ4IITE/E6vXSkoaYUWUCUkgggkgf6D4eLI3I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wmaC9zPQxWKjwhGzElSD3HsNxFzCEFcJifh92KUpRso2MUYsLs3ilKUUVjJrgm4nIjb2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EyjvSmht9YJA8UosijDelYUGhj+IPgehCmaUNbj4U2GiEIQhOB4xMTKMIJBTgjsysh6fY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Wtj7lKioqIIJPsfY+3ABVSKag+B6ELt1n2MS24GPvE0wmmCFQ3E2PG/oduY3ajNj0UHFd7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eFpWUMuSlKUpSlRUQQUpSjZS6nlCE26u2Hws7ctlRQKCIgiJglFlCZFFE3FqepZWUxj1C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KKKKylKUomUpS5pS5el0D50IJGxfFoQTfBamPUtD2N2D79Cyta43oQm50HyoQhDby4Ibg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QQS3w9Wi5epC0E3x3aFla0JEJhK9FFFDBpoehCboQ9PR5WIJCRNC8SEIQ6eKFAjpoc0E9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+ySx2EIQSZGJhN+j5Hy0kCYWa1Yjob4qIHUG8TCF2ZmYLrPoS4O64khMxOGM2jjapINoat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EFvuGMOw+B8iP0QREJztGPIgQmEdWYTN2w+JOnxWCQSk5fcbXwIhCYSoROngWWPvy7ogh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teNrnShCetMRCEIhIJEGyBoNlKUpSlKUpSlKUpeJkEsehNM5F06UuXK5+uG4FwO+q+Lc9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YfH38XSIXN04i1Njt53QgkIdNb4+7i6hC5mNCXAhaUI7edKWIxExPwXQfD1CFzMfCtSF5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CQpRvK4H0JG+HsdBc74VqWH852E2J4gkrNFDeVwMTcQRCEIQgkdBeQWpF2Gr85axIQsQ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FN2IJj4HwxILF9iRC8ghaoL8EWqYawmIQhCEINDR+iCIhCEKKK8stT+cjplcaITXBAkiI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xywxZ7+cjphci5KXSnoa5XxLDFnt4l4l+Cll8rHwrD0dvEnEvwQsvmfep5WHlHbzYJHXx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x5Wmj8GEZRRZeSCSSCCeQfEssfhGPgbFqhCiiy88kkEEIQhRWkIIiYomUXHReEssfK9L0L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kEIQhCFaBBBETmQhca4nwrQ+GlKUbLphCC1QmkITxoQhMLzlllKUpSlKUvhpiJzQhCEIQ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xwnC+FZeuFFF55GmuEzCEwsIQhCEIQhCE8VefdPJBBOB5mUJDWEhCYNyyHmvSn+AvMyEE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n4dYpfOXPPx1xRP8AvFX4xPz15K/BvQhcC8dfnHpXAnwUpeVfwK4Vqb0LXdK/kHoXIvzV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wrS8rhX8rCE4V4E/kEIn8avBQifxd8NC/ibn/xAApEAEAAgIBAwMEAwEBAQAAAAABABEh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ZEgobHB0eHwMPFA/9oACAEBAAE/EMu8K3j5g1hjVQTDBrcIC1iAbIU59pQVSMoZ8PaX6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wLDDouEWVAQEHmEDLIJBgy5dk5+GGEvEGX0v6Ll9L6XL6PTiLhY/8eP+atcX/wBKlHaV7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JX/hA8YAtCHmKCnDEEG0MtviV8/EB3gO8Elweh0Op9JsrFOLgQK11OhK6H0VKgQIHQNAK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BAAaD/wCPsC5jPstLG18Ff0V0qV9G4Y+hiC1qKx9xirbXxAhgqVKlSpUqVD6i9+ItzfBK5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CHqnmwRq0QG56y/Iu1YYFDAdoBbq8XcsVROYG7w5qCux6jCQF3RxBTY+82sD1mEA+jBOy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7wEBwwineAgZVz4mQ8moGoSTSA6g9Fy5cuDLly5cuHIxWH6D/px1WhehL/5n/C+jzuYz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7SkB3Z6mV5me8zPRM9oL2noZTzKuZarvwTMWOCFBiH0nUJXWulQJkgO4ftA6hy016f/Hea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p9j2+8VYv/wABcvadgO7AM5PMCiVXXj/lfTVhnUqGItdoM59E5CsRfeIYu52ViGrDwgkim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54gRrEM8KFxKnzCjbLlgV5hzj6wbHzwPXywLJPsStVH1IA37NME5YCoO58WV/vITTA57xF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LPUidQR/LKWPjQbGbjMF0PmUgeEgZSV7yveU7wPeVnq6jtpsmGXI11Lly5cuX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ClBlwZcuXL68S5cuX0vpxCZRiXpD6bhDof8bQ+0Ti+0D2gZ7p6pbvKe8pmZ6INMlMvxLl/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GmuwWsHisjZSf/FgLt7Q2z8G2AIeTmOlW3zGFl/9bqAwWvEoMtPE4y3zK/53Lly5cScy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6pfeWtsyqK8y9u4t5Jh695Q6lDjmU7YgXFSgVM+cTNxMckEGGfHxKXHxlYA4K9IYOJgTo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8rinXPTRuLrXvMGOejRszLwQ9IiasnjmkE9IrDr5tnpLzcDfnh3L2P4gN2j6wbyfJB4d6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iZQH3IcnwD+4IZTC2qPVQOsU1EjQdK0TFd/oILoPowKQLpnqlJSeqU7ysD016nql9HIcx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Bly5fS5cvHS4s44G4ABxBlwZfW/+RARZaHHBDBjpXQJUqVKlSpUr6QoDxLVQc0Lje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6Cfuc74/zTlfMgmzjl/hBefig/OD/ANyD/wB0G1MJ/CgmkfRJTsyh/BPW+GUbB6wC6vgS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I9O4wqqvLGViy5f/ADDZCLVWeWGZ7BNIB9Vy/ouXLly5YQRxfojEAeelHHJNxZZVS6/8n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oJZTfxHWNzutmPWIVJ6YX0Yl+IECnpgq1FufODdEPHoC7E1ybndge0o6gGsamfEBySial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gFP6TmhThEJ0HtEWGGrXzEbo+Ii4Q3+I1wRo6iwzmBMRFiTqNZF/idka7LML1CQcz9cwuK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Awt33OUPRQOB6Rw18Qdpp6wv+RNEXqM0jeyGgvoIM4DAXuHr8Fpf+7QQr4nr6T6Lp9AGW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Ny6inOeO0uXLgy5cuXLlwZcuXDpcuS9op1cEAMHU6ECV0qBKlQJUqVA3+JlcDtBCggqEF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lpfvL95fvLHMv3YHpfMrYOF8fPSy17jmOKh9o3lxrcxMdalSpaW7SulnMRq7exOMPNuAbF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y5cuXLly5cuXGEOZwijzMspYY10vp+5xgtilbJlLIrgZ4Yr4jlcO44vfiXzNvMZMtMYJ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NQIOW7gAZSQ6Ag8agK1KnEB2gO0BAQMOkPGEEHjPTKcylalI+E9EfCPhHLUfCI7S3iUsk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w1UkYEMINEocR2VcbEvH0R3iWqjhUUfzEOH4lBQp6Mo08cQPUxtvtBMV+tzRX9Qwxm9cs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tOymL8P8AWKcI8IwqtBgotL3QTQ9xJpvcamxftg1+jCA4evWoxADKzQ4cQAfQjoA6hFwf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3OeBNITggAUdCEIQh9AQIECV0UkLe8E+4SoECVCEuXBly5cv6AGsniVl9gggY6Fly5f8Ay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Rp2IJQSjsTEx09/quXLl9GwSXWrPM5HsgDR1PoG5bKeI0yMt5hpI3a5qDftKW40B0BW8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XqChTUMEqUhq4tgkDwQkrCSSDuhJJ0J4wIdKeHRDtCSSS3EI9E9MfCemPjHwie0fGMh2mD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dGzjoJOI09I9sY7Go2PEr2mHEco+MZYRkSU7RtxKsVEVTcTKRXDiJriNMxMYJ6JpqV7w+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H7jBov6gwO1DdAFy6aPMC+xWSlh9p5QehhRSHuRWz8URV2j1lX900FvlqaZfbNEvoIPpv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JN9JOIq2WuGAhBBBAwYMuDB6EIQg+WeA3DN9PDaFSv+Fy5cuXLlzGnoE7jwEA4JcuXL/53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WMqOxDQPouX0uXLly5cuXADLUbtC5yFeCFt7HMoSpT3gP0XLg5kgeQ+0c2XLBzEFwzCVyx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9IeNyxnJArxC29Qkka1UGT5JZbhWEkklYSSUh4wvCsJPpinjhJAoPtDxlO0r2j4R8JW9S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7QI/QByMTtHxjL5xlzcR8I74j4xh9EcskfbGGPROUflKVKkXxDx+0X4mFZpVTDczI4XM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uqDzKsDMbmMFW4OY55l7hlkggneBFWwHXpGaU+jgdRAUe+DF0bvD+JV5T2XBst7M5ifM1b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p/SI2XuTsf2P5ie31hHF7p2D6oimPnitJ7JpH9BEaHzAd4DvFggd5fpo5UXyPawPeBgZW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PVKSn0g3W+wl73iNw2iXLly5cvpcuXLly5cQGWXwF+WXebxCgwS5cuXLly+i5cuXLlxBjf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rcANf9MLmKPLEGhTLGZriVeSVRXTjPQDtTxEIriBUDEOgRRCkIIOkICEkEkkkHhD6ig3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EPCeiMMMMuOo+ER0BnZ+gDwxtxPBGUHHVMO8S+MRXEVeulfaMVUQdSu8qNNxwxmVzATM7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iX5JXtEQgM9BhrcJCytylZiOJ5ys93SZTJ1MoU1KQxzBrNYPmE58agr01KVhiVFTmF2Bgz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Oke8KF/cYOU9WG0JAP64Gb/CAMl9RAeH7Q5fuwP+aHIIHyoP7ohTkPj+Yc4ex/MOd/KD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ZlGvmNk45CYpj6MCSsB9b9fpzYM4anmAcq0v6gU+oFy4NudgHdl3ZAGjrrpfS5f03PNA73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wQWcWMq8x1UDm2OGUQiOMPRHcMpTBAgQIGIRggQggggIEIDqBgg6QhNkpOmj0vQr2g8R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o+GPjHwjhGUxl8Ix4JSMK4io46jRj4T0xrG/ETUN/Myj4VK87leIZTM6MnMoXUpeoeMp/U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5fvLy24thsljqAcQ7EMIOdnSSPtAMVBPtqBeJg1C/EC9TDVTwRO0XtC0A7QBHpnphxqV7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niS/aW7RfaX7XB8k9Ev26bkvKzJLwCUB7wFg4A/ngPOVa+wgW1e0O0/aB7b3YckAcv5h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DOfMyNPgEg9SH/llpY3vDtPmU79KAu5SU+rGwi65/JxE4Q7E4KWdS+iyXBly+ikaQHMU4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T0FlVmoON5g/eIcDKXKal3AOGdsQ4q5giBrIyiE8Q6QVTSUEEICEBAhBBAQIQQEOgEEEH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R8IRlGVRhfRcsn1qIWRl6RIkTERjCIjiNIwkxX2ieOlEvKSlxpP8CJgTiVZ4zyIN1CvS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swUL9IagA1KJOyBgDiAngg9oDtBuIFKqD2gegMs46z4ovaHhL9oeE9E9E9E9Mr2lO0T2i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CPRfHpYV0hWojorHprluhMadGMaRyl6xLESMJ4al2u3zOEfooO1e6XMQO+eoge5DmH7QG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5uah6akO3U8tD+4nGPrA7vCGqHqMH188u1nhWk94Jw+YHuSveV7yscIktAR4SvBL+AHzF5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956p7TSUdpVPeJEXGpdJsIDtAGYalYhseaGoI4gHED2nohBBBhAhCCBAgQIECCBBBBAgg6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HUoidCR8IYOh4PoAEESCJGGGExHoMMNouXi4yvptHDUaztlSK4xFMDHxgO09M16DDpII8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h0CTl0jhJBPDPB0G7dbt4ninjnghjqHhNcE8yeieieiEPjPBHwngnggVqPjGWGFvShxAqP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v12WXDXSyw4YloiJuOHpPCUSi53KDoyckx4npib17xLxK9oHtCzuUvDMMXAo0/mA8ePKJ5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BMBevAXAcD7m4DtCDhJ7zl0eqQBaPFf0mPMgy37U7Yv8APMrOoKCcSpQtLgMqcou7VP2jv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xKgnMhAuEggdoHtA9oCA7Q7UDAQMJPKEEEEDg4kWCgggeIEFQgwgdaiRIyoIIIIIOk9AI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RUV2ieJUSJKiRN4iZYmJXiVbGMp6OisfQd/Mv01eirCnEPGGMIIPCGUsQct2h4Q8IQYQ+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J2I/boHj0B7SvaV7SvaIlO0p2mCB1Lxwe0T2jLXpZpHHWY9HSwyyyyyyw0iOhyiO0THqV7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jklXGmSVzEqcMDErGZzrEolPHEyzGw3HEbjAxUa4irHei5VYqXN9uIhtPESmBiKoYUrEx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3NKg9y11UHD7xWmYU7io62OYQ1CEIQhCECEIECBAgQIECCEEDoCCB0CBKgSvMqJcYThiMT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EiQROgniCMJG0YVGGExHDoYrxG0ZeoQ6LTFxGmJhMpaV1BdpTA5lQIECB4gQIBAd4dyW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fS3eHo4Zj6J9PXp69DDHg6z4Yy9NlnK6Xr19L03xiI+EaREehhGGEioj2jhK8SpRyRtHw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RNpQiSpVNH4lYnMq40utysRNwXN1EcMsljLmU4xcVqK51XiaViMDnmXTE7khqUwXBLNVA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KYUtIQxiEIQh0EIQhCEIQhCEIRdQYQYMNw6H0vR6GCMESCJEdojtB7QO0R2iXpJierfGP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2i+0Y1nqhldz0dAVKckydSn1sjmvmE+joIIIIIIIIOoAwMLCwPVFTXoPpqURIkBEg6AdR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9QxSMsPTTGWWGXeMrj0GFRh6D0K6WQj0GM5SaT0SiGPSnGypVAsc3AYrUyxXrBRFuwIu/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IZTyhJ3kv2l61FXdS6Ywx+UvY0YECGOhCEPzCEIQh0EIdBCEOgYQ1CEIQZcGXLly8Rix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kSJEiRInRIkqJEjCRJUqMV7RHBNJUroqV9QDoEEEEEEAQgEIIPpguf6qCEcGEPrYx6ggg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vVdDDD1LDDDDCoj2iRIwwhBGGGGH6E06cusiumoxPMpU2uo5ZnKL8ReLjhU8MtxHO9VMz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C9QbziaIkqUVQPdjzDsTFszxym+zxMmIbnDKuPtBKrA3KxAhAggQIEIEECBCCEIQhCEId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uXLly5cYsWLGMYx6jGMYxjGPRj1SPTHR6FUSi5RK6KIECVK6CCLQIdAIEIIICEEHUAh+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Bh9bGPQkESJEjDDhBKlSiI6jDD0GEiRIkSJGERhhlh6CSsypUqV0UjFek6DFelh2jlstt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zMUZ3E0qUcEp4gbsje7vBZFMiZ9Ivge7OGPRin8pF/wDzHjD2in8EeJQroyQpHyMo7Vqx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QhCEGDBg9BCGoQYMGDBiIJCBIJBgwly5cGX0XFjGMYxjGJEiRiRIkYxIxIkcdGJ9DKgYlf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QgJTCBQgggggg+kBGGHrKKDBgy5cuXLlxixjGJBElRhhJQRldHoxjGMYxjGMYxiRjUQjD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UAIxl0JKxEglz0KhxEO6KvU2YgYOZQjAF9XdOoAh0U/w/wAy+opYP11Bs7g/aAMqBAgQ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0BCEIQhCHQQh0GDL6XLl+ZcuXLixYsWMWMYxjGMSJEiRIkqJEidUlSpUqBiVKlSoEqV1D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QIECEBAhAQQgQQwww9QhCEIdL+hYxjGMSJKiRIwMHUYSJEiRhhhIkSVEiRIwjGJEiRJU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pUom0qIETEegxg6WTMJUSOGJSzm+CCvOmIIOZkJRM37ylyLeVQ5d2MrXo8e8pgRdZ36d5f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YMtSoECBAgQIECECV0ECECEIQhCEIQYMGX1vrcuXFjGMYxjGMYxjGMYkYxjF+m+oSmVKl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CVAgQIQEIICECEEBAggg+qAwgwYMuXLly+rGMYkSJKlRINdRIkegkYSMJEiRIkSJEjEi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OYQlSpUqVKYkSJKiRIYDUCLNabiQcxWoL8xLNQs+kLu4C8yncK7D5m1iAQguwGH0E8sNh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98C4Mm9/v2lyiBha6jmEVAhAgQgQgSugQhCEIMIdCEIMGDLgy5cuXLl9WMYxjGJEiRIk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VEiRBj0GElSpUDUqVKlSpUqBKgQIECEBKgQIECBAgQIQhB9RFFBgy4MGXLly5cvq9WMZ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xIxjHqYxjGJBEiRIkqVGKlSoEDqHQIqKlRI+EYY5oczCyFsQPrHGJixHcIp/id02h7EPc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bfxDYt94W3R7VLRQ1yd/iEIECBAIBAQEpAIBAICAQIQdAggpAgoKAwIED/kxjGMYxjGM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JKjElRJUrorqCKlSpUrqVK6AgQIECBAgQIFQMQIECBAhCDqKKKDBgwYPS5cuXL6X0erH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jGMYxIwkSJGJGMSJGJ1SJKxKlQgSoQRSE2louKi+0caqPjPBPBBq6nNEgBMmYBmCN6g8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FriDVXjc9UwluIELZO6NuX5nCjAci2feB7TwPzA+fmHqh5MPJh5MPKHlB9/tBQXeB4QPCA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aMjQWvaZ8+JDrR7Jpk9yCcw70D3h3iCckE7kE7wSEP+KRIkSJEiRIkYSCtXEfUj2I9qL5I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CSpUqJKlSpXRy9etQJUqVKlQIEqBAlQIECBAggQIECBAgQQQmnUIMGDLg9Lly+ly/qZUr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49WVEidGJEiRIkYSJElRJUSVEzKlSoEDECBKlQOrGPTjoc54iK0YgO0CIeGElBtgtZiDf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3XiB953GYDzMPSbS5isMELRdcQ489p58l+8IahCEIHQhDoQhCENh3R9pQb3QXGIhs+ZVrf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lZAfFyibhm08BnBET0op0O3S3NLR4P4lbj5GBbQ8mHawtyPiy6dPFYrZJrqC7vglv/E/wJ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q7PlP9XEHb5Ir3y3sxfD8R8H4iPMe4R5h8xDgjiAohE1izPBex/JKte8L9RLm+srGh3/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rP3PJ8GAGE9x+pfNvRfxEGm3kI059r+SdwvY/mVdnCew98o3X1f8AE9D6jLX90u18CHG/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7Urnhnh6Yk8iC7Mz2fie0IQhCEIECBCCCCDoCCCAgQgQhCEP+r9DPwypUSVEiRIxjEiRI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JKIhGHoVKgQJUJUCBKlSokSVB0G4OJerEziInpPBmZ7DA94XuDDUuynUsOdwriGHZg3Dh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w5Qr9z+SEIQhCHQhDoQhCEJBqyp7++hUJU+UDYlW2ysEsOJcWuoeLjiNQmUdwqui4lzvZL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0YxjEHcAtANQWgxeCjYKio9ijTx9mFlg9mPaB6yo3v1nY++dkMp0X2jxr7Sjd/aXySd4+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R5F7xfZ8EX39qKuRIPAgAWFeikG+JVcPlwlyrx8KWdfIfxO8nqKPCfcw7l/nmH/q/wAwe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tfuw/sv8AE/xf6n+z/EOy9jAtr2/mhze2/wAoA37QfzDs8+J/12lXD6/xTyH1/inKp6qEE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/Fh/T4f0CK03slukfedlDwgUgIC7QUFKZTKe0t2lPaW7S3aW7Mt2lortLdui0qV0fY9DF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iRIkSVEiRIkSJElSokqV0EEHQIIPoBioxUwQY6N4e0OII5JW4PmGHBUuLjxBXUsOZhL5g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tl8TJEyD7MGDBhCHQh0GuhCEOhLXaVReDRsDR3fGZ3EQgqoUJcqFr9tC6WDoUodMulC+k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8RZuJcvmDmEealy9H36X0uXL6LFi9WMYzZBr/uCINEvf4l/ZpVRxbH9yC/vMq/SBirfo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Ri+i/mE3E9E/RBPzX+4c5+sFD90v5lW/VDF8j1/hmSqYGKa9sf1O8PqP5YH+FX9z76a/cL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OR8SuR+UquvxPC+ZZx8p4HzLTb2Ydr5S/RHm+LP8AGw/9aHEXzKND3Z/bpnxLDE/pISgxA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6Shz907X3Q5o77n9GJkye4ndT7ZehZK7PwlKqnsh3x6I/DLf2Q/uB17agjX+bzFue5NGv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qIf8AR8QF/m/jL9fF/GZv8fxKyLtfA/mdppU83viu598Pan+u8vuPYTvfJ/Cef/12nf8Am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Hd/39I8o+H8R5/sxXfDzPn+Ucc+x/aLGf9PWZ8/GfzLeH4/mVvQe6MYxiRJUSJEiRIkq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HQIIIOhUSJEjA+kOFTBmOLqZvURuC5Mk1gwgypl3glUzPaCGb3DLEuXM0k+cQIQhCEOhq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2XFtHiVn1/LL0BmTpThKzmBotO5iVMfMt+K2VGUDcPDJpNEcvjrILaV4Y0b2uUWVRZ2lu3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ySoxwWUBeCW7nBmY7Khi02DhjzhlKrEyl3gU+8uXLly5cuXGP0MY9M4/J+IQFAyh+EYkq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T4izb8E/8VF9p7I3L+JHN9qN6/GYs39qXQ30D0Ycb0o0Q9HAcy7MgH2b+SBtg+7+YHouw2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fqeUnmDQD7fokC7fWv4lT+BQd69AxRz/AOe8B2voUy5X0X8Qqy3pAG/jJSu70i4P/wBHE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fpOK+xZNb6j9DDm9yYJkvX+KdreggPE9Yxsvu2TS7vbAlZvWT3D+v8kUoV8Rc4xCYbyK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an98P7D/E73x/wnf+P+Ef/b/iD/4/U7p+SX7J/rvD/G/c3Y+3+YIYv4fzOzBaY+Vn/tMp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Dm+ZXj5GWDHzM7Ea+P2n/lT+zCeR8J4Xwjz/ABE7SexH+vI/0kugn3IMJiyabiu5Fd4rv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R7RvtG+0R7RHtAhtS0Ucy3jOPN8sLdPef+9CCP69E6eDs/mHg+YB0n1HMsstJhj9BjgmN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dw4MQ28kBw4gOoJADEFcwcdKqad5RbVr7kOhCEIQ6EOhCEITvKDzb8y+FdxiBZCo327g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qree67l7r72FgfUwA19orzHUBp9orBokOfPf3iWzikwpLlaC3QSqKFxKGKhPRCOly5cu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svoxzoen4gZepNB3XBlRj0SJ0rpUqVjpUqd4ZlYlQL6BiBKhA6EIQ6Ag+N+IEIQImDCH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F2nslxlPUTMtfbKVPwZZuW/cwW1hRz7ROwHpcDqvp/NANekL9wIoR2P5JT9ih2BkBpe6dj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ySrXvN/cB17//ALF/4kod3q36jQCcXmIE0fWaxyzU4hA+f1H8SgoSWnF/f/3MFfdx/VuUM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N7Q7v+3rHm/29YFhgKFi43wpzfftggKQoJt9o6jEjEiRIkSMSPT5Mh7S8uYDbGbHxMP8a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xI0/qT+kYUVjzqC13LhB17LDCvMw7nki952j4l7Z8QeEx4q5jWF9Jk4gsU/Fw/PHeELt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PSXFmcQ3UKgLblGWDxEXFWGAg9yXBIJBJZCEuDCHQYMuHRxDUXOujRU8UugGC60XORe1QL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GOe7P4h5eJscd4IM2ixUJc5UK17h2hmEZP+KhgeVKFztid8ZafgjbK13lhdn+D/kx6MYx6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nkiQnS0GMer0YnR6VKldRh9elQ9JUCBCBCBAgQIEOn2zoEIQhCEIMGEIMIvggwYMGDB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/+b6P/GpUSVM+2H6nP0ms7pKlRIkSJGBB0ExElSqGgWZbCAo1KXGZi1MfSahE4HYLWWbSQ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FPMK+zPFAdcllll+gEIekXBTACKuA4lF2Vg0QNdkVaW8RpsQ4xA84fMcykmmWRPdPmUed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cSteR9oQh0IdCEILBYLBYL3lu8tGH3p/MyzHKJVDRWMOmDThIWy5XCAClNQaaHYPYr8S35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3L4XGYY5aAoXjFYgmGoVK4rOpft1WH+YS/dT0j+kslkuXLl/S9Xok0+swDuPyzd6/uWCrC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xjH6HpU3f0VK3BuV2h0qEroEIQOhqEIT7J0IQhCHQQgwYMuEfwodBgwYdR631t9h+/oelf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sTZ6TV6GMYkYxjEiRJUNXs2ZLrHeUAkpCyVxEJRNdAXqNsZZURWx9Zi/XLcsr9z45FJ/i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/AOjEPoBIwkSJB1gwwZmbvBiO4rgluyW0Xu3RD3CIMFPc5hhA14lSrTGpXkIbthFesmEa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UIFCCCCAgQIECBAhCVKlmRdniLLozCOJRmAhQ1NJWOqROt52MrWoFYbzLly5cuXLlsvz0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FmL6xwfP7TnBT5D8P6j0ej9L0qVKlSugGZUrpUCBAhK6EIQhAn2x0OhCEIQgwgwgwcTA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Pk8H110qJE6VKgzzumh9WVElRJUSJEjDD1HIP7YqgEpzMMrguyNznJWIy92lLKl6xxLmq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LGEA9qI5cew/ZDDpemwww9AOk46DiYXNouIrcuY6B5I1bijcQMYpBbVBzjcEWs/uZ8Sg1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hTbfmIEIHQh0IQh0IQhCXQA+x2iUsUdm4IMCDiX9LqJ0q1AAtfl8TZIAaaU/4Z+l6s0vm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8oHx/JHo9GJGMe/RJU5jK6VDn16VKlSodCEDoQIEIT7Z0MQhCEIQhLgy4MXL0mv0gwYP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r/jX0VKmfeP89DY+OqSokqJEjEiRipg+9z5mSVFdYCAVxaNnNv8AsQDACxSiz3N3ZAvcF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AClf7xR92F+BQ6xhh6BIIIcsMO4JvEzHbFnFwNw9blTbK94LG2n7x7tZTIhA94jdQXlKO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k5/wxPGxdCHQhCEIdToQhMrBKh7P8yuiwaVWWd2JCxAlQJitaifRxEYSja/d6RuEFK0/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Sv6X6K6MNJj6P6TmAHIF9z+Y9OI9GP1V9Ns63+uvH0nQ3CBCG4RTW8IdCEIQ6EOh0GP2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fW5f1Bl9f+dRIdB6hTSaX0nox1EiSpUShm3cJ8H9/RQFSpUqXwV94Al3Re9Ri3UyrFcX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Q8APth++owkYYB0BiCGGHcOJtHbBmMGAqxxZaOavzKuX4lXKNzQi2zbBF77m1dQXLdlxQt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DxPU6+hCVKhDoQh0IQhLh9MfuMSAfKJuGgENkLuZG7RzfaEjTfvBzme8uYv6CqFbJy8+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g4mGywHY3/wAr+pnM2/KfacsuYcDOejF/4h0qENvr+unH1HQ6EIdCfaEIQhCDBhBhLhCEX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0Hrf0n/CpX0czBPaGn8mae80eBKlSokSJEIhEiRCUQ02uJhO/wAbHVh0BmcFKl5xXx8w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Yr7SzNyiXQe8NoxNq2DBESjd9x/EoiSiJEg6CRIELOZUOel5555tNWO5bvM27IqbIJxDAi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0WOIW+Im41ZczOAqFyWHzCEIMOhDMOgy4Q+jHBYr7zTmOKeZqAqoKAQvMEBAFznvGJveI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2e8coL/PQjwyqyMjv6QcKdg5bqiKgqtCIekKizV+IqfvT7f/AAOozBf+YZyzDsy+xHfS4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ypx9NSoSuhCEDp9sdCEIQhCEGDCDCfZPQYMGD1uH1r8/8qlSpU8DN+3XQyT4qVKlRJUSJ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+ylLP7jpCHQTpTZZALTL3/aJaAXCC6LaxSvvFRBRUV8teCU4Ep58qgNSokSJBGMT/jpwY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SH9IGqhZoivmACksAk8pDRHPQLgxMGDiDB6CBgy64hHogwgiyCSyWQYOwE9mYuk3Cg31U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I8AGJKc/P9Tlko7BjtBVlUWPfuxRegYrUuG2F2ckU5NJW4QBoADKjiYIKrRRiE1Iyk8K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yYbK4NzHuO8BojLP7VCKI18HzCmg4URgnoIMG5DQ9/EFpo2MCy0DxCKeh5iy5cvox3H8Kc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6sej9V/Sb+h++m4SulgNTgiLUPFxSkis9CEIQhPsCEIQhCEIQh9DplwhCEIdL/wDjV0wb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vPoejGMY9cuaU8rW+VYYHS6lDjiyjW85TljY2GSXR2Gb73HY1mKJW3ENvWn8j99GcdT0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voWXglDN/MXGedMsQawkrMQ1zLUG5dLFDBAzKh0JUIdAhDoQnEOlXd0s8xHFK4UooaUvUu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87h2vJAIxjH3lX0CwYsZZCVP6mVZ0Cdc6ZQGTsYCOWoDdw7qSzImj3lJpZS8Xv7EGIppP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1fp8RFscFmn6msBscH3lBsqf5cxT2rpQf3icz0AKohimYjxW3tiXlGFUIgO6s9JeHU5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uXLlxZcdt2SDi5YFeD+GPVj9D0rpUrpUqoGXoP5gSodPIO0Ek1Bfa/3MR9RpCuNGoS6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n2ZeUcI66kOhCfYEIQh0IQhDqQjqEIMIQhDodL/5hr6K64e2hD0/SfvfQ9GMfp9RUhHlH4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TexAe2+fSNYOcBWK00oyrh7wob1fBcIE0uyZd2/YD9Rj0Y9DH63+cXEe5tqWFxLyOPWX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nBFWSBdVK4IsYgXAroBiVCEOhK6EPoqHSunl5E3XbpYIgazgfEaLMiWreZc4bdN5dsSpS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qJIIBCK+HvOYA3epfWrNgy9K1C4eSUwm6JRe73i8OVJpHuTXQaMUPmBXpVWz0eZy5R3Xd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oFi64jOsxpg+HvEJFORzNJlLrl+I2hhh0uxcS3cNyqjApBY+0NWspuBx5LZqy7VREpp6s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5e10Fy9L+jiPRxcxUF6ioqDzFDmAFnXpb4P3006HDECXpUbqAmwsG/6lGgbrlt5vtMggK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8uLhCVDpqDBdHYlQ6kOoIEqBA6OoahCEIdDodTpxNECV9J9ar1R9yGicH8Q1l5fXpfRix6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yzxIEIsYAdotb2iaAmFOTjHPaHQ1rloiLV2af2lTfaD6zTFfdD75cWbjE6GP0N7lnR8Qr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lP96f2pH9n5xsxQLDMt9YC8ELNwqzzGFSearjwSHKR7wJSj6ks38WPM49ZpB9+h1OpDodS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0j79bxJhq+3mBb2gtefmIZQeFE8yy5IaPhuNhBXKta+HcvZCo7Vz5lysXlNkthQvo5fiPh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qmvSVXWA+T28RbdCELVqFpuryVBKIO9kK2BGrog9isW7WWJ+SMZlVaOWvmN1Z5XPjKuwN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QW5qj8wxJS3unisfmExhD1Z7zDV1rzECm1wzcu6wLK6MZqeyfnoG+8P5P3OPo46bi0LEp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yvVnvbHmXuRX0PYHE5MeZv1zPdfEN7y/npvDpHQArUDBQKVzBIfvjz6wCWe9/wARC+y1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uWV7Jci8sCFtRrxkBGX27FFPwTJLdprq7mKiUsO6A4+Z5SwEjaY7wDfvYxK4me0QWaZB4L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pS+2LiGoMFkCVLIVRHJbuK2sizu6KlR31uAFdEUPgVKKcblX8r/E8nz/qef5zxfKJJrDz1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MK9gIOPpDo9Hoxj9JUWw/eIDAtXQQmBtKsi6KZCPZLW5t6eCbTfiEZtthGVrsjW7jLCq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dQGpUei9Yid4r3jxHiPcF+QuBrUD5iPZlvMGckI9ZVuzzKVsuGSXBzA3Hc2oqVOKlQrv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XU6HQeh0IQ+jiK64/M9SoiUHMtGNwrYN3796N1UqZXuRedwR0ntv8RaWYrQ9Mw7bqjb1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xCdJZRaeB31Dq7om63UE/HYYTn0ltQHMI3bBfpjMKEqbb5qCaTBQ70bIwV13dRRTLWA9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Rbu8MxxGC91ftcQmXLCcnG4cKLKQd9ai16kIq7qn4uV4MMTNosa5ZfRYzN+CZwSjyPtP3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PZWC6d4vdxzlfHpEDuBXmu19o4Sy5fEcho5JbGqbd3HtPuUpC3h6MSVKhB1AbEKhbXaByG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cBo94ToLTJcxJM1TDV9/EaQtEx6MKy2BbSiuJk7juSJL+C2XuvuTejYAkB18CKksapPSH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SVg0HC7s4tr7S1FoLVgNw0AlHxKIQtu/UzLM6C1y1ASF2FZ7pDr8fzL/ADBibOojzDR7l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ZXlOBH3lFJUDQdof+TD/xIPpr9IYVGlh0vpQ3lLk7H92JAdG1SH9//iUf5fiVsBXFaqvH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rVcr6q6L0C+zNM8zn4IGI9Uj1eiSpUOc2WLCb2HovMAlfWQftAul8ckCEEeSVCAjwy1QHp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/DQ+bhL6R+0CFz+iaOio7+kGPodJ2JiDX4pWW9z7wD+3F12+uOj0VFQLx7RLw4rWBbdSm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3lOD7kB2SwZmAvnUuTELjz39pkJqegNx2PSEIQh1IQhCEIMHpju948RajYawDAmAixY7z4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e8py5JSK1VBhFTVTYKNxqXLbhyHsw2ABrwxBC4gZmlkDDj1/MCqmRpLPH9y4CGdMS6ELQ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9oqvsF2IEBFBQE/IWOYUF7kB7RmjxnvQnmNkGIK0kUcKafqOq8s6rsnkgrcwiAtU2VZFA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xEbRQdUNfzLmsp9kAUqSmu8uLFhn0X8dNjmy3wkVv3L9vp7xRQAFV4jsUx6ANHnH3YGG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bwHZlzQA0b8S2Fe0EFPDiFbOd+pjjuU8+JmeTCbXmIVCCK6KiYnCEOmkzI9vHmC9pP3A7m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YF7LvxBNA+0RgrJqGIht2uG0k1CU5h0ypLYfTlNAQubVAXS8uwFTHNAu4cIaKSo/qj01p0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gLoZzP9mcdPsJn2gfmKQcd8YtYr+yGn80P/Wn/rocI9mUqJlCVwTH/HT9Cp/P8Szin4ow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5GCgYFFrj7wIlMOAKD6qlTmFH5t9v7nfF+GcTPTPRupTElRI9KgY26ILLZcmaFhuHNKqz2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+CCF8APIWXSJkjLdyOwe8RWGAVuWc3QetJKA7FfSehZqDENdOs4vdLjsEqoWe0CWp9IFpI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amPn4hO2IEggo5PU9yIYWM1ialblhe53ixEQ5alXeJbfEdF3HFiOyDBRniA7wHcgO8r3I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d4J3lkvzB8y5cGXLhtaoP2/qXVBctMA9ymEyFm/W4GVVsmoecPOCMjUHUaF+0xTa7x1Y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jBBBupVrNpNSgg4UJh37wYULVDg5+SZd1N3w3Lk2FU7l+uja4gs2ZhHJAMhh7xGAEBZb8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L5LmI12WhQbqEdWUYsfrZDB6WKucYjJfVqtDke9n4gMzmoAFV7ESzoqORzf4iFileLFBL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H1/Ed+2GnV19hv8AUV+n6XL6LUy6MfPHP26TmURkMIwEf1FsI1KUhVVSlixarScyjqkI4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xP8MbM7oL9xs9riAW2u69e0OgSo6YQhKl0VTur2ii9PcHMyYNjteLlpZWHkf3L4fSUuV55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h6J4QsKD/ABzBwxYJHrUYp1LA8PeDLJwa/broxbZbMxKpGorpIOVg1pPJgSvu/Ma2wEaR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WutMR17X5n8wiWJHPYXLJ5rcD6oxY2JnnmKkzjK1+YY+U18rn+Uy7Y2VbKn9b/M0QvuP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+zuI3MK2v6Ptob478b+0UKKpHxP8A1Y/2cosxHmX6zgERvvXQJX0hBfaJ+I4B5hkcrEqV0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BvMUWMzLBZPZJtf6B+4MGu6aBOSW85Cwd+T0ihq9Gu5jn2ioGxq6YoTSgX3mf97gQYwlxY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AZgIKB3Q+8v01ftE65bgg8Jdyt+8e0IFyo94+DGFHRPWEv7oHuxdzcBeqUq2J4ag1vctuf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QtE4vvLQjxBlGAEogHaAdpTsQHaA7SjtKIBKIBAIBAgEqK3XCbeNznQVyG74juwwgVyd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KeiSdXCTQXDUfBgszhDstyxs3XxL+2cSnoXMQAQVqe8oW2g6Hc5iERjxj6ypKTfj6SpmQ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5QTLolXURZtl0QxfoENvQXWQGnUMwxbmi8+IGbBozNBK1aA9rhYyl27W31iX4FngvG+8qD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gvM6QWCaZTKymuotA2ZPTMMhyOY7Sw1qUMwqciugmRPeKz6QeS/GwIFzj6HFWTXlf6Iue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mFzGALRCqYerKuV6yGNErURVPJ3IWKWsD1QFAnkhUfWWjACOOgDyc+01gwTqzmoahOxfs+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e0ED27R4Vt1VRImgDBnHmKpoZ2ef/AGCmswC3wfES8QTGMVDIzoGYIwgLS8x8UFdeWYBL2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8zA/OToULNUgh0XbwFJqiU6J6ErhmgsC+5eCpEbJTV3Ffs/mfzCXBfl8IabojFoH3ZQiZu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Fp3rmP4Yb9gRwvaBcvZgEKCjNOH8xjsDml90Podf55noUfEn8zqxMz/aSn+mOgsAlGWj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PqCZh2T/fE0DzFlcFyveV7kp3nqj5SveI7yveJ7ykp3lO8YbxFD7p0LGMS1ox/eyXhJyC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Zf7omYu1Z3v7THNt6TvR4/cvgAIppncZ77AexGALh+y3+oCPEg3JEOER3I0bI9yBeJaxc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8xbKwpO8Rd/BP6NCUAZYaGoCwzlcaOyTaV1EbNwJSCB5gbQOXETcvzM2/dmIgVAT2h6E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dCEOtKU6jLUUQaVgMfFy2r3nVlWvjwL+L/M7Pwv5le/8Az1lpkdn0qU+G5VvUnJaq+01wX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VmSEfBUPRx8lTHntksM8EDuiqMJFXZXiWFgNAF3UDmk/Y1mNHoC0BWEPQ5g0q0KsxPxU4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+I1ZUcO3VMsKJ3wazcEhOmxaPER258h5t5xXux8BYKfR9XrKCyG9Bbr1zDlRlyrps2+S4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XECuufXo9Bw+IbLuf2Yr9J/L1XooVPlZl8Hpe3EWNUzcDPBQjRyHbzACpbwV61G6KsN395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gz60VBmjHKl/Mq9IlXc3D1YL7kgdhyfe4Dki8nHvD2zMliZtP6fMEs04Vtdnow3CMzSIB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biRRdlyu2KCj9QYVz2jYCldzKkLAZPRm4KHZYfj+JhR2HD2X4mYEd2XJBsA0eYOdiwIamu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oc7qZ1aHJdkIUDiKwJQ2rVpQyUE2gDj0ZVr0LZUQh1dgld7mqsTcFmKupr+n5nPvB6JYLA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VGtNrB7G4NgFwx/rzGqeQXs/3McnbE8DQd817QIHZVn/KgMXa5V56k4mPqH5n+QcH6lqw2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Eu/mP4mPzAJps4irzp+f+BEse4/mLU2eWVK6pK8dGV9NitDpMk8pWrjCplVPcGmUhGiDS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isD/wlYLogURZ70iPQjFmJcsxi1FmIJZcMG1buCKq9DG8f+u0/wAT/EV2e39czH4pqnMVX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mFZgVvF5jw+SLM4RYitlbCnkisPMuDCXCHU6HQhL6XBDXo4Mv1DDsZcMQ6h2AplhtJZ3I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CklH2TJDlnS2jsLC+kFgWcJZ4XFGX4lgyyERVN6oO8xjcK3SHe4KRchHXEC8BKi781LBxN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GRtS5cx3L68swj/JUxyylohaLpq9IxGhZ5rNejcTAM3uBDgbl2LisGCqiN5bJleKlU8cOt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IF+7LXaUoABOz0jWXyB3S4v0MdWLSPDDauR+0d+9+fpAgtac8uD8xUi9RYIKwAo9WIwmi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mEUsX+owSCjdt1/vEr+K0bzr9y8WKXRaeHj2qJhlsijaaTKXvzB1Qq6vnLB6Okx+UuEsz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QAbEsYscLwy4R9q+G38RkrLJ6yvoAoqZAMcq2AvDExyjYFFMMkIxVtKxziHlAHEFwAV49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BBgHRUmVpRsKLauOIyyhlWarn0laHsWPxCrXEJt759ILdFqrKEPs3AJ0EaDtEA6Ngj3lG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jooLq4v3VrMdwN7DMsSflj4jQYmhz/U97Ut9X/E1yw0wOa/mUH3BaFaPukC3iQblfRRUS+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hourIcqsMwlaS6q5/tZT/AGy27genXbWoFAC2Ne8/8qePoOhPav8AL/MWfaZH16PQIkej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5cdCWRCOBUtDx5i5R2rTUF4zfaD3lxd+2YrLU7MuxT2IAKYlBR0z7L8I/fRhqJEgEiUTBY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+Ia7FVYViIljcf4Req/8AO0eYNdf0ytg/56RKY/KmFwxM8Qz5h2gPEtxNc8TJqYkXaYpi3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1IfRcHqdCHWxP/ZIkg8svN4hcutae02HZPmABoW3mOrKoEz9FwrzFrrb8EIrtd0Y8JZChw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px7kZLabAHkfZidMGqk9hgsYShQaqJci2f5lAx1rwTNeg1J4Hl64jAXKQ4cgBdr4dmpWd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feBncgYAQ5XZLNclGvR+5R0FZt2tB8R1JWz7d75gvAKFbe90xdCHnlFfdiDG2S9b7eIW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8y+jNvpHl9X8w2CbR9orr7v0cTcomu1f+s3ZcK6c53hVuhSe0dv1igHqupdAZ3Hbn0cH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0dyBWk6eUP8rCnNjHzLMtCP3KgagsuDgPWXF1FZrob4dfv4jDv6w1AMESyYhXAz/Tgmoc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d0nYaiS9bTJK+YOr+0VcCmQ5gFgpRKpiqmSf7tmiDp9hBvdZEUiPP74ySqMiEexqnozmJf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9ble/wBUWXBv1+IlrebUy9XuXlDaFZhKjg7YJTiqfEScz2X9yq5FTK/UtT+Uv7iFvBach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mkQfZCKFU2qtf5v5iLTynDFykcPVim2MMg/MDq/8AR4h2n+PEG18j+J/4j/ES2Xs/xCoF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0+X8RSj4GK2vbfR+gjtO1+w/uLl9JcfWM1KgRj0Yx6ux2JZ3V+8SVKuF+hfshEFB1Vj3n5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FxFiYidGqa9IFux/MQWm/wAQdFpiu0sdamfD1RAa/uCEi0KNkt9LF+8vrUVC2TtLv/yZ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nR3WJX9RVtO4hpqNG2JyxyAnoIeh0IS/pIdCXBlwCrxbfnH7l/8AAlcACgCgmYXMzMzM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ZMgN9sxyVlQHhywGKNYFX37x/dVKFHwTHLtLA8ju45kEjYXJ3ozGtzmAbg94DmW8esBVC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1apsoTU05Oc0rj3zGbBrY2+GhlzoocxaM+zNQB0dEsfOOYOULgGmj7xF4BNJfK7cQbqgX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ghE4gGHy39BRqeX8wWLnEz939dOOpGL9or+4WXQ9gXfSyZBbqvWZUEWsai4rKAly65rcA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ZHfPBGxT9xMGZkmkIxpKmw2NRrXD37JX5Y6j9xhLCpMgbq032wRMOUUXqVwW0dPFu2Jm3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WWKWWONHZb47Rsu/qFaZRg61Kv2jIcF5GncUJqwGhsiTxaKyi3+o8IIMw7iBINq1URyB5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CGFu1/wAagO0VZg3HMqhbQ0Cu0sJOGtrsmx9YZejulwQiOR6EVbl7JchXh5y6feZjhRgv2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UfzFF17soId6Q1fiZQ5WvB/iCBXNw1Q9U4BZ/nmYQHbBK7jL6BiOPKsuoVsF2B+Llz4WX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RnYdBw1qeSH1GV2ZcGpgHtLIM32YSrfmIATdtNdWBK6aS/YhfCPPpNPRM9WPfoxj1tiFbY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Wr2gp/l+I8o9P4unwjiEP98l4qfMBOL9v6p/gP1Fgf7eJnC7a1Wu/XqqJBiJiM0i+j+wx+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MFxBWIp3jR2N0FTcQHeXVW8t+fMY+C5S7a34CXiqj/ugHcFPUvMY8xdFy0tUqSKMxPtK1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9ToQ6nVS2ogaSmK3lvzlrcSvSesK7zQLr+4mDBebSox82FOz3QIdXlxhsgEpfMztV84LZ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ynCPMHvNOobU8VGHpKFCXo5zMIUqmn+SJliAAm7r4laSVMRVy8SwSKw1pVmapKvhgRABCr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uL/bh9WLQJpnzHkM4DdWe+EGRqdQPBZK7BsHirX5l21swURAciDiOTWwWQDi7au65rcvw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v1N0XlnH1mOjafiXCXHSrfEVrtu5s9CYWds/eYMlBm+IipcI2qImlDGFYq6/VLEFHepmx9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Cqt62sQIWiV7ws9JtNJc3uFfzEeHVfq/09H3DCA7Cqu2tv7hiq2uBV2S+x4av98Tx6F9h3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1Dm/vhGKMf1R+oUItXRGwI3bgug/P2l4ARFkrGPFSsdoWPzEatHBCEZV+70jXKjbC0r9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94FGIQ3WmW3QR4Z5E+Uf55xNeCEPfLsYqw2rasILGXMI0FC95i1hXu2w6MLlDXrBmTKTap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Afz9ouqtoNB2gCkuCuAnZIZAD0h0xzrS6MNwLjipcGW307QOo5OXzGS8rmEsSUeXpR+5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z3Z8zVdYO12wp8dWHSoT1tT4sm0qh6RqS19Rli4suLLlwZZxAdoEB2gdoUCBmXUxPDHcD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e49yxPD8QFQoWbv4m0+7/EARD2Y4b7NbPiNyhu+++MR6BirC17sBC1Rk6FZbHc2uGbuCn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mIVFfEbGsOblXks+0uDBlw6DBl9Dp7y4Q63Bl9Ll9Lly4vwMIXasPtAeyrIA4DzfMf1yH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4i6K85bdEcxoVFrjNjNgxPLhb9LjzORnZd58DT7Q0UKCskU/C+0AVloe4iIkUhuu6p+IT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DQWqbtN5e5Z7wJDw05rjMaQLRSPJELABp8Hv7oJVeMgbbL1aZlmqJnYHkhxLlsuLiLGYh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ZfunTiXAIjATBGn1gz0QRsig9PEuPgFlBAvaI+8BzMD60uyu3pMtAFiUmv5orCDmXiGxe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VUtjxxGK+IJs8wY1Upz3DHZ1HS/niHkV0u/ZEZazCh2qCllbW4AUeaCS0e7/AHHRLTZx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szJgCm3cCHX3035bAh0JVwYNA27Ybg6KmahMBFgHbmodCEIS5O8Rm8sMUEIdKlGVIQjD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rFj1z8UTcOmujHq/QQ6BhHUKQei+ty5cWoxeh6TuCZuRWyi5mZ+SWALq0A4xQA2rh94qH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iGbqyogLDtLGOpabhuYYlUwSoy4qLIsRSp604yVNz4hCENw6EIdL6EIQhiXLZcHpcuXLly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VFp+XtK5ehrLnuvF37TEOT0DEubjgtVYsPgslDyKF81FBZ9kZluy0NeINOPxeVtC1fCE/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V+34hTSgXWBwvrLVElHCgH5S/VZcGW5NSqqrvTmV9413kyHtXErX1WcKyPo/Q6ix9Zu/3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/B9FXiK0q9gaqHLKgzBC1J24jVfiKqR7MO1BeBih9Cr4huUQsIvQkOV6B/zC62a8PGPW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WTYYNDfeDzPL+qAt73egE2JaWViIUmiVaOOZbX9ZLNV2e1Riw3JR5WLrivGiGGIrGJ4g6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xXiYDaUOssDB6dAldDqEqBDqRpnsTAIKG7Wq+IuoKpLYfiDaikAf4hDcCBAldHgQKGk23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B6XAiVQlnvOJsPD+oEqVK+kjDUOloz/aNzLzM0j1ddGMYx60wIdBC4LBe8FBe8tlsuDc1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0GCCEhWDTcS1WkTcoAYX2MQwWy+HDLW9JLexDoqyyBRiFwF9IO8JVuINekCDxPPjpjcu/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61KlSpUqEqVKgSpX/AB2I6dxMBVaTT468z0i34/jCW8eABa93H3YKuO9+ouvpPhfqLcP3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dbzH7DEhN/wCWyXL+gsPWYCYCYeq/KvWmZOVlVRMgIRxrftSfEGE4UgS8Yg0RLVjfhgNb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h/wBF/qNQEEg3qAAEFs0eIisFfeX3lpD2YIYOk5HlmOFcsyVej5UuVSg5X/kdcKNO62fz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Ew6C7O4B8X95YolwhPaXQnwtQIM57QigozwibPmLi4GunyPaXRIAL29iO4FhMw0jg1kul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oF/EAAt1I1hQbZ12hG6qHAvYaqBwS7PJK4hrGWUXPaxV3pMnpLCgCU8sYFFFsq9gIcoqg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HXqJl7wf57TeaT8og1JhSotWDOCq9wN7XlLzAYCVeND+5nRN50MNd6ILwnd7YfMuh8qA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0w06SlEhbY8rwgn9RpZKAtyO021zDti7elKPYqEgHsUUTffRBySpVhyocyirMJpu69Y8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+Jcvo8bVoxiVvUFpQ943BMPlGz7jj6CMOuk9wUWA0Rwl3FMdHo9HodDqGEIMKdAkOo3Fx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AcrUyV3tWBAG86Sqhd3yjNkbUGpmodpWagb6BNVPLBtqOmCRWLA1ULGGMWGG4lD3Lgsu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Ibh/SwaBC3aE1DoMuEvodbet9SX9YlrH8qfuf6naDjoTTdI6i1eT+cJ+4IalRc/gg4Xt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/pH3l6xG1NrL96g5HN95fW4o6L5i/EdM1mn8T+el2nwEXYg+Ny1sfZcSlzXy//CXt5jWOX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ME2bnrMNCqVV/r3lb5Bt0/2pp2gC1p1zfjcQrQKyUz+5U5bQ+GVgOh+yFFkJVXMTLzJ6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uUqzlmCui1m6sy/Z95vislad+0Vqm/H61LPBI0NyhSlZbqkUb3CGxjXAuW/wTM7gffS/vF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3G0dTotTdZ5x8S0PDPLLhjXVFtN9vER0D3FKrCvFfMugV2F4XT6UwUCCBLp41qEscFbBc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RnvbC5Gx+0dY4Q+rEwrEQ83/UAGz8oNdPvUsZ4H7pbBVeMIuTWUqkV/gP89pevuhj1hdU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z3cqnkH3lucfolB7D95UhmvukBi4z+CeJE+yPBch/D/mZxEQ9TK6dmjncq/fGLcUTujr8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8xELlNg0ru9SEYdclVSftD5an7s+7HZLg4ly8dDFxZcepDqJcuXCLimCXFiicRyxYsY9C3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XaYcTIy14w94OMy8TO5bKZtuZnmmVy5mZYItS1LzMG5uZBux9oMGDLi4hqWqfCmC9wq65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uXL6XBly5cuX9Fy+lxaY74/VhtfKVr31BDcwUPaXHCJRm3CYIi4PC7LzFyJB8B/BLKpaX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aAuf6EvPXRv1md6yJY73kOJZ2O8KrGJbKyz8AP7qXLly4svM24skx7gfaLdioOOKP5gKbS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D8S4iEXFlLH0D4+Vb2gj0BUFVbYOH8e8dGgb1LVJGUh7QS2VURWbatzLlxWYuw0Luno+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7NaHw7hcqLIlJioxLTLmBh/Ux0BgOBmYyzG3iHAIhaRz/P2ipPfDmcaOqXXzmCvbNJk6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WyMYhu+MPtALl97IBqFyNb7tROaLhVter+o4W1x8Z/UsTBLdI2eTEtDb9h7SrmTe17Wcx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+vePgvs332g3QsbpYPgCJ5glHPYHxML4uo7ZK5uUTWi1w5bjitisnJDkZS4lkt33YpxKQ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lssmR5PTq4fdMvzlhedLje4GWM8lTKUprIat4wsphZftTQBljACVuGrNMQMS3vJckculYK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4aP4hpqVW8N6iXhLvlKMe8CBiOF9pT2SJ2KcmNykg0lgCI1qznxCNpTQ2mr7BHk0BbjOe8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S+4G1V0nuS6n5sL9cj7QNQta7X7l9CXLh04le8n7p4ukzSA3Egda6rFl9DoPQYoT3h0GDB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UrcK28R6Meg5vq844s+nWeG5UxK3U4z0whuHfcUVcHcMTBmN8zvNxHGmFinUt/gQYdLiy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bJ0OYOSwKhgUwn0HU+m5cuX0JcuOGWgexce2pU8sFWCSkg2S8DkZpv5943oh7yk7XWhgK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f+giJAEvyC/mZyfC0YYiRrj0lOLRy7QgFB29pXkwUD/Z+p+MNsVo9wT9T1W+iXGDkn2Ed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pVHuzDFal3tz937RsLwQtFhVDB7pvfMD5U+Zj0RkVkm/GCNO75Pv8wPFcvsZYIWugiSORj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YPhVQSNgKXizn7w78wg2pshEPMvhIeX0CVUqCnl5S9ZooUjX8QqJFXTfrAQCuFrbFxAv2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+sKn595eN3zlAuOkY3hZziLaKoTvZUO5QFCnsYterTAj4gx1rKrZffXCGgQcW0QLS+GF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o0LLV1DhR71DCtpSlN5YQgYCiBgC61hliU7dbCsItalYDgqYJOYlJBQdiOLwngSXJGRS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ELx8QVSVKlukGEGXLly5cuXg+cQUOx/BNCA0ikr2lXiU6Liy4/SGneV6cdS0v2ZaD7w43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DcF4YYOiC8PmC2fsjpt9GcC3oMzb+QxmAXHaDDzhB7ITg9KaiSklYlBEzKp3C5qJqpoy6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5gNoQzyxFYeR92EDpUpidyYzFFN3Gsp/DAQWQ2Y/xLsrObdB0H6j6KhD6HPLUq9mDh7y8x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BEfTZflX4Is6I/gDXuwKu6ff+EB1q4eqD8RANsM9wP3HpVL2FSzmBleJUFyjtd2XWq3nMp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jfie21pXmKlJJdPEYbj+KOFv/dZv9Syu6m6DCKoDCchUuLylpC2JSSgvMXpez3RBfuIJ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8ps3cOIlktrKtqVUwFiXI4gvWCGuyDsQvgJaMP3iNgL5zLDcEHIp5mdVcGJXzyYYzofUm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LAlw3CXZ3jxw1jxGX5Qj6Nn5l24GdsO8DWpSqlmagAUShgTNQgZ6GOpuHQlQIQ6EOhCM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EuX0Hpco8lPkTAOx/E+OTWOY9LixYsWLLlyyMJiJUiHMByROEYcmY8IxHAx8YwJHf7wh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zDDD4oryyyKYXZaolOi1VErggKlkA7GeGULjdcp63qNnAA7b758MEd1Aj7IxwvOEfxFoB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UE0oeEj/TP8RWgX5g65IsPll0F2y/aHJ61v4lsvNdNEF7xWVDDHXQCRZyQwTArvEqlYBT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XBJfRyEH1h2HxDsEKJcuXBly5cuXiX1IfV6wOpdcBeNQ2abF09SFTtgQL5zxFZewACrS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bW3EoUboozmqzuUk4TQ978dsxhmPagTbmmDteVQDWvFTJ8oAxbljm+P5g/AbTbB27cMHy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2jlBA7Je4LeOfyTcpaHab9T0Y7m94mmGGt9xc/ivmZCLnoMNwow3mWF1iJ7QEodkggNAP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AtrS/OX2IVgOJiXAExsjypTTnGb7Y8sp0FKnka/UqVRvg/VCXZC+WBuQ8txeVRDzK0aUN3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F4IwOBNa+xr5YHK1mK9lTAN5FSQBQiw2veyqCh4dXN7eIdQq0YnF75zdsvyfaBuyBgN2a3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qneP2Q6kOg5h0uG4dCEITUOh0GD0/AigwYMGDBgy+lwemp2f2QYfBF8IECMIly5cWLFj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1H7xJudxF7zfmeSPl0MEAAZzlHh63L/5RNVJS8pgTVeYxLSrGrIucg3a5febAXvTB0AUO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bgDcQpZbViYqauo5ZQu7Yq5vpaO0tZmUrzPgh4S0DiJHpS+WWS+mtTwQ7u4Nk5ihdheYWx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7wWgz5mVdFPc/qEIQ+i+hDofRUIf8K6ByoBd147PmW7EliF7uowMsUK+qaJaHHtnymJcoo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LRq0Ex6eYKllGijZ5iioBFUB2A3iFv4DZN8F12h0BKVsOy0vmJGpSweYUMc7I4zAMkvK7m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9gQW5cdq9Ll7wYoeUB9m/tCqhgR1NpmPxLA0Fr2JdxTS7oXB7GJcdxlxdCyVNRRu5ipzC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83eB1rwYCtNTRAO4QQ4KbGmqxjOdRuCPx78TiJivcfiEww9nGD9xsbhpFuY1bit5hBSoDK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fZGQscJcpVWcNVATgKdLm7r1I/Fa7PHYgDa+RArLZSx6TyxBWwIrpBVKFxSBsGnVQDpLD8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02epCEOh0vqdF7L+oOJcJcHMGXLgy5cuXHdS6f3mmeY84vEuXLlx6FxhIvvFx8o+UxdF6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OIyZYPiSh4jlo9RNoPU/xHafwmxL0D9zXf6LmI/BH7I8a/x2jxn1Bjx/1H8wBn9/7QC3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o+1N/MjR90QUATX7tRhHlgCjruZhAQqAS6sjBV8Qxi4KqYWyQdor7QeP/AGfzCpxBgwr6D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1EUBVoNrEVgdwTtI5v9IO1g/4ufeVDA4UVai2V8OcNHdQy8R8e6RrjisB2nCmJWczdC3d3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1KCTggDAdoUiQKti1P8TRC8/uyF+0aAEsQJeotRVGqty+hmXGu/wCsjE6ns34GvzFVqcE+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5u0kajpfT8REVC95T+UuGMY9BiCECJhBjDSAt2BmIXEzMQq2ZWkXHmWNoxYWDsBHRFOBd1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yrahbT0ePcypySqIsr1UEMujF6JkMATSqUTFqNkuDy0ReU6qvERca5Pz9k+Olw6EGD9AY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gy5cJ/idiDiDLlwYMuEuXLlwjAP/AIWXfuj+OWS5ZFCMLiMXFiMYxixVM7PJLIox6yPE8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dBbQEC6sphTf+86JUgO78gQy6HdJ+ZngHt/JDfig/ufZ0Z6pX/p0FHTK94+cSpUN5uSNk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BouhxGqshqX2l1L3CGyesMHrB94UkFyxIXHmA4n7SEOh9J0vodLgy5cuXLJcuXBi7TLKlB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Ba/liV0JVOIBwVz8Qi3QjpkL3uJcqm2yVAeWIFS7isk3mBth6lzCf1DOaz5iv9E2CKyGCW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w4gbFHkDhAozuYg8A0+s0aEX61Ba52gMxZMuuCKHq09mKU/uX2lmIICW4K7bgQMptESQQ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WOfZmfDPj0X8vQxjDcESsDAwgrGFZWeqYKuOZmenQymij0C1+1e8bAqpWeyUiYO5a1bhEO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UZVk5VM/ATAVp7W+fmGY7zmYkBEtyjj1gloKlKCU9mXgtqWrPmAlGPylSoBKuZ5OwjCXg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uEGHQYS4OWXBhBgwYS5cuXLl9N33UJcJcuXBly5cuXLi/wlL+YOHrCR6WetPWlu6W7oqFx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8x7T5j2iPYJ6UVFBzFvcWzzSluKYpPJLG4hzLirhPvKlHmMciNNoc9+JRZ6KtLgLAyI3H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6hC0oFReH8f0TOy7AsPvCOXwE/DF7f2p/zODF/wCmTPQvIv4gTehzX8S/foIoAd/WJF+Y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zF5HLsjnx12QDvKLmHNzIdPFw/UKll+Zzwd5lRHSgy/MuDLh0uXDqMx3gwh9QwlzJplH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5v4JcaRaSpQltFjzO72XaxQUbl0C8Nw+a1U7M+MTHoLvdnrMm5iKDYfmLt0Rw3Cxq76Jl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HXYW3WBevsQisjwSy0Ta4zX4mXTMgc9Bs9ItY94fxAfL0PVz9BL6ly+jJCjZHVToihQ+d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4bqrRzv1qHQWPlMaybq9vEITxqaseXyRcmWii+OgXAyltDT33iGFCw2GnTfmWqzblTGx9O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eKfzzKO04Xcbn4PxHRdIF+YAujegwly4MGXFl1GXLgy4PQZcOgx2ny/L1XL6DLgy/pDxG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5uvPRly4sWL0ZcXExsdxXRjHOI7Q9Pkv8kudqL9pcXet7HacQltpfNzVGgVG18Q10xFPo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1E5UX94OlB4kVvbKEp02nYfzK1BooY2is5rdmZmwOyrWOIpNE2Oa/U19DfpJg/wB9HNsK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68+8rEScQIYJVwbZW53QaIOZd4hiUZ8Rs33m6bQ+4ksIDvBO8p3IDuQHch3ieYnifM8T5h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MSnhO3Hnnmnk+0O5PP8AaeV+Ia8/E9f4lzi/iega+Ra6ngZ4GeBlphBnHMBDmGbhA5eGW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pzi2UQS82SxKjHxFOQdeIbzs3iW6pB1LBXnMGhtKIJIDBx6wdvIeAqMhysPo1/cxc4rcI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R2byh+Ys1UUVdsNelRe59A3156n0XBl1Fb0qWOwszRwwEppqsNSxpeDllwZcu4FIltmmoK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qD2i8NO4QxbSPvD28TAe5Nx3FcPiXRay8f6pTN09X2uU7QCNc51LgwZcuDLlxZZcGDLgw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Omq9z+WDUuXL6L+kKcs8xHvEdBEa571/E4S/uly+i4sXoYYR0XFiwzExcy4zN3eO0dRRZ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gMBVLhbumJYbBcwLrEqksDioO74zAKAXuBcFAbHCekfaQMsnXTjlrH3maVrkRlwjfJ+oZ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e7aPU86aI6w6UWFolEDmQc2wwPTocnib/bWzCko+Y9d2rKl1VtWU4O0I0yuYyyoQaJniB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hCq8w0rUwgL/xcqsSjtCu0PSLCjp7dCCdHqV3jDreZcHoen07CNj5mIQ4Iyt0cET2ZVvm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cjKz0ghweZVit7xNyLLmgB3gAEckzyzREOUrqoFMBMlA5dHiInSolpqkL4zqUYAbVXpE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+bbCqrf4qFBl9ifiOWLNwdcwQ6luK54fzMgHibPvPxHCN+k+4VHEv8IjQSbfUQ+lY66Zj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8xB80ysQVqjc01CXCGBbIfUlFYK9Ogi6Kblvd1l+HmUWKr8bkY/YmYCWAogAH0mRr2If0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Idx8pXy+Ux7fE9d9oNpPSHt9ue2/oohQvvgaHy4Jr44n+OJ6Uj7ZP9/8A2HZnufzKt/A/m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Z/0/4gmP8fSYP3P8QY/fZ4sK+UDmXznc+yv3Dvvt/MDNvj+UO7+kfM+n8U7Avb/E/wDCr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/EuRmw1+t7nCEDI8R19ZfQOZcWMYx6L1WI9xelxYs0iiyx8S1jCftGoiRV1dwpEBSFDwf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tVX3griVWtOJkoTwbzRl90/MKYlkeT7TNeBlhOzfyD+okbNdzLSnzAWW+FLiTWHeNt9q3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pqcdFS5Yoagmg3TmISGcHLlSVv7zV9NscL3Eqe8GFHMVroMvEHMUsJadoxe0G/eGulw10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5fQ6j1IdLgy+l4gq0FsvBR4HJ3iUlUILTKXtwVjEcMD1nd6DFQ5eYVldyqF1UC4zfMU1b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elJamRtv4mYIZwR8wjVq6CtR0w3iW3/CTTZ1AxSbSCIvge/8AMDzTXefthAoo7NkJRQBe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DofQxmlFlW0+JSkAbdkFfVkcE10QvwiZtyzl7mEX6DqGXcIy6gIQbM9S7EdC+k9ttfFTNN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XiBhGDtPWowDr4kJ/BfzDuH0zgA/44nAP0gzYrAnuexB3X+9pbt/LOF/y9Z3iSd8/L/M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n8BEc/D+Cdxf48Srl8H8SnfzSqdG/vRBLXr/H1iclXJ7yrn4zyRr7fOdi3u/if+ghwJ6SU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fFHj+Qn9gx4PkJZxmiEfRxAmSm2XOIS+jGJEjEidBiHcroSIRAjVQE8EJL6OE+6TB4GHJ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YQPTxFEeqs858zMLSAp+Zwgdwv8RQI/KkuqDu3+ZSAfJ/U/NB/mPLt+1JT2F90iYtM7v/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CHACoeMR6ZB7woFHemTq3tUr4m0jrFD5+09JfEuoqXcWCinEdZJeZcvEMOom2OJZUMaM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uFzMzKYDASUwGBKlSoEplSoEqErpUro1C04EHJT3l6A2hMP8AEoAJniVKWx6MbiFpjv5i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mBbDxMuOZSIy1b3il79C69VZptq9MYQ9AlRYtP2HEqeaSp6Oce7CkL7gP7jACo3DcWphK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NN2uXJ6RcVdpba3LNd7gnGIdwa/UrBm9PjofqPo4nMFAShggwXvMSn5hTIxNwSyWNYWYUn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Y7YQlROgu8yRRvJAixrgwLcstdas+cRntFos/RqIV8yo1RKDlE+T7kEoDhXPhJYEALWhc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F+D0hTftDLd/aylv2lF4N+6vTO/8ACQ7/AIkrfwET38KOx+DP/Z0y8re+A8nyj3T/AF2gG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7CRT+n/noA8XxQDyfcnhX2fxK/wDf6nbP+eksiFA3b+JeUF7pZ/C/zF9HzfzLOH0f8z+hm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fxF/wCIjCpNX0uXBly4suMY9dI7vqxjPVMCb4mkv7f7h/iA4gWBeRmLDu2pM+jBZqgQ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B9ovAvD/AGgDwUP6iRfum3/MZ2DQcvtLISF2Sk+wUSEK+YfggAWDUjufsTbXPrFl7sdd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E5p9W+0W0WxwJdWls2Q2xAPMvmO5crFwLlBqOSc9SeSVcPCegF8HQ6HQ6HTiHQlwehD6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vMR438RhyPdbmYAMYbDySDWG90RueCv7x4GNux+2ZFa7szaw4ov5hluOBFPtD0peT9OZQG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d1DYeO6X6i8UsSilHZdWRiuSbseQ6gADbgfES4L/AHxACmp4tKZNDONvtC1SVYFfshuxL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PZZFuFStTakBwXQYsy8dF/SfVq9YaYmdJsHmBQhmuWNpoaI3YVfmF20u16hRBh06QIhHo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tC1LKnCTtGw92IZvtcSwpGFRItVBwJbd2g/IfMF7xgXch5Sw/jl25ae090u3/u8znL6r+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/ABcDesDiR4oQHi+ILsfEF4g/EuEFBd56p6pTvD6AHxzxwKUZniJ4p4p4p4p4p4J4CUEuX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Bhi5cuPDHLlxWK8RWJYrmPLnMSveVdgvg/uUtaxDkNxSSiWst7Qx3oRtAO0EqycW/cRmp3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GViAuVUwtVZMXY3/EI/NAyYYgBe1hRGqLxdJ7fdEXQZELVO4ZMehoQoKYNAGlRjxARo4X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SrZXxKrosHpdHU6O4XiDWWbXkv7mHQh1uHQ6XLl9LhLl9DpeIxcKUl0G9VuF/Z0fqbz5ss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i2/mRXK/vlhn5EsG190um73mXa/MbdHtLF5g+8HyEpyRHZlJ6okVEdiYV2/aUmZYHiIX9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fUTmhiKu4rlK3viJeImLoka3GdoD8wq0QgdDmm+lYimneFLxHWtN1TGXRMkUR7kwR3RPt4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iWl08y2wElVHQe9zUo/7MpR2gHaUTHSiAQgQ6H/K5fRly4soPS5cuXLiy5cuLLly5cuXF6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nR3HoqOocw5n+6FEeIZZhte30nYYJky3Hnplgi6E4lYhpsJmR7xrA9+4iGyaBUa9bgOX2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cooPWWhNAErDMe7TMBSOC4hWkBXLovTW8RzUS1F8abqOwwASuLeed6l4lvOoNmZcUlQ3N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102gWdMRRkPx/MJUJcPpuW95p0DLhCXLgy66MJcuYdoj7SneZcwCcyyWTHE8y19VqMUM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w9ZbotByAdwsfyRz0MoI9T4Am3Q6HU6H0MHvApIz0FjT3W5Qqz2Ixti2VGh6RnTcV7TEqs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wDDmVdxhoLdztsagm1pRw1j7wfKcjyTzJaySNSvkgZFvEqT4IoK1eMw1n9WfmHLGVDZWr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ZcGDLgy5cuXLlyz6BfQwsuLLLly5fS5cuXLl/U9Hqx0RZj1Yxq4tQ7ZvLU3kfev1F18g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GCj8RrUBVhWiwzrMXUM7aWXmm9/6IEzY7Nh+ZenlMmc98Sh120tQ619oHYp0OE9fYlkWHI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SXWh4ESw2CwnBcfgj0HO6E0BNKW7YlA7K0WLK9ITfTmAc9ObuDLqOz0rphabJ4haFxLW+x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S5fS+lwroTH0WSyXL6YmJaOw/DMJUJUROJUuoYRhcejC4DKiRPouMEV/gf1M6D6Sgg54h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1DodTodGXFly1FYSX2hBYamuOibWiEGgTAvcwGxYEy1BeeIdFFCKoZLilQ3dGz1I1R47R+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z6TywpUStRebgPCUqlekIBgIv6yEuXDpf13L6XL6Moh0Ll/SFy5cv6OIsuXLixZpFDLx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VK9JmErnf7isTIjUcgiEIsyO6hcBxUTZUyxhq1VFnqIbPzMR7t1ERseEp9ovgWq9S7efe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9kCRWcL/cw70g/qXMwUA3lr0n40Zo9YhmbU5VglDCOTV25YlFp4hy/NdStMaMy4sG4aZuK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YYbjrrE0Qsz5/Eo7GV67hAyyWd5fmHlLxLmEGXjoGDLgpcvopLhX0DBa0K1SfuCWffxZ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LdRF/jgrv8kG39qIxQ+sz/vf4gl0Pn+JZz8ksdPlEbP8AnrDkka/wmFz+0G2XxK8/MfxKl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b/WB2h6oef5fzKmn3v+YYIuzHiopwYmC6sRnhdNC+ffHQfXfV6EDFsOOgdwVUpp4PzPYQ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P1lOHRVBixMp5wiGltQhMP5lXcaXFoK4aG7+Cj2iGV3GBcy+pwwitNXo/cPp0XLuEJcGX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9dRnLD6F9GXL+lYsWXL+hms3dPSLHQxjIocxQuzhyh+xMnADOC+YSCGptUwaqgDglOvuVT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FTkH5DGbUbsiGCnpAED9HKLZ65/McPJwjDaH1n7lSEiZU4ZzeYwabhEvwfIVftE9rCNA3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wXOcal8S8yzvFzOOgTiIMp0i2sS05ZnFCF4v1gCAmWOX4ZcuXiGpzLrotLhcLqZie3TMMS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p0qIwpc2Sj+CcmT0n/nSjQPaaa6KlSpUrqVKmCCVhlQjFKtm2BjW0XM5pnFSDyX6P6h9V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mIO+HKMFRjDaKt95gmbWWUZqMrwS1eAx0ItQkh36zglMGUBtU5EQLUNhY8kZsBD5l6c6J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wOn4313D6hh/0Zyw6mKAWlUeZUYsSZQnOL6SnQBZDtZbt+Jf/AMS3/if6qV732mJpwOxG2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Z4lRMRI+ZQEyZuswStsq/wDgJa06X45NzIYmdmlaPzMwd+ocMytUdeALj4ih5tLvxMo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BbO/Fr+IRZV8mWK+vGArHpZ+4ip4aRv5IQ9uB3oP5mz1jFjaSIjdgVj5lNpo2oBo0f5j4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g/eEq5ZidEBnUG7sZEI8lYZzj1hjygDBAhCql0yoOFkqBKJRKJRK6kIRly5cuXLhCEPoGI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jtdIleXgug6+srKREW2SzjpDtRgV4PiaIof8AH2lqmhMAFofvD6a6Cs2wdp3ajEBZ6g2V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AG0sTDk+iqkpRHH5iIRSHIZZUIxcDFdphww2TfeAsVnYbjgoXLMSnVVeYEno9uI25RGXf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sLFJDYQIR7zC8ThoyoFBohCfidD6j6B6XDrf/Fgy8y4RcE6T7TYP0UUZPvn5EofuOcg9T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Pkj8jGC1X4lfV/L5/qCX32/0Q1cyDaCfwwQxdzgiBZ9uaZ9uVulL5KiSlmu0E2aYh1Hj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YqPE7OifecTzC70hWazfvDpsAbHk9CB4Vd2prtF1MFORFY+ZfOWLsMYWHa1/euNKVnLv8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fMdlLsMcPolcyoQyBfueGW65Lmw3je5WH3lVdVp7dJYo87IxQZXsYa8FQsfsGZvNKhmy7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HFRoNwV2w0oTlpqxZ33sQCgDzK5hh6XL6KuevVPtLN9FlS6lkvpjvKgQhGXFlw6jBg30z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yn/NyKdDCJSUgIioiVKyZ9GPVMdVUYgI1u9Yh9ZlsonTnOa3nmEyRWDLRtd3zrtKIqwC0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ML0lyxxA5gai1pmr2JfNXLpqiBcaY3AudEAwo5VwMo3FgTNWdovA55L1GRBWIYSmIAEYa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Acf4v3lfG4CO+XvCHT8TofUdPeAui4PpvQYNpPdBP5kWfpg0B+XyQ7Y9kE2GBtl7v8Q5h9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YHlwc3wEOf7H8Q7i/zxANp6qaAe6f3AtfFAdF7Yag+yA6B7THeWSyWSzoYV92pH53F1ScA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R44OH7/zFTAaVLPmWWh+FwaLv6Re/DtD/AFsLxfaJet+xX8Siy1oddF0T3gXd9My1SU9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4t4lonMWDE3+zAAqvEW9bo1XuSigDdhi8lf1DYC24t70h2lFSQzQ+JbtiSpQRNqvcbBXvf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Aq7hcJklFbk/MucemwrXIesMfsW9As38SnU2wcZTNPpGOAGFc1tQ5vjMpfRP4TCu8LY51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smTEVvO5lcsHclTPPyngKOxKVmUMwSoXOIEFHmb9Yy74Zg43L3L8wlwZfS2oNSyWREuXL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5jzKd5XvMlXAHCAYRpJX/dj1I6jKobQ2RBsVJ6Ri0cSjHcqY3rCe/wBYhFDSUaKukvOog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V97vwRTv7E7tH0G5aBeZe5h54WGFfMZeszO7UB1cDSC3A1UPNhs4JkQMEvtQMKLKJ5Ke8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cYU1nzCIZSx8ytfDJw4/IQhAFrtD6E7sNCV+IH3wB/Mnk/KAcPlgMgv44F/AgWviQDR+yA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omJcuWSkvqWlpaW7y3eW7y3vL+k6XLl9RqKqk81mZRb5JfPhtMtPUNPmVyXL7z0PmNORi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9xct7R8IaKrdCK9xpHuitixBGuL/AALE19dzicz8CV+JwKDsn7lWiPRqEL+WOfiWpWAtS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Hw/qYASsLZXyfuMKsOLV+cLK4VupagQFl94i2thUsEeooJqYVw9dsQwVFig1TkuNKqxv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wbzqKRut+o0EtZwdes7gYAMFSrgQOlYuJ2hSAMqAwuEUd3IQt2hfBC5SwuFw+i+ldOOg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YxLmIFekCCnqYcUO1K/7sY9SaR6GVAbaeTcSyosSgBADHOn7n3/7Vo+0q1O0rtYymZOlQq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TD4wd2Mpe40KI0tDiOPR3YR0e0LMQ2BqcBPaUf3iI8IkzeyDoQh0Y9H99Hqnqnqlyzo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Wy+mf+NSmVKZUqVKlSpRMTHS+ty5ab7u9U/JLBf44RRQeMq+/8x7N3rJ8mI1OQ9oFaD6QF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aoGo+b5lb/cb9IRml+k5AfENNZ+3JBgwZcq2HVguK/mYzzMR7Nw2jc/dCJ4vk/KJLI92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5iQ92BZ7mZU8Eg5Py3HFb3Y4nuIglt1fDEYxZju28SWXghx9oIGCCWBa3ff7y7mTEZAAr1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glVqVA4lXNJbtCkfKBeiBA8SxKQrIMvEuCwcGIOJcvoy6Lgy5cuEHpcC3E6S9RubwDdP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MKlvaJzQzZfmGs4pkIvvAzpFVoK+f/gY/SYwPVt6Q0MI+YtRSS24OHT8n3/7WxcXPaEE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RwQQurnKPxGNLuwGxlwxLdmXe5SlTGW4Kcv2gOd5JZBl5ILdRvxLWRUbRR9SVdatc76EN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oOlSpXmV5leZjvMd5iYmJiYmJfiXLly5fTMzLl4l+ZfmWd5Z3lneWSyUnonononolpaW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3hrkOap+SODxmkEa3g2++PvFSQbas+0ZfvGoos7y4wIR6+TZRvz7QIy3KfzRYLrw7/eMu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UKYW5TyBXmV5lPwbIcUlPmGcF3piUNAv1f6m9zav2mgF/wAbiT8ogZrGQCLiMcW6IyuEs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nL+EaScVC5zl8HzC/EorPEq2oXKYJ5j7oZS3BL3UbGbNSjzDCEYJZce1xiJ2MTSF8MFIJ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voY6XfXiDUubix9CuCv8YFcDFn8Eeo5swJclbuK+WPUY2IX3bqUiq4oV+AjVRzfkxbd8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/AOBj0JxGMYymcC+HEESJSrHsZPvKRRKTYy+ly5f/AAVIyzC5tLGI0bIX6waYDVig3wYmb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kHtveL29avzMqTxtFmaHgqKu35gItPVSUBy8KZku91RsXTut9olEjeKW32M/NSvVzJte/E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40XoMx8jfQ+h0Xj6BXF9Sq+oILs4LV/xPscz1S/ME7yzvLO8E7yzvLJTzLJTtPRPRPRLe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PeZ7zPfpUolSiYmO8s7yzvL7olyRDYiWw94hv4US/hRP9ER/s/iPAnujwL7R4/hP5jwyc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eEfMaMA+Z2kez/Mybt2ot94wIoABwXL7sR7T0TWbryQr9CoPiPaC2D5UISGQ4X3GZe2MOl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Y+Zcl00A36OfvDnZQW3xcIi2iohf8y+ly+j0WcFalL7RS5Vi3DzKthFUw1qVBYSu4dos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NQGqgq1DLBKW94feBpGgxKxAamQmoN7l3zPWGIMtlsFqF9c9LsqyfKJaYxRPXcChtkxDg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a3Zlf3AKHEeP/AIGPQ6MejB0YI+okErUuZxzL27DbHf3H6b/4G5cEspJPh8Yl+Q0M3Zr/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ZFVWVWwuGooawxW3QyEnpBg7tasZezAjn2/lcs3b3g2vLpwHuGpbjOYBBeRChmBcbyxX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lmR6HSpUaF4lstlsPrzYL8y0L/RgAc0K/mV5lQhCBAmOU+ZTv5p4M7Vvsynb5IhsHriOsf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giXGU/wBX+Ijy/EexDt/C/mPB79RHC9/6R4Cf74jxBPF8X+YtyPaeHD2Hwi/L2CKbkX2/v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kZaWzMtlszCUwJUDoErMCeYgfKsvvnpnFVkWHQenaWVNFkvaPPFYmiI9KuWkThAzZu9w+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oXSA7X3f3MN369/uCLPxR/UxQU8J+kqw+5/h0XEY8/WLiMvMAgSsSq4gxAWRAxA8zc8o2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Fu4LgYmCOpjJMdSpUTzKgGmAVAxmVAlExK+i+nD9/oReDVPOcS8a2GO1wEqqoBy2mMRf8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0X6KARaPej74mBIS1UTDZnP2H79v+qnlqqa9jn+pYijOJZLZp13m0WJuA4ZjqiEFjMA4Ko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ZtiZXUtV5ZKw6gLqL6YIwPfLNiCneuYIoNx2blXCU8JURTJzgeWBKC1Hhfsx/8EeJfaPDJ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5/qPZfPRv8D/MfH9n+egPSen8U/8AGD9R/vE/9vFtp7pbtvVZdz2mal9C6melLKlSuj1dF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0ogdb6n13LO8Nt6T9o4S9wYZjusRZc1FmYCO28QBTUDGr9pgmCDGA4mT9ocAKSrlOAOeU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4W6gp8E3NMr32+0VCg7L8Sm0/B2/EK21dqP3GW58N/LNEvA36h2SeGfibz1ilHaFVcqFAv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lQ1K7QY5w8SoC24HDAGyGtZmZQ71OKhgyxqWSzvAszKe8IQSWHIQFbPmeYnmiDv8Svb4T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BlQVY15C0o/AyZ4uAB8kxaHbmKi+Z6Yj3/wDAxjCMY9GOS4Gp2/mTLJzKVCZLAiTmCwe5w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KcOKgLoazKzeZm/QYxJbiHozKG7iJmZlFq5tlS6MZXxLCYEph3jPmGWedPwzLC4RT3K9I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iUSiVCpRKdpRAgT2+uiV/wAeJfmWS5cueiWS/pDGdqvjrB3p5GeZl4KW7wWJ7EvxLixZ+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FYQcJqPh8Sjy6DiXl3NAx5dQ099YM1ZLzYbOxKIdosaPrFCh8ELlB9YCgFl5oD0g0pojXm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7lNQ5S5s1KgZma3BUuE0uoZMMrGYGjyR8pmbhhVwOrYGt/eB7vzDzfM8EO0+IDglO0o7d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VDicn8QV5inuRZnNH4is8w3cvuzi94//AIj0uP0BSNte1W/dR4baYIRai0nOpX8qtecof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IYHEDZh5UN48SzOGHFwcQmo9agNHeHQ5g3eTiU4SXJKhQYZmExUA5rPj1r8M5gw6kIQ3NS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PeAvc8SVOYBlIF7wHmVlIHiIJfgmkvxLd+h3JbLe8yy2Z7zLuZldfeZvfTHXfXPYmfE94e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foTvT84juZuMXBDeEwgoZ+88RfMwZg2YixA2Mkon5amkGOlxTMBe58/EWUYG253oY1ER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SXK6ADPTGcwwYm/SV048QbO0KDfRdTxSj+uldCVOPqJcv6jaOlZ9SbF/okFR4P2Y/CWTc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/AOIxl/SxrTNp6K/bHITBviUlRHEzKNmSMeED8v8AogG1oliVj95mY2WHio1Z7x4qaQix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zRHIIwKcB3gyDCxJrUEJWHvqJUArWvoirXHvOwPmWJ5z46XmZ54LvLuZatz1Q8YHZKe0y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3lIeUo7wHeY7wxuYJZMTEx2mOuJiXLl9L6LJcuXLly5fSoQISoDKlSovXo+8WK3F+Y84jV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3itqFHMFSGtSpXGD7xX4rfWZE4Kg51Fq4PJ0FEfEWZctm0bI5gVLLfeZvvCibgxXQI1cD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JxiYLpepD6c9D6Ll9WDHaB8kfMVr7FfqXNyEfpGHbWIgx8RLc6ZtDX/wMevHVhBSK0LoT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q6x9yZ2Ma8LCvmxJ7xKNogvx/wC/9LlWwF9mA74NZ8xUoUXWdT7hiixCMuLLlxYuBRpq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qQ3UVTnvHUly0nxO5oiayMF9HrD0IX4h5Ey8wJRAHmeqVA8wPMx3mIG8yiul1BJcuXLZn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0zKZTKe0y4l5eD6l+mlSlSkpKO0o4lTEslyzoPSzVy4r8B+44blAtiz9GAaRZPWPeDiHiD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cXHwcxQTotMtwWoBh1XE4tyvZcXMPMWIqN5j2/UH+ZRBnNdBqY3L7QazUZ7zmHduDnxDO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w7dCbKmJipZLi56Lg5l4noly5cSomRWtG6fCnruMXZ5qHMNJ99N4a/8AgY9X6P8AKKoC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hG+Q7wl6HCc/+3APQAY3x4/6IWnbdtg4nIT/AHEGoKCrJ3fD/M3rDoIx6GpxCCDTiZmX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1OFQW8wRzEQLvLKgdiVjJAIZJUqZm4DKlpaCg+0tL95656564DvKSveAgJSUhFExMSyWd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v6yLS0tBS1mfoz0uXLlyyENzf7RoilbiGyMOT3jxxV5JYwYM2MxN1KsMEdam0EftWcXzFv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y6HfyRNZ1Cr9elWr9Is1DzGy7lrZxcHHiX0NXct6BeFywS24MsvEu4XywQxtgczDrEsO9G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X9Z0PowIc3ZPvKueH5H7lHcBmvUKksfIMNCosR3n6w/7rjH60pFq1+I/Zel/wRKri7Fz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T61j2+o+klFpS+0SWQBW/F8RQOV/EXRouE16Oo9CLiDiWB5ghGxlSGc1+oAMqGm52XjxO0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h6Q9JR2hVcQnENxMw6GOnvLO8EgkuCSztLly+i0tLS0vLwUt7y/MuPVKR5Ep3lJfi56J6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t7S2WzPWrlSuiiFdLLN3xd1X8zbeziLXeaNkvui1zfzPSQYxaa7W5n0p53MFZ+Yg2h94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z8wXzDcRUXN4ixRA7cRNMeTqUWujkzmLLmHmPIQadRcy8YlPMLI1VwMS+0cyxekrDLrm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vCu88T5gMZY5lqlMzMpKYkCVKnqlSpUxMQ6McyHx+56GP7L9xgrHltv6iOxGnEVh5mbHet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foejroGmKHm1fev8AkfTYZaSnpFo4emvRYqJUJpcVRQ9OioZHPqgC1GNviA5lRuA/iDe0F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Fgy+ue8vzLlkp2gOOi0tly2Wy0t4l9k0h3JbvK8z1dFEonglRR2lHaUdpR2lT26VKlQ+jj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EqB5lHeUHMOk6+Uh+pzKZTBdJ9pXn7qJHZpYKPJUsXtex3xELG2qqyoG7o7O4CfvIJQ5xd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h9G5tG8BDEHFzzMEeLgrjiNpGZtM28RpqLDKdugcb6EumGc3Khd4nqgwWpUyJiLhfWOi3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XqZRqh+GCJYdLg4+kYdK6VcDqvQbJ5szYaH3P8TFvlE8ctQ/MJ5I+9uKlmn/AMDHpUYx6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VKEvI0/8AE+q0TeDiXhz0WJeJcxmRcI5LalwQJ0SwxUVC98zjgVkiL9L/ADCpiE1LmYXx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lO8rKSjxAqV6THif7UqUTHbpfmX1qVKleJUqBAlSpUqVKlSpRMSy5jtL8T0S0F2lu08B0M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mJijK5WAbyu9vzLSj48alYtUYUWoHvU5ZZuTA/eX1Iaix5feG/aYn8zTYitsx5mlB7ZQo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4pYH7oVdZ4h2t9qlBjPvG7Y9IOI6u2PKD3impQbigcSoEhjoWZl5xuZJuCag42E1mYrZl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TwqP26bhNdH6bl/SqIrgp92faK/A/wBknqGyGn8EN1rp/UV9Iqp3pijT/wCBjK6MfoAD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7DcEMDURarcwDzKIuLAy5DCujoEOnEJntKEYVxD6I/cgQIHQhDpcz2mZT2ldkB7TJMwJXW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THX3630GXLOiyWSyWQSWSztLly+jaXLly5cuX0JYwc+L/cV3mcXMsysRolXGp3zadieG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Erf7kfwr3hSkHz0JcUtB8MS3HYXE7bzhGtr5RKBOyl1SeY7r7I5WZmKFnEz/xAXFFiQyvU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xnLM9FSsyh1LTv27QCsJS3AvDC2GYbzE1RKS6g5vVSyeEuXBly5cWD0HpeJcuXLiwygmI7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B+GZtGR7kOXwM0bmK8Tf6Tl/8KSokEfove638n6+p6H1GyGGeEFviGw4X5hGOrR3XQRlLD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KjKbmY6KnrIEqUd4B3gd09UpAQ8J6YeEs8QUt7y7bgveX0JfrCHrNzMvpnvL89LlnS+l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5U9UrzK8yp7zExLly4PiXL8Q6LLnql+ZTvKd4zJLQ+AR3DDJicwhG4U41KNwSussFAzcb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j7GILvBjbkO5FmyU9CDL56Ywo424qMc3EgnvGyxnkZZMsbIRGY4FQLuNfEprM3ArDEgAj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zAmDcqtSxIGIYu1xc6xN4JfZwj7sWIpziC8y4MvoY6XuX56F115qIm0GIU4hr2P8AMo9LN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x0zuTd6RZH/XiX9LNI9WaDwf8Ah9I3gqEDMJlZ8T28Zt1dvS8Sw52H2Q6kdZILrzUJHPe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QPMy5hAVAIEFViY6UdCXLhfUJUrzKleZXmV5gHeYmJflLl/656CW9Hqnqly2Wy0tLZY4lj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alRVJUdiebpeueqUlJXtKdiIF2NQTFPMr7oA0FSo6he40lAslrTMRU3EGpgxT6wLwj2mN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1gG8MWzmHaKKRISl0pCON1z+JUQ3aadRgXmooos2qCz/HQk8CX5JVQ9xl5u53Eow2GBwzK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ZxR8/xLLniVTU03vxN1yIqHRbZAW4KpaXhFqhfPRn0AlJSJEJzxHX+nIyzXmkgz8XPmBDQ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N30j+z/8AI6jHozWtg54t+4/WQ+kUPPRrqYT1mGc0+JtBbUFNR5R5hpHRXIA+9/qHU6ChS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B5lb4C+ELhcLqZgMCHUrvMfQMEuDBlxZSUnol+Psgu0teJnmZlMt5g/Mt2Z5EK9J5z1Ss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wQDsSiY68SwgkUlkp3l/SqpkvNoxR2uIrUrUCK7RzxFXKOLlVxElRL/mUnnxPX3StFRs7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S/uQhLmW0B2MG/wAAdK1a+ZVXW5k4nvmawYy1pQZqUu590x5iJWeA8d4ps6gFoxK/VRoX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Eqv8AanLXvDbmMYXGBG5Vz7ErADRArHU6n0VCXOIwDmGvA9WOJCI78SrE+7iFPMoHll8j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/AJHX0Gd+vgJ/D6eOpD6AtgpK0RZiaia3LU3E/wAs9DoS60GmO89CW8pPmHUm0F81zNHx2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9YNcy/MB3gneFQSUngQ8JbghaKfEy6nfqeUhyQPvPVASnaeKADUo7SpUqVOPoslneXL6iu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3EtJeWlveW95b0tl/Q9VKY1ajuWEvioyr3KOaIA7lROJetT0+87GLjXiBK8Sk0Ye8yuGC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Lgx5jXM8RbUr+uKNXapUVj+4q0CUcO9y6DWolOIesmMm9nP8TH9o45b+YgmI1VJKa/EWu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Lyi7qKZfeXG9QfmERBlDbEsNna4BgeyJraO43Eub6KI8sDwhxp+41ZbxYJawf58SzQ/dYN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CKGy9B/Eurb0mz56y0y+sGnzjPmAELxSUh3lSOckAThFQPWCxQxXxf3/APkddD0Ya6tC8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Z9IsnmVnoUXmUTvAIhnD9+g30ClnHSm929KxDqdG6HiBl964/3mCtVmCW7w9c9SEgh3lU1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4lE9TMQCUTE53CpZUBKdFe09PQKW6PVLZb0plMycy1nvNcy/Mx3il3LJZLO8slkpKSldDT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aW7y0aJ4ZT0TTvHDU7n8TJ5ld4YJ6THM79pxqAUriASKSVR8eJVJTbPCZbIAY2CqjlXDG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Mof+TBDFUJyNeOWOYdfiUq+dUxPA/ULXe/XctyleH7ymcL9cwCbl9gp6Qya9qg7PswGtH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Qlrod+GoJawbthvACkzG1aB4KIvH3GLbb3Y8z+7K+XrMzs6VW6h74ehFuz0JeVaYav8xb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lxaF4T1vv4GZwAau8HeWdY2YGDAOcWqyhWObP7gS2Cqv/ADCGTGG8h/8AI9D1pEtq+z+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jkgu0wQKgdxuTBAijvorpNujLRqyj7fSIpRoieOftChoMVLINdNeoOOly0t7S2W95rnp7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SVKO8o7zEs7wSUlZ6OoTftL9peW5gy4suXLxF8y5fRYJ3lkpFnom3UuX2l9ktlsTs4iUy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4mO1ETFEqiJWoJMmIE01EqDiYrUyI1N/eUm5ex4OIqqi2auUdRIRK1AQx9Jld2SmL4OI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cjXqgOC3qsv00Bu/SSY8H7IdoexLC6QRLYcQRLrYz3iBM/gliNEpuK16V0uWy2oL3mYQ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n9FNL8qaD3EP3DHZZ3kRtRxzcxM3+HEmR9P7xxXyCiXSWq7TuQnjN61AmaUW+qD+Zyw3l6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DXzX8pivRRss/5nH/ADMeghrUvRxF2Zl7f8D6F4BGMLDmBiYuaRamJ1WCvPTaGujO7Vku0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WvscIECVKmSEPo95iCEp1beJ4wfboCzPSutdMTEvqUl9T0S/BLly2Wy2Zn+10957z3nv1s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ZgRXLZjdcxtiSJtiBfEoiZegDxEqZN3ErzGAVmUcFEq2U2alDKxiVjuyy6i7iSnabYamm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zEqpcygbwe0BeJasxNsCssC2AJywBwQF5qCOpaYlEDQy4RRq94WU/fg1ZHp/eGc/0BMYL5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TCLq+7/M0fu5g+DrOsqAw4BDsD4hRuX3cOxmfWUmY80bUoFCXVzLumgp5hG8g9yyISwdx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4cv7ji9lIf3bmQK1VfZ/X/wBAx1MV0DAdnJ9n66h9Gok+XZiBuA9pVM9EtxPSQOm8xD0X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/AHh0ITaUsBb+8PVBmHUuDLSWZaWvS2Z5uEDEqEOhLg9Le09utT3nvMMxMeJZMTEuX4l+J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zLvr7dLZmIy3mZdOH0CibJUSJYmPREYDc7phqAO5Re5immehAoqYpvUDMYALDFzuq40Yg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bYUtmYhUAOoZQVYl3EFU03B0pUFUMpVqO3ErEG0G8nMHiGEWjcTzE0YAtrPeOTBXVy7ZuA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QY2lziqlKFSjW5glhlyCnMyXA41GrqIa94LjDHMiqb5GHeDtT9zso9+FcE8g7cS6D6T7Q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URu8v/lZt1Z2J1fIfUG4n1O87CYMIu4kbU/H6aIbOijjah57wl98/wAQ6EIMZQoxQDBg9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WtfeXXEHxCLviHvLe0zLe0LeZnvOdy5cuA7TGV89Fz0S2eCW9pbMwFlp6voWkolSpl3lP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K6UTHTmWSyU7yveV79BE9Mr2lxVTBEleIBu5QyjHGZWJrEKESJRMyVWbl3llEovUvmXj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w7XAHESiAOuJxTMuYZZhT06D/Mq/MC3ePSUEp7xsc7gu4HiFi7gebmRAVlmDRmZbxHXU2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INnUoTkIOtRXLMdl9I1gQqBrOEoRKjUBwzDwxN8e6exBoyxZVMJCfSPmsghZY9yZNT2nG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8PketdX/u9TGNi4fho/v6tEFfVmD/ABqVUrHQ3KpKE9gwhuXiClginh7NS4Ds+cdSExMrA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7IXC9XKe8CobgEs+gWzMBQXMpeYeqU8yjtKO0PCVK6VKldDrUqUTHS5Z3lxFblO8rqVle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cl+8v3ZeWei0uWwXtMvEpgMSZSu0qUMCsxZXeVBZpiY5NRAlVi/mZlmZVe8plEq8Qo94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bcy1QGprGYYXH3hbiuYVHEr3hVOId5duCFKgrt3MC6gpi0ELWJRVQLtxMCtkzevaVmC8T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kJ7St7lXM9E8E7+g7Js4lESU1A3LzFVLhiAKe03xb7kta6zFN2ysfZMeSWMMfs/+c9VGX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h+nRNPquYaq+PMe6HhKqB3jALeafz0Ik1NoQnaB8j+pWbaepCXl84j84nTz/UH/VBe0t3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A7fRKSqPp56X01L8yneUlZSUlYnr2JeXlu8vL95aXLZfZPRCKej1T1wmvSpAJRNHXPSoO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+lmoqCK4qNBkmzHYjqXUpUqMZRAVcPbMzqsQCIdoeYDsYYeYCmYQCtSitdoUYzL2zU0cSx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j7Jd4nk+kr2xEDuYwMxxNSomfEKIEqXiZG46gX0MMS7pqX05qNRdxVjsHmGke0ZI5IXB9o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Wyz1j7+l15/8Am0jHpcPH2Ef19Q3NPqLhaUPmIQG5WYjHNuVekxUkCy+sdZqtqKj1HqQl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W+0EZRKhAgS6lks7yvcnmnklZ4JXtPEl/E9KW7y3eerp9X0C1y3aZ7QupaWleso7lJR2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pxCVjoSutV0rEqV0qVKlY6qmZXWVEMdkmCVKomRCkRuViIcwAXcQZW2CubQFK4lrqVjz5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EOYfaDUe4Zg7FqAMQDsiRdTRoPSDwRyYmtwV5gniFhUA6qByMQNTliQN3Dc4ZuZlTlzD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OtxpKqBxCNXxMwnaILvEHSQ6NXMAlzsCEBonHR/+UYzxSvqiTy+kjY+ogq3k+WWl1EusT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3Lq3RXBsm0+2ygmj9noQgtmYuYHLVfiJuoPsR70v3gu8v3Zfv9QLZl4gMplMtPVKHMQg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HRZL8S+qy4dfXqSpUqVieqUlEZRKDp7wZfUOtwjmJmuhD2gFalROqYcIwQrk6R6dRog03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TUS2O4gnECU1cLudTuGYmjMORYY2xNZqL4Z4lCtwBriG6IWslF4uYNQcHiLGIIGeIvMH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tysxxjcCZQjVx3Aues3HDVxaM4lkxVx0kCyoFyXRaYgjVHFZe5/8rB10E4h48ICqLs+31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JmMNQgMKp6AA6X5gXK1itnbLrwCMIQXCKgsjgLRtve/3F2Qjg4nKSGO564HUpK7JR2mO3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vErxA+kKSiUTBx9oymU9LxMSyWSkvxLly2Wy+lSvMqBKh1slkuX0AitmZu+hDCLPXpyl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FlMBWmJfEacSqwwq7G5ePEVxF8TOEweIIuJT0g1raANseMtuArJDDUKL+5pncu9bgeYPM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SiNMydQrrU0S5jsww5nMusS5eJdQVuA5iuZmXcoefaAMFxI1XrBSQRhBuGpjtGFb+H/ycR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V8W+6+rj6mhQmWREYX2luEs+r01FcBaY+i/MoCcwwhLFWuJoZRY2j8froLlwPoz1OlSpT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SofR7yyAl9Fy5XlmfoqV9N9Ll9bmZnpTKZT0YQCe6I1QPLUZpHsk/crjOINXLqExUN9F0Y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voL6GFPWUkw0SuZcVCsRrcbJXiJjUPCJMhBcwxGYA+suygvzKJFLw9YoqmZKiJsKiNWmob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Y8ZdQfPQdhi4RvSszcofMEaTBlvE9OlWSsQCUJHMXiYqJcy0sDv08CzKDNzGXZTFaeH/wc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0xDyfk/f0n1cSsu2CVMfmAypmUxpUVerHDEpJRCyZpuYK/EegpFq3cpwIRXinxHarz+c/u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gQrpjtK6e/V6UTU9uly2EqZme8p7ypR0rpXQJUrEqEVKlJUx1xMN4Y4W4n3IAT733802z9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/ACup+CKfuC+4Ejcf+fEf9yt+4x8A/u5uA9B+psz9KwJPXV+4otK+Xpm6/pIIwTv0Or7/A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KmRGkZwjC/Xoq4EOcT1nduI06fea1QIA7jqNerGGve4qzm+WFW1INEng1K+7Bt3GhEal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EMEZuAyS76CZzqZmFnhCKV0aqKqoru5WNyluAdrjyvxDG5iBHiMzJtFW4ajtPH/znqmaA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R/wCRsjywIDF4QNSsWR2vGY74ZZRU9QUzIiGIqyXD16ZoMh0VCDrcWmukr3gOwNRJcT2g3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7y5ZLJQlZWW4JbtLS1xC+ZTKYd0ICVCXbDcC3p9hyPyxb7B/CPOHrX6n2VYAyfkH7hLtdq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f4iPszf3NX6Q/ubgPSfgSxyGz+yZpHystdvRK/wCBKgMGLF8Q0Nla7KIMhQhSAcTxizCW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L8w6UStXMpwRRKb8TBjTUtzG0JswGZZFK3E8kr7zua7SjWPSWVqojxuDOYArH3gGejEUTU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Y4JpcEYwtPrKvRMFlOuJWII4hHGmWlzNYJ9pXM0hfaF3CO8NyqiTpEECYIsTL3/z/wAX/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wVu+yV+4baMB4Rr6ePpINzhKLFTvEs7y5brcyR3LEJVYZiwp5lpNOMspwHxK0MogoJwT1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ANzBEQFQaJh0Wy2WzMzUzAe/QeUqASoalk9CU1dUd2faQCduXYP4lravhP1Asev8A91PuE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v/GK1/Vs11+t/LMQE8b9T/QR6T7xin3Ok/wDULlM259I/XuDaXukTsHdg4z6CwLl9I5S/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PdWACsPNQXAe0BgFRsXLnxDF2esOa+/RcaxxYsy4vRcuDfQalFQDiVitw5glRIkwzcou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MGI1Wt3AOYaywLtIM3pFvUaGYj0lOC4i8wszBRvqCt3uY1CuIbjzVQMSka+8WNTNQZuVN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GTHLEpr2nEKuNOCVfPRhuKTKHMcaEu8C/n/4lnnq6jGLDMFWJn1d/cfp4+lX8ZQ5ouGo4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6w0U4gkxqWqd5HUTAcssbsEe/SAuJwED1Sk26C/d/UusLgJ5IEIqHZ6uphh2z7lwJZY7v/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IS2HFv7qFZj0H7hDP9QfqPWj6j+iaGfDP3ZjQ/aDeH7D8TdX/Xefe3H/AIn0i0FhoP7p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EOcveHJ7AsDn4/3gdv0AgwvzmA+HzALr3yIWD2QAYx4JeHLDcXz7S2lmI3sgrC7ziHdZ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w164WZMRNi52iXEWkcOn4zsuW9B0oIMvEMkMZQgTBU7qyFotS5cvzB/5At0QO8DMArzKp1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Fv4iXVDMERLxKjUKfSWe8qUG6mIvGJarmL6Y3LDDiPiXL3FxjEMs5lYxNQe2pqV7yi5U9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Yd+l/wDziMdwmB+Bdmz8vx9PH039oVDlgiYeZjZmGOb3AigSZ1AZaZgZcOkVLEovMMMWm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gUeUvDl6H2c0ijqdi/iYanqX6jeP8Tllh7n/Iz/Kfqfcrt/c3z0bfmXPJ2X6gFNOwj8Rn5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R/wAKe00jehBLKoMbH1EF2iDm9q4Pc+n9oLfwCBcnrGsf1tgLQc1gTFB6ERW7hKs1MiVO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oU4lJL+kB1LjnJDC5yxD3QYwX4mSVD/yh4sG7neu4Q4M+sGI+ktrLiVekyEdMMpNxXQC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Ild4giC8yiWPQAxJrBbBeoZjWYWgPMBgLzEd2HEAys4lAZQYbagl7ivMWtHzE5WBLjYzAd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1ArbCU3fEBTCVG+muY12l8qSgZiMsVm7gZlZl9CmXZOJzFqXCOiXfQg9NLs/ov/5geINYW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o4+nSNufaUHWpvxcWiUwcymhmO8IMxhWrh7K7MMdzuQV1CLEtlLGUMNQgBvVomyPqv8A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NT4on+SQfb6zD9SLhblsHf/ggt+ogJge9sCPscANArxL7mWp0IVWOYcISFEorM3MjAg3iC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4eZFNpFz2IoN4hTcCeZVLnZTZiAOD4iM4uWq0EwdSr3AAwZlCdpXaASq1KneEC+8EaGdxK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U5mai+YrhBOYuY/iZO8QYrouAMd46w4jMo11M6gVLgOSUXY+0oNH2gkvU8XFyjvBAZog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cy/tDFKtmSYZzqZSlS7gEeNVFxFxmWxXvBcswdWyjGhdpUw5m0u5TbGjWIU6h0cS83qJZ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NRY8fYv26sf8A49Iql5g5JkgAO9OoyAiNI8Q6C40PpYawZDl/mDbH0lZk+4Rl0HlgYxJz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17GJhkerEDO4o1AKHEVoPtFJMPaEJmWzkEiEMsb+ofSfaC6f2nKD1Qg+6erFuQ9IHn4EAM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6wBkP3gWj9oCaD0Kg8XKgug8ekXrDh0HQrE5J6YKsS9wTsZetQaCrcQG8wwgF4gDqVrUo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xKxKxK4lFSpT6Q3GjKKuUpx6Ty4mONy13LPrCFuzCne4WL5lKj5IGsmoV4xOevSVHmJXE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l9ovcuPGT2hmesLQTaK4N9DYzLHEcJm5UpueIOJQbivJBby6mWeCVRdwMaz3qUfMy9Zx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bLN0alGcwpnmEyxxAdumtR0o5lRFuo0lXuFEu8nExGYRlGqlsXEXGZioNEHxAJSsQhWS4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fouX0uXLly4v0C2peIG+zpF/9R4n6EcFaV9AH7xrcKbu3Gf45lcjnd2Dx6S2Y2h/f9RQ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q1Fi22DbHjUPMyLud1cRaekUqv31/yG4eMSLYEpt79CMB944HeXMNmnvA7djruPWBVX9oc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95/6k/hCAUB6ECpeZxExCwpneU3Uom2oQcoYVCNIPkhNu0EQaD7Q5oYqwLKVQzkGYM6hs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EPMTPpDDcuH3n+zA+JXed1SmA9oZTEzDjC5dYgt1DluB5h2QVQy17TTWYW7VAj0jOQ9aj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E2DzMm/iVuPxM0ojPMENM28SrczF3BDiWcQeIh9ZtDmYynhlNbEVUW2UpbliVlgXxBGWu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qrSC8nHmHrA3mYcwu95nPEaqCVuJTYS7jfM1md0BqBcwxB28QSPhEDU14hWmViIMQSZSA+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Myu2LZguFoWK1LAgV/mF4YahCbZl/AveL6XLlxYvS5fRaMtSzKnsETS2eT8QzPvD9SwE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vY/BP2gr/ABLj2X+bLqkXsP1N/fcRfN9UzZNuK7XzFO3qOjJ9F5gYqBkufBMS1oUK9JeWl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5uJj6aZUroFLvcHbK9BX7Z/SxbVcFvibPQjTWxYNc+33hC16NeYqKBLpqpg3K3KgtKDnP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DoroMMz0QXbEvqChfNQXaCYFog6h37lagOSB7QDFVMu1zS2UDUriVUK7wD2mCAlHcsw5l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5ftLL6bvNXDHEuEvpiOKmN8wXaUu4YwV1UoRNXGmoVKqZwK3DKB4sleMMOFSlVBTXBChu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mEWXMMXeyFcdpkuxgVxcUQGoVUNk2ms16XUpmZSqnMErUGWSzgZbUq4qWcrinsg3kzFpc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Uh63BeWGqjhQLg4pi2VDGftOZqFu5g5lmjU9I3AbtT6QBxUqAX0hC4MHvArGZe5zbgCdE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zDResQwr8xrKXBlQq4Msdewq/X+5cusuJ9spJrN4Av2j4+efqX/x4X95eHoAfqMsD5/gJc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IA/UuCi8Wlt7kP5iu3Ftt94p2y/8AoMxe7cLIa60vMDErEolEAlSpUqWK45Ygp2Lrco7Hs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qLiBTtlboMFPIufaLavV3ZNLt6pLv3PHiVolrmPEBhUp+Tx5hZsHAt4mIBbkURloy0wS1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LsIdv3gHHzAcApiTFDzDDv0V5mHThmV2leJXiBe5Z4i71DQhqhKWpkagruemU5LlOCHshk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nGYFJbNwZBDqXcpr3h6IdI8Jg1DPTMp4pQ1qbmviJWYLggpbxMpj46DwnlK5l5rmUgZ6H0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alHaM4lVHErxFL1HjMviV5grmO43G2sO0FeYAxDiCuKgY1jmG1MOrPSAcOoUICu5A1iJR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EFOdwbsEljcrfECzzFlwtMQdXAjSRKi1NFS6g95dCTAzioFFsUvNB5lpe0Ard3AH/ALMk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K8DcL1CXmX0rm/DutRKFFlS1LYFfd/CXGS3a/mbJTYfNLtr/0OtMH0n0IEwvunZnqwTaf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sQ5y95XzK9+iaGrq6m+76hiVbuF7iEIEFNegUXC5YenQhGgB06YaiAFNuX+egbxBuIsg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4DEJcWYCOd9ySjFEPSIeVwKvEAiUYLlmyqg+8Km0rMF2lty1YlnMHRMQV+0LNQNdoEalr1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KTLiFXJuATtKwgVwTzIHkPiZawQ5w8JmZmuIC/MowBATSViBjz1gGKglwYmcxlFcQKKDo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X5PmVLHGoopbISaIC1iXQb5jRYyhMTXEalJcHxLLmWszBC5bcLrU7GAI7wwJaaLhY8zRG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95QTfdyxmokcalIsC8pbxBXEQTUwod94QUQEdynjMwl3Ae2IGLgfEBUGDOJRHVa6Kymj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ERZTVQY1x3l6lxqDZGzZKAy5IgMRYy6mCoCzDMI47W33/wChtD6E2RjknuhMg+9CDA9BZ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1ghnTup+SJcCMH6EoiEqi6xFojmaKjKAHASxifyu30TJHTAvkjVtQZSummMLr3iiKCVr6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iV4Cp2S5TxK81ErXUalz8o/ExX3hhA8XOWWDziobwitZItI8O/E9EMHEMMw8Y8iFMVBv7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1MNQMJaQC+swmuSI1XEs0D3hjBXO9lOJhhh2la1NujHIS/aFt4YTpDDp2QOJUIEx3jVPMt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FN/eGXGonmCVFDMGWVAiV8RoNQu5wyxjDncoNkwNc7ucAKlrbUyxLHpDJZ3zNxcMkDzD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LMCunkV6QDOYiqayqimq79Fu0JWTcrESyglXCIOiWIAnmBmo4uDjPxMVpzDRKzPBLMLSq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sMsYlHpKVYRE5jQwxgPiWftAZgk1C+2IlVHjz1rm1+qPiGon0Jd34KT0rYeog436XB1b8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FbeSS0/BcvNtwEoFfiADqVAxG5pMzfRqNnQMI3LILtFkVScTaZtiGophWu0YEMYAILJRx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/ghQ4rWxNEzergORG3ErrZKBHnEvwpIRi1o8RygsgCiZ5gwvUAyVKzyR9oslj9ko6a8S0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0jY+0thyhJ3SvaYEGsmIZ9BYh3SkMIW0xdVMGMV4gWQjA6fTAdplAJro9UKdHYQJdbgN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mJZrnoMM89AjvErGJeM9FtSm7l2x8aYYg3uYC/iX4zDfFQcS+lwllRgZW4lxMQEowcVMk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JhZlziDBZDXmcZmoPaOMd0wOzE+0HCLiCFygZfmX9o7MywKhRXaDbuDjxApZQ3z07GIq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ybiX3mkq4Eu/bMWOJYwAXeJYwS5ZEGLqIKuO2ioX5Z7Q7IWF4xPCCC2cANd4N7IEOyD3g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q1yila9IUYZmq5dsuOE8JYuZS3MFqeEp5gq5iLqWfWW4ISHW8zNfExxVzPseCVMSjEAGN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saWy5Qimsoxj6jXC+OG5owFOPSIEdXSA2b2ltYNg7iBO8yLo9Y9qmcQJVdocIwvgI8kQx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KLfEH2MQKaggplMEsYAGHmCaYCr+kU6HtF8a+029ZCsANRmgQwxLpXMKLag33IWYdQ7uJ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GnMtfjzNLqaeYK8mZ5BGScNSolSvcgVAKupSJ1DxHW56o8AbjbYDAC+/MDFwG5yxLvFwI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hgpuZDxLhV3cc8y0uqZtmZyfaJM6eGoq9nmAS494bmKwPMrzM8QucxpuWTmL2lrLSOpf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kqPOoNldAEqjI1G5mPMxWp7wu7yxQupaYuUYuOOrgIEMJYYgN1KPiaIFlJBqGYVuVmUk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USojc9J6y7Iqq5gzubzxNFGpcdQtSyKphyTzxKZn3jxqJ9YXuGcEzu5wb8QqA9plm/aL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8REbqUwczTjUJW7TJyy3MO+VvEH2vtC0CB2g2QlPachC5voAlP8RKlXdwRzomBalz0I0UL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wCpkYl1FcVNY4z4gByyvedhmXXQ23qGHfmVW6iO0E5+ImcfMty/BiOPU3GEA1K4lF92N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DnmVZVxBy2quWzNqpTDsIBcpnzNHLmawmwb2/7tDslVAzHlASt3UBSoLjEwlHvFh3Zc4jg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3MQHojWJ3IaYYtuAABqbVMBDO/tMaljmC9pxGGszE4xiZ9ZfTRBEDi4tjT7QGr1PUuoDW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de8LrEs+yHGYwcxcSxm5te4hWp6dL4iR12i1DwjGxUtz8kQ6lrzDEGdRsVLi23GArcI4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C1No1BaX6xRuiHEv3hQ59SG5RWIPHxAtFY8y26mkL1idoYQQvmU3Eb1KZxA8S4tjGqrmZ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4fERBSGF5ZaaIiqN3BrlMalAaJsXcStkDCDMFYajVwbRLt+/Q+LMi1zCg4uWF37Rdalr17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WwWippViVzXaNNlxVMy8SisupvoIf6QNTWpUFBd6lSsUROIozHLMSuILJRCztGJVO5KMV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gVVfd7wIVdRyyD6yxazKcQDnbxAunyYgCAXrHmNTkGllxJSmGK3AOiNe4IXWbnxTHiK9kx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IOWZrMJvC/FQVgmo2c/MxC7qt7iWRQL4lUtQdyIZq9jZHgM3QlMoTvPJGGTMo1BzN8ws3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qaZcu4Qupq2DyQlXb954iGoN6v1gXz1RzWIG+zxCgnrOMTSXnxNvQjkleZhm2AszzTAp4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g3xD7zDuJa6gO8xbtgC6zCwgZaZ6EteSCNnRc46JXTMFjZG3EKGYll68zOxnAkI21MCEK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8ShO5M0kuR9p/cBwkaMQDLU8n6wDT4IFuCDrWZV7QcQy4l0zJoglYuoZhiEDE3rpVSogJ3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oeYN4loxKWPxLGiCgF4jiAkEu6zNqSUVd6lC3dSxl4mXIlTko2q3xURKWvSaWYnioYagM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5FBG1sChzk8St43AG6KvvKhfaDa9DWJWL1CvWVzMTHMaj8xaJ5JWYLWziX7QfaHB+kwh8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xHCB5V7wI5gWzA6wn8QzMhggCX3gZ1PCKUq7VMljBTzA7DLEBu2eJaricyva1Gqlbh4S9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nKQFqMLNXdb8Su0Dk+e8uG1ZjS2plI3eEwxqIUcmGvEaWAwt2Psy6ZXTeuz/AOQc4hs1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/ABAOTJLqHn8zFWxcUw1OfEsMbhUX/XLKsgO83gl06mnOoVfeYvzHTPBiBF88SjimcvrFb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lt1iBuGsTTLPSXmX3+YNkVyyVkLmMbWO0LMoPZUtOYPPQ87m1xWXMDiOSVnM1MPSA73DW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gdJU5lSuJUoS5qhOBAxKA1CqvD0561iCI/3KXUurt4hrcALFmn3nmcYmnmEUxEL9ZYQV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QvxBcwrADEyjLDGmIljqCq45XfEyMoqN/TxBOOhutRZ3KCY6oiWzjvG0M0EqjcrNnErlg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2gVqz2izfM1qC8bjbLuMFV1EzWp9iHeNXFVv2mKKLWonEaMyytSgJUtTXGoXzLbbih5TI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7gKWynjXQxZM0cauIIXvbKree8S93Nd54JSQumCHMMj+yA3EELy6JYR7zkaiXhlCCrNJ+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agKDv4mRL1cQx51MX+C5f/sa9YWioagWZ+8srEyF36wQ0eZeQ+6XTkrtKc67wFklSJXd4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h/cU0WmU3fpECHkGIaVNsrh8S5vYuZlhmDtIPEPMG9dBeJfaOQHpeYGnEDjiB53AtcQfW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DmVCKczHEStTxcDiVRDovacZYRoxSxVk4xuW+Iha03LvIxUVMJ2ihKZficT1bhTLHc0g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riNJBEpu4LdjLi/4j4x6wLc7lYqFF5lWSmtSuI5wd5eJY2XmN+RNfELZJgGi1nlBZaW7Qo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BCzbmUOozAhtzJbl4xG2geMQdyBiCTESAqOhmysw1ARqol5gcMa40QXvFRxqFrVHmBLrE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ZEZVG4pyRq7NSiGJVOJg494CKSOlGJhXiUqYeZnOo6s3FusRUjcbY7TKfdMzPMXBW5k0Y5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ByQ7pQbBhW5YkHU3q5ZaXEpx7Su4iUF15j4ZxHCK5tF8RFpYFTxBpziBalzy71AsF5mO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FK7McC6HNy3WVd6i6WwZkDPaYECcjKzlxWiKgBLXtqoYSvY36wj3L13lyiNaTcJa5cyl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zKC3J7TP51coF3pMTx64grsWd2A7S32gXyxKRwe9QEZLkVBcWcgIARHWmcL+I0FwcU36y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UplphziW4GbNwLYEqjEzEEL4icwGU9yUJw/cz6QmsSgglZg4jgjUNRe3EPM4g0ZjCjDcV3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MkHvAZXJmCxrMu8TOdKguz7IlZLoh28EEuhycwbzcMDuFuYNirmYSpXxBWtwb4huF6uK4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p5llbiDMKtl1GxCrUFTJULJQ5ljgYIxUAdBrmyDnHxNlkaNso4uYdpQaivTcfGIqalUYOZ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McJja5TUXmaTcs2AZV4IELqGi5UHRBaEwgXAGOkaYWxA8S1YqKOYulYxoLi4z7QKHeJ6Ms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lG+0bSPtL1cWvEy8wD/cpfniNFfmA7TzOcR3cQPmDMEwP7lA7+8XGC/Ew2qONwBd15gkw+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O5NSnNTsjzUGWrMVicjb6yuYLq8y9Evd8S0G8rFt18ERUErEXvHPkiKtZZ1M48xxS2tT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aZ65hVYl5yhQBo2OJdKjXuQwGntKBoENdo2oouLli9uONxq2/C+IYAF/iIaA7TbyPJADh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VDzAU3nxES1ubXzzTcxNBLfVKGQja0GYRReGVfhEQpZrELrctS94nMO6Ng8XMiil9ZQq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Bl7KeeIi0VTu4bMJlU14itu9rgTYyl5Jn1QOWBmC8GOlwZuYagZmHDL25O8NRI1vXnpeI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uAljiW8RPSc0S0y5ng08Sm7NMRUrUsdA7GZtdd2G4D0S2whhma3TUwollQLvi4HgKozcG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7RRDydmXRxmJl0Z3C3VQy1zKO+PMB3FipLolDnnUom6ZYZIoablx8RdXkZa3WYaxuIpb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4sglyTzUo23fiUOZlvadoWa6ibRWVhW62TJYvpKOYeBMkoEQDcsgnEULmdhTA3VLAC9Uw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LBu4FAvcN2sA5vMpV8wIYOkVgJ4e83Zaxkl/MoYainOWtzuZln0iZlEla4Yn2gSi4eH+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5lYzKFDUKJmOGG7lgKuNsDXh3YvZhu7lMSAu4Uky8TLCzdd1qJWVojRgxMnemZtAYlUlsp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934lOqmZKNuGPaaF3N74hduoj2iKYYXqJU0gNNR7VmYCIbfiWELQnCWDZSY9ZVV3O4isl+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4v1ngH4hRSx+8BhN8cTsVZsgmzRcGzgcHiLnUVUoxQ0MBvDN8MKNMLCUigXLMizWay1Kb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sgRnYcQrDdMVlOiA0k4Yo2W+ULrvX3lqO2YlxXr3ndemK5W0y7bVkCUWHB3gA3DYiBMJ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jxLzxBdt44lm6t7TjmACjVSr2x1jMKML6EvNQ6XaDMV0DNylTmzvLGWEx0JxKSbbg7tXaW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WsTSiZSuzKD3irXZ2mOTOdRKJBw5ae5Mo/ZEbUK9OZnV294FMiSjDjcoGExyxla/EAZeS5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HR1F5fef5UHGGPDdwm8xJYOY5JX3gTjX5gwYqVds8IgypHJnUdYJaqiXiFDXymDZ7xNV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xJuUO6894ob5j3CxTbRxLaZcOXiW4qo5bimImmXZcxTi6hyGYiwnyRY4GosmafxAywGc2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xKViCvMLTbMyZko/EaMZDfsTImdxOZhfSt9u0oXFZpq/EutzylXkgVniYWBuzEFWWDeX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DwBWIhVBAH9QaVUVYqbqpeUCIrV1CPftHuuZNVo+ZSvrxmFUlkcazGrqUy8zAuBqd1ZlR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7r2hQlLVMxErEsMXSXRbbLe2IKniVi1igZte0LdR7IKbckA1vNcTWaFfeCNv5ga3Q4izEo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rhPWWD02xRai9WkKYD4hsdpjSx5imkEM5lWnxFYadlxhZDWUviIJQaYHZEuS7wb0QTbT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UbD+0HfEFGMS6t3KkOJTjI7xFBy5bgrMYS4oXdMauQGLCgAnE0B2zcCsXLChfxKVwvJc0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QLSKm68ktaGOENwXLXaFwbLvMP6jTWpdkFgXA7TmqgQyZjz4muI05CY95csikTgYEsbYot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CsY73ArPD4lAW4qL3AvLAE3AFdRA24nEql3FXeA2QCPDMOGcDbu43AfCOAHfPeDsscWmv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oMY+6FO4mRVdo2Sh8Q13xL8kp+9LXmUZa/EvEvWJpcEdM9NmJY1mYc88zA1ol16d4Ed0t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yYNrCv7SypxKvrKEwxW2KjscRqrv3g0hY7wHNbZhR3FWU/EszHMrPzG3RR2iXJSpRzAKAH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EuiZiCjXvBtxz4llefGZZYjUxSzvDNqX4gCVepau56xKJzhv0l/WN2olfeXqN1NbmDiNf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40ZzZL8X6Q8RtNFvmXwZqLdRwBAu8zIYiYlTmK7lQAKrmYCDWsxVoEVY1qUiPEAci1cpR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blmDWe8HfbiVDBFc03iK0vDKW8NTTqoVKVuou27YLWPeGDTE3HHxLKs1KVozBORiJTUO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R43HC4WZycwzFUjzphRb5M0s2rUceIiwLxpYstUsM1FcKV+UUW1kzUuA/MoDG+Lh2uWDR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W4BcriJ0F5qJ0clXW4xOBku4sLlcQFWaDWYabDxjcr4NahS8Oe0oKrRuWFrOfiaasJwG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EyfgZVl8wbYFnHEAnaoKyrd5tbE4CZka7kySX1nHfGJmC8ZIrabwHEo2tvMFOF+Y5lVg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y8QelUTF7i1zLB3gvrKXMG6Ss41ElF45iFtJpojpKHxMRMVyS3Ld6uPMpL1FpxeJd3vg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wWPHk/UYsr7kyWCuYW7RPERYlqYW1RlMGr32lU4yGyNFxrUq/qAp08VuP4cdrjyw5QThb3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q6hSA7jdxYuXcI73C5qJSmYBm/aFXggXeZwS0VWuZgvI7CYKrnTDsykNnxDIiOGE84FX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lbA6hY23y5lt2USKrdykyYlgUxxETP6mtEaAHH4ndsgC3vvUZXgIltvNHiYaT8zFxM1uV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5uUrvLKonN9u8xWAQdaJZlVKWhq4nTFweBnvRKvD7zYohB0+Zke004hdfmAJfLEGkNEI+Z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mJVJPeU5ye0EjRUWsHMQpcs+kUoWuINHpLa+8LBUcQXmPMbi0RvXpEMNW8zuViAv9QMbl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uO5WULMai5azNscVjfEJhk7nEtXxG6s/Eb+CPjvMEGwp9oqcX5llwSvbMjOAM4gyN1qA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1MJ6jmYm+WpYna9pQAW9oGGK4mP1yQLECoI5wu2WgOYVHug0PE2/bUKHkyjgW/SYXfLe4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wanZFOblGUo3B7ztCVjt4IUReDmKLZ9odrcDgmOZphdd8QUVuNO5iVvHMO5suj5gI8po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FL3qrjlgWHJATuat5jQJt4o5luz0g0ZcPyMs8wagJqHDfzCsHLxLruqekuu8uiMQ+qEw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xywJk3cKyiMbOWYmTOJhFZNZYYVuBat2zBSnJUwl+MQKKv5iUPmA27lEQJvSZ2OU9Gohp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Uop+OY1duM/MKqtVBLxHJV7jRoifeUtDHMsFWbajUmb7Qd89ppzMZpJwuILme9y0zGhX3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bxCkudkKNriACpbcCzhuBhZfMf/UtVi9IMRJai4dOeypQb090cv1Mn07QfNy70wPfXaZG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psnpXpELA7iC2wofiWpkt7xAlLbmCLCYlqzEUoyQL1uaVUTE7W6gwIg92WC/JwQpSrxcNZ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n4DHdpVk54bgqhsjy3CfQmDmWi5RxBoizN84nMxSiWrTAzdZmuY5unMVmDNTuqZGZoxI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qXMM8ekTCmFCVm++Ywo2ylCUV3lauW4cQau5dJcUzBGwzLLiJwysalPBMOEGVwEcshHDF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3BLFNZhmm/EVTXEaXXEbU95an4VKBsq+8pQhnURVVCEAM8L+5a4LZpcCQQbwMZmBRgzDZD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xC6MX5nCfEvDl7MRbD5JaFrQTQFXz2/2YXVXk3MmgazpCgxapagYWWH8wKVDHaZ+Qxd8y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5sx6zOhd3mICZ9ZoF37y+h8pZRExQtVo7wBTi994ALEPkjpbQqoKi0oxI1TiWuGU9QGji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mNa/8cx15wXBgDKaxE5OWpUm+yu0F9faUsaYYXVQttsgDxO6CjUqblXgic3qWLeri3aJv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+kNltX2lmFStmrdQDDHkxOPLHMyMqvMKF/MoyMPeJDDmHFG4HzHUdmZUVaNxSitQXp5zFQ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y75gumbloXxWYZWML7WcT2dRFtdxKVFeJamT6QbdekGstxhM1h2Y8Fyxu4OC7PME1iVWs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t1mLxEA2h7xK5N6lAHvhTYpNMRdpVcwALcc4biSwlciShWNwArj1jLeKJSbbIBeIZa1H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gK4hjXEZVVAKuK3VVApaOO0wKGNS995UzjBfMaH3lGTK89o9ZzBMpqE7VXaAoXDxAigBl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tBTCcytVXxd0w/iDXyQUpW7KFsQxdEBa9L2j6HEXF6TBfdiKxTcoSYHKY8xLW6qXTjPmJ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0iXr7x7uI0xUu8sICsal4VqoO8QbxWYGkzA0YFF1b3qJGgGNr6TRWcdpSOG4YYJewxclcz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FXGswUMGJntzAMv3DsYqDeJsxNWynK324gU3BnBmOAOtzBv5iLvEsPEsK/CcAVCu1ShC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5YLabxbG63Fd2IUtJnEJRXa/EC82jfP8Asss4omLzAtwi6GYeEzJa5jDJb4g22nIkAWV3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d4+eYELsXxE3hXJxctrC83eoUMBXMolqtTi83d81LGna8wEB6i8RGg+0XJj5lPDOrhrRv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5eh1XP5gHIzvgSesDZcyOKuqIFD4dQlBdvPaILG3zMnc5LslAptUuy5dAXXbMu06CS6Wh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xODvKux4q/iDBam77RLpGSzgwFqwneUKGcwFUcZgxncusvaUJmVNDL4ltlsGmmUpcBLz/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wlGr9Jk2yt3K2DWKgctxo5zbiEhddpprWagAUlnmBHwzDqCrVJ5idtkGQxR7oKkTPaVSn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kzB2tY5mLISkTv8QQM8doNUuBU1jkiyVmLa2qWunpFM5lNgMOQOXJEmZRKPvLrlruMDQ2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TxxLmqSbtwQyWxtcSjOXtBLaQ8kV2lDAe0AMRYDHrDMJEXOT2hTmjM7mz1lKWXB6bCvM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5aNX8TBV1M2viDgTbEBvb4itoPvGhX3ipZh/EBANsC7dSteZQMlylgLimKlz5nPnBbxGOo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UNPLtloVtWlhUIL3VxEmK9v8AyEL0PfiVKk5HeXMhaI5jkjdqrNRmt9pumZ5fMsLzFzqyI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G5g8QLbqam2ZTWJjk1DtNmG5Qu9rMLrmBbqYCvEzmELcoiy9esYjfzqGLDfeUDUpiuY/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sZuq1zEHEdi2kBS+Y7KKpltucze445hTM/hAjOJTZvt4mylhcRdY8xQu7wTTuio34pipoe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coN2GiCRjV94MothXvDwXRwTSIJnK5kWaZ4Xu3BbKyVcxCL8XuXpTGkSi3WagngmPaOga7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gGu82qVqOAjZd4/iNLWtaqLXsuHgdjxUuL3eZUONtL2hluqvmLnbNiFIzIpklHRtz3gib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TduIm1zJ2z2mcRTtes6+0Irs1595VA5KtiHgDfeG1AAx3GPMipoG2JAwexcFkuFqt3LM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phmVMjjwwJ1fnhl2IaGHswrQ6gNi79JgY5gw8t1MDeZdO8fiFnzFt6+JyBLDUvQ9pQtFW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zVQUTcY3T9y0bvfDFCo9mDZuLftEuON5lKuCG7mbMVrGPMoY+X9xJxqW4dotYXMbThDJF1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5hna1HG2GbsnA0IZLhRoS93VTCGZWNl3KI5qF1LzuVqsIORePMO8GPMJpPtClTEsNwV6wG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BElAuJoo96gPWaMDntBU3vtMrUSEWxH2jq6xHY3PCD5Jmq67z0QBwYlZSDV1iWYcHmog5e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O0ssVnmLW29xwm71GqFVDVbl9WZjz8QwqrWrWieqO5uIsWb6DNxbi1mCWPkZcDx6yiXbz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VKo8kYqYMAXMIu/hAKm43u4oQcbk1YC5lXzKW7gXPaITTco9+85l5IFt3cKNSrz2jRCYS/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7ykYtwI1N8NNGoI0R5yTtK85nJUbAUdoekMxCYEruTAtzYBtupbUEzk7wXazHMyEYJUWX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6Slge0w0cxLKVuNnTLKrBKs2sgcpuGkqqmB73GnVXFDgrxGim3HzLMmoluYB5B7TI94lO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RtawBAQto9uYAYFIW+0EWI0/ELsAHkYWFBni494xkDUrD82aSAvg1oe8uTBSqDUBCxwgB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p9oS0tcYcBzDQoV2hVKaBquJx3K4qcCX7kaMcGc6gBi8rrlL0tAUX/OInI34JQt5+8eyl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x5xxEauX8xKpgntbA4FnpVQVCryq9kE9so9uIqW4K+0oW+evGYYAV7VREaWjdDjcEKsF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5FNzOYhjNqlqpd2LVfUoqLeg7j+fmZIVXnlgs0q3jmBphhnEu1pTmWS89oDKo3WYXUCzz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EUFve4CrfeAFqhnmWOoiqbi9uJeG2JWOJZsqXvPGpbyyzBcpyagaWSjV5iE3nzAVLPhh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wCa+IcUE48RH2gJkpICt+nmUpFJW+8EtXDiGBbS4InIzKN5EoybJQF0kWbbKmRVx5N8pKz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t5Y+WXodwQxU0237REZ4l8XKXML+YoEVmAlFW0wOzEDFuT8SxS/eWE5GDaFVPxFAsqCr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NYubprU0URa4ijQwXc/qWLKuWwNIOq78wabbtZ2ZuUVgogrsmQohCN16RhQu3iIDjTmA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055lAcDRzCDQFAcQIFb1GY3Sk7sEKcxG8VK1WHqbmRUl2JGLrV51c17P6lyx6CNShqXXn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Dgn5lgaBfzBqi5iF2q4oNy3X5kaiil7GIRKGm4QpttnEV1BQ1lFQKhgaYuWgC3saJZLRDS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xAXN1mG1NsVOyf4mCWemBRf3mkFpeJTTUa8ZidnEwGIMRF7L0PaBTDiJpbua9o1ZWLpUS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72qKPMUuzmUG7zBaU3MgrFRaeIl5vBiu8XaAHiDaWYQTCOvEUGZ5e8RaBwxxKlnmtxabbo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/qLaWiMAOcWXAq7rdQ0Mwvn90rDD5mJzXM1V53bi5qaMf5gIhFKgFVpN1yPmUsVFw1kzM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mpQaA8wtQbP7RsBMGJmAFko75PEfcAzY/4mtgByOLlg2DWO0I26N6sibZjs7SrpsBV+e8z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XanJLmS2L5q4sz7ObJmTKmsmTxKKAUOVbmI4yuRhX8HcmGCgeC4AEw2rqKwclmP3M7OBk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BbKK5obooI0hSsnDGInBgPMIGzJvwTLuJzi5VxcBbTctuWEeJa8S1ZYGIGMMKN7iXuWjr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GNRNGqgqtIIWgIMU3cTmVcov0hmYY7zCeTUt5Yo8JvlHlCog/uALead3cokQzqVFWitH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+k0Y4mQN4lAsGtf3ELLlUzh7S++JtutQa2RpMM8pvmEIsGOblg3S3KPj1jQLjBAeD37w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7S7UG++IhVgKs4lmZh59IJHMscZJc7rhlX3gcxrkzTP2hyl3tjYi0oIiBjZ2hl3mtTOLxm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5/cZfJ7TOqdTArRFeeZRFkEAmtsIFRQQ7RmotqggFDfNND2mt2eKYDCoureLZS5wQblhj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JdX1b1mMLTtuLkdxMSt+8vvBuZMsbSuYgWNSpTaQYSMS5pzv+f6j5i9HMtUj3Q6QXAVuk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eTC3mLMJxZr4ieQOMwBwhasxZqIvBDBW4kCu2bm3ZcwsGRdxW5gqLGeI212My09u8omN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i9szgTTqJY1uFg90zSi+9RR51AXMxV+0Bi5gb7TI2ZojkbMTOhbpgDJxGg7xyVqvvGU4E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LRfxAm1+NwcGfaUNFu5+4vOEfWFI7rhVvEKWM96g5xhrUHgWzjvDBg4wy+EMmG47aVWY2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YCeaOdSwa1VXXMELFntZzESpUst9ENoCrDOM6ihTJ/wB+4oAzR9vM10UZaKGMR0HNyvhzQ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gVgdEeKgoIWq2bywOaubPML7ixn17SuC3fMuratsQEaOOFxBGjtGNLEK1l7RzRsHL2l8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MxQQghGiMWXlqqiNiAMl6lwAvk7zFaX3BgV7IbmalRtuBGwW9JxhtUyrmAaShgqoZHdYx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hzKsqUXAxLoxNwILuXeIHea4voCATBEvmcrbmO/xDe2ZPM1zqZFcQVbfefmNjLzVwXxjt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9oWCCvEyyMyY44uYwxTMwYBvv2i1nEy2VUqXEviBYFvScAhKCsmAaNRviWnpDOQiYioY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9sR2BThirBZhu79Jwv3lF3f9yy6D6xvGvDEKohwxvBW3LFZRHjzGE2ELazfpH4QSYm1S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6YEv4jpzELy/cwdu8paICoaLnuhb3nOoG/BMFHEdWMQlQysvktEIovDgnacuANRgBl5VLv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DoczTR8paerxEVsclniGlGwbTmMSnB/si+0CokMTV8dptZ8QbzsO8vICrzArMi4VlS11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TxFWbllOV8zNrCQBd70zJAF8QHVNoCVUcV1Fus3vxAIoMTFUEcOVXEVXaIiWVfExwSOFTi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nUsUt61FR7cywrGoqF2C6jC3o7S78+IbLcaVfaVpU1LVsaOSWxEtuvvFrKYZtVeiwZacz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rg4IKDg+Zdbgs3sh4OIBymtxORV3gqWWWOdLWF0uVtWekaasg8QAoAAz2icFDYQHkEAy6v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VniKrVqhgms55GMUXd3faZsFnAd/4gDUBpua3S6C9xsDG8mFR/Gog0A2togmSeN4/wBU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RgF0ArzjEVqShyXiXs288dv8Ad4lgcnOMyxQ7Y1v+ocgHZv4l2QWq6OYVgFA4GVbAD2Khc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VJnJcGFAO3D2lXaTdcy4DAliwlml5iaWw5zCBtqrum4KC2C8cS5yLwWZ6H1g7vWKqCCoo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8TOULB5NS5Zwmotqp58wqqDMRYEtYJwmmYdG7qGWoZtxEgWbjtRCavtCrhUTeamjcSV4mW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Cg8d5/sxrt8SuJWYnAKhasmm6PeK9ZZkYa7zAS7iUoajjdv4gTC+8SvMc7lrHiYoMJzAS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/mPYVOZt5j3HPMFt5mXeIAH7hXL3gORfiVmu0BtbxBCwMoLklMqy7iTELDRXiK6O4K+Lu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88SwKqpsaMw2cwZc47OpfCQQFGCDm0z0HtitAjS4gii3mpsI5wVNhwRlqosW33u4AlPv3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F8TFoGXebrippFMogIJxdtzcG3F4IR3bq1i04se8KaXxXH+IAglGq1KpfsYHvL/rSFS3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8n7jOGgFGcOfvLDHCw6gW+EFtO8UfM2bxKaGZfYojZc0cxKWb4zKDuhAVHGMXAGA+ZYdi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wABdZimqHaokcG5SwgVg/MRktTgLrE2MDiB4GzlnCJbK8Xi93LU7Swd4cGZVg4hVNa3Gm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3Kp1SxBcPaFabuEBjwM+8bo1jTEDPE4DbxHyqptuNurrxHINp5iXGPNTW+EVEPO+ZScp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pCBm79YlKrcDxMKSF54JZTsbu6gIZeN8d4L8WApoO37gM2B7zIKPpHBdXnmLZIjUpQpbh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9XVMxE7cMIC7ONQoS2/ugCgpyM8wsQUoNo+ajELQOPeE2RNHo5YOBdsg86/iPzwF1/EYR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7qf1FtFywlUisC1irtuLUK8jz6EyqEFcQVdO3ibkLHZ+JdyHOuZgxRWacwaO2LSEQ04eJ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q/WUEma1eIKHIu4XHeq8VAtKVTJEq1fELSNVWogByo/aUbBQuZgKGyURVBRfftAFG4i6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xLvdiV2PLE1f3hde5QOi9w+1QSVK4uBmFmpW57zCNzmJ2hgqYuGbiDRcHIPiN1jUDvKHc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s+ZQmZVX7wCPfiVthZQ5vUVCou5WDiwlvEsDdIahS7WdohyNzbi65i1vUCm/yxyB7QvWu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gxB7PaAH1iKayw0+IjvTw9o5eU4ov1gU8otE28wKA1nh1CDd2xBXfGp6ogG04onokVyVna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4wys8RNtPaL3d5TRi3ZaNruWlUYlylZ7sBuXzEKA94ahnvMwMOVlsAE3EZBxEVuEpzvJs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MJq2t17QbV32fdiZ8HK1OxxMoOnItp/MRqI2mn2gwKeWXJaOWICAvZFkIEPVl5QrSuH+ob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wG5ki0A9YAKzUujUtrGLheNvM0Krt5gJgtPMLaZePiIArVQF0X3xChdVEbUZ73AU0mY4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GWcfJlbN+2uJVjWeVQYwG7LxPVMsCY449O3iZFmyWn9hKDAXKQgKc8zsKSJGyNSpfB5lM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Q7lLLaoC0z3PaJunQwdmJjwlFbyRVYbl1lHsQs5lGXMozOXRKFu94uORVLx2iK4MO4n4g1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yziDtiNjjcCv3eirxLHXI0FJ7xKAotdnEZDgvKlVLANDxGkq0cW5la9pdeItQ4OytRdjT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VniOquG8aqDiEV3A0XvPrGrgkNNRs50nX+8SoyoMnNwarJbaYMkHqO8oiqLFJuoraMLd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KGkpOYqQE5gQRHmtrBQXwy4uUNzMQCBxGsg2zz9UulGP9uXqFyYg1BbszcsFaeG4GocHH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GhI4Ab5WZZw4tgXKWji4mRSXKEu83K6E+zDOTbLhhJTjcBKOPSVjVRazmPEWRR43HK4Bm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iwhUVTUxDcSUTFRnpDJGqziBEcoEMlWAR8xsy6cxc3WIo4MxsrFytqcwK5+ZWHbiA0x6yz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6ClbqZZTPHeULDrZzC/evSAtYqVZ81Cr1viViXHtKjXUpm6gCxH9QaYuPWYN/MEcxepu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tRxFpqGBm0YXmXd6DqONilzSyAA12iWaD2uNYG0YMTCzjxFYbHklgeI04lMpvHG/GZQON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VIOZUgzCxFIEbxvvNMi/MOiWIFgW2Ewdjsb94hyMNeZRRldu3YmsdEeB+iIbmKycxrNkM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JpFrsalCwDgrr2gaBdlpxMxtNz2O/iOvRgd4kbh2vb0ln3S8YlqXp2lgsLc0kuy01KJHb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7wFRaTF8SnXzEdbgmwYQpd41MCZcTmB8y4FWvTcuqDwYmABXMUbfjLCA4rMutKI0uLdss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8m5QvfzFKjaRLcY5jcVU4HiAVXF8xAVQmw49INjzFdOqnDnwTCgbDcVOqO9xw/IwgXloO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yvBKoApxKtWDtAs5t4Y2jhXmUKA9JUZi6v8AUDWQrkjbKKZ/3vDRLU87ZlSindmIUa0D5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kCgCY5lOR9feIS6UcxEx2IShUtdjJMkvWj2eZWCqtVhxMSXcVGiZ9u0DkOtTa9LtmAHRU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Ja47X4jViMfO8TeFvOOOKlALzYQCVEdbeZYVDW7gOVRptqDCLdjUMo77L+IB0rQZmoGg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gF6LPvHaOF8Qc+dxHT1QXYFws7xUW5PWNrG0bzLrJQuuJR0UTDAY4lxfug1xOI7eaNcsVx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gLFyM+84mLtMhUoRWfECtUrmFPtAiSriVqcTiUXKJXEK7MWyoZVDFOjmZ4lRbuDwiYkV4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4hd1RmYt5lrUDDcugvmYLD3g8aol31RZriGWDEB1dwxzAa795jyTUvIjhiDSw8wRdAuY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B3LZVb2gl2YoydoZyieLjdA5JYJu/EEo9Z3Bygm1YHmCO9794wpaeIqcAubgUqhvMtZX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EUdor4r2lHCbJkvtB4XqKQC1uUhh5ZYltp45iBbfP+qLhC5KhVOMbmeSy7jHYECvsJkAU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QWS4BOObiQRR3ZUjJhcJEuiJaGEGCZEXAOd3DdF4G2OsArjVy0KHgv4hhUGr2+0HwKrnb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7nMaaOt3UrdLljQuYgA4SXVbRcopTL5mbClk5BEpVVjcsQYIi6apAt+JYqjXLgndD2l1G2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uYIUeiswU3MOz1ITa8bgUENKMQCtDA49WPuHlqZgP4S1JtOZgF18ICreAiHpuFtMUYIDd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wXwQxk35i7i4BLSmrhTHxWiJmgJ66h4gPPaCKtY15liYZO82m7cMoUl+mWTWNX+plbHv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4LejErK0alyKa4nYzaqIwrMU4FrDiWhw/aFLHRLUc9+IDNi1yXKyjT8wxU4uDQYN3LGM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3K8xIdeqNXgd2IqoC5WkLdCm5lHGYRAAeI6CDQTdvN4g5CGNd5XkFXtog1MEvPEcFEz7s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taoXlVfabGLv2mlbK2yw0E3LMVfrUFVpxyQI0M1AoltOY00faDYTLDcsNg4l4xYohSXK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p3hiwTAeHkgXAohDmZgFpKXCRqphsNTiuYgyqgn+I4lYzzKKlVFSYXOJ3xHz0AjrEACNt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CbLLzFaTP9Qbz+Y7sKih/EwRa2QtG5lxcAAEzEXBNmbHvOfLFzDBn2gMogDZLV+uM6mV2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KFtgIhMnJjiGc4PiVocsQJtK6GEo5789yIvG/MC5rHeUbyspcqr4mDAYmTHMStcwEDLEvY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ppsPN9oFBlIickBbKIC7i5i5guUo2DcptvOo8L1mBec/O4LsZYiiMwCNmu+CckYYY8xIU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IfEtwWRy2K7nbOxd5VRKdp5Il7t+qAxKeMTE50WyriBfvFsAe5AagJq2C7zJr+YtEKitS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XJqpYAfd7TGRz95qShcsMqBTMYOSa7DzLyIsXErbRqDwKq4+ooZcH9wQ5fJMFjVwBecV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2NalO2BuUCgrywZxHNFH8xBYOLg6rU47xc7RuYETDCiI4ji4Zo8RQotSgB9IgEsiNm42Mr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tCbIhPZLDuwzIrcahc9oiRaDiCCpjYxoj3AwMxsyGpTbQ4hamiUuXevESg8IISt4DiAA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i1WoXvNNwwX3xKZTNur8RBb9cylABd15jbS0Z4gjsU4mIWNzCANLLdxUNBuzU8PmZLA8QO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7ylpumUJzklasoXHiBMWepECIwYhUmLd1xGlYGts59G4oCGbNTPMOFwGCr7QAa1xZKAqs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QpvzCoXfNksVqqbgvRj0isDW424Cv3Cd6hCqagAI4IDNvNSgEAKJdzmXU2SNKgWzg8ywO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OIkyGYnaLZQZnjmZGWmUCnE8S+i7mxlcziFRCtz4TxMUKni4FMrFShzLpl3MS/tLE8xK8I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xFb47zGmZTrUtyhardQy3jzMrQJXKWjSlN240YmMIhVy8p8YihmLkrXee3GpXRKfbcD7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H4gBSXE4VaRSU4lOVJAcmTzuUHGZdGoJx6zM1dXcpUtNzFpumAeBXdhhr3gg7pghJzAe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8cvkhhKmBrXrL3fCZRIxVkYuDBxuBWgNxN4aQjKNXGO6Fx7gprvEegX2MkdIHmJ6JeFUzH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7FbiNmC7cQBSxyxCzL7XqVqUlC8XGxBfmULY3qZEoO8DTp5YjgZQAEF2xwW2duIlmw48R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Im0VGNFWS4qpZ7u4BYLSIHB3WDFQWR3XHvHsb53dwsWaipoADtAXHUYAX17ywYPiXlVQs9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4EPDArPHEKriU1X7RApWKlANVcT1PiIo+kBVGHcva8GooeBqLBtKacywu0OO0Lcj5laiu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exCvc8zsivmAQh/URBoiqXjSkBdb3feCG9pBZtd/+StUIhjzLlZlxHVutLjlgEaHiA5u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3hWAuYFqCoG4MuBt1BRSBJiyZF7nEaGSxwjKAFC6Js0zvvPPdJi1TurgC15hLgr5WXG/k8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BDEMhhjYDaOKgpeBHiYair8xF2VySqba5L2mTdsuDtL5y/iGiLILpg04MeJiKVyM7qwk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EG96gU3cp4auCy3E4JQU7QoDSmfXn7wOIYlFYneACAVLMIoYt89HtMyFIAl0ag3l6UuACV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15ZR8yjmLUsziDnJ6ynlZMt5rtGrI0a3BsjAss1E5cwN0wQuR942ODBzcULTD4ihvvuKm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DiKtjIZ+YRM/MaXUVKJqCC6uJC7ha8MuwuNYoVwwtROJZsaHEtQRRx27ykPHaEK5YtFZiq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WohnLFK2yisMoXmrnuqZLCmJFEuWFns7yqxuABBEyq8zT7pp4mzj34qNqweiKG8jxAyyPa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jXEHyX5iaT8ytVqy45pfaHscZWEFFVBgV+ZiLI8wZ7TkVfmB2GOlgO7hiFc57Bdxq62cQh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rxKMFHyy+opeSVX43FLEPeIlVXxcaIM95jlNw3xYmWriTFZFzGQgte0Eyl8cyno4bxJc2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XFRRdgdGX9QGwHbLcxmy3i2YOn3gpiXXOyKqbjfLC6BQ58zZ/UG7AzA2Ns75vz3nNN5it0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6l9lnhlPGe8GY3EgTBzcuGjLLpumJAZ3zC2HZmWu1weJSrHMBNt24zmAexsphOddpY+cR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7RGjSs6rZDWtc7mVY3iluWFG6V6SniacXCiy8MoArBqVqYqxhbBpdZuFIO3l4lCGgXuYhD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JUcrwuVHC4WYxFv4gAWmfEyd8cS3C4U38IqqMP2gU3mNJUN8PMBJsTtAwXNYHvBWo7DzF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tt9ajA8nHiAGF3MmxwOamF05j3OuzFy8ghi2+EqNPEK5CUutyvbPmJDIiqyC7aPYIgmga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uxczLeJpEzLsYT4K9fwgoppeHZLTmFHOGPnppjjMESmZKb8MKYuGouYvuSr5jQLBvMsY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SnEbg1mDcb5SsQu67zBuKOIracM0buVfOfEG1JflhdZ3BturitzntLTlzzCkLgIuLrJ3g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8Z8S6xJa0yeZY01UK812zKByfWWZfFQTNufMaYaJmtEzuBXdDxBDMtfiZazFv0mQ8JTZ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cA0eI1mYTcDAu4CDdd4C6K12ijZh4luTXaaVWdTIcY73G6oosgN32l2b+0KtStxollsY2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9KQqb/kgePiZEplSmXsIKZzXEoOr4gfwhrKAMsAGyClW9COONkacRfbMtik8NR2JlikQy5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IwjUXdOYoNqEGG/vLzF8PMDr8orxTxFuFeJdC+ceIbYK+Grl+FA5hcwzmN1BXwVC3zfMB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ADbazQYOXvBfGAu5iWEQtrcasLfMsAsEMU5d5ZT4mA1FveoEe7knYA4zEyyPvE1w+bgB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AbUXHErptfxMrNRKB95agfEo2rIqYAqsal1NlEbJrXaYFDDuWBcJMZhwzOa7SirTS/wBzi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8Ukx2DbEN1py+YKZntEotqqmBpQpx2lj3V6wQNmvSC22QGR4VuDoFLy+I0t3kjU0+IVeF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7zJspzHsI2OVkqlprsxtxTCnCkzyQ4d4NOCtesUd38xs3QOGNhCz1QFwZCWVHBjtKBNVC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cQZDxnxLdQfPaMd+nmDTrGGKShgVuZbA8XASh/ASpq36EWgZxQp3lwV+sMMwOVomniYNE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0APi8MC2aANQubhKC9H0huUKYEEYFSpm30JcTjtKmJh9pRd23NNMqMCE7zlqBWYHAKUz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G9kVpv2lgxB2uo8F0DfrKDnFy5SvmCaM3KtZkhvLuKjRqbCwQ1/cFak2Z9S5UFrdS14xN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M5lUUlRS6wQW1sfvU2VfGoJeXZOIhg53UODGcy8C4lhULNc95q0X2zMhtpiGCFynI7hl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6N1AUPErg36wzHMwVjajm+8D3HgmvNxZbUNs56CsURK6gCoo9JaSA8YEHnHgEQQpe7h1y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SPI15hdq/MyOcd63ENaZTE0HiYiXFcRqLis+uMRBCjtqJGFG7eYFTB7wWyF+0ABt5m6xZ4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WRnzEtP2gaLpXVQq7A+IwKFviXz68y9RwwF0arbomI1/7Hn3LN8mLdF9ZpwcQLlfMS0JV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xTPjiU0758w3Gi8qYqzi8XEVlghzAsA+sELLC3HmOMhV9iVUS7xFijngiQAPxEomlU0hG2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XmC2algw20+0XW8dpdBWeEhUWVWyO3NPmED1DiCYCglHMpKd3fBEJVnDCzAw495YKf3NC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YN7mRHY6I33vGu8WNLoUSyzXZlAC6NrEEs1LRQUd5iI08Mt3H7jedV3gFbzzMQpbArMru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BUt0BnEJ0XwSrTBozcAoxClYY3iK7Y0q9GMPrKLpsc1cyUGJR/mBMqzxzKCai3Cls9azE3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Y1nKHE2b9ylbEcneUub5iNOXGbqJqu0Btmt1LLNdmVmB3gWZj2YjAy0OEq4msaAxGjRM8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37Qupg5WC8m5b0N9NswWCfSV3lguaUsqzWZp1GrmXepdSpWbCFtVwcq3+Zpme/rH1zFUi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lrtEVmArOZT2mCwxBvLiVt5l8sW2txrn2i9mD27yhweImwidpUSy3T+oBzt5J2C6lhNA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2ggygiTToL+84PaaFbAWk9yXgE+JQxj2mXQqCrhVxFpZAd38wvdekFHhgFBaQx2gTP2II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W3zBBfMTtriDUcoTHbURhwSlHMsGGNCZOSWMKHMGoyv4gJeFOYCLXpG1jMzJG/Es2QAWM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NZiZR35lrFekAWxZ2lasr6xvFyKvcYrT6wLXMoKPELZ/Ecr4qWDY17yzyxqjRZzFC3iPC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dicza+A+YLlprEWUW90QtBcWucekyAWJYbPeaZhYrLUKtRTncbzM+YcbHDcr3gEc4LgP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wLk+8NibFTzAUwtckCij5hly3tYOlHdiBo3mLRVGYilK/cLWmCrRhph7jUCFsHMqh2S5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XDt94hlM+soK4dV+5QGRV2YWUFsy03LoF03NJGceYXrFcEFTVHi4lW0tsCi0x2i8AogbN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4jdteJYA5SzPeCH8RlihvD4iSq4aqO1qCjs3LTs3HBq1wiYqBqkrnfiIVSNbl6yG8waWwv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7W7lGab4lmlQ4z+pqV5Y4AyzuNMQzxGcGTB5hzcQX6I5kABe1QW5HZthZShiFTBw1Ky1O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mFm6gzv4lGiBTE3VVBgi7iQHi41V9WzmDALnkLIBSTwwTtDJNYiYnEMXKMoTfMFG5dW5m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5ajR1BdVLHETeoAXFgjL8zFbj5JYLzAClq+8XxEoQ1Bx3e0GtpRwxTQPaYOX0imkfMWmMx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EDISyq5hnjctrFMuqL9JTayO8sGM+8Mmqg2UvtA7bLlHG5lFV3RVWMnbiNlVnzLIoNwH8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MEGq76gaFpzFVcBvtLLbEVm7DLJMYJWeGGjLtBK/2Jg4ZY9425zENJZcYlA9oC1u8dom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hOJXZRcNv8wXWoWwIwLdS1ea1EtXvcKw2lFZVwDCbL7ZlrCFkMZlcEJCxwe8TVLj8xABe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LGjCSy2lXFdoWONRVVYd6nISgOfWYAXRsgmb+ZaWr3mLpbQuyy5iAeCiEMhco02Rsyzq5s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6riUNuzMaGhqps9eItLmgceJVXS+sXxVVzEK2lF5iXO2u/eNv9uWThvvEOIAiMbg2agElV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4rcsuyhWuINU0cSxxhdfqFZXep2g4x2lUUN3vxAVlz6zYFN36xIwMGGIKMgH0guKq5Tln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pxEWh7HMFCu+4Kc2kVBOTk3L00W/USrKfTUwqu6MVCwvzzGkg/PEelY5fMqrb4g4pVstb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0sAu14hZio6GLt4lHyS8x5XgOdQSAutE3O8ZJQArPxLFKE5vcFKqQ5llcy7thEA5ziCxvT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nEApa8/MwtqxWvibA1SvWC3XDXzNVdGlfMHMFJk9oxFoOKgjRkLblB0MYUHyhx2QDKs7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O1QBc8wCVc5g5hKDfMGVBiYKYo3Rcck2ZWa94r1O7BlxcXLxHPMMEGPaUDlC5tFQjOxE0M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7lUzAjbEVtvECitTIy3C6SuYKrxnEVGdxxMVKS+EVqu0u7smjm4eWJ7SlWx4mhhzHGpXm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yygbqsI963LpjmKraUXuWozBwLzuM3wGpZu9YqKMy1c4jfmRHtAMagBbeZWL+8eBo1DGx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8FBUTV1Vm5fHncVU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