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东龙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55639195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568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林二村大路脚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3ae986-071d-4086-86ed-a6e19d64a0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98235f-75c7-4dfa-bc70-59984b0f72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ded6a2-406d-4531-928d-1490f2210f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3ae986-071d-4086-86ed-a6e19d64a0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VzROckCt3V3xbKvcnmsEk9K89HURNw4APJ9anj4yfaqo/wBeashtqnt60wIGyGOevamc7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9O9QhiGPXrzQA+Q/KePyrLu2BUgjmtGRl8s5P41zd5dOs+zOCaALdgmbrOeg6113h3m7k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wZ3MOeK7DQEVbaWQDndih7DNZ2LTKBWTrj/vVTOFHOPetSA77od8CsjXgDelem0CoQjJ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iBT5S45zTZsCMgjrxU0AGVXoKsCaUbSB6CoZCBGfep5BuY5/Wq8vAUHk5oAcowoBx05q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+tTgZxg9KrT4ZmPp6UAZV4/ODzU2ipm/U8fKpqrd9Rx3rR8PRlpZXI+7wKAOu0dSZpGI6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srR1IWRvU4rSkO2ORs9FNQwOXvH3XMrdyxqnIMhVHc4qWRy8jNngmoZD+9VfUVQE6DBH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x9WIPQVGfvE0CRE+dyhccnk0vqR6ZoI/eDvS7cgnsBQMzrk7lNZMhPnE/wB0eta1xlVz0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gZJ70wOiskAs4vcDiu0tk22kQ55UVycMfyxIB2Arr4lwqqOmOKmQIzddbEMSeuTWKv3c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pnlV6Vlg4XNEdhMhThm9BUx5gA9TmoYyCCcZyamJG1T0HpTAYMDI6VXTlj9akIIz6U2I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QuPUVj3rnOOu2teXIUk1i3rfNnjJPagB+loftyN2UEmuy0BQ17I2OiYrk9IUG6Y8kBa7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FFJ7DNpzjJ9Oa5Kdt87sTyWOfzrqpTiFyeyk1yRJLFj/ABGkgGTEbGGadCMBf0qOf7o4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7CmIWU5Y461WuOFA7E9Knc5Ymq0wLMo96YCqMEc81VuGxuOKtqPm/CqN0eCB3oAy25mJN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kk1g5xIx/CujsF26bEMc7SSPc0A9jrrJQmnwjplMmqessUsowO7/ANKvxApZRDGPkArM1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rEkVC3GtjDYna3pilg4jHaklykJx6VJF/qRkc8VQEz9VxjpTXbCH6VI5+YcdBg1FLyvF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DIRyTU3Yc5qCYjBpiMe/bK9s55o0dc6lEe65NMvWyygetWdAQf2kTjO2M/hQM7PRRm8l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1pzi3lb0Qn9KzdEGZpz6KBV++bZYzk/3DUvcZyQJxTR80w46CngBV9qROZWPtTJHkYU4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TzypI7GmHvntQIhH3m7GllOEHcUiHdk46mklJ2ge3emMyr1iyt2x0xVS0w00Q9XX+dT3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33VuDxlwcCgDtLYb9QgUj+LtXUtwGPopP6VzWnKW1OL2ya6Oc/uJT6If5VL3GceTlz78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ew60xj/pKJ7E0xFmLhW9hTSMnI605RhSR6U3rnnpQBX/AOXhvYc05/8AVnvTR80rkevW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mZN7904471kJjYQOtal+52NnpjmsqL5ioH8TAfrQhnZwJsktVPZlrrCcMa5m0G6+tlx/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H2JpPcfQ5Wdszt3yxP61Wuv9SO43CpScsx9SainyQo65ahCZMnVR6UMM5pUXLDj9aaT8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wPQ/hSyEiNu/HGaRm/0lfZTQ/wBwmgkybzHPHQZrNiHytnFaF6flPPUVnxD5TjrmgZe0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kFd7p+ft6kDHymuG0wZ1a1HHDZ4+ld1pmWvgSeikmkxo0r04sZiOuw1zZFdDqLYsJj/s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kNkMH+sk6ZzVhxiJeD1qvACdx77uastzGPb9aYiF+FOKbEN8QxxjrT35jYj0pIBiBeDy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esTVeYmIxketbk4+c89qwNWYiFsA89c0wW5lxgMUAHJYY/OvS7Qfv4Ae+B+lea26gzR8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tVH2qIAcg80pDRa1M/6BNk8kAfrXPvnaAOtb+qHFhJ7kfzrAP3utJDZBFndLnoG4qcg+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P978qnf7igfnTEQycKSfSoox+7FSzY8sj2picKoHoKYMhuTnIFc/qJww9d3Nb9ySN3Fc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tQCLOiD/icwHthufwrudH/wCP2QjsnNcPoS51eL2Rj+ldzoo/0qc+iik9gQ/W+sHHHzGs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bP7yAf7B/nWUxwhI7Cktge5Xtv8AV+2c1Zc5I6dKr22RGOPep5R8/timBDMflA96kHBF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H3hQBn3Z6gg/NXN3ODdH2rpbskfWuauMC7bHBPNMEbfh7n7Vj/ZruNGH/EuP++1cP4e+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GkcaanHVm/nSkC3M3VcG/k/D+VUJ+IHP+yavan/yEJB9KoXJ220h/wBk8UIGLB/q4/XA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FAOIjnqBUj/eOaAK0/EkXPBJqUD5W9cVFLgzwA+p/lUv8J9cUAZV4dqHvkVzqD5z9a6K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nIwBIx/2jTQI6nRf+QMPUu3867fGNNHoIf8A2WuJ0Uf8SWPHUlj+tdw//IOb2g/9lqWC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D+6zfrVdeFBq1rX/AB9WvvGc/nVRMcAdCa3j8JEtx0o/csD0p0Gdq8Y5496iuc+SDx94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VEkcoBmYj171BKcDFWJQd7E+uKgfikBQk++Tn8qkQZkAJxxmmSndKe3FKoy4+lAG3op3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Ws/8geYDk71H61jaF/yEoT3bIrX1o7dFlPfev86GM5oDac1KpxzUagnGetSrwo4oEV5D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QSY9OlQSr+/De3HtUyf6h/pTAhDYU+nvUMrcA5zUnUcDg1A45JpAV5DmXnp6U6M9Dx97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n0qSEZK4H8VCA63QAPLu/TYp/WqviXH2q3XpiMn681a0L/U3WP7oH61U8S83dscA/uz/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OTU6dAc5NQD61Mg+XimA23GGkPvVl+YV9iarQ5DMO2c1ZcDyR9aAK5x1qtPyD3x2qy4w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pCRXUYBz3q7B1AHVRmqYA28j86u23L+xHOKFuM7jTOdNtyP7rVx+eWwf4j+HNdfpXOl2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GSB/eP8AOhbgOGSOfzqG64VB/tDgVMOvvUVyuFDZySwFMViWHl1x1zUUi4cnrzzU0KFX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NgdaBoqyH5Tg5+lZlz91gRWrJHs6+nUVmXKgg4A696ANzePsyZyPlH8q9Csv9TaY9Frz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tej2P+rssDjamfyrGRotjW1cZteP7wrBf7prf1biyY/7YrBc7V7VESmMtiPKUjkYqw45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HQE1YkPOetUIrT9E/wB6neox0ps38B6/MKcR976UAVJ/z/pXM3f/AB9EkcV0s+QvXnHN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7ChEmj4dONbi90avQtN+5J7EV554eP8AxO4Cf7jfyr0LTfuzZ9qJDRkOPnYdtxFViB9p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+sf/AHjVc/8AHyo/2c0hssf8sz71A/CnjtU5GIzioJMlcimBEh/dqQKZOTgj2p8X3APe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53VRgJjs3eqSEfL6hh/OrurHBX0zVEH5Bjrx/OmNHplgQL2L8P5UzUBi+l9zn9KWzP8A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dRH+mvj0FS9xozLk/IP94VNH1464qO5/1Iz1yKenBWgTGHrUS/61wasH1qBQBOx9R0pg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VT9yx7d66GUZUZrA1U7YSuM54NCC5ioDxiuy0lgdKtiePl/rXHJwOPwrrtGbOi2578/z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GI+/9KyCMg+tbGrLm2iP+0P5VjHo1ShshtBhGA/vmrD/AHhxVe14Eg/2jVl+cE0xIq3A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jKn1xUVx90Y7MKm24yT6UAYOugfYZPpXNWLFiVIwAM10+tg/ZJBkY21zOnfebjAxVdAR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8jLRf1rs0GdOmrifDnGrsCf+WTfjXc2/NjOPY/yqZAjHI4qGIdRjvVgjj8KijH3vrQgZ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wFI/vVbkAyOKrXKjYD2BFMBvB7dBVWdevXBFXOp9qqTnAOKEJnNXmReEe3NWdIfGqW3u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3GMinaaduoQNnOHFDEek2fWZe+3is0jkg+tadkP3rr7VnMCGP1NSikQIP3z+4qcDgetQ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xlaYEMo/dscU1c7QKfJ/qzSJ0XuKYMqTjKe1crqAxfe+K62cDac9K5XUwBeKSOMU0xBY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cV6RaD96QOjKa8zgbbcRNno4P616ZaH9+P9of0qZDRnuMMR71CBicH/ZqeX/WMPRjUJH7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hph5Vs+lPGcUx8gHHNMQxPurVK7UjPpVxPujPSoLofK2O9AmcffjF8/vzU9g4W/tjyMS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Y6sOaZbHbPCxP3WB+lDQLY9M0w/6Y6f3lNVXXErAdian0xv9OjPXcpqO4AW4lA/vGl1G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FTnlKgn4aNv9qp15U0AROPkb6UkBzCtSEZU/SooOY+OxpgV71TsOfSuCiyuoyAcDeRXo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kQJqbkZALnimiTZsX26hbsTyHFeiWvCuuf4a86i+WaNgeQwP616LanL+zLUspGXKckrU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kZT1BNQoMMRQD3Hmq8gAmVqsPUEo5H1piHOMrnFULkHafStEgFTiqNwoIwc0kJj9Zclk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BIzmr+qvuvWQdF61Rb7pJHShGhWjO6Zj6HirJGI8jOTUUQBX6nNTMemeMUxERwVz3qqG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pwKgTnj0oAZO37kYIBrn7uENMGKgAdK3rkjBXpisa5+Z14zQFzQ07AhLYwOma7TRkCaY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LJMWoGOprurCAxWUSHqFzQ9hi2ilblmIPTFYGrv5l/K2c84rp4OjEjFclduWuXPQEmpQ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as26EuD2AzVUczKoGcVftwV3EdAOc1QATzzzUExO9ACBjmp3IH1qu+TMOOgoAkGSffFV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vVsHCnHpVS5JYHmgDHnOXatnQlItZHPUtgGsOfImI9q6PR08vTFz1JJoEdZpS7LPJGCx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IxyvU0lkm21jHtmo9VYLp78Z3fLUMZzBHPFRn/XZ64GKkbjjvUI5mYVYFhPusR3qMnJ68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VCeen50CIwczNjtQ/wB0n8qRB8zHtmnSErHxzmgZj6jceXHz25JrNspPtUww2PmHOKt6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zyaraJbmO6VDk7m/KgDtLNMzRITnB4rqlJwPpXN2S4vk54rpV+9mokCMHWWDXpBOdoFZ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3ahKAehxVGU5XHQYqlsJjE4UYzjtUrgqBnpimqnyqB2qWXgnOOBQBC4wp7UxRtj55p0j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AYpgV52AU+tYd580g+tbdxtGc/hWHO+6bIB9qANDREyZsdsAV2egLi0lb1c1yWjJiCRj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AaavqSST+NJvQEWLpttnLn+4a5ZvvDNdNqTbLCTPORiuZOSeeuKSGRT8snPGamjGTx6d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OxJqzH8pb6UxEJzz61Wm/wBbGB75qyR19arsd049lpgKvBPXAFUbw/LjuelXxnaR+FZ9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fagDIyA7E9K6q3XFpEvQgAVy3EjlVHBOAK7G2UGa3TH8SjFAeR1BGIkB7KP5Vi64f3sK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IBgA/QCsDXB/par2CAVC3GY9xxERnv1qeJei9uKhmG5QB13Vai5cDpViYrDLH2qKb5VG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HeopRlkUHvSBEgJ4+lVpvumrIXBPHQVVn5BHrQgZiXbZkUVoeH0LXc7kjhAP1rMu2/fD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5bh+P4RTsFzsNE5jnb1YCp9VbbpsxPU4A/OmaMB9iZvVzSa2cacR3Z1qHuUc52x+VNi5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5qKI8tzzmrJJRwv41GTwcU9uEFRH7v1FIBqH5aSc9M9hT0UbBjj1qOc5b8KYGJdtuDZy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rYY6NkfgKhvzhyScjNW9EBOoxtjhVJ/SgDsNIXfqgJzgITW3fOUsbgjshrI0QZv5D/dS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64/Wpe40cuM49MU3Ba6U+i4qQcnjmo05uGJ5wMUxFleI2qPkk56VLjEX1qMdaYFdTh5P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vSJzvPq1Ev8AqxjFAjG1A5UgEY71StBumiXAI3qMfjVnUc7CcdDUVgu6+twOcuKYdDtL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f0roZSBHKc9EP8qwNM+bVk/2VY1uXJC28pJ42mpe5SOVHTPvUMo/eRjPG6pgPlA9Kidv3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mPm46Cojyx71KgwrH2qE8nvjFAFc5+0k+i9KVzmEnGCe1KP9c3sADSy8RH60EmLfEGNh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Kv3/AN1qoxHao/WgpGrpGG1mDPYMf0ruNK/4+mb0XiuJ0EZ1dD2CtXb6SMzyey0pAi3q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x/OufPGa3dXO3TWxxl1H61hH7vtSjsEiG25VvdqssCFHYVXtx8gPck1acfKv0pgiCbiNv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km/1Z7+1PRcRr9KAsQXHDHGcVgasfkYAcZrfnIJb17Vz2qkKmCOSRTF1KNoN1zbr6yqP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kxz1rzXTE36naIeAZV/GvS7LP24Dpw1KQ0Tar/wAeOOxcVhMfQVuauc2i5/visJunvQgZ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xqw4+VT7VDB9w/7xqVuVX1xQBXn5iY+1Cj5V57U6YERHH40gH3aYFW5IBI5rnb1isqnr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071z9380oz2oBGhoA/4moPpExrt9E5mnOOiqDXFeHjnUJG9IT/Ou40MDdcH1xSewIj1s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suTIibjnBrT1n/j7UY52CsuYkQvjrtNKOwPcjtf9SpqeU5Ykd6htRtt0GOQOalfhuKY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/wDipsuPkH+1Th39QKYGfefdZu+K5yYFrpick10V390+mK52X/j6c980Amb/AIfAWG4I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2kDGmRcep/WuJ0L/j1nP+3j9K7nTRjTYOOq5/WlIFuY+o/wDIRm+oH6VQu2K2zn2xV7Uc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vMi0kx1xxQgZNCMiPnsKkkxuOetMiB3R49qdIfmI96ARWl/4+YOO7fyqU8K30qOTP2mH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O1AGRffdOeuK59Dkkj1wK6C/OF56Yrn4+G59aYHV6MP+JNGP9pv512shxpsnqIT/ACri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3jkfWu1uPl02bjH7k/yqWCPJ9bb/AEy3/wCuf9arAdD271NrRDXcGf8Annnn61An3a3j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KwRkE1NFwynFVZ22x5564q1Ec7eOaokilyZW69elRNx7mpn4ZvrUTj5fegDOf/WepqRQ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iQjHOaliBEmD6UgNrQv+QnAB155/CtjWxjRpPd1/nWRoWf7Ug44O7+Va2uHGjP7SL/Ok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69hVgJ8nv1qBBnHY5q4gBXJqhFKRC1xjou2plTEMgJ6jrRKMXIxnp+dTbf3Lkc8UAUHG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INXXUY5qo6nPHekBUJG/jginRDkKByW601x+8Ye1Oi4YY/vUIDrdCP7i69lU/rVXxJg3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H51a0EjybvOAAq5/OqniUYu7ZR/zzP8AOjqBjDlh6VYQEKD61XA+btVhegFMCOLO9sdc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5qtDw0nX73U1Yk4hXpg9aBEBB2n0qtMAU57VaPTmqsuSp/SgEQAdQDWjaAYPsv51nLwu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QGwO4pDOy0nJ0m0J/ut/OuS4LHHqf512GmYGmWijptauQH3m5/iP86FuwJEUbgO1R3QG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c02dfk4/vCmBLbjdIucg56U2VVVjgdTyKki4lX60ki/MfrSBFO4B28c1k3YwpOfwNa8o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UsAQRjODmmBqR4+yIScjZ+fFej2JxBaDn7qV5zFzZIeMbK9FsMfZbQ5/gWsZFp6G3q4/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+Nc+/Kke1dBq3/Hi/ruWuffgNjuKiJb2I7YZiGOgJzVlx69xVe2+WEAepqzLwV+lUIqTj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/Ko7nO1f98VIep/SgClcfdI7mucvvlu8Hg46V0c55H51zeoMPtpPtTRKL2gkjW4B0yG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/hXnWhEHW7fjs3b2r0TTD80o+lKRSMh/wDWSD/aP86r4/0lfpVmUYnk/wB8/wA6rvxdR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fdIqBuhqYH5TTD3z6UwK8Q+T8aiuBjJqaIYj/E1HOp+b1xQI5vVwQoPX5qoDAj3c8Vo6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7HyYPSq6Ael2OPOtz67f5UupDF830BplifntG7YX+VTapxfH/dFQ9xrYy7vmIkeopydV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B1znNPjPIx6UAB7+tQAj7Q2OpXFTsOTVfgT8dcc0wHSN+6zisHVVBhYk84zW7IMxkdOaw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Md6EBhx4xnviur0Q50eLHQEgfnXKR8Dmup0LnSV9nb+dNh0Ox1PmwiPfK/yrHA5IrY1D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pWPzioQMr23DSL6MatN0Hriq1uP3s3+9Vkj5RTArXX+rHTqKlGf0qG7B8k46ZGfzqwAM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l7OQk87a5jTOXbP92uu1UZs5MddprkNOOJiBxjPBqlsCOi0Bsa0g9UYfpXfWg3Qzjttr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2gw/SvQLH7so/wBmpkCMcjr6VCnDMD61Mw5P1NQLzKwP50IT3HuflFVLkZjbPSrjgbBV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McgVUnU4Jq8gyq49Kq3CAq2MjFNCZzF+MXQx3FNtDtu4Tx99T+tS6mpFwuOMioF4eNh1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Fjj7T/vKaz5l2zMvoxq9YkefF/u/0qpcjF1J/vVI0VCD9oGOuKnGdtRnidD2NS5+U4pg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iOUFPblTUcBxHj3oBkNwOGrmdWXbMpI5NdRP1Nc1rBw6nkgnrQSUFO1lPowP616XZtmS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iDhmzXounMTHat6qv8qUikMnXbM4x/FUDZDp9at3YxdSD/aqpJwVPvQhE46UzHBHenr0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C9OvSoLofKT2xU6Dhu5zTLk4QjrTEzj9UUi5XHIIqAHaN390ir2roA6MPpVE8xMB3FNg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7A/KQPx4qW8UrdSf71U9KYFbNxyMLWhqIxdN/tAGp6jRm3P3VPowqwvIz7VBcriHPuKs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4NV7f+JcdGqwfaoYeJZVHrTENu13KQRk44rz+/VotTJ7buK9DuBuU44OODXA6ypXUjz6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g9cc16Hp77o7dvVRz+FedA7gB7V32kOTZWrY6qO9TIpBcD/SpB/tVUHExFaF6u26foM4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7kp+6MVWlBwfY1ZI+WopRlW7UxCDlfwqlcAnIFXF5jHNV5RwTSQjKuX3XEj88searzH92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nYjoTUE56KSeaZYsSfIoz1qRwM47DpSRj5gB0HahyeR0JoAhnO1AvcmowoDe9Omb5lBp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TZYkcVjyZZiB+HvWvcncxBGKygpedVA5LYoA3LSPiGMEncVrvkG2FfZQK4vTogb63QnO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SeMdKUhoN3l2krscYU1xztucnPOa6u/YJpMnOGYYrk8fpSiBGn/HwR3AwDV5BsjZj3qn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ry/6jOO9UBH1FQD5pC34VOT3FQIPmZvU0AStxEeaoXTcEdyOavMcKATWddgckdfSgDIdm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ZRmOziQHdlR1rkzlphgZJOMV2lugJhQAgfKMUAdLApWFFxjgVS1t9tqiAfefNaQAVQB2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A88nFQBiEc5qOLBZiPWpHHykegqOAfIPrVgTucxYqA/Kv0qdx8uKhYYU56AUCIo/uk9d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HkCljyVBPJNJc/d+lAGTdDIOaZpKMb5CP4cmnXR+U5/Cp9FRftDPjJVcfShDOp0xd1yc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09MVhaMha4kYc8Yre4VGPopP6VEtwWxyl2d93KwPBYkVWc5jOR1qRmLMxPUk0ybGBjua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US5ZjnHFLH95c0kg5NAELHAUdyaUMdwx601+WUdeaeBg5xTAqXI61hzDM30rbuyACO1Y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9hQBu6UAun7h/fY122mIF02HAwdma42xXbpcfGMgmu5tl2WcK99gz+VS9gRR1g5sdoPVh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xi3jA7sTWFjjg80IbIWP+kAf3V4+tTqTtYj0qtnN02D/AAirWP3Lc9TTEQnqSarKCZnO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KhjOZJcHoelMAYHyzg89q5vVZnVggyxyetdLLwmfU1i38CHLn5StAFKyU4iz94uP513F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3auR05d13Co4G7P1rtNJXzNQjbnAJ/lSewHQv0A75rnNZYNqUgPRQB+ldM3Eij3rlNRb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amI2Z0o+dACTk5q9EMOCOnWqjgGaPjvVyM8c8YqxCNncaiIzMnPrTzknIpgH74+wpAT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A+mKuZ/dnHWqN1wvPOaYGHcndcHHIzW7oAxa3DAdXH8qwZebgn0ro9DX/iVF+7OxoYI6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+Ik/rVfXWxaxL6v0q7YIF0+AY/gzWF4h1KOK8gtXYKSSR7mp3ZT2M84wPWo4v9XnuTUj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kQqOuaoksSDCDIxkVXb7p9KsSnkAelV3GVNIBQcKKr3RAJOelWARxVW55Jz9aYGJeHLB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0IE3rdwEPNZ90T53OM9sVp6AmbqUjrs/rQB2OhKftEzdRtAP51d1c405+2SB+tVtCABn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CC/3nANS9xnPjrUcXzTS+2M1KF49Peo4DmSQjuaYrFlhiEDuTUJ6dKlf7ijvmonOASeg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Jps/Cj6Zp6D90KbcYCjPpQKxg6g3yN15pNKGb+39QxOPTim6iW2n69Kl0ZC99Gf7oJpj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MifRDWpf4Wxnz/dxWbonN3Kxzwg/nV/VWxp0vbOB+tS9xnNr0GaifBuE9gTU+cZqBub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v+rP0qI55wakB+VvTpUTewoAhTmZ/WknOIvxpYgCzkcjdii4/wBV60EmJf4YAfnVVANo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T+YqrH93+lBRr+Hl3asSf4YmJruNH5kmPsK4vw0udRnYjgQ4/Wu30cfLMe+RSkER2sf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EfumtvWjttYh/ef+lYTD5T6gUkD3CDiMGrD8Kv0qCHlRirD/AMP0pgitOcRscj0p4Hyq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RqUcBcUAytN97pXO6uchcc/NXRzD71c5qo4UEDrTF1I9GXdrFlnP+tHT6V6RYc3hOeQpr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HcOT+lei6cf9JbjoppMaDWDi2i93/pWI+Oa2dZ/1cAH94n9Kx3Hyn6ULYGV7fmEEepqd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qVx71LIPmGOmKAIJv9WR1xSjsP5Ukp+XjoacOWH86YFC6JBPpWBdn9+MDAzjFb90dwYE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wx07UAa3hxf8ATrjjjyf612+hfduP94CuK8N/8fF0f+maj9a7bRFAt5W7l8UpAitqxH9o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VIx/umtLV8/byfVFFZk5zBJ6lSKFsD3Egz5aA91FTPjcfSooR+7T6CpXxz9aAIJR8yds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YNNkGZIh7n+VP55PGMUwM274RjznFc7ID9pbtmuivWAQsfu9yK5wndcsT0zQCOg0LP2Ob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04A6bbgdNlcPonGnyn/pqf5V29hxYwAdlFKQIxL1ib+4/3zVC9OLR/TgfrV685vp/Teap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D9aEJ7k8BO4eoxxSsMsSMcmkh++uenpS9Sc880xoryDN9DwMBGOfSpnP7tsDkVEzg30S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4Q/zoAxb85Riecc1gDg89Qa6C/O1WzxnpWBHznnNAzrdGH/Eot89wc/nXaXh/wCJbcH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gf8AEntT6r/Wuw1A7dKusf8APE/yqWJHkmtN/wATGEY6wg/TmokHGe1S6zgahEuQSsI4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bx2REtxs4DKAe561Yi+8qn1qC4wqLzznmp4fvKaokbKw80ionOVOOtLcryWHHPao1OV9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ocg81KjfMc8cVHKMXPGeeTUiZLE+2KQG3oHOoxcHoSK1dfwNFbHP71f51meHhnUoh/dB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B295V/nSe4znkOCKtoTgYqkpINWY24Hp1qhDZDmdT7VZHELZHaq0hzcLjoRU6tmFzjo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VZxtYk9KtE8D+lVp2B4waAKL438d+9OibLDByQ3NRn7xqSBcsuRjmgbOq0LP2e7PbC/z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39PLPT61b0Jc2lxxn7v86qeJsC+twP+eX9aXURkJ1OcVKOQOcVAM4B96sgfLjH1qrAR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k4hX61WiI3Pn+9VqT/Ur7nilYCufu9Kgl+6QehqwB7YqvMQQSMkUAisDwfQVdtmw59lz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n1q7bD5j/u0gO30j/kG2x7bWrj16t/vN/Ouv0fnSbQ56q2fzrkc7XbudzdPrSj1AkU4P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0CacOvINMuT+7A9+tUBZiOXU8470kjZJPakiPzLzx6Ujk7iKAKcilckYIPrWbdthSfWt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GohRtUPjuaEJGtbj/iXx+uzivRLE5s7T12qK87tsjT4lBPC9T3r0HTD/AMS+ybP8Ck1j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4FhJjjBX+dc4ScHjiuj1UZsZMdwDXPk4XFQiuhFbf6v8AGp5c5B5ziobbiMj3NTyDO31x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LwqXbzg8VFc/LEp4+8P51OQCeMkYoBlKcYBrmb4ZusnqOPrXT3AyprmL0EXQxkA9/Wm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tR23H+Vej6dxJKO+Aa810YlddtT/ALeP0r0vTvmmlxjG0fzpSGjKuAPtMo/2jVST/j5i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TZz981SlH+kRfU0gLABKnFRt04qZB8pHqKiZcAnt3pgQRnCkf7VMmPFPi5DD0bvTZxx+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bYHBIFZn/LNs9hWtqwBhNZRGIjnHSqBHo1g25LRv9lf5CrOrf8fmT3UVS0w5srEnqUTN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+x/Ws+o1sZNyMwMR6UsRGB6YFFx/x7vn0ohHyr6YpgOJ5OarnAuDnpip3zzULf8AHwP90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wtT5SQc9K3nU7D61h6mMoxHpzTQGCgO084FdToR/4lJHYSMK5WLnvXT+HznTnXsJT/Kh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bn/ZXNZIrXm+fQYz22rj86yOhqEDK8B/fS/UVZIO0VWi/wCPubjsDirJ6VQEFz/x7Oal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5FrIevympY+Y0/3R/KgDM1FSYWHrXG2gK3RB4OTXbX5/dt+P41xEB23eBj7x601sBuaQ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7R+Ir0WwGWlH+yK8407C6xaEcfvlr0ix4uHHqP61MgRkOMOw9zxVdf8AXN9PzqzLnzpB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7Tt7Y6UAyU42ioJlxC30qx2qGUAxn6UAMjUFVqCdcA4Oc1NExMQPXIpk+eaEJnLamAZlJ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NXtVA3KcdCapkDys9TjiqYHpenn95AfVR/KobsYu5f96n6acpaMe6L/KjUF230n4VHUCg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AqahlBVkHvU6L154xTGRkfKQaihH7sg9QxqY8dKhi43DHQ0AMmHzc1zerjJXHUNXSz9P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ecfxU0SZiEBWz0xXe6TJnTrNz/cWuAH3SK7rRDu0e0PogH60mM0L3AuZPfmqMmNoPvW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VBqhKMIR6c0IZOmPwxTPWnJ91SPSk6UCIF4dh70y4xtzinr/AKxxSTcoM9O9MRy2tjo3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+laesR/ujnJG7OazYgAvB4NUHQ7fR2/0G1c9QAa29UG26X3QGuc0Ny2kwnupK/rXS6ou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4Iy7jmFhT4DlFPqKbIN0TD2otTmJD3ximMmPWq0R23co7EA1abPNVl4uyT3WkIfMMoSe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we5H9a7yX5kGa4zxJHi6jYAYOeaqIDIhm2Ug5yOtdvoMm/SbdjzgkfrXE2vNqhHTFdf4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c0pIEa+ori4DDuorMf5ZlI6Vq6gB+7fsVxWXOMFT3zSWxRPjI61E44apE5B+maafunNM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RTplT6VJEMKw96bINykGgDA2gnniop1HnRKvPcipP4jUXWYk9cdaCyVPvEimnkmpF4Um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3SjvxSn7pOeBSH/WMw+lD/KuByTQBmXRbDe1UrQF7pMDndyPSrF6TtIPBGTgVFpihroEs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RkJ1RCeqgmunnY8A9SawdAj8y+kP91RXQyoN68c5pPcZV1xlTTlGeWYCuZZiOnQ1v+In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85wpbsBRETHW3Klu+eauN/qlx+NU7YYRfQ9KuOSAv0pgQMdqn271Ghwo54PWnykKpY9x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AdLgAeuM1lXkg2scckY5rVnO0gHHArHvWAyM+9AFK1TfdRr6sDXc2Y3XMYHIznHtXGaW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7jXb6aC18voBk0DN4gZ61ga0+6+2j+Fa3yOhrmdVfdqUo7gj+VQtwZSlH7skUkQ2xqMc0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KgOVxViHSrk8dAOaglGI2A9KsMcsarXH+rPIA9aAGINqrjpio7nnipkAAX+VV7k8mgDG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8q0dDVsTuBxwKzLkEze3atnRFK2UhAxuf8+KAbOr0Bfllf/aA/StW4Oy3mboAh/lVLQk/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OosV06cg87cVm9WNHKAc5pkvLqMd81KCM81G4PnoCOMVYmSpwSecimydOalQcE+1Qn5j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frUg4BPPTmo+fOI9FqT+FvpTAo3ZxExJx7etYp+aUnv2PpWvd4CEHpWSFBbHTLDH50DO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VUH8a7kLiNAOygfpXG2iZmtkznDqK7Mk5qZCiYmuucxIPQtWMBwBWrrbbrpF7hKyxxQg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jOQKtFf3K5qvAMtIePvVZc/uk9xTArdC1RxABScck8n1qVhgVFbjMIb1NMBJ22xjI71l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Wrcg7VGO3Wse8JyQORQAmlJ/xMYgOgzz+Fdpoa4vio7KTXJaKub4MeioSa7LQ0zcytkg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RtHPnKfSuRuDuuZWzyXNdeT8zE9lrjXO+Vm/vMT+tTEbICM3SjHbpV1D1wO1VQA10eOg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xDM8Uwf65iPTFPP9aYg/eyYPQ4pASHhCaz7g5DevWrzHEfsTWbdkYbIwOgpgY7k+c2em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TAOOck4+tcmDl2zn2rsbBQmnQIB0UZpMDrrZdtpCD2QVyfiqwe41mCZTkKoNdeoxGgHAC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vQncIM0luNmM+VjJJ7c06IZRfemzkGNs8E8VMmAVA6YFUIc/3+arygquBjrVl+WOKhl52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T1qlOd249qvEkcCqM52gjrTAxLk/vhgda2fDwx9obuNorFmI+0nkAEZ+lbmgL+4nbH8Q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ECYJX7l+tGusRBCvYuT+VS6IoGmk/wB5iag14cW4zyNxqeozH7HpUdt0fjPNSjgHntUN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Cy+QqmoJPuH6VPKcKPTFVpciNj7UAMTIQDHIHSq15IUVmxkgd6tDGxf51VvTuRgehGKB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oM7lb071taAxe+5UDah6VjyWSRTbwTknOK3NCXN3KwwNqDn6mhgdloa/PcH0CirWsHF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P3NwenzgfpUmtNiyUer1L3BmF2quP+Pps9lxU9RKA1xL7AVQEw5jI96iY5JqQcJj1NRN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sScAtSXB+UD68U6LmLOONxqrezpAwBOCR3NBJmX33QM85quNqhSSAT696fdzowU5zk8Y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dyckUxnU+Gm33Fy3+wo/Wu40gHyZGPdq4jwopP2piMABVrudK4tpB/tYqZDW5DrZ/cwD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NWe3FbetnItx/vGsSXiFvpQge4sGNi+lWJB81QwLlF7VNKP3nA4xTArXPEIP+0B+tS4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qj1YVMBg9aBFWY8kHkVzeq8OCOoro5vun3rmdVIMqfWkg6k/hwb9etvUKxP5V6Fpy/v5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4Lwyo/tuM46RtXoGncvIfYChjRDrJAEOfesiThGznGDWtrOCYB9TWRKcRN/umhbAyC3H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huKZAP3KD2qSTG4igCtOMheOpFPzhh7Uy46p/vCnHJJ4x3pgUbo/Kfzrnrr/AFwHpW9c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cnuKYG54a+/dnsFUfzrtdE/49ZCf+ehrjfDi4S8I4yVFdponNm3qZCamQIoap82oSD0A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WNaOpnGpS/h/Ks26x5DA9DxQhPckhHyoD7U98biDzSRA5X6Clf7xoAhcfvY8dc08/db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maf/AAk+1MZl3vCkdeOnaudQ5mbtk10F6cZ/SufQ5mc4GM9aEJHR6J/yDWzjmRq7iyXF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R/8AkFDH99q762GLWEeij+VKQ0c3ckG7mI/vmql6R9myTxuUfrVqfm5lPH3zVO/OLUY6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lmMYYDuOBQevFOTiXOKQ9T9aZRWYf8TJPaIn9amfiNqiH/H+D38r+tSv/qT65oAxNR5j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HPB9629U4hb19KxYx8uD6UCR2Gkj/iV2g9h/Ouu1HjSrr/rka5LSAP7Ns+3yr/Ous1Un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CPI9XP8AxMwSeTGoqNC3y1Lq5H9p5xn5FqJTjnHHSuiOyIluJPkqvTrVq3GZAvaq0n3V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HU45pkle6bDFec55qMAqnPenXBy7N2BpDgJyegoAz3P73k85609Ty2OuKZJhpSccdqkV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Dw8ANTj6/dOfyq/4gz/YwA7yrnFUPD4/4mi46bCP0q/4gOdIQjnMy0uozmwecj86mRzn3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EwWBzxVCEdv34PfFWoz/AKPISeg6VRkJN1jORj8qtxHELgd6AGZ3LxVac/K3PXrU2cqQ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qTQBQbgnj8KmgwrLxn5sVFj5sVLEcMg/2uKBs6zQuLW69AF/nVPxLgXcJP8AzzH86t6F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MfjVTxL/AMf0QHeMEfnS6iMhOT7VMM8gmoAMDjP0FSjpznpVgQxfekHPJq3KSIY/aqlu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c2PIjGOh5oAhHTrVac9eOe1WTyPrVaYHA5+opMCADKnvV22PzZHXaO3aqQPB4q7bHc3T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J0m091YfrXInh2BPO5v512GkD/iU2pHbd/OuQYfvHP8AtNn86I7sB4BPpUdyD5Y+uOtP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Pkj/AHhmmBai4dQfbpTH4kYE5yc0kJ+ZB7jpTpRmUnoSaAKr4DkZ/Csq9AOTj3rYdRnJ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9KaBGnbD/iXwjnlK9C07I060z/cWvPbUj+zIm6ZWvQdOOdNtD0xGtYSKWx0eqcafL9BX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f/IPk+i1zzdDUot7EVvypHuasuMqvriq9v8AcJ/2jVh+g+lMCtcECMEjOGFSgg4xxxUV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DkD2oEUrn7hrmr/H2tTzgr0rpbgZyOlc1frm4HHIpoSJNKONatCez/0r0rTCftMoOOUB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1S0x/z0HWvS9OH+lSf7tKRSM+6/4/Js/3jVKX/XRH3P8AKr16v+mzf75JqjLnzYeDjcea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qNwdvtUoxtP0qM4IpgVYiTv/AN6kuMBR9KfH/wAtD/tU2c/KM8nFAmc7qnMJ+lZS8xEH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lvbnNZScqOcVQkd/pbZ0+xYf3FrS1gfv4/8Ad/rWVpbf8Sqyb0Ra2NXH76I/7NZvcroY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g5RfoKWX/Uvn+6RTYf8AVRj2FUA9xyfzqu3+vUg8YIqy/wB4+1VnH75M+9ADm+4axdSA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Eb2rG1HO1sYBxQhXOchwWANdL4eGLKcdcS/0rmkHOK6Tw8+LO4B6+YD+lNgmdr97w8h7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prWjw3h1cdlP86yB71CGyFD/psgx/CKsnkVWT/j+f/cFWAMqT71QEVyP9Fl/3DT4f9TET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uMdVNJb/APHrF/uigCrfLmNx1x0rhA2y+JOcljnArvL77rc9a4R8JfvkE/PVIRr2b7NT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6XZf8fbfQ15fE228t2HUSL/OvT7T5bwd8g1EgW5m3K4upP941UP8Ax9A/7NXrsf6VL/v1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B3JSPkJqGT7pA9KsHlSKhdcg/SgZBF/qhTZjjOKfCP3fB4Bps4+U0IHsc1q4+63T5ulZ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rABVcDuDWaCcAevFUxHomkPvtLJ/VFqbU1xek+oBqnoTE6XZE84Ufzq9qvF0v+5UdQM6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n6VDL90fWpk6celUA09x3qvEcsx7g1YPf1qupO9gKQwn+7k9xXP6ypEJPUA10Uq5UYrA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00J7mKvzDOBzXb6Ad2iwA9VJA/OuIT7v4V2Xhli+jc/eWRhSYjbv874yO6iqEozGc9xW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VCT7pHtQhsen3V+lI3U0sRyq0p+8RigCuB+8akk+4aUjE2PUUr4CmmI5vWB+7YEVkRYD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89BzWFGeRmmLodVoDZ04r/ddq6u/5tYGPOV61yPhxs2s69cSZ/Suwn+fSbdj1xUvcpbGW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QfuV9jT26YNR2h+Vh6MaYFl/lJqoR/pSEdCDVuTr71UfiZCRSAkc/IRXI+JUOI354auv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/orZHIYEVURGTZuRbKM9CRXV+FW3WtwnOQ+a5GyP7op3Brq/CzYkuE74BNEgOmvQTbwn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+la1yC1jG3oay5v9Wc1KGx8fQe4prggGliIKqR6U5hyaAK8YwzD3psvFPHEjelI6grTEc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BmI9eDUh5ye2Kji+6cdCc0Fk+QsY9zURIIyakYjyxg5PWoX4U47DvQBCrBuexNEjhY+e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lNuyNq/Nz7UAZF6+4nHWnaQCJ5M+lQ3bYbae/NXNKA8ln75poR2PhpAIpn5yzY/Ktk8z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bpY45ZiavwEvdPnoKl7jMTX5CbtU4KqtYc5whUjg1qau4fUpeuAQBmsuccKM8lqFsJli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ViUZYj2pkC7nUdx1p8n3ievNMCvPny8D1p6Zwo7Cmy87fc1Ig5GfrQBFcnLYPJ74rGvi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zEMf61kXrZcZOSe1AybQkBv2kP8ACvSu00Zc3ErnkAYFcl4fQl7hyOmADXZaIu2KRjnL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M1yV2d93K3+0a6wkBSx7AnP4Vx0r5YnuSTSiDIZeir/eOKsxDDD2qs53SRj0NWogd+T2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zrkKOuTUr/e+pqGQ5kUHrjigEKh2sO9UbluGxjBq8FByTnIFZ9zwM0CMaRg859q6HSlM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XOHHmsfSuoszt02LIOCM0DOv0pAmmxepGabrJ26awH8TgVYtV22kIH9wVS15itrEB0Z+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OKhJJnIzyB0qTOD3zTAd0rNxxxViJ04jY1EOBk1KMeST2z0qEnPTrQBCCTMx/KpG/wBW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x9eKe5wgxTAyr0lASelUIMNJGBz84/nVy/YgEjrjpVawAe6gUgn585oA67Tl36lbr6vn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OjDfq8eBwFY/Sun/AIql7jRzurtuv3z2UAVntwPwq5qbb9QlPUBsDFUpTiJj04poTILV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1ZlPyqPaoIOIVA6YqzLjIwOgxzQBXkGI2b0FRRfLEo9qkm4hfnIK9abGMBQefpTAZcnj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Yrdul5JBxWDdN++9cUAX9DQm6kY4wqcV2ehDi4c+y1yOgrkzMOgAFdloif6NKcY3PxSe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buEP8q45eD7V1d2+2xuG9FIrlVyFz3pRGyNDmZyOoq4DmE571Uh++5Pr0q0cCEHHJNUI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z5HO6pieDmooANhPfJoAdM58tQMDJNZl2critKU/KoI7VmXRPltjqKAMZOS/f6V29ou1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IhI3HOclgP1rvLVczW6HP3loYdTqX6gY6cVzWs/8hKUegX+VdMfvD61yepNu1O4YZI3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j1FW0CiRc1Vl6qB3YVbjXDDmqAY/3jg554JqFz8ydetTEZLH1NQPjzgD0xQJjgBnPtVC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0J744FZ91nac8E8daAMVwWnY49jXQaEmLJ3HQua504Mz89/Wuo0YbNIT/aZjQDOu0gbd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4f8ASIR1wh/nWlpi7dMh45xmsnWyTfgdgoqFuMznIVTj0qO15iBz7/WnSgmFsntSW/EK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yPpVaY/uiDjNWJeW564qvcYCD6gUABzhQOhqleDIYDrmrp6gelU7k5Jx0zQI5+5BE4+v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XD+qqKybv/j49+uK29AGIbjP94CmDWh1+h82UhPGZD/Km64cW8QHdyf0qbRgP7NUjuzG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wxqOozIAyPwqCL/Wy88BsVYHSq8PLy/7xqhFkqDGp757VA3GTU5G1FA+tQyHCsewFAEc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JrtrLcFNuQAOSOorciI8lPcVTvpCrjgdKBI56VWVUB6gc1K0KS7GZcsBkU67yZF9TSoS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Hw0NtvcccFxj8q7TSh/ojH/bNcd4aUiwl4yTKefwrstMGLFcepNTLYI7lLWifNgH+yTW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P+kRD0TP61kSgeSR2JoWwPcmiUBVP0p8n32pEPCj6Usn3zQBVnx8o9HFSnoSPrUU/wB+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amIpzng/SuZ1PmZfzFdJKflaua1JsXSihAaPhhd2s/7sTZrvdOXDSntgCuF8KLnVpT3W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UlPQ5FKQ1uVNZP7+IeiGsqc4gfP90itTVzm6X2QVlXR/0aTjotCBjIBhFHfAqWT75x0p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ScOR3oEVp+WT/epc4ZuOAKScfNF/vUvIY/SmMzrnjPoBXPS8XJyc10F390gVgS489sDi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um9XUfpXZ6QCLH/gZrjfDgH2G4Y/89P6V2mlD/iXqR0LH+dTIEZWpHdqE/ruH8qzbwZt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3/8AyEJ/9/FZ13/qs4/iAxQhPcsxcbQKaw5PrmnwcbeOaa/f60xkLD/SF+lPY/Kx9qjO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nt90mgDIvTgNjpisBSd5OepNb97wrVgIPmYnuaBI6XSRjSU9GZj+td5bjFtD/ur/ACrh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H+dd5FxDEPRQP0pSGjmJT+9kPcuf51Tvv9VGCOsijr1q2/3mx13H+dVbnkRA/wB8UIT3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oPLH1p0R+b14P8qbjn0plFZf+P4j0j/rU0vMJGe+aiH/H+3tGMfnUsv8AqW+vWgDE1MZh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MqRnGK39RA8px2CmsGMHYT1yOCKEJbHa6UP9Ash6hf511GsDGkXf+5XMaUNtpYg9cLXUa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2f1qWCPI9W51Jj/sLUaY2iptWIOrSAZwEX+VRJnaPeuiOyIluEo5Qj+9VuIYeqcpX5OS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nqKZJVnGWI7k+lMx8pB9OtOnY7yOMZpHI8k9en400BnkAOfrUiE727dqiPD8VIvQ44zj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/wCJovrsY/pV7xCMaPFj/nsvNU/Dn/IRB/2GH6Vc8Q8aPF6+atJ7jOcHIqRRxzzTBjvU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yBdcDnbVpCfIckYIFV3U/a8jnC1ZUZtJD3oAh3cYPHFRTjI59KlCYH86imOByTyOlAFD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6pjruqIMCxGeamiXcyAZ5akgOt0Hi2ue5ytUfEv/AB/QY/54/wBav6IALS6I45Ws/wAS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aOoGUPSpRjaKjA9+alUgdasCGAfO4/2qsyr+6Q++AKrW5+Z/c5q5KD5KnpSYFXnGMc1X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KhY5LA+nShgV0JKsO/erdsf3wGSPlqlCDzxjNXLQkTEZ/h59qkDutH50m17fe/HmuOOd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2OjZ/sm0Jx/EP1rjm4d8f3m/nQt2Nij8KZcf6kkdcjrTx+lQ3OfJOM9RimIsQ8yKfTFL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bEigZxSyn527c0CIpPugDOayLzkHJ9c1rPzgmsq7Jy1MaNSy5sIs9AgxXoGkc6LZ9/3Y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NjEQONvGe9eg6T/yCLTnP7sfzrCRa2Om1Ef8S+XP90Zrm3B2jvXS6ic6dKT/AHR/SucO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fBBHvVp+gHtVWDndn+9Vo9F+lUBWueIs+hqQA8ZPOKjuR+7I9cfzqXPyigClPu2sB1rm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2rp5/ut1rmtSC+av8/WmhC6c3/EytPaUV6Zp3F1J/uf1rzCw+W+tT/01WvTtP/4+mHqp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L6b/AHv6Vnzcywk8Yb+laN/xfy/UfyrPuMCSL/fFIHuWB39MVG3SpU5B+lRHvTGV4uWl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VBFKhIeQDuc0k+dgFAmYGp8RP+dZK42jpkVrak2YX9TWRGCBz3qhI7nRjnR7TPQIP51ua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msDQznQ7T/dP8639XOVgPsf5Vm90V0MmTmM+uDTIBiJOOwzUkoyp+lRwHEKgelUBI+Mmq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ZR81V5R+8TpnNADn+6eeO9Y95zuB4wD+VbB5U59KyL0fL19aEScwn3zg966Pw8QYrpcf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Iw7ZNdB4dOGugTztXim9hnb2nzeHOf8Aa/nWWOlathzobr1xurJAzxUobIMkakB6xn+dW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NQQeqGrK/dpiGOPkb6GmWh/0WIei1I4yjfSorTm1jJ9P60gIb3r7Vws4I1GQDpv/AEru7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yNmoyg9dwq0Bd+7NGwHIZT+tem2jbrlfdf6V5g2cKSOhFemWP/HxCc9VB/SokC3IL4Yu5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6RH+NaWojF5J+BrNl/10fvxQhssD7pzTHPanj7rfSojQIgtwNjf7xonGVAPSlgHDj/aN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PaqMREn86yUzx7c1raqAYWJ+uKyIxx6U+gju/DzE6PbZPQlf1rV1cfvoz/sVjeHSG0WI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xhoD6rip6gZMw/d5qSPov0qOX/Vt78U+Bs7R6UwFK4Jx0qAL++btnmrDn5iKiH+uJ9qA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1bHkOemQa3ifl6ZrF1UfuXwBjHShCZzSDPTpiuv8LMP7PmXnIlP8q5GIjj0rqfCj5hu1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Dpbvm1t2zyQRVFxlTWjcYOnwMexIqkceWfXHWkhkcB/djNOf7xptuMxge9SyL6UxFdx+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ZpZBh0PqaUj5WHrQBg6nzC+M5PpXPIOOeTXS6gp2sQOoIrmYz8wHv3poZ0nhh/3d0h6g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fcBsVxPhxsT3C+qA/rXbRENozYGdrGpkC3M485qO2PzOv91qmC5FQwf66Ue9AFl+SDVW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thwKq3I+VT6NQgJQuVPPaud8RqTYsfTkmujUZHHpWHryBrOQdtpyKa3Eczp5yrc8103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GTp9DXLaYfmdfbNdD4eYrq4AJG5GFN7Bc7iXnTs9w1ZUoytav3rGUehzWW4yjVKAIRlF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qV/vUAVxkSn3FJIPlNOcYmXHekdflOaYHLyfKh7DpRGAAM9KbOcRhDnLGnxDlRz0oKQ9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jZJxj86nY84ByKrz/dA9TQMaowAB2qG7IDZP0qwAdwqpdnLdeBQxGNdsTKea07BNtioO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xxz6VvW0RW1jQjnAxTiI7bTF8vToV6fLzVi3G1nb0qOJdsMaDsg/lTg4FrK3I+U1DGjlr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o9frVKYb5olzgA5NTltxyeTmohlroe3emgZcg4fOOgoLbhwKWIHJ7YFGQMYFMVyB2AmR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LDdckk/dFTZwpNAXKk5GSDngZ4rFuyRIMHtWzdH5Caw7g5ck9ulBRueH0/0SRz1Zutdl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35VyeiKF01COrEk12Ngu2yUYx3pSEh1y2yzmJIACmuRwGAB6dq6nVGC6ZMR3AH61yx46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4z2FWoQPmJ6gVVXmZsdhVpBthYjnNUBG/LGoCxM/bpVhuSSOuarkYmbHtzQJEhICk57V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L48o55rLu2KqQfTpQFjI2/OxxwTXXQriGJAv8IAFcpD88wB/vAfrXa2yhr6FOAC3FA2d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FYviBiWgTPy4LYrcPUCsDXf+P1B/dQACoW47mSOTgUxBuJOKeMjJqOLOPTnNUInICxBe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UrfdA9qifhTx2oAiToc45p0vCDGM4psfA6fWlnICkd8UwMa9J2nnnNN0obtRiA9Cf0pt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FQC6Zj1VOD6UAdfoChr6RgPup1roD1rD8OLl7h/YCtpjtRz6KTUvca2OWuWD3MjDu5NV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Ap7cu31qC6/1OPfFNEvcWEfLHn0FWJclzn9KZEvKjrihzljQMrzn92V7k4xUiDle1Mn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eGTQBVucYYk1gT/NMQf4f1rcushie3NYUnzSmmBt6GmIJX9WHeuw0zI0zeONzMf1rk9G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1dfYIRpEXbKk/rSew0RXrH+yZ2/vEAfnXO5461u6lldICk/ecVhHG0+lC2BjID+7Zh3Y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8arQAGED1zVlshVHoKYiJyQppsQ2oB68058eUxzjApIx+7XHpQA2fqPpWTeHCMe9a0xH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Eb0oAp2ahrqNcfecDH413lim7UYR6NXE6au6/tlx1cGu604btUTHQBiPypNh1Ogb71cf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muvHX6c1xcjbpnY92J/WkhsifAlTPrmradz7ZqsVLTR56d6sqNob0xVAREnJ7+lREj7Q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q/8Ay3PXgUCZIwwh55IrLuj1HUmtJz+6b1rLuzhmz6UAYw5kP1rrNPUppNuCBnYT+tco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sIF26dAuOiL070MGdhajZaRKeyj+VYertv1FwOyqK6CJdsMa+ij+Vc5qbbtSnPT5h/Ko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9KIRhFB9BSXPEDetSIMsq/SrAWXluD04qtP0Uf7VWHYbiAarzn5kyO9AmIScjFU7rOD6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jPNAGJM265GOg6+9b2hr/oc7DjMmP0rAk/1xz35ro9Ex/ZrMOjOx+vFA2djpK7NLgHrk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BR12k1o6eNum24/2M1l62c3cY7hP61K3AzhzVe2AO9zyS5/SrI+UZxVe2GIc9ixP61Qi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ucRN9DU7gbV/3ar3HywOfQUAMTiJR7Yqneructk/SrwHypjpgYqldHBY0CRiT/64DmlX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cUJyWz2xTGdV4fULpbsveQn9K7DTf+QdEfUE/rXJeHgBoq5/vsf1rsLEYsYsjB21L2CO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0QVlXJ2w57bgK1NWIN+wPZVFZlxgxKP9oULYT3LCD5gPehz8zE+tLGPmB5pH6mmBBLzL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PTimP/rosD1NPPQ/SgClOMK3X3rmtTP+lJjqBzXS3DAKe1cvfkNdZGenNCBG54SX/TLp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jThiOXH94c1xPhBc3N8R0CKP1ruNPx5EpPd6UhrczdVOL4deUFZt1xbOfQVo6oc37Adl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6HH86EDHp91foKV+WJpVAyMcU1u9AivL/rYvqTS9zn0pJCPNjA6c80c7SD2FMZn3OMEc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D1PU10N0BtY9M1zxyblvY0wOm8PcWEp/vSn+VdppQxpsY75b+dcZ4fU/2WzDvM1dppf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9amQIxb05vpz6saoXX+rH++BV27P+lzH1c1SuuVQerChCe5YT7w/SkPfNOixu56imMcM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1DjjbT3zsNNBBuMHstOcZQ0DMe+BAYjisGM8n0z0revySrHr61gp0OKBI6jTMDSYP90/z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0fyrhNOBGlWwPdB/Ou8Hyxj/AHf6UmCOULbixPdj/Oqtzw0HoZB/KrIHGc9ar3P+ugUd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XLHjjBpMEU6IDJP+yaQ/0oArLzfSeyKKllIMJ9c1FHj7bLx/AtSSfcx70CMXUv8AUsT1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GK29TwI2+mKxVXELew60wWx22nH9zYDjkLXSa+dujXOO+B+tc9py/JYr3ASug8Qj/iTT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eTan/wAheX2Vc/lTVxtAOce1LqhxrVwvsv8AKkQg47ZreOyIluJMB+7HqaswctjuRVe5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f9b+BpklaUZOTzzikk4X8KfL+uaZLjA4wMUIDOcHzcD8amTnJHPTFQyY87IPFTR8EgZw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al6Dy2/lVzxAP+JRAPWUfyqp4cH+nE+kbfyq34hH/EstwP8AnqP5UnuM5wetSocLTADn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oRD0uWBPO31qyn/HvIKqnH2pgB/DVpB/okhI7igCFR2PpUM+MHGOKnBODjHNQT856E4o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qsQZVVIJ5bioT941LDksijOS3FJAdjoS/wCgXRI6suKzvEv/ACEYuh/dD8Oa0NBH+hXQ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/wCQjHjr5Q/nR1AykGVJqQnAz6VGvepTgICOh61YENsMhz6mrUh/cpk85xVa24MgHTdV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WAhZcdOnrUDkbuo6VZblSKqT8KcChgV9231wavW2PNB6Hb1qii/KT1x61ftOZenRMipA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DGPm/nXHnG98gZ3t/Ouw0b/kF2uf9quPcfvWyMfM386a3Y2IOgzUdz/qvTkdamBOOeKg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J4Dyp4/CiX5pW9KSH5WX8KJD+8PrmgRCRg57etZVyflYAHk961XHU1mXjdW7Cn0GjS0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l4r0DRiP7Ftc/Kdn6Zrz/Tzmxibnle9d9owzotqO3l5/WsZFLY6q/GNNk7/IK508D8K6W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qCuaB+XnsKzRb2IbYHDZ/vGrbAeWvBzVW3/i92q033B9KoVyrc/6pgOuM1KCODjrUcw+R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Vmx82O+a5jU8CZcDrmumnxlq5rUw32gM3TNNB1I7I4vrYHP+sXn8a9RsDm9I/wBg15fb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cH8a9PsT/pxP+waUgW5T1D/j/l+o/lWfcYzGe+8Vo6j/AMf8g9SP5VnXHVf98UkD3LKd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qeuPSmMOaYyshHnSDORx+NE/3RTolxLJk9cUkuCoz1GRQSc/qa5hYgVjxfMOa2tTB8ls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AKoEdt4fO7Q7f23D9a6HU+YICeuP6Vznh4/8SGHnoW/nXR6ng2tu3f8A+tWb3RXQy2+6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oHX/AOvUzfcP0qC25hX61QEsud3NV5+WQgdDVqTrVWXGVz/eoAcTweOcVk3o+Ur7VrsM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ZFCEzlwcTNnqGNbvhwk3NyP9hT+tYZH+kyZ/vVs+Hji8mX1Qfzpjsd/pnOkyr7t/Kske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Addx/lWV0qVuwZDIcX8R7FWFWh901Uk/4/IPo1Wh900xDDnB+lQ2n/HsvsSP1qwetQWg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gYy7HOB1rg9Q41NznuBXe3YO3jvXC6mo/tOT5eAQetNC6liRtqHtx1r0vT2ybU+qLz+F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dr0XTGzBYt32L/Kk9g6kupjF83ptFZk/DxH0bmtXVf8Aj9P+6Kyrj+D/AHhSQ+pYFREe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OKYiCIfNIB2aiYYXIoi4ll9CaWbhT64pIZgaqoELEHrWIrYUVvaqu6BvUDpWAvKiq6CO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/dlYV0Gq8w2zdsH+Vc74VI/smUDtMT+ldHqfNlbMPU/yqWBkSj92fTFLb8op74ok/wBS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AEjj5iKjH+sGe4xVhwNxOOtQPw4xTAV8KmTWPqKAwuOxBrZf7hrI1D/VN60IRysZAHAr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3wprmUGCw710XhRsXdwvqi/zptDOwkGdNT0DkVRPIxV886afZ6ongmpQEds3yYH941NI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3Z6bjUzjIGKYivJyyntmlHQ/Skl4I+tO9h6UAZF//qj09hXLj75x0zXV3oAUseg6iuUf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bXhxtupsh/ijJ/Ku6svm0qcAcAk1wehNt1aMdCVYfpXe6Z81rdIegFTISKQqGLi5ceoq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4B/eU0AWT90Gq1wP3R9qsH7v0qvPzEaAJIcMoOe1ZesKXtZEAG4itK3OUXHpVLUQdjgC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dgRjjFbmjNs1q3JPBJH6VhQALfMM8ZIrXsCU1O2b0kANU9hHocXzW8y/7NZr/dIrTtRl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xqEMhgPBHvU596gh4Zh71OentTAhmOGQj1pTyDTZjwDjoaftyOvNJAcfLkug565qxEPmz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x0A6VPF3z6cUyiMn5jzxUM5+ZQD05qcrjvxVdl33HJyAKAFUHkntVC7bCt6GtBzhTisq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gbpgD0Jrp7Mb54EB5LDFc5bIZbtFBH3s10+nJ/p0ZHIBzmgDsH4BI9KiunCaZIe5GKc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NXYJpgUH7zAVAI5nBHA5FMjIMznPSnnqfao7fne56k1QF6P/AFJIPWmHOP609G2wBSOT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IkH74t2xUp+6cniooBv3Memalk4UD1oDqULptwIFYkxwzEdq17skZx1FYz5bPqTigaOt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VBP412EC7YIwOAFFctaLxAp77VNdaFwoA64xUyAz9afbp4A/iYVzeM1u68w2QJnuSRWI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QA8hParJB8k4zmq0XQt6mrTtiJR1JpiRD9KgVvnbnqanbIwc4qJFwCeDk0CB/wDVE571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WxNxGvTPWsO+5UjPvQNFfTl3XkC4zlgSPXFdvpyF9TiwOhJrkNFXffRf7ILE12uipu1E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nRYwwrm9ZfdqLj+6AK6TqwrlNQfffTN/tEflUR3BFU/KjdelNj+6CaWVv3TURjAUEVoB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D+7apJcmQ4PFQy/6tge9IBAvyqBz7024yCT0/pUigjHSobgjv8AQ5piRh3uDLjORnrV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IUCs66I84Z6A1q6KP9HlYDJL4oGdl4eQLaSP3ZsVo3JK20pHXYaqaEmNMBxjLk1NqLFL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3GtjmBndzmobkZCj3qUYOcGo5xmRB+OKYmSRHgGlJ5+tLAAT9Oaaep7UCIJ+ZIwM8nip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/wBcuOQBUqnGT7UDKF03Bz+NYTf65s9K2btsK2MEVidWY5zTGdPpY26VFkEEgn9a7K2X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StUKafEP9gV2cYC20Q9EA/SlISMXXPlsYE9XJ/SsNzthYj0Oa2vEJGLdOwBasOU4hOeh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ECfSrEo+YfSoohlFAHbpUshOentTAgmH7lh0pyfdAqOc4iAz1NSoMFQe9AEU/BasS/Ye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fmY56Vg35O4DsDxigCTRVJ1WD0GT+ldzowzfMx6qpNcboS7tSBA6Rsc+ldtoq/6VMf8A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6mu7BY3bkYU/yrivvEsO/euyum22srnsprjgMUojY1f8Aj4HPRasKcK2OuOKrpnzyccAY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1QERquP9c5qyRVZeZHPAOcUCHP8A6sH3rIuzwx9K1pR+6GOxrHv2G0gdSO1AIy1BwT15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jHyrXFQjcVU92AP513ESHz7dB/fXFDDqdYOFFcvesWv52PQua6o9R7VyE5LXEjHuxP61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4IPLCpIh+8XPSorg/LGB3YVYiGWqhEb/fYZ71XlO6ZFHvVk/eNV5P8AXIOeAaAY4d/p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WmeAxz2rNuyQhx+IoBGIfmmbJPXpXS6Wu3SVI53Fm4rmh/rmz69K6iw/5BMJP9z+tANn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0RaxNYO7UGXsqiugjXbDGvoij9K57VPm1KXHsP0qVuDKecKSf7pNQ2gBtUOOo5qWU4gk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CtvH6FQaoCeQjge1Vbsj7K4z1wP1qzKPmP0qnecWzYOTuX+dAEueEAHHAqhc5LPmtAgZ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9qECMORt10wHQU+MYVj2zTJPmmJx171MhyrdKYuh1eiYGiw9idx/WuytBttIgf7grkNKX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Tn6muwg/1EYx/CKmQ4mJqhzqUuOwUfpWbcN/qxjq1aGon/TpvXdWbcH54u/OaEJ7l2LG5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jyPpTWbJ5pjIWP8ApUYPXaae2QDnpjrUZ5ulb/ZIx+NSv/q2+lAGfckFWx0Fcxe7ftbB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BST6Vy93/wAfjHvxQhI6PwepAvXxwQortrAf6Kcd3Ncd4QGLK7Y93UfpXZ2H/HmD6saU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Q9TwKzroZhx6sP51oX+TfTY6Bv6Vn3P3FHYutCBksfLAUxwA2adEMOKRxzmmBWf/AF6j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UpP+lL/unihvuP0waAMy7b5TmsA/69jjvW7d/dIrCH+sYe9MDqtBGNHU/wB52Ndlpg/4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P0If8SKP3Zj+tdnpy7dNtweyColsCOfuObqb13mqdz/yz9d4q1NzNIe5cn9aq3A+aEf7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3NTGqSPI3fSozyTmmMiXJnb/AHae5whpF/1zH2pX/wBWT70DMS/IVSTWEgGDzwM1uaj9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K3PIBoQkdbp67dMtPXy1/nXbsflJPZf6VxenqTp9oD/dXj8a7SXiCQ+iH+VJgjlV6dar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lVoDaMVWn/4+rfty38qYy1ERhsjqtIRg8cYpYgcP7LQeRQIqx83U2P8AZqSbhO/WmRD/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nz/6pf8AeoAwdVP7qQDnA5NYwOYWX261saqCYWOBjvWOoxCT6CmC2PQbBdr2I9dg/Stf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7KP1rKsP+PizHuv8q0/E+BpD5P8Ay0XP51L3GjynUgTrFwxB6j+VIoC896NRY/2rc9zv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t1sjN7jZzkxcjqasw/fwP7uc1Vl4liHvVyIAS8cjBpkldwCTk45pk2dvGelSgZY5/wD1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zST5p4HFSRn731FRucy84zUid8ev5UmB0fhw5vpOP+WTH6Vb8Q/8g23/AOuvT8Kq+G1z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q14hOLC27gyf0pPcZgKecHpUnpj8qai4UcZNSDpVCKwH+lMOMkVaAxauffFVD/x8sw6g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3yKAIR1OKglOVbnj6VODxUE5OCOKAM8/ePJx61YtjkxkDgNUBALEYqeLIMeD/ABdKQHX6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61n+Jv8AkJRD0hGfzrQ0In+zrkDPDrz61Q8TgHVI/Qwj+dHUDIXuamOCvFRLUo689xVg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3LzEhNVLfGXA7N2q3Mf9Hj9yaAISRjrzVWccEnpVnFV5zkNxwaTAqjlTzgVftGCzL6lK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rgMDnnbU9QO40fjS7Q+7iuQfId+3zMP1rrtF/wCQPa88hn/nXIP/AK6XqRubH501uxsB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yWzxzU4wuD+tQ3fMI7HINFhEkJyyAnJ45FE5xI2fWiMfMq55yKdOB5hz600BCW4yOh71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WtTbtX296zL0fKcdOtNgaOn4+wR54+Wu90Zv+JHZnP8AB/WuC0w79NjznODgmu80M50S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FI669506X3j/AKVzQGVArprrnTZD6xf0rmlB4yOazRb2IrbA3juGNWm+6DVS34eXn+Pm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V5ziFj6CnAEKv0FNuObeTP8AdqRDlVPsKAKcx4YYzXNanlpUBHeumlOS3P0rmtRyZVPr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WaP2ZSfzr1DT/wDj9B9UOPyry2LJlX3df516lZD/AEtCP7v9KUgW5X1L/kISH2H8qzrn+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xi/b/dFZl3xGGz0YUkD3LKcsfTFRsKkT9Ka/emMrp/rn6dqSYExjHrSqP37/AO6KJB+7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dTGY5F7gGsGIfKPTFb+o/wCrbg5OawY/u+ppiR2fh4h9FUZOAzDFdHffNp9sw6//AFq5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I1dNe/8AIOtz9MflUvdFLYzD6VWteIz/ALxqyTiqtt/qjgc7zmmBYfk/hVW4+Xb0+8Kt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uR60APA6/Ssy8UEEAcGtMdOPSs27GFLGhCZyzD9/Jweta/h8/wDExkUn/lif51kynFzI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/wATY5OcxNTKPQdG5sp/Zv6Vl9CQe1amicwzr/tD+VZbHEjD3P8AOpW7E9itLxdwn1JH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VO4OJoD6P/Srq/dOR2oYDByagtchJP8AfNTelQ2x/wBb7MaYDbv+lcRrA2agx9RxXcXQ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EX49NuKpC6khB8gZA5X+leg6O27T7Bv9ha8/HNsvuK7vRGzpNk3XCAfrSkHU0dYGLlD/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uoR/eFbOsDE0R9VrHueFHoCKhD2ZMOtMI64608DgUw9celMRBH/r5fqKdMMpxSID9pb3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Mw9SX/R2GM5Fc7FwoBrp79QIWHoK5lOKpCOt8KH/AES6XPAdT+ldRejfpkHsa5PwgwKXa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of8AEojP91xUsDJl4UjrxUdqQVH1qST5sgVHaDI56gmgCy4w1QPw69PpViQ5YY9KrSA7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SKyr0EKxPfpWscbT9KzL1fkY9aEByOMTSezGt7wwdupSL2aImsJgRcSE/wB7pWx4dcDW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sB3K5Onyg9mBqkT1xV6LmzuFJwAAao9veoBkMR/eOM9DU5+6Krx/8fDj8asHlaYiCUfL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YfIRQMYU0AZt+g8o5/CuTcbblxjvXX3v3WJGQK5K5z9qbIxk1Qi9o77NXt+4JI/SvRNJ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ONPJTULZx/fAr0XR2zcyL6qamQyoOtQvxeIfYip2G12HbJqvMcTRMPXFIbLOMq1QypuQ/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pjcgj1FAiG24Qe9Q3qZUkdB1qW0yY/ocUXY4dT3HWmgZ584EequAMAOa0YHC3cRBHDA/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JkYG6pyMSK4OMEH61TGenWrZk9yKoSrhm9iRV2xcMYWH8Sj+VVrlds0g/wBqoEUo8+a1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nYeoqzjK0wK86HyyewOakHKg+1E2PKI9abGflX6UgOQC4mYg/UVYU/Jj1qCIfM5z1PX1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TVYHMrE59BVh+nSq6/dbHOT1oE2OdsIT1rJvGBzg4rTfIiOaxrrJc5/KmA2wj3XCuVxt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l8znoE6VzlghErE9MV1/h8fNI2MY4oewG2VwqqT9Kz/EB2wwpnnO7HrV9X3TBB61k+IS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QhoxDn5iR2pLfIjHrnNLKwWMnvj1p0Cny1xwxqgZcdRtXjnFQtgIxA5xUshwQOwFQysQ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IvrzT5u2B0FMi4VRTpyQcjpigaMy9f5cjgjrWZbKHuogTwzj+dXb1shuar6WnmajCAOh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eRLjIB6CuoBOBXP6aoe/XHG0ZroVGTipYzn9fYfao0H8K5P41kk/ISPStDWX3X7qDnaAK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1sS9xYB8oNTSnCqO+KhiGFAqWf8A1i+uKYDCMoxGMgdahTIQZqRyQh6cjFMH3QKBENye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bnr0A9a3LrJyBWDenMg+bLelA0XNBU/anPbaTXbaAn7+d88hQK5DQEH798dMDNdpoC5h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M2R3PoM1xkzF5nJ7sTz9a7B22wyEdkJ/SuNzls+pqY7haxHP/q8Duaki5ZfwqOc5Kj3q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sGNlOJD6ZyagmG4Ko/iNTOcuc+vFQyHLIBjg0gJAMHHpVW5I2tnrVtG5JPJx+dULvhW9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mX1NbujqFsWx3Y1gMSZmyc8d66HTlK6bGAD0P40DO00lSmmRZzlsmjVjt098/wARA61N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2BVXWz/oSj1eoYznRwPSo5G3XEZ74OalIyDUPW5z/AHVxiqJLEQIBNMIOTUkQ+VjTD1Io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WpR91vWoVGbiQ9hgVM3ywt9aAMq9YKp47ZzWMOWHvWvqJyp5rLiyzKBjlhg/jTBHXWyg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YFdqhR0AxXK2yZurePP8YrqXPPtmlIInP+IDm9iQfwp/OsabiHgckgVq66d+qMP7qKKy5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QgZZRcEc4AxzTnzuPoaIlywH5ZpG+8aYEM652jrzUg+8KjkPzoPepQOfwJoAqzk/Nkms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Nbtz90464rBu2Jce1AI0vDwzdzP2WML+ZrttDGTcP2O0Vxnh1SZLl+2FFdvoi4tZWB6v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2ptjTZ+cfLj61yg+9z+VdRq5xpj99zAfrXM/xE9aEDGR586T2xVkjMGD3NV4OWkcZ+/ir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0xkQqunLNzxk1Z4/Oq0Q+UnsScUCCU4Vaxr3qcdMZrZnHyjPpWHesVDAjvQCK1qA08Kn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1aru1C3XHG/NcVpoLX9sAM/vAa7mxXfq0HfBJ/Shj6nRvwrH0U/yrj35ck55NddKxWCVh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gqYgyGYfNGM4+bNWYhhiT2U1WcAzoM9ATViL7rk9NtUIYc+n4VAwzPntirGeOetQZzMw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Mec1mXpwmPWtU/6o+5rHv+RgdxQBjI3zMcZ6111mmNNt07bV/U1yMfRz16iu2tkxHaoe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wvoAK5m/bN/NjruxXTN9/wDGuVuWBvJTnq5qYgytOcW0pP8AcNJCuII/TaKS7OLSX1Ix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VQDpD8xNVLvmFQBn51q3L94j1NVLkfNCDkgvigCQAbhWbcnAY8EVog/N0rMu+AR3FCEj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SpkOI2HTrmoP+WjHsTU3KwZP9000Nna6cMaXag4/1S110eQi/QVylkmLG2XjGxRXWJwq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3+DfTf79Z8/+uh9d1Xbk7ruc+rmqUh/0iPJ45oQMuRfe9sGojnrUkQ4JH901GfSmBEOb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ANWc1EOblhjoo5qZ/uE+9AGfc/Koz0HWuVnbddufU11F2fl9Ca5eTBupPXNCEjrPCQxp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6V2Vn8ton4muR8KJjSZGx96Zv5V2NoP9Fi9xSkNbmHe8X02OfmrPufmEYPdxV67Obyf3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+3mhAyWMnfTGqSLqfXBqI/eNMCE8z59BSOcRnHrS/wDLUnPbpQ/+qPXtQBlXeQprCH+u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hifTpWGpO49hnNMDr9HIGhQfRjx9a7Oz4sYf9wVxmlArolv7qT+tdpbLtsoh32A/pUPY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/wA6qz8y2+OfmP8AKrJ5J+p/nUMo/wBIgHTLH+VNCZPGOTj0NRnvnrUsY+96YphHemBC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nSjMfsTTU5nf2p8vEPXvQBhajwjAmsJAfJPsCa3NTztbGenWsUf6liPSgFsdnYjFrZj0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0aX/cP8q5O0XbFaL3wgP6V1t3xbT+yGpYR2OW6j6VWnGbu3PPBb+VWgOKrSj/AEuIZ/hY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0pvGKdF9yQn0FMPNAFeIfvpeP4hT5ceVk8c02LPmz9PvjH5U6c/uRk8A9KAOe1X/AFMh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TjvgVqarnypAc4z3rLXPlkD1H86aF0PQrEbb6zHbcv8AKtLxOf8AiUsMdZV/Gs+y+a/t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PE/GmpnP+uU1L3Gjye/51a5znhsdPanADaMZFJeknUrrPXzD0pUyV5reOxm9xsmfMjw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bdnAwapyD97Fx71ZhJLNk8bTTERDO7n1qOftjtUg5x2NRyjjB4NAmZr583PGalj+VmAP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71NGMsc9M0mM6Xw0B9onI/wCeRzU/iL/jwts9PNz+lQ+Gh/pFx/1yOKn8Rc2VrjHLn+VD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oUdhzTY179SamAApiKRUNdMB1xVh0xbuBzgjNMC4uW56ip3H+iS49RzQBRFV5eWODkVa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kCtQBVBAY/yqSLkrnpmoz94+p5qWHkoR2NIDsNB4026OMHctZ/iX/kJQnP8AyxH860N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mSs/xKP+JlF/1xH86OoGUtSgZFRjge/tUoPGOelWBWt+Nx9W7VclGYE6cGqlv/EP9ri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9c5oAgI9OmOarXK5HGcVZbNV524AzSYFNS205PQ1fhUBhjqFzmqCLkMR61owfPJj/AGak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gweSx5rjnz50npvb+ddloh/4lFp67mFcfKMSyDvvb+dC3Gxo71FdYMPI71KPvVFc/wCp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zJnPQUS8zN9aSL7yenFOdR5rHJPNAELH5cfqazb3LKR07Vpv3NZt7jkAcUgLunfLp0Q7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+xbVgeAh6d+a4LT/APjyjJ6nOK7zRB/xIbbJ/gOfzrGW5R2FwM6Ycj/lj/SucAx9MV0d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X9K50dKzRRWt/wDXTf79XGHyrVS3/wBZMf8AbxVstlVGKoRXuVIgfPdTTo8GJf8AdFNu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UkQ/cp3+UUAVZlIya5jUxtmUDpnpXT3X8WK5vVVImV9wAJx700Mpx/LKh/wBpc/nXqNmf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5aCFYH/aH869RsTm8h7/AC/0pSBbkWqD/TiR3UVm3fEOR13CtTVcfbuOBtFZVz/qc9cM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gcVG30qRcZBpjD+dMRAP9e3oQKSX/VE++KOtw4xxtBpZseT/AMCoQGHfrhGx3Fc/F1HG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rnk4HA4zTEjrvC//ACDJF9Jm/lXUXfOk259MVyvhY/8AEvnGek39K6y550aI+hH9al7l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tx8rk9N5qxUNuMGUdfmJpgSuOFPtVadf3fHXIq04+Ue9V7gHyTjjpQA4dscVnXqjae5r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7tigGcpOAt1J65rR0HI1iMeqN+PFZ1yD9rYEDr+laGinbrUH+6w/SmJs9E0EfLOP9pazZ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vn+daGgHL3AHT5TVCfi6lA/vmp6j6FS5H7yH2cVcTv9DVS6wojb/bUVaXrTAYahgBDz+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UEX+tmH+0DQAtzjYM88VxWurtvk+ldtccIprjNeUfao/xpxF1GR826nPau30Fs6Ja+wI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h9RXa+HTu0GA+jMP1oYze1cZMDD0NY11zH+Oa2tVH7qA/wCelY0+PLJ7VKE9yROQKaRh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HzHFAFXOLrA/u5p78qKaw/0sdjt/rUjfdNCGZF+DtPuDXMKvJz3z+NdVegFWFcsD87A/3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4QYCe6Uf3FP05rspRu0ds84YfzrivCTZ1C5XuYgf1rtz82jzD0NTIZkHGCe1RWvVsdmq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PJnrmgCy/UfSoZO3HANWH+6pqvL93I7mgB5GVP0rOvBmIqOtaIHAA9Ko3I+VvYUxs46f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tPQn261anoG3L+lZ10MXUgq3pLbdXtG6fPj9KfQR6Jajclwh/uZqhitCy5klHqhrP7km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9Kn/AIc9qgB/0o5/u1Y/g/GmIil+4fpTBnatSS/dP0qJB8oNAFa7wEY1yV9j7YfTaK66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I6ip+25z2xjtVBYfbHbcW756SL/OvRtJIW/2+qMK81iYcHpgj+dekaUf9PibP3l49+Km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0aqVzxJER03Vfu1xdyg92zVC74C+zCkhstrwDxUbDipF5/KmHrTEQ2xIDD/apblS2SfS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qkuR8tJAzgdZUpqbnjkDBp7cRg46DNL4g41FCByV5Pbg0DDRKDzkdKsD0TSX32lo/wDs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Q81BoUm7SLQ56KBn8auX4/0o+4BxUAZjAi4GTVkD5CKgk/1qmrA5U0wInXKsPamREGIe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/qsD1pAclEPlz3NWCDsA7moIk+VQTU8pHAqikQycIfaq6AbBUs24Rlh070xQNo75FAhk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Ry3HTNa9ySMYPFYtz/rgcigRf05MgueldhoqCPT3c/xMTXKaeu23JPTNdnpKE6THgZzk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2ZL3XHYZrJ1yRn1JwewArasF2zOfQ1z+pv5moSt2LYqVuBnzDMeB1NWYFwUHpVadsGMDg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HpzVCHSHcxPeq83CdOKnc5Y8c5qGUZKj3oAcFwozTJ2Cs2OntU6jOBjpVS4bAagZk3zE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rvvmOOVX+dV7xsYxyav6AuZpn/2QKBnXaIpa5kbHAXH0rcQfNWXoi/LK+R1xitUfLk+g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3mX85Ax85FUpRlAPfFWJm3zSP/eYmoZedgHc81SESRD7oNLL8zkHPBpY13MPamswLEjp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ScU4Dp2pJgAYx6mnqu5hQDKd2eWzxiudvDmYADI61vXRznHJ5rCnOZgRgjuKBG7oCbbK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poabbAn+85NcjpCFNOHTLEkYrttKQppsWRgkEmk9hj71iljKw4OwiuSAOef/ANVdTq77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g9DSiHQifmVfbmp4+Sx9BVc5M/0FWoxtVz7VQELjpjpURAMqj2qxjd/jUG3M59FFAiUD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0Rg471og7Y2P4Vl3hwDn0oAxmIaQgHgV1VkuLSBRySo61yijcwB6k4zXY2kZH2ZPQqKG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RQKytdbMcSZ7k1sEY2isTXT++iXjhc1CKMkD8qrpk3Lk9BVjnFV4/maQ/wC1VkloHbET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tUuf3K1EeOaQEEX35D70+X/UkehpsH3WPq2ae5AXB4HWmBiagxCcYyTVOyTdcxKAc7uM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wTUelrv1CDPQMT+lCGdlpy79Th74OcfhXRN94e5rC0gbtVTrwrGt9uZBUsUdjltVJbVZ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+flox79KuXr+ZfzsMgFzVRx+/j/pTQNlyDO4Z4wOlMPDEGnw8MfYGmHJY0wZE4zMntk0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NwBnoKkx8p+lAFK4+VSeueMVgXJ/f+ma3rn5lbHTFc/PzcYHbqaAN/w4v7i4IGAWAz9K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sf4mYiuR0JQNMdh1MjV2emLt0uHtlSaUgRW11tmnBR1ZwK53tx1rd19sWsK+rk/pWCM4B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NznLGp3GETnNQW4/d4HUkkirEuMLj06UxkLj5WPtUEX3BxU0hwjfSo0J2A+1CJYy5OE4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JOa3bnoT/OsG/b5hzyTTBDtGUnVbfOOGP8q7fSvn1VeOiHmuO0NQdVjP91Gau20Vd1+7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7O2xnJ/uGuTPGB7V1Gptt06491xXMYzweo6URBkDc3C+oU1ZQfuXPtUAH+lHPZKsAYhb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O+O1QLkTSHHoBVjoOKhXBeRv9qgGK4xDx1zWPfn5eSQRWxLxDj3rFv8AIjOevagEZMY3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3duubq1TsHWuGgXcUU92A/Wu9shu1W2UD+PP5CgXU6U/eJ/GuSkO6Zzngsf511jHgn2Nc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UxKIb0/6Kwz1IA/OpVHzKPcVBeHMSDHBdQfzqwg/eL7k1Qhkn3uarTn54Qf7xNWSdxJ9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jjJoExScKT6Csu5OYyTWm3EZ+lZt39zjsOaYjEXmVh71Yf8A1Jx0AqGLmRiamPKAeuB+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K3UdlX+Qrpx94VzcAw8IPTKj+VdKcZyamQ4nLSnM8vu7fzqow/0lR6CrLcyOe5Y/zqv1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aiOA3sKj61In3WPtUZ7UwIU5upD6ACpX4jP1qOIZnk+oH6VI/wBz6mgDNu+nHX1rmHH+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zhcevSuZPM0me7UCR2fhbjRGx/z2auutBi2i9MVyXho/8SRT/edjXXwDEEX+6KljW5z0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Kp3HLR/WrUpzK59WJ/Wqs3M0Y75NNAyWLqeO1RHqalj/AIvoajfp60wIOsxPtSvxGaRP9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H+NAGTe/dbGOhFYY/iHXrW1fHCsD0rEXoce+KBnZ6YNuh2oPXyq7NOLWPt+7H8q5CxX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oV1xO2xHtF/SpYI5kAYH6VBKc3cQ9NxFTgHAPtUD/wDH5F67WqgLEY+VvXFM/Cnx8I59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ECJpSTkEinT48oemaIsbpfXNJccQjHFAzA1U5iwO/X3FY4/1J45IrX1P7jfTge9ZC8xH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oIe1X0Kf0rqr04s7g9wprmLQZubT/eX+VdLfEjT7g9yhqHuETm/eqsmPtsZ77TVvHAFV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NVDLS/LFJx1AqMc08DKN7gU0etAivB/rJ/8Af/pTrj/UgeuTSQYLzn/bx+lLcYKKfrQB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5rMiUEoD0ZlH61pauRtf8BWfD96P/eX+dNCPRNPTOqW6+jf0q54n/wCQegPeZarabzqs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xMR9htwf+ew/lUvca2PJZ2LancknOZGGakAwBnHSoLj5r+4I/wCerfzqwgyvPFbrYh7j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1DwW64welVpCPOjBHAzjFW4DkP8A7ppklfOSabKMoe31p6jIPPT1qOVsqcHn3oEzMdR52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nBNNc5kwOcU6PPXPekM6rw1jz7j/AK5GpvEZ/wBDtMf3z/KofDmfNuSP+eRqXxEc2lr/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NGPFwvXOanHK59etVY24/nVlOevamIhC5un7DAqyVJtm6darA4unB9B0q2D/AKK7A4II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OtU5WDBv51ckU4J5571UmUhSTimgKB5kNTwfeTHqahwd544qaD7y59TSA67Qs/2bccdX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nXPlD+daGgHGnXP++tZ3iPnVEHPES/zp9QMsDk1KuM/WohywqcdOeuKYFe3XDP8A7x4q5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5qpbHLPnjmrcv/HvHjrmmBXIyOnSqlyO4/H3q2eozVW5757UmBXQ8N/L2q7bECQHttwB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XLTiZSegXjNSgO90YEaXaj1Z646XJmkwP42HP1rs9GU/2XaDPVmrjHH76Tt87fzoW4MaB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8juKlB5/wqO6x5Bz6irAdD80i47Yp0ufOY+hpsAO5Dz1H0pzn96/s3GKAI3HBrKvG3Kx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su/GM46Ec0AXdO5sIuvTt613uhfLoUHqQf51wel4+wR4PFd5oRP9iQDjAU9/esJFLY7O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SuaHT8K6VxnTT/1xz+lc2MbazRRWtxiWcD+8P5VcYfu1PfNVIP8AXTDGPmq0f9UD7mqE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adD/AKlOv3RRIAYn/wB00kTZgjI/uigCCfliOtc3qv3lxjIPNdHPxuaub1Xll9M9aYyi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1Ow/4+rfOOQP/Qa8tPMfXivULD/j5t/XA/lUyBbjdWB+3Af7ArLuB+5P1Faur/8AH8uP7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CFj6GhA9yZD8y9qa3U0+Icr60OMMRTArBcTsfVaSQ/IPrTicXOPVaJP9UenBoEYl+Mqc9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wOevP410l791jXOIAGYA9zTA6rwoc2NyAP8Alv8A+y11k3OhpjsR/OuR8KcWt0M8eaD+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ex/rUscTKPAxUMRw0vqH/pU5H51BHxLL/vUxkxHyr9Kgn5hYAVYb7gqCbiNjjjFAAByC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56CryDhe1ULzO1sAdD1oE2cpc8XTDHPWrulHGsWp9SR+lU7sf6UfpVvTGA1W0wf48Z/C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cTjHVBn86q3YAu5cf3jVrQ+LqUeqf1qvej/TZf8Afqeo+hRu/wDVqT2dTVlMFvwNVb3i3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pT83rTAaT1qGP/XS474qY/e5qFOLpx7A0ALccxD15rjdfwJ4j2wRmu0l+50rkPESn922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/wBFGDmuz8MMDoij+67CuLtf+PYZAHoa7Hws2dHkGOkrCiQdTptVwbOFge/9KxZeYmz6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wN7j+VY8w/cnHXFShsWI/KpxTnPzUyA5iX6U5/vnpQIrv/wAfak/3TT3BKmmSH/SY/oak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0DYfpXKDiZ/9411t2Mq3qBxXJvxcSg8ZarQjc8LNjV3UdGhb+dd5F82mXQPYZrz/AMMH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vQLYf6Ddgf3f6VMgW5jn3qCDiaUH1FTYyfoKij4uZB64oAuH/Vg1BIPkPNWCP3YqCX/V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SqVyBtb6VcTlQeuRVS4HykGgRx98uL0jtjrUtg2zUrU9vNUUzUwBfZHUimQNi5t2PGJV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Zf68g9SpFUCMMfqav2Z/0xOeuf5VRddrsD6mo6h0IAMXQJHarGDtNV24nQ+tWB900xET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6sc81M/c1Xj+7j3oAiu84x7VympgLcqectXXXIyp6dK5XVQfOXI79aYiipYRsR2Oa9H0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7wX9RXnP/ACzIFd5pL7oLF++1aHsM1dRG2+kwO9Z14MxE+4rV1MYvmPqAazLsFrdsdhmp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kPeiA5iVvUUp6/jTAgi/18g+nFSy/d+tRJxdsPUZqeXmOgDh/EiYuo3z2IqGIgwqR1xz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uGxVCAgWyknn0qgO48Ntu0aI/wB1mH61rX4xMp9VrE8LMH0llzysjGt7UBlYn9Rio6gj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lTJyPao5+x96mTGM+1MBhHX0qGIY3A+tTkc1FF9+QGkBy6L92iU/NntT4wN2T0AqNxk4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Fc8EilAAIGOBTZRhlweppwBDY9qBFO9I5rGbBm65rXu2JVjgE5rHQATkDnmkxm3aAG2H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RKR/ADXFwIFSJAOpFdy8gjhCAchQB+VKQ0JbKEEj+nNchN88zOTyWJ/WuuQ7dPkfODtN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1pRAgf5rqNfQEnFX4BgnHYVRQD7Ux9qvQ5VZG9eKokQjJNQvzMq4yQM/SrA5Bz0qspJui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aqNycKT1q6BgMxz0qlPhlbHSgDFugDMOvTmtfw+uIJWOeXwDWNKSZj3A/nXQ6MhXTVJG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u0dAtqWAxuNXJW8uGRvRTVfTl22MYA6jNSai+zTZ2/2cVD3GclktnNQyfNLGmTxnmphy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H0GOaqxNyeL5Wx6CoyBk1InAYk8YqMn8qYXIpM71GMn3p68Ak9AO9NJzN+FOJxGxIzxQ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ftWE2TMeme9bN42QRzmsZSd7c5GcZNAI6qwTytPiXOcrnmu2s0K2MSnsgrk4FxDAmOSF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HAUCpkNGXrhxYoueWfpXPkHnNbfiAgLAB7msQ8kHtRECFeZmPtVoHEZ9ScVXi++x96nH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fzqBDmaQg98VP1qFF++2Bgtk0AOPEZzgc1kX+QGIONwrXk4QfXNYuoMSCM0AjPt0V5o1A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3slL6hboBxuGa43T1DXkPOCXHFdvpChtXi442s30oYzpWOWrA1sg3wGeQgrfI5Fc3q7b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ZSBIAx+tV4OUZv7zE1OSApbPQVFbAmEDjk5+tWIsniJR7VE/3SfQVLKMbR/s1DIcQtjo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+eadPwozgcU2L/VJnPIpbnhMGmBhai2FHqTzT9EUNqCHP3VJ4qG/yzjsP51b0FQLp3Iy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ftzn+6n9a3N2ZfpzWRoa5muHPZQorRJ2tKx6BSf0qXuNbHKO2+d3PQuT+tRYxdLnPAp/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3bHsBVE9S7F0Y9sUw9eKfFgIxPWmmgbK4/4+Cfapz9wnIqJB+/c+nFPfhPxoFczrtgFO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7A1t3p4PWsM8St25pjR1ejrt0eInqxZv1rsrJSunwKeyCuRsBt0e1ULtOzOPqa7SFdtv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CMTxAebdfQE1j8BefStbX2/0uJD0CZ/Wsh+IyT6ULYHuLCPkXHNTSjDj6VHDnYOMf0qW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N/qmxTVAOB2p02BGfWhB0oQmV7nvxmsC+ILggd63bk9T+lYN4cTAcnmmCNDQAP7RYbuk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X/Sp29FFcf4cAa5uCeioo/Wuz0JQDOw7nFJ7B1LesNt01/VmUfrXOgZat7Wz/oCj/bFY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g1249AAKtH/Uke9VosGeRsd6tE4iGfWmBD2xUMYzuPvxUz4Xoc1FEcrn3oBiy8RAE5PN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W7PwoPGcVhak2Q30oBFOzUtPAD/fWu801d2rQ4x8u4/pXDWAze24/wBsEV3mkjOpqfRG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EL+oQn9K5IAgV1dwStrK3oprll6An0pIbK9yAWhXtvB/KrCA7snHf8Kryn99CPVs1ZT+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3x1qB2Juk7hVPFWCBt+lV2H+lAf7GaBMe4+RuOCKyrs/If7uK1X4ibj2rJvPusMcYpiM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rAGWjHqyj9ahiPBqxEM3EAP/AD0X+dA3ud7EMXcQ7bhXQscBj6A1gWy5vox1+fNb0p2p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kOOxymc5PQEn+dQgf6Ucc/Lmph93P41En/HwwxwAOaEBZQYjY9uOlMI/SpB/qmNRk5+l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t+P0qaX7i+maitzuaU/7ZqSU/ux25zQBl3udp7DB5rmVOZGOT1NdNfHMZxXMof3jAepp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AMI/EexZj+tdbEMQJ/u5rlfDo/4p+Dr0J/WusHEK+y/0qGNHMv8AMzH/AGj/ADqrKCbi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4k1XkyLuMHpsJpoGSpyG47Y+lRHnr1qZOFb6VERzzTAgAzNKexwKSX5Yxgd6VM75M8fN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qGNrAZrGU4jc89DWzfHiTPQisUZMMg74NAzvbZcafbD0jX+VdXLxZN7Rn+VctDxZ24Pd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BZy9v3Z/lUsEcuB8q/SoWGb5c9kJqcdAOlQvxfD/AK5/1qgLCf6t/wAKiNSxjMTke1RE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hz/FiifPlr+NLCM+b/v0T42L2oGc5qgGxvzFZi8Rcj2rT1UhVYjJ4rLH3F57j+dMSO9t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l/lXR6hxYTf7tc/ZjN/bL/tr/Kt/Uv8AkHzY9v51D3CJzoz3xmqzjN8o/wBg9PrVoGqx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jj86oCwo+VqOvtSj7jdOopAPQ0AV7b/AJb5x/rTS3QBQH2OKLY/LL/10ai6wI1z/dNA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Tis+EZkj6/fX+dX9VYbAPxqnaDN1AD3kX+dMD0XSudRhP1P6VP4nb/RbYcH96ev0qLSz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8TD/AEa2z1Dsf0qXuC2PJpCRfXHvK386spjH4VVlP+lzt/tt/OrSDgdK6FsZsY3NzGM5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u205qqebpRj+E81ciAEUhOc44oEVC4UgHvSS/dyPT0pJfmYA9qHyYeeTjpQDM5iN+e5p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RtzKAeBipo+h4yN1IDqfDn37kd/KNP8AEmFtbPP95v5Uzw5nddj/AKZ4/Wn+JTmGyHbc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oSOaspzgVVHBFWEb5ff1oAjHN0wParuM2bHodwFUQw+1seAKuk7bVgScEjigCs/I55qnP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EZBNU51yp5OaEBnc7iDx9aswnbsHU89Kqvw/HIqzFhmT26UgOv0LjT7g5/jUVn+Ix/xNI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tLQ/+QfP3HmLWf4lAOrpn/ngv86FuBlAZPv61MeAQPSoU4NTjHfPSrArWwBLntmrc3+oi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TOD/ALxq7PgQxcdzQBVPA7mq1wBtyatH9aq3PT+lJgVl4Vs/y6Vctf8AWAgjO2qa4IbN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F6djUoGd7o//ACC7Q84BbNcbMP8ASJsH+Nvx5rr9DJbSbbnPzuK5Kf8A4+Jcf32/nQtw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MBPfIqbAOSKhuRi1P4VYEsORsx7Ukq4mfA4BzT4RwhAyDjrTZhmd8/3qAIWPHFZl7/ED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BWfdgkEnr1NAF/S/+Qch9ARiu50Dnw/Djvu/nXD6Z/yDUA67mJ5967rw7/yAYQezMP1r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4/6Y4/SuaX7uDXTg/wDEuBPeI/yrmAflH0rNFEMA/fT+zf0q11RcdM1Vi/183u2atn/V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Kt+f4Tz+FRw8QR4/uipJRiNs/3T/KmQc2sfuooAgn4U965vVVzGq/7VdLODllrnNVAy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cciE47V6jYn97bMOm1f5V5a/ELYwcivUdOPy2Y/2V/lSkPqO1gf6WpPTZ/Wsq5H+jP8A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9R47p/Wsi5/49n9AM0lsORLEflU+wpSfmNJF0TPTApWGWI96ZJWP/Hx+FLIMRN9aGH7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pqAMa95jbFc0nMh9cmumu/uN756VzK8OxA/iNMDqfCY/c3g/21P6V2A50Ik9m/rXGeEm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V2iDOhyjH8R/nUyHEyiOM1XjH76Ue4NWScrVdf8AXy/hQhonIwme1V5gfKYdsVYJ+QVB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I8sinPYc1SvBnK/nV2I/uk9hVK7+Utx1NCJOVvQFusDnjAzU1hxqVoBj/WrUN+P9KH0p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/AKarTYz0fRiPt7Af3T/OmX4xfS/739Kdo/GpEf7DCjUhi/l98fyqXuN7GbeDNufTI/nV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GbdvYZqeHlU9wDTAGX5jVYHF4w6fID+tWn+8arAf6d9UP86BIfL/AKrmuU8R/wCrjOP46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rk/EYPkD2INOIMzLZz5BHIwetdh4UOdNmXGMSc/iK4+yP7phxmuv8JEmyuxjkSD+VEgO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tY8vKH6VsXAzo4z2x/OseT7h+lShsbAP3Sn+dSP97NR25PlgGpnHNAipKuJ4mHqRUh6H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6NT89aYXKF2PlP06VyU423UmDxnvXXXmOg6kVyVzxdOO5OapAaXh1sa9a8/e3D9K9EtF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0rzjQyE1u0Y93wPyr0iwxulXuVqZAtzFA4z3qBSPtRx6A1YAwCD2J/nVfpdk+ooCxeP+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+lTDmIVC/wB0/SgBIj+7XtVeccmp4hmNaguBw3tQI5LVl23ansRiq6jDK391gf1q1q3N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jjoP1qhnqNl/x8wn1A/lVedds8i+jGpbBsm1bPUL/Km3YxeTf71R1BbFKX/XRf71WccH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9qrAPH6UxEZ5WoIh94f7RqweBVeIfM/1oAbc/dPeuY1f7yn3xXUXAzHXM6yCsak9mqkI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0ZyNMtX4yFAB/GuIBGSe1dlob+ZolucYK5H5GhjZ02qr/pCn1Qc1l3AzA4/2TWrqfLQP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YexqFsNiWx/0eM/7Ip5HJqG1J+zp6AYqcjmmIr/8vy+6Gp3BMZqCT5bqI+oIqdhmIg9K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jbPRs5FY8GWt+a3vE4P2PP8AdOawrTmIn3qgOw8IsDZ3C9t4I/KulvRutoW7CuV8JN81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yM2Kk9jUPcEZM33CfSpYj8oqOUfuzToDwuaYCt96oVwJmwanc/McVB/y2H0oA5tDyfTFR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exFQnjFMaIGO6UKeSOad/eJHQU04aZjjkDFOYfKxJ+lAjNu+EIPT61n2oBmGRnmrl2x5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4QnHJpMZv2i7ruBf9oda6u7YohHbPWud0yEtqcSgA4BJ9q6G9XIUYzzSkNDrx/K0RiM52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Tmun1twmkqnHJAxXL8E/ShAxsXMzEjFXk4gJPdqpQcgtjvV8/wDHuo9aZIwHANV0IM0h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cZqvCchmHOWoAsNgQk+9ZtxwpxjOK05BiNQO9ZV2wUNnHFAzGl+aRugx3rqtPXy9NhUg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M7Y/iOK7W2T5bdOwCigbOpgTZBGo7KKq6y+zT2XGQzAVfAwqqPQVl6+2LWJB1LZxUdQe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EtNIfQ4FSDAFNg5LsR1birJLCjEZ6c1Gwxxx0qQjEPvmoieM0ARA/vG9elOc4jbHqM0k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4B69aBmTfHgnJ96zLZRJKoz95gP1rQv24IIOKqaYu69hXGQW6+lA0dlboGurdAcDeK64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1S3UjIBLfpXTAncamQdDA15gbqJOMKn86yT6Vpa0d2pOP7qjFZzfdLZ5pxAhhyULY5Jq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e3H7tatyrtVVyOBTEyBj8hNRwn939akk4jbscUyMYiXOBx1oEJOdqjIHFYd+eoB4rbuy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9gW75PHNA0O0pA19Hnp1zXbaEgbUXf+7H/WuN0RAb1mxyqHmu20EZuZ2xyFC0PZjNw8sK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/aPWuqA7+nNclO26Z2GeXJGfrURGyvMdsTMemKIBiFR680lxxAx9wOamRcbQB6VYhZR8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xA2OtWpPvmqlzxEe5LAUASIPkXHYCobs8EdqnXChQMnFVrk8sfWgDAvWJlHXA/StLQNvmT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zmbpzWvoCYgmcjq4GfwoA7DQlzDO3+2B+lWp/ktrhz12GotEXbYMf7zkipdRyunzkdSu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4ApkfMz+v8qkUZx71HbjJlftvxVkrctqP3Jz600DuakA/cA+pqM/dGO1AyKEBmds/wARp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fdbnqxpJThRQJmXfcKaxS25mznI61s37fIw74rIUDPI+8w/nTBHaQg/ZLdMfwKMflXYq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RJmWBABjKiunbgmpkNHOa2+7UyufuoorLm4ibFaGrNu1OU+mB+QrOnH7oj1NC2Bk0QwF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zRGOVxQ4yWB6fypgVZ+QF7ZFOUcgGmycsufWnoRu59KEJlK5YYY9MVg3OPPGM4NblyMK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7SehxTBG94aAK3bkfxKue/Sux0RAYJWH98iuU8OKRZ3DY6yj+VddoikWLk93NJ7Atxmt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sQDjFbOu48uBc85JrHBwM0kNleA/M5POWq0f9Wv1qtbj923P8RNWWztUEcYphcifhSfb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l4Qn2pkXEa/SgTGT9FHtWBqeCCO+cVvXJw3TkDiue1E885OWpjQ7SV3X0C47k/pXcaKCb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uM0RM6lEDyVVm/Su10IZu7g9hGB+tJ7B1NS+Yrp85H93Fc17DtxXR6kcabL74/nXNjr7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PyEddoZutWEGQx7YquwBvVPopqwnCsetMCL17VXBzdN7KKstwTxVdP8Aj4l9QQDQJj5e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+7PHGOta8hzFj3rHvTiF8+lMRmxAFTVu1G++tRxzKtVYvun3q7YAtq1mMdZQfpQPqd7Z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yrYuGxbTH/YNZFgM6jH7ZNat4QlpOegCGpe41scwPuj6VCn+vlOORgVMMbeajh5ml+op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jxzT/wDlkBzyaYT+XrQBDb4KuRx8xNSSjCr2qO2X90T3LHn8akn+6ufSgDIvjhGxjHJr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rpL84Rsf3STXOJgAkehpiR6Boi7NAs1A5KdPqa6dyFiPoEP8q5vSlK6LZYPPlr/OuinO2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pkNHNAbVHcVWc5vFXuEJ5+tWv4Q3oKqsN18SOMR/wBaEBOowjH8KjPWpR/qm/Coj170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HzYps+Aoz706IfNIefvU2c4VR9aAuYV/wrH61krlYWz6dK19RwEbPYVkhcxH3wMUAd7E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8q6i9O2xnP8AsVziD95bj3UfpXQ6jxptxjuo/nUsa2ObHAqFubw/7g/nVjtxVfreH/cA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b1HwakAxCxHrUYFAiGHO2Qj++aS4H7oetLD0b3Y025Pyrn0NAHPao37l8446VmRjPl+p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jfWqMH+sjP8AtqP1pgjv7LH9qW4x/H/StzUzixlx7fzrFsBnVYM+pI/KtnVP+QdL7lR+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DgVW/wCX8+0eP1qyOpBqqD/xMJM84QfzqgLif6p/qKaOlOU4iYn1po5PvQBWteYpDnrI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m2h/0dj6u386W6+6o6fLzQDOX1XqDgHNV7P5r62I/wCeq5/OrGrnGFHQniotPGb23z/z0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TBjU1wBjDU7xP/qbcdfmb+VJpozqSkehpPE5wlqPVm/lUvcOh5M4zNL/AL7dfrVpPujA6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OXY/qamjOEIrpWxk9xXyLpenTpVxf9VIAei1QPNyAMnAPXvV5M+TIR0C0AUmX5x9KSXh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M02U8EgZx2oQMziCZsY71PGMkjkZaoSP3ue55qaLLHHfdUgdT4cHy3fr5Y/nR4lH7qz/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HR+7vMddgFJ4m+7YnPHzGjqCMEAY5qUZ21GvTipB0HpVAiHOLps1eY/6Ie2WqgDm6YcZ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+KkBCOR7VWn6HpxVjBI9qrzjKnt2oAzWHzHPWrFv0Ujkg1A4Ku2M+tT2wAWMjAJPNIDs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K6KKzfEZ/4my9z5K1p6Gf8AiXz56mVen0rN8QnOrqM9IloW4dDMTG6pex56dajQEN0q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vbD7xPdjVq4J8uLPTn86q2x+Vs9d1WpzuhjGOmaAK5B21VuD8vvirZ5Sqc+QB6HikwK4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nMij/ZrPGMN+laNmczL/ALtSgZ2+g8aXbevmODXI3A/0mb2dv511uhjGmW//AF2euTuP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Ohbg9iPFRXX+oYduPzqUD86iu8/Z2PuKsCWD+HPscUsuDM2TxSQcsmOOlNuBidz70ARS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739MVoMM47YrPuwNpx15FAkXNK5sV7jJ/nXe+Hf8AkBR/77fzrgtL4slA5G4+1d54cyd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sGaI7UcacP8Arj/SuYGdvXmumQk6cuf+eX9K5oA44rNDIIB+/lH0NXCMIpHrVWL/AI+Z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wT1BqhEMo+Vu/B/lUduP9HTPA2ipJOY2HfBplv8A8e0f+6KAIrhfmJDcVzmpj5CScYau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m9WH7lj1+YU0CM1uYm9MV6ZppylkR/dX+VeZdEIHBxXpemNiGyb1VP5US2HsWtZ/4+Yj2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M20mBztrX1kYmi/3T/OsqcYt5P8AdNStgkEXCR+uBT3GGPrmiIfKn0FLJwxpiKrf8fK8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TH4uY8981I4xC1AGNe/LHgdK5gZ89wBnBPWupvf9UemPftXME4nfBzhsUxnR+Ez++vVz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tFnHoxriPCZ/0m9z1KKf1NdvbDGj3I75b+lTIcTK7VXXi6lHsKsEYquP+Pp/dRQgJyfl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06VJjK/jUb/dbPoaYXGRH92v0qregZcntVmLmND7VBejIY9+2KaEcjf83QPt+VJbn/TL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W/yLgAio4DieEnnEi/zpgel6R/yFAemVal1Qf6e/0H8qZphI1SMeuf5VNqvF+2f7qmoe4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y/7hNTwk7Y+/yj+VR3I/0aT/AHTTrY5gib/ZH8qYD3++arNxfRkd1INWW+8arv8A8fsX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HvXKeJVPkAg4G4V1j48o56Vy3iVf9EJHY5pxGzFsD+7YdgeK67wo2Uu1/2lNcjp/wA0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EG3S3qnoFU/qabEdnJ82jH2H9axj378VtD5tGlA7FqxTwKhDZHbcxfiRU7gjHrUFqOGz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PpTEypcZCofRhzTwM/lSXRxED6MKkAxQIzrz7ua5W9U/bGOeoBrrrlAVINclfH/TcDsK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tkR2lWvTNO/4+pF6ArXltgSmqWrZ+USLnNep6cMXx/3TSkBjyf6xv94/zqseLgfSrcwx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SQYnXFJCLqf6o1E/IIxU0YzDmomHJpgRxf6se1R3K5z3qSLiP8aSfpjrQgOS1hTvUnsc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rU1pCcEjgNWanTmqGejaY4a1snHdFNS3wxeSfWqmivu0uybrhVH61f1FR9sb3AqOokZ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VlOelQXAxGTU0f8AD7imAw1AufMk9OMVOQNxqEZ84j2oASUfJyM1zWt8xNjsRXTy/wCq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IWyM471SAw48EZx+ldb4ebOk4xwsjCuRiHT6V1fhnmwnU9pen4UMDrr75rK0f/ZArPPK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fQYqjn5TULYCtY/8ewHo7D9asnrVeyHyyKR0c1aYc0wKs/E8H+8RVvGVP0qpcj5om/uv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+IkDWDg+lc1ZHClQeK6rXVzYyfQ1yWnHJYe1V0DodV4Tb/T5gDjKf1rs5cNYN/stXD+G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jV3WM2E2e3NSwRkSgbTSWx+UGnv90+mKZbcxj6mgCWQfORUDfLMp7Yqw/XPrVeT/AFiH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PrVc+341PJwiioW4UkdaYFdWBkY89cU5/wDV5zxnvTUHyg9+9EzAQjNAGVdnC9Bk8U7S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zVe8Y8Adc8mr+kfMzseDjFIdjptCTN/I/ZVFdBMu4rj1rI8ORnE7noSAK2X/ANYOOlDA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6muePCkjritvxE+bmNB/Cv8AOsKUnyWx6UkA+DiIH1q8+FRFx2zVWFMKoPoM1bnOXA7A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PoKhhULGoz70+XiJj6DFIi4VQRQBJKwwoA7Vk3pwpzWrONpwOvSsa/YhCe+aBlCAbp41J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m0jDXcKH1rjNOj83ULcdi2fyrudNUPqSE87ecUB1OhP3vpWH4hYmaBQeACcVuHrXO6626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1qFuNmWFO0460luAYs578U1zhDUkAAiAHf8ASrETykCJQOtVzkLk9vSppCDgVE7bUJwO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0696J+EHqBTo1wowKZcnHHtQNGFqBbaQDkik0ZN17FxnGSabqJ2jac5J7VZ0Jf8ATSSP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gbUt/dUJroAPmOaxNAXNzcOf4VABrcU/N71MgRy+ot5mpTHGMHH5VSl4hb6Yqe4ObqQ8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OIW9yKa2Ex0AARQBxippvv49qZEuCoHr3p0jZlbjpxTBlaY4jYnk08L8oAps2ABn+9Ug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3JLE/TFc9fMC6+nSt+5fDOR0rnrxv3irxkc5oKNHQlxNKT/dAFdtoCDyJ2I5LgVxuhjE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iR7LAsOjMaT2F1NAtsjdj0Ck/pXIFt7FuxOTXWXZC2Up/wBk1yY4PSkimQ3f+owe7Dir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e45aJM8FuatIPmAFUIa7EuxPHNVboAhV9WH1qznLH61WuBulQduTQBKvUe1UrtjtYgcg5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QumwhI4BoAxJ8vKcnOPSug0JNunk9mkJrnSSZGyfaul0pSmkxnpnLfrQgOu0nC6ZG3qS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6W2P4nUVPZLt0qADj5c1T1s/8S6FfV8/pUdR9DBHr0Aptr/qj7sTTuin6Uy15gB6ZNWKx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wFJ7U9iAijrxUUhxE30oBkcH+qU+tJccLnpx1p0QxEp9RTbnA4yMgUEmNft8rZHG2s+3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/zq7fkbGAJHFV9MUNfW644L0xo7y0UPfwKf74roSfmP1rA04btShz6k/pXQEfN7VEhx2O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ruNVJuAoHcirFx891Kc9XP8AOoJhlohngtTWwyeLmQCmNyzdetPiwGLe1Rsfm60xEMv+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qST5pkHoDSkfK30xQhMz7ojacVhv81wc9RW3ddDj6Vif8tyR0pjR0+gAjTGPrI1djpC40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T0T5dFiP94sf1rsNMXZpsIP93NTIEZ2unMsC+ik1ksDtY1pa2x+2RoOydfqazXP7th6A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B4wT2qw+PlA9KgtuIFHarDj5uOgFMkrzY8sn2pijCADqKdP/AKo89qByq59KBsgu++K5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XQ3PU5+lc5enMoAJwDTGi7oQ/wCJgGHaM5rt9BGZLlv9lRXGaEubmX2T+ddtoKgR3Der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OrHGmye7KP1rnjyTjpW9rJxYKP7zgVgn8qSCRX4N+x54QDHpmrI4iaq6DN1I3ooH1qz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BCemTiqsXMsrerVZPPHSq8QH7zjjdigTFlz5QHQ5zWRqJCxN15Fa8vEaj9axdRJaMr3o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Gkru1q04yAxP6VmxnbEcn6ZrV0MA61bk84Vj+lAzutMGdQQ/7LVoakcWE/P8H9apaUM3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26dKfXA/Wpe5S2OdHpUcAw8jHu1SEA1HbniT03cUwLQOIhn1ph56dqef9Wo+tNIwp9aB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/OnTngY/u02D/UKfXNEx4H06UAY+oYCNn0I4rnA2I2PsfwrodTOIZMenSue6Rk9RjFMD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+qLW5dHbazH/AGCP0rJtF2Wtqg6hFA/KtW94s5z/ALNSwRznRR9KrY/0x/TYBVojPWqw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CU8RsAe9MPWpGH7onnJaoiCxFAECdGIzyxptwcKufSlh/wBUT6sf50lz90A9hQSYOp8I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Ve+WX+YrS1EDy2yKzoVJMYHUuo/WgpHoaLm7twOzr/Kt7UuNOmHfArDiH/EwgHo4/lW1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H86T3COxz3bnrUAH+lP/ALoqeoUObqXPYAUwZZXmL3zUZ7YqQD92c+tRDpQBBB/qyR/f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eKdB/qj/vE/rTbrAQ464oFI5vVcBTntjrVO35mhXoPMX+dWdVICc881BaDM9v6+Yp/WmCO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fVv5VsarxYv0+8Kx9O/5C0PTjd0+la2r/wDIPbH94VD3GtjBz1qqP+QhJjn92tWh0qqn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VAXf+WX40wfeFPJ/cj680wHI64NAFaywbQem9v50XRwVz0xRZD/RV+rfzpLxcrjPQUAz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otOH/EytAOhkUVJqf3h7Gm6WQdTtfaQU2I9F0n5tRH+yGNN8UnP2XH91jUukD/TiR02H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gZ2xMal7j6HlUTj5hz1I/WrKgEc5xVWEZXIHJ54q0g456V0oye4wH/SdxxjbgVeTm3lH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npjrWhAF8mfHI255pAmUdvzDHUGmznCsR2HapQo3CmzjCE8YpoDLI/ejrjHFTwgjGB/F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QztxkfNSYHWeHRiK7yeNgpnigf8AHlj0apfDw/c3WB820fzqLxOPmsgD/CxzS6gjn+QM1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MLn0BqZBwPTrVWBFRV/0uTjirrcWJB/vCqsY/wBIlPUZxVqTiz9fnoAjGCuc1BLjac/h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wcUAZz538elTwclMnnk/WoGHzkc49KsWoJkiznHrSA7LQx/xLZcDB81T+lZviPnVhjtE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mPbzlrM8QA/2qSf+ea0luHQzVPNSd+v/wBaogQDn+dSYyOT2qxdSvBk7gP71W5lxCmff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5zVyc5gj9qBlc5K8fSqs3+rOT0NWjyp71TmPzEdaTAgHC+laFkB5y8fw5+tZ4AOQfy9a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fLipW4M7nQv+QVBj/nq+K5OcZuJf99v511mg/wDIMg/66MK5Of8A4+ZgevmN/Ohbg9hu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7ZqYDIBNR3C/uTgdxVgOgHK4PBxzSSoDK2M9etSxL8y/hT5owJWHIGc0AUnQ8g96zrvI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ryeKyNRAXcfbqKALOmZFih65JNd34awdCQdgzYArg9L3NZr0wCciu88MD/iRD0EjfWsG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X/rl/SubHQV0kQzpqf8AXL+lc4OeazRRBH/x9S8dhVsj9yPTJqooIuZQBk8GrnWFasRC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7f8A49Y+O1SkfKemcGorbm2jPqKQEc55biuc1bITGec10U5GWHXFc9q/+rP1FNAtzKfi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N/487H/dSvNjzC3pivSNMP8AoVi3oiYoewM0NaH76H/db+dZE/8AqJM/3TWzrQ/eQn2N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TUrYbFh/1afQUsnLGmwH9zH/ALopz/fb60xFaQYuYQehzT5F+Q0j48+LIzjNLJnaxoAy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f9dIMYIY11V5ySK5eQbbqQZz82aYze8KH/TroesSn8jXc2vOl3WOxP8AKuE8KHOpXA9Y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sLocHr/Kk9giZOf5VXI/0s/7oqwBwKgPF1jPVaAZN0X8aik+6RjtUxHyGomGetAiKH/U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NBzCPqaiuwdx44IGaaGcjqeFmUnIJPWoEO1kbP8AEp/WrOqDEy8EmqoPyjHXI/nTA9K08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2P0qzq4IviexReap2BH9pWp7bh/KrmsDF0vpt/rUPcOhnTjMEg7bT/Km2pzaw/7op7jM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NnFjptxTEWDyxNQSjF3Aev3h+lTnhqrzcXVuefvEfpQBO4GxvauZ8QqGsZMenFdOfunH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k9AORTW4zmtOOEdenQ11PhAgXV4ncop/WuWsDkkY6ium8JkLqlyPWDP602DO7iGdJlH+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2p3WE/4/yrH/AIahD6EVvxuHoanfIVTntUEB+aTp96ppPuimJlW7/wCPcjvkfzqU4zxU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1IOcfSgRUn+43WuR1AYvBnI4rrp84PPFcpqp/wBLU+oIFUhkMBxdQsP4XU/rXqlo2L4E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2ujf7S/zr1KyYm6jPqP6VMgKV2MXUo9HNUpT++j+pq/fjF5Lx/FVCcfNGT2akhF6H/VH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g+4w9qaQOM0wIU5BHoabOMMPpT05Z8djTLgcZHPFCA5nWx3zxu6VkhvlxitfXAfKOOxB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hne6C5Oi2rAdsfka19R/4+FYfxKKw/DjD/hH4AOqsw57c1u6jy0LdygqGCMy5GYWPfFT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4zEw9qfDzEpHcCmIG+8frUB/4+CT0Iqd/vmoG/1y9uKAHSDMfNYGrqWhfPYV0DH5T3rF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En3qkBzCZGPWun8LMdl2hPQq3H0rmIzzjrz0rovDB/f3Yz/ApoYjuOuhxHvux+tUSMVd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n8KpHmoQyta5V5R/tZq2/Y+oqrAP9KmBPoatN90UwK119xT3DDFWE+6cdxVe7/1XHarE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Y+sKGspMj+E1xVhhZGX2rudUXdaygj+E1wtlkXB9OapbAjovDz7dai4znI/Su/jGbWdf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9YtznHz4/OvRbfBWZcdVqWHUyWGVIqK16MPepjzkVFb/AOscehoAnfoKry5GG7A1af7q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oc0AczLkEA9hUEhwjZ9Kmk+8aglIKHpnPFMCJVIQDvTLkgbf0qYDke9Vrv75GePagDHu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UuLZ2Gc5xn1rLuCd7HOa2NMUDT1ODlsnPrQijs/D8apYMw6M3WtIfNMR2FU9Gj8vSYgR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TMfSpe4jmtck36nIvXaAKypfuEepq7fv51/K4/vVSlH72NSeCc00DLcIO5F71JKf3h9R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5I7mgRBOTswOSWA+lSIvzDPSopvvIPfNTxDLAH0oAjnK5OM1g37bQB1LGtmc4JrD1E/O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2pKB/ChbNdrpK5vN2OB1Ncj4fT/SZZMdFC812uiJzK/UdBSY0a/U1yurtnUZmPqAPwrrE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91Mc8ljgGktwZC5LR571LENqgEYqFgSqgZyTVqMZIGOlUSEoBY561BNgxtj0xU7n5j69K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KMAYqC9JZiB2qz3xmqlyc7uxoGjAviSwHUZrV0FRukfuFwKybv5phgfWtvQ022sr4+82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BP3M756sFxWqTtVnP8Kk1Q0JcacWAxucmrV6xSxmYddpqXuM5Mnc5Y5yTn9ajnHyqPVq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+tiHuSaaJJ04Yd6afvE+p606MZY/SmnimIhmGTHjruqZPvg1C53TKvpUq8EkY4FAFG5P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O45GK3rslYjisKU5lOOfQ0DRt6Mu2wJx95ia7vSBjSouPU1xmmoE02Mg/eBNdzZKEsIU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GiLU2K6bKRwcYrma6LWXK6YR3ZgK509v1oiNkEvM8K/7RNWk+8cc4Bqs2DcqRnKirSDA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8Cq8hJulAHRc5qx3yarnm6b2UUASg9celZt2w2HrmtIj5Sc4wKy7w4DY70AjFJw79PWu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+5muQPLNXZwLstYU6DYooA6xV22ka9goH6Vka82IbdPcmtl+IgP9kD9Kw9fP76BewTOK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3filgUCCMe35UyXiE/SpkGFRT2xViJX6genFRTnEDc9qmcHeaguf9SR3JAFAmKgARee1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um0VXuOp+tAjE1D7rY60aMmdUt/bLfpTb9juIFWPD6g6ooP8KMaEUjtNJG7UFwM7VJre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6KubuVsdErUnbZBK3cIx/Spe4I5IYLMx6FiahlbM8YPYE1MuMVF1uxnslUJ7liH+I9tp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rY9KhJyTnigRBjM5zxxTn4iJpoP75/oKVz+6bjimBmXPAzWIjFpWyMDmtm7Pyn1rFU4J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nDbo9uMY+TNdjZDbYxKB/AK5O2ULYwIOPkX8K7C3XbbRj0UCpkCMDWSTqTYH3VUVny/6p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tnU5T16D9Kz7nC2zEemKEJiQYWJQPTpU8gO4jFRxjAQD2qZ/vHNUIq3A/cnPcgUBcYFF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5ZR2oAq3P8WOvNc3df64Dk810FyTjIBzzXO3OfO9TyTQUa+gr+8un9EUV22hAmzmYdDJ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nb1Irt9CAGmv7ysf5UmC3G62w+yQr0zJ/SsQ/MMGtjXP9Vbr/tMaxhSQMiT/AF83B4IH6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1V4uZZz1y+P0qw4PkqB61RJAfWq1vnym9dzH9astwvPSoLc5gUnvn+dMYlycKtYmpEHH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M9hWDfuCQCec0MCAEYAB5PqK2vDoU6qpHJWNuKwkO6ZRXQeHE/4m0mO0J/nSGdvpC/v5T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GmydOWUfrUOkA+bKT02gfjUuscWJH951FS9wWxgEEGmW6jYw/wBo1K/QkUy2z5WcdSaY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o5eEY+gqZvuL6kZqvKcxtnqVNAIZCMQp9KS44J4xwKkiGIU/3RUc/U4/OgZhasR5THPO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Dj+dbOsHMTEelZEfIX3Kj9aYHqMGQbYeyj9K0NQOLGf3XH61QgGZ7dfQr/Kr2otiylwO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RVdATcSnjGR/KrPBFVIzmeYjpuAH5UwJ2/1PPQmos96mb/UqO+4moSODjjjrQBXgA8r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d8ED/Z5qSDIt0J96jujyD7CmBz2pcKSTgDtVS0Aae3GOsqj9ataj9xs/Sq9io+2Wqj/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FCM6lFn+90rV1YgWL+hday7fnUo+/wAxNaerDNif99al7iWxgnvUEZJuZievAqyQFFVo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B+lMC0OYR/vUwj5TjjFSEDyBn1qMn5WzQBBAcwqfXNMucgcYzinQAfZ09x/Wm3PQjg8U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+/SoLFd13bgDgyrU+q8Y4ABYVHpvOo2oH/PQU2CO90z5tWT2Vq1NWb/Q8erCszSRnVlx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ov8Av1D3GtjC6HiqsQ/0+49gp/SrXeq0X/H9cn/dH6VQFs8w/jTBxzjtT8/uQf8AaNMP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IYtEH1/nRd9/TbRZ8WUZPoT+tF1na2R2oEzltT6qMd6TS1H9q2gHeQUaqQWUf7VP0of8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lTYHpGlAfbWPcIao+KjtaM+kDZJ7Zq9pJDXsh7bP61n+L3I6f8+7VP2h9Dy+2X5V/wA9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q8SjaMfnVlSOB+NdBkQKubwjsBV+JR5E/wBBVRP+P5sgY2daux/8e85xxgUAVW5Zfeo5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eXGBxmmzgFWJ9KYGSRiXnk1NASSPmxhqhf8A1uQOMU+DB2kHndUvcZ2Ph75obvA6qv8A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MfwNU3hr/U3X0FQ+KMGe0/65t/On9oSMEfjVlBhelQJ1xirC5xzVAVYwPtMvOeatyD/R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upT6mr0v/HoM9360AUyNtQT9CP5VYxxVafOcdsUmBROC5FWbb70Yz09arkAy+5/WrNvk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DsdEX/iVyj1lFZfiL/kJgdT5S/zrW0RQNMlAPIlBrI8Q5OsHP/PJcU+odDLHpUg4UZ9K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p9aoCvAvJJz941buT+4i2nJ5qtbDKsP9o1YmUiKM9uetAEIHBJNVZwBzjt1q2Bx159Kq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JgVBx3q/aczL1OFIqkBwavWQJmGB0X86lbjZ3Ogc6XBx/wAtWNclcf8AH3cdf9Y3J+td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UytxXJ3AzeXH/XVv501uIQfd49KS4+a2bHGCKUDjBz+NJcDFq+eoHFUBLDgiM/SpJv8A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B4T1GKkkO64cj1oAjkGc+tY2o4AbnPFa0rnkDgnisfURsUg9SKALOkHFiO43Gu88MD/i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o/8AyD+332rvvDA/4kpGP+WjVjLcrodpCc6bH/1yrnR2NdDb4Olr/wBcyK58DC1mtym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3Aq0OV9qqRZ+1S9PuirYICkUxEZJCtxzg4qva/8AHrGT12/1qfd8pzUNsCLVPXBH60AR3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1bmFufSuguPvHjt0rntUH7ls+1UCMrJCN7j+lejaSSdM09vVFrzk/wCrx7V6HojE6TYc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1n70OP8AarHkGYX/AN01sazwID3ywrIk/wBU3+6ahbDYy24t4h3CippB8zVBb/8AHvH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piK0p/fQ/wC8R+lOb7remKZL/rov96nt91h7cUAZd7znHp1rlZcfapPZq6u6PBwOorlp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FzZ8KkjVJc94SePrXf6d/wAel1+P8q8+8LHOssD3gb+degaYf3Nyp7j+lJ7FLcyRyox6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/uH+dWAflFQPxexn/YIoEyYD5CPemHrxUg/1R+tRmgRBbjEPPcmo7sHP1FSQD92QOgY1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Zymp480c8hsfhVQ/6psVc1VAZVbt0NUsfum9MUwPRbA4vLRvVl/lWnrH/Hyn+7/WsjTi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5Vsayv76Mjup/nUPca2Mw/dP0qvY5+yRgnkZ/nVgj5TVaw5tV47n+dMRbbO45FVbo/v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Wieaq3Qy8BPZxQDLBzsYY6isPV1H2WXPOVPFbo5U49CKxdVybaTA/hNCEcjYZDFT3HFd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7wN/OuZsv9aceldD4Zfbry88NEwqug2eg2WDazr6/wCFY3QAdq2rEZilH0/lWORzULcG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rL8IM/Sq0R/fyr9KssPk/GmIrTjMLgddtKg+VfoKJx+5fH900kfMKHP8IoArz8hvWuW1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5rq5h97PTvXK6xzIh7BqoaKRPGfTmvUdPfMls3HzKv8AKvLGPyN9K9N0xt8Ni/Yop/Sp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PcH9KzpxgKfRhWnqoxfv7qDWbcr8gPQgikhstwHk59KH/Wm2/wB78KeetMkgjPzSA0T4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6JhlBQBzWtgNA/tWJGP5V0GsIDbN64rAixx9KtDOv8LHfo7qTnbMw+ldHf8AKW7eqVzf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lz+ldLcjdY25PXBFZvcSM+QExt9DTbY5hX2qVhhSfao7YYhWmA51+bNQSDEye+fxqzJw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9ADjypHtWRfgtGR7HFbG0FT24rKvlAVu+Qc00BycQHJA6k1u+Gif7QlXPVM/kawhwxz6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z/EhFN7CO+sju0idf7rVSFXtN+axu0P1/SqINSMrpxeOPVRzVo/dqr0v/Zkq1/BQBBcjN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UXHoKbKMxMPY0lqSYV7cUAVr8ZikB6YNefWpCXjIc9TXo18AY3+hrzrG3UmUf3zVLYaN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wQHX+del23+tYDuDXmETFJoz/ddT+temWjDzlYfxDNSxIzmGHYD1NQxDE0g96syjbM4H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5+8KALDYKioJwTE2BzirB+79Khk5Qj2oA5Rgcn0qCbO5V96sHoKrT58xcD35pgKvLDti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NXozhiSMgDNZ12eDyeetAGPNzMcH6muhtECW0Y7bQPpXOEh5tuOM4+prrII8vEg7lQKaG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oGAFFPt2xDLJ1wDSyofKC9gKj3eTpspPTaagZyTvmRnPdif1qFvnu4gM4wcink847U2M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Qi9bj5mb0FMPXmpIOIZH69s0wjI4pCIHG6dQOgBNTRk8nuBUPWc+iipU4VjjjGKAKsx+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AJ71t3DDBrAuebrHp1oA3PDyf6PPJz9/bXaaMoW2c+rVyOhKU00k/wATlq7LS1C2K4HU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sbMOyk/pXESDdKW7kk49K7O4fZaSv6Ia45xlgelJAyNiSUA45q1CPmz2xVXjz1U9uauR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fmPSq8p5jx61YIBOT2qu4zMoI4xkUAPH3h7VQueST71oAgEk9AKzbluGJ/SgaMSc/wCk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jKF00HHLMWzXMMd07H05+ldZYIV02IY/hz+dAzsdJUppcII+8C1GqNt0ucjqQBU1mmyxg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bbpyqP4nxUsZzigY5HFQuQ90FB+6Mmpx06c1X63L+mAKpEFuIDDt6Coj1OPSpVwIXOD6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/LwD6DFSfwSfSo15mc9sYqQ/dbJosBmXb/uvUmsIklmGK3LsgK36ViAZc54J96CrHV2i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V3KKFhRR0CgfpXGQLzAnuortiMAD0pSBGTrrgW0KerE4rCxWvrrDdCvoCayR2AGaENkC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Bf3RPY1XhH7+U+/NWTnyvYmmIjNVky08p7DAq0Rk1Wj+/IenzUASN8sLHGctism/bCHr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WsW/f5Tx0oEjMVctgYGSP1NdxDHl7dOuCoAFcZajfcwqecuP513Nou6/gx3cGhjOhl4I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9pKnYRiuik5Zfrmua1lt2sy+iqB+lRHcbM2f/U+5IGKtIuSq+9VpuQo9SKuRAbgasQOc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HoWAqZvvmoZeWjHq1AMePvDPrVSc5Uk1bIO7pzVKc8H0xQiTCvmzMB6mtDw3H/p8r9hF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deOlbPh0fPcMPRRQO52eiKd1w+OmFq9enbZTk/3DVTRV/wBGlP8At/0qxqbbdNnI7gCp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B61Ev/H03HRBU3RTj8aii5nlz2wKoTLCE7G9PUVER/OpwAITnGSai4xQIrjiWQ+9LJxC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+6kmAEIGOeaYGRe8Zwe3NY8ZyrdieBWpfNhT64rOhTcyr/eZR+tA7nbxptjhQf7K12CL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qqn7TEo6b1FdYB0zUyGtjlr07tQuD/tmqV3j7OceoH61buW3Xcx/22/nVS6HyBfVhQhM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35YmkiGZV9BQ33j9eKoRXueWjB5G6gcOBnnrSzcyRj3Jo4DEnHCmgDPu/uk56HiucuSW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btvlbuK598faDz3oHc39CVRazkd3x+ldro640pD03MzfrXHaEANOc4+9ITXaaYMaZAPV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63zQL/ssayQM1qa3zcQgDomf1rNAx9KSBlWDrIT3Y1af/UrVW25jJ/2m/nVtv9Uo9qoR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qvAD5C88lasS8QyH0QmoYh+6TAwNopoZWvT8h9hmuZu2LTjByAK6a+HJHtXNTrtlwfWh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5UV0/hlc39y3pEP1Nc1b/LdA5zx0xXU+Fl3XF2/bYopDOy0lfmmP0FO1n/j1XPdxT9LG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FrLYhhHYsf5VL3BbGMeFJPpTLXiBT2yTz1p7DKn6U22/490NMksSDCJnuKrznEUh/wBk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q1z/AMe8v+7igaHJ/qU9NoqG5PzNVhR8oHsP5VWuOWNA7mBq5xCxI68VlW4zNEv9514/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rmqNkoa8thj/AJaKOfrTBbHp0Py3UB/2h/Kk8R3hs9KLgfecLmiL/j5i56NUviG2S701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I52yuzdWqyEcnPNEIO6TPXfU0FqttGI16ZzTIOsp77zTAlYHyl7ZzURyFJHpUzjEafnU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BDD/AKhR7VFdn5vwFTRjEK/TNQXfBOPTmmBz2pthSD1JFRaYu7UrJcf8tlqTVcBfxFGk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0B/SgDv7IZ1OP2LVpat8tl9XFZtgc6pH6YJrQ1okWiD1k/pUvca2MItuJxUEH+tnx/eF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LTkf3/6UxFs/8e6+5NRNwh+lSt/qY/xqFz8jfQ0ARwjEK/So7ngN9Kmhx5K/SorsgMSO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G5VHc0aUN2q2gP8Af/oaZqc6F1QYLAmpdIydWtf94/ypgtjvdEw2pMfRCau60f8ARox6v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8hCQ+kdXdbP7iEH+/wD0qHuMxe+aqwc3F0cch1H6Va6A1Wtj+/usf3x/KqAsH/Vr9aa33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SP3a59TUb8K3+6aAIbT/AI9Iv92m3mc7ehIFOtR/o0Y4xtpl2fnLE9BQScrqh+dW/wB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tpxwHz+lRaoSzoAerZJxUujLnV7dR2J6fSmB6NpI/wBKkP8As/1rM8XYw3tbkc+9aekD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xrL8Wt+/kBHHkip+0PoefxRbQFx25qfBC4HSpRCMAjjigxnGcdK3vchlPJW6YY5wM1c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Vhn7U57kc1YH/HrLjOO9MRXH3hntTJuVPvTx1HP51FKetMDOf7/GfwqS2A4bHzbjzTDj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1+ZOM/NUgdV4c+WK7z6Kag8TD/SLTj+Bv51Z0Qbbe7I6/KP1qv4oIF1af9c2P60dQMWP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fWqykg8dKmDZ6VYFZAfPlwc/N3q7L/x5Ic/xVSiO6eUg4AfircrgWK8/x96AK+efaq85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BzUDkHjqKTAoN/rCc4B/Srlt/wAsz3yaqOP3jL71bth/q1AqQOx0TJ0uQgf8tRn8qyfE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yUVs6MAulSYGP3wH6VkeIwRrJ9BEtPqD2MoCnjoD2pOnSlT7pGaoCG2XCt/vGrM/MCd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vGrM4HkxDPSgCueOtVp1y23t1q1t3DFV5V4J5BApMCj1B/lWhZttmUkn7uKo9j/hV21G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D2O50T5tKgP/AE1auVnGbmc9CZGP611Wgc6Tb9/3z1y04xdTD/bb+dNbgMHWm3I/0Zqk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aTIyNtUA6L+E9xildv3zeuaZCfun6U+XAnb1oAjPU45rL1EM28BR0xWkTyTwaz7zLbsD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ECwIyMBm/Cu98Lc6O49JmH6VwOmn9wUxwGzXe+FQDpMn/XZj+lYy3K6HZ23/ACDlHqpr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Nip/2DWADkt655rNbjZXTi6k9wOatEfLmqo/4+3+gq0fuiqFciOcHPFRW3Nqv4/zqY8g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E/zpDG3HLD6Vz2r8wsR1GM10U/DD6Vz+rf6l8Y5HNUhJmMD8pyOteh6Ef+JLYkf3R/Ov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d/oJ/wCJHZAf3P60MbN3WfuQfU/yrIf7h+hrX1n7kH1P8qyHHyt9DULYbGW/+ojA7KKl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4/pUz53GmIqzffjPo1SN9059DTJ+Wj6ctTyMqc+lAGVdjKjBwa5ec/6ZJxnJzmuquxlT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wHOeeaoSNbwwca4D2MTD+Veh6Z0uR/sjH5GvOfDpI16LJ4Mbfyr0XSzmScf7AqZFxMgD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4NWD1x6E1XmP+kw++6gT3Jl5Rh3ph/WpE4DD1phxQIggHyNnpuNR3GQvvinxD5X/AN802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ByurjKg88Nms8uTCw9utaWrk7CenzVmjIQ8du1MZ3mnP8li2eyVv60MNF6/MK53TTmys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rXJhPuf5VD3DoZB+7Vaw4tcejt/OrI5XFV7P/UsP+mjfzpiLTjDc+lVLsZERPAEq/wA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VS8GYlz2dWH50DaLWASQOOorH1MbrdwO4Na46k1lajgwvnuppoRxdnxOe3Wug8OkjX4C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tAftHpnOTW5oZ2+ILMjoxYH8qbGek6d96UdsCshhhmBzwT/OtbTv9dKO2BWZKP3rj/aP8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cXUmO6jNWX/1Q+tQrxdMD/dqcj90frTEQSjMLc/wmo4f9RH7KKmcZRs+lQW5zbp9KAGT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9X/h/wB6uonHWua1gcfRh+NUhoy8ZVgPQ16Noz502wb1Ra86BODXoGhPu0axbrhAP1pM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3QYrJueYs+hrZ1pcXMZ7lKyJ+YTUobLFsfm/CnPwaZa8hT7U+UcmmIiU/vTng4pZOYx9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/wDqjx3oAwdVXMLg+lc3GcY/Kuo1Nd0LjHQVyyHGB3zzVLYZ1nhJgYbxBn76n9K6qfnT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hA/vr1c8bVOK7F/m0wf7MhqXuIoH7uKjtj+6I6gMalOKgt+FZf8AbJoAnftn0qrMPuk/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VXn+6D6EUASdc1l3oJVue1aY/pWde/MlMRxrqRMwPXdWtoTbdYt1B+9kfpWXcEC7cdic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bA4Jfb+YNNgek6Ryl0v+yKofdYg1d0j/AF8y9NyVUbO8g+tR1GVm4vIye6kVaHKH2qr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1aT7ppgMk5U8dqZZn9ytSOMqRmobI5Ug9mIoAW7HDV5zcDbq0o7CSvSLsbjj/Zrz3UUE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ogmWXO0jnABBr0ywcbYW/vKP5V5lIpZSa9F0l91naOT1RaTEJdLtupAOuap/8vH4Vfvl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AuV46jFIZZ5KnNRsMqfpUpGVIFRkHBoA5Jjgc1XIzNnBIAqww3dPwquDmQjNMBcfKevF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qTtiZh3NYt6xGfSgChAoku4we7V2VlEHvLdQf4xXJ6agk1CMHnHIrtdGXdqSA4+X5qfQ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0FUNVYR6LL7gD9a0JcFTj86ytfYJp6qONzc/SoBnMDkn0pLc5eVh64p4XAJ7Y/Km2nzK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GLc44yabSklYFGKYDjn9KAIFOZXPQZxUx+WI+561FApIZierGpn4iA/lQBn3JyvT2rDl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6b5QPzrFIy5GeSaAOq0xDHpUKnrtzXYWKhbKNR/dzXL2ybbOFOwUCuttl2WyL6KBUyKR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2ArlSPmGBxXSa25WwCDozgGucBFCEQoN10T2Aq2mQrEVXhwZHJ5OcCrOMQk+9MRGR83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gFWOlQLzM5/CgBz/AHGPbvWVdnCkA/MRWq+fIYD+9WNettB65A/OgZjplpmA+nFdlEm2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x8Cs04Bx8zAGu5hTdPAg5yyjpQNnWRqVjVT2UD9KzNff9zAnqxNa57CsXX2zJCnHCk1I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vGMzSHHfvVjtj8ar2/z72IxuY4qkSy0D/o556moc88VOwxCoqI8d8CgRDFgtIw7tTpSV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KsfVjTpz+5C+tMDIu2Oxjn3zWVCu91B6swA4rRv2wv1qnYKzXsAxnLikWdjaJuvLZQOd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5bTF36rEMfdya6jJ3UpCRg66xN4i/wB1BWYOMdav6yc6hJ7AAflWeeFJ7AdaEDIoBlpH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gHv1qvagCH3JJqxN8qovtTAjDDB4qrEvyluuSTU78RsTngHpUNv/AKgZoE2Ok/1PPA61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6Z9etbVwRtAPIA6etYGosAygHIzgChAiPTgG1C3H+3mu50xd2pRcZABb9K4zRk3anH04B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YnoqGh7B1Nplywx61yd+2/U7hjwN2B+FdaW2uPQVx8p3XMrH+JialblMgfHmRKfWrsAA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JjHoM1dgOGJPpVCISeT9aifmaIemanOCcVC/N0o5GFz9KAJBxk+1Z91wDzjjtV8gAHPB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7UIkwLslrgkZwK3/AA0uYLls/wAYX9K5+Y5m4weMiul8OKF01jzlpCTmhDOx0YYsXOck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GGR8zrUulLjTUzkbiTVbXW/0KNfWT+lS9yjCHc5qKAgzTeu4Y/KpgcCo7YZSQnglzg1R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pqEjrU8hJjQGoGOBnvQIrRZ2t7tmi4P7sDvinRcRKR3NNuTgDPUCmBh3/wBxjVOzTfPA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+fkIBHJ4qPSk3ahaqf74P5UAdxCu++gX/poK6g8HntXOWS7tSh47k/pXROcI59FJ/Spe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M7dixPH1qC558occv3qf+Ee9QzAGW3znG4/ypoTLMQw4+lNJ6nH4U+MjeTjsajbr1piIJ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pCeG78UOc3C5HQUHhSe+KAM27+63r6VgHmdq3rz0FYIz57HPAP50DOm0ZdulA+rMea7e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BXFaYNukRepUn9a7eD5beMDsij9KTBGPrBzegf3UFZ46e9XdUOdSkznhVFUX+VWPYKT+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qpHXJP61ZkBAT3WobMbbWPPXbmrEnTGOQKoRUueLWQ/7JpIwREo/2RRe8WcmP7v9aXsB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/ecHtXOXefOAA/8A1V0N795j79a5yfLTsSee1AC2nzTMeThcV1vhRcLeHvuUVyVp/rJQ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/j2u+OrgZ9eKQM7HS/8AUSk/3/6VDrZG2AD1Y1Z0wAWbEdS5qnrJO6AD0ap6j6GTL/qW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kR8cbaWfiBz6LRAuIY19FFMknlGGH0qpc/6hh2OB+tW5+HJ/Cql3zB7ll/nQBN3FVLg8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nN1OfWhAc9q4woOMDNVdNXdqVov96Vas6yABkdSQRmotFUNrVkDz+8B/SgaPR4hm7X61Y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9Xz+lQ2o3XakD1NSasx8qPH98/wAqT3HcyHOACDiqdvyrn/bNWXGSKr2/+rP++TTAsvzF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puccHmrL8IvuKry48p/900AQoD5SjpwKhuzw1TDhR9BUFx95qYXOd1TJAGOAafooB1qz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kMKMf3utS6CC2t2ntuP6UAd3po/4mqf7pq/rPzW8Sn++T+lVNJTdqIOeimrms4EcPpua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GMVBAOJun+sOPepyxzUFtzG5/wBtvypoCy/+rj+hP61FJ/qX/wB01M4/dxj/AGaglz5L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f6lMelQ3Z4b0FWIh+6TjsKrXZGSO3ehCZwt7HJ9uZiDtLcVr6MA2rWwHbcevtUOp4WQY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6vCf7qsf0ph0O60P/AI/pTj/ln/Wrut/6mD/fP8qraCn+mTHuEH86sa3gJAvPUkVD3GjG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SXH/AF0/pVpug9arW3L3DDqZT/KqEy43EUf1NQSkCNv901M3+rj+hNV5v9RJ7IaAQkA22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ivM5fPXFWIOYIv8AcFV7vhmPegRyupN++j/HmrGhk/21bYHdjx9KrakP9Kj64wTVrQRn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lTA9F0cfvpx/sLWL4rIaeYdliFbujDE8x7bVz+dcfr908mr30JHyg7c54xS6lGYiqVGe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EQKoAalGMEcYqyWjLWP/AEuU+/FWhDmxkz1LAU1Fzdy+nSrRXFq/+8Ku5Jm+XlTkdKgn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kDgVDcpyQB070cwWME5MgGMYHSrVsCrLnjnrSGMGUnoccVLGh+XHUtSuB1OhqGtbwe69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e/7tj+tXtABNvdZHUr1+tVfFCf6daE8jyz+eaFuI51fmbI6etTKM5xinJFnIxj3qyluq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2Nf3smO5q1Om21X5SRu7etNgjJmlyDnf3q+8A+yLjP3u1JsLGSQyqTjimiPKs5HSr4hD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IWAPNFwMd+ZD+tW7QgGP26VVdfnb1q1ana6Z5AGTSuB3Gip/xLZAef3oP6VieJsrrJ5/5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t2myMP4pR/KsDxc2zWgMHJhUk+1PqHQyA+Tk/SpVPyg+1VA3YdauKMoCPTtVANtcYY55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Qmq9sCUPbDYIqxOD5UfpzQBEOnH/ANaoH5fBHHrUwbC81XZlDnJpMCrKu1mA6VatBmQ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0Jq5bLtlHP8ADUjex3Ph0Z0qEf8ATZhXK3IxdTc9Xbn8a6vw6MaZEP8Apu1ctd8Xcuf+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QiXrTbk4t3PXinDrTLrm3YdvWqJQkXKpjuBxT58+cRUUB+VO2MVNPkTEHFBRC3TPBz29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x1rTKg4yKzb3Gx8YAxxQAulgmHjPytjNeg+Esf2VL6eew4+lcDo53WLZ6hzXeeEjjSpg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ZXQ7O0GNPXHoTWEPlJHoTXQWy/6CmO6Gufbhj9TWaKexWB/02T/cFWRyhOKrKAb4j1QZ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iSEjkVXtv9T26n+dWiBn8aq23MHP95v50DEuAS3HBxXP6qN0MmDg44roJzz15wKwNUGI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ZUeleg+HjnQrPH93j864AYwOPpXeeHD/AMSG0HHyj+tBR0Gs8RwfU/yrIPKEeorY1kfuY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z90/SoQMhtCfsqdyOP1qxJjdxUFpzbjsOf51PIMN+FMRWm+/GfRhUpXKt9DUVx0QjP3x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l3YGzj0rlrsf6Y2PQCuqul+U/SuWvQPtZ46CqBF7w8T/AG/Bk/wt/KvRtJOZZv8AcFec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7wYfpXo2k8XEv+5UvYa0Zmtne3H8R/nVab/j5g+rfyqwxPmOPQn+dV5/9fb+m4j9KENk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kHQ/SoiSaZJDF1lz13024AKCnRfekH+1SXH3Fz70Actq64jJPI3Cs0fc46GtXWRiA4P8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timM7TS3zpVo3+wv866jWcmOIn+9/SuU0hv+JLa5x9z+tdZq3NpEfVh/Koe6GtjGPTNQ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rBHBqC1Pz3C9hJ0/CmSWn5VfYVWuuID/ALw/nVluVX6VWu/+PdvbB/WgCwPvGsq+X9y+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PQis2+GYnHqDzTQHDWuftWOwJrc0khNcsjnrJj8xWJACt+R3DmtbTjt1uyP/AE2WmM9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uo/nWfOMTS/7xrR08f6Ww9V/rVC5BFzKP9s1HUOhTwftQ9StWSP3ZzUB4ul/3anPKn0NM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C2/4914Hfj8as45FVLU/uME9GYfrQAk/3vwrm9XAEJJPQ810s/P5Vzmsrm2dTVIZjBua7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VvQkfrXBJ90V3Phg7vD8YH8LsP1pMRvayuZIG9UNY8w/ct9K2dW+ZLZj3U/yrKlX9030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Kv0qeXrVazPyofarUnJNMkr4xMD6inOPkNI+FkWnOPkagDH1EfI3uDXILyx9ckV2WoDKN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vWH+1VLYZ0nhE4vrpPWIfoa7MZOlyd9rg1w3hQsmsyISDuiP867qM5sLhR6g1MhFE9ag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5qvFkTSjtxQBO3QVDOMxHHXIqZvuLUM3+pb1xQAo7GqN4Mqauocqp9qqXYyGHamI427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YMUv7V+m2VetMv1K3jc9e570sR2yQN12up/WqGen6Rj+0WU90aq0vEzD0Y1JpTbdTQj+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uZAOoY1HUEUrjAeN/wDaxVpfun3FVbtfljx2cGrSHOfpQAHoe9Vrb7zj0arBqCDi4lX3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+1ef68oXVSRxgCvQrkYVa4LxIm3UF24+ZTVIEL1iBPUiu+0Jg2lWjdwoFcCgBtkJ6la7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4+6xWhiZo6iCt0eOCo5rNcYkQ+prV1MEzIf7yisyYH5Dno1SMsDoe9RnnrUg4H1FMP6U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qtHggn3qeRtqn1AqFB8n61TQxZWCRDJ4rBvm4J962p+F/CsK+ILAdKQE2kLuvCQOg612n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d1XrXJaEDvnY9MAV23hxflmfHUgbqHsBsy/fUA96xvErfNbp04JrbZcyD865zxCwbUAg/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iODjii2UJEo9eabcHbA3TJGBUsS7VUY7CqDoWZh8qqPTrUTfLG2OwNSy8v61FKdsLZ9K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p5NSTHhQRgYzTkXCKAMcU2fKkA8AUDZlXbYVs8ADismJcyIAM7mA/WtK/bCtjkkVW0xd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/hSBHXwKWeJO27FdWibVC+1c5ZAPfRKemc10opSGtjG19sJCgOOS1YY61r6+2buJfRay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AB8xHQtVojEKg9zmq8GfJGQBznPrVmXKqi98UxERNQxqfnYnqakb5QSeaji/1Sn15oAJ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rEv2+Q4xhu9bNzjYB7Vg352oRzyaBor2ClruFeOZBXd2CeZqUKg8Bs/lXGaMha+j46Zau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2OFQmgOp0h5aud1w7tQA/uoBXRAfMK5nVW3anNznBAqUNlMnapI9KhtkIi6981LL8sLH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K4zyM1SEyaY/IvJ+7moTwrE9hU87YYLjjFV5P9WevApiGRcxKfaifhVHcDk0R/6sDoAKS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AMTUTiM56k5FR6SC2oQexJP5UX75JXkAVNoSBr0EfwoTQNnYaIudSz/dQk10vesDQlzd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X73NS9xo5fUW3ajOfRsfpVOU7YWPtU9yS11Mx5y7fzqtOf3LAelCBhbj9yvHvU1xwyjP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XgU64P73r27UwK8+RbyY/ummxL+6UjptFFwT5LY6EYp4UKqgcAYFBJFc8Zz6dK56/wCZ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x96529P74fWmNF3QFzqDMedsZNdroYzczt6IBXH+Hh+/nYdkC12mgpzcP6kCk9g6mlIf9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yHVycck811k7bYrhvRD/ACrkxyAe+KmJTIgM3insq1ci5VyPSqsYJuWyMDAq6i4ibA9q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G9lFTnrioFwbiUjAxgUAxzj5G96z7r7p56VoHlW96zL1sA8ZoRJhH/j6PT6V1eiJt0mN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mTmdmPrXZ6Wu3SLX3TP5mhDOusl22EAPXZms3X3xDbp6sx/SteJdltEvogrF18/vrdO2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yPwptqQYQR3Y07+E+wpbZcQoBj1qiSaUcJ7CoJOI2PoKnmwGUdsVWmP7k/TrQBGnEa/S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gVInCKO+BzUN395qYGDf9MU/RBu1a2HYbj+lR6iDlT2P61a0BAdSRiOVRjQM7XS0J1KI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ttMc8hD/ACrH0Ybr1m/upWpfNssZ2/2SKl7gcuPur9KilG65hHoCamXoKifm8TPZDTBl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oj1NSxfKsnoQBUZHJxTEVm5uSP8AYFI3CN6cUZ3XUmOgUClfiIk9zRYZk3hySB1zWGMM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A+pzWGBkOc+9AI66xQrpsCdPlA4rtoh+7X2AH6VyFsn+j26eoUGuyRQq7fSkwOd1E51K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OdsEreiMf0q1ektezE9d5qndnFnN/umhAFupFrFyMFAaml4kPPtxTIxiOJO+1R+lOl++2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T9lIHdl/nUpGG9s1He8xIOxkUfrUpPzc+tNDM695UnvmucnX/SiD8vp9K6K66Nk9M1g3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aAsMgCq7kA5OO9dl4WAXTpm/vTH+VcfbkZbPU4rs/DSbdIDY+9IxpCOv03/jwT3Zqoax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1oafxYRc9cn9azdXObqP2T+tStyzMuD/AKO+OpGKdF91PoKbcnbC31qWJR8uewApkD5vm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xgD+8v8AOrUv3z25qtP/AMsxxy4z9KAJjy1VJzwfY1bH3uapz/dORknpTQHN6y33R6t+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Y7BiePpUWr/65c9zVnw0M69agA4AY/pSKR6FZYN2PZTRqx+WId8k06yA+1E9gtM1f78X4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cAGq1uP3I9Sx6fWrL/dPrVaA/uF/GmNFmXjaOeFqrMTsb6cVan4IGONoqpNzGaAHAjav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bHrVsdV/Cqd222Q5780yTndRwWGD3q14fUnW4c9QjH9Kpag2HHuTgVf8OjOtRf8AXJqC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nsmam1v7sC+7GotGBF9KeM7Kk1s/PAD6Gpe4dDJC/MDVe0/1J5/jb+dWeneoLQDyB2+Z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WIf7NQzf6l/90ippB93/AHahn4t3J/u0EiRjEUf0Aqtdg7m9atIPlUHsBVW9IBOe/ehA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15q1oQzq0fH/ACzY1Sv8/agB0rQ8Pj/iaDn/AJZNTY+h3WgD/SLhv9lRUmtk7rcf71M0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p+tn95D7Kf51HUZkGq1qOJiehlNWj296q2mfLkPQCRhVElxx8sf0qvP/AKiT/cP8qsOf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XH/HtN/uNQAsWRBGfRRVe7/jqzEv+jxj0Rf5VWvPvMKAOT1Li6T6Grnh4Z16346I38qp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1f8ADy41qM+kbE80wPQ9IGJJiP7ormPFsMcN1eXAGGwCfyrp9GOWuPYKK5rxivmm+TsQ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Y5oXJaNCp4Izx3qUSKQCTg1nRgqqqMjHFTg8Ct7GdyVHxM5PGTirbOPsjg8c9ayt2JpP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En/bosA5XGaSVxsOO9M5GOlQSyfK3YiiwiuVAkbAFWLdVZ14zg8VmG4O884HvV60lwy5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nW6IuLa4P+0tY/ii4f8Ata3jHTaB+ZrW0V82lwR/eWs7X0RtVgdhkhA360+oIgMBVuAc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pg6ydO9KP5UAZkGPtU4OMb6vP/x5Dj+KqEX+vmI7tV+Vttkgz1agCuRiqlzjaewq2Tnk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YD86YWMcoGZiOfWrFvHhgQOMYqNCNzZ7npVy1ADpgY4NJbh0Oq8PnGmsD3l71m+LYVfV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Y4sX7fvAayfErSS6wNhONqgmn1EY4gAPTGanjiCx4OfapTE6sc9amiQ7eaLsCjYxfK+e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hTIwcmo7Ifu3yOSx6Vbn4hiH1+tFwKDwfLkDmq0sY2knAP0rRP3cVUmXg5NO4GWFKluRV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dtQGMc5q7YIBKp/2aS3Gzs/DykadCPWZq5S9z9smHUiRv5112hLjT4T6SNXIzuk2rTor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6i6FYMT09aS5ybdyQelaH2UjGQDUF1EVtZQBj5adxWKsHCR5HGBUsw/fM1SQRBoU4wdo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nFFxlQsAp6dKyrnLqcjAxWu8ZKt/Ks+5iAVsg8A0AN0Qf6JKO2813fhLnTZ/+ux/lXB6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z9DXd+ED/wAS+4/66n+VZMrod1a/8eMf+6a5xvvH6mujshmwj+hrniPnYdfmNZxG9isu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0f9WR71WHF8T/ALAqyT8ppiIyelVLbmE9cb2/nVonGDVa0X/R29N7fzpjYk/UfSsHVciF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4IPPUCsPUziGT1xT6CMIfdBGK73w4f8AiQW5z6/zrg04UDsa7rww2dAhB7Mw/WhjZ0us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+VY+eDWvq5zZQn0YfyrH6ZqENkNmP9FXHXJ/nVh+WyPSq9pkWwH+0f51O56UxFe4+6pP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io7j/Vg/7QqYdR70wM26HymuUv8Ai9PbgE11l0f3Z6da5TUeL3P+yKYIs6EceIbPPdmH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5IP9ivNdFO3XrHjGHPP4V6TpXF8/up/nUvYfUzpBtmk/3z/Oq0/+tg/3/wClXLkYnlHf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RH0cUDZYX+L0xUZHFSL3FMPSmSQJxJL9RTZ+Yh6g09R++k/Cmz8oP1oGczrKnymwPzrJ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v/qnHXFYsfKjPWmB12jHOiwEDswH512Gp/8AIPibryv8q4/QjnQoj6M3867DUOdKhP8A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yPWq1txNcD/b/pVgHg1XgOLq5H+0v8qBFth8q1XuRmCTPpmrJOVHt6VXuRm3f02mgCVM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7sjvzzV2PlIz32g1Tu/ut9aYHBL8mpMe+4j6VqW3y6naEdfOX+dZsoxqUueP3laEbBbq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pjPULI4vT/umqt6u27k/3qs2h/09fQqagv8A/j+lH0/lUdRLYoPxcx1YH3G+lV3/ANdH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GDzVO2+4+B/G1Wz0qrB/y1HTDmgBZu3fiue1dcxOCPeuhm6D6Vg6uP3EmeuKpAc+n6V2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+zKwriYuFJ74612PhDnSrpPSY/qKGPodTqYzZ2rZ9v0rKflGB9K19R50y3PoRWS3Qj2qE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afgmqNmcbRycEir70xFaT76H1NPIyrfSo5c7kx/eqX+E49KAMq+HHTiuOf5bmQY6NXY3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kYvZeP4qtDNjw0duvRgn7yMK72Dm0uR/s5rzzw82zX7bPVsqPyr0O0OUuV7bM1DEtyh2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YGrAqBeLsk91pgTkfLx2NRSjMRHtU5GQfrULj5G9MGgCOI5RfpVe64VvzqeL/Vr7VFd42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pri8X3FQ7sICOoIP61Y1ZcXSccY4qq3+rJAziqYz0vTHxfWr/wB7A/MVNfLtvZh/tVS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UIa0dTGL6T3wah7gjMvR+4yOxB/WrKcY+lV7sf6K+ewzU0fKofYUxXHHpVaP5b2X3Cmr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pHqgNAFmcbkU+9cP4pTFzEenUZrupeYR9a47xSgKRvno3SmgM2Jt1qhP90V2fhRs6OVA+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249BXX+EHxY3SHkiQEfiKJAzpNQyRC3qmKzJ1+QH3rVvh+4gPtisuf8A1Zx1qUDJVGcG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2qfalNAHFS48tvXpmmqAFAGaLk4UDkZbrSqDlRVlEF0cDjrWFduTIM/Stu7frjr0rAum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OptaNERbu+ANzcH2rtvD0WzT2c9WckfSuS0dANODHgsSceldtoy7dJhH1z+dD2EXVyXH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tMeOMCurjPzMxzgc1xl2/mXk0n95zxUobKs6gqBnOTVpByo/CqsvMsYx3q7AAWwfSqEK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T65OKkHPFRTtho0H8TYFAyUZwoFQXJyx5JPvU6jke1Vp/mLGhAY9++AwwMGjQVDarGf7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iM9c4q/4aTN7M5XO1MA/jTA7DSo91+WPO1TW6oy1ZOkLmaZ8cAAVrLw3FQ9xvY5zWnD6m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iRET7Vc1GXzNQmb/AGsVRn5jx68ChEksK/IqnuKln4ZVJzTYxjaD1FLOd0nHSmBDL/q29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tRKcxsOx4pQowue1MCG7OG57CsHUHyO3Wtu8O5m5OOlc/etnHuaAW5e8PoXvCTxtTPNd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fKmK5Dw8uJZmx/CBmu10BcRTue7AUnsNbmyvLCuTvW3X0rH++a6zOFJ7hSa5AjdKzE8k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kU9ABtA9utR3I+QADq4FSIPmGPWmSLNjzD3qtOwMZU8A4qdzliarzjKqB3OKYx6rjAHs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QOKsAZYD3qpO3zH1oEYN+Rv29yec1f0BcTzEHgIBWdfMBMD19T6Vr6CpEc7ZyCQOlBT2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y+P4lFbBOFY+gJrM0FSLGRj/E5xV+dtltM3cIah7gjk2JLMT3JP61Dc4EBOP4hU2M9Dmo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4qgJ0HKj0psvMhpyD5xwcU1zuY0CbK10CYQo7sKlHUA/hUU5+eIdy1TJyw/OmIrXfO7n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kEHnP1robk/KSAeTXO3P+uIA70DRt+HgfInbHLMB+ldpoa7bWZvV65Dw+v8AxL3buZDX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M7EUnsC3FvW2adcvnkrj865oL054xXQ6m23SJfUsB+tc+Cc80ojZHAczS98ECrYOITg/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MOperhI8hc46mmBD3OKhiA82VsdWqY5qKEYVj6sTQJiuQEyec1lXpyjY6npWpLgRjHrW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F5DOSOgrurVNthapzxGvH1rhAuQx55OP1r0GJMCBPTaP5UxnUqu1FHoAKwddbdfKv91B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c6owHRVUVK3Az34iP0NSW4AhUewqObiFvpU0a7UUewpoQ6UfMPSqdydsLe9XJT+8b0qt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mDGBSCMe1Vrw4Zs8Grn8Q9Ko3XIY+9AjBvmJZV461oeHhm+clTxGc59zWbdn98MVr+G1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+tBR2mhL++nbsFAFXtU402f3AH61U0MHM7e4FWdXOLBsfxMBUvcOhzw9qgGftpx/Cg/nU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H0AFUItL/qWPuKiIzmpQMQnFQnjkfjQBV/5bTfUD9KV8+Tz60J96U+rUk3EIP1NMZi35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EfXt+NamoMQrEYHFZsCgmPJ6uB+tDA7a3X99AnfcorrlHzD61zFom6/gA6bx/KumB5yK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IR3Zv51Uu/8Aj0k9xt/M1Yc7nZvVif1qven/AEbHPLr/ADoQEynLIPTApJThj0605R+9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TEVLo8wr6yA/lUhf5gR61DdZ862Hq5z9MUM4Ukc9KaGUb1wobJxXPTvmZjkZHA9q09Ql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YcjjBPJ55IoYMv2is0Zf3PBruPDy7dCh44LMa4uzUGxXacbgTXb6GCNCthtP3STxSA6m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M1U5vSOwQCta1G2xgUf3BWPqJzfOB2AqVuDM25/1JU9yKsJncv15qvc8qo6fMKspkkDv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Wq8/+sgGP4/6VOfvcetV5T+/gGf4j/KgCccH6A9aoznCmrvGCfRTVGXlDmhAczqzZmjH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BnXoPZWP6VnaoM3SnPrwfStTwsv/ABOlPcRsfpSY0d/YDM0hP9wfzqLViA8QPTB4qfT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X1bmaPP900uo+hlvwh+hqC2/1EZ9qnl/1L+mw1FbjFvGP9mmSSz/AHsewqpN904Jq3Of3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PlwO5FMBw5IqheMSWJq+Pvr6ZrPueQ3rk80Ac5qH+uT0rT8NDOqkgfdhY/rWZf5M6gel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+OkJ/nQM7jRubqY+iina2SZoB/sNRow/0ic/7IpNZI+0RDr8h/nUvcfQzQcc9ar2n/Hsu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rY9DUVn/AKiOmBPLwRj+6KgueLdu/SrMv3sewqrcn9w2Pb+dMkcvBXPtmqV2eXHvV0dh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oA5a/wAi6GckGtHw7n+1DnqIWrNv8/ah6gVqeHFB1GQj/nj1/Gkx9DudAXm4b/dFLrXM0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aCP3dwT/AHh/Kmayc3MfstS9w6GUR09RVe0OYXPq7H9askEnAFVbIAwse29h+tUIulSI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xayH/ZNXHPyx+61UvRizmI7IaAJYuIox6ACqd4fmb6nirg+4mOgA/lVO9H3jnGaaGcnq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PDg/4moyORE3JrL1A4ulyNuK1PDS/wDE2OOf3Zpgd9ow+a5x/s1zvi04bUGzwAprpdH+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xk2Fv8dNq9KhfEHQ45XyM8ZNTq3HNVIzxzwcVZXp1zg10GdyNctO+P71XGUrY8/3xVSD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Uf6EAR0egLlSWbbKqjoRUco+Rsn/AOtTZE3XCkZOMGnznCtxTAyWGJD+lW4GwyelVmXL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r1zml1GzsdCP+gXBx/GtZ3iTjUYD6xdfxrR0HLadccHmRaoeJwFvoADnEX9aVtRIpwSH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vWVAwA9DV1ZSAKGh3IE4uZh6NVmY5s19nqmjD7RIc/xVblINkvI+/iiwXIg5A54qncvn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VSn+UH1p2EZwbDsQDycmr1s+HX2Ums44DHirds2Jo8/3TR1Gdloh/wBAck5/eDn8Kq6o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pFWdEH/EpYjvMKoa4xTV9uOPLXND3EiFyG6daAMEdhUQkDEZqQtk8YoAp2bja4yMhzVq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fan5WP8AtmrU5Jgjzz81FguNeQBTgVXdtyk9qWRyAKgkfbERnHPanYCINjcKv2RHmDnJ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er9mxUgjuualbjZ3mhkf2bFj/no1cnbWRTW7iaQfxsP1rqdBYvpkR/6aMMVzdxO0d9cA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uxFtwgJ7GqF+2bWTkYxSPdM3UVWupd1rJn0osDLdsQ0CDIzipbkfvz+FZ1vPsij9cVYm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gRMVBHA57VmaiAIWGDkg1cFwoXljVDUJf3bDjp1ppBcp6OWEDgDjfwa73whj7HdA8Yl/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Ef3jjHau78H82l3n/nqP5VlIrod1aME0sP12qzVytleJeCQgYZWyfzrqbNS+mKnZlZa5K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zElmwR9DUIZOeL498oKn/haoCcXuPVM/rU3Y0xEbc8CoLY/uWH+21Tt1we9QW3ST2dqB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xNTX904I+Uqcit2cdz6Z4rD1LmFuc/LxTQjCQYT1GK7fwxgaCg9Hb+dcQhyo55rtvDBJ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DZ02qj/iXw/Vf5VjH7pra1PnToj7r/KsbrmoQ3sQ2vEOB/eP86sOMgD2zVe2P7tuf4jV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04zGB/tCpRg/lUc/Ef4inj60AZ90BsOOcjpXKaj/AMfYP+zXW3AO09MVyWpgC7XPHFME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P+egr0rTOL4+6mvM9Nx/alljj98temaZ/wAhAf7rUpD6lK6/4+pf981Tufux467xVy5Z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xVO7xsQj++KSGydT1x6U09KcvLCkNMkgU/6Q/wBBROuYT/ezQvFxIP8AZFLL/qifegDm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iIMAVv6uAInx6HNYEXKj6UwR1fh4k6MB12uwNdnenOiwn/ZWuM8NndpMik52zN0+ldnK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1MhoxwODUEXF3P8ARTVgcDFV1B+3S/7goEWgMxg+5qGYboZAem01OP8AVD6moZf9W/up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12iq15nDY5qxb/8AHtF/uiobsfe57UwODvQU1OX/AHxxVwjEkbd964/Oqt+M6nIT3YGr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/OmM9StG/wBKiJ78fpUd+P8ATnI7gGizbM9u3rj+VS3yD7Ux7bRUdRLYy5/lkT68VKDw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j/aqdf6UwI2461Vi4kmH+3n9KtN+tVUH+kTg9mH8qYDpeorD1TLRSA84HFbkvCj2rG1J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qGczGOK67wef9Fu0PaRSfyrkIj8uRXV+Dn+a9U85CtSYHYXPz6TH/ssKymwK2JQDoufRv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VbXILf7xrRfoPXFZ8XEhA/vVfY/KDVAyvNwB9akHIP0qOcfus+lSDoPpQIzrtQ8ZHTHN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eu1ugPLauMv0C3zEd8GmgRZ0htmt2TZ/5aAfpXpdkPnmBP3kIry+xbZqlox4/fLXqFjn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g6mceM+1Qg/6UnTlSKsPwx+tVnwt1EfUEUAWcnBqMjKketOB+U0hNAFeI5jHsaZc4ycj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+8abcqcZB7UCOS1kFZYz7mqQ5hI9q0dbU5Q+hrNU/LjiqGd5pT7rGxk7bVrc1dQL0H1U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0PomPyNdLq4/fRH+8gNR1EjKuBm3b/dNOtm3Qxn1UUS48o/Q0lkc2sXsuKYExHJquRi/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Wk4vYT6hhQBYcfuPoa5TxMhNqSexBrrSAYSK5rxKB9hfHpTQHNWjHysHtXW+EG3C8XPI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Ydwa6bwg2L26Q/xRg/rQw6HY3XNjEfQ1mzr+7JFaU2W08eoas+TmNgfQ1KAWHDRqe2Kc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+qGakfqaYHCzgMyA+vFPQfNxTW+a42noBUqcA9uKoozbtuT71g3GPOIBrcvTgH/OKwn+d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COutEKabCCBkqM129svl2UKAYwgz+VcgiApBFjg7Vx+Vdo67VA9FxUyBDGbbbSv/AHUJ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eTXYXr7NHnfp8pFccjBRz1pJAxuAblQewzV2BBuYnqBVOP5p2fpir8QAiZu/SqERjg/jU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UfrVjFQnmcjsBQBKuDknjA7VTmIXcOgNXM4U/lWfdHhueaEMw71sOMda3PDsYWCWQjDE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HXmul0Fdum7gMbmNNgdboygWzt3Zq0RgEk9MVS0obbBD/eJNWpG2QyOeMKT+lZvcbOPlO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6jl52D/azUg569+ajk+aZF545FUiSxEuXU5psvLH2PFPiA3e4phOTz0zTAgl5jAPdqf3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6U4feIJ7UAUbs5LfWsC95lABrcuT8rH361h3DbpwB1HFIaRu6CuLeVtuMuB+ldtoabdP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df8AQd3dmJNdvpSbdKh98n9aHsC3LEh228jeiH+VcooyPeunv32adM2OcY4rmRgH2pRH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7WTU8Qy/Tpmq8hBuUHsSasxfxewqiSEkHPbmoZ+JIgfWpScN14/nUchD3CYx8qmgdyRf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E81eXGCxOABWdcOu3OcYoEYc/NyxPFbmhIRZSEjAZzz9KwpGDTNjkZro9IULpSNzyWNA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H1LH9amv222E5H93FJpo2abBxjK5pmqNs02XnqQP1qHuNbHPAAHpVe55lgHcMTirHUmoH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qf1qhNliLO4+wqPHJ/WpY+jn0Woj+nWmIry83EQ7jJqVfvegxUR+a7OeipUoAAZiei0A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dkYtOxPTPFbt2crgH/61YDHdK7e9AHT6N8ulx47szfrXY6cuzTIh/sk1ymloF0qD3TdX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A2A0nsNblHWGxpiLnhpB+lYY5Ge46Vsa4wFvbJ6sW/Ssc5CFsZwO1JbDb1G2n+qOepY1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96q2q/uEPcjNW5R8qj0FMVyE+/pUMAzCG5+Y5qZ/uMT6ZqOEYgUe1AhJThefTPFYeoMQr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nj8KwtRb5GyccUDRQgXe0YHILqMfjXodsu+9hX/bFcDp6brq2HXLrmvQrAbtSjBHIJNM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tu1Sc+hA/Suo6sBXK3h3387ermpQFWbBjI9SBVhR90Y9qrz/AHFX1dRVxMbx9aYiKX75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d3FWXGXYn1qrc/fj/wB4n9KYgB+YelULk8H61eHDd+lZ9y2M7ulAGDdH99gHIrf8NKxS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/M7HH0rofDikWkzA4zJwfbFBR2eiDFvK3PzPil1sgWUY9ZB/Kn6IuNNB5+Z2PNRa42I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pe42Yo61DCCZ7g9gwA/KpwMkYqKD5mlI/v8AWqJLJAEQ71CeASancYiXPqeKgfJBA9KA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vE0XB/crjPTili/1YPqTTbg4VR6CmFzD1H7rDHGPzqjZqXnt0yPmkUfrVvUTlWzwTxUG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iQUhrY7rThnVIR/tE/pXQv8AKjn0Un9KwdMG7VEPYKxrem4t5fZG/lSe4HKjkAn61Xux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VgdB9Kr3HzTQA9DJ/SmkBYTJmX+tRk5ye2alhx5mT0ANR7dpI/rRYCnOC11AAMjDH9Kb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UrjN1HgZIUmnsPlYkdsUxXOZ1BCqqT0Pr61khPvDbzXT3igoxIBxyAawUU+Ycj6AUDLFq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Xb6OhXRbXsfL6VxCjbE4x0BOK7uw+XR7VR08pRSBnUQjFrCP9gViX/8AyEJfqP5VvAYi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jm/mx2YD9KlIGUbnrGPVhVpOGHeqs+PNiB/vZqzGRmqAibkk+9QPg3UHoNxNWT1z+tVX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AJjyrYPUGqU/Aq4fuMeBhaoXHKH6fnTsBzOokNdRgYJINa3hNd2rOx/hhJ/M1kX5/wBK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1K4PZYB09zSaA7vTuRL+AqpqhzcgeiVc08YWb3YCqOpHN6R6IKnqN7GdOSLaU99ppkIP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5P+iyj/ZNJHwqj2FUSOnP7047YqpKeBz/ABCrUpPmsR0zVWUfd/3qAHjG4DPvWdcEANzx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MVmXDDaxHpQM5+9/165PGM8VseFRu1C4bB4iH86xLrAuBn0wK3/CQ/f3jeiKP1oA7TRv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q/N0g9Ez+tTaKMGc+rCodX/4+wP+mYqeo3ojOb/VsT2BqG0BFvHnuM1M/wDqn/3T/Kor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5piuTy8v6nFVrlT5JHqRVuX75qrc/6seu4fzpiHAAsBVC6OQ/frWggwwNZt4TtOelAHL3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Fa3hwf6dcdyIh/Osm85uRx0Fa/hpc3Vyf+ma/wA6GM7rQv8AVXGP74/lUesf8fcfqEqX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H8qh1f/AI/Vx/cFT1GzOJwy1Usc/ZgfVmP61aYfMKr2YxZqfdj+tMkuycBB/siq19j+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1qzL/D7KKqX5xYTD1A/mKALCrwqnrgfyqhfHDH0Ga0ujAfSsy9PzP+NNAmctfY+1rnk4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T0EJ/nWTek/ahjkn+Va/hjnUpscfuDj86Yz0DRziO4Of41/lXJeMj/x/jrjbXV6NkwT8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Q+bUfcKP5VC+IOhxqAnHTFWx8q5PJxmqsYIXHoKsk/uxzXQZMhtnIeTp9/NX5WJswDx8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jpmr8hzYqT/epoZWUAOSeCenNMnOFb3FOyGcAnPHSmyrlaYGYWG4+wqxAfni/GoGX529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yOahbjex2+gr/wAS6T3cGs7xQc6jb4/54jn8a0tEO3TZSP76is3xMoOpwjt5A/nT6iRk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/SqwHNTxsAaqwEUGWnuMcfNmrbn/AEFf97vVOA5uJyf71W5Dmxj7fOaVgIgSVNUpyWOc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MVTnX92R3pAjOb7zdqsQ/wCuj9qrN94gZzVq2GWj6ZpLcfQ7TRP+QSfeasvxFxrDf9cl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e4nArJ8Rk/2x/wBslp9RGajcg54q2pG0k1SXOOatRfdIp2Aq2qna4HUuTx2q1OP3EX1N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VqdT5MfcbqYFR1LLxjAqtIrE4z71fI+UDtVOX7wbHAoAzwOT6+1XbU/vkXORtOapDJc9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UHptNQtxs73w8MaXCfSVq5jUOL+5HrK3T611Ogf8gmLH/PVq5jUU/wBPuQe0rGhbi6FM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snpipQvr0pk4JtZB6qasRBHnZHj271ZuRiXJA5AqtFxCqnqAKs3Y/wBJP+6M/lQBE33R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1yRyCauk7Y2PpVKfgZJ7UCQmjf8AHrLz0fFd14QI+y3hP/PQD9K4XRv+PaUHrvrufCH/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UE/lWUty+h32nHNhEB6n+dc/KcSv6bz/ADre07P2GI/7R/nWDP8A8fMv++f51ki3sVTn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+tWFHDGoH/4+l9lqygyjH6VQkRlRk1XtRlZfaVgas9etV7YkeeD2lPegBJz82D0xWDqS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6bkjjPFYd+R5bk+9NC6mAg+XPeu18Lc6F7ea1cTHkr74rtPCmf7FYekrUDZ1epDdpURP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OK2dRx/ZMX/Aax+mee9SgexXteUbH99qsntVe1+7IP8AbarB6D3FMCCcZhb6inKuMelJ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e1AFO64jI7Z6VyGq/8fwB7CuvuehB6VyWrjF0hx1zn3qkCG2HGpWR6YmWvT9OIGoKf9lh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0I6iZf516fYEDUl+jVL2Gc1byXL69epMTsV225HvxV27H7lT6Ov8AOtK9gVL2chQCz5rN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/OgGTr9+kPWnJw1NPegRAP8Aj5Yf7Ip0gJiP1poGLk/7opz/AOrNMGYGrr+6Y9iD+Fc9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6PVR+5cHuK5uHoOKAR1Xho5sJxkcTH+Vdr97w5Gf9gfzriPDH/HpcD/pr/Su4i58Nr/1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OOuKgA/05sf3Af1qwKgBxfH3T+tAiz/AfrULc5HqKm/gP1qIjLUANth/o0Z7YqO5X7x9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0z/Oi5HyuBnpTA4HVRt1N/wNSyLiPOcEYNR6yD/ab+4FPJ3QgnpiqGem2J+a0J7hT+lW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KpWDAxWbeqr/ACqDxNqJtb6CPjDJkfnWfUSK87NuUjpuq2mcZ9qrSjCqT1yDVlOoHtTA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+Zs+gqcjtUC5+1yjHGwUALL90Vk3y5jbJ42nFbEn3MkZrJvQxU+wqhs5NMAH8sV0/g9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Kf1rmExvbtya6Pwc2NSuUzyYc/rQxHdn5tDcejZ/WsduRWwnOj3A+tY/YVKGyCBf3sv+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RiOLhx61dY/KAKYiCfmEilRvlX6UTAeU30psfKKfUCgCvcj5GHYVxupgC+HptzXZ3X3H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rtqkJEMR23Nu4/hlU/rXqlmcXqe4P8AKvKfu7W7qyn9RXqdmc3ULH+LH8qmQym2fMfP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WE/7RB/KtC5Ty5nz/eNZt03zxEdnoQFgcjikIzSjpSHrQBDECN4I4Dmkn6D3FOTh5Bnv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Qjltb+ZFx1DVlRgEnPatjWVxEfc1jxDjgZNAXOw8PNu0GPn7rMP1rqtTOUtm/vIP5VyX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AAysK628+aws3POU/pUsEZrDKke1Msf+PZfYkfrUxHFQWH+qcekjCgC0arTnbNA3+1ir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REdpFoAt4JQ/Sue8QKPsE3c7eK6FfusO2DWHrak2UqjqVOKcRHF6cflcdjzXTeE2C60yf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HdSDnHSuh8NNt16LJ+8rL+lDKO9IzYyg9jms9h8p+laSjNpMD6VRKjH4VIiG2H7pQee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3SPQ1Kx4ApgcLtHms4PB6U/OI2OOvGaZGNwY+ppZflgJ96ooyrs8HJOR0NZ1pGZbpE4+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pypz9aj0dN9/FgEgZP0pAjrbZA+oQJ6uP0rrZD8prl9MQvq0WP4ctXTucjnjPWoluCRQ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8WFrlFGOeldJ4kbbZRIOjPz+Fc4DhSc9Ka2BjYDuaQjoGxWiP+PQHuTiqFkQULEdTV58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RZqFDmZz9BUoNQQEMGf1Y0AWHJVCcdazLknDEdSK05cCEZ6mse7JGcHtTQGNId07EnJ9q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QKTyQT+tcj/y2J4xmu2tk22kKY/gXA+tDGdPZqUtY04+7Tr9tmm3Deq4pUGxVX0AH6VB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nArPqM5kZ59qj4NyG9FqTaOaYn+ukyOnFUSWYf4s+lRHvUyELE2ByeKhP6UwID/rsegp4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ZmYnsKVvlidvXigTMy7Y7Tjv6Vhux88465rXvGO3A6msdcvMzds9aRUTr9OUJpsS98bq7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BjCDiuPtFxawoOu0Cu1RdkSJz8qgUpDRT1VsacV7swrnietbmtPiGJB/Exz+FYZ560IG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irCYWKQkc9OKrhv9IkHYcVYIxB9TVEkDgHmohkzNkdFFTnhTgVAmfMckAdhQBITiJs/S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labf6lvc5rKvCfL4NAGMwO5iMYrqtOXZpsIH93v71yfLFgBya7S2X/RYEwAcKtC3Gzr4U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fpVTWW22IHZnxV8jaqqOwH8qy9cbEMKerFqnqNMxR3qAc3jj+6gx+NWFHrVdPmupSeow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jtUQ47VORiAjuW6VCfTFAFcH/SnPsBUp/wBS/wCVRRAedMSM4IH6VK5/0c9OTigDLuzh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Ee+Patu9OEPHNYyZ3dM5OMetAzs7ZNlhCg7IK6sDbAgPZQP0rm1UbYk/3VrpC+SAPYVM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ap6ISay5W2wt/umtPW33agqf3UH61lXZ22shGM4xmhbEvcltxiFP90VNLjco9BUafdUD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w/TFMRXnO23kIPIU00DESr/sii5OLdsDrxzTuwHfAFMCG5GP5VgaiwCtjoeOa3rk5LDt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poGhNKAbUbdB3bOfpXoGlJv1FSf4VJrhNCj3apEcZ2qzfpXoGiAm7kOPupQ9hm2AAc+l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5P611pO1Wb0BNcj1yfU5qYiInGXiB7vk1djBDA8d+KqEZmj56EnHrV1DyT3ANUSVnPJz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HPWrLjvVSU5nB9FoABn5j7VmXZO0ZP41p5+UkelZt2PlI4x6UAYErFpye/auq0BQNNLe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N7Guu0QAaTEc4yWP60Io7HSk26bGD1OSfzqprjfNAv8AvGtCwXGnW+euzNZetnN1Cvoh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HDVFaD5GP95yamIwpI7VHaD90CO5J/WqJLD52KDVZ+Fb6VakGFXHpmqs3+qOOwoEV4h+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R2wtSIPkUcdKhvOCwHXApgYGp46nHPajSFzqVvn+8T+lJqOAFzyc8VNoig6pER2Vj+lI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x9IzWxdnbYzn/YNZOhc30x/uxj+daeonbp1x/uY/Wk9xs5oDgfSq8pzdW49Cxz+FWQOO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Q77WNUgLEX3mPPCmmHgk1JEOJDj+Cmdz6YoAqH/j+Ge0f9alYfIx9qjXLXjH0QDH41LJ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Mq5yFbPHHWsCP/Wt6Amuhuh+7bPYVz0XEhbuSaGCJjyrY546V31su2xtVxjEagiuBPJA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IYEC9vlHFIZ0pBBUH0Fc5cndeTntvNdGRyB6Vzc5zcyn/aNSgZWkAaaMHuasovP0HSoH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ADlvpVAQnqRmqx+a+X2jNWnwDk1VU/6cx9Ix/OmBI3ELevSqM5+X2q9JjyT9RVC54Vvp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+nI7Cug8HAfbL5h08pR+tc7d5a8bPYCul8Gj574nOMKKGB3Fh/qpDz9/+lZ+o/wDH83+4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7H/aNZt+f9Ok9gP5VHUb2M28OLWQj0wPzp6jlQPbtUd7zavjrkfzqRB8y9xnFUSJJ99jV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s1Zfhj9aqy/6yP1JNCAePvH6E1k3P3Sa1emSOm0msq6/1eMUMZz12QLrPtXQ+EgN16w9F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9hiuj8KLhb3A7qDQB2mij93OT/fqvqpzfHviNRVrRP9TKf9uqmqf8f8nPQKP0qeo2Z83+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NgBEMXb5RS3H/HtL67DRBxHF6bRVEk8v3yB61VufuAf7Yq1JjefrVW56J6FxQA8cMKzL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sM1mXp/dk80wOWu+btuO1bXhr/j4uyP7ij9axLn/AI+T9K3vDAG+7Pqq0hs7nQh/os+P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/wAfn/ABVvRFAsJCOhlNVNVbN8wPQItT1Bmce/tVWw5sIie4OfzNW34Ukeh/lVWwX/QI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so5X/cFVL1T9jf6r/OrsudwxzhQKp3+fsjD1Kj9aBlofMw+orKvTky9iDgj0rTHEi46Z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qf1oQHK3n/H3jPb0rY8MZGoTk8Yix+tY122bwnHStnwxxfXH/XMfzpjO/wBGGLebjjeP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vx3ytddox/0SU88vXI+LeZ773ZahfEHQ5FMZxzkfrUoRuh6YqNMbqmL4XIrpRmQRLgHB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D/QUU8ZY1Tt2DKxOMZq7NgWsY9ScUwKA/wBcMU92wDSrgSkgZwOtRytg7fxoAoOP3jc9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cYqB2xM3PU1ZtiBLFjHINQtxvY7TRj/xKXHrOv5VmeKGI1OLB/5Yj+daWin/AIlL9f8A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MTSJT/zwU/rT6iWxkKxyeasRNlucVWTjPpUkZO7r+FUIWDBlmP+1V+UD7FH/vGsu3cG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JsUXnG80DK4HtzUc68HPGBU6KCw571HcADdx+FDAxXGZT6A1YgbbNF6YNQyY8wkU+An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R3Og/wDIJYEH/W55rL8Rf8hdv+uSitbRDnSmOT/rQD+VZPiQ41cj0iWjqIy14+tTxHCm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oKoVyK2Jy44xuNW5D/o6H/aNVLb7zj0Y1cmBFrHk87qBlWQkLwKqO27AB61bKlkxxg96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E9SgVKykehq5bcXIYf3Tx61VLfvGbPFWbY/6THnpg1C3KZ3vh5h/ZMf/AF2IrndTXGq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+H/+QSvtcGsPUedVu8/89TTW4uhRYcfSopz/AKLIOPu1ZI7CoLhMWsvXG3rVAUoj8qj1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gk/3R/KqkSnanTGBV67XF0fdRQBVcHZt7GqVwuFI/Orzqcc9qrXIBQknnBoEiHSTtSQZ/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P7q+xj76n9K4XSSSs2cZyOa7rwaMRXwx/Gp/SsnuyzvdO5sVH+2f51gz/wDHxL7Oa3t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rCuB/pcwH981n1K6FYjN2mT1Q1YAxC4+lVz/AMfSHj7pFWB/q2HtTAZVaAYacf8ATQkf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4eb/AH6AFlG0KR6YrD1D7rD2NbkpyqnFYuo/dJ9qaEc4o2A85PWuz8Jndo0vtK1ccgyC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5BM3f9838qAZ1d+c6NEcf3ax8ZzWzec6IoPZV/nWPUIfQr2xyJR6SGrB6L9Kr2ww04/6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FUBBOP3DemKevIH4U2fmFhntQpwB7AUAVLkEhh36VyWsc3EYB45rr7jhTXJavgTxemTV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n/psv869PssnUYvqf5V5fHkSxHn/AFi4/OvUbTjUIfr/AEpSDqJqTbbyQepB/Ssi65gO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T/j+k+g/lWXdj/R3x6VIFhOWAzSNQh+ZcUjH5qYEB/4+R/u0r/6s/WkYYuFP+yac/wDq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YHsDXNxDoT65rptRGEb6VzEXPTnHFBSOn8L8wXY9JFP6V3Nt83h3HojD9a4TwscLeqeT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OgP7BxUsEZOKrEf6ev8A1zI/WrI6D6VA4xfRH1VhTEWgPkNRlctx1qQfcYUgB3UAVrPi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crlsA4yOaLT/AFcns7fzp1wBgHHagRwOujbqAPqtOYEW49CuaXxAuL9SOQUxQD/oqj/Z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NusbBs9UXmpvEemx3V3byv1VSB+dVNIYHSbBvRF/nWzrP/LL8RUsSMSdsJn05qdOCOhB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5qaMZC59qAGHrVYcXjH1jH86tOcMQKqni9X3Q0APl/1f41l3ozG3U1qScofrWdd8I3HQ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snGDuNbnhJyutFT/ABQtj86w5Bi4lHYsa2PCzbfEEIx96Nh+lDGz0e3G7TblfY/yrFB4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rpf9n+lYY+7U9REScXLfQVbA+UVTXi6bPcVc/gpgRyfdYexpkR/drj0p7DKn6VHFnyVo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VyGsLi7jIBAOea7K5B2nHU1yWtLiWP2J5pgtzPZv3LHHA5r0+wbcLRsdVX+VeXv9xu4w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YvnrGpoY2P1KQG+kQNyrYIqhcKdiHuGFPuVf+3bhmztLkj8uKS4BMP0IpIHuTg459qaT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8GgRCufOl+gNOlAZB7U0cXLe6inPny8gU0Bzusr/AKO5HGKwoOCCOmK39ZIMDD1FYEWB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MNmzuF54l/pXYT86PaEduK4vwswMd4v+0p/SuzAL6BEQMlXx+tSwW5RPQ1BZdZ19JCas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zcL/ALQNAF09qq3ufJB/uup/WrZ+6Kr3g/0Vz/dwf1pgWkO78qydUTdbsD6GtSE5APqM1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ngGiO4jgLJts7jIzyD+dbmiSbNetW7MxH6Vz9uCL5lPXcwrZsH2ataN0/eqKbGz0yP5o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lTmtSBQJHTOQVIrO27DgVAEMXys496mcYUEd6gT/AFzr71Yc/KoFMDhIz8oPrzRPxCvH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Cm3ZOAM8CqKMO+YbShPU8e9WtCixclwfupzVS8Yb+OTmtPQ02rIwB5pAdVoC7ryRyPur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WR4eXAuJD3wta4wZAKh7jRieJ3+a2jz2LGsJztiY46D861/Erq1+ij+FQKxZsiLHrwKq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jIJH5Vcl+VEQc4FQRAKqp+FTTn5/0psRA/CHmo4R+7Hr1p8pKxMeOlIgwq89qQh0+Sqg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Cmta5bDYA5xWLethW5PHAGKYjPgRZJgp5DNiu5t0JeBMc5UY+lcZpibr6Beo3j/Gu5tFL3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T2KN8sN1Z+tvi0iQHlnJP5VeI+bmsnXXy0EfYAtULVjaMoHufSo4cku57mn5wpzTICfJ5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QIM+p61F1B9Klf5YY19cmoicLmgCFDuZjnjOKWY4gPrmkixtJ9TmkuGCQjNAMxr1tqEn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94Op3OAav3rbo2IPbiqenLvuoFzn56S3GtjtbeNVuIFUYG5Vrsjyetctpy7tQgU8/Nmu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MjXG/eQrnopNY5b5Sa1Nbb/SkA5wnSskkBc9cUIGV4+XZz3NWm/1K5781Xi4TPqTViQ4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aq6EjcfU1YJwDn0qGLJj5GSetACuG8kH1rIvmwpAwMVszDMa89BWBfsCpwTz0zQBnxAt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NooN3bpj+IZri7NQ11Cpzy4rutPTfqduB/eyfwFA2dS/3qxdbbM0KnspNbDHLZrD1lv9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M8e9Vrf5pZ3/ALzkVMWxziq9r/q2YnksTmqJLTHbCufXIqEHqcmpHJ2IO2M1EwAB9KaQ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ABOTUkv/AB7jA6H86jhH7kMOM5NSSnEajrkUWAx79sLyeKyoBm5hU/xOoP51o6iQVIPJ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3XvvBxSGjtYF33UK8/fFbx4lH+9WJZru1CHnOCT+lbajdMo96iW41sYmrnOqy98BVH5Vm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B+tX9QffqE5/26z7v/lkv95wKpbEvcuoPmUdAPSlkJLnpQi4YfWh+pPamIrXB/cgDqWA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56xg93HFOUZfA6U0Mq3LEM2Olc/qJy4H51v3B4Oa5u+J84euaTEjS8Pqft5P92M13uhg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G8OKWmnc/wBwD9a7zRFPk3B7FgP0oewzQnO22kPoh/lXKDkD1rqL1tthOf8AZrmSuB71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781bXhX/AN2q6D/SgP8AYzVkf6uQ+wqiSq3OcVUf/j457JVtyewqpjEz5POAKAAn90xz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jNarHEJPvWRfHAz2zTAxRkyNnH4V2elqF0qADOdua4tOrY967myT/QLdAP4FpIo7C2XZ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6yc3yj0QVugBI0X0UD9KwNT51GQ+iqKlbjZQbhGx6Gm2w/0ZOe2afMcQuc/wmkg4hjAH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NvPQVUnOYmPtVqX7xHoKp3JxA3HXAoAYPuj2qtd43tmrXpmql2cFj74pgc9fkGQEevSr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TGqF4374ZPQ9fStPw6u69lb0ix+GaB9DttAUGa6b0VRV/Vfl02X3IH61T0BABct3LAe1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dR+tS9xswCCRxVV/mv1HpGf51b7Gqo5vmz1EY/nVAWU4RznsKjPfmpBjyX47ioz3oArR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pJuYG65zTIh++nP+0B+lPlIEHfk0Esyb1iIiAO1YKHgnkVuXvMZHBOCaxIl+Vv5UMaJ0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zr0SEYngXsWUVwEakzW6jGC6jH416DbjdfQLx98fpSGdC/3jj1rmHOZWPqx/nXSufvH0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pJP61KBkZ5ulGeik1YXHP0qv/wAvQweQpqcHAb6VQiJuaqj/AI+pR6Koq0Rg4/KqqYN1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n9ycd2FZ139xgK0XwIfq1ZtyflbJoA5m45u5CQPSup8Gg+TfMQcb1H6Vys5JupPY4rrP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QP0oBnaad/x6H/eNZd8f9Om/3h/KtSwXFoPUk1lXhJu5if71R1G9jOvc/ZyB3ZR+tTRj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uY1A671qVCBKp96okifljn1qCXiaL8asNyxNVpP9egz2JoAU/dfudtZd393jrjpWqw+R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93jr2oYznZ/8Aj6Yc4rpvCoxDeH1dV/SuYl5uZPrXVeFv+PG5PTM39KBHY6KCLWU/7Zqn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+VXtHH+gsfVzWdfnOo3HX72P0qVuNlG5P+iy/wC4adECqx8dhimXnFpJ6Y/rUqDLKOhG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vVa4HMWOpfFWH++frVef78I/2+PyoAeOCfXBrMu87PetMdT7A1l3edpGcigDl5+Lxwc+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rsnp8orAnz9sbvx1roPDI+S7PfeuaBvY7nQ8jTmPfzGqlqfOoSf7q/yq9ooxpvfl2rP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eRj+VT1GUn/1bH0U/wAqgsv+PK346IKnl/1MnsrfyqGzH+iW4P8AcFUSXH+/nPQCqd+T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1ck++ap3/wDx7gesi/zoAsHhhjscVmXe0B+fXNahHzrkdzWVefKJA2KECOUuv+P0jjpW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bywP1rDnIN83PbrW74WXFzdnP8C/zpjO+0YYsnxz+8Ncd4u/1t/x0YV2Wi82L4/56GuM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uo/lUL4gexySZ3ZI7VOAWPeo0XHSpCSBXUZlaBiQ3AHzGtCY/wChQ9ep61nQAKGx3atK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x4NJgUlBEpxj7v50TqdvGMgZFKgJuCOwFOlAC9eAKYGK2DM2DnFXbUgSRgH+E4zVRzh2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zx+ykmoW43sdtog/4lLYx/rh/KsvxQv8AxOEx1MCj9a1dC50r6zf0rM8SnOtKPSFafUlb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FwfXmlU44NPROw/+vVAU7f8A10rYH3q0WY/ZFH+3WdAw3SZA5YmrkmfsseP7xoEhwYjk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JqRTnj86hm4JxQO5lyHMjAn61Nb/AOsixnAWoJf9c4/GrFsBvi+nXNT1KZ3GiEDSWB/5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51o/9clrU0If8Sxv+u39KyPEZzrL/wDXNe1HUm5lgDI5qQHGDUQPNShCQO1UBHan5pD2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M/McVRsgS0uRzuI4rWlTFjbk+poGZ45XGDUVzwmMdB1q0wAx0xVa4I2kdSO1AGYwwxO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ERPoahfhiccVPbf62MYyMdKhbgzvNA/5BQx/z3NYuprt1a75/wCWh/lW14fI/ssAY4uD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Nrv2f+lNbiWxSKnikni/0GcnpsNTD9DTblv9BmUA5KGqCxlwrlEz0Cirt2R9pPso/lVW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1e5+1E5/hH8qAKrkkEY96o3I56gHH5VorywJrMuBuYk8cmgSG6UBmYf7p/Gu48HMAt8P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H/XkjkPj8McV2/g4834xx8prJ7ss7/Sv+PPj++awrkf6VN67zW3pRzasDxhzWNdDF3N7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Ef6Uv+6asLjawPPHFV2P+kR59DVgcqT6CmIYOlV4h+9nwP4/6VZ71BEMSze7Z/ShAJOD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dYHfmtq4xtX8axr/AIiZqAObT+IDpXY+EDnSrj2nP8q45Opz6muv8IH/AIllyPSY/wAq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eewVf51jjpW1ICdBP+7/AFrFHSoDoQQcS3A/2/6VZPQVXh/10/qXB/SrJPyiqEQTDEL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X3FOlH7lx/smmpzGv0FAFe5+6cVyergecnp0rrLnlWHeuV1cZkQjH3utMaKKH95Gf9tc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0H+8P5V5aONp9GX+deo2n/Hzbt3yv8qUg6i6qP8ATn9dorLuh/o7/StXVRi+PuoNZtyM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xydF/ChvvH60RfdQ98Clf7xxTEQOcXEY7kEU5z8pH40yX/j4iI9xUjj5W+lMDF1Bcqw9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99xH611WonEZrlgMMw/2iaZSOh8MHE16uP4UOa73TOdEkGOhcVwHhj/j6u1/2F/nXoGk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/KoYGUBxVaRc31ufZh+lWF+6CKgm4u7c9st/KmIsr91hR9OtCfdOaKAKtnys+O0zCpb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T5Wul/6bE/oKlmPy59eKBM4TxCMX0eehU1GnMC49MfpUviUEXcZPYGo4MGBOnIzVFHea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zH61u6uMrCfc/wAqwPDnzaFaf7IP866DVjmGEjsf6VDFExLgZgYVJEfkU+wpso/ctn0p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AI/32qs4xdRH/ZYVakGGPeq0uftMP40APf7rYrPux+7JrRf7jVn3I+Q/SqQM4+dQtzKO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2+IrTng7h+lZ138t7KPcGr2hNt1+xI7uR+lMZ6fp2D9oX1WsPt+OK3NN4mlH+zWGy4dh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iA/8fS59M1aB+U1VfIuVOe1W0HyMMUwGnkEetQwcx+wOKnPBqG34iYH++cUAJP8AeI7Y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s/NddODuH0rldeGV3k4AcUxLcyQcxt9K9B0Zi2i2T9cIo/KvPAcAj1rvvD7Z0C2PouP1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LovgAsAf0rJuh+5bB4rX1U/PFjugrIn5hkz/AHTSBj4zlVxSn7xpsRzGp74FOPUigRA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lf8A1R+tMfi4Q+xFSn7hBpgYGrJmJyOy8ZrmIvQnvXWaoAYn6/dNcjEpIAzTGjpfCp/0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tdxb/PoMgHBWWuE8LHZqVwn96Hp+Nd5ZfNpF0o7PmkxdSmB/KqsIxfTAd1U1bAqqo26k3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C5j5QaguxutZF9VNWByp9qjmXdC4H900wCA5RCDn5RVW9GY3zjFT2hzBEf8AZFMvANrD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uzVpMHA3tWjEypd27k9JFP61Qux5etyDr82TVtjtZWPABB/Wm9xnrFuQZ/dlrLS5jmmd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WhZPkwsB95Vx+VY1vp8lrqVzIxJVnbAPpmpBEyjFy57YqZvuZ96gJxcE9iKnPK+9AHDg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ZgBx0zVlR8w9qpXbBgex61RRjXGHkAPXpW1oygWrkf38CsJyTOc84rodMUpYKTjDEsKQ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RyzGtOLmf6CqGkLt02PtnJq/bKBIXP51D3Y0crrLbtUk5yM4rOnxtVe5bpVq6bzL6dxj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pPOSaoRcgG6RQcU6U7pWPvS2wAYMRyKZKf3hOOvNAiGfmPaehOKkRASvtiopDlo1/wBr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9AFe5bc5rDv2whx37Vszt8xOO9YV+x3DI4zTBE+gR7tSjJ5wpIFdrpwzek/3RXIeHEze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lDdPK5HAwKT2H1NUnpkVhaw+6+C8fKgFbwILda53UDuvZM9c1EdxyKch2xMRxgURJiJf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ucVKnKqPTFWSSTdVHoKhbOw88gU+c/OMGoZW2QscjpQAyHiIA81Hd/dGOmKnHCgDHQVVv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Yt6xVSBx2pNHjD38QyRgk0y/bOMc89auaAgN6zkDCpn8aSH0O00hN2ooRwFUk10IPNYO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T+tbgPzVMhrYwNYbdqMmDwoArNl4jPsM1e1Bw19Mexas+5bZCx+goQMWIYiXA6jNSynG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oB6Us33uKokhlbCNxgAGmKNqAe1E3ELe4pyjIA6jFUMbckBcd8YrBvz8oyOK27vAY5PQ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WkC1E0pQ+pQKM8Et+Qru9GG7VUPZVY1xWhr/AMTNW54U8V3OhLm+d+oVMUB1N0/eFc/q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hVroQMt+NcxfuW1Cdv8AbIqEMqynEZOcbQeTUFv/AKlfcZp1w2IH/wB3FOiXEaAjoBVE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hlACMxzgKeKnl/1hB9KguTtt3+lPqMjiA8lcDtRc4AGMj5acF4AHTFR3Z+YnPYChgYOo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aMu/VIDjpk/pTL9gDg9c1Z8PoDqgbGAsZIHpSDodjpqltQDdlQmtiLP2haydKGbuU+i/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segFQ9ylsc3cOGupWH3S5qpMN09uPRianc5kY5yNx/nULfNdRkdVBqkSy7Cd8mTximkZz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aYD7UxFac/v4B33M36U8nBPrjjFMkIa+jz2RiKcehP8As00Mo3PC5HNc7dnddc8AdK37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d1zk8EUCRv8AhpMi4b3ArutFXFi7f3nriPDC4tZ3Ofmeu70pdunKe5ZjSewx+pHbp0vv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dBq7Y08j+8yisA9TSQmNj5uG56KAKsniFs+oFV4hmaQjsQP0qc48ls9N1MRWfpjvjmqY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nJ7Z4qmpO6TJ/iPNMBX4izweayL84UjtWtK+I1z0GSaxb84Rjk89KAMmLowPBPFegWSY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MKFmCgclh/OvRbIFrq3XH8QFIps6hvvCuevzm/mHuP5V0R5YVzN22byc+rkVK3AqTnEE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UD2xTLn/AFLD1wP1qZPvKPpVEhOcyH3NU7rHl4/2hVuUZZvrVO56L2y1MBOrDJ71TuiC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M1QuiRGc/pQBz92AZgOPcVseHh++nYddir+tY1x/rznoBxitzw4pK3LEjB2getBTO20J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SpNZJFio7lxRoq4sS395yaTWji1iHq/9KjqDMSqqc30zeiKKtEcEVXhGbm4b/aUfpVgW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TjpUv/LAD/aJqI8mgCvB96Y+shH6U6f/AFKr780y2x5bH+87Gn3BxEuaBMxr0/umHTCn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OK1dQbEDsOMg1mQYAyBQwRatF339qvXMi8fSvQLNSb+D3bNcHpw36xZ8fx5/Su+04E6j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pD8jn2Nc0MbRXSz8QyEf3G/lXNJgKB7UkIhH/H23PRasAfI5+mKrj/j6k9gKsEgROfUi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0f8Ar7n1DKP0q0fWqsGS07Hr5mD+VO4yRzlVz3rNuiQrY9a0pOEX6msy64BzwDQBzT83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7Hwim3Sbhu7Tn+VccDmeQk/xGu18LDGise3nNQDOwsVP2OP8axLvm7n/AN41vWg/0WLj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T6sajqN7FG7ztiHq4qVOGHOOtR3R+eAdfn/pUsYy34E1RJE1V2wbhfZDVg981XPNwM/3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+zism7PynB46GtV/lRjWReH5TjjJoZKOfc5nkPctXV+Fx/xK5yO85/lXKcm5k6/err/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xkzsaCjsNIH/ABLx7uay705vp/8Af/pWtpAP9mxnuST+tZN3/wAf1wfVzUrccihe/wDH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f6xPTIqG8/49W653KB+dWIx++QY71RI1+Xb61Xm/11ufRyf0qckFmPqTUEozNCM9z/Kg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l3ypH41qAcnPTaayrvhT9O1Ajl58fbJccYOK6TwwP9Hum9XXn8K5x/8Aj6k7nNdN4ZGb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pQM7bRv+QYvu7fzrM1H/AJCM31H8q1dJGNMix6t/OsrUD/xMZ/8Ae/pU9SilOcQS/wC4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ofZF/lS3PFrKe2xv5UW3/HtF/uLj8qoksvw7A1TvvuRgd5V/nVyX/WtVK+GVgGcZnWgC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ReDIbPIK1rqfmH41k3fKuR6UIEcnOCL18jnt7V0Hhbma8J67FFYE7Zu3x29q6LwsMyXh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cWLc/wDLQ1xfi7ma+GcZkGK7bSlxZD3djXD+LTm5vcAf60A8VK+IOhzCk4HrUh5XA6mk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K89vpXQjMqwDMLHvuIzV9x/oluD7niqMAC25UZ++etaUqYsrX1IJpgQKvzAnqelRz8An0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DtVe5fcpJ4ycUAZBAMjZxnNWoBulDdwhqs3+tb2arVtxOvXG01C3G9juNABGkk9D539K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SenlLWzoX/IIGeSZufyrF8R8623tGtPqIzBycCrEf3hUSrzx3qcKVwaoDOgX53I6BjV2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NVoAMSH/AG+tWrgbbWLryTQBGh5H9Kjl5X86EbBANJKxAOOtBK3Mll/eN6etWbQZkQAZ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VZsFPnR5HQVKLZ2uirnSn9fPX+VZHiJM6wx/6ZrW1ogxpsg7CX+lZmvr/wATduP+WS0d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qyi9ABmmKuWANXYUCsM9TVFFPT4gPNY9d5FW7tv9FiUcYaorYjbIoPBcnNS3a4toyD1Y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V7lTtLDrxmrXpiqtySIiO+elMDMcbmb2qxZtmSPPYVW3bmY561ZsuZYhnjHFSgex3nh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PH5cVlamT/at3x/Hn9K0/D5H9myDt9oz+lZupcande75p9RLYqhSSM9PWmXP/HtJ6bDV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2u62lHT5CeO1MZnQrmGMn0Bqa7P+kNjP3RiordStvHnk4AFS6h8t02DyFX+VAisevtVC6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4q6ztxnGao3J+Qr3JoEiPRiSLg44yK7fwhw979FriNGGPtGOmRn3rtfB2PNvhzwqmsnu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u/u9ZN7xey/7xzWvpPNmx77zWTec305/26z6jRSb/j4j9s1YTOGx6VWc/wCkx+nNWk+6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hiP76cejD+VTGoIv+Pi4/wB5f5UALP0X8ax70dffNbMw4U1jX33WxzzihAc0nU+gNdd4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H8q5FeGYe5rrvBv/AB63o9JFP6UDZ2n/ADASP9k/zrFraTnQiP8AZb+dYp/pUrcCvF/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9xT3qrF/x9T/AFX+VWjwg+tUBDLzDIO+002I5hQ+wp8g/dN9DUcOTChP92gRDcdH9c1y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0rqrgfe71zGtgZBx1amNGY3KfTH869PtiN9sc85X+VeYn/VMO1el2pyLQ+u3+lJh1Ler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q4GbeTtlTWtq4/0pP9z+tZkw/cv7qamICQ8xp9BTnGGP1pkB/cx/QVI/LN9aoZWlH72E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2qOb/WQ/7+P0qQjhh7UEmLqIyjDFcqp/fMD2Jz6V1eo9GPtXJkbbiTH97pTKRveGTi+u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/onzabcAdnb+Vef+G2/4mcw7GHP616DoAza3Sj+9/Spewupl+wqtcn/SLX3Yj9KsDOW9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ktT6SihAXUHyn6U3qKcg+99Kb0HFAitbcTXY/wCmv9Kmm6LUEB/028H+2p/Sppfuj2pg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x/GoLYH7LEfarXilf30RHvVW2GbVOMYGM0+hR3Xhog6BAQeAWH610Wp/NZRH/aX+Vcz4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RhXTX/zaZGfdTUsSMaTmJvpRbEeSh9qV/ut6YNR22TbrQBJJ98+marTcXEB9XI/SrL/f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P98CgB5/iqlcj5GB7ir5O3NUrj7hz0poVjjL4EX0g78VZ0glNXsmPGJVH51HqCbb0+pG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RtSTwJlP60yj1fTuLtx6rj9axphieQejkfrWvYfLf+xBrLulxdzA/wB81HUnoU5eJo+c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6VUnH72L13Vdi+6cc8VQDCKgiH3v96rD1DFgFx/tZoAbP93PtXMa6MwMcfxAgV1M4yoH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7AnGDTQLcw4huXJ6j0ruPDLB9BiHUqzL+tcNET+Fdt4Ub/iSsP7szUmB0epfMtufVBWX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nfDNtbN/skVnuCVIHpSQDbb/AFEf+6Ke64Y+lR2pzCuPSp5B89MCrJxNF7kipTwhPtTJ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sPlYDrigRiamd0bDPzYwK5SPhiuOhxmuuvk+TJ6n9K5I4E0g6ANxTKRueGmxrgX+9Ew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O+T1UGvO9CbbrtuR/ErL+leh6Sd32pfVBUsRUqu/GoR4/iQ/pVkDiq0vF9bn2YfpTEXU+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oalTOw+9RkZBoGQ2f+oT0HFLdDO79KbZEmAqezEfrU1wvGevFAjzXVV261Lx/EDU8pPl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XZrLn1ANSnBhBxjimxnp2mPutrJyfvRr/KnX7bZmHvVfRn36VYP/ANM1qxfr/pLZ6cGp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UVYX7pqCbieI+uanXlWoA4pDzk9AKzbonJwOvpWl0Vqyb1sLkHAqijMI3St1/CumtF2W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jmRs5GTiutiU+VGh4+UD6UgOrtwFtIlHGEFTI2y2lfphSc1X+7Cg9qWd9uk3D/7BxWZR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7xzULZa+XBBwtSKcLyaZD811I34VZBegP3ye3FRsTu55FSRDarH1pD24/CgCBj++UVYi+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2QecLVj7sTn2xQBRnIKtjmsG+YlwAeh6VtTkheD25xWBcn99z0p2HY3fDigR3EmOSQua6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u5q5fQlCaaWOPmYmur04BbUHu3JqZAty+OOe1c1cNvuHfOcsa6F22RsT/CCa5gtuYkdz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GwY6tU8Q+dQKryjLp7HNWYP9dknoKpkkbkmRvXNQT9AOzHFTEhmzUFwcmNe+7NADwMAD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6mra5JyKz7lmBOO5yTQhmJeNuYY9ela3h5f30zHsgrHuTuk4I61veH13Qzvj+IAGmgOt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BWsGAOazNHXFqT6sc1fkJWJ2HUKTWb3HHY52Vi0rk9Sx/nVS6GVVB0LDrVnnkn61VuGL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k8fLqPeklOXI96dAMOPbmomOWJxTJIZzlQvXkcVKvUVFLzKg75zmpVwWpgyrdNkn8sVz9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rbmOdzZ6Vg3jYk/GgEaWgKRdu/8ACExk+9dxoalXmY9MACuL8PKds7kcfKK7fQ/mt5Gy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11OWFcnNhppW9XP866kttRj6A1yZ5JPXJNSgK90f3DDuSFqwijKr9BVa56Rr/ecVbi/1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x+9Y5qrdn9yV7bgKtE7mJPqc1VuTzGo5DODQA8DkVXu25JPQ8VZT7wxVG7PysAe9AGFf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tLw4mbud88CMD9ayrvIbHArY8OAbbh/90UWA6zSMl7h/otaiEIkzHspP6VnaT/qJW45b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N2/ohFZvcraJza8DjvTQCbvnptxTh0yeKZCSbmT0AxVksux/df6YFMxxmnrxG1NNAisc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E4VsGmjm6lI/ugUOD5TAetNBYzrsjYcVz0vNwRwT71v3bfLXPnm4bHTdQNHVeHk26YG/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6bCD3BNcZoq7NJhJ7hm/Wu2tF22MIPXaKmQLUrawf9FjX1fP6Vhkc1say37uFO5JNY5+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IfVzUrkiEe5NRW3zRkn+JiallwFQeoJpiK5ziqUfzIW6ZY8VcfgE9O/FU4RiFe+cnj60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ZrE1EnDY7A1uTHp7CsDUT8r/AKZ70FRKtkN9xEn9514H1r0bTVDX8K++a890tN2oW6+r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MfHQE0mDOjGNwrlJTmeQju55/GuqPH4A1ybnLNj1P86lICG5BMagDq6irCD51GKry8+W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Pmew5qhETnLE+9VZ+Wj/AN7NWW75qtMf3sY9cmmgEB+Y49DWZdE+URnk1pDq2PQ1m3hwh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enIa5PsMV0nh0f6HK5xzJj9K5uQf6Qx9DXT+Hl26azDnMrGkNnbaSMabF7lj+tV9bb5I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vTF26bB7gn9ao622JLcd8MajqBlHODUFuMvckf8APXH6VYqtaH5ZTx/rWqwuWWG2Jc45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L/q4/wAahY/I30P8qAuQWvNsp6ZJP60XJyqjsV5oteLWL/d/rRdcMB/s5oEYOonELrjO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1NiqsM8GqCPiLI5+tJj6Gro2X1m1AH3SW/Su90sbtR7/ACoxFcN4dXfrULDqqM36V3ml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fnR0A0rtttpMfRDXN5449K6C/wCLGY9tprnv4foKSAhjINxKevIFWT/qSR61VgyZJPTO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TAhJ5x61Wt+Vk/66NVg1XtTmNjjq5NAD5OFX8ay7r7p7cGtOc/Mo9jWZd4CtyTmmhnNo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4YXboKY/idmz+NcLF94tjHJNd74cXHh6399x/WhgzrbUYtYh6LWA/Mj56lj/ADrooBi3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sx/2j/OoQNlO5/19uv8Atn+VTRcMT6KajuP+Pq36Y+Yn8qkT+I/7JqhEB4FQH/j5PoE/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ctjso/nTQxZR+5f14rHuyMHPArYl/wBU3bJxWNe+lAupgJ/rnHTmux8NDbooP96ZjXHRr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1dn4dX/iQxH1dj+tIbOw0oY02D8f51jXP/H1MeoLmtrTBjT7ce2f1rEnObiU/7ZqUDZTve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1qzF/r1+tVrrlEHYyLVmP/XZ+tUIjPBqvJn7TF3wGNWT1qB/+PmP/dagB54Vs/3eKyL0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z021kXf3T60WCxzLf8fUpHdq6fw1xp1x2zOf5Vyx/wCPiTrkNXV+HB/xLJD/ANNmP6Uw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Q+5b+dZN6c30xzj562dKH/ErtvXGf1rEuzm+m9mqEU9ipecWNx/1zbH5Utv/AKiEf7C/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fHHyGpYvuxL/ALKj9Koi5NL/AKxvrVK95+zf9d1/rV2X/WNj1qndjLW4/wCmwP6UBcsq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CnOcEY4rXX/WEexrIvfutntTQ0ctOM3jjPcV0fhUD/Tep+7XOzj/AEyUe9dH4VPF7/wG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0BCR/Ga4bxWM3V72PmCu60of8S2P13N/OuE8UkNc3xPP78VK3H0OeQ/KM/pTiSAcDJxSR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j2JNdCMyraDfEWI/iPFaU/8Ax6WoPZT1+tULMDycHgbjV64Yi1gHGNpA/OmBARwSD2ql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VtmHl9apTt8p4oAoPku2c4q1bf6xR/s5qofvMferdt/rkAx92oQPY7jQTnRlPrMf5Vi+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5rxW1ony6NH/ANdyP0rH8Qj/AInkh/2FH6U+oGenBqzjJAquv3c+lShulUBTtcOJRjAD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W/1YVTtDhJMD+M1buDm2gx75oAh2ALuwDUcjAr25704tlcc1AckkDOKAKUuFmZccVbsj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qpNzOxx7VZtm/ex84+U1I3sdzoOG02T187n8qzteH/E5Of8AnktX/Dxzpsn/AF1x+lUf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LR1EZqDBJNWFc7gT+FQoctUwxniqArWhwZf984qzeDNrBgYJY1TtvvSn/aNXrn/j1i4z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2KiuVzHz+lWlQc1Dc7djDvjjHSgSMJxtdlzk5q3ZnEsR9sVUlA85h6VbtAS8WB9RUop7H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xn7QP5Vm6oGGrXQzwH/pWr4e5sZe3+kf0rN1bH9rXP8Avj+VPqIhhGVPWlmTdby+uw80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SjEEp/2DTAzY0xDHxk7RzTr6MNMSM/dHNTWwDWsZz2x7VJeITIAq8bBQTYxWTaw3c56Y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3StaRNwX5cYrMu1G9wee9AIr6NhWuF7kjn1rtPCJ/wBIvR/srXE6Rnz5gR0UV2nhE5vL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J7lvY9B0j/j0f/roayr0YvJ/XdWrpP8Ax7S8/wAdZeof8fs3+9UdRme4zNER6kVaQ8t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ND/vGrCdD9KYDCM9Kgi4uJ/Xcv8AKrBAB9qroP8ASZ/+A/yoAWY5UfWsi9GVI75zWvLn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5BximBzA4dx6E11ng0/ub4f7a/yrk8fvH7/McV1Xg4/Ler3BU0gO4j/5Abeyt/OsQcj8K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ezViLyB9KnqNECDF1N77TVkj90PrVZf+PyX/AHVqy3+qH1qhETjKsPUGo4R+5UZ7VKeV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7UAMucZbiuW1kZCk/wB6upuRw1cvrI+X/gQNMaMlziIntivS7Q5htG9Qh/lXmrDMDY9K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/wBhKGHU0tY5uoz2Kf1rLl5jb/dP8q1dYGJoSf7hrKcfI3P8JqUBHb/6iI/7IqWQYZqi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qWX7x9KYiCb70Z7bv6U/nn6Go5Tlo+43CpDyDQBk34wD6VycuPtUuP71dbfjK1yMvF1K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bf8AE4Zc9YWH616J4fI8q6B/vD+VeceHTjXFHrE1ei6AfmuB2+WlLYXUzmX5mx6n+dVrz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rkg/ev8A7x/nVK/H7uL2lU/rSQy6nU/Q0wjinx9Tj9aaeSc0xFSHi/u1/wB1v0qxKv7t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cepRf0qzJ/q+PWgDifFS7fKYD+IiqNoP9FUHPUjFafilcxIT/C4z7Vm2hBgBP6UxrY7P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7O38q6q750iM/wC7XJeD23WN2P8ApqD+lddMN2ir7AfzqWJGOwODUNoM2y+xP86sN161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86Bkj9efTpVS74WNuwdauyDJB9qqXnEAb0dT+tNDJHXiqM+PLbNaDdBVK4+6eKEJnIao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LY7biFx2kU/rVnVVxdL9DVRSQUPoyn9aAueu2Xy36HsQf5VnXykX9x6bsir9k+bqA+oH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D3B/Sl1EZ0/DRn0arkByp9apz9F/wB4Vbg+6aYDT1zUaHDP9amf0qFf9Y4oAJfuqfSu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cYrpZf8AVj8qwNXX/RpMZOQaYHMRDAyK7Dwe27TbhfScn8xXHRnAH0rrfB7H7Pdp6Op/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FufTIqgRlavzc6bCcchyKoj261KAhtBiFQOxI/WrL+57VXtvuEEfxmrDjBHuKYFefnZ7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x90EdiKcvXmnYTM2+XCMccYrjJwBdP8AWu0v8lMH6cVx12MX8qngZzQMuaU5TWbI9i+3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cy9mjNeXWLbdStDnpMten6Ocalj+8rUmHUgP8X1NVJ+LmA/7ZH6VelGHbPqao3fDQE9A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7Uw1Ig5P0qM/e9qYFe04aVfSQ1Pccr+FQW3+vn/3wf0qzMpKhvbpQgZ554kQpqKE/wAS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59Kn8UjF9EP9k1XiOYFb2psZ6H4cctodmf7q7T+BrSv/APj4z6qKxPCz7tBQdCrsP1rc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WCMq6IDRsegNTp90gZ5qG7HyA/7QqZOR+FMDiXIWH3JrIv2GwnpWpKNqrk9axb9uDgkj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PGo7sK6+EZmiTJ+8K5TSF36hEucDOcV2Fom++jXg45oYHQTDgCmaowi0NwTgsAoqSQZH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dDHjlnrNLUbOfB/OktsEM47sRSA7UZj2BpbQbYVyepzVkl0ZEKkd+9J39x3pZDtCDHGM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Ahi+a4lccgnGandsQMfWoLblWI/iYmnzMViA9eaYyhcPwSe1c/KQ8zdufyrau32qR3x+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NMDrtKj2aZEOckFjXWWg224x/dzXNWgK2sCAclVrpIW2xADPSs5Atwu22WcreimueGc1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vXdisUZ70RGyElvtQGM4WrcWFDHvjFVE+e4c+gxVlSRC+fpVMRGfvEcVXk+adQDyFyamN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OKBEgON2Tzisy6b5SFP14rRJ+V29sVl3bDcevSmhmNMf338q6nQlK6UrHgsxNcpI2+fg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0qBQPvKSaQM6jS022KHGM81NdybLWUj+7gUlouyzgUnnYKi1Nttk3qzAVHUq2hiZ7d+9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BNT9B61Aebk9BgYq0ItRZ3McdFqE/eIqWLCq/0qE9TRYRG/8ArU49eaeOjfTrUROZ+P4V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mDKM5wh9awLtiZOTwD1rducbTnnHPWsC44nx2oBI6HQF22MzHjc+B+Vdlow22G7uzE1y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7zE12GmDbpsWe4J/WlLYFuWpX2wSN/sGuZHvxW/esVsZcf3cVz2cDnp0qYjZWnGbmBev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sTnBANU3Ia9j/wBlSauxDcGPbaasRGOp571WnINxCg9SanzjGBmqz5N0vfCk0AWEHznv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8T0rQUlQTnoOtZt0QFLdcc0BcwbkhpgufrXQ+H1C2Uzj+J8c+wrnLj5psAcetdNoS/8A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0AdNpQIsifWQ/lU9++3SLk+uB+tQ2Hy2EXqcn9aXUWA0Vx3aQCsepT2MVTkdKZbf66U55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2pLbkM3HLnmtSWXDxCeepqMnipG4iz6mouTjNAiCM7ppWJ4LAfpRLzFgH+Kkg5EhI4Lm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TQzLvHwp4HpWESfMdj1OTWxeH5Wx+dYv9/PXpQCO509dmmW49UFdnENsES+igVyNmuLa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68H5QD2GKiQ4mVrB/exD/YP86yifm9xWjq7brpV/urWY5wjMOuCf0poTFtv9Qvfqf1qW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3BW2i9doJqS4PzjGPuimSVpDhGPsaqR8QKOgC1YnOIXx0Kmq4G1FGR0ApiGXPyt3wFrn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67wcgH61zt+QflP3c0xom0QK+pW46YYn9K9E0Vc3+fRDXn/h5d2rRjjhGavQ9DH+mSkj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2pDtjcjsp/lXKHoDXUXZ22kzDshrlyMKM9qSERSYMtuP9onH4VPD/AKwn/ZNQHmeL2BNT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CIjjNVJRm6UdcKatPnNVWybvnsn9aAD+F/pWVfMR07Vqk4RifTFY97/EM4x+tMaMMndc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XbpCHHVmP61yQOZG5/i712OlArpMAA6qT+tJAdtZrtsYF9EFZetHNzEvon9a2IBtt4x6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b5faMfzqOoFADkVUsiDb7h0Z2I/OrROBn0qpZcWMeMcgkn6k1YmW5TlY/wDdqCU4gc/7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7IAaq3R22sp9EOKAGwAC1jH+yKivGw2R6AVKilYUHoq/yqreNyxPOO1MDC1VywK4Gc9a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X8hkmXPGM80lnh5ueAFJpFI6PwyuNVYjosJrudIA+0Sn/YA/WuK8MjdqM5A6Q4/Wu30Z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Jh1LOpnGmzf7uP1rnj09cVv6sdunuPUgVz5NIRDBy0mP7xFWXP7hc/3jVS0OY5HI6uat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CKq9p/x7jPXcx/Wp26GobQf6Kh9cn9aACfhl/wB2sy9/1Z9ea1Z/vL24rJvjiNz0600M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r0HQF2+HbQeqE/ma8/QYU/Q816Lo6bdAsh6wigGdPHxbj2T+lc0OQfTmulPy2/0T+lc4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/H9AP9hjU0Z+Vv8AdqGX/j+i9QjfzqdP9XJ9B/OqEQv14quv+vkPsBVlhn61WH+ulz7Z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0zWNfYOSSQRwK2ZTiLrxurFviMEZ4yelAupgoMysRnOTxXbaCMeHrf/gR/WuHQlWbB9a7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d0LfrSGdjYKBZW4H9yuflO6WTH98/wA66G0BWzhP+wP5Vzh+8cnuf51KAr3X3Yv+uq1P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7rrD/wBdRVmIZb8CasBjZ5qu5/0tP901YPWq5/4+h04SgTJGH7t/QAVj33CkjtWwwOx+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ce5NAJnMj/XSDOfmrq/D3GkMT3lauUj/wBdIfVutdZoIxooJ7yOaAZ3OnDbptqOfuD+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5/2jXQ2Q/0G2H+wDXPT/wDHzKf9s1CGype/8eM/P8BqePAaMY5+WoNQ/wCPCbB7D+dWU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qJHS8yN/vGqdyCZ7Uesn9KuSffY99x/nVOfm6tM9pCf0oAsr94ntg1j3v3c46VrjoSMc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+lMaOWc7ryVj/eNdJ4Vx/pp46rXNN/x9SD/arpfCvK3p/wBpR+lAM77SuNOj/wB41wfi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YV3mlc6bGO+4/wA64DxT/wAfN5jr54qY/EPoYic4AHWnYHU0yLIUZ61IeciukzK1sxMR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wQf7pNUrUfueM/eNXbgAQQD/AGSRQBVPKkH86rXCEL1H41ZPIPr6VUuCSDn6UAUMfe9M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f7lVQeSBnGauWuVnweyVCB7HcaN/yB4j0BmJ/SsTxBk65N7Iv8q29HGNGtwBy0rfyrD10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j9KrqBSXJ5HSnAktgc01D2FTKoHPQ0ybGfACquP9s1dnUm3twfQ5wKggQHd/vGr1ygEE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GeRhsc1G64zzU7gEjHpUEjYTn86ARQlBaVie9WLTho/901WYnziR0NW7bmSLPoanqU9j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MT/AM9x/KqPiP8A5Cykn/lktaGgDGkzgD/luP5VQ8Q/8hRe48haOokZQznGasJkKoFQ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1zVDK1sR+9H+2eatysWs4j3DGqFux3TY7uauTEi0iA7uf5UCKxfGMVWncsSOmKnIO4DF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zMlGXY/jVqzzvi75Bqox3OxNWrPCmLsRUjex3nh/H2GXHecfyrL1X/kL3I7hv6VqeHP+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8qyNZYjWboA8Fx1+lPqIEcbVHrT5CfJkAx901XRuQOgqcqX3Dtg/ypgV7YlbWP8AI1cu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rPs2LxRj34/OtG7xkZ/uj69aAM+UfKuMCsm8UK7Z64rYlYgHArHvyQu4k0AUNKyLqYdM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P7Rux/0yX+dcXpZH2qbd3xj2rsvCJH9qXXP/ACyH86ze4+h6FpJzBKPRx/Ks7Uf+QhKP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uZf98fyqhqX/ACEZvqP5Vn1GZ8v+uh+pxViMYz6YNV5v9bB/v/0q1FyxH+yaYEZFVk4u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VdM/a5SehRaEA6UZU465rIvFO0gjrnpWxJ938ayrvO0n0FMDlhlZWBx1NdN4OYj7cD6L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zuJ5rpfCH+uvVH9xSaBs72150dx7NWKPuj6VuWoH9lSAf7Q/SsMDgfSp6iRAP+Ptv9wV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H/H6/wDuLVkf6nPvTAhPHB6UyD/j3UHrz/OpWHHSooP9Sv4/zoAZc9D9AK5fWRhD6Bhi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GtAiFuwDZxTGjIBzGw9jXoWnNu0uzb/pmteejHln3FegaRg6LaH/AGFoA29ZX5oD/sms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rayMmA+x/lWUalAVbU5tk+mKnfkH6VXtOLZfxH61ZfjA7YpiK0vAQ/wC0KkqO4GEB/wBo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AMm/5U9emBXIzZF1IPeuvvfukDvXIXIK3bE9Sc0wNPQG267D3yjV6J4fOZrgf7K/zrzn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2DA/lXo3h/i8uF/2B/OlLYCrPxcSD/bI/WqGocQKf+mi/wA60Lni6l9nNUL8f6KfZ1P6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Gmmnx/fA9aae9MRVXjUpevMS/wA6sOMx/jUIGdRPvF/WppB+6P6UAcj4nXFsM4PzgGse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2/FA/wBBPrvBrDsTlGpjWx2Pg45jvR6Op/SuyPOit7A/zrivB2Q18p6/K1dqg3aLKO2G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M1HaEbHXuHNSkc/hUFtkNL7PQhlhhnHpiql6P9Fb1yD+tXGHyD1qreD/AEWT1x/WmK5J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6H6VdU5VT2IFVJ/uNQgOR1dcXCHuQRVHnYDkcGtHWV/eRkeprNPMZwe2aYz1exP7y1f1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+0pD6gGk05sw2D9iqn9Kk1kEah9VFT1EtjIuR+7z7jpV6Ac/WqdyP3JPpVu35IHsKYDX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t6Yqw68ke9QDif6rQATf6sj3rB1XmBwf7pOK35OYiPesXUkBibjGaYHHxdq6rwe2WvUz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B2Pauk8Ht/xMLtc/ejX+dJgdy2G0nH92SqA4NXwM6VN7SA1RPNAENvwZB3D1Zfop9qrQj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Wn+6voOKAK1wP3LH0xSr2ouP9S30oTG0H1ApiKd0PlbjPWuMv1xflgc5xXaXYIB+tcdqo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KAI4W23MDD+GVT+tepaZ8urRY6NuH5ivKDwA47MD+or1PTnxf2repH6ikw6jrgYuJB6O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z/C4P61o3o23ko/2qz74E2rH0IP60AW4zzmmnnNOiPK+4FNYYYketAFWHi+mHsDVyb/V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GkH6VclGYRimgOA8Vri5gf2IqrbDNqp9qv+LUIWJ8cK2Ko2RzZrkU2M7bwkwOkyKf4Z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6rXL+D5Cba7j67XVh+VdTcjNnbt35FQxGXdjMOfepU+6v0ptyP3LCliPyr9KYHA3MgyP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oK4A71rS/Mx7dqzruzZ1wQc44NBaE8PKG1Hd/dUn2rtNPUtds4HCr+VclpFubOVjzlh3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BP3sUPYDoWfoCc1j+IJw7wx8AKuTTm1EbSc5/GsG/uGubwsT8oGAKlIbdyR3CwN6YqaD/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kctEF75qysu0KB0pkmjcn94oA6KBioXbEZIPODURm3sTnrUU0m2FjnnoBQBPbDbCuT70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0yKQGNQDxTLuUNIcD7oxTBszb1sK2T27VjRZMyqOpYDP41qXbhVJxnisqzbfqNupXlpA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LEgPQgVvA7Rj0rCtQDexjOMGtl5AGA4PrWb3GivqspFoq92YVlhsjj8Kt6rIdsSg+pNU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PcSAks5PdsVbZtkAPHJ5qnA37snPGasO48pQD1psRGG4yQAagVsyyHkgmnk5zmo4cFSf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W4zk4rLu2G1sHkVqTDEKgHnOTWFdsAHAJoYGYGAmfHUnA+td1brttIIxwFUD8a4KEbrh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9DjGXiX3UYpMZ0q4CKB2UDFUdXci1jX1ersuVwM496y9ZcGKFd3OSazW5TM/d8pB54qq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euTUEOMsw7scVqQXOkJI6Z5qHPNSnIt1wepNRd6YEKnM0p9OKeTthbAyT0qGLJaVuQC/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SeaQFC6xgk9hWDI2ZiTz9a2rw/Kee1YROXYk5GcUDR2emqItJgHTKbvzrrbNQllEvbYK5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oijFdaqhY0A6BR/KpkESrqbFbB8dSQKwRg9MVsas2LVcngtWODwe3FKISK4Gb5z2VAtX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BVCIg3MvtgVoIQlsxPc1bEQkdfWqrH/Sj/uirJOcmqw5uJD6cU0BL/Ax9sVl3bEAjPHe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NZN4coR7UEoxGOJiDk8mus0sbNGgU9WBb8zXIg5lLcdCK7CzG3SbZBxiMcUmUdBANtnA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3SYB3aTNSRgiGNfRR/Kq2tNttbJM/3iaxW5T2MoHg+tFpxAvqSTzTSwCMfY0+2GLePPXb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lr781CTgcGpZOEX/AHaibhScdqBEFtxD9ST+tLOQqgY5PWkg4hXPpmm3OMAHoq0IOhjX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xAucADkjp9a09QbCHHQVQshuniXrmRen1pspHe2y/vLdO2VFdUOuK5q05v4hjIzXQhsN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nN83+6BWbMcQvj+6au3xzfSt1+aqU/ELY9KaJZMgwqr7AUXH+tIHbinIMuo+gps5zIfY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hx6jFR7cMoIFPuv8AVf8AAh/Ok4Lgnsc0xFO7blsc84rnb9v3iqDkZ5roLo5LY9TXNX2G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kbHhlA2pGT+4h/Wu/wBEH764bttArg/CiE3Fw+CMIBz9a7/Rl2xzHqNwH6UnsMvXrY0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29DW/qLhdPl98D9a59uhxxSiIjH/AB9KBzhCfxzVhOEk9lquv/HycdkH86sAfuZPqOKo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Zt10/bCgVafqeaqf8t5M9sUIBXb92QTxkVjX74LHHGMD3rXkP7r/gVY16R82eg5xTGjHH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tpy/8S62X/YH864dDyT169a760XbDAgH8K0kB2CDCIPRRWFqpzqLL/sKK3h1A9OK5/Um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UoChKdsL84IU8/hUNoCLaIf7IqS6YLazH0RqbbriGJQMfIOv0qhE82S/4AVUvz/oE3umP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iqd/zasB3ZR+tCAmI4A9AB+lUL1QfM7A1fA+cDPGap3R+Z+P4qYHK38RWQE556UWiBJAc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8eDyTTYh0I/u0FG/4XGbu8YHpGo/M13GjfduGxzkCuK8LKQb1/ZVrttFH+jzN6v/AEpP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/eUVz5Pp2re1w4sUHrIK58sAakRFZk+SfdmNXH5ijPsap2n/AB7L67j/ADq5KcRxAf3c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9jUVsMWsX+7T5T+6b2U/ypYBi3j/AN0UDQ2cHP8AwEVkaif3T/7prZnHzfQCsXU/9RJk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DmNsdcHmvStNXbpFknpEorzZOIWHfb3r06yXbZ2i+kaD9KVxG9KcQP7If5Vzg+6PpXR3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5zsKlDKj/APH8OufL/rUyD5JPwqE837kdox/Op1/1b/UVQELjGarJzJMfcCrD9DUCffl9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6kdetYd9kjP1Jrcuf9Uo+pzWHeE7GJ7gigXUwU5J6dzXe6WMaHaD/plniuEhUbGz2BxXf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/wBMlpAzroBttIh6IP5VzH+Jrp14tx7J/SuZHIFShsr3P37fv+8/pVmLAY/7pNVrg/vr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YiCXx/cNWBGR+dQEZvT7R4/WrGTgGoAM3jn/AGB/OgVh7/6p8e1Yt/wB79PetqT/AFL+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6ZNAjmUyZW643Guu0QY0GM/7bGuSh5dj7n+ddhoo/wCJBCP97+dJDZ3FoMWdsP8Apmtc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zXTWwxawf7i/yrmZeZ5f944qUN7FPUf+QfN/wEfqKtxjM8Y9xVXUP+PNge7L/MVbiH75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5z3JqpPzc2/szH9KtOMsT71XmH+lW3f5m/lQBMAQrf7prJv/AJQcdMVrn7jf7h6Vk3wy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9KlI/vGul8LD9zdn/aUfpXM/euJM/wB44rp/Coza3R9JR/KmUzvNKG2wj9CSf1rgPEp/0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oOnD/iX2/wBP61534lIM92QetxikviF0MZORnH/1qlCk5wR070xF456CpV4Y5xwM10EF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mrl4CIYAOgWqlswMPAwQTwe9XL3PlW+DyVzjHagTKAfc5XPTr71WuR8pHr61KhxMSO5q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UEkZ4GetXLbLSnHULVVThTxk1btseb1/hHNStxs7nSBjSbXnPzsf0rA1vnW7j/gP8q6D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99j+lc/rh263c/8AAf5U+oFaIZBNWQv3sDqMCq8HbNW0I4+mKYjPtRlCc8liKu3gJggA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O24/zq7OcpFkdM0DKLIVPTtVWflRx0q5K3JAzVOX7rdfyoAoOPmY/lVq0OZY/wDdqqTn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H901PUb2O30H/kEye8w/lWf4kbbqq4/54KBWloX/ACCX/wCu4/lWX4j51f8A7YrR1JRm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zACqinB96nhYYB96oCG2XAl553mrsoxaR57sap2zBjKf+mhq3OwNpHjs5oEysPvcVTnI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/wAmqcpyrZ44NAzMHOT3NW7UZMfp0qqoB3e1XLMEyRr25zUrcp7Hb+GyPsU4A4Eq4/Ks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/fH8q1fDRJtLjjA81cflWbrIP9r3J7Fh/Kn1JRUibketXuMEdyCCfwqghxjPFTyO2WOe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LH7Mvsxx+daU8hbbnqVrMsxthwBkbjWhcjasQHTaaBleZvlyOtY97uKkc8+ta7jI4rNu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CM3TCPPkPpjgV2nhMf8AEyuCAMGH+tcTpALXMvI4AJ/Ou18Kf8hW4BI/1P8AWsnuV0PQ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P5VQ1IY1CQ/T+VX9Hzsn/wB4VS1Mf6fJ9BUdRmbN/rrc+jH+VW4fvH6Gqlxw8Of79Woh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FV1/4/pP9xTVg8VAB/pr/wDXNf50IBZs7Po1Zd2ODWtL9zp/Fisu7Xr096YHInImkDDo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KXdr/0zX+dc6yj7RJk/xGui8Hgfb7sY/wCWS/zoGz0CwXOmzDtlv5VhKflB9q39O50+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A+6KnqCIR/wAfzD/YH86tD/UnPrVUf8f5/wCuf9atD/Vtx3piI+9Q24xDz/ebp9amAyai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AbOMsB7VzGtDMT++K6i4656/LXM60uLeXH93+tMaMVMFCPau90Zt2g2h/wCmY/nXBJyj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L9oT/cx+tAzpNY4S29cH+VZOK19XwbW2b/PSsnpipQipbf8AHuv1P86suckf7oqtbf6k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MAZ/uimIrz/cHruFSZ+YDrUU5/dk9cEVKAARQBlXoIVj3rk7wD7c3GRxXX3wyp9ea5C9B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uaNxrlo3+0R+lej6Cdt9N/1z/rXmulHGsWR/6aAfpXpGhnGoyj1Q/wA6UtgI7tcXs4/2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fQg/rWlfjF/P/vf0rNvebOX/AHaSBltOGUnrSHk0Rc7T7D+VB+9+NMCsQRqCj1jP86mk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cahH7xt/Op5P9W1AjlfFP/Hi3pkfzrB08blfBGc9K3/FIH2B/wAKwNMA2uaZXQ6vwkSL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dzbDdpcq9vmrhPCpxqV0o7xA/rXd2QzYzj3b+VJi6mLjv7VDAMSzD/azU5BxkelQwc3E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HVGKq3QP2WX/dq26/IPSoJxmCT/AHSaAGJnyU+gqvcDG7PXpVmHmCM/7IqC4GWb60ID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flWYVJjIHoc1ra2owjdDurJIyvBPSmM9N0hw2m6e3+wtXNbH+mofVP61laE27RLB/RF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v4T6oaRKMa4H7hj7VYtfvLz2FQzDML/7pqW0O5VPYgUDJZR87fWqxGLheM5Bq3LyxPvV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TsASAlWrIv1JiPritpwDGwI981kXwyjfSgDigoDsBxgmt3wkdutSL/ehP6GsQj95If8A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NeT3iagD0KMf8S66UdMg1QA61oW2WtbtSP4Qaz8YpLcCCLi6mHqAatnBjHsaqxj/AEx/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ehiIZRmJgfSmQ/6tc+lSsMqw9jUEH+pX6UwIrsZBxnrXG6uCLtD6g/jXaXIzn1rkNZXb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B5ibI6V6Vp8m6Sxf12H9K81IPltzxivQdMf/AELT5B/cQ0mBt6mu2/kHuDWbegmzlx/c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H1UGs2dcwSD/AGDQhsfAcpGT1Kg/pT2GCRUFof8ARoSf7oqeTljimIqHjUE94z/Orp/1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2P8AeDA/lV0/6pqEBx/i2LNsCOcMDWJZc2uPQnFdH4nTdYP64zXM2DHy2B9aY0dX4McG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CbnTkPpIRXE+D3xq9wn96H+RruDzpz/7L1LDqZk4zEfpSQnMK/SnSfcPpio4OYR7UCOF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4I4pN3HOATSjlqDQYyhWBHUVHg7j6HrUr8NTCCRxTEJuIXBJx6U3blg3elPUDPJ7UrcNt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I6Ubj1HFPIzTSgx6UgAMcdetDMWABwcUFMjgUbSOtADlkZRx26UMxclmxTcY+lLjsKVw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+8O9QRaf5NwJMYwc5FXwOBkYpxPIHamIkiuWjmD+nWrx1FmYndgfWszYG60p5Ix2osK5a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QoxUTOQjYPbtUfQj+dKSMfXvRsNMjSd1UKTmpTcthQOABUWxT9aCoY5xzQO49rrapIyO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0CItkHIpREEUYP5UwJZrpFVV5zisC/uAQcKQf51sPAzngVSn095QQyHA6YpDMvSz5mpQ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tV36hGDnAfNcVp2nfZ9QilJJKHd7Cuqtr1Y7pH6Nmk9hPc6W5kJYc8CsbVZx5kQB5C5q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z2rDvrkzXYbnaqgCpincbZa3jaWJ4qODiFTn86qPcN5ZwB0p0c+2NQR271YjVlISOMDH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lRG4U7Qeyio3nxG2PTigB0Pyx5B6knFLP8qLnioEnHlqD16GluZQSuTyBjigDPvTlST2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WLAfrWnezbgRuHfArJsAJNQhBzkuDgfWmNHfgEGGPPGVU10zvtIAPFc3Cha8iHbcK2pZ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OxU1dwRCueck4rOB6cU7VZ/9KiQE4C5quHwpI7e9NbCe423JZpG7lzzVxyVtVUAck1Qt3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Oatu+6NAOwzVANOcDjmoIzuLnuXNS7hnJ6DnFVrd90WemSaYE0rYhCj7pasa+f5SoGMet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vWJfuvzE8YoBGQrDeR3rtk+WC2Qf3VFcNB88iqMfMwAP413wQNLAh4+ZVpPYZuDCrz1A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IOix5/E1ou3Dc9Kw9Tk3aiRn7qgVlHcb2IZWCQMxzgCrEH+pQf7IqpO2bVgB14qzGxVVB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pTgAZ7AVXlbEbH0Bp7vlic96huHAhb34oEEQPlLgdhUd0eoHOBU0YxGoxzgVXvCQxGeh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KxIqDSlLalbqDj5xn8KfqLYDHA6460aCu/VYAOgJb8hQUtjvdP51GMemTW8Dk1g6UM6iW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1D3COxgXD7p5Dn+I1UnPygD+Jgv61M7Bmbn+In9ahk5CcfxiqQmWouZl+tMl5kb61JFg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fm/nTJZUueEUerigH5x6U65HMY9WqMkDn2piM65cBGJz3wBXP3rZlHT5RnFbt1ny2x0x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nSKR0nhUY+1OSRnatd3pHFs7f3nri/Cy5srhz1MmAfoK7bSgF05fdmP60nsPqLqbD7Cw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hWvqr4t0U93/AJCsckkmiIMRebmXPYKKmJ227E+tV0J86bPqMflU78W492pklQn5earj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jH9arRHcGJ5+c0wHPnygOnJ5rEv8bWzkHBrak4jAPueawdTPyt14WgaMyI7hgdyK9Dtk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XnlqAZYUP8Uij9a9ItF/0yBR0DjApdBnRg/vAPeudvW3X0zf7ZroM/OOnWubuDuuZT6u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zi0mP+xipYuPLHso/SodQP8AojD1Kj9asov7xR/tAVQhZv8AWN9ap3vMCr/ekUfrVqQ5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7jAvrMp/KgGW1P73HvVGflm9zV6M/vAfes+4YBSB1zk00I57Uv8AXoOmMnH9aSLpnPGK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9CKhFzsmCYyMc0h9DrvDC4tbo9cygfpXaaKM2L46Fz0rjfDIH9mzMDy0pP14rtdGGzTF9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ut/osK+smf0rn2PysT6Gt3xDxDbgf3mP6Vz8jbY2PoKAHWnFsv4mrUw5jH+yKqW3/HvHn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49lAoArTcQOf9k9KfEv7iMA9FH8qZccW0h/2SMVPGuVVSOgAoAjufvkenesHVTi3ccdD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71z+rnbC/PJ6U0Mw+fJI7kV6jbrtS1Qf3EH6CvL0GVAHcgfrXqkS4aAHqNv8qANW+4tZ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W/qH/HlMfbH61gnipQimP+QhN7RqP1qYf6lv94VXUZvpyewUVZH/AB7/APA6oGQPyagT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9ahh+6c92NAhlxgRr+NYOok7SB1wetb9x/q156A/zrA1Ija3fg5oH1MVMGJvYGvQLZca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K8/UHyGz3HFejQLi1t1/2F/kKBs6gnbbMPRP6Vy4xtXjtXTzDFrJ7Rn+Vcwv3R64qUDI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j+lWYhw2f7tQSrm8t/91qsRfdbPZaokj571XXH2uQ99qirRHJqug/0qT2UUAOlGYWA4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0zW1IP3J7/N/SsTUT8p+hzQBzcXdsnGTxXZaRgaHB/uMfzNcbDkgmuy0sY0G194/wCt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3i9kH8q5hzmRz6sa6lRiJFPZB/KuVPLH/AHj/ADqUN7FXUP8Aj0x6uo/Wr0P+vX61Sv8A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q7F/rlPvVkkZHJHvVaX/AI/Lf0G4/pVo9T9arPzfQDttf+VAFnGY27/JjFY96TtOOeK2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Ivhw2D0GKAOQB/0qUc43nj0rq/CwxY3R9Zv6VymSbuUn++a63wwM6bOf+mx+vSgbO607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Ba858RZD3JAJJuD+PNekaeuNPtxzwteb+Icb5m55nOefelH4g6GUmQoFPA4JAGcGo1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dK6CCtbKBCOuSTV68yYoM8fJVG1z5IB7nqav3g+WADoEx+tBLM5YwrZHU1Bc4+gqyG+Z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gB6UDM0cbvrV61HzjOM8VS65NXbQZlH09KhbjZ3WmYGk2o4+81c3rx/4ndxzjO3+VdLp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csa5rXjjW7j6qP0quoEERxjFW05PrVGNvmFXY3A6UxMp238ZB/iP86tz8RRE++KqQcKwH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YYufUCgCtJzg8/hVa4X5Tz3q0Qc1BOGPY8HvQMyyuGbGeD0q1affh9xVfHJ4Jwat2gHm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vY7XQsf2XL3AnA/SszxF/wAhc8/8sVrW0RP+JbKPWUEflWZ4hUHWTz/yxWn1JRjBevHF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cnr1qWNATg+lMCra5DTdxv4q7KCbUez1XtQN0uR0c8VddQ1soPHzHpQIoEEqRjpVaVep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MGoXxyex60AYwGHIq7YriWLjk561WdgJWwBirNk376E465qFuU9jtPDikWd1nqJV/lWb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T+lavhwlrW6/wCui/yrK1041mcd/l/lVdQKSj5gKsFQx7dMcfSqwOCfWpQx5HbHX1pi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eT/Or1y4KxYAxtrOsn3Wx643EVcnPywHrlTQAwn5Tis+7G0FhwDwKvbuDwOao3TBgwxw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nGOdvP512HhQn+15h6wH+dcjpQC3kzDuv9a67wrj+2mz1aBsfnWcij0TRvuXH1WqWqD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c0f7s+Tzlaqar/yEGPqoqOo0ZN196H2kFXY+X/A1TuuVi9pFq5H9/wDA0wIzVcZ+3sO3l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VV1H+nk+sQ/nQBJN/qz/AL1ZV6NysP8AIrVlH7s59ay7sccfjQI5Nxi4lGQTurofBxxq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XPyrtupfUNW94RIGrTZ/ig/rQM9G0zmynH+0f5VgDgVv6WM283+8f5Vg9CfqanqxornI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RtVZs/b4v9w1aAyrfhTEMHaoIPut6b2qwO1QRDG8f7ZNOwCT5x+Fc5rIzBJn+7XSTjp/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kGe1AGDF9013OgPu8O23srD9a4WEcH6V3Hhznw7D9WH60AdRqXzafbHr0/lWQa1tQ40y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alDKttwjj/barR5Re/FVrcf6wejmrRXCLz1FUIrTAeUakGOKZcf6pvpT8HC/QGkBQveN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+I77ea7K9A2sQK47URi9X1K0wW5JYEjU7M/9NVr0nRsjVT7owrzSyO2/tW/6bL/OvStI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PYOo7Uhi/lx3x/Ks67X/AEWQdflNaepj/TpPoDWdc/8AHvJ/umgGSwH5Iz7CnP8AfP1p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Uj/fb60xFWT/AI/bc/7LCp2H7tvaoZf+Pq3P+0wP5VMeVb6UAc14kH/EukGB0zmub0wn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eylXp8prk9NJDscDoKCuh1XhQgavKueTCf513um5a3nH+1/SvPvC7Y1sg4+aFq9A0r/V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iMrHc1Wi/wCPyX6A1bcbQfqf51VTi7f1KjNJAW2/1YPvUEq5ib3U/wAqnf8A1QH+1UTj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uc28X+6KiuR8xqS25to/93+tNuRyxpoDlddH7vI5wwrIA4FbOuf6knHG4VjqAQM5FA0d7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D6Aj8jW/rn/Ls3qhrnfDJz4cgH91mH610esjMFqw+n6UPoSjGlGYWHqKWyP7qP8A3aG5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dRfl+tAy5IuGNVpQN8R75NW5fvfhVSXhkz/exQA8r8rfSsu8UFWOOgrU6gg9MVm3o+Uj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AupVxxuNamgEL4gtB/eDL+YrOuhsvpgcjnNXNIfbrti4/wCemPzBoGemWA3LdL1BizWc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8q92jYVRI5pPcCqoK3vTqh/nVo5KHHrUDcXsfurCrA+61MCI8iq8A/cgdxkVaxmq0H3D2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Hy1yWtrmSPPTca6+4BKgdsVyeuphUfPIagEZafcYfpXc6MxbQ7E9wgH5GuGTkYrs/D7F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frQM6zVxm5jf1QVnOMxsP9k1o6n86Wr/AN6MVQxwR2NJAyvZHNpF7DH61aYc1T0/m0Ge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gj6UxFO5AFxanvvI/SroGYm9MVTvPlMD+koq6v3SKAOe8QJu0+UjkhDXG2B+VuueK7nW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a4Oxz5jj1FDBHS+FG268B3ZGFd+ozZXCnsQa868Ot5fiS2z/ABblH5V6NCN0FwPVc0Mf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b/VEejGpyM/lVe24Lr6MaQjgsYOQfzpQ2G9q5dNXkVcAmpTrTqFDH6+9XyMhVToyCSxyD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5Vif2uFVSX4PtzUqa0hJAKke9HKx+0RsPywIHakxg/41nDV0/wBk/jUn9oIV5Y/hS5WP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RTQpJ4H51WF+mRjBpwvY+zZPejlYe0RYIIJppAIxTFuEkJOSD6Gn+YmCQwWlyg5gRjGK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9D0cGnBh03Dnoc0WFzi46UYzg9DSFgen6Um/ODxRYOdD8dKaRzS7x3696Quv1p8rHzIf3x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OTjpilDAClYXOHsKBgdaARigkduTRYrmDPY9aQ5NAWl25Pp7UDUhTxxT1JIwOajJ/E0+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jG1scGgJyD3FTHHamFcDOKSAY5bHJOfeoipZgTzUjncc4ppIHtTAYycEdjUZBHJ61OT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cUhjtzHBB60hLMpB6dqUL29aQ0AN29v0pW3M3I4HpSk+nTNOz6c5oAo3Fp5inGMiq1hY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rZ5rV3Z7celSIu4k4HFO4F+K78u4Rs4Gasy6lkjOM1lbcnJ7VVyQx5Oc0NXBaGhqFw0t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V1mYKSc/nUAO7OW596cVyp57UJWESpM3lgZwQOlTm7JUD0AGapheQaXb+dFwJ2uCUOeu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4OOaYV/lQUAHHFFxj5Zy6KAOg6VkX7kK3BNauzI96iltFftyfWi4HP2WWvYEx1kUfrXe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N/KudjsVSVXz0Oc1p287RTB/7vSh7AdPKwRGJIGf1rlby4DanNtHQgfpV+W/LRBc55zW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Nk1CVh7lyVlMCgHgstWQ2XUD1rLdjtUA8BganSb5gc856VSFYvhwXIz3pk5zGAOhOD7V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V59wVSed1OwrGgrbQBxxVG9cbiMAjOamWckgj8jWfcudrdzmgDHv2JJ54Jq14bG7VR0+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dlAALHNaHhgOt1M7jBCbQSKA2O50ji5lbPRK1942sScYBP6Vk6VtUzMT2UVZnuFSGXLf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DJU5AJ70x3AkiXnBYn8qjSRdowe1NkcNPEBgkAmrEaURBfP8Asmod2W9veiKQc4/u4qJ5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OZogOnJqB3yTgdjUc94hlUZ4VTVd7tQp9ximKxBdPheeSe1c/OxNwRzjpWrdSAgEHJrE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gpHbeGk2aUx/vSNXZaf8unxfQn9a5DQlCaHB0+bLZH1rsLYhLSJf9gVMthx3Kuqt8sK5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1d1WQedEnopNZ4bLDGcUo7A9wg+YyNn+PFSuQYBjuTVe1bMRbpuZv51LOxESDGOM1RJX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IfTJqZz8pPtUUP8Aql/WmOwlx91BnnBrC1M4ibBGcYrcuDgDJ6VzuqMGjbnGenvQBX09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16RYc6lEB/eJrznRELapbA/3816Npig6ireiE5pS2Dc22bDZ9Oa5sks7Meu4/wA66Bzh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OamI2VtQyYEUdWlUfrVqMg3IGejZqpenItwD96ZePpVmFv3y/Q1RKGMeWPvVW5bM1sMZy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VWbm8th6Bj+lNDZdjOTz6Gsy4OFJHYEmtFMcjphTWdcLlW9O9CJOZvHL3YJ9MUyO382U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+Lth/WprY/utxxyTSK6HXeHhs0oH+87Gu10xdumw57gn9a43Q1xosBPcM36121iNunW49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Fji1H+8a52c/uJP9w1veIXxNbr6Ix/WufuGxbMT3FCGWIOLeIc52irU3+sbnPAqtB92N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AFzfWgRXuObWQDrjFW0GCufYVUuDiHjj5h/Orqrlhz3oAqzjLN7k1zutf6lvrgj1ropx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PIP1FNBcy4F3GPH99Rz9a9UiXNxCP9pf5V5bbAGe3H96Vcj8a9Ug/wCP2Mdt1DGXNSOL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9TW3qZ/0FvdgP1rDPOTUoRTQ/wClXHsyj9Ksn/Uf8CNVos/aLo+sgH6VY6QKD3Y1QrkB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PuasEZx2qvFzCOvJP86AG3X3F9MVz2o8RuOBweldDd9FHcLnNc5qRykhJ6igaMpOYTx2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/ZUfyrzZPmjHHUjH516Wgy0A91/pQxs6G6JFrN/uH+VcyOgrpb3iyn/3DXN46fSpQMru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1aQHa30qs3N8o/wCmZ/nVlOUf6CqJG+tV1/4+pz2yo/SrGODUCDNxOf8AaH8qACX/AFJ9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eQDW3KB5QH+0awtUOFcjoVNOwHORMNp9P5122mD/AIktp6eWP51xEXEftjnNd1YALpNk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NnbkfL9F/pXKAZH4n+ddW/EZ9l/pXKipQPYq33MMfvKo/WrsIzKPxqne/dgGOs61di/1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mqz/APIRgH+wx/lVmoHGdShHcRMf1FAFg/6uT/drGvzhTnp3NbJ/1Un+6P51i6icKfTN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d2Ndd4WH/EsmP/TZv5CuSXJdiO7Guw8MDGkyEcZlb+VA2dzY8afB1ztrzTxDxvz188j9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8/3Aa808QfM0men2gn+dC+IOhlquFyetPIzGxx2Jpq9QCO2cZp7soWQA5IBwK3IILQFY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1P7jj+Dp61VslDLHuBIxWhqOFli2/wBz+tAGeEUM2Oue/aqV6hLZAwKuqxLMT61UuuF5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r6YNXbJd0x57ZqmWwpq9YE+Y3+6DULcpnd6cu3TLIeoNctrq51y59mH8q6rTz/xLrIn+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W7k+rD+VV1Eisi85NWUOMZ/Oqob1NSo+MGmA2DG0ntuNWpVxBFn3NZkEpCt1+8avSy/u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vHWqs54NSb8qePxqrOwwefxNAykW+Y9jVu0YeZH1ztPFUhkk5PerVpjzohnjB4qUDO70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oBWT4ibGtN7QqK1NAP8AxJ5P+u61leIx/wATk+vkrVAZisQ447VMp2t16VCuQc4p4NAi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5q+zEWinP8Z/lWda/6yY4/iq9NkWa/wC/QIgZuc1Vmb5SOg9albO2oZeF54oAzWOGarNp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rS4Epx61PaE+bEe+41PUt7Hc+Gj/AKJdj0kWsvX/APkOT/Rf5VqeGv8Aj1vM/wDPRazd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3V/lVdSSgq7mznjHSplGB9AajQ44J69Ce1SgfMMHrQBmWQ/cH3c1emBaG35/hP86rWa7Y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V+dV8i2x02kUAUzwvNZ92cAjPU9PWtFlPK+1UbpFGOfzpsDPsmH21sDG4Gut8KknWvpE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jkDBNdd4UP8AxPRnvC1ZPco9F0b71xn0Wqurf8f5/wB0Va0b70/uFqtq4/4mB/3BWb3K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+eimrUf+sH41VueFjPo4q3HxIKoRGag6XwHrH/Wpz1qA/wDH8v8A1zP86AJH5Q56Vl3p+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3D+FZl391s9+lAjkp+LqXPds1u+E8f2w3/XBv51hXIP2qTvz0rb8KNjWwvcwtQM9J0n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lYRHzN9T/OtzSP9XMPRh/KsRxh2/wB4/wA6nqwWxVf/AI/Yv91qtr/H9Kqv/wAfsB9m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ICI9Kgj+849Gqyagi+9L/vUANn6LkE8VzutcQSYHauln+6vriud1gEwyjA+6aAOdiGVJ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gIOOHYfrXEQEbcV2vhY50Rh/dkagDqb35tHtz67ayiMHmta5G7RLf221lMeaSArQfel/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+oqtF/rZx/t1ab/VR/jTEVp1zC474pwPyr7AUkv+rb0waE5jUn0FFguVL0fKwrjtU5u1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cH61x2rY+1rz2yKBojtm23MDHtIvT616VpRxq0Q9dw/SvM04aM8jDqePrXpem/8AIXgP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7k+q8X7e6is+4/493/3TWnq4xd8d1FZsozCw/wBk0lsJha/6iL6Cppf9Y31qvaHNrEfa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znbNbn/bI/Sp/wCFvpUFzw9ufSQfyqfs30oAw9ZANjMO+w81xunff7ZI5rttVUG0lHON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c/doKWx0vhttniCMdNyMP0r0XSus49dprzfQPl8Q2uD94Mv6V6NpRxNKP9kfzpPYRnSj5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F8Qf7mRVuUYmlyeQ5/nVM8Xo91NCAt9Yz9ajPFSA/I3timYoAq2g/wBGXnOMj9aS5HLf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ZmH60XAyR64poRzOtKDbuQOBWECcDFdDrC/6LLzzj8q55OVA9RQUdv4TYtoBX+7K1dPq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+Vcr4PO7SZ17rMf5V1moDfosHsy0MS3MUj5aZZH92g7BiP1qQjAIqKy4T6OR+tAGjKv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9oVdk6D6VSufuA9wwoEh4BIP0NULsfuzx9a0R8ufpWfdDKMM+tAHE6hldQkz3AqWwbbq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o9TB+3tweVBpLdtt1bOTysqn9aBnrOn5+3AeqMKonhjx0J/nV6yIF/Ec/ez/Kqcq4mcf7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+PuA/wC8P0qwBlT9KrXGBNbnvvxVxe49qYiIDmqsHWQejmrfeq8QxLcD0YH9KAGzfd59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5PXPFdbODsU+1cvrygW7N3BBoGtzEQZb8M11/hht2ibT1ErCuOiPGfauu8Ktu0udf7sx/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tPsnPUpiqOOavS/Polmx6gYql0pITKVhkRyr/dmYVeIzg+1UrIYmu1z0lJ/Sr5HAPrTE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f3XU/rV9OpHqKoamM2MnsVP5Gr6HJB/z0oGZWqLutX7EA8V57afLcFc9z/OvRtQGY3B75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RD13MP1oY0bWktt1+yccL5oGfrXptsAWmUdChFeV2zFdStSONsy/zr1W2x55HqKGHUzC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H+1VtxtZvqaqRcXUo7cGgVzwgqVY9j7UxjuOQckcU9myB16c0wjPA4A71ucox3JO3Ha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KSFzngVXSYkdSAKLis2WA7KQQ361KLh88OTniq4ZWAxxRuAOP8mmFi6lxIABuJI7Zp63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kDgg9DjvTg+TzQSXRqMytkEj6U5dRmMgYkkD+9VENzzx71Ko+XPXmiwczNAak55K04aq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19TSjleOtKwuZmkurANnfyR0xVj+00XkE/jWGyg8YBoIJGCcH1o5UHMzfXUy/wDdJHvU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71zYGO5B9aXLBj8xosF2dMuoAdMEe5qUXqP2+uK5cO7cbuKUSyLwHPPpQ4jUmjqjeIMn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Hsa5ZbqZRw2c/jTvtzrkZB96nkK52dUJ0Y43DGKeJBjAcGuTF/Lv7VOuqORgoBj0o5Cl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hR1wa5dNVCtyzfU9KnTVCAMv8vualwLjUOkDggYbmkdyARuOaxU1dDyMZFP/ALTBbORn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1Qx9DijqAc1lf2op67SPSnnUkJGPxyaORi9qaJBIOPWm4wex9qrJqEbDk8jvini7iY53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E5OKTjtTPtEWBlqQTIf4h+dKzKUkSHmg0wSIT96nblIwcgn0osw5kIeDkdfSrcYCoMdT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I96sbtsfApWHdClwBwPxqp3qc8/T60xgCRjsKoLiLjOD0zUoHT+tMAwRTvakAjYHNH15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MkdsmkA4nuRgUbqME9KQ/wCeaBpDg9LuPfA/GmdKDg9RQFh5bnnFBcBd3ocUzr+Peggn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xsECkzk4GP50m0n2NKq/NuFBQHp2pARnH5U8qKbj2oAX72M/SnZXPPrTcfiKDk9KCbEw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IpB9eKPegCJrONmyRg+lPgjW1LbD1p4J9aQ8nnj6UCsaEV+YEZQCM80ybUHmUoDjIwao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AtYkEjKACackmZt55wuBUJ6DrRkA9aLgWluGGecZ7+lQTzu+AGzioiwFJkdqLjsQMrs7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yD07e1T554605cA4I/8ArUBuZ8sTuCB1FZrWMnmM4JwT6V0oVQp+Xr3o2IcYRelO4rF/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clUwcV0i30KxRruIIUDpXJByqgDgDpT/ALVIOcjA6UnqC0NbU7lZLtCh4Cf1qt5+B/PN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k5FN88kEY/WhaBa5p2si/Z1OcdTj8asXDgqhz0XpWIJ2RQOOPSlNyzdSTTugsy5LJ+7b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9qptLuUj1p6yEKBwcDFFwsT3TfMcEA4ANczqb/Kdp5zW5Kxk3HOSaybuyMpC5I70XEHh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u48/SvQ9MBS4dyc/JxXnunI2m3y3DLlVUjH1rqtL1dXheXcPmJXntih7Atzpp5itvKe+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ZtXDQyrjJIwCOmazhdADPU+maSRUixcNvuLZeMby35CrUTDcx9Easp7oPdQOR90N+GRU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riqIJ9w9agLBr6P2Rj+tRtMM5J5qISkXWe2zFAGpEQFfn+HFULo7c/SpPtShHH94CqVy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O3jBr18EdqliP7hRyOtRXNpK907DAFTJA4jAxnt6UWHdI7jSk8vQrYd/Kz+ddrbrttI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FnMqabAh5KxgEV2cd1CYY1D4wqjn6UpCUkzD8Rtm8hGOkX9awLk5tTk+g/WtnX5Ue/XB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x8sKAACwFCLRehHzKPoKsyczN/vVBAP3yD3FTtnzGz60gIbkHai+rrj86vL976Gqc43N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w/GgRUm6muZ1pv3WP9rrXTzciuY1rkAdDvph1KenIH1KzXB5mX+depW3N8mOxNeY6QC2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PtBm+X8aGMm1X/jx+risU1sasf8ARU/3/wClYx5NShFOA5a4J6mU1Zb/AFKj0JNV7fpM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U+lUIhY4U+lQxACFfxqZ+VI+tQwc28bHutNARXfUD/ZFc5qf+qcgD0ro7z730UYrm9TI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nw8hVOOWUfrXpcS/6RAv+0tebW4PnQDHBkUfrXpkA3XsQH98UDNm/wCLK4P+z/WueFd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oP51z4qUJlY/8hEf9cv61aT/AFcn4VVOTqDH0iA/WrK/6mTHcqKoQhPWq8XM0+P74z+V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dOHx+lACz8Qj/eNYGqn92/0IFb9xxCg7ZNc9qudkn+7TA59MmInuQa72yGNPsh/sIK4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tB/otoP9lB/KgbOyl/1T/wC6f5Vyo6V1U/EMp/2D/KuWHIH0qUJlW95Nsvfz1NXIv9YT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y1HX97/SrUQ+b8D/KmIYKgPOpof7sDf8AoVWKrj/kJD/rh/7NQMsNjyZPoP51i6h8ysPf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04rF1DpxjBOcUxHJxn96cdNxxXY+HONHY9/MauNiPzt1ILH+ddl4dAOijH99qRTO5tP+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TXer46m4b+Zr0u14t7f02D+VeZa0cuw7Gdj+ppR+IOhmgZYZ6j9aewyHI7gmmr6j6CnN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uggW0OyFGznjoKnuziZDzjYDmqloCYkxVq9Hzxt6oDQBUBGTj1qrdnAUAnmrUeSHPHB/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5oAymz0HrV6z4kk9wMVTAznjvV2xG6WQA4KgVC3GzvbEY0yz/ANw1yWuHOtXWM8OP5V1t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krk9ZUHW7vJ/5af0qupCKSHJqQNtGP0pABQRk96YynaA7XB4O4nrWhIf3MIPvVG2XBb3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f3qAIAeG64qGZSydPrU4PXpmlZR5bNjkCgDJK43Hk1atOZYsd1PUVAc7m65z2q1aLukTB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voH/ACCXH/TVT+lZniZf+J0P+uKitPw8c6ZNntMorP8AEYDauT/0zWqF0MgLnOOacF6H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8pAPP1oEVLbmSbr9+rkq5sl9Q/8ASqsAAmnx2firsg/0EHn7/wDSgCnt681DODg4qyMb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SBxQMynGXYkc+9WLMDzI+/zc4qu+RJj2qe0Zi8XGCXqFuN7HceHOLa7Ho61n68Ma1L7o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Bef761neITjWZf8AcWr6iM4AE8/jUpOWGKgiPXcamD8gj1oAzrViYWJHO9q0pX/0W0H+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TD1djx9a0px/otr7KaAK5YEnB/CqV2xHfJz0q13PFVpl3fMeo7+lMDOswDqEnBz2z2rq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iauUtAf7Uceqn866rwwca/HyeY2FZPco9I0YYlnH+ypqvrH/AB/g+qCrOkf66f8A3R/O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/TMVm9xoyLn/AFa/74q3H98VUuf9Wv8AvCrcX+sX61QDTVYj/T0x08tv51ZPU1WJxqEf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OPkYemDWZeg7TWq4yhx7Vm3Y+XtmgRyVwMXcv4Vq+Fv+Q8vP/LNqy7v/AI+3/CtTw1xr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npekY/f/AFX+VY0n+ucH+83862dIxmbHTK1jTDFxIP8Abb+dJ7gtirL/AMflv/wIfpVu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MP8ASrYj1YfpVyMDLf7tMREagQfvJf8AeqyetV0/10v+9QMJ/urj3rA1XJifHdTW9Pyq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xSD0UkUCOXt84AHpXa+FDu0aXn/lq1cXAciux8JNnS7hfSY/yoBnXy86BH6jb/Osk961j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Zbjn2pIZUi4ubgf7Q/lVrrEv41WUf6XP9V/lVkD9yv1IpiIpBlGHqppkX+pT/dFSuMq3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ptoArXYG5s1x2rjNxH+Ndldjlq47WRiaM98mgaKoO1VOejr/ADr0ywONUtjnqwP6V5ky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6VYH/AE2yb3X+VHQHuX9Z/wCPxeOq1nMMqfcVqa2v+lRn1T+tZpX5T64pLYGQWRzaRfT+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pYDFmn1I/Wrk3DD3ApiKN3wID/02WreOSD6Gqt7nykPpKp/WrY4bHfmgDH1Ff9Hl57Gu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jIrvr8ZhauCgOLzHHDEUDWxvaI3/ABUVkemWI/SvSdK4upV9V/rXmektt12ybt5oH6V6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4aOgupSuRi5mHbcapNxeRem0ir95xdyj/AGqoyf8AH3Dx2akhlocKwx2qM9akH3T9KjNM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jtTp+30og4aYejmif+H6UAc9q6Zt5B/sk1zcRyvPpXU6quYX7naRXKx9gaBnZeCyTZXq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3OW0GPP8JH8643wW/wAt+noyn9K7OUZ8PMcdG/rQwW5jt1NV7Qkbwf75NWCOpqCAfvnH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oz6VUuAPJarjn90tU7nmBgBzigRMvRT14rPuxgsMVej5RfoKpXXO6gDi9XBF8uPTFVgw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WresoReK3Tg1ScfJn05/WgZ67ZH/AEu1b1I/lVe5XbeTD0c0+yb5rN+x2n9KW/XbfT/7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DiM+jrVtPvEexqpd/6kezqf1q0hzIM0CGE81WXi6mHrg1ZPBP1quP+P1/dQaAFn/1YFc1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10s3KfjXP6yoFtJjrtNCBHMwcAfSup8JNmG+T0dW/SuViPy59a6Xwi376+XsVVqBs7xP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5H61TxVy2+bw+w/uyH+dVO9CEUrYbb68X1ZT+lXj90VRj41a4A/ijUmr5+6KBFS/XNjN/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3qo5/CmXC7raVf8AYP8AKksm3WsB65UUDIr5f3bZxjOa81Py6xKDxhzXpt4u5GB64rze+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+KBos7tk6N0IdT+ter2x/fRn1A/lXk0vQH0IP616raNuW2cH7yqf0oewivMNszj0Y1TH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dDFzJ/vVROPti+pWgR4UIwBjaQcd+lBj47fQVZKL3FNCBRyOK0uTyoqNECMHnPb1pqWS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YcDGOasRrtw3v1pXYcqKYscHAUj1FNNm/QAkjpWvbbXuSGxhgcVbeAYJwMDvRzMTguhy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7UBcKR1x3rTlhCSsCuc+1Ne3QqflxxVKRDp3M4A7u+30p6ttFW/sylevbgUw2zbQTVcxD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ejhun5U82+0cjioxCQxIyKOZEuDHk5JoOTn0ppUg479aUN1570XDlYmVBGSBSjnGahuV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tmeRMFTkfMKEwcGlcm7+9KOPekUO5PH1oHGMZBzTuTZi/wCetAIIx1PvSHI5POaB7fWg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pQ2eSM9qbnAP9aQOcfzoDYfgZ9qTHpnHpTcmkLZIx0oAceGyKAxx0x+lMzxSu4VckfnQ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GkLt2Yg+1IHDqCDSnp296AJFnkVeXNH2mQH71RAim5O7pQ0F2iyLyUfx4qRdQlUnuMVU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lKyDmZdGpyY5GaeuqPzlT7YrPIGBnikLDqAc0cqDnZqx6oysSSQRU663uGPmUViBgMHj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RSnI321bJHzHGOnrTk1dGBO7BHAzXPhxnk4NLjceM5PFHKh88jpE1ZccuoboalGqowH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M5A/SlLNnIY4+tJxTD2slodcNRTHKgg9cUovYyQM4zXJb34+duPel3PksHb86nkRUazR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Z7VKLqFm68VyAuJl4Dtg+tKLmcDhj9TS9mV7Z9jrjPASPnA9qeGjxw4yK5JbyXJ+f396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nt2o9mNV2dgCh6MpP1p4KMThlJrkU1KVSM9B6VKNVfPQ/hR7Mftzqdo9RTTznBrmhqr8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bPzn8aXsw9sdCVyo45puNo6cViDWPkADfN3p66sOu4H0zS5B+1NkA5z69vWkZcYxWUuq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w1LdwWG6jkY/aovhePTmlPByKzxqKjPzKSOvNPTUEYZIx+NLlZXtEXgMgnHSmlTmqwv0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9LtCSCRj60uVgppkwHWnAev61ELiIjngU4XER4D0crDmQ4jAqPOeKeJoiBlwPWghG5DD8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aQD68U8gDvnHvS4zzkfnSsPmRHj604CnbfzoA6gUAmgPTFC9ufalAyecYoI5wKAbHk4F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ntTSKBFZmJugvYITinjgHAppG68cjqsYB/E0/bgdKQ0Jj/JpPr1pwPrg/Wk59KBiEkUhO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RycdqAHg9Dk04H5sGogTznJpw5PPSgCOdVlQgcE96S0QwQmIHOWLZI9aT+I5NTxLycUx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oDbRT2Q5NIUJHA4oFcj3kLxk05SSu7OATSiIntjFO2bVwOn060xXQZwoyeaaG5zTiCfy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IQsxH+FKCW4P408ICe9OC4x/KmlczckiNYlOWK0eSmMACpQMdR3pQtWomEpCiRkUAEjHA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hxxVEDP/ANalyAKrlM+exbNy9xMzSdQoGabKflXOPvAVBC2Wc++KfKSWixkfMKye5203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aaMH1qXHzMcdzUVr/AK9frUwGSfqaRYyT/Wwe7/0q4n3s+xqm+PtNuP8Aab+VXU7/AEoA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fWmG5VHPzV1U/f0xXJa2f3sfcZNAuouiAtrdjjH38/lXplkM3mf9lq838OJu8QWYHBBZ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Sf8AYNDGJq5xbRf7/wDSsjuK1Naz5cA/2iay/SpQinacxO3HzOx/WrLj93H7rn9ar2g/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kwEjH+yKoRXl4jYgchTUUQxbx/7tSzH90/0NRpxCo9FApgQ3R+dh6ACuY1U/I2PWumuz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HvkcUDRVtFDXVvnvKv8AOvTLbnUoQP79ea6cu7ULRfWda9MtPm1KH/eNSHU09T/5B034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1Q/8S5/dlH61gnk0IGVx/wAf0nrsWrI/1L/7wqshzfTjHRV5qyP9Ucf3qYhAM1WgGTOf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qtb42y8cGRqAC4H7pR161zurHEUpHXFdDc/6tTn1rnNWyIJO/wAtMEYaj9w30r0K0Hy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Xnq8wsB1xXotqPmtB6MgoGzqrn/j3n/3DXLgfKK6i74tp8f3GrmFzgfSoQmVrrie1HrL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ALjVTu/+PqyHrI3/AKDVyL+M/wCwaoRGOg+lQD/kKkekAP8A49VjGR+FVl51aQ+luv6t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3ArD1HhD7DNbcg/ctj+8KxNTOQR7GgDk4T8557npXaeHuNDjI7sxz681xkRzuPAyT0rt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Wx+dBT2O4txi3g/3R/KvL9a+8Mc5mYfqa9RhH7iD/cH8q8w1leYycfNMxqY/EHQoIQsP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3MhA42Gmj096G4hft8proIC2O2GMcdKt3oAkj9kAqpEv7lOD0q9dxnz0zyNi5FAFJV+9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AQRj0q+64Bx0FULzcVOMZoAyQRk+uau2J2ySHHYVnBiN2euea0bI4aT3xULcGd9Zf8g2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P+J1d/8AXT+ldVp//INsTjqrfzrldZ/5DF3x1f8ApVklIHaxUgA9RQW5pXQlg3QYpQjF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ZtyknGdxxV+5J8i3PsazbZTtx05JrRuRm3tB/EVNAESozMAPxNPuh5cKgZ9zU4QRpnv3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2qARmucOx6A1YsmxMnf5DzVSckyn0xVnTz/pEQJHKkYqUUdz4cONIl7/AL8fyqlr4B1d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Dn/IKl/6+BVPX8/20x7eWpqhLYxgeufXpUiAnFGzBz1H8qd0GQfagRTt2/eze71pyf8A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Diec/wC3WjIR/ZkeP+ehH6UAVQc8VWm5yMdKsKMsOM1DIMlqBmRK2Jm4qa2PzRkf3qgn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2nPl9ck4pIb2O68N8RXo/wBpDWf4iH/E6lx02LV/w0cw3xz0KVT8RjGsn3jXNPqBkJy3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1WB2sOhz2qcPzTEZlooZHHTEjDFasyM1laKB1U5P41lWTFRIT3c1su6rZWrHnBYUAVPK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B9KuPJuYEDC1XnTGCeBjmgDDtiRqzD0B611fhof8T6I9MI1cnaHdrEm44+Un6V1nhzjx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ZPco9H0bmab/AHB/OotZ4u0/3BUuj8Tzf7o/nUWtf8fcf+5/Woe40Y1z/ql6/eH86uRc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fuQf9tf51bi5lX/epoBrdT9arsMXsR/2Gqyw+ZvrVeT/AI+4PXDUCJG+42fSs27yM57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+dZl79w0AcpeA/bX9wDWn4a4163Hcq38qzbwf6Y2OhArR8OnGv2w9mH6UDPTNHPzSj/d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uHb+daukf66cf7Kmsq5/4/J/99qT3BbFOf8A4+bU9t5H6Vci+82f7pqpcf662P8A00/p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iIz1NQJ/r5h7ip+5quv/AB9TD020ALMPlX2JrD1Ifu3PcqR+lbk/3B9SKxNTPytnpg/y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/hD/AI8bxT2mH8q5CA8+1dd4RP8Ao98P+mi/yoBnZD5vDo9v6Gss961YufDrj0z/ADrK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P9FNWcfuR/vGqw/4/pf9xatf8sR/vGmBGRkH6GoYD+4GewqbsfpUNsc2y8dc/wA6AI7s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GJkB7Ma7K5GcjHb+lchrancrHAGetA0Z7tm2br05r0awP7yxI7lP5CvOTjyG+lehac2Y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APc3NbH+kRZ/ukfrWb3FauuKDJD+PSssDpmkgZUsf+PXH91mH61cl5K/7oqpZcQuPSRv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w0xFS+/49SfR1P61aHLCql//AMeT+mQf1q2OWB9aBGZe8wt+tefRfLfvns5r0S8HysK8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PFBS2NewyurWR9Zlr0+wP+nEeqtXl1mcX9qc8CZf516fY8akOeoajoLqQ3/F9L6bqzpji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o8X0g+h/Ss2f/XQN/t4/SkgLa/db6ZqI9KlTnd9DTDTArRECa4HbeD+lEuNq5pIv+Pq4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Bs5HFAGJqa/uW9wa5KLpXYaiA0DAjtxXIIMNgdiaBnVeCz++vlPUqpruB82gzjGdrH+d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3aesQP5Gu8h+bRbsHsWoYupjGoIOJ5R7ipxyoJ9Kgi4u5Ae+DQBoH7oGM4qvOp8mT12m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KPkb/dNADITmGM/7IqrcDLPmrNuf3MeP7oqG7XljTA4zW8ieLvnNZzf6g8nODWrrq4eM+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ikM9O06TdY2L5ySiGrepjGoSj3B/SsvRn36FYuOf3a/pWtqg/wBOJ/vIp/SjqJGXdD/R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Ln0FQXIzayj/AGaniOVQ+oFADTyxquRi9HumP1q04+Y/Wq0gxeRN2KkUAOcfK3sawtVX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t5xlWx6VjakMRv34NNAjjIM4ArpfCh/4mN0nZoQfyNc1HkGug8LPjWmXP3oW/nSGz0O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r5qoOlW9K5sL5D2Ib9KqDpQtySoONXP+1CP0NXf4foapt/yFoj6xMP1q4OUoAjcblYeo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GEf3Vx+RqyRVbThi0Vf7rMP1oGyS85DduK831cFdbcnuwIr0u5Xcpz6V514hXbq/H90f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4307V6bpb79NsZB0MS/yrzFzuT04r0XQH3+H7Bj12AfkaTEXr1dt2/vg1nyjbdRN65Fa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VFZlzw8LejUlsNnimeaQ9COMn1pzDBBxjNIfuj0rQRC6AnORx3qZOYjjoKjfgDI69qdBy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yZHHOGFbpG5TgcYrB24QqOorcs5POtUJ5wMGpGZd7D5bhj0PpVfop78Vq6jGDCG6FT1r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EFhicEqaeeQPbtQB8/OPc04cggdaYiIn9KjKksR+NSlc5IGD700L82MDnvQFiJowy/Tm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ultowcGqpX9/wSB1OKLhyok+z7iMfePQ1atrVVkUddxqJMsqsMDBwatxNtlRjz8wp3BR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96y7iDZcEYwDXTFRkcY9KxtRXbcg5I+WkpO4OKM5kyvAPvQIgRuC8+9TuPlOOvtQv3FI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5j65ppTg46irbghAcYphXK59aOYXs0VjAzYFNaHad3OfSriH5FPU4ximlflzRzA6aKgX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Mqo5WrW0ZGalRdjKQc4PpT5mL2aKlvZyhwpGT+lSSWcwbGwj14zW1aKjXkKkZBPPNapt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0DpI4s2zhuOo6gUgjdeqmt65t0W6kXAAHSoXhXaSFqucn2S6GMUbjIOOtBVhkkHBrUMK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6jjqTRzC9iZpGD6U0rjnIIxVySELkgY45ppQBcgDNPmF7IqntkYoHYVMF5Jx0ppQgcYx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O+xS2MgetKkoZQw4FSPAHXZ/e4qWLTiVjjA5zzRzIr2TZX3A8j1pQ56cVeOlMhPXH0xV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T5kQ6ckMyOMnmlyDnv8A0pDAw67se9HlMRildC5WAJPpij+LryDSFGHUUENn/GndCsxTz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0pBleQOKXrx2ouFmTLjAPanPtUAgdagDsi8YoZmYYLbu4AouPVIXdyc//qpQwH9aqxSM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ZH609A1JicnHcUA4PU49KiDHbwTn0FODYIJP1oES7snIJ/Ol3NnqRj3qPdkcY+lKSeoI6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F89SR7ml3uOd5/PgVFn0H40oJ6n9KQakglccl+aFuJV6MajznPakwQeOO1AXZZF7Mqkbu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E5XOcfWmhiOAOfSiwuZl3+0pFJ9fU0R6s4PJPr7VnOW3ckUxiuSQfxNGg+Zm6mrO2SRg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ZzkeorCjcLtzz6e9WeuD3PP0pNIfOzXGrDAI4qWPVd2CTgisMY7nH4c0bsggt1596HFD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5A+XHrUq6qmD9361zBOMAcCkyRyDz6UuRD9qzqhqaHkgfn1pw1GPG49+3SuTDOp4c/nS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tzRyIFVlc6y1uI57y5dWGMKMZq2WQrw+D71w+m3siSyhj2DZ9a0P7Ul9Rj0qHA1VW250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oI965v8AtNv7n1pw1cjncRilyMftkdIEP6U0J82Mdaw01cZyWOaUauu77xFHIx+1RuFD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ZSaugOC4Hv6VKurJ3Ye1HIxe1NAQZ+Y9aeE2is8aoh/iHHapRqSMeB70crF7UtnrSjr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OMn0p4vYicHI/Gmosh1CfHIyc4pcelQC5jLZ3Uv2mLjLqKfKQ6pKRjvSlR+FRG4jz98U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UDN1WPXhue/6U8VFuUnhvyNODZ6HNNRIdRkgxxk4FIT2pm4bhk4px6VSiQ5sdn0oPJGOt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IODRYlyY2I4LY/vE1KRuliUdd/FV0bDuMdWNWIjm6i+prmluerT0ikbFkP3y9+D/ACqc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kJPZCf0qRc9O2KRoNx/pUQx2YiraDhv92qoH+mIfRGq2Put9KAKU/TtmuQ1v/j4iXrgt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VxusnN6gB5wTzTYupd8LLu8Q2564Vj+lejWH+vb/drzzwoufEMXXiNjXotgP30h9FFJ7A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1ZZ4GfQGtPV2+eAdsE1ltwp+h/lUoCpac2sZ9QT+tWZRwvsgqta5+xR/7tWpvvADONoq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MZ2mkH+rUewpbr/j2kPfbQo4UY4wOKYirdZ8x/rXMaqQV4/vgV091w789WNcvqeRwf7w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tWsgO8or0iwGdSiz6t/KvOtFG7WrL/fz+lej6cM6lH9GP6UdCupf1Y4sD/vrWEeprb1j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SQmV0/4+7g/7o/SrQ/1Of9v+lVYv+Pq6OP4lH6VaxiEf75qiRo6iq1t/qm93b+dWBwRVe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u386AC44VfpXM6ucwyY9DXSXXCr6ba5rV+Inz3HWgDGX/AFXAr0azGbq0/wB9f5V52gzE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eyX/AE60B/vL/KgpnS3/ABa3H+4a5kdsV0mot/oVx/un+dc2KlCZVueb2y/32P8A47V2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4/4/7Mf75/Srsf3W/wB2qERmoEx/acuO0C5/M1OfWq8Qzqdx/wBckH86ALEp/ct/vAVg6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a3Zv+PVvXeKw9SPyvnspoYHKxdvbNdvoQxoFv6bWP61w0H3QT0ru9FGNDtgP7mf1oKex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2B/KvNNdB2QYPPmMa9LX7kfsg/lXmeuk4gA5JdqUfiE9jOUbsk9adKB9llxj7ppkTHOCO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z9w9K3IC35hjBwcKK0L0ATDrkIPyrLtj+4QZ6qK0b1s3QIJwUX+VAyE4IzxWfefKjHJ5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8qz78fMozxQSjDJALH3rSs13PIPbNZjAgkn1rTsjiSTHPGKlblM7zTv+QXY4/ut/OuY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/9/jP0rqdMH/Eus1P91q5PW2xrFzjn94f5VRJVBzx6VJkDr07GoFf5jyTTx8zY9aYypAc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VlTatqxxgKTVCzTMa5xnkfrV7UZFENqAedrZ/OkIill3jGcAVnXEwKgDnFTFmK8dO+aq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YyKb5pOMfdHWrNjkTwN2HJ9apuRvOewq1ana0WPTFR1H0O68Of8AIJn/AOvhaq+ITjWM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DwxpE3qZ1qj4kbGtD18haoCihDZU8UGHaKgDchs/lVpJldRQIqQRgtP6rJj9KuypjSow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vnmuwMcSf0q7Lg2Kjr+8P8qBGcD6VDLzuboamI2k/pUMmWYD1oGY1wQJm569Knsxhosf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yKms+Hi6n5jUj6HceGv8AU3o90NVPEnOs8/8APJaueGh+5u/+AVX8QgHWRn/nkv41T3JR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cqe9TFNo4HGKagJ7HnrTGZNsQY2I7ua0nIOn2w4zubn0rLtVYRyZXgSMK1GU/YbYdtzU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6dtuM4BPH0qXYNrN2Wq11mRRnp1NAGHaca2SP7rV1fh7/kYbY/7Lc/hXI27f8TZiACTu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r9oMctu7+1ZPco9I0gf6VKP9j+tR63xdR/7n9ak0ji7kx/c/rTNaH+kxH/YP86ze4GP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nViIfvUHuKr3X+oY+4P61Zj/ANYv1FUgEfh2Huaryf8AH1CfXcP0qy4yzfU1Wf8A4+bf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uP8AQVn3nK1otyjfSs67+4fpQByd6ALw4z0HNXvD5x4htPfd/KqV/wD8fZx021c0I416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np2k8XE3ug/nWbdrtvZ+P4zWlpQxdSj/AGP61n3o/wBOn4/jqXuC2KFz/rbf/rp/Srkf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96Aj/nqBV6MfOf8AdNUBEepqsP8Aj6l91WpzUA/4+pP9xaAHzf6ofU1iamMq3sK2pf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QHFAHJRfe/Gut8JHKXw/2lP6VyUX+sPux/nXV+Ej816M91NCG9jt4OdBl9t386yj/StW0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Cso8gZ9BSQiqo/0589DGMVa/5Ykf7VVzxqDccGIH9asj/Un/AHhTAjHWoLX/AFA9iR+t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bP8Afb+dACXI6nH8NcjrgzGpz1YGuvuegx/drk9bUeV6HcKBoykB8lvTFd9ph/4l9gf9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DrxXd6Yc6PYsevlr/OgGdPrY/wBQfcisodBWvrPzRQH3/pWTihCKVnwJx6TNV1l+RD7V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iU/yq8w/dp6YoAo365sJ/ULn9atJ0U+oH8qiu8fYps/3DmpYhujiIPVV/lQIoXowrn65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Edd5r0e7+847c15zIP8AiaSqe8pFBSNK2OJrZ/SRT+tepWXGoRn1z/KvLk+RkP8AddcY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wE9z/SjoJjNUGL5j6qKyro4MTejitfVR/po/3Aaybz7kf++KAZcj7/Q1GetSRj5jUZ5o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Vp8oyg+tM/5fnA7oDUjj5D9aGMyb4YVs+lcYv+tcf7RrtL0fIxx7VxoGJ5P940DOh8Gt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/OvQ7Rc6ddp7H+VeceEmx4gHvEwr0fTjm3u19v6UPYT3MMfdB9qgT/j+I9VFTjoM+lRA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HWLn1qJ/un6VMOYj7VEw+U0AV4P9So9BTLvv9Kfb/wCoGfUj9aS6GSc+lAHIa+PlRvRh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8QKREp7BhmsdD8uD0pjO+8Ptv8OWR4+VcfrW9qnNxG3rGtc74Wbd4ZhU9VZh+tdFqXJt2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Zs4zC4/2TS2xzDHn+6KWQZjI9QRTLQ5tY/YYoAnf7xqtN/r4D7sP0q0/3jxVacfvID6N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/Ssi/HysPXithwcnFZN+NwJHYdKEBxA4kdcdGP862vDTbdfhHdkZf0rIIxPIf9omtLQm2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mKBs9N0Y5S9T1QGqmOas6Kf9KuE/vRGq5zuI9KCSpP8ALqNoex3D9KuKPlPqBVO6wLm0c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ToQfSgY01VsOIpF9JWH61ZI4qtZnEtyvpJn9KBFmfkc9MV554nXbqiNnqleiT9BgdRXA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2K1QIqDLRLyDx1rv/Cz7/DtuM52syn864CEbrdSfSu58IHdoTJ12yt+tIbOg1H/XRt2K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RhWtf8pbt6pWVd/6gn0pIGeKEcdfamHkD0zTgaQ/dx696sBrgsoHTHSmRttkHbNPOdwC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HWi4FwkZBBHNX9IkyssRI+9lRWZkmMY61Y05/K1AZOAwxSA1LmMyQsOOnesQHkjGCK6M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SsG5Qw3cqYwM8H1pICNgBgjqKeOMEfjTSPlOP1pVPyj0xTAGAzmonBypz3qbGT1zTXU7e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SCKry/KQR3q22Cuc/lUEq5U5HFAEkDh12dTVgf6nqeO5rJjuDHPsA6kda1A2V29KBo6OI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RzVHVY/kV8ZOcVPpj+ZYqDztJWk1FN1qxHVew71IGNj5ScDFLEoKH2PSlX7oz0NNjADH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tRdOoxTwMA+nWkwT060gIioU5B/AUHnr2oAKkg9aUUAQvwcgf8A16mAynfIFRTcNx+t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VAWIXKSROM5BBrpGI3ZHAPNcqZB5XGQR29K6dDmGL/cB/SpYzMvh/pTHHUAg1VJyGHtV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1qpkUIBo+6vfjrTJAT0p6/dFIwyBTEVXUbW4PPXmoyny8dx0qw44wR+RqAfdzVARsp2+3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HPtUx5AyKjOckGkA8JwGzzmtK0IN7Acbhvxms7/ll15q/aN++hHAAYDA70mBvyQgfeUE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AAD5iMV0LrnAPXNYMwxO/QfMaSAqvEApyOfUUCEEDpipZB8ppQMgADtTuFipLApJI/Oo3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RcEj1qGQAqe2KLsLIp+QAMkc0giAAx+dWCDkZx7+1DACq5mLlRVMZGB/OgREgbepOKlK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dOuaOZi5UEOnIrKgXJY96tyaSEXIXIqe1G67i4GM1sOFCk46elTzNFOKZyD2rByAOc0w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vYngkmmSD5DkCqUmQ4RZnCBm4wRQYSDyCcd60FRSF4OakKLzhfwxRzC9kjL2PjOP/rUb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CkjvTWjUAEDimpCdJFIgjnsenrTAwLBc9qtMME+naqMYze7T0wTT5heyJwpLBcdRmq0q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acC7rhPTvVwWyvIUAGTzUuQ1SRhlHKjAHFRlG4471vS2gRSSBwKomAEc85pqRLpGfnD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I042x3HPp+VAiwoA6+tVzIh02hSwx1IzxQPYcU4R7hknApSoB6c4zRdByMZ3P1pO/wDW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hXGOvNCkhcjExkH0phbC5PHvTixA49KjCGVti9fShyQ+RkEDBJyDnDDjFWS+e3FNNs+5S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dBSuDg0P3EqQAMetKG4GBg1Htb0PJ55pNx+7z+VBPKyXdwM9aUevrUIYjrS7zwRnHoaB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m7juIOeKj3HHB/ClDH0/Ci47MeCc9T/hUvmts2hziq5bAyf/ANVIZCMAEE9aLhystCWR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4lU5DD8apPM5YKB/9alLnPPT1FAOJcN9KoxvpTfzL2BGOKphl45/OlDfNwBnv607k8pd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GrOD91h9KoEhASP0qPcDTuS4I2Bq+0Y+Y9z7U9dYRT99l9qxN4APOKaWyeOlFxciOgGs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apl1cKCS456kmuY8zAHH50nnYbucetO4vZo60asuAPMXj0NTxaxHuB3jjOa4dp/lwpwO+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Vlwx3d6mUrFwops7BbhWmBVg2WB4rStub6LnIwxrl9LkYzhGyMHg109kP9PT0CMax6nc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T/cIpwXByRg+tJbf8tOOiU8fnSHcRR/pYPbZ/WrI4R/oBVdP+Psj0QfzqwOI2z6igZTu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T9ujHXCmuzueFPvXFarzqJx0ApsSNbweB/bpJ/hgavQLD/WynttArg/Bq51ec+kH9a7yx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w+pDq/M0XshP61mSnELn0Un9K09VP76Meif1rLn4t5D6If5UkJkFsMWsQI/hFWJuX/Af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PCip5+JWHpgfpTEVLr/j3YeuP504D51HuKbdH9y31H86fjDAe4piKF3ne/ua5nU+oA9a6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XMaocSJk8nJxSY0WNCH/ABOrMccOf5V6Lpg/4mI9kavPvDyZ1225OQGP6V6FpXN+T/sG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/wBFiH+2P5ViVta0f9HgHq5/lWNikiSvDzPc/wC+P5VaP+pT03Gqtv8A6y5PrL/SrR/1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M9agtj/owz/eb+dTd+ahtv8Aj2T8f50ANu+i/wC73rmNXP7l+BXTXYGMdPlFcxrB/dkD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4Bn+NR+tek2X/IStB33j+VebxD5o/dl/nXpFgM6rbez/ANKQ3ub2pf8AHhP9P61zwOTX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b6f1rnxSQMqz/wDIStP91z/KrkX3ZPZf61Tl51OAf9M3P8quRcJIf9kfzqhEZ9Krxf8A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51ZPBNVoOdQuz6Kg/SgCxLjyMerf0rn9VJMbeu01vynEH/Av6Vz2rZCvjupoA5qHAUjt/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0O2/3P61wsX3fau70gY0K0x/cz+tA3sdmAQqcfwf0ry7V2y0Wf77GvVCMR/SP+leT6s2X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PiB7FVDg5x7U6cg2smP7pzUUfLAZpZzttZPXbxW5AW67YevHbFX7v/XLnP3BVC2fci44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YOOEX+VAkQpwobHrWVeuNpzn61ovJhdvXA6Csq9UswJzjGRzQNGaQCo9zWnaIWZyBjkV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rZceYfT/AAqUNnc6Z/yD7Tp90/zrktYG7V7r/roa63TuNOssf3D/ADrktUA/ti7z18wm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OlWIosMxPYHFMiQseO5q9KAqADqFOaYGdZAGL86de/6q26fdb+dVonIiAHHXOKkun3Q2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B9fSoW+ZSMEc049T6CmMSFJHrQBWcfvGNWrYZaLtmqhbJbNXbQfPEeo7VK3GzufDwzpE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/E5/4nQ7fuV7Vo+HuNHlx2nUVn+JeNaGe0C/zp9SUY4Y/hToyT0phIOafD0GfypgiO0l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r7OTYg/7ef0rOgXM1wvP385rSIxp4B7vQMos/JqNmBYc/SnyJtJxUZAoAzJxuuWx/CKl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opGxK/fNSWxw0Xpuqeo+h3PhtvkvD7L/ADqr4i+XWAcf8sVqx4aOI7wf7K5/Oq/iQf8AE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yUUjMrIoGM980+NgGGSOTxVcLlQc5p68Ec96YXMu1YbZuMYlatN2H9n2xPZmFZdtgiY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++f7Ot8dN7fWgGAAYEcgGq186pAVHVuKeJCkZHfFUJ3Z+CeOmTQFzMslB1phjsx6/Sus0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xy38ulcpZDbrjZzjDD9K6rQj/wAT6x/3z/KsnuWj0vSf+P2Qf7H9aj1sfv4v90/zqTSv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dN1v/Xwf7h/nUPcDFuv+PZ89gP51Zj5ZT9Kr3Q/0WT6VYi+8o+lMAf77fWq0v/HxB/vN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1qpL/r4On3m/lQBM33D9Kzrv7jetaTfdb1xWbdcLkGgDlNRH+l+nHFWdDOdfsfZ/6VW1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n0bC69Yn1kH8qEM9S0v/AI/Jc/3P61Rvx/xMLj/fz+lXtM/4/pP9w/zqlqQxqUv1H8qT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9pVq7FzIfof5VTuvuIf+mi/zq3CcSc+9MRFUA/4+390H86nPFQgf6UfdB/OgBZf9Wf8A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xrZlH7s/7wrJvxlc0AjjUH71v9411PhI/vr0Y6qprmBhZ3HYMa6Twg3+nXa88xKf1oQ3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I/2m/lWSeCMela+nc6ddL7tx+FZBzx9KS3EQE/6cpHeIj9anB+RgfUVA3F7H7of51YAy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UVXg+4w9GYVYxVeEk+YCP+WhxQIWfop9q5TXR+5PswNdXOPlX6Yrl9d/1LZ7EGgaMVc7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27QLQ/7H9a4iPlSenFdpohJ8O2p/2SP1oQ2dhq4/0OBvcfyrHJrZ1X5tNt2H+yf0rGpI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f+mgP6VdP+qT8apQcXt2B0yp/SrvWNfqaYFa5GbSYf7DU+2ObaE+qL/KknGYJB/ssP0p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0CIb3o/1NebXAK6xIOM+Z/OvS7sZdvrivOr9AutSZ7uDQNGhLwgI65H869Ms2/f2x45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ITnqBmvSrE7ls39VU/pT6A9yxq6/6Up9UxWNdj9yD6ODW5rI/fRn/ZP86xLsZtm+oP61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9KjIwadFztNI3BOaYiqeNQ/3o/61LJ9057Gon/5CUfvE386mcEqaAMm9H7s/nXGSDF3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V+QiuKuQVvpeOd1A0a/hd9viGD/aRl/SvS9KOftK+qivMfDrAeILM8feIP5V6dpX+vmX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mKRwfqf51CeLtPdTViTAdh6MR+tVmP8ApUR+ooA0kGYevOKiPSpk5iPsKhbrQBBBnyyP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+lLCOJB6OaLjoOO1AHKeIRi2b/eFYSfdBPfrXRa+ubV/rnpXPQnpx2zQB2/hE50Nk/uz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a0b/ZIrlfBjbtNul/uzn9RXU3fOn2Z/3hQwKJGVNQ2n/HsAOxI/Wp+naq9lnyWHo7fzoEW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dH5Ub0cVZfqPcVXuR+6DdgwNADsc4781l3oypHc1rDG4A1mXqjacdqaGcLcjZeyqDxmr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/pqKr3qD7dLkHJOaW0cLd2jf3Zl/nSGz1fR8LqrL/eRqhfiZx6MRU2l8aynPUMP0qO4G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pJQvflED+kq1dU/MR6g1S1A/6MGx911P61dQ/N+FADTxmqtvxeXK9sqf0q2eSaqxcalM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/wBWDXDeL0/1Dnpuau7fHljNcV4wQ+RGfRxzVIaMa2+a1XPpXaeCWzp94mekoP6VxNp/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+TUE91apEddegG0tT6Aisy5GbduO1alz82nRH+62KzZRmJh7GhAeHngAYxSHtwOKUjJJ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yPWrAYDg+h/nUbgAZIpzHcT70gUBcHj60XAkhO+NlPUUm8xyRuMgqwNMgYq5U854p7rw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0VxyGGRWTqi4uEfrkYq5p0vmWMZJywyKZqEYaDceq96i+ozKPQ+gojOenY8UDpjNIhKS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TkjpTcc8nNLu+XmgkHHvQBE4UcKc461ExG0jgipj1IB4qJu/c0AUxGPPJPHpxV/BbGR1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B71fR8opOKBmlo77WljPHRutaEyh45F/vKR9ayLJgl8uD94YrXAzwQcGpA58cZAz8tKn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TrsuHXPAPao2OCOmfegRNgsTxyRRxzmhevtjig5wentQAzALE4pDwM/jTiMMO+aRuPTF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SW3IIzz/ACpH+79KS3J3MOAPSmBKFypHoa6GycTWcJBOFXB+tYAO1j9eK2NIfNo69lfF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foASDVAdOmc+laOpf8ey4wSG5+lZitg+/tQgAHKnjjNB+5k4z/KkQjMg568YpSMx+pFA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cEH9KsONoIFVwGycincAA6Y7VG4Ctz0PcVKMjnGajcemc07gPChoiewHarcDbZY3H95S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ipixVEbr0OaTA6skFhzwawZ+LqQf7VbKNujVj/dFY10T9sl7fNSEQy4C4x2oUZCn2pH5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oxnpnBoAHAPNQSg7SQKsOcde44qF+IyTx70DIui5PFNb7tPPTpTX6GncViLOWx6U8HkZ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B4qVxhR9etG4GhZE/bYcdM9PStlzhT3zmsSw+a8iGcYPetmVsIx9AaTAwWBLNjPWmSj9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WmSnCj3NADwMAZ6ignk+tCsSQMUY4zkf4UDI36YppOBilcAY9zTe/WgCKTjp3qjCuL0n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mqUOfOLDGDQI0YD+/B7gE1oWXzTSH0H5Vnw53kgfw4rQsflaRvXAoAkucCBuKzAenpV+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lZ4YEZ6CgBUUF2yM0pUEHpgdhQh3KTg4pQaAIigAIA7VCpOW9RVogE89agAwzHvntTuF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P6VMeuahc47UgshgGSansEG9mOcg4qNAQVHr1NW7Rdu455JxQFkWfLTyi+0DnGapMi+Z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/oqgnH0rPBzk9yaEAGNdpwME00xKowaecZ/pQTuOeDTuwsiIxKelNMO0E5U9qn6DJqMn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qIjHwaaUwvb8OtSswxio2O7pn06UXDlREykqBmjyshT0+lOGMggcfWpusYHrRcOVDRbg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wxUdKuvIVjOQCBWY8g81iDn6U72E4oUnB4zR5hwB/nNRluueR701m6sTwKLsXKiYzZ4I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eaomWkM/zAg8incXIjQBDdMUxyQxUdKrx3DDB/DNO80k8jFO4uRDixPGaPmxxk4qF3ye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2gHrjvRcORFUIWcA8KzAZH1rv7S2VbFU+9t4571xhj/eR4xjcP513VqcQEk8kiokXGNi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1PWujsGBvQc5wh6VzrLtuz6Bs1u6ZJm6bjouDUlnSWw+SU9PlHFPAxTbc5ikI/2alHNF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9FUYqz/yyb6iq8HM8x74UVYbhCPU0WBFC7O2M1xmo/NqD9OVFdnd8oRxiuLvub+Trxj8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/p163cRKP1rt7L70mfYVxXgofv9QfttUV29mPlc+rUpbBHcq6mc3S/7grMuuLSUj+4a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BWZe8WU3+7UoTBB8iL/sipZv9c/1pidR+FOl/wBa31qxFS75hx/tKP1qXGXGOxqO54RR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H1oAzLk/ePuetczqfM0YHbPFdLcen41zOon/AEhecdaTGjQ8N865B3xGx/SvQNI/4/WP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F/4nansIWr0DSP8Aj6lPog/nR0G9yXWv9TB/vN/KsjpWvrJ+W3HuxrK9MdaSEVbYczn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Yh6A/wA6rWxyspHeVjVp/wDVx/7v9aoRE3Q+wNRW3FtH/u1K5xGx9FP8qjh5tYv9wGgCK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avzGx9CBXU3v3ufQVy2rHMZz1LCgaKNv/rYv+ui/zr0jThnVoP8AfJ/SvN7QbpoAO8i/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N4fqx/SgHua+p/8AIOl69v51z4rf1X/kHS/Vf51gCpQMrP8A8hWD2iY/qKtx/wCrl91H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PaBv51cj4ilzyOP51QhlVrf/j+vfqn8qs9OtV4P+P2+/wB9f/QaAJpjm2/4HXPasfkc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9HAH9+ue1diIJCP7poBHOQYKHHHHSu90r/kCWWO8Y/nXBQD91n2Nd9pIxo9kP9hf50DZ2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I/SvJNVPzQ5OfvV6zKdsUgP/ADzP8q8m1UZeA+zUofED2KUWS44wMUs5P2STOM4pUYBj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yADjbjrW5Atu2IVzngVe1FsXZPYqp/Ss+1VmAXPYYq7fj/SWOeQi5/KgVyEMCuR1FUrs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p4sspFVr1xxjnHFMEZhx61q2R4bJ65rKySeOeea07LgMPTmpW5TO8075dOsx/sn+dcjqu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3ya6/T+bCx90P865HU/m1a8xxiQ1QhLRCV3n04qeVxsOPSowVjsosdWGf1pm/KnPfNAG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asXcW2KAAn7p/nUNq37oDgAE1bujmGDPTaaAM/aQ1RyqNpGOtTk/NgYqGTqc0AUSPmP1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YE1UC/eyD1q7Yj99HjrtNStxs7fw6c6TcH/p4U1R8Tj/AInIPrAvGPer3hsf8SaUnvOO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1658hefxqiUYuzgg1IuAygcClK5HTrQincT3oBohgwJ5zz9+rkrbdPBPXzMYqjCSJp/9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Ovm4/SmFyBzuY+lV5NwJ4FTIMAseahnIwMdTQBmSnbcMD0AqW3wZI8nAD9u9V5yTMTUt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jqV0O88OgbbzGPuKP1qv4jP/ABN/rCvNT+G+VuvdBn86g8Rj/ibqR3hX+dN7koywSDTg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NzTsAYxTCxlWxwZ8DrKxq9L/AMg6AD/nox/SqMA+a4UEY80/hV6YY023wc/O1AMqlsqO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ZuFyBzUEx+U4IzQxGdAMayp5GQc/lXT6Kf8AifWOP7/9K5lCRrEQzwV/pXS6Nxr1kf8A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sen6Xxft67Wo1v8A1tuf9lqXS+dQP+41JrY+a3Ps1Q9wMS5/49pPpViL+E/SoLkf6LJ67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TAkl/wBa31qtMMTW/wDvn+VWZR+8b61Wn/1kB/6af0oAkYfKfpWdcqSpx0xWkfut9DWf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lqY/0tOwK1LpJ261ZHp+/X+RqHU8i5Tjsal0041axP8A03WhDPUtMJ+3OT3Q/wA6ramP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s6ZxfH/caoNU41KX1Kr/ACoa1EtjLuxiJT6Op/WrSH5xVa7P+jE+jr/OrMR/fL9aAGHr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VhhzULf8fa/7hoAWT/Ut9RWRffdB9K2JR+5P1FZF+P3bEUAccf8Aj6kJ7Ma6Lwkf+Jrc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83F3J/vmt/wmcaxOD/FB/Wgp7HoWmc2V2Pc/yrIB+UVr6V/x7XY/z0rIH3RR1JIHH+m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/dycdh/Oq0v/AB+W/uGqyn3ZP93+tAEZNV4R80v+/mrB4qvEf3047b/6UCFnHyD1INc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cV1M4+RfbNczra5tZM9hzQxowouVAz2rs9AOfDkAPOCw/WuMg+7iuy8Pc+H0Ho7j9aEO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H2X+VZFa9yd2gwE/3FrINCJKsXF/dgd1U1dA/dKfRiKpRr/xMp/eNT+tXRxCP940ARuN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hsmzYwf7gFTkfKR7Gq9jj7DF9D/OgAverEdzXnmsDbrZ9PlIr0S7zliewFee66uzWAfV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mFvpXo+nN/oVic87ErzdzmE/7teh6S2/S7Juv7teaaBmprPDxEehFYt3zbP9P61u6yM+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AB7P9M0kFyeL7q89hQ/U896SDmJPoKc4wzd+aBFSUYvrc+qsKlf7pxmo5/8Aj8tfcsP0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M27B21xt4NuoSjPU5ya7S6GFP0rjL8Y1B/cA0DRa0P5desTnrJivU9M4vpB6p/WvKNMY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1GTXq+ncagfdDR0B7mROMXEo9Hb+dVZBiaI/7Rq7djF7cD/bNU5vvRn0agGaUH+rOe61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4Uw8k0CK8Q2vKP8AazST9B9KE4nmHuKdOMoPxoA5rWk32kueMDNc1F90e4rqtXUm2kGM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HpQNHYeCWzbagnpIrfpXXT/NpNuf7rsK4vwU22bUI/UK1dq/Oj/7stDEUD2qCz6Sr6Oa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XA/2s/pQO5bccKfaq90f9Gf14NWG5UflVe4BMD/TNAhw6qfYVQuwdrZq6DlAfYVTvF+9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ABMWzkcA1GoCtG/911b9RU+rDbqJx3QVWJ2xFj2/xpjPV7B8apbt6n+Yp96u29mH+1Va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r+oq5qQxqEo96HuIy79c2Untg/rVuEklT6iq16N1nMP9k1PbtujjPqq/ypAOb7x+tVcB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I1aYYY/WqsnGpQHuUZaALj/6rmuR8XLmxD/3XBrr8ZhNcp4q402X8MVSGjmbE7oSO2etd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z96NW/I1yWntuRxXTeD3269Kv96Aj8jSQPY72UFtNPqr1nP90j2rRHzadMD1DZrOIyp+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pPr+VKD8uBSd881QEeOcY4pOcEHFPIwxPrSd/YetMCEna6nOOeasnDEEkHdVaTDgcHF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SgRo6U/zyoT0wQBV+VQ8TqQCCO9Y1tJ5V2hB+9wa2z949KhjMAjDMD1U4pCwU5OAelSz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FQOMrTQEoIJGOfWjGTSIQRz1pTzn06UwEfqM8AVEVBYEEn1p75xnrjimn5aAKs/DLj15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keoqtcjADE8ipbRsgjqCKYy0r7JI37Kw6V0HGBg9RnBrnMEocdq3om3Qq5B5UVLAy78C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arNgAZxxz9Ku6mnzxvnqMVRPK+3rSETqwIGTikP3qan3VNPzg/XpQA0/KQT0B7018Hr3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9vpQAwsFxyRn2pkRxNj+9TyPr/jUI4kBzTAsk4mwc8jitfRxhJlPZgaySPnQ56VoaVIR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hl2/+e1Y+nOKyBzgnFbNyu62cZwdtYo+5QgFDfOeQQBTgSVJOd3pUQ+VznuOlSA4U0AMb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PpUpOG4pCMk8daAI8YzmmPjb3Ge1PfIwevPQ9qjkyRgHmgCSEYUgc5qZuYB7CobZsKc9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BpgdGrfuY/Qqv8qyLs4vJRxnINacZzaxdyVHFZF6xF2xPU4pARHofXFKrcKCKR2AXPXj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60CJHY1C5/dtjn2qQkE9gaifBXt+FAxCDxnn60xiMHOaexyMDimEnp+lAEUf+twfrUsu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MJPep3wCuf73SmgLmnf8f0ee2a07lv3LnJHFZmmnN716Kau3JxC3PbFD3AzgST1H51HIx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HPSmysPNUZzzxSAlRsNSltuSOfxqPOSMd6UE7e9ADXxuHTHWmHGaH+8P5UnU0ARuflbF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9WZcBDjoOeKhj/wBaMD5qaAuwnLN7CtCzOFZsnBbpWdEcu5PI6YFXrRv3R/3jSAbetlgo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GOKnuSWIGM1XP3c96BDkOFAzS+h4po4HH4UvTp+FAAeBUZ7nHNOc/L6U0nAPvQA0jI71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UZ/U1E3zH+tADxnbn8RU0RCqOM9+KgwRGevSgZVFGcE0AWLiYBFRc5PY1WVvc0ksm58Z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B3NAE5ckjPApN43VCWwSetReYSTzQBZMq5IOfwphY7j2qvvYHJP50M+c9BnvTAmL5PNR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qHzM5yRmo/OJPr/hTHYtIctzUoPIH51DAdy56GpAx3EjPpQIr3MwVWAPtVUkBQwP5Uy7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lCSboygP0oSEI03IAphc8j1qN/kbnrTg3HI6d6YEZQ46ZFRuhyMZ+talnAZNxPbtSPaZ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DNjzuyfxqzhnwO/fNPFsQQBz+FaEVoFxnuOeKGx8pnrbsOSePbrVpI2wuRx61cMACnjP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3ouFgiiBZSeoYYz9a7ROFCgVyUGJGXHTco/WuxROvbHapYGXKMXRB6g1qaY+LmTPZBj8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AznrV3TCRdOQeNg6/WkM620ObaQ/7QFWF6VUsm/0M47v/AEq2Pug0AJbczXB9HA/SrDj5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j/rp/Spm+6PrQwKF0Plb3riLs51CYj1xXb3vEZI9PWuGnO68lP8AtUMaOr8FAbL9vdRX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Ncj4LX/Q71/VwP0rrbP/AFX/AAI1L2CO5T1A5vW9lArOvj/ocn4D9a0L8/6bJ7YH6VnX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/WhCZIg/eL9RRJje31NCf61f96kc/MT7mqEVrj/lkPVxUo+8PbJqOfmSEf7Wf0p6/eP0N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rmdR/wCPqPn+E101z9zmuZ1A/wClxjHRTSY0avhYZ1kn+7A3869A0cH7ROf9ha4Lwov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9a77Rh+9uD/srQ9hvcNZzugA7BjWYOorS1n/AFsI/wBkn9azR94UkIq2gxCx9Xb+dWX+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WtD+4+rN/OrUnCx/7g/nVCIJP9U5/wBk/wAqbEP9GiH+wKdMcQyf7hpEGIUHoooAhvTg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hVX6iusvPvt7CuS1jnaB0DUDRWshuu7Yf9NVr0nTf+QvF9G/lXnFgM6ha/8AXVa9H0oZ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A9zW1T/kHP8A7y/zrA71vat/yD2/3hWCBzUoGViM6sue0B/9Cq4n+pm/4D/Oqf8AzEye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/x7y+7KKoQztVa3H+lXnvIv8A6DVkjg1Xtjm4uz/00H/oNAEk/wDqV56sa57V8eTJn0Jro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jXO6t/x7ykH+AmgDnYf9WST2Nd/pOf7Iscnny1/nXARcocHtXoWlrt0uzGP+Wa0DOsuP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P0ryjVB80ABI+UkfnXrN2MWsx/6Zt/KvJdVbbLBz0Q/zpQ+IUtiltzn39Kju0Is5MdSBj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3WmXbH7I+O3NdBJJbkJsI7Y6d6n1FsXUgA/hX+VVbc4WPqelWb4Zu2zkZUc/hQK5DGML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7Cc4NXFIKkjAFU79d0Q5PFAIzEz6/xVrWR+/n6VlIMAfWtWxJIk579/pUrcpnd6f/AMg+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H3zE6len/pq1djp4xYWP/XP+tcXfkjULz/rq1UtxEsjA29quT9wk/nTT9089jSSthkUj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nk9KAKdsMxLnuTVq7/1UH0NQWq/uwferN0uYoPXaf50AUiPmz2qvL0wKtlcDiq8owwxQ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781esDiWMnsrVRPU/U1dtPvRn/ZNQtymdz4cP/Elk/wCuy1U8R4/tZevEC/zq34bw2iyj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/wCJwv8A1wU/rVEoyxzingjknvUSnpT8ZXimDK0BHn3BzwXrQkUf2b6fvRn8qzYQRPcH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WwJOVlH8qYiox6Af/AKqrzKcDjipwT9ainxwOlAGTLzMwxzUltwin/bqOQ/vTkc1PbAlV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7HdeHRhrpfSJf51B4kGNWjPrAv8AOpvDh3TXR7eUv86i8S86nF/1wH86b3JRkoSCTUgG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PypjMiBTvuunEp/KrswxpsPqJGqvAu6W464Ehq9OudOQd/MPH4UCZmuPlGR19qqyrhTg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n6VVlAC+1MRlqSNWjxydoBrptGz/AG5Ze0n9K5hQRq8Q7sMiun0oldasiMcygVk9zRbH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Fqdro+a3/wCBVHpjY1Jf91qk1v8A5YH/AHqiW4Iw7n/j3k/3TU0QG1CB/CKhn5t5M/3D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7IoAlmGJmHvVW4PzQkdpB/KrU/wDrn+tVbjP7v/rotAErZ+YexFUJ87Gx6VfPUj61SnB2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f6Sn0NGnNt1KzPpMtO1cYuY/xqO04vrU+ky/zoGesad/yEF91YVBq3/IRP8AuLU+n8ai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CJ90Wh7iWxlXgzat9Qf1qzF/rV+oqC8P+iSew/rUyHEi49RQAjcMfrUL8XURz1Vqnb7x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h+jUAOk5ib8Kyr37rd61X5ikx6Z/Wsq95jbHYcUMDjZcfa5fXdW74VIGtsO7QNWJOAt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eGGxryD+9C39KCnsekaTytyvsP5GscDHB7E1saOcSXC9iq1lMMMR6Ej9aXUkrS/8fVv9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ALtVp+J7bHdiP0qzF/H/ALhpiIj96oE/4+Jx7g1MfWoYz/pE/wDwGgB0/wDq1+prm9ZG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SX/Vr9TXPawmbeQjrtNA0c5C3tXYeGudFYekrCuOhzgeldf4XbOlTD0nb+VHUHsdtJ83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smtdfm8Mx4/uD+dZXWhCKiH/AImTj1iH86uj/Un/AHqpjjUj7w5/Wrg5hbH94UAM71Ws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frVkckfWq1h/x7MPSRh+tADrvkH02iuA8R5GqL7oD+td/dZyP93muC8TDF/Dj+4f50DQ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u90M7tDsmz0QD9a4IZa3U+1dz4eO7w7ZnP8ACR+tNAzo9YH7mE98/wBKw5xmB/8AdNbu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H8qxJhmNvoaSELbHNvEf9gVI33j9ajtf+PeP/dqRx8zUAVLni4tSP8AnoR+lTN8ytx1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aUc/hU5GAfoaAM26zsOBk4xXHamoF93zt5rs7j7tcdq3/H8P92gaIrVit7bt/dlU/rXr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EfpXkSfLLG2eA6/zFet2Z/0+Ajv/AIU1sD3KOoDbqFwOxbNUZ+Nh/wBoGtPU1xqEv4H9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Rh/OkI0YOV9qa33jSwdQPWkYfMeaAKyD/SZPcA0+b/VD600DF23uoNSSj9yfXNAGBqa5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mwBXa6ivyt3GOlcSgzkAdCR+tA0dT4Mb/iZXgz96FTj8a7lPm0mcf3ZAa4Hwc23WpVzw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+IZ027A6gg0PYFuZ5FV7cf6VcD3U1Y6ioYuL6Yd2VTQLqWiP3a/U1DKB5Lj/ZNTH/AFY9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oAhT5oUPqoqveg4PX3qxAc20X0xUV6MFvQ0wOH1oAXysO61TJ3Qt6YNaOup++jbvkjFZ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Az0zTnzDp7+ixmtbVVxqD9uAawdJfdpGnv1wi/oa6HWBi9Df3kBoe4Iy5xmCQf7BpLI5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7DcpHqCKh085sYSeu0j9aQi2/wB8/Wqc/F7aN/tMP0q44+aqd3xNbN2EuPzFAF5cmNhj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pkuP7vNdKn3SKwvEC77CUH+4ciqQHCaa3DDHX9K6Lws23xJEP70bD68Vzem/eYe1b+gN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/mKBvY9JiGbS4X0XNZp6Vp23MdwPVKzjyKQuh4QGPT8MinEDdjPFRKcN/Knk8DimMQg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4xTieBTDg+4oAjbAz2A6GnwcqwHemkDt37UsRHnAdfamIeSUYOckqc8Vvo4aJXBzkVhu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vtFXJ+U4+lSxlfUlw6uc88VTGdpx17YrTvl3W5x1zyazB8vFCAWPOMHtUh565yKiDAMR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sKYDWGQBmmHBX1HrUh6dahJ28HmkgIpFLKQDnvTIC6OAcc1I/AOO9RIyhgwbODzTA0Fw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mDWSAHlcj6VkofmHoRWhYOcSKCRjBpMB1+N0IbHCnNZoJPHXPrWrcgvA4HXHpWQv3R+t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hPQ/nUSfKxxUw5GfemwGH0oxuXOR9cUvSkLAKB3pANJx7ZqB8Buenapid2CcZqGThh/M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/rV3TzsvlH94EVTH+pU8etWLdtt1C3+1mpGbL8ow9QawwcZHTHFbjEZOKwnJSRlPA3cG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HJPNQu2ZF+tSggc9D3oAGwRxioycHFSDpxioWPz4yelACHJbg9qifvxinngn1NRuSR2o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rEefJOeevFVbUgllPFWUbG4AfKM5psDbtWzaxEHI2is++I+1N64q3ZsBYRAE8L3qjdn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T8uPQU5CdqjPGKjPQntTl5RfpmmwH4OeRxUMhK5OevQetSliKjkBdTkUgGk/KcntTCR3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QA1D+99DmppSdo4/i5qupxNU8pwF+tMRb08bbvPHKmrl2/7psccdao2X+vJPUKamu2/d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gOWHAx65pjndIM9RTiwAPPWolOZT34oAmU5Y9uM+lG4BsHgU0cA8mmk+n8qAEJ+Y56Yo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A5o3cn+dADJTlMDpTYuWI6UkrZGM/U0QH7x96AJoOjketX7dgLcE9CeRVCLhW7c1ZDYh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7u/LmC44xTy26INjINVrmHznDZ5HepSSVCjigCYH5aM8f19KjBI6dKCcAk4zQIc5OAAe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BI55oLZbsQKAAnPUjimZJbg49qV2AzzTUG48n8qAJZSfKKg8k4qOQ/OqnHA6inScFc89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agCMc56UE46c1GXxyMdaRnDYHoO1OwAzUwHB4prMc896TnoKEhjy4GT6VEztgnr6e1KU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ZbBHYUwKrs44NNRm3c1JKgViASf60wxMRuA+lO4GhbOGUj8aJJfLBycY5qgJJUQ+uMHF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Dj2pAVZZXkfII64GPSpIGdW4yR3PQVftdNBXJ29e4q7HZIv09hT5hWM9bZrgAjpnkjvV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ecHNacUKIoAA9qkKjGBgf1qeYLEFrDtVl759KbKmxSSAD7cirtsvDnHH9ahuV56UrjKW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6FyAB6VWUHeuOhOKvhT0xnHU0NgRFcCmXEbNAwAyT096sunHPOTilK8Gi4FXTUw0an/n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0JrlYMfaYR6uK6tOh/lQIzbv/j7f0GKs6cxWdyOoUZqtc5+2SH3FT6ccTydycCgDrrA7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quJ93FUrL5dNizx87GryjGKAEtDxKfWQ1PJ9xffNQ2gzCzdAXb+dTyfdT6GgZm3v+qJ6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btuNdvfnEZ57Vw+Q00hx1c0MaO08Grt0q5YfxTH+VdVaf6pc+tcx4PXGhyt/enauntvu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PvebyX2OKz73/UgDu6j9av3fN1Kf9uqF5ysQ45lUU0SyaL/Xr/vU1vvH60+Ifvlx6moz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fAB/eJ/SpB1b/dNMfi5h9fmP6U7s/wDuGgDMusg88YFcvenN2OpO3+tdPd/dyPTvXMXv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jRveEh/p10fSJRn8a7zRh81wf90VwnhLm6uzxgRqOPrXe6MMpOevzAfpSew+pDrJ/wBI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CtDWP+PuMekY/nWd0H4GhbCZWtObRc98n9atSf8ALP8A3BVW1GLWL6f1q1J94f7gFMRB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gD90ufQUlzxayf7tPH3VHsKAKt7ks479K5LWeCuD1bqK6y9+9Jjs1cnrJG9B/tUDQzSl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FejaQP8Aiar/ALrV57pA3atadvnz+leiaPzqn0RqOgPc0dXOLH/ga1hnofWtzWOLFf8A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Uf8AISb/AK4D+dW1OIWHuKpj/kJSH0iUfrV1R+6Y/wC0KYhhqC1GZbo+s39BVg96r2fB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BJPzCnsSfpXOawc2z49DXRz42KfrXN6zn7LIvIGOtAHPxj90xP8AdNeiaZzp1l/uLXni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9E0wf6FZDtsQUDOrvT/otx/1zb+VeQ6vzdQ/7h/nXrt7/wAedwf+mbfyryLVebmE99p/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Igg0lyf9FY8DpUh5NRXfy2khGOcZroJFgx8inpjHFXL8/wCmOOM8D6cVUi+ULj0Aq1ff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PpQSVYsmI5Heq95woXPPWrSgBSDVS8PBPUD/ADzQNGbH2+tall91wfXNZUTEsMZIB61q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Simd9ZjNlYn/AKZ5/WuJ1EZ1O8UdPNau4tBixs/aP+tcNfcarcn/AKbGqW5KFlGZfoAP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DTWYZP1NOLZB9cH+VAytaf6rmrd1jy7cf7J/nVO1O6EYNWbo/uYPdD/OgCAnt6VUk5ce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yVzn8qGJFU9W+pq3aDLJjPKVU7E9Qau2WN0R9FNJblPY7nwwP+JLL/13Ws/xL/yGlHby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/sWT/ruprN8S8azG2T/qAP1pkoyx1qQYC5HriowcgehqRenFMRWiG65nxwA1XJR/xLm44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rgHruFXX506Q4/jFAFJQCfaoZc4JPrVmPlsH0NVHJKn3oQGXLnzOfWp7fhl9C4qCb/W4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98VJR3Hhfl7sH/niP503xLxqUGehgH86d4Yws11joYsY/GjxOM6hbnr+4H86b3EjJTBJ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/OoEGTxVgcnNAzNgGLm6HYPV+UD7GntIR+lUYCPtV2PWStBxmxX2kP8AKgTKLphTxVKd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flB9apTjg554oGYhQLq8D9sAV0Wmn/ib2WP+e61zzk/2jDjpxzXQ6dkatZEEYE6g1m9y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Jkv+61S639yD6tUWnf8AIST1+aptc/1cH+81Q9wRhTD9xL/umnwf6mP/AHVpJh+4k/3G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X+6tAFib/WtVW5+7F/10Wrc/+tNVLn7in0df50ASkYbH1qjMMrj2NaHc/jWfMcKT7UAcn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XJGKitvlurfJ6SKf1qbVxiaJs45PHvVWEkTRN23rj86Bnrdj/wAhGP6H+VR6z/yEB/1z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/npSayP9NQ+sf9aGJGRd/wDHrJ7D+tTp95T9Kiuh/osoP9w1JFyU+goAc45bPYmq7j9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Yl/1jfWoJf8AXQn/AGj/ACoAV/ut6YrLux8rduK1mGY3/wB2su8yY269KAOMuv8Aj+kB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NfgHrG39Kybzi+k/CtPw4f8AiorT3Vh+lA3sel6RzcTj1VazJOJZP98/zrS0ji8lHqg/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/wBtv50uoipc/wCstz/t/wBKni+8w/2TUF3wYD/01FWIhlj/ALppiIj6VAnF1KPVQasE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v9wUAPlGYv8AgX9KwNV5gk7ZUgV0EuPL6fxf0rA1NRsYEHG00PYaOXh4Aye1dZ4UObC6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i6DPauq8KNi1ux/00U/pQgex3lt83hlfZT/OszGRWnZfN4cI9m/nWYOgz6UdQ6FRv+Qm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/wBS/wBRVNxnUof+ubCri8o/4UCGDqKq2XEMi+krVaqtafeuB6THH5UAOuRkj3WuF8UK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zXeXPRfpXD+KVxLAe2SKY0Vojm3TjoK7jw02fDtuB0UsD+dcLA2bePPXFdt4WYNoCj+7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H5tOib3U/pWLIMow9Qa2b4Z0iJvZax2GVPpUoBlp/wAeyewxUr/eJqK0/wBQB6EippOD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dwnPSZasHoefWq1+P9F3dw6n9atd6YGdcY2NXHauCL6M56g12Nx9xhXI62MXMRzzzQxo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+or1uyP+kWj+oX+VeRkHymIr1fT23RWTj+6h/ShbCY/VhjUXx3VTWVd/6k+xB/WtfWVx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jMDfnSQMuW5yyn3FOfqfrUdqcsp9hUjj5jQBWPF0vuh/nUkv+pP1FMfi6j91IqSQZibn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OnP864kjbNIOR85/nXdX4yn6VwsgIu5hj+M0xo3vCr48QKM/eiYV6NbfNaXoH9wGvNPD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eVl/SvSrA5S7QjrFml0F1M4dKgHy6g3vH/WrA+6CKgwBfofVCP1oAtdU79aaaeMeW3ti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f9GXPUZ/nTb0Eg+mKdbf6lvUOw/Wi6AOPQrSA4zXQQ0Z7hsCsxPmQ561r+IF/dBv7rd6y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d1oLbvDlow6qpH5Guq1X5ngfs0Y/lXIeGG3eHUH912AH41118d9rZue6D+VDEjPHWq+n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l/WrOORVXTyPLlX+7KwpAXX6j6VSv+IY2/uyqf1q6ei/SqepDNix9GU/rQFy8nUjvzWNr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U/yraQ5OR3FZepKGt5BjqCP0qkCPNdOYpNjPYit3TW2a1ZP/ANNlFYVopS9IPZjWtE+y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60DZ6xbDNw6+qGszGM1qWhH20A91NZrriRh6MR+tIXQ8DPvkZ5p3UdPzpgPGTn6nvSq3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Y4gYNNzge5pxyD06frTXXHP6CgCMt2H6U0Ha24de9PGDzn8Kaw68daALJbcqv3qzYSYl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GhwCMinwPsuEfng4NDQGtKpMbL3IrIOc475/KtiQ5XcOOOKyZUKTkEYBpIBCPmB4FKAF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JxyKUHIB5xTAd39Kif7x4p+7aTimOMgH0pWAj9c4H9arMoRuOM9BmrLAYHfmoJRjAxxT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565rQsmxcsvOGXH5Vl2zfuBjqODVyF9k8bAnGaTA1W+6y9DgisJcqxHoTW3uzuwcVjyr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AH3s+tS4OD0z1wKgPDA/hU0ZycDNVYBCSTnvUQHzHkGpXH6VGSAx96VgFxjmoZV7ipCQ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lTAmiO+A8j0qUPsVDj7uP51XtW+Vl981KPm3jkY4FJjN926E9CB071jXIH2pwPWtCF91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61QueLhnPekBA/GD1walGT9P5UwgEVIMBRQAmCB9aic8gdTUhPpUUnVTmgBDjrUTj6kU8+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R2NADYMBvXntVqIfM2T3qtbfMzEjnoKtJ1bHamwNKzfdYoMdCVqrdjM+c9sYqayP+h4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GfSkBC39aB93bnIxSFjjtSA/KDQA8dO+PegnKn0NJnnOQPemscqevrQAN0P51GfencgG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NLnJxnHNSzchO/PPvUKY80ZOOcHNTyDlRQBPZNidz/sin3TEg9vSobMkSPg9sUXJ4yeu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PWmqfmJJxgUZwu7k5pqH5mJ7/pQBKSAe9Rlix4zTicgg/XrTCuATn86AG55PPSlJyPaq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PWrHO3af0oAimYhhk4p0J+Ut9eKZLyR3NPhG2I5HNAE4YGEMOOKmdsKv0qvu2oMcg8Gl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b5iRQSCRjNMoJwfagCQPjj8sUpbJ571GDgjPPqadyTgUANY4HaogzbiT3pzsCSSaYGGT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pT4hzUAbB6/nU8bfLwMfyoAJWLTADoFqu7YZmJ6VIW2ysx6e9UbmYKW561VgHGQEHpQD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nPapYX81xjhgMkUgLe1dvIGTzkUoVQcnrjjNHQfpSbsNzj/GhMBT26A/yqJm+cgcY4pW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PrzTGQSAtKqjjJFaotULBepqtFbsZVY46jpWuqZckDHb6UmBmy2SsxxxRbWSRsDtzgmt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CjMuSMc9aVwGhBtIAHpxQEwuMcVLtKg4/wD10BeMHOcUAU5Ljyp0jxkEVZCkLk1XntTL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asheAOaAJIB8rEDvUNypJwO3arEAPlMPVqZcrhiR1oEUYlJlXnvzWgB6elVIEzMPT0q8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GehNI+c05+GUep6U1jz65oASJc3UQJwNw/CupiOYwc9q5q2Aa6iGM/NXTRABMc8cUAZt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WJ/eucYIxzUNxzdS4/vYqSzGWOc/eoQHX2Skadbqeclj+tXUbOAap23/AB62/bg/zq0O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9V92Y/rU0v3V+lR2nFrH7gn9allxkD2oGZV+CY2+lcQh3SSYPVj/Ou31DiNj0+U1w8f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NHd+Ext8Oqe7TMa6e2H7tK53w0u3w5b5HUsf1rooOFj+gqZDW5l3BzcS/wC+az7vl7cf9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cyufVj/OqdxzcWw/2yf0pohlmH/XA+gJ/SoutSw/eP8AummDpTArSf8AHzFwejU9uEk/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4+Q0rj93JxyV/rQBlXfA9q5a7Ob4g9hXUXn3Tn8q5W55vT9BQxo6Xwivz3jHrtUGu70b/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9K4jwgP3d8x/vKP0ruNGH+izH1k/pSew+pW1Y5vgPSNaoP91iOyn+VXtVOb9v9xaovxGx9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tb/8esf+7ViQYYewFVrb/jzi/wBwVam5kP0A/SmIr3H+oce1Sjov4VDc8W7fgP1qYjDK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Ly49TzXJ6v8A6xPTOa6y9+9Jz3Nchq3M0Y7c0dBom0UZ1mzHqxP6V6JogzqL+0Z/nXn2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H9K9D0Lm+m9ov60nsD3LmtHFio9ZBWGOtbeucWsY/wBv+lYooQiqvOpXHsiirq/8e7f7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P9xRV0f8e3/A/wClMCM8gVXtOk5/6bNVnuKrWf3Zv+uzUAS3HEKfjXM61xayD0GK6e4H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Ma3n7PJ06UAjBABhbPXbXounLi3sR6Kledgt9nbvxXpFgMR2XX7qDFA2dJf8WF1n/nm3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gP8A0zyT+Netamdum3Zz/wAsmrybVRi4hH/TKiG4S2KRzjjvTLvBtivuBT+g6VHd/wDH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tyBycAL7irV7zeSVVQ5ZcjoRVq+/4+5T05/pQSQpjZnvzVC7O5T2q+vMII9DkVQvFwo6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BvGOla1mAFY98kVlxEF/xrVs+Q4z61C3G9jvrQYtLIesQ/nXB35H9o3Wehkb+dd9aD/R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+vc/2jdZ/wCerfzqkIFbI604sSpPfbUKnA61IDlCe4BphcisyRbAd84zVu5P7qDHZT/O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atTn91CP9k/zoC5Xc5yaqzseFGcYqy3Q1XmHy570CRWH3T7cVdtDgx8/wmqQPysPxq5a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crod74a/5Arnv5yjis7xOv8AxN4vQwD+daPhr/kCye061n+Jx/xN4u37gfzquokY69RU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OO9Spk46UxFeEf6bcfUGrr/8gyU9/MX+VU4eb65A7Yq7IB/ZcvtItAFJOWB65HWq8oKg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BOMbsmgDHl/1p7VJAQcAf3hTZhiU9+9OtxlgeMbxUso73w2ALmb1aHJH403xP/x/W/vD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Z89RB/Wm+KeL6194f603uJGOh+X8asBuCfWqwIxjPepgRTC5TT/j9uunLg/pV8nNif8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E66A/vD+VXjxYP/AL4/lSEQtgr09qo3K4UEdfWre7JxVOc5JJ7GmUYkg26jAp5+YV0G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m61z85/4mdqfVq37I41K1/67L26c1k9ylsepaf8A8hOP/gVWNc/1MX++f5VXsTjUovcn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Lg/e/pUPcEYcw/cOP9g/ypLbm1i/3BSy8wv/ALp/lRbf8esf+4KALE/+tP4fyqnd8Qg/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3p+g/lVO9/49j/vr/OgCwQS2B71nzdD9K0T978TWfOPlyetAHKaxjzIx3yetVEOGjPYO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8iPT5jVIcKpP94fzFAz1qy/4/bc9uP5U/Wh/pUR/2D/Oo7I4vLb6j+VSa2MXEP8AuH+d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l/3DUkP3UPstMnH+jS/7hp0HMUfuq0CHygiRvrVeY4aP13VblGZG+tVZ1y8P+/8A0oAk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3f8Aq2+mK1G+6w9VIrMufut9KBo4u/8A+QhJ9Aa0PDxx4hsSfVh+lUNQXF+3uoq7obbd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6UDex6dpP/H8/wD1z/rVG44upR/tmr2mEf2gQP7h/nVO7XF3N/vml1Eihd/cix2kWrUXD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/1Kk/31/nVmP/AFq/jTERioQMXpHrH/WpyOtQHi9B5/1Z/nQA6UfuT7MCKwtSXcp9s1vS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YuogBWGOoNDGjj4hn6dBXU+FDkXq98qcVzEfcehrpfCZ/wBJv0/2VNCCWx6DppzoEo/u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rV0n5tGnH+038qyh0/CjqHQrSgi+tz6Bh+lXF+5J9B/Oqk4xd2repYfpVyP7sg/2c0CI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yv8A01z+lWGFV7f/AI+rof7an9KYElz9xfxri/FafLAexc/yrtLgfu1PpmuO8Vri2ib+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m1Wu18JHdoso/uzsP0rirTm2U9+a7Pwe3/EtuU/uzn9RTQpHY3HzaIuf7qn9axz90itl+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GxwakOhHaH9yfZjU0nLD6VBaf6tl7hzVh+30pgU74f6Ix9x/OrA+8KgvRmzl9lz+tTqc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ozj5WrkddX99Efc118/8X1Ncnrow0Z77sUmNGUfmhbHGQa9Q0ps6bp7542Ic15gPuH6V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G/2F/nTQmautjF5H7p/Wsi5/493/AN01ta2P9Igb1QisacAwuP8AZNJAS2v3Iz7Cp5Pv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n+6KtScMcUAVZf8AXxH6ipDzGwqObiWI/wC3UpGVYe1MDIvBlWriLkFb+Yf7ea7q8HyG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PUg5xQNF/RG2+ILAj+/g/lXp+n8zyj1jYV5VpjldZsWIwRMBXqum/wDH9j1VhR0DqZ4H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6FWFWMYJA7E/zqCXi6tj6sw/ShCZZHKMKaTxT1A2t64pnpTAqW33ZQeokalufugnptpI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rkZjX6GgDkfEAzase4YViRnK49q39fU/ZZMc9DWBEBjryRSGdj4Sbdosq5+7MwrsrkZ0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xXg5s2F2h7TZ/MV2spz4ftT/AHWIoewihVazAEt0o7Sk/pVkVWtji/u191b8xQFy6fur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2XP5GrZHyj6moLxd1lOP9hqYE8ByqH1Ufyqnej92/pz1qxZtut4W/wBlT+lQ3o+VgO5o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IhGDvP5VoE7JVfsrA/rVO7G3WpRn/lpVqb7p9ulA2es2r5uIXH8QH6iq1yNt1KPRzUun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Ofwpl6u28l/3qOpK2PnwseQBwKaG/nTS3J7DPWnhs44wKCh+8cE8mkJHOO/akzgcEYpc4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HA9v0FRkkqCOVqUlWJHp1qM8tjHHtQA6Ajpn8BUrAgcHHPUVWU/vlyM84q2wHoSMUMRp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iql+v3XyMDjHrUlm+6EoT900y7AaE5PIORipQyp1J57UoPygelNU5UnOKRWIbkHFUBIe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9RTWGT1zQBGeV46+9QyjnpzU3I4PNNdQw569hQAWrjlCetWwQig44BFUbZtsnOAelXDna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AMOcisy7P+knAwpHarVs5a1jJ9MVXu1OVPYHmkhlckjbjtUobGDziq+7IIzzUiH5RjPW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ZqLJ3DNSY5P1pjjI9TQAHsc01xwTilPTPTP6UNyMAgjvmgBLdtsjHPJGKsoMM+O/NVIx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ydeopMDRtnzaqR1HBqtd8yLmpbJh5DgnBD1Bd/6xT1GMUhkTH5f8KVXJUD9aYzenT3pA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PJ9M1G/OKfkcZqInigA7Yph5BBGTilJyef0oP3TgZoAbb4EoxnFWuQ7HjmqqH96uCB6m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QBes+LZl4+8ear3LfvAfbvT7KQmGTjgNxUd0RuWgCMnIwaahCqATj3oPTr0FNB+X1oAmJ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nvSg4GM9PWmueDgZ+tACFgAPX+VMJwD39zQWNNPzKc8CgBIxuckDJBqeUnK+4qtCSJsA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tQBPbnlx6AUlwwOMHjNR2zhmc9xgUk33sHkUAJuG09aZH8ueevagnIwaI+VP1x7UAS5y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NNDDoTg0M+F4FAEZjTcX/nS4wOcf40jP8uP1ppYgc88UANPLY9OKcF2p3yBnrUBypJyf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ADzjIApHfbxSZweoBqCSQFqAH7+ehPFAJJ4PbrUBkx/OgTAA5yKdgLP3ep5x0zS/KRgn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ThKDnb1HpSAdJ14OR61GXAX9Ka0mWJPT2qs9woXk5JPSmImZxuHOfrVyAjYGOFB9KxvP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N8pU8gUAPldRuyeTzgVkopupiQDgdQKlld2Zsg56c1a0aArJMWHVRwaLjIDZMQNo+XtT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SDgVtiJeuOe1MMaBgSoyfalcDPcE9M8VJ9nYAc59auGLPIUU4JkBcYoArLb4GeMVN5QD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zSEZIwKAIk2/alTPO7pWtBGGDZ6Z4FYkSSHVgSMLn1z2rftAfLc4/i7UARTRgKcL09Kr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q9Kvyk9cVUC/KuSaBDQB17e1IVG09akAG3jv2pCMigZGQSevNIFGM9T708jrxigjK96AH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uKiu+G4BznBp0Ep4UgYzikuyGYYIoEQQj98D3zVsjIPNU4hul/I8VeI4FAETkBkz70wj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PQZo2+9AD7Ti+jGe9dIn3QRx7VztoudRiHYAmuiQ4UDGc0AZU/M8n+9ViwH3iOT2qtIR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AkN9TmhAdXb/AC2tt/uc/nVpGIQt0wDVWHiGADH3BVpuIT7KSPyoAntR/osWeu0GpJPT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/ZFSSj5iPYCgZkakcW7+uDXFRH5D+JrstXO22c9sH+VcYn+pB9s0Atj0Dw8P+KbsvUqT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tWFoSbPD1ivcRD9TW8nyoD/dU/yqZFRMVz8x9ST/ADqrN/x9W492P6VMHD8561DLzeW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EMsw/eY+iGmdBinwgYkPohphFMCA83YH+xn9aWT/AFMv0ApODdn/AHP60sv+pf6igDHu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bxsHpx0rpr04XnqfSuXmyb2Uj1oY0dX4Q/49b0+sq/yrutI/48nP/TQmuI8JKRYXTes2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PPu7UnsPqUdU/wCP5v8AdWqE3/HvKf8AYb+VXtSOdRlHoFH6VQuCBayk/wBxqEJkUAxb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moYl/cRqf7q1YlGJWHoaYirdf8e592X+dTj74+tQXePI/wCBL/OrH8a465oAzrzJL9Op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d8Gusu/uv9TXI6mc3UY78/jQNFvQOdbt/ZWP6V6HoP8Ax93B/wCmY/nXn3h5c61Ge4jb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wfRFH60PYHuWdcP7iIf7f9Kxga19bP7uAf7ZrHxSQivEP9Puv91R+lXR/qP+B/0qnEf9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Srg/1I/3yf0pgRj7w+tV7L/UyE95mP61ZA+YfWq9nzA+e8jfzoESzj5I/dT/ADrl9d/49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YCR4/uVy2vH/AEWQg9QB+tA0YSDMDZ9K9LsVyLIdhs/lXmYOLcgdK9Os+Gsx6bf5UDZu6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/wDXM15Pq5xdx+0Y5r1bVz/xKrzH/PM15Tqq7r1QTjES8e9EPiB7FMLleRimXa/6ME9X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SPeorw/uV6cuOtbkDo1wwOM5Yfzq1fLuu5uv3vz4qGEZK/7w/nU91/x/TAZ4egkgVNsO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/VkelaLAlTis29P7vjn60xoz4lwyseTxWtZHKNjjk1lIQCnPf8K1rBQyMp9TULcb2PQL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tef3ozqFyfWZv516FaDbb2o6fuRXn96P9Nn4/wCWjH9apE9CsRilziJgO4NBHGTmk/hb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jfuAeeTVqc/u4P8Ad/rVO2OIV/OrtyvyQZznZ0/GgCu5+bFQzLlalJ+bkUyYfuz60AUi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pH6Fapg5D47elXbUcQ/7tR1K6HfeGh/xJZeP+W61n+KP+QvEf+mA/nWj4X50OT/ruKo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/pgP51XUSMQH5iPWpUHT+lRqvOalHb6UxFeAf6bcEcHIq8wxps2OfnWqUQxfXGOnFX8Z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ApKvHA4qvP0J/pVo8DjoRVaVcg0AZF0QHGB2otyefZhxTrkYYDjOKSA55HGWUfrUlHe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/wBMCaXxSP8ATLU+sJ/nR4YB+1Tjv5Lfzp/ilQZ7I/7Dc03uJGCPXsakX0pp4FOXtzim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HJGK0fvafIDn74rOGBqNwOx21fVgbCU+jrQBVJOSBVabAU49KtY6jnpVSfiM/rQNmJOP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Nb9qc6jaZJGJl6fWueus/2lbgeoroYAVvbYgdJV/nWT3L6HqVlxqcJP94/yq7rYzaxf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NVh9N39Kv61/x6x+z1D3BGA/3WHYqaZanNrH/u09/uN9D/KmWn/HrF/u0AWpjmTPUbR/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f7y8/8AAhVuUfMP90VUvf8Ajzf6qf1FAFg/e/GqM4wD0wKvd/xqhP8AcbpigRyusdF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0GP51oa0MKuOfnrO6QnPbt+NBR61ZN/pFqfXb/KrGucTQf7rfzqpZNlrJvZf5Vc1sfvr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Yf6PJ/uH+VFuf3Mf+4KWXmF/90/ypLbm1i91FAizKMSN9aqzn5ouP4xVqX/WNVW54WMj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6Gsy6JMZwOa1CM7h7HBrMuf8AVkj0oA47Usi+/wCAj+dT6ScazYnv5w/lUOq/8fwPqtSa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LQUepaZxqSj/AGGqte8X047bqs6d/wAhFD/stVfUBi/n/wB4fyoe4kZ16f8ARz7Op/Wr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3/j0b6r/OrMX+uXHc0CIz1NQMcXkfuhqcj5j9agf/AI+oT/ssKAHycRP+FY1+PkP5VtPz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ypz60xo49OHb2JH610nhM/wCm3gPeJf51zYAWaTP94/zrofCnGp3Cno0OfyNJbhI9F0bB0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yrLWtTQubW6H+3/SsxR/OjqIr3PFxaH/AKa/0q3EOX90NVLviS1PpNj9KuIPmP8AuGnY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3Q9lP6VZI6VWj/5CM49UUmgCacZiX2JrkPFP/Hmvs47V2Ew/cjH96uS8UDNg3qGFDGjC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eDz/AKHej0mH8q46yOYTnHWuu8GsDHfJ6Mp/Smgkdwvz6CR/sH+dY46CtmAZ0Zx6BhWP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n3ph6PVmQfKufSq1sMTTjP8AHmrL/wCrX8aAKt0M2so/2DTojmGI99q0TjNvIP8AZP8AK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oKAIbgZLZ9a5TXh8iMezV1lyMO/A61y2vj9znHRhSY0YoHykDuK9F8PNu8N2WOyf1rzk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vDUB9GYfrTQmdJrYz9mb2I/SsV/9W2e4NbWs82lq/r/hWOQCOemKQCWXNvGT6Vcfls+t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/wCdXn+8P90UwKtzx5ZHZxUp+6wPTaaiuvuKfRhU3Bz9DQBlXQBjIPXGa4rUQRqLepAr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VRt1LI7qKBoS2bZfWrg/dmU/rXrNgcajH/tZ/lXkSHDxv3WRTx9a9csiPtsDY6kfyoE9y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5/nVecYmtz/t4/Srs4xcyD/bNU7oY8k+ki0IGWV/iBHY1GRxUo+8fcGoz0xTAqRDFxcA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ox+NNXi9m9Cqmnyj5B2waAOZ1td1pL64JrmYuQK6nWVzay5/u1ysPb2pDOr8HN/x/J6M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Dqj+7KR+tcF4Qbbd3yZ+8inFd7aHfoNwP7spNHQXUoCqsQ26rcf7UamrQ6VVA26rx/FD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PyD61HKu6GRf7yEfpUgGVpCOCPUGmMr6c2bGA+iAU68GS31qPTObCIHqMj9amuxnd7im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0uR/GrfnViUEqfoaZ4iXZrLMByyg8+xqVzmEY7ik9xs9J0STfpOnuO0a1a1EYvX9wDWZ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0XH5GtXUh/pII/iUGglHztOmyTAGKj3Hqegq1ep8ocdTVQ5IIBxnjmgoeGzg9QaUnpUQ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6nHrQAE5bgc0E4bjofWm5yAR+tDluDQA1woHB5z2qyG3RqSefUVVPTHFTW7gqUzmgRZt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atSjII9R3rPclGUjoDnHrVwkso4x3pPcZRB9eoNB4YGiUhJMYz3FJn5Rg80wH9D70hJ5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x+VO4YH9KAGE/MAOlMYk5x+FPbn5j2ph4bjmgCFcKw3evNaGRwTz/Ss4/wCtIyCc5HvV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RdtW/csOeGzSXP8Aqmznj1pls3zlSfvDj/CpJSWyvUY71JRRHpSxNlTnt3poOSRjB6Uq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RPnKgg01+QTjpSg0hz0GCMUANOSoPWgkYHPA4pP4Seen5UwvgcUACnEgx3NWHZWkVepx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mrBb5lbqc0mBctGAaRPYHmkuiQue4NRwjZcHHGVxzTrn/Vk+opMZWHP/ANelHCgGmg/L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0CHGoyf5U/qPekIBzn+dADRnbk4oY/LweevFHAUmkJyOwFAEa/61c5qd/lbjqV71AD+8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XNAyayYiKUHnLf0ps/JXNEDBJGAPJAwMUyd+RmgCIsc46UqFRjnmmnnJ70IOaAJs4pCw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J4NAAeVOKaeFJ74zSsxA96jY5yT0oAIzhj1Huac4ywzmmRY3HORjjPrT3BEpHbFAC2x2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DxmmwtgMfU9aa7fMAe9AACfzpyNjKn1pvQc9KFztBPBoAcWxnOKQtkdOlIfmPJ+lNPTG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gjHQUrkFSelRFh+FIX5JOPU0DHjBx054qU8Io69hioomBXODUjnO0Z5zkmgBkvyMM5zV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VNK3zgggj3qoGyxz0yaYDyQR79KjYE4+YjipcdP0prkbcEYPX60CKruwHuTUIuJEYZBw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zEhc7eualksEbJICk+tF0gMl7pggJ7nmoBvcgDI7fhWnJp4LjBIwauRWKL94Z9+9F0Bl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4HatC2tmJLMKu/ZlJ5A47VKEA7HFJsZSNoCx6de46VetY1RjhRwMHFGzr7VLbjLMMdaGA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qZAB9atJEzBSeBjoRTJY/mGfXHFIVyArgcDgUBSR2PepivGOaZt28GgYzbjtSHlgPWpP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igBkUYFwr9K1rVAIie5Y1nRL++HsM1rWw/0cHqSTTQiC5QhWOO3SqwQbcc9Oc1cuv9Uw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BkY6UAQ4OOKCOPanngc8CmHmgBhHynpQCMe+accYPeo3HBI4pDI4R+4Dg8kkfrQ6nA6/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gj3+lRXI+YAf/WpiIrVDuYjHHarR689Kr2o+YnFWSvNAERX5x9O1KRjpinEAt+FB7H9a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552mt/HQ44rCsBnUhzkKtbw4oEY0n+tYDpmrdgMKffOKpk/Ox9zVyxOFIxxmhDOsiG0R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SE9NpqAf64D0Vf5VPPxayn/Z/maALkQwij/ZH8qfN984oQY2j6CiU/vHz60AYOtHbaSn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B6j5a67XTts5Dk/dNciR/oxHfbQNbHpemLs0ayA6CFa0b24W1sZZSeFQ4+uKp2i7dNtV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yXGjSRR5yxHT0qZFRMjTpGnjVwcqeKsuCdQi9o2P61Bo1q1rYLEw5HJqy/OoKfSE/wA6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/wB3FRmpEHySfQCo+1MCAf8AH3J/uLRKP3LfUUIM3Ux9FWib/j3b/eFAGNenjP5VzBH+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fu5I6VzA/wCPqXoPnNDKR2PhQf8AEquD63B/lXb6UP8AiWr7uxri/Cq40iRuMGdq7XSx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SlsLqZeo86lP7EfyrPuz/okv+4avX5zqE5/28fpVC9/485fdcfrQhMfGPkjHT5VFSy/6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/wABp0gzMx9zTArXPKKB3df51YXl1x61XuefKX1kWrCcsM+tCAy7v7rfia5HU/8Aj8Tr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kmuPv3V7tSDnHBoY0anh0A6wuO0TV6DoA/e3R/2VFcB4aGdWY/3YTXoOgYzdn/dFD2B7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NWUK1dc58gf7xrKHTmkhFaHm7uyP76j/AMdq2OYh/vGqdsf9JvD/ANNR/wCgirgGIVPc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qrZc2gI7ux/8eNWgfmH1qtp3zWKHH8Tf+hGgRJckhYz6r/WuU18gQuM8V1l191AP7tc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MUDRiAZgY4644r0+zGZrTtyuPyrzJfmQZ7kDA+ten2Yxd2g7blH6UIbNfWeNJu/9w15T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mo/KvVtb40m6/wB3H615Zqy4vx/1zWiHxClsVFyeT+dV70N5Sg45cVaHQ44wM1Dd5EMY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Bd0iA4A3ACpZ/mvp+v3jTbXHnRHsWFJM2LyX/fOaCR5TIAz9Sazb5RtBAGec1po/y49B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tQNGTGuSAME5Bwa1rJSqs2B1IrLib5lHXOOlbFouIiBnO7GKS3G9jv4BiG1/64rXnd7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jfzr0i3X9zbZ6+Worza+OLq47EyNz+NNbk9CIn5cjnJpD91s9ximBsgg9RSk8MOeRTY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Lgfu4Oh+T+tUIP8AVrWhOMxW/wDuf1oAqMPm75qOcYjPP5VYdRuH86jnUbDgHpQBnj+L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HlYBOVqmOjcVetAC0fPRelR1K6HfeFhnRZf8ArsKoeKV/4mkPvAP51peGFH9iyjjiWs7x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gP51XUSMMHBNSJhgO1QEjr61JGeuaYMiDbb6cfQn8q0F/wCQZN7stZyKWv52z6VpEbdN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JvpxUUvC8VPjmoJBkEeg4oGZN2P3q4zyKjiO1Ryfvj+dSXXLgjuKbF8ysfRhxUlHfeGj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VJ4nHzWZ9Eao/Dfy30i9/Kb+VSeJx/x5+u1qb3IRhDBAp4A+tRAkKeKlXlaYGfjGpXA9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j++vJqnz/aV0OvyrV6Jf+JddA9d60AVgeaguEGCTVoDHNVpz+WOaBmBcg/2paHoM4x3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EdpFP61h3ij7XbsOob+tbMZzPCR3dcfnWT3LWx6raf8hOD/e/pV3W+LMf9dBVK0/5Cdv6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/QgfSQVDBHPP90j2NNtv+PVPYYpz8qfcUy1H+ioPr/OgC3MfnHui1Uvf+POQfT+YqzKf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m0kz6f1oAsdWX6iqM6/IR6k1fHLKfpVGfq+fegDltZ5VTjnfWW3+pODWprP+q4/vAVmE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oHqenNlLE+yH9K0dbHz25/3qzdN5gsWz1RP5Vp66uDB9WoYRMdxmNh6qf5VHa/8AHpF/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0P8qhs+bKL/coQi1L/rSfp/Kqtyf3an/bX+dWpvvj3A/lVS5/1Q/3l/nQBNj5vwP8qyrg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fH41mTj5cY5NAHHasMXiH1U/zptk23ULJvSZf50/Vxm6jOeoNQ2xK3NsR/z2X+dBR61Y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h+lV9TGNRmH0P6VLaEDU4MHqT/KmamP8AiZS/7qn9KHuJGXe/8eUp9AD+tWIP9ah9xUN6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U8OMxn/dNAhCvzEd8mq0g/0qD/gX8qsvxK/+8aryjFxbn/aYfpTAc5+R/Zc1kXw+U+lb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m++5QNHGv8ALcSD/aNb3hbjWnHrA386w5htvpQOm6tnw023Xox/eiYUIGelaCcx3S/7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sP8AaIrR0D79yB6KaoyDEz/7x/nQ9xFK+OBbn0nWrkf+sP0aqeoDEKN/dlU/rVyM/vh7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+QpJ7wr/ADq12qqvGqD/AGoP5GhgTzf6kc4+auW8SrnTpj3BBrqZeYT7MK5nxCN2mzfS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b2NdZ4Nb99fAnqqmuTsDlHz144rqfB5xf3idjGp/Wmgex6BafNpcoHYt/KscD5R9K2NO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5Vj9qT3F0IID/pM49watP8AcX0yaqxcXco+lWn/ANSv+9QBXlGYXHqpH6VHaH/RYj/s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UFp/x5x/TH60AJcj983vzXL68oNq2ePmB/WuouRlifaub11S1rJgcgUDRz6g13fhI58N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j6dc8V2/g5s6FKOmLhh+lC3CR1ep/NpNo3oR/Ksdugravxu0SA9gVrFJBoDoR2P+r+jM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tWfZdHHo5rQf7oPtQIq3QzCT6MP51KoyRUV1/wAe7fhUidqAM665Qg+tcbrS7b9Pda7S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3/j7iP+yRSAoE4j3HopB/WvWrE5ktHHT5T+YryRxm3Yd8V6tpz/6PZP8A7Cfypg9ya8G28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/wBSD6Op/WtDUFxfSD1OaoXf/Hq3sV/nQgZYX7wzUZqQcFajbqaYFT/mIMOxjH86fLxE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feP+tPf/Vn60AYWqqGhfPTaa4+EdB3zXZ6iuY2B9DXHRjbIf97FIfQ6HwoSNWuFP8UH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pN8no2f0rzzwwca4VH8UTCvQ9IG61vk9gf0oewnuUhwKqvxqsB/vRMtWhziq04xf2jep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4fwpD1pyfcb6U3HNAFPTTi2K4+7Iw/WrNyMkj/ZqtYjDXCf3Z2/Xmrc4+UH1GKYHnHil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0HMEffgVY8Wr/pUD+oINVoubdc+lJjO88KuW8OQeqsy/rW9qIy8Tdilc34NYtoMinnbO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b1XFBPc+fZQGUgZAxn8azx2B4NaEjArkd6oyLtfngfzoKAH5unFIQPTn60mc4x1/z3pC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9vwph5pS3p1pB19zQAjDK9KdCxWQDI5pm7qp60FtrBh60AW3y2VJ6mrULF4x6jjFVCc/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gjMh4Oc0MENuVBYnBBHH1qHPHJqzOQykfjVYdMelJAKGyq46Uu7jI6U1cBjntTiKYDWb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nBpzqD1IxUZIwCO9AEUrbWB9e+KtwMGh2jrmqz5OPUd6ktWIJXH3qBFtH2zLjGTxVtsE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AjqDnNXtwKKR1PWkxlNgBIwGTSL979KdJxIexph5IHHWmBMMcg0E7QKYCcgDP1oJOD24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FRZyQc+2adySc0hyueMY9aAGFfm65FSvxEpGc5qJhg5z705m/wBFPUY70AXInUyIc54x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VUiYqsbe4q1LyCD0PakxlUHaAM5xSo3JzUZwPYD0pQcMSeuKYiYHIpKRDmg/dI6H+dKw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U0nKkjBx+VA+6PamtzjJyKLARg4cHmrTtkjJ/CqpyGGenXFWDkqpI+tIY6Fj5x9hSTE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+1Ec428+9MuZ0iwWIyT09qAHdQKQHHt3pqsGGQc5/SigCQHOPSlJA6DpTR7/AEoPU8fj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fzpT0x6d6Q47dPegAjHzetOlz5h45xTUbDEdaa7nftHpQAob5TimSEllYGkLfKxpu4E+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8ntQHwB78U3IwcZ9qTdjHSgCUHGetNdsL/Q96aH+bqMfypGOc46e9OwmRs2OpwetV3m+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PmwKqSsWYYwT7UWEX4JsYXIwehqycluOgFZ8SOGDDOVFTSzOuOecYxQMbdzbCSCOnftV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SywvcTck4J6mrkdiEI7k0AQqzsyjbwafIjsQAOfSrsVuoYnoMVLsVWGMflQAumQiOKTP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nIGKZbDCtjnnmrITjJGDSApumXGAMZqUDgfyqvczGOYKOPWriKSoJFAxoAx70uCPTFSB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wo6Edc0ARAZU57mpbVCNx9eKaBwPWrFrjYxI74oAvhP3agjnFVpQAwx1zV8oQBmqMwIc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yAOvemEVKRhvamHvSAjIIGTTR16VKfzzTD9489aBjoR++444rVtxi3H41mQcOcDtWtCo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7rmIcAZIqscBc1Zu+Vx6sDVd8445oYEbchRSEUpPIGPekPPNADD1pr/dP0p5AGKa4ypG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bbxiql5jdwMcVdg+YA4/hqjd/wCtI9KYCWoA3Hv3qc8j3qG0XCse+anIoAiHDGndQOPy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PWgZNpa7r9iOcJzW03CtjrisfSsfbJjn+AfzrZb7h78HmhCMYnLHnvyKuWQygB6n/GqN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x/OhAdWeLph2G0Z/CpLj/j1b3wP1qHrdSH1NT3JxCAOhdR+tAjRH3x9RTZT8zZ9akX/W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9AzntfOLCX3HSuVOfJ98Cun8RH/QZR9MVzZGYwvqQP1oY1senQDFrAM9EUfpVyfmGT/c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x8qj9KsTnEUn+6aiW6KjsZg+6Krn/j/Pr5P9as4wKrH/AI/5PaJR+tWS9yyv+qkP+6P1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pk+qiojQIrxnNxOfZR+lEufIPu1EX+vuPQMB+lLN/qh/vUAYt70PpXMIf9KlOBkscmum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hzM5HQsaGNbHa+GBjQlP96VjXb6aMabB9Cf1rjPDQ/4p+H3Zj+tdrYDFhbj/AGf60nsC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9+qF6M2cgHcAfrVy6Obyc/7Zqlec2rj1Kj9aaEyygyyg+3Wlf77fWiMfvVH+0KG/1jfU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8q1Mn3h+JqG5PzQD/poP5VKpw4/GgDH1E4tZCOoBIrz1Xme9YSBhycZr0S8AMbKeQc5rj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rj5P60DRteGQP7TkP/TGvQNAGVuz7rXn3hcZv5s9o69D0Afu7o/7Sj9KOghut/egHs1Z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rYB/sms3rQgZWtf8AWXf/AF3P8hV0j9xH/vNVG1/1l1/13P8AIVfP+pjHuxoAjA+YVBp3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QjVgccn0NVtO/5B0PuCf1NAiS8xkAdAtclrv+pIB43L1rrbo5YE4xsFcjrv8Aq2x0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A6Fl/nXqFpzeWv8AvL/KvMI/vIBjl1/nXqNmP9Otl/2h/KhDZra2M6XP74GPxrzDXF26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3/i67e20kFTy8gWuGvUNy8cxGW8sAn3pw3E9jPCAL2BIxUF8uIogB/GKupGWJ4OB1qO7i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S5Ilmm64iBB++OnQVHMh+2zE9N5rRsoALuIY/jHSopE3XUpxxub+dFxWKoQgn6VTvAVR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kdh71l6moRSO5FO4IxY4yMHI4PStiwUmED/aNUYIwQvrmtixiAiDY6tUxeo3sd5AmEtw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77ucH/nq2PfmvT4sAxD0jWuAu7XNzK47uxI9Oaq9mJamL5ZDH19KbIhVGI67T+FaYt1J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CF+OQpp8wuUzLdWaBDjtWlPGdtucfwVBaxhbVR7VfuVGIP8AcxRzDsjPccjHSopv9WBV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zyMdKLjMsISWxV60T5ohj+A0zYFLccVZtAfOiH+ycVF9RvY7zw0ANJm/67/0rN8WD/i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1peHONHlyefPFU/FKBr+3z/zx/rTb1FFHKse1TR/dz1x1oePDVPEg8k5x65q0xWKsI/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B0uU+jqKzYVzfXBHoorXRP8AiWTL33rSbAzDgcD161BKpXP0q4Y/mz6VBOh2nAOCadwZ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KdbAFen8QP15p16u2ZBj+GlgUhPQBh/OpvqPod34eH/Eyb/rk38qf4nBzYn/AGWFN8P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N/KpvFCf8eI6Ha1NvUSOa7ev0qROF571GeGwe1SryvHWmIz+mrXHqUU1pICLG6PPVTWec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UVoof9Bucc8L/OgCttOOKr3KFVLAdKuJ6GoJ8kH07UDObvuJ7fPGWz+ta8XyyxZxgSL/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5b4wBu/rWqmfNjz2defxrJ7lo9Wtj/xMrf8A3x/KtHXP+PA/9dFrOt/+P+3P+2v8q0d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qGKJz5HNRWn/AB6qfc/zqbrUNpxbKPr/ADoGi1N0j90Wqt3/AMesnstW5RkR/wC4Kq3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QBYXkr74qnOPvD3Iq4n3U9do/lVOdeWA5IY0ActrQ/dcf3hWTz5Lj2rX1riI4P8AEKyC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A9R0o5sdOb/YStfW+kP+838qxdIbOl6ce/lrW3rf3Ycf3z/KhgjHx8v4Gq9kf9Bj/wB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q1l/x5oPTI/U0CLk/wB9f90fyqnd/wCpP+8v86tzH5lJ/uLVS6/492Puv86AJh/rB9az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9Zz61nT/AHDQByGrgC4iI9D+NVoj88B9JV/9CFWta/10WO2apoeIyOzKf1oK6Hq9qcan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VX/T3Pqi0224vbY9t6/yqXVuL8j1QUPcSMq7GbWYf7BqSA5jiPqq0y5H7mUeqN/Kkgb9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SDEzjvuNV5uJbc/7f9KtT/69/wDeqtccNCfSQUwJCOH/AN01k3o/dZ56VrkclR6EVkXw+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ZOcXkv8AvZrW8PZGv23bKMP0rLuhi/lB9R/KtLQWA1+zx0IYfpQgZ6foP/HxcD/YX+dU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f51b0JsX0y+sY/nVa5GLqX2c0PcXQoaj/wAehz/fU/rVtMCYH3IqpqJxYyHuMH9atx8z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qnjVY+esDfzq2epqrIP+Jlb+6OKAJpObd8+ornNdXOn3HuhrpJP9Q49MVgayu6xl4z8h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d49h1rqvCJxq1wp4zBn8jXKabn5j7Cuo8KNjXHH96BhihDezPRdM5t5h/t/0rHA6j3Na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DWSwwxH+0f50nuLoV14vpB6qDVl/9V/wKqo41E+6Vbf/AFJ/3hTAgNV7L/j1UehYfrVn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9JG/nSAdc/e6dhXOa0u61lwOxNdJc9vdawNWX/R5Ov3TQBysZwPXiu28FNnTLxOyzZH4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2fggnyNQU9nUj8qaB7HbXPz+HlOOmP51iEYHNbZG7w6wP8Of51iHpil1BbEVnxLN/v8A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ZluSs8+P7w/lWmf9WKYFacZhfjtT4/uqfYUSj902fQ02HJjQ+woAq3IyGx2JrjtfH76I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3qDXIeIF/wBW3o9IaMg/6lvcGvTtIffpFg/+wteYr9xh7V6P4ffd4csXPZAP1oQmbmpL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nXa/6M/5/rWnqX/H2D6oprPuR/o0n+5QgYqfMVz7U1upp0Z4UnuBTHPzN9aYFWUf6dGf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pxTJf+PqFj/tCnnmN/8AdpgZF+PlOfQ1xQO2Rh3DGu4vh8priHbF5KO28ik9xo2vDjbP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9K9I0Y5a7T1QGvM9Ebb4gsj6sR+lel6J/wAf1wo7xH+dLoS9ymP61Wux/pNmf+mhH6Vb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VL3g27f3ZlpjZeTv9DTfrToxliPY008fWgCraDbd3i9t4b8xVqf7i1VgONQuh/eVW/Sr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yWjhPGKZaBhx8xrPtjm0Q9e2a1/F6ZgiYfwvWNaHNqBSZa2O08FPmwvY/wC7MD+YrrLs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cb4KfBvk9drV2U/OmRn+62KGT1PnJH3p9OM1HKM845ohIBZTjNOdSFI7n9KCiuTzyKAf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UYJ4z79KAFyMnmmkgYycc9KOgOPwpATjnkmgALYOcDPQ0EcZPOaaacTnPSgCwh3Qgc5H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FIxzUUB6qehpzZC/SgCw5GCARVbG1iD61OCGUYOfeoH4JJ/KgAB/i6Ucg9aaclRzyKQt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OPWmfxYP60o6cYxTG5btigBp5J9qdC+2YE8jFMJKkgAY9KMlTnO09+KALp2jIFWA37pc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IqSA/uyD1zmgBkrFiCRkA4zTWzt/XinSDgYHQ00kbaAFB5BJx9KkbO3OelRj7o55oZsn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nrmmEjd3570rEZDE80wkbhzQA4nI469qULuhK4pjZx7UsTH5s4oAkVh5Qy3TtV0sDgj0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PWrkbhoVbHGKTAiJ69RTAcNjmnN94jPfNNYZYZ/SmBIGpSzYzxTFYkkDn60pII4z+Pag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0sR744oJwCMc0meDk0AI7biMVITwMHuKrEehxzmpnbMYOe460gHoT9oPPVc1Wv0MoBHUd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4BHNNnYEDgUWASJ8IAccCpA+Oc/8A1qrA98jHWlDFskHmiwFpWz3oPTqagEmAfUdx3pC2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7dqaW49ajLj5cj8aUtu9MU7DJIzls0jYWRvcA/jSRNxkcHtSg7nLD0pARE4UioTLtODj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R3B7VVVsjJ4NMRcEgZfSkdvmXJ+UmqYmZXAOcVKznbg9P1osBOZSOmMfSmPcBepOT2zx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zpfLbABGD70wGzThsA8mksEM17EpHU5NWUsS6klgD16Ves7URShjjJ/WlcLFtIFCnC8Z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jjvWig3Lx0zUZXLdMYNIZXS2RQDgCpSoHpgVKwxwBSbeSMfjQBDtBOejUm3k9hipyo+m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UAPtE3I2f71XzEpjGOKp242RjP8AE/8AOtV41C49qBGNPah5lY4zjJqcADgAcVIw/eYA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6UAMIwKae+eadjFIR1oGNIqe25XkZy9RBeKs2i5AB5+agDTI+U5696oTkCXHU/pV89eao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AiE9fakpxznn0pD3xSAYcA0w9/yp5HP4U31oGPgB3Ox7CteNT5MYPHy1jp8qOR1NbMRD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Vbvog6Zb86gYYHt2qe7+9GB03E1C3IzxQBCy5bjFJ2HpTupoIoAjx+RpCMn8aeeSAP1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LsIwRx27Vn3I/fHr161ox/eOPSqF2cOSKAFtgBGT71IRxim23+oHXNOIzQA0f1oPFA9a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KGbids9FArUkOInz6VlaQP3sx7fL+NaU5228hP8AdOaAMgZw3POOtadgDmIEA5ZR+tZn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/eQDrl1oA6FOLlwO7Gp5/uRg95VqGI/vnJ/vH+dWJeWtx6yrQI0k5lUj1qN8fgTUkZ+Y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M5rxG221II5JArnhgNGM9XUfrW94kOYQOPvgViRLungXHPmL/OkNbHp+Buj9Pl/lU1wMQ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8Y9xUlz/AMe8nvgfrUS3RUdjOxx+FVB/x+z+yqKtnvVVObu49io/SrILI4gb3YVEelSn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qI9KAIIv9ZP/v4/SknP7lfQsaIeWnPrIaJ/9Wg9yaYGHe8Lk/UVzMf+sY9snFdLfngj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mPuaTGjvPDw2+H7b6Mf1rtLIf6Db/AO4K43Qxjw9ad/kPP412lsNtrAvYIKHsCOeuObq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/j2P++v86ty8zSH/AGj/ADqpecwDGeXX+dCBlqL/AI+E9NwppyXJ9zTo/wDj4T/epufm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Ftv/wBdP6VMv3uvQGobnie293J/SphwGP8AsmgDJvThCfY1yd7/AMfZPOMV1d6cRsO+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pH+yDxQNGz4XB+13B4wIh/OvQtBH+jXB9XH8q4DwwM3N22OAij8c132g/wDHrccY/eY/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3/r4Rn+E/zrOA4rR1n/j6jH+x/Ws8dqEDKlnki5I6GdqvkYijx6GqNj9yb/ru1X3/ANXH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7rfQ/wAqgsP+QfB/uVO3Ct/un+VV7EYsIMd0oEOuj8xHYKK5PXD8vHdhXV3f3mP+yP5V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+8KBrczYhh4gO7rz+Neo2XOpW/wDvD+VeYQ/NLBnj94ufzr0+xB/tOD/e/pQgZb8S2y3O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1rhJ3WOZo8/dGBXoOvHbo856Esv868u1JympTAE4AX+VVT1YSehbR1UHBHNV7p1Dw+75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RioL2V/Mg/360sRc3LJl+3RDP8QqKRl+0yYz99v51BYSMdRiBzy1QyT7GlY9nY/rRYLm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k6t82cfU4qeO4LxBx61nahMRknmiwIINu1ewrXscGHHUbsj8656KclFXA65NbmnTbowp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7jex3bMVGR2QfyrhLaV5pGRyfvMee/Ndu5DHHfYD+lcfFsVm2DBLMf1qrCiyJICrMT654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cbTVwsDmqVyd8bE/3TQMpwHMCr7VZuZQXjHcLzVSAHyl/wB2pLxSrQjuU/rQBMjgjFRy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TXk+YgUAhhjByT0q1YxqZVY9FBqt5oOe9WrA/MpJ429fxqepT2O10JduktnvNmsvxLI7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481r6MMaQx/6bVl+IQi6tC7Dkwjn05pNaiiZBgZ2zg1IsJGBggVZUqVGMYqQAZFNMLGZb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HQK1Uj/AOJfN3+ZapxY+23Bx6VpJ/x5ScfxLTuFkZhjPJ/nVeVPlxzyavtgk1WnGPwp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wnPRT/OmRxHbj/aB/Wrk6hpATnjvTUBLYA/iH86lvUpLQ67QAf7Vx1xEw/SrHiXrY89F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O4f3GB/KovFrODYbc8K2cU29RJGI6bnbFSpGdpyMcVcW2AKseeAaVo8JmncVjD8s/wBr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T/Qbs9gF/nSCAf2nO/UFFFaEcY+w3QwOVXgU7hYydrBQR6VWlL7DxWsIgVwRUE1uuGyM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785urXPTf19Oa1ujKQP41P61m6woikgQAj5z+Wa0iQVVgf4h/MVD3LWx6rbn/S7Y/wC0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BL3/wB5aybf/j5tf95f5Vra2VSwbJABcVDFE54DmobX/UD/AHm/nU2QQCCCD0IqC0/1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XJPuRf7gqtc828o/2TVp/uRf7lQXI/wBHl/3DQBKn3Yz3wKqTcmTj+I1ajP7qIn+6Kq3H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trY/dEA/xDFY+SFI9sVs63j7PJ/vcYrFAyo54x1o6jPS9FbOkWB/2Fre1r/UxE/3/wCl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Rz8i8/jXRayf9FiP/TQfyoYIx/4h9arWX/HqP95v51Y/iqvZf8e//Am/nQItS87PUqKq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/OrUnSM/7Iqrc/8AHrIP9mgCcfeU+uKzrjABHXBNX1+8vfpiqM/VvUE0AchrQxNH9TVI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1e1sYaNj/exVA8QE/jQV0PWLY5mtWPdl/lVjVV/00N6p/Wqdq3FqR0yn8hWhqq/6UnP8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OP3L/wC4f5VDbHNnD/uCppz8j/Q1XtT/AKFF/uCgRbm5mY1WueBEfSRasy5Exz7fyqp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v86YE+Myc9MGsm8B8sntWuP9YPxFZd4PkPsaHsBxV6MahL17Vc0Z9uu2JPd8fpVS/GNR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6tYH/psKENnqWi8ak49Yj/OorsYvJs/3jUmjnGq49Y2pt+MX0v8AvZpvcRn6iP8AiXz+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PH74qC/GbCf/AHDUsBysR9lP8qAFI+Yj3NVJuNStPcOP0q6/+sYf7Rqnc8Xdme+9h+lA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LU1LWsg9UP8AKt0jKOvqtYuojMD88bT/ACoYI4bTzjcPaul8LnHiCMf3omFcxYHErD8D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EdtnurD9KEN7HpelE7ph/u1lS/LNIP8AbP8AOtPSj++mH+yDVC5X/SpR/tmh7iWxSPF+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5hbHtVVx/p0R/wBgirQ/1T/QUARY9KrWnSdfSZqsmoLXHm3K9xLn8xSAWcZIPbbWFqak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Vv3A4Xj1rE1FCY5MA/MD/KgDjYhlVFdf4Jf59RQf3VNcjAeenFdV4Ib/AImF8vHzQqf1o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N2gzL6bqwvvfSt62BOk3K/738qwQflH0o6iWxBFxdSgeimtM8oKzUOL5x6oK0h/qxTAY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g/1CfSpTypqGDHkD05FAEVyPmY+tcl4iX92h7b66+6HJ9xXJ+Ix/oqn0YZoY0YIHHWvQ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eSoYfrXny9B7V3vhJi/h1U/uyMtCEzqr75mif1jFUZk3W0g9UNXrrmG1PrHVSUfuZ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XhYGKMj0FI+dzfWmwY8mP6CnScORTAqz8TQH/aI/SpRyGH+yaiufvQn0eplHJHqDTAyL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uF238v8AvV3F6OG6Yrir35dQlA9RSGi1pr7NYsXz/wAtVFepaNxqrD+8jV5RbNsvLRx0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Dt1iP/aDD9KOhL3IJRiWQejkVTv8i1Df3XU/rV+6G27mH+2ao6iM2Mh7jDfkaBl2M/OPQ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v0H8qD1I96AKqfLqUg/vRKf1qy3MRHvVUnGpL/tRH9DVvrEfzpks5LxcgOnkgdGU1zln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THu0yU+gzXJ6c37ps9d1JlrY6rwW2NSu0/vRBh+BruW+bSpPVXzXBeEG2686Z5aBuPoa7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HND2J6nzUPvBsYNT9gc9f1quWIbBBB/nSo5ZOvIplDGwJGXPJ/SkJ+XA496bKctnjmgH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xJxTDwSOlO3A9DyaAck5APvSsMbywP5UhXjdx9acRx7+lIc9z0GKLAOSTaw6+1SS85x3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rnn6VZxvQHuOv0osBJbEtEVPVaSUfKPao4n2SEDoakY5BxQBGRkY5BHPSmlvlJNIDnqQ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JA3IzjGOKYx4yBz6UZwvQHtSFuDzigBoYZ600twAB3xSsPlxUeflyeRn8jSAvB1MSnJ9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YHn61DAzGEhjznj0oUhJF5AyKYEz/dJOaaPu7geKC+R364pg4A/lQA4NjOKXqO/FNzgk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z1oAecYJ9aY2Pl6049CMgDFRnDDAwRQA4kkcdKIzgkeo6Un5UiHMnXBoAa/ys35VYt5C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rz584e46VJasTCwJHDelACs+GOTk0F84zzVW5Z9wweKkj5QZJz70AWFIPpxTj0HrUaqQ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96AFJ9qaT1zjFISCSDke9IDkYx0oAQjk8YHvT+sXXODxTScDBpU/1Lc9KAFZvmTvzUco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uVUnPWmH8PqaAHDjApN20sT3700nA4A5pgbj3pAS7ztOOtJuLcng9s1EThc4OBUTPwet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79qdv4B6H9Kp+YwONx/pTt7Dof1p2AvQkvlu+akDYZj6cVRtbgh2U4K56VZLdQMYNICn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S2cBmgD5yQ5AxUMsDzA5HfA47Vq6bbiK0RCMEuTRfQBj2RCghQB3FMNtk8Ajtg1sOvy7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SuMpRWmG5xn2qbyU3ZIyRzU6rjmlI9eDRcCIhcdAP6U6HBm2ng47UrL8uRxToEK3JYj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8tfXHNNKfNVlFwi5PNRFSHwdvsKAIyrdulJs598VLj0NIecjvQBEQQQfSmHjPP6VKRg5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tAEsC7xAD13A4/GteVTtwRzVCyT54ecDitNx8p6igRlyD94T7U31/lT3B81v6U3AG4++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9MPINPIySaQjj68YoAaRxntVqxGce7YzVU9KvWSHdFjGOuKQF9lxnFZ0hzO2fT0rScda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KYDDyf05plSY+YnBqP8AGkAnamHnrUhBwenSmDpzQAq/LEwwTmtiBdtrGDw20c1mRKGj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oYVQPQAUwM68P76NenU1EcnFSXXN0uOoWmHr7igCMglqQ+hpx64HNBx9TQBG3Df401Rm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8YojGZFHvQBbQY3EHrWfc/64j26VooM7j1C4rOnwZG56GgCSBT5Q54p55/rTYeIQDxSn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H4mmsfmAH4indqQ98cUAXNHGWm98CtC5x9nk+lUdHGEmP+0Ku3OPs70AZXQc9xW1pgzc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fun0rb0rm7t8ev8ASgDagOZHJ9f61bP+ug9d/wDSqdsQc8+v481dH/H1bj/aY/pTEaMf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mpI+v4Gon4UgUhnKeI2+VV9ZBWZZrv1C0Uc5nUfrWl4jOWiHX5/6VQ0xd2rWS/8ATZfx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l4A9DT7ni2f3IpoGbgfU067H+jn/eFRLdFLYoHoaqR83Nyf8AbA/SrZFVIuZrk/8ATTH6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XP8AKoz1qUj/AEdP99qhBwRQBBAPlk95CaS6P7tB9adb/wCrP++386bdcInpg0wMK/8A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I9+K6PUDhW9cH8K52IZhJHGQaTKR6FpC7dBtB/0yzXZwDEMP+6v8q47TFK6LZgn/AJYr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RR/Khko5mT77+7H+dVbr/Vx+8q1Zflif9o/zqtc/dh/67LQgLUR/fqf9qmdz9afF/rgf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nNza/Vv5VLnhv901DLzeW49Ax/SpDwr/AO6aAMq9+6R6iuUucm8cnsAK6q+5U89q5O5b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MZveFv8AW3ZI5KLXoGgj/Q5veT+lcD4WHzXh9lFd/oQ/0CU+sp/lSewirrJ/0xP9wVnj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tXnogqgOopoCtYcQufWVv51ff7kX+7/WqGn82xPrIx/Wr8vCxf7mf1oAhk4ic+iN/KoLP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NKSIJD/sN/Ko7T/jxt/Xy1/lQIS8++w44UVyOt/dGOzDFdbe8OxOeg/lXJayPu56lhQU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AB1Mi/zr02w51SH/eJ/SvM7Tm9txj/lqv8AOvTNO51OEH/a/lQhMv6//wAgmX3Zf515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B/lXqHiA40iT/fX+deYal/yFrjvhh/Kqp7hLYrD5ar3zbZICP7/9KtheM96qXoO+39N9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mMJH96ql580VwBnJJ/nVqxyL6E+jdap3bZVwD95z/OgBbI7bcjvn+lUtQP7ojvnFXIMx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LJnvnOKTGiCIEKvvWrpzHap77x/OspGGVH4Vq6cvKj1I/nSjuN7HoZ4nGP8Anmv8q4ZH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u7IzMP8AcX+VefFsPIPR26fWmyS1vOcdu9V53H2dz2CNmnBuPoKinDfZXzxlTTHcZbbR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gBof9z+tVLaTNuv+6B+NWL1vmhB5PljtQMhB4z2qKVsk/SlOSoA61CxPXtSsBGGw74PU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0ytZJP7xiM8HvWhp5+dPUio6j6HoOhEtoh7kzVleKDjUIP+uP9a1tBG3RiB/z3rO8UqGv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0yUzGjkJUE4471YV2JFVUXseOatIPlyKqw7ldJCt7OPQrWikhNjP04Zc1mIP+JjcD121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XctFhMqmT5jzUU7dBntmnFcHpUMwGMjsKLCMu7mKyr75oim3EHvkfzqG/wDvxn2NQwng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r2PRdEIOoAAj7jE/lTvEQQraFgD94VBoT/8AE2jwesbfyqTxPxDZEerD9KbQkygLgBV5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rO3HbS7jg+4p2C49J0+3uOclBV+KVTa3BGCML/OubMjrq5XJGYhWpFI/2C7wRnap6e9F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49aguZVCDB56VRM7qOvGOearT3DKvIyM0couYydeI+0QAMCR1APJyaug4VQeMFR+orL1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tWoQ20E+38xUS3LWx6rbH99bHj7y/wAqseNFmbQ/3JIbzByDiqtscyWx91NburKr6dKG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GETkbASLp8Cy/wCsC/N9c0+0/wBUf98ip2XBwOBUNnyj/wC8aQ2XCcrF7Jj9ahnH+jyD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Poain5hk/3D/KgQkXMMR/2Vqvc8PJ/vVYi/494v9wVXufvyn05oA5fWuLZvc5rFUHaO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YEn2xWKmQoo6lI9E8PnOgWfsn9a6XWebGM/7a/yrmPDrf8U9an/ZIz+NdRrA/wCJbGf9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UdRVez/1De0jfzqwRz+NV7TPlSg9pWoEWpPuxH/Y/rVe4/495P8AdNWHGYYj7f1qCcH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6J9BVO54aT6mrkXKREjqoqpdj53x6mgDkddH3O3z1mnH2dwfStTXV+VT/t1knmF8ehp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s268If5Vpa44jmi55KHFZenMDptk3H+rQ8fhUXimeQ+IbaFSdmxScUMSI2Zmcr2waZaf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WplX5v0qG0H+iqB2LD9aQi7LzID/sj+VVL0f6Kzdwyn9atS/eH+4KrXoP2V/w/nTAmB+c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StQY3L9RWbdj5W78nNN7B1OK1PjUDj+4M1JYHbqVix7TrTdVBF8vulNtG23do3dZl/nS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ye6tT9QGL+X8P5UzTuNXi99w/SpNTBGoyD2H8qb3EihdjNjOP+mbfyotjuhgP+yp/QUs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+lR2RzZ25HXYtAFiUYlf/eNU7viazP8A01P8quS/65/TNU7371qfScD8xQBOfuv/ALpr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1sjGGHfaayLlQ0bA9xQwOAsB/pTDnjP866DQGK+JLI+rMP0rAtBsvpV9Gb+dbmkNt16w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hy2PUNLH+kyD/Y/rVO5XF7MP9qrencXrD1U1BqOEvZPUkGh7koy5ji8g99wq0BlWHfFV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98iradx/smgZCf1qvb8Xd0P8AbU/pVnrVeI/6dcj1CmgCScZVT9axtQH7s1tSj92PrWPf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xEfysw9GP866XwY23WZ1/vW5/Q1zanE0nPRiK6LwiwXxEq/3oGFC3E9j0mw+axul+v8A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pQ/c3K/56Vzw6c9ef50+oLYgBxfgeqVpA/KPes08Xye6EVoA/KPpQAGoYBiIg9mNTE1D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Jc84PbbXKa+M2TnHQg/rXV3AOF+lcxr6n7FNjjj+tDBHNRY5z6ZrufBzE6LMvpM1cLF3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xuo/SbP5ihDex2kvzWNoT/dIqo+SjD1Bq2edNtvVSRVVxihElOE/uVwe2KWXmQ/hUcBB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OWyPQUDKd0SFRsdHWp1+9+dQXfEGf7rr/OpxwwpgZt2Mqa4nUV26k3pgGu4uwAD+NcXq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NDGiNDtaJvR1P616rp7Y1S2f1b+Yrydz+546g5/WvUrB/wB/Yv6lD+YpImRY1Bdt9MP9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hjOUNaWqjGpS8dcGqE43W0o9Vb+VMCa1IKRt6qp/SnycSMPQ1WsmzaQH/YFWZR+9Ye9A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6hlq4BmFselU7ni4tWH98j8xV5B8h9xQI5/xGu7S5v8AcNcRppyrj0xXe62u6xmBGcoa8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ShlLY6Tww+3xNAD/ABIy/pXo0Aza3Kf7Ga8z0N9niKzb1cr+Yr022+YTr/eSjoS9z5lD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EwwSO/SqtlMHBXeCO2TVgDDAnA+lAx5UD8ajHGCevtU5HGRioAwLEZ5oAUY5p2eOmTSY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evrQAhOQQTg44NN6rz16ZFPIy+ccUx2wdoGaAA8g9+OlSQtmPAOcdqi75PWnxMVYAYJN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zipCeeOc1HIoUH16il3AqOTkCkMQEDPPfFNON45IJFDcnHGPekchmyOKQCs+DwO1IcnG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9RQIZtyDn9KYF7dO1PJOeCKYSB24poCa34YqR19akchcHI4PpVeJ/wB4DnippgSh4yR6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UbiMt3poOUXt+PSgHkYoAeSAxx6UKTkjNNLDI5yOlAxuAJ5oAcRlSB0qPacHBzxUgZc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PFACKwKjOc0oJDYGDk1HuJBA455pzNjBGfTNIB8/DRsffJpIm+Z1ByTyKdN80aHIyCM8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Z5FMCdgpbJ6GkwccdPSmF8jPvSljjvQA8SevrSlvmGBkVBu9qfkkcEDigQ4sAfXimhiW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29KN3PHU0ASu24YOcEUqk+UVHYetQs5xk8EetKuShGOT0x3pDHuR5Y9c0ZXJ7iogo2gM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lAGKAHkErxjHvQse7k9PftTlIIB/GhpQi8nr0HrQAhQDvwfWoWUseBxT2kJ7AD3qS1AY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jYnGOfegRuCAF56VqiJdoyMEjINNECFjxRzBYoRQNu4Xn0FXjFuUlsmnom3PPIqVU6E/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DC496twrhUIHGaYAPyHFWIRnYtAD3U7sgYzUezJNWHUntzSImFOcdaAIdo9+KUKMDpj1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BA6dqAImTcuM/pTlXB44AHNOxgAd6AN2R7UhGp5YCjA4xzVaVR5hyOeK0CAFXg9AD+VVJ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4w3cU3AJpzj5zimdfbmgBpUE8Zz1qIgY55z2qY9KjJIUDpQBpWyjzohnnHTHtVx+B0P1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sv8ASrUo456e1AjOYHc3TrUZHDHmnkZJ9aYfu5FADexzSN24p2D2pDz9KQDWHy1o2aYm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455rTtB+86dFoAsvx14rMP33OO9abjgE1mAcseeSaYDCRtzzUdSNwDmmAYoADyD9KZ2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BYgAxGO2a1j04/lWVbg7oh0BIrWf7tMDNuObrvwmKiP6VLNn7SfZQKjwaAIz39KOvFOP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AYRkmkjP75QKU9SOKIwTKAM9KALsQ/dyHHJbFZk4/eEYwK1Yxi3b13Gsy54lbigCRBiM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elIeh+lIBOoxSHue1O+lMc/IfSmBoaQMxSEd2Gc1cuzi3cfrVTSB/o8nu3FWbw4tmz1P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0kf6VEvQKCf0rBB6Z/vCt7Scfaw3dUb+VAGpa5OD0q+nN3APQMao2vRc9avQ830XsjGmI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NROeCPapU6Mf9moZO9IZyXiEnzof941W0Zd2vWAxkGXJ/KpdebN1Dz3NHh9N3iOwHX5m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EP8ApA9s0Xh/cf8AAxSRDM2fQE0t6f3I92/pUP4kUvhKJqnAPmuD6ymrncVStzlZT6yt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/csaiPUVM3+pj+h/nUR6ZNAFe3/1P/Aif1pt392MD+4T+tOtv+Pdc9Tk/rTbs/c/3KYG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HP0rn4DiFiem2t3Uz8j/AENYCcQkdsUmUj0qwG3S7QEciJQa688Rgeif0rkrQEWFqO/l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f0oZByvbr61Bc8+QvfzR/Kp/4arz/wCttv8AfJ/SgZagP70fQ/yqMnmpIf8AWj/db+VR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+PyD/dapSMRuf9mon/4/IvZGNSv/AKtwO60AZF/wp6fdrkbjIvX6c4zXWX5yp9q5Ofm6k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eFR8l4f9pRXoGh/8g5v+urVwXhYYhvPTeoz+Fd9ogA0z6uxpPYRQ1c51DGOiCqQ6irur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Uc00BV04/wChqfVm/wDQjV+U/LD/ALg/nVGw4sY/q3/oRq9L92If9MxQBXnOLaY/7Dfy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2jUfpS3Jxazf7jfypYBi1iHoi/yoEQ3v3nz2A/lXJa1xs653Zrrr778nP+cVyGtnLIvq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c31qB3mX+dem6aP+JrF/wKvM7Af6faf9dVH1r03TP+QlHn0P8qEEty14hP8AxKX5x86/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LjP94fyr0rxHxpB/66L/ADrzW9GdUuMf3h/Kqp7ilsNA4GO1VbtMywYxyxFXFGTVe7H7+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bGZZtEC3kfrnNUHBy2QD8xP61p2uDdp6Vnyrw3ruP86TAaEJUnjP1qjertjJ7DnpWiDi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yyvcik9hopJncv1rb0oZCcD7w/nWEp+de1bulEKY/UuB+tKO45HoTcTH/dH8q87ZszSY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Ljzif9gfyrzsL8zHvk/zqySQHCmknYfZZB1Ow0g6celMnB8iXn+A0AVrb/j3Ue2as333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c5ijHbYKmvSC0A64SgOpACdwz3zVV2wvTnFTk8j2qs5wMYPXpSYyMHk+tX9OJ+0Rntt4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5VoWBG+Ijn5amxTeh6NoDZ0Td6z1n+Jm/wBOg/65H+dXPDxxoCg9fOrN8VNsv7f3iP8A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AanikPeqYb5cZp8ZOMjPSqEG/GozsD/d/lWkjg6dc+xX+dYyc384znha1R/yDZwPVc/n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OlRTkeSW96cMk02f/VAetAkYeo8NEPZqgh5Rj34qfUf9bEPY1BGcKw9qllneaBzqkB7F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YLMn+838qq+H+dQt+OiN/wCg1c8QjNvZ/wC838qb3IRzhAI6UhGFxUjrhiM4phFMDKny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qW/Nree8YP61mzr/AMTYn/pkK0rb/jzuyB/yzH86Ae5R6HmoLghgoz0qxzxVecgsaYjE1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Mx7VrHiHBzkYyKyNR3FYCOolGea1zxCSM9M/rWUtzRbHqNseLQ+pT+ldDqgxYT/h/Ouc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f5V0eq/8g+f6D+dQwicwTzUFn92Qc/fapz1qGz+7L/10akNl4jEMX0P86gl5icdcqf5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BfzqF/8AVt/un+VMQy3P+ixHtsFRXI+aT65p9tzZQkf3BikufvN9P6UAcxrP/Hq+PxrB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NZGLWQn+7n9a59BwBikUj0Pw5z4btcejfzrqdU+bSlPutct4ZO7w3BnsWH611OojOjj6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zUFt0nH/AE2ap/Wq8HD3A/6an+VIRbf7kfpt/rUE3MMg/wBk1M/+pjP1/nUUn+rf3U/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Z+6KrXX+slHoani/1EX+4KhugDNKD0JoA5LXR+6B9GFZC/6lh3xWxrw/c/8AAxWOOEbH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bRrIn/nkta2tWqSTwSkfMFIz+FYmkPv0GxYf88Vro9WP7uFvfH6U2SjGRAG5qrZD/RyA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++yOhqCyGI5Ae0rCgC3Kv3D32Cqt4B9ll/3f61bl6Rn/AGQP1qpd82sv+6aYDxxtz7VQ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k5VD7Cql4Pmce5oYI4rWBtvV47GoIfllhb0lX+dWNb4uoj7GqqfwH0ZSfzpDex6vYMBq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1UH+0D/uCqVk2NStT/tD+VX9W4vR7pTe5K2M6QboXHqrD9Kgsf8Ajwtz6IBVg8gj1B/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P7pH6mgZal4lb8Kp3/8AqoSByJ1q9MMSn3x/KqOocQIfSVT+tAFgAeYR2wR+lZU6nbk9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c1mTj5TQwR58i7dWnX/batSwbbq9i3/TdaznXZrU4P8Az0P8qvwkLfWj56Tqf1pIctj1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KtWLdaiLjXp7ULjy8gn6VsWTbdSjP1FZd3paW+uzXYJ3Pk4+tN7kxIJVKvCx/v1dT7x9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7SCrqff49xQMiPNVo+NRlHrGp/WrOOTVbG3Ujj+KEfoaAJZR+6z6Gsq9HytWrL/qj7msu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GCOHcbLmVe+8mtvwqwHiO2J/iVl/Ssa5BF9MO26tTw42zxHYEd3ZT+VJbjkeq6TjdcJ7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ZiP1rd0k/wCkyr6qD+tYs4xcyr6OafUlbFJz/pkR/wB4VoL9wVQl4uID/tkfpWgg+QGgY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Yej/ANKmyDUUXE8wOOxoAWcfKCRXM62u61mH+yTXTzj90p+tc7q65t5P900MEchDxj6V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jhlI/KuMiOMZ7V13giQfaL5P7yKaEN7HepzpsRPZyKqysFPJxxVgukOjs8jBQsnBNZEj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CRlqf3LD0dv51PJ/D/u1XtlKmUf7easuMqv0oGU7wZtZPoD+tTDkqfpUdyubaX/dNOiO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q3agBvX+VcVrKhb9PTBrubv7zGuL11cXEPrzmhgtyg5/cv34r0rTn32ljJ/soa816xMP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9+iWLj/nmv6GkgkdDrI/08nsyg1nsAVIPTBzWjrP/AB8Rt6oKzsZGPUUybkOnHNjDnrgj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9QKp6d/x5qv8AdZl/WrkvLA+qigbKV78qwP8A3Zl/Wr8f3WA7A1Qv+LXd/ddT+taEYzn6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2zAd1Nec2ZInYH3H616Xfp+6bpjBxXmsXy6jKvYOw/WhlLY1dOcR6zYueP36g/jXqtn/r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tl9bv/dmU/rXrVp/x9gf7J/lQtiXufIMV00Dgcde1a8V2kijIKnHOaxQpzxg1IjOg68+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H94fSsw3zhtwU9cUw5ZgSxI9KRUBAbp3ouBcW+YqSTg+h61Ol5leOT3NZ2wjJxn60gYh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cccke9IZkLAlhxzWQW29fwpwbGMk4PcUIDVSUc5P41GZ9smwcnNUBcFT22+nrTTL+838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FFYckgVWQkblPamwXG+2UHqp6g04HD7h0brRYBxY7eeefwoHIOT05HtULzIgGWFNS5Ta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cCAO/FNEiNyrZBOMUowWKjBx057UAKQBzzg/lUROW+hqQEbTzz/OmAcZHPtRYBiDYx+vf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ADjI6iqb8d8e9Wo23xLjtxxQ0A0NlBweOM00MQfamxnDSLz1pw4b1xUgPJ6EdPemkkMPS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hJIGSM0APLEHI9aYSeo6+tGePpQ33RjFUA0E855pwIHP86Y2QetCgng8+1AFkgG2JBBH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UYq0gHkFQDyKznYiVenbn0osBbY4zxTSxHTPAyajd+cZ/wDr0gGRwc0APLHnFKHO0etR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DOeaAHlsDHFG8gcEA1GzfKeeB+tRM447E/lQBO7kBvX3qWBjjBqiTuGCSOa07eIhTn8K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yQMevesySdjLgHjpgVsNDlSOCDVVLJfMyVOBzzU3HYdECygc9KlFuzqDgnvVhIwFBGPw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sdir5Ck4PfrmpbdNm5MDNSAfN/KlTh+O9ICQ8qPXGKiPyKWI6VZK4XA5qBkLqyggmgAQ7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AcAk9vzoSPYgXHapAvGD09KAGFQMZyPSrdqpMqkDgKeKqucL9K0bBMszAcquKAB1OOe9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JtUnvVYDCigRER0PXnrRjqKVv60nr2pDEIGenvT4l3SYHVmAqN+O3HWprEEzKDg/N3oE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CWPrV+VQQSaznyZG+uKYyMqC2cUwD5Rxg1JnB6Gm4wBx9aQETHAamAZ259QMetPccHBI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JFAGraLibOScCp5h8p5plmPmdj24+tPm4DY9M0xGcehP8qjc7VB45NSjlc+oqvcg7UXOP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J7UhByCfx96UjCjntQeoxSAaVyQMcVq2Qyz+wArL/jX61r2Y/wBY3XtQA+X7prOzwScZ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qKzAPl6UwIyDzTB9M8VMRkVHswaAGsDt4pppx+6e1NPFIC/ZDMsQPoTWieRVCyB89f8A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gZkvNzLimH7386kfmaXB/iqM9TSAYV+amketPORkc009KYEfAzinQn97x1wab2p8P3m+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c/LnJrJn5mPXBrXH/Hsn+7kVkz/60jpQBMBhVx6U0nAp56VG/Q0gGng01uQc8U88nOaj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pXFpn/bPWpr3m3OOORUWmc2gx1Lmpb7iE44zigkzgOVH+0Otb2lf6589BG1YScsn+8K3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MP1pjNO2GQPT0q9B/wAhAe0R/nVG24GOMCr1sc3zZ6+UP50xGinCt9MVXl6NU4OEY9+Kh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cP8Apka+mTUvhj5vEtr0+VWb9Kr60xa+Tn+A/wA6ueFBnxFEcdIXNA+h3kAzKf8AdpL3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Ptx+8b6Uy9xtjHuah7lL4SkDxVC15iJPd2P61eHYGqVpzbhvVmP61aILT/6uL/d/rUTd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+5ULnCn6GgCGD/URn/ZNR3fB+iipYuLZP92obzqf90UwOd1P/UyH2NYij9yc9MCtjVji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fPPSkylsemQDbBAmP4FH8q6ibiGQ+iH+Vc1EMm3A/wBkfyrpLk4t5v8AcP8AKhkHLj7o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Hbcx/SrB6DA7VBNzc2/1Y/pQMsxD52PorVHUkXVv9w1EaAIG5vRx0jP86kPCOf8AZ/rU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tPf/AFEhPsP1oEZF5wSD0xXLP/x9yjj73aupvR14rln/AOPqU/7VDKR0/hcf6LdHHWUD9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X/fauF8Lj/QLg+s39K7rRxjSYsd2Y/rQ9hdTN1b/AJCT/wC6tUxVvVf+QlJ/uqKqdqEB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J/U1em4Kf7i1Rshixi/3T/Or1wPnQdgiigCpc/8AHrN/uNT4v9Sn+6o/So7s4s5v9w1I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EQ3v3pfrzXH6196P2Y4rsL370nsa47Wfvx4HO6gaI9O+bUrQD/nsvFem6YM6nHz0DGvM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czCvS9Kz/ai8/wALYoQMn8THOkY7mVRXmtywGpXH+/z+Vek+Jf8AkGR/9d1rzS651K6/6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iexKo5qtdjE9rn+8x/Sp4mO4ZqG8x59qPVm/lWxBbsv+PlD3wTVJ/wCLPQsf51esiPtS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uOfqR+dADSAFGOwxisu+bLH/AGRitRsbQT9ayLs8SH37d6TGtyBeJF465ra0vnyeedwO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/PatrScmSDIwcjv70o7g9j0OY4mkH+x/SvPN2Wbjuf516DP/AK5yf7v9K88B3EnPc/zq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nNvL/uGnBcjmiVAbaXGPuE0AU7YfuU68LVi9XDRf9cxUMC/uAfap73JaLqPkGKA6lPbg8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PHpVljzmoZhmYds4pMZVOcSH6Vf00jzogf7mKz3PMo96u2TYeLBxwKSGz0bQOND/AO23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ELX/rif51paBzoQJ/57n+dZniw51K09PKP86bJRhr0xVmFMjmoYhncx7VZjbbgjpTAq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rUVT/Z103oVrMJ/4mcpPdV4rTR86ZdZH92gbKuQMfSmTn5AAKcckCmuPuigRg6jnzEIx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nap9ROSmOm5qgThc+wqWV0O90A/8TKAd9p/9Bq/4hB+y2eP7zfyrP0D/AJC1uOfuH/0G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OP42/lTe5MTnG5NIR8oxwaey/KT3poXcKYjNnAGrkesIq7a5+yXnA/1Y59eapXIxqyj/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0G61vR/0yBH500NlEjke1V5hk5Az/WrQAbIPpVaf5V3dsUCMLUhhVH/TTNah5gYgcEZr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Fx1rTA/cEeiispbmi2PUbU4htP8AdT+ldJqv/HhcfQfzrm7b/j3tD/sJ/Sul1TmwuP8A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yqG06S4/56GpyOM1BaD5rgdvNNIbLr/6mP8A4FULfdYD0P8AKpn/ANTH9WFQ44b6H+VM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7lJc/eb6CnWv/HhF/u/1pJxhj7gUAc3rQ/0eQH+7XPRHIGTXR6wP9Hkz/dNc4hwqk+lD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U5EDzhmH6111+QdFB/2Frj/CvzeHlI/56Niuvu/m0IH/AKZr/OhgtzE7GoIOJbn/AK6f0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31z/AL4P6UhFqQ/6MnqN1RN0P0P8qlb/AI91/wB5qi6hh6j+lADIDi2iP+yKjuuHc9z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x/7tR3P3z9B/KgDldeGLYn3BrGHK+2K29fBNrJjnGD+tYcfKigo9C0P5vDlkf+mWP1rp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fyrmPDpz4btB6Iw/Wun1TnTrdu+V/wDQabJMcD5xUFpws2f+ezVYHBqvbcGcekzGgC1K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q043W0v+6asP/qo/of51Xm/1Eg/2DTAIzmGM/wCytVrsfM/1qzD/AMe8f+6Kr3n+sk+u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RY6ZNU+BHkZ4YH9av66oWaIj+8aot/qW9hSGeoWTYurJ/Vl/lWnrCYu1/wBz+tY9k3Fk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tf8AHzGfVTTZCM3HIxVXTTmwi+rD/wAeNWh1H1qppvFmQf4ZGH600UW5/wDWD6Cqeof8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auSj5ge20VT1H/jwl/A/rQBZH+tFZs4+Vq0lPzj8KzLgYDD3IoA4S++TWp+Od+fzFWAd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/rVbUx/xPJeO6/yqdjjafRlP61I3ser2h/0+E+p/pUuqr/pIPqlV7Rv9Ktm91/lVvV1+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xMO74hUjqHU/rVuI5kH1qldn9y3oGU/rVuI/OvuaYxn8RqqeNSj94mH5GrR+8frVWTjU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4zE34Vl3oG0/StU/6pvXFZd3ypoYHEXnGozdstV3RW2a9p7f9NQPzFVL9duoyA98GptN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y1KG9j1vSji+ceqn+dZd2MXs4/2zWlpxxqX1VhVDUF26hOB/ez+lN7kIzZxiSE/7f9K0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bc8CM+ki1qQHkD60xsjK7eKgT/j6kHqoNWDyT71AOL1h6xj+dArkkvMIB55NYOqrmF/d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/AqxNRUFWA9e9JlI4SNuCMdDXUeCh/xM7hR1aIH9a5hBhmzx8xBH410vhB9mulQPvQN+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JeTw66R9RMuR61XsEZLGIOpBC81sQIslndowDfdbB7VTZQBgDjFPqStitD/r5x7qcfhU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EfF5KPVVNWSMxD1BoC5VmGYW/wB0/wAqZAP9GiOf4BUzjchGO1QWh3WqE9sigY27HLEd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R77iK7S54GCOorkPEK/Irdw9DBbmQh+Vl7V3Xh9t/hq0PXapH5GuCiDHd6V3Phdt/hyM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oiEjrNWG4Wj+sY/lWfWhfkNYWT/7H9Kz8HFBLK9hxHKvpMwq8+Nqf7tUbLiW7Q9pifzFX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S1AZ0+X2wf1q/AckdsgfyqperusJwP7hNT2jbooj6qv8qAKt+PkYda8zl+TWJlPHznpX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vMr4bNelHcvQylsWpDtZWzjDK3616zZtuuIX9VB/SvIrnJiYjqORXq+nPvgs3z95F/lT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Pp2HpSlwxHyk/SowuFHOMU4KD0JBpWKJN+R7/wA6b5gztU89fakSMlxnGKf9nB4BHLfn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GjcSTkcEYp5jwuetKiLtA9BnigCFnIAPBPp701GbG0AgfyqyYvm9T0AFIUwOOnf3oAjI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MqDk1MF65wc8ilI/h656UALDK8YA6nvVqK6JHJyKqemMcd6BgkEMPrRcCWeQu3GQBVWV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kLZyBTWYEEbgcetNAyul5IFx0A71KNTck4OffpUFyi4GAcH26VWB25AwaqxNzWg1HcQr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hPAYEdc1hKT0PHNOLkMMEg0WKubX2tmGAy4q1p9wXMiE/d5rn0YqQc+9aGnTiO5HzZLd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yJCefmFKp5HXP5UyVx8rDqOtMjuFaXaetQBZK5/rUO0hjhcAd6sIVC4JBPr6VKEjLcHn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Zzj3prnHA9avGND3B9qhlhUqDxxTuBXLEsDyeKA2G461HK+0genSl3LtByfegC/B82cg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975sH860rNgwYE59qo3XDyAAAZoQEYB3HAPpzUmVVefpiotx2oTnOKaz7enc8U7APd/m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l9setQmTOegx1qPz+G9CaLAWnkUKf84qu7rjPXHcVWnuQSACCB1IPWoTKzDJ/wD100gu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j5m/CumVFVTg8+tcrpQ36jECcjkiurTDKxOQB3xUSGhgAZSe/ak2hvcZ61IADFknr6VB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o4zipGWUQY6/pUhUhcAUoA/XinEbjQBCFLE5H601I90hwTkdqsDCnnn8KlhUfKD65oAj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l4bA4HerE6fKSOo61Xts+Xk46+lAEm3g+3akC9fpTj0780Y46UAMPIH1rX00Hy5MDjAx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SevrW1YqBC/H8WKEA24yFY47VT24XNXbkkIeOcVTYYX1xQxEJG0jqe9Jjj09qeyjdnvi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DI2GTx6VZsF/0iP6moO/SrVgubqP1wTQBpuOT6VnN95s85NaEn3WrPPzE+tMCI8bqQd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phpAMkX5c570RrulUdOeKc33RREC1wg4oA17HO1wSTjFLOflbjHBNLZj9y5I53U25OVP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+lRsAccDI5p5+5nPHQ008elADSPSm8U496aeGwfrSARRmVQRk5rXshlXPqRmsuIZnWti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s0wEn+4RjtjFZqg7Rnk4q/dcowJ7dao4+QAigBh6CkJz6049femH3oAY/GDxTSMjg+1OP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ANGy/wBcSP4V71efgVVsgPNkxnG3pVp/uigDKY5dye7Gm5HJ7Uo5Df7xNNzxz2oAQjmk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oAYenanRcbulNIP1p8Qyrnr2oA0CuLdPZRWPIcznPdsVsvxCB22881jH5psjI56UAWCPl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pD0x1qI5wAfWkAHnrTJOFJ/CnZpr/d7UwNfTVxZqSe5ovjmEntmlsBiyjHtn9abfH90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T/erf0xfluT/ALA7+9YMfMiZ9a39Nx5NyRx8ij9aLAadv0FXbb/j9kPpGv8AOqcH3cY4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PoqimxGgT+7Y+pFQTnCk1Mf9Tj1YVXuD8h44x0pIZxer5+3geif1rS8IDOvE+kDVmaoc6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1reDFLazcP2W3I/M0h9Dubf7z/QVDf8eWP96prb+P8Kgvz80fspNR9or7JTPAz7VTtP8A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q25wp9gf5VUtuLSL/dzVkFuXpH7IKgl/1TY7Kanm+8v+6Krzf6l/900AMTiFPTaKgu/v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hUf7IFVr3PmMPbtTA5rVQDDIfasuLGxevVf51p6uSIWx3rOgGWiHYuo/WkylsenRD9/A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cW0/+4awYgftMA/21rdvuLSc/wCwaGQc12GPSoJebuAf7LVOe2KruB9ti9kb+dAyzEOJ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utSx/dl/3P61G1AisP8Aj7P/AFzH86kb/UyfUUwf8fTeyD+dOf8A1Mn1FMDHvSNpPpx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f566a9OA2fqcVzB5nkJ/vGkykdX4YH/EtmPrMf5V3ukDGkwfif1rhPDAH9lyHpmZv5V3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+h/nTa0EZGpn/AImUv4D9KpnIU+wP8qtamf8AiZTfUfyqo33D/un+VJAQWQxYQj/Yq7Of3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qdpxYw/7gq3ccTcf3V/lQBUvf8Ajzm7/IRUqD5VHsKhvT/oU3rt/rVhOCh9MUAVbz78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4j/tNXY3fWT6muO1jh48dck0MEGkjGrWXT/WCvSdK51JT/sNXmujn/ib2Z7F816XpR/4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l8RjOnxj/psK80uSPt9xjvIa9M8R/wDIPj/66ivMLk4v7nAHMhqqe4nsSIcNzUN3/r7b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oFR3P/HxafVq2RBdsji7Vj2yf0qlMSIiQepP86u2R/0pBxzn+VUJiWiIHbnn60wEJ/dA+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yc1rZ+QAnHFY16f3rA84xUyBCLjev863NIH76Ie6/wA6wk/1qj2Nb2i/8fEH+060R3Gz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n9K85BwT9T/OvR5/vyeu0/yrzgdTnruP86YiwGzj0pJmxbzDOPlIpF+6KSfm3m5/hoY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dqs3oHmRZ/55g1BagGFfpmrF3zLF7xigOpVKDt61XlGZBkdKskHPTvVaXh+OD6UmMzid2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EseeQVqhgAuOepq9ZnDx8dFzSRR6LoH/ACL6E95v61l+Kyf7Rtc9oz/OtPQDnw7F6ebn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E4P+uP9apkoyYsKrAdSc81On3c/WqqZzxyO9WR9wUCK2P8AT58/3FFaMQP9nXefRf51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wrWlEQdPu8c/Kp/WgGVgR0pszYQH604e9RTrlSB26UCMTURlVJ/vGq8X3cY54qxfn5Fx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nFT1L6He6B/yFrf/AHSP0rT145tbX2ds/lWX4eP/ABNbfr90/wAq09e4tbb/AHz/ACps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D070rDPI6YpMVSEZd1/yGF6H9z+lX7D/AFV50wIs/rVC651dTnjyelX7H/UXvT/VUAUg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VaAPGPSobkAo3AOKAOf1PI8thggOAeK2JAFgb021k6kD5K4/56Ctabm3bHTb/Sspbmi2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99qf0rp9TGbC4/3a5ezP+gWh6fu0P8q6jUebC4/3KhgjmAOPwqC14a4/3zVhf6VBa/6y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l1v9RH/vNUI6n6Gpm/49k/32qEdaYiG05sY/90/zpLn7x9dopbL/AI8Y/of5mi55Yf7o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ygZyEINc3H91fUCum1UEwy47qfxrmoB8owaBo7vwkf8AinwP+mzV2NxzoIP/AEzX+dcZ4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tXZt82g/9sv60PYS3MTtVaL/AI+rv/eU/pVkHjPtVaL/AI+7of7v8qQFo82w/wB41GOD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1COoHrQBHB/x6qPY/wA6Zc/f/wCACpIObcY9/wCdMuR849NgppAczrw/0WT/AHawIMbe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WU+1c/D0HpSsUd94Z58M2x9Nw/Wuq1H/kE2591/lXKeFTnw1CPR3H611V/wA6Lb/8Bpsk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64A/56f0q161Vg4ubr/fH8qALTj93H/wKq8oPkv/ALpqd/8AVJ9WqNhlGA7qaYEMJ/0a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7x/eprfBtkPbbUV6PmP+6DQ9gOO13/lmfR6zT/qG+lamugbFPffWX1gYexpDZ6RYnNnY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oNbGZoj/ALJrnNMO7SLFu/lrXS60OYD9f5VTIW5lDqKq2HEMg9Jm/nVrvzVSy63A9J2o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gqlqA/4l8+Oy5q7L9yP/AHcfrVO9H+hTD/YNAEyHIQ+oX+VULnrIP9o1dhOYom9VX+VV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AcFqwxrjcf3TTpwRGSDjGD+tJrfy60T6hadNzC2fSpG9j1KzOWtH9Qp/Sr+tcCMj3rN0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Ia0td+7H7sRTZETnrsk28n4fzq3EcspHciqtwM28nb5asQH5UPsKChW4dvqaqz8X1oR6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G+tU7kf6TaH/AKaEfpTAsnPlyf7uazLvO0kdxWoB8rD/AGTWZdD5DQBxWq8aiTjqopls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OfxqXVxi/X3WqyH542PRXVv1qUNnsdjxqMZ/vBv5VT1MY1KX3wf0qxZN/p9ufX/CodYG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5C2Mi84hDDs6n9a0rf76/Ws29/49W9iD+tX4Dyh9xQNjj1I96gP/AB+qfVCP1qw33z9a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CgQ9/wDVsP8AaBrHvh8rE9K2W4RvwrJvlJQ0MpHBMu2aQccOePxrb8Lvt8RWueNysv6V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nNaehNt8Q6eR0L4/MUkN7HqNnkrdrjrHms9idvHWtGyH72Zf70ZFZ+OBT6korL8t8Qf4o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FTH3FVn/wCP+M+qMP1qyv8Aq2H0oExmKqWfEBX0dh+tXKq2wwJV9JGFAXFuRkA9flFc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ziuuuPur9MVyuvrm1k9VINDGjAi5XHQV2XhBs6LKp/hnYVxkWTXX+Djmxu0H8MufzFC3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Q7JvQYqgOlaBG7w7CT/C+P1qgBQD2KtsNt9er6srfpV8/wCqX6mqEfy6pcL/AHkVq0B/q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Xdbyr6ow/Sm2DbrSBv8AYFSlcqw9j/Kq2lnOnQH0Uj9aAJbwcNkV5jrI26+3uVNen3Y5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XWw3qooKiJccxN9O1en6M+/SdPc/88lrzN1zH65FeieHm3+HbJs5wm38jTRMj5SBbjBy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69zVbOCAOSOlPDFgcZBPagtE5c4GRkelOL7VBzj0A71AATnJJHoTTiCF5YnNJiJFmOOO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1cgkkjP1qIISQeQB0pyxjHAIB9TinoA8PknAPTselNMmF55PTFOCc+mBSBAc9MdhSAZ5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i3f2xU3lDbjpSrH8ozjPtQBCGOcdj1pACy9flHAqcqD2wcdaUAY9CB0AoAg2vjB544pNj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AAD6nNOYhenTPShDsVxGrLgkkHsaourKxHAx0OM1p7gykY68VBKqlSAORxVJktFAAqvrT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pSuCCQR0pg5XqfrVjJAwyMjPNODYO4ZyKjOcjn6DNPRcntx71LAvC9faFAJ4/Ko0uH8wu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JYL175BpwHBwc9s1NgLaXzqdwBJNSjU2xgqc+xqgrEEAGlZGYk8D1pWBGgdUYYO0k47d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yCPxrOVTkg5+opwQdAQKLATNc+Z0YnHGKBOwHXGOmKYqKo4OBigKC3GeOeaYPUuWd624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HMkjEAYPfPWqCDaxYdCc4FTK/IZqALAXJGTxioLtxkqDxjORTjLwcdTUbrlhngkd6AIU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3Bj8p/CrpjBOM9ahlVfmyRkDvTQNGd1OABkdaeG2gHHHfmkZAjHpx79aUHPXH41ZNi/o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xHP0rrEOYm7jJrj9K+bUoWGflbn6V2oTEG8dCT+FZT3LjsJGmIhnOMVHDAqSlwOe9WQv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j09agYqrkjnA96eVwopQMYJ6D1oJyRn8qQDAMA+pq1bLlgCOgzVbHGBV60XORjoM5pgR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4XA471ZuFHpUOMAd6QDcfhS7c4BIFLjkfnSGgBqr84wOSa2rFf8ARDnruNZCA7gBxW1a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FNCIbknb3xmqxAyeOKsXJAHHc1AeKGBCRzj9DTCuaeT81IelIYzA7dKvacv70n0TFUTz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mMUAWZcBazugz71oS/xemKz+q5NMRGx4OaQ0p+7znmgjIx1wKBkb/dx60sA/0hcDOAaR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7Tn0U0gNi0UCBvQsSKhuuEI5qzbD/AEUHnnNV7ofL2+lMRTOdv6CmEcnj86ceCAOtNc88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kc4petIOWPWgCS2XFwvbg/jWxbDEBPqTisi3GZx16E1sWwxAPqaAIbvCxsR6VUP3fwq3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CgCNu1MNPOeM9KaeMd+aAGEDPAzSJnzVJ7Gg/pSxjMyjvnpQBq2Wd0n0FWHHyk+1Q2S5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iJifSgDLXG3OKaBgU4KAnFJ2oAQ9ajz+tSHke9MIxnNADTwOafbgsjcd6YT04qS3XKjP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j/ZrHB/fD61s3C/IcdMVjAZuhkZxnn3oAnbr7VG3UYqQ9Dg0wgBlHbrSAbj0pj8L6c1I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aYGzaAraRj1XNRXx+RAM8mp4Bi2iH+wKr33Ij6Dk0wK0S5lUDHc10Fh/x7XB/wB1awYg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sh/oM3PV1poRo2/3BjqKuWZ/f3J/2lH6VUgX5atWRy1wf+mmP0psDQ/5Yj/eqrdf6pgO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+pqrc5KN1xUjZxWonOpOf9kVu+Cv+QjeH0hA/WsC/P8AxMJj9K6DwQubm/fvsVf1pIDt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3+tX/cq1bj5H/wB6qt6R5y/7tS9WX9kpSnETn0U/yqvAuLWIf7Aqef8A1Mv+438qiiGII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PP8A6z/gI/lVa5OLeQ+inmrM/wDrD+H8qq3H+okH+zTAUDCKP9kfyqrd/wCtkx/nirZ7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H/3qAOY1c/uSMjkjFUrYAzQd8yKP1q3q5/d/8CqtYruurb3lX+dJ7lLY9Ptxm+hH+0K2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/rWPac6hbj/brX1I/wCgTe4/rTZBzp4qB/8Aj+jH/TNv51YNV2z9uX2i/rSAsRD5Jf8A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LH/qpf8AdH86iPSmBXH/AB8y+yrTn/1Df7w/lTV/4+Jfoo/SnSf6g/7/APSgDFveQfYV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11F6fmPpiuXjOZpD2LGkxo6/w2MaQT1zK1d7pgxpVv8A7uf1rhPD3Gij/fY13mncaZaj/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eo86jN/vVUkOIXP8Asn+VWr/m+nPcNVOY/uZf90/ypCG2w/0SIf7AqzMcyn8P5VXg/wCP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9YR6YoAq3/8Ax4y+4H86sL95fwqvfY+yP7lR+tWVHzKM8ZxQBUu+sn1NcdrAzJD16muw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Q1kYmiXjjNDGhdIGNWs/9+vStHGdQ9gjfzrzfRxnWLEHu/8ASvSdH/5CB/3D/OhAyTxL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tuTm+uP+uhr1DxOf9BtwenmivL7j/j9uf+uzVdPdiewseAT19KZc8XFp6h2/lSoCT1pt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941sQXrHP2pT7N/KqIwQfTNXbD/j6HH8LH9KpZ4/GgQxjt49Kx7viQn3rYlPy/X0rHvV5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IMSKe2DW7oy4urb/fFYMZJYZ9DW/oh3XVpwPvAUo7jZ3s/Dy+oVj/AOO15xjAHpk/zr0ef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8q862/Ljnqf51SEOU5AxROf8AR5D0+Q0oGBgUyYjyJew2UMRHbNiMADtzVm6P72L/AK5r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PU1YvDiWIn/AJ5LSsMjVgQM/WqtwcMTu4p288EA/WoJjuBz0pNDuUz1Y+pq3bHBTPda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dtlRHgjOBQhs9G8P8eHYv+uvH51meK/+Qlbn1iP860/D5/4pqM+k39azPFZxqVtj/nkf5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irin5RnHSqiDaxz3q0h+X8KAIFwdSlBxkICK0of+PK7XI+4P51mBsaox/wBgVpw/8ed3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hsj8akdQ0ZqIdPpUgOUb1xQIwNRXBQZ6N2qvGAuTnPSrWpYULzzuzVOM7gSecjmp6l9D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jn+D+laniDi1tTjje38qyvDxxqVsO+z+laviEYsrb2kIqmSjAPyrTf4eKU9KZnApiM+7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p/rV6yH7m7/65ZqjcEtq0ef+eVXbRv3N2AekB/DmgCoHAA9hVWdjk46Y7VNyFyKglwQf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269vnBrSZs2pz3T+lZurjNrwMjetXyf9HPPVf6VlLcuJ6dYc6bZH/pktdVfjNhOP+mf9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I9/KUV1t4P8AQZv9z+lSwRy4+6PpUNqf3937SD+VTj7v4VXtuLi6/wB8fypDLzf8ey/7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TH/j2Uf7Z/lUKj5hxQBDZc2Sj3YfqaLn7w/3RS2X/Hov+8386S44Yf7ophcwNVHySj/Z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XU6ov7tyeuDXLQt93vS2GjufB3/IHl9p2rteugn/AK5GuJ8GnOk3A9Jj/Ku2TJ0E/wDX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B+UfSq0fF9cD1VTVkdB7Cqy8X8/+4ppIb3Lg/wCPY5/v/wBKgb7y1Ov/AB7t/vD+VQHn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Y/2m/nTbnqvuop8HMLf7zD9aS5AGz/cpgczrYJtZQP7prnYj0xXS6yN1tL6lTXMQHIX6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iQdAI/uzNXW3PzaDEfZf51x/g850WQek7D+VdhLz4eX2A/nVdBIyemarRcXl19V/lVk96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hT+lAFkjMK+zH+VR+1S/8sQf9s/yqPqRQBWtM/ZU9gR+tNvO/+6KfaZNtj3YfrTLv7y/7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JB/2xWUn3WHtWxrq4t2A7MKyI/u/hUoZ6DozbtBsj6Rj+ddRrHzQW7e/9K5LQDnw5aH0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+bC2b6fyq30JW5k5wKq2nE10P+muf0qyehqrbZF1dLn+MH9KBluT/AFUX0P8AOq1wN1tL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Y+zp7EgGq8vMEg9VP8qAI7U5s4P9xahu/wDWP7mpLLmwgPfYKbeD5m49KAOB8QcatEem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v93+lJ4lBGoREddh/nSnmIg91/pUjZ6RpjE6TYP/ANM1rZ13mKIjP3j/ACrB0Zg+g2Lf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+bOIjsw/lVNELc5+cZgcf7JqS2P7mM/7IpsgJjb/AHTS2nNtGf8AZoKJ5f8AWt9ap3XE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XJh+9Y+uP5VTvOEiPpKtAFrH3uOxrNuR8vr6VpjqR9azrj7v40AcVrYIvUPdgapE4iB6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/wCkxEe9ZxGYSMdqlDPXrJszWj+oU/mKNbH/ABMF94x/OodPYeRp7+qJ/KrGvLi8jPqh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YzaSey5q3atuVDnstVrkAwSDtsNSWR+SPHTaKBstv98/WoJP9fAf9pv5VNJw5warzH9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AiweY3H+zWXej5D61qdVYdiDWZd8owoY0zhL5calMPcGp9Nby9VsHHGJ1/wqPU1xqUnu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2f+7Kp/WkimexWf8Ax+Ef3kYVnEYJHoTWhacX0R7HP6iqMo2yuPRj/On1JWxUm4vLZvUs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/u1WueJrY+jn+VWUPzOO200CYw1Wg4nuF/28/mKs1WTi7nx32n9KAHy/cGR1yK5jXVza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7XvzXO60oNvIP9gmhjRycBJwSecdq6vwY+Pt6H+8rVycByQfXiuo8HnbfXyHuitRHcHs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jOdshqjV2z+fQ7pf7rk1RFAuhTAxrB/2oB+hrQT/Ut7MKoOdurwn+9Ey/ka0E/wBU/wBR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vFjt/uuy/wDj1Wx96qmnDCTp/duGH9aBFi7Hp3WvN/FabNTjI4+T+telXPRSecrXnvi9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FJlRKoO6MEeld74Sff4cgB/hZl/WuBi5hB7YGK7jwY5OglCc7J2FNBI+WlDZJ79cCpEbd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RbevBGacjDcMDkeoqrDTJwcDaPy9akBGBk/hUCnIyBg56VIh4ycZ6CpaAlDpzgck9qeH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kDOMYpQCMkHj6UrAPL4BXqRxUfm7sKTnPpThF35GfehI1KnI6GnoAGT+E9u9AkJBOTUo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IBnAGPSlYCEOznIJA6DNAJyck5qYICAMge9PKqB94e9AFYF1xnkZ4xTiGYZGRUwA3EYy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3ouBXVXBzjA9PWpApJOalL5AyAB60BgvBGDTuBn3KAEsOncdM1WzngdcVpTosgHHPr7V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VxdydhgbpkYqVcEcEgH0qAnqDmpFf5QAODQ0US7h97BBp4IB6ZFQhiTg5z79Kcrc9KkC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pwlXuCD+YqHfg47elO3DgDr29KQIlEikgEZPSgnDdD9feosncBx68UueclsDrg0gJyxb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4JqLl84JyfSlCkdqNwHl2wSSelNDtj+h9acIyByc5pAvzYGen4UDAyOQMHn0pDK2M9cf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BGMdOD3NACrMxxkcnrSyHc3GDxTQoPUZIp4AxgEgH9aAKs8YxwBn+dUxnd/StRwpBAxz0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3/OtIsl6Gj4fjL3pOCQB2rtQmLZU4OK5PwuoMsrYbINdsoDQqCByBWc9ylsQMpCBSOQK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Wp1AUAflUCDCknGagYp4OP50hPPFOxzxTSMHkUAJjjOeM1o2ina/oeM1QC5wMjJrSthi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5bAGcVFjtS3uTtUDv3pD6e1JgJimkdTTh6f5FNOM5xmgB8Qy/p6VuQrttY1OD8vasSHg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CD/ZFMGUrnhgo6ZzxVZ8+mc1Yuj+8Uehqu/UZ9eKBDCATmmn+VOAppGOc0hjSMj8e9au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ljnPFa1gMW7nnJb+lMTHTttjb1xVDPy8+nOKvXP3WHHSqR4U/TvQCGHkAcfjSHgck5pS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MjccgD8aktATMzDsKiY/NViz6yEegFIDYg4tV96q3RA4q5GMQRg9NuapXXLD60xFcjn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BUhxu69KYRkk4/8ArUARFRz6UgGCfUnNPPXvTM5oAnth87HviteD/UL+tZVoMs5HYYrX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BUu87OPUVUc8etWb0/Ko77hVZ+cfXrQBGetMIBFPPNNOPegBhBzSxDMy8UhGD7063Gbg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yH7lyOpf+lPucC3YjptzSWYxbn/eNF2f9HkPfbQBmj7gz6UU4/dA7YpuKAGHrnt701sh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33aAI2HGBnNT2w4jA/vYqu/NWrQZMWe5oAuXP3W5zmsdBm5J71sXJ+U1kRjM5NAEzVEfv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w/eP0pAFRvx6d6k/P8Kik+8PcGgDdhP7mP2UdKq3vLJx71ai+WJR/sjg/Sqd6SZFUcDH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roLLiyYg9ZQP0rAg/wBd74robQbbEAd5j/KmhGhAPlFWbDlZj6ymq8H3QKsaf/qHPrK1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Gqd0SIWxVxj8ifQ1Su/9S3vSA4q8+a+lOT96um8ELgai2OAVGa5e5YNdSkdmrq/BA/0O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Q2dfb/6tj6tVS9/4+P8AgIq3bf6k/wC8ap3pzct/uioXxFvYo3Jxbyn/AGDTUGI1HooH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9inAYAHstaIgfPzM35fpVW5/1LfgP1q1P/r5P97+lVbniA/UfzoAefvD6iqV3/rJP96r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0fnk+ppgczq5Gwe7CotNUG/tB6yr/OpNX+6P96jSVLatZD/pqDU9RnpFkM6lB7NWtqZx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sBnU4v8AeJ/StPVDiwk92A/WhkmD61XHN83tEP51ZPWqwx9uk/65r/OmBZT/AFUvvtFR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k9ytRGgCun/HxPn1X+VLKf3B/wB7H6UR/wCvuD/tAfpRKP3H/Az/ACoAxL/Izj8K5iM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qPCn1FcynLMfUmkxo7Pw9kaJGT1LMa72wH/Eutf9wVwehcaDCf8AeP6131kMWNuPSNab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0/wDvmqVycWsx9Earl3zez/7xqld8WM/+4aSGSRDEEXHRV/lU0/8Ar3+o/lUScRRj/ZX+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/wB7+lAilff8ejf7y/zq4o/eD3aqd9/x6N/vr/6FV1OZkH+1TAo3Q4k4HU1x+sH/AEqP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uuO+Tn8643VwDdR+mCePrQxom0XnW7L/AHj/ACr0jRudQY+iGvOdE51u0PuT+lej6IP9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MXxLzZ24/wCmv9K8vl5u5yenmN/OvUPE7YtbY/8ATQ/yry6T/j5uMn+Nh+taQ3YnsPQA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H2y1z0+Y1LEO9R3I/wBNt/ZWrVGZe09d1yfZG/lVID+daOmD/SWz3Rv5Vnrnv60AQzjC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POM49q2JwNrHn6Vj3rElO/akykMT7y49OK6DRBi9tVPPziuejbEi9D8pNdHow/4mFp2y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4HzXB/2T/KvPCdpB5wa9DuDxcH0Vv/Qa88YdAB24qiUKajn/AOPaXHQoakIJFR3PFrJx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+QMn5jzVm7IYrzn90KqQcRL+dWrsbWQE8mNaBlP0NRS/dbHWpenFRv3oYIp+ufWrcAyI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3WOParNuMmPn+GoG9j0bw/wD8i0g/6eMVleK/+Qjbf9cj/OtXw/z4cX/r4rJ8XDGo2vvC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rjrU6NuXvj3qtGOCasRd/T3oGQtxqj/9cxWtD81jeH1QfzrJP/ISkz/cFattk2N4O/lj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zzT0xuHoRUYwCOOKR32tknAosIx9Tw7AZ/iNU4x8rdckVc1EgsG6BiRVOM5zk9BUPcvo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beoXn8q1/EZxYQf9dePyrJ8Pf8AIUt/cf0rW8R/8g+395TVkrc58dBUZwDTxwOaQ9fe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n7r+tXLM5W87jyTVOfjVI/XyT/Or2nj5bsnvA1AFHBI2+1V5M88dqtN95enSq0mDu/k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suBzh15rRHNuRySF/pWfqoJtSOhDqa0Af3Az/dHP4VlMuJ6XpjZ0ay/64rXX3fNjKP8A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nRbIf9MVrsLkZsZfeP8ApUsEcqfu/hUEH/Hzc/74/lU56VBB/wAfNx/vL/KkMvHm3H++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/wAu3X+M/wAqjXqPrTAgs/8Aj1GP7zfzoueq/wC7RZjFt9HYfrRcj5h/uUAYWp/6tvof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1Ifu29cGuUiztFJ7jR23gs5066H/AE2/pXdQjOh4HZGrhPBP/Hjer6TL/Ku7tudGP+41N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emKrr/yEJfeNf51YH3QPaqw/5CDj1iB/WkMuJ/qH/wB8VCgyqkdqnT/USezLUKfcFAEc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S7HCYx92nQ/dk9pDSXPIT/dNAHOav/x7yehBFctACFUdzXW6r/qXB/u1yUHT3oA7nwYR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/kK7I/N4ePsP/Zq4rwYcWF2vPE4P5iu1T5vD7+wb+dNgtzJ9arL/AMf0/uimrHYmq/S/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QFof8e59d/wDSo+9SL/x7v7OP5VGOtMCva/6hv99v5027GSvqUFPteIpPaRhSXI4Q99tD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T6isWLlTg81u66M2r1gR9B9KSGjvPDR3eGrfHVSwP5111+d2k2rD0X+Vcd4VP/FPBck7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6FbH2WqZK3MrNU4OL+7X12n9KuetVI8/2nce6KaATLjf8ey9/nP8qrkZUj1BH6VO3/Hq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3FAytYH/AIl8XspH60t6Pn+oFJp3NioHYsP1NPvPvAj+4KAOD8ULtu4G7FWFNH+r9sf0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HcioIzmJe/FIDvvDx3eGrI56IR+tdLq3Omo3oyn9K5bwu27wxB3Kll/Wuo1H5tGVh6Ka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oRUdkf8ARY/YH+dTe1Q2X/Hqo92H60FFqYfP/wABFUr0Yts+jqf1q9Lyyn/YFUr/AP48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Fofeqhc/dPtV7uKpzjIbigDjdfU74m/2iKzQMxNn0NamvqAsbf7frWYh/dknpil1A9L0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/q1/nWrr4xPCfVSKxNAbd4c09u4QD8jW7r4/492+v8qchIwphmF/90inWJ/cxn/YFKwy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zxfQj9aAZfl+/wDWqs/CxkdQ4q1JyQfYVWuuIc+jA/rQIsA5Y+4IrPuhlSDWgv3hVC5U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dupZ/vIKgztiVh1DA/qKua6u2+jPqpFUjxbtnqBUls9gtH/e2rjodvP1FQXK4upR6OaTT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DIh/Spb0AXswx1aqe5K2M67+Xym9JBVmMZkPupFVr3iEH0dT+tWo+JR+NAmR4quP+P6U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q54v/rH/AFoAkl/1f41gaquY5B/sn+Vb8gzEfY1i6iu5CB6HJoY0cRDwVxXS+En261cL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jGM49T+HNb3hdtviBR/eiYYojuD2PStM+bTr1T2Of0rPHStDSOYr1PVQazh0p9RLYq3H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pWhFyjj2rPu+Lmzb0lI/StGH7zD/AGTQAgqpZcT3q9vPJ/MCrYzVS24v71B/eVh+IoAt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H4zG1Ldv9sg/lXezcxqSPWuI8aR77FG7LIDSY4mLBzboR/drtfBDBtPu0J5WbOPqK4ix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w8DONuopn+JWoHI+ZN21T0z1pEyTkcCo269KkRskA8gfpWoEiMA2M8Gptx24HPvVcnDE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tnjGPapBFgHpnnnNTAgnhhiqm7GMggmnHfwTzg9KlgWS4B4596aWVSecUxVbbycn0pWi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C4UjauOmcUgcg/3h3xQIjgY4NKsJ3YH3iaAATYypHtTWlJxgj8qkEeOSAW9KFjODwB7U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z61IkjMvYY6VIEVecHrSBFXOAM/zoAhLkkDb9Pel+cAAEc9KnGAASOnWjK7gcZ/lTAh2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lN3O4c+1WvlzkLgYyaRwGjyAMjqfWnFiZjEKpOBShjgDpU06YyQQTnoBVcMNxA7GrWpN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vT1bCkAe9QK2TnoO1PDc8D/69Joof1bBzn3qTaoznnP51GPmPrinAgsG79KlgSLjPQk/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ntUYDFtxJxT9p4GMj60mA8kAYxz3IpN2BkcnHUU0c5xTwmSSeMDFAxTJk88j2pGfd+FA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GuN2evvQAwsduM5/wpxY7QRk+1BGMHAz0zTgpwMHJFAiPdhgOQvuKXzCTjB696eQrDPA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evY0ANKlwRUMkZCgetWioGMfMfrTJSjDBBBA6+9NMHqX/C5xLJz1JFdqgOVU9ccCuJ8P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JFdyuA6g9B0qZbjWwyUFQeh4qALge2anuCCpANV0bcpHoetSMUDLEZ6daD0NO25JOOa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9e9aMX+pJ7VnxDdMvHQGtGIHycHqaAKc4BcA49RmmdRzmnzZ38gZHWm0gEI460w9Aaem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KAHQAncPwreIxEoHYCsW3HzHABJYCtuTAUjuKYmZ0/MoB+tV34b6Cp5yGnOOcLg1Cw/G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IyfWlpOoNIY0dga2LLi1yO7cVkD7w4zWxaf8eanHBJNMTGXJGxvyqm/3R/Ord2Rt6/xV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vHH1ph6cU89RimHp+NAyNsEnjtVmzGUlz6gfpVY9TirdmMwseg30gNcDbCi88LVG5+8o5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ULg/MvHrTEV2GSMVGeCeal/iNRHkk9yaAGkZ9qbTiMcU0DigCxa8q/qSBmtlRiFB/s1j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bTcIB6AYoAzrs5dQfXNVyOOasXXMi/jmq754wfwoAjI6c9Kaf0p3emtz1PegBp61JbcT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8VLbDLuT0xQBsWgP2VTzySajvjttmqW3GLWP6ZqC//wBQ31FDApngDjmmEcc09uQec00k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+7/SnnrUbdOaAGP061btOGiwT1qo565AzV6zH75BnopoAnuThST34rJhBDsecDitW7+6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39aGBIeSOOtMAwxPan/4Uwj5jSAPf3qGXmQfSpjxUZGZh6YA/WgDcQfu1z6CqN2cy1fI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mbHcCqAS2GZT7gV0NqoFjGP+mjH9K5+2A87J9RXQ24IsofdmP600IvwYwKtadj7KD/ed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taeNtjGPXJz+NDAuv91P92qN6f3Jq9LxtH+yKoXx/ct64pAcTJ/x8SnsWNdj4KUf2Xds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a5/eSEDqxrtvBgxokrf3pz/Kkhs6e3/1I47mqV5/x9N7AVoQj/R1IrOu/wDj6k/AfpUr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485R6gD9akH3l+oqO94tT9V/nUyj96o/2hVkBN/r5P96qtz/qserKP1qzL/rX/wB41WuP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g5kXP96s65/i9MkVo/8ALUf71ZlychvqTQBzWrk4A/2ql0UH+2bEf7f9Kh1f5mQnu1T6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xP6UupXQ9F07nVIvbcf0rR1U4sW93WqGmDOpIT2Vqvav/wAeOP8AaFDEjDPeqw/4/p/Z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/H5cZPZf5UxFof8AHu59XFRt0qQf8ex/3/6VGeaAK8XMk5/2/wClLLxAp/2j/Kkg+9N/1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puaqAwtR4U+5Nc1FjH4muk1H7rewNc3D93HrmpluNHa6NhdBg/3W/nXe2wxa249EX+Vc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RsP867+D/UQf7i/yoewjmbo5u5v981TvT/oM/wDuGrVxzdS/75/nVO+/48J/9w0kBMo+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0/wDx8Sf71RJyFz6Lj9KlnP7+T/eNMClf8Wv/AG0T/wBCq+n+uX/fqhfj/R0/67J/Or6f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FC5wTJz/ABVxms4N9Fjp81dlckhXIGck1xur83qcdATQxosaCB/bdp0/i/lXpOi/8fkv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GdetfQBv5V6PovN5N2+QUkDI/E5/0W2A/vn+VeZkBriY9xI2K9L8UZ8i0H+238q80JAu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Wrp7sUtiaBCwb0yMZqC4T/iYRAnojGrSMq4BFVbhv9PiYdSjfzrZEGhphxdMP9g/yqgg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v3OeiN/KqA4FAiGYYDE8Z71i3ZzKfY1uTcx4H0rCuxufINJlLcbECXHc7ScV0mjHOp2x6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O33TXTaKo+3WXHzeaM1MRSO3ueFuv91v/Qa8+fBYEd1FegXJ+W7/AN1v/Qa89HKg+oFW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K5H+jSY67OanjHXPORUN0uLWb2TtQBUhUGNfSrmpfLNGPSIVXhUCNR7VLqZLXCnGR5a9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RSMAvXtzUhBwe/8ASqk7Hj+VDBEW7KMR05q3bcsoHACiqIyYWPuav2gzLHn+4CRUDex6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p+/rK8XnGoWnGf3B/wDQq1tC48PRf9d6yPF5/wBPtP8Arif51YkYoPy4qWP7vPWoEIYE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BHj/AImDn/YFatr/AKi69PLH86zMY1BgP7gzV+3OLa6A6eWP50AysEx0qKfgGpgQw4qG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xGh/2z/KqkfQ1c1HiKP/AH6qRjr+lR1K6HdeHuNVtDzyP6Vr+I+bG3H/AE1NZGgcalZ+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bCH/AK7VXQS3OcpDzUhHFRnNMRlXHGqwgf8APE9PrWlYDEV03fyCOfrVC4XOrQnt5J/n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6YH8aAM9u3pioJh8556ipzjANRSLnJwc4oAxdTX/AEZsnqw5FXx/x7Lz/CP5VT1cYgIH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P9wDr7VlIuJ6PpR/4kNj/wBcVrs5z/oUn/XL+lcXpPOgWP8A1xH867Sb/jycf9Mv6VLE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/r5z7r/KpSeKjh/18/8AwH+VCKZc/wCXb/gf9KiA+YfWpf8Al3P+/wD0qMdRRYCCz/49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XI+7x/DTbLiGQdhKw/Wn3HRT/s00Bhaivyn0wf5VyUQwMd667UPuHntXJIcE+mTUMaOy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B38xT+ld9ZfNpJ+jV5/4IP7q/wD95T+legWH/IKb6t/Kq6E9Tn1+6PpUB41HH/TH+tTJ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H/XA/wA6Q+pbj/1Mv1Wo14UVJH/qpB/u1GDlT9abBDIBhp89pT/KkuR8i+uDSwffn/38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+NIDn9TAMTfSuQhH3fXmux1EZjP41x8PUD0J/nQM7PwUc2t+P+myn9K7iLnQZh6bh+tc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qyn9K7q2+bRJx7tVPYnqY/aqv/MRHvD/AFqyPu/hVc/8hFf+uJ/nSQyyv+pl+q0ynr/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mUwILbgTD0lai55VSPQ0lsfmuR6S/0p1x/qk/4FSYHL62P9Fl9lJrnoDkD6dK6PWebe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9vpSQzt/CTZ0V1/uysK7STLeHYT6Kv864fwcc6bcL6TH+VduDnw0p9Bj9apvQjqZfrVVe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ADq1VU8asOesH9aBpFo/8ezezj+VQrywHvU4/wCPeT/eU1EPvfjQFinpw/0Vh6SuP1qS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0/hLhfSdqlux8if7tAzifFCYigJHRyD+VVITmBMdMdav+KR/oSN3EgFZtv8A8e6fTNIZ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HdZWFdbcjdoIPoin9a4/wed2iyr/AHZ2rsZPn8PnA52fyNN7ELcxB0zUFlzCfZmH61OP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9JGoKLcvRD6rVO9GbGf/AHM1ck+5ET6H+dVroZtJx/sGgCRD8qH1AP6VVnH3hViI5hjP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y3r1oA5DxEMxq3YMKxlPy1ueIR/oxI/vCsNDSA9C8NOG8MWvoNw/I10mtjda2r+/9K5f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3XYfrXUat82lW7ejL/KmyUYh6VX045hX/fYfrVk9cVVsDhSP7srD9aBs05f4T2K1Wuhm3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/wB1D7VXuADbyf7poETofmUn2qncr8rCrUZyiH2FQXI+ZgBQCOJ8QLi5iYjpuFZpwYWG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NE3TD4rIX7pqSj07QnL6Bp79/LX9DWhqPF9J74P6Vk+GW3+GLTBztUj8jWxqIzdBvVFP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P9Fb6g/rVpP9YvvUF4M2sg/2c1NEQfLPsKAEIwT+NV34vYzjqjCrLjDMPeq8vF1b+jbh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FY1+vyEe1bTDKMPasi/GQT2HFMEcIBtkkX+65H61seHW2+I7Y+qMD+VZDjbdzD/aNaOj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b+lJblPY9T0Ujz7pf70WaoEYJHfOKu6Mf+Ji6f3o2FVJeJnH+0RQ9yehRv8A5Vgf+7Mt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is7U/wDj0z/ddT+taMR/fD3NMBtVIyBqs4/vRKat9zVQfLrA/wBqD+RoAvSYMHHr1rjf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ow/nXYn/AFJx61y/ixN+i3IzyFz+tA47nJWHNuV7Cuq8Evt1K9Tu0anH41yWmtmFhmun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OWgYdfQ0kOR85Tw7D6H0qMDGc4zitC5jWRjg89xVJl24HHTqRWidwEBB4xwalQbWAGB7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2Oaccs24DkUNAWQwGADx3zTtwI4B4qvuKkcA565p6nIOP07VDQ7ltNqkAHkCnB1bgGq4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YHX+dIC0x65ppdTj5gD6CogrDqxOeoqVVAJAHXtQAm/GMnA96DJluPpQI+BgEjNL5Y9O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7uck0m9s4PX+lS+Wpxz37D9KdtQfLjk0rAQbmIHzEgmgltwIztNThQoIGKAUVSRjLds0W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zj1pyI7rySM+tODgdgvY88U4OFGTTQiF7cFTnn6dqzXjETYPetdpMjaeO9VJ0DgsBzVxY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Wn4G7g4z2NIyFfbvTQCCMkex96oROCoXA7U8EdfWq4Y56/gamB4CjsemalookDKpBJPT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duTVcEZ5JxTxnBxnJ71LQIsblA7Aj1oOO5wPUVCBu67ulOGeMEYpWGSFlUYzg+tJ5nyA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4GR29aNihgQOepoEPJ+UYHHv3pmTnA6eg708g554pQoCgAAnrnrQwRHtbGOD9aBknmn8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AODRYBgUgg5yPpzSkZ+g/WnA8YJHApNwHJH407WAu6EP+JugxztNdxnEwx6da4vQPm1e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Kx9BUy3GtiGcnB5GPWoYlwMgYJqecfLxUY4+gFSxh600jGACfxpwwRTWJzgjr2oAkgU+b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thUH0qjAAWbr0z9K0mx5XoNtAGe/3/Wozyx9uM09z85BPIFMK/Nx+VIAAx3NB/ClAx6/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Vwy453OK2ZQOSOtZVnzJCAP4hWrLgAk0wZlSri4fmoz3qWQZmc981E3GfSgRGDQaUU08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1t26kWkeO4zWIn3u/T8631wtvGPRRTQmU7rjAPc1Ubrj8atXP3l+ucVWbr+NADCec+tM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Uwk8f0oAaSOcGrdkAIVHUFs5qp2PSr9ip8uEd91CGab8Dnnis6fmQA/WtKXv2rOn/wBb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8iov51Iccnt0qM0AIR+OKaOxNKaMcelAFi25i+rcVsPwPwrKtF/dICBy3WtWQZB5oAzb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Dfe/CpZz+/x0IWojnd9KAIz7U1hjkU8+9NPSgBhPPepbbjzCPTHNQ44P1qW3GUc9KANy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Wv/APVDgYLgVbUfu0x2UCqd+cqi/wC1QwKZ5pD7ZNK3Qc96aw44OD05oAYfpmmN1H5d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igCNulaFpzOp7BD2qg4yDWjZ/wCtPGAEoQBeHCNkflWbAOXx3NaN9zE3p0rPgX5SfQ0M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lI5qLue49aAEP/6qYnM6g+o/nTz3pIhm7UYwQygUAbR689az5zm4b24rRbIYn3rMnIM7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zT054Ga6KFSbS3H+yx/WuetF/eE8YHc10MR/0eD3TP600DLkRwnPYVcsf+PKHjnb/Wq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T/KrtoMWUP+4KGItTH5lH+yBWffnEOavzff8AwH8qzdROIT7UgOMODI2c/fOPzruvCS/8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wq8sT6kn9a77wsu3w3DjuzH9aEhs6SHi3Ss275u5fZq04v8AUx/QVl3BzdTH/aqFuW9i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6jH41MgzMg/2xUN7/qkHrIv86ni/1y/71WQMc5kY+rGq8/WIf7Yqw33z9TUE/wB6H3cf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j3rNuehrSH3x+NZdz90YPSgDl9XZjJEoPAJP1q74dGdftiQeAx/SqOqkGaP8eK0fDa/8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ypdSuh6DpIzqIJ7I1XdXP+hrju4qppA/08+yGrWscWsY/wBv+lNiRinvVdObq5+q/wAq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fNz/AL4H6UCLQ/49T/v/ANKiqT/lgPdz/Ko+4oAgg6S+8hom/wBSue5aktuUk6/6xqW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oDA1E/u29ga5yIYQn64ro9S4Rzjsetc5Dnyc54wfrUy3KR2+lrt0S25PKZ5+td7B/qIv9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DGi2oP8AzzFd5EMRRf7g/lQ9iTlpjmeU+rH+dU7/AP5B8/8Au/1q3J/rn/3z/Oqmof8A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ICxGPmT6rT5eZpD/ALRpqffT6rTpf9bJ/vH+dAFO9yYYh/03T+dXk/1yjvu71TvfuQ/9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1oAo3ODk9q4zVeL1QeOP612Nz9w++RXHarzqCqRxtoY0XNA5161yOiNn8q9F0Uf6VMf9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rkHrsbn8K9E0T/j6nz2UUkDIvE5+SzH+238q8yb/AFzdvnb+demeJuloP9pq8y6yOe25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sSISeRUUozfQg/3TU0RznPXNRyj/AImEQ5yEJrZEGjYcSOT/AM82/lVItt29ADV6yHzP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NkwqQQCSKBCS8qTxgA1hXXLfjzW2+DFkjp0xWNegFjj1GKT2KW5HEBv6/wANdNoJJ1a1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/rR1GVIxXTaAv/E3tP8AfH8qmIpHaXA+S6Of4G/lXn6fcX6V6Bc/6q6/3G/lXAR/dX6V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6ZeqRaSnH8HWpkXC0y8H+gynphDzQmBSiU+SpHcetSX6ZmU+iLSRDNsuOeKm1FcTLgcF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08d6qXKkKD3q83Ud8VTueR70MEVI/uFfer1mf3o/3apJwpJz1q7aDbKCOpTmoG9j0fQe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fxf/AMf9r/1xI/Wtnw//AMi/b/8AXasfxh/x/wBp/wBcj/OrJRhRH5vqpFWYD8owO9VY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Z6nigYxm/wCJix9UFX4eLa6/65f1rOP/ACEyv/TMVqWy5tbs+kf9aAZSQ8DjGOtMlU+h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5zQIwtRPyxjn72feoIxkHtxVrUUyyg+uaqxEYbHYVDK6HbaACdUtT6KK3vEAxYRe01YX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FbviL/kHJ/12qmJHO9wOaRl5A7GgU7PT1piMudT/AGrDgdYT/Or1iv8Ax8n1iNVrgY1W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uWX3bjHeFqAMxotqr3NRuAqsc+1WXIAXPTvVR8EEg/lQBj6vnymB6ZUCra4+ypk87P6V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uWrUXNqn+7/SspFx2PRtG50Cy9fJHH412kgzZN/1y/pXE6If+JBZ/wDXKu2b/jyP/XL+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AqKL/j6nHspqVPuio4v+Pyf/AHVoRTLg/wCPU+u8fyph608f8erf74/lTKAILP8A1Uv/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qEY5X+tNtOFnBAGJm6U65+7H/un+dAGLfj5SO9cfGPmI6cn8a7G/5U1x6D529NxqWNbH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91NehadzpzD0Zv5V554JP76/HYqp/nXoem/8eLj/bb+VU9iHuc6g+UVC/8AyEoz6wsP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/51DLxqMBHdGFIotRf6uUf7I/nUQGAcetSw/dl/3R/Ooh3+uKAQyE4mn/AN8fypbnmNPq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Hl/lTrj/VL7E07AYeo/6s1xkWQ5P+0f512moKNp+hrjEA3sO+4/zqXuPodd4MP72+X2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tJuB3y38q8/8F/8AH5fKP7imvQtP5sLke7fyqnsT1MQfdH0qs/Gox+8Tfzq0Puj6VWl/4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SGWUwYpPoP50w1JH9yX/AHR/Ooz1NMCvBxNcjt5gP6U6fBhX6mmxcXVyP9pT+lOnH7lf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qyg28ue6muVtzhVye1ddqa5hcf7J/lXIW5xtHH41AztPBrZs7sekoP6V3MQz4Z+hP864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2lNd7afP4ekHoWq3sR1MvtVR/wDkLRe8Dfzq4OlU5eNVtiO8bihFFsf6mQf7tQnjNTL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WoT3oE2VrPiS8Udpz/KpbnPkqe+CKjtuLy9H/TRT/wCO1NdHbboR13MKBnHeJl3aaSOC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ydwBWz4hDNp03BwCCTWJaHdaqc9OKQ0dr4LfOn3a9hMT+Yrto/m0A+uxh+tcJ4KOLe/U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WnzaJIPZhVPYjqYQ+6PpUNpw84/6af0qQcqOe1RWv/Hxcr6MD+lIouyDMUX41BMMwSD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+4Q+jEVCRlWHqpH6UAQWxzaxH/YFNuB8zUWfzWEX+5/WluPvE46igDk/EAzaSZHQg1gI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P9Dl47VzcXQZpAd54OJbQZBnhZ2Fdbf/ADaDC3ptNcf4JbOk3af3Z/5iuwuvm8Or7Afz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qaqWh2tMPSU1aPGaqW/yz3APZw36UIGazf6qP8ahl5icf7JqY/6lPrUZGQfoaBDYG3W8Z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vW+tFqf9EiHouP1p1yPnJHcA0DOM8Rr+7B9HHNY6Yxit7xGubVzzgEGufj55z0FIZ6D4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Fdl/Wuhvxlo29YxXM+Bn3aLcJ/duG/lXTXmSlufVMflTZKM+5XNvKO+w0W5zBEf9lTT5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rU5tYj/sCgGTyf61vrVWfia3P+2f5Vbm/wBa1Vbn/lkfRxTAkOdrcdqyr1cqfcVsAcsB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6CgEcFcqUvp1PUPVmwYrqlg/pMtQ6gMalL9RRA+y6tW5+WVT+tJblPY9a0kldYT3VhUFy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al047dWgPZiR+lJfLtvZR/tU+pK2M3UVzp8vsAf1q9ARvjPY4/lVS9G6wnH+wantm3RQ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wxHvVOUhdUt2/vIy1dk/1jfWqdx8t5aNjncy/mKALvWFvwrnfEibtIulH9010Q/1TD2r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6o38qAW557pnMbDtXReGGCeJoB/eRh+lc3pRI3Kewrd0NgniayPq5X9KRbPF/s53ZIz7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CjFaAmIUenSmO27Ix97rRGVmDRiFCoyME/kKQ7kbIPWrs8RJwvAqnLhSoyT9K0TJFyTj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kHnGD2pgbkE55/zzTgMKMsCT39qGMlD4AwM49KkXCsGB/Cq4IUHBH9Kfz0HbkVLQXLW9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ONuagTLEfyqcKARjnipABJk4Hr2oL5B9vSgRc8cZ7UGIZGOgHfrQMQMecenGaUFwQTycc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valMY/KgCJ3YYAwM+tMCu3AbPerAx2x7k0cDGBg0AQBGxg9KcE45z+NSgjqeT/OjK4NA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9aURrgkZApQ4wcAZ96XeBgNTQMo3KDccAYHPHeqQBGPXPetWVVcEA9s1myjbyOnrVpks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TyACO2elR5x0p6YKgHk+mOlMaY4HHzA9aer455PuDyaaAd2TyMZwaBuJ4xnPepYywGyA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3AHqKjCknB5p4HTg4PQ0gQ7JxkHnrSFgWBB57+9PCZHP6UhVsDgYz60gY3cd30FKGwTk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z1p+FGPT2oAjGc8Z/qKeWypHY0AAHtn19KXeNwAOfei4DNjcYH196HXOCWPHNPJAPJ5+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h6UXBmj4cTdrMeCO9dwgILHAziuN8NJu1MMQMKpINdmhG0n3qXuNFKXIbrQB8o9KJc+Z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MAABUZ+8M1Jjioj97J49qALFsvXPc4rQl+7g9ao2h4Hpuq7J90nrQBnn77UhUfhS9Sc9c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hGKbnofSnE9AKaTQBoWK/vohjJ6/hWjLznHrVDThmVPZScVfk4UnpTEZr4MrEdN3aoWz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69qjYZX/ADzQBGeDSE8fzpeR7Uwn3pDHxj5iR6YrfIxGoPXaKwYssfxFb74+mBTQjPuf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uGe3pVi4/wBav0qAr83cUMCMjGetNPUn8adjj8aafrQBET6mtKxBAhU57Vmn7p5rWsl+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l2TrzWdMf3rewrRl4P496zJMtK/1wBQxEZ7+tR44NSEcGmHvQAwnjoKaT6U888d6aehx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92FaspHzY/Cs6yXJgH481oS55x1oAy5/9ecE/dFRHqallGbhu2AKjI65oAjzkelMOe/1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NADDyO1TW/8Aqz0yW5qLj/61TW43IAOctQBudhn0FUL4gvGO+TWiw7dDis29OZovUAmh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4nnjpTCPT8aAGGmHrjtTj16U08dc+1ADGGWAPrWnaDDue+2s7GZFHqRWnacNKfQDmhA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BmqMH+q4xjPer1/xEccn2qnAMQg56nNAAWzmmDvTz3plAATwaSAF7uPH98UvQdaLTm8T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MnHesonMjsTwTWo65yazGXErDHfqKYFm0745Oa34+IYOuPLFYFqcbiPX866AdIhzwi00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PHCGr9uMW0Q9EX+VZ0pxay8/wGtOMYjQD+6v8qGIml5kPtisvUziB/oa05T+8asrVDiBs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eOPevRPDi7fDdpx1DH9a86B+U+mM16ToQ2+HLMHqYyf1oiNm8gxFH7KKyJuZ5Dn+M1sg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f30n++ahblPYp3nIhH/TVanj5mX6moLs5aAesoqzDzMPxP6VZJCTk596gm5mgH+2T+lT1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uP8AaY/pTESDO7I9DWVct8h9hWqPvH/dNZV1wrdKLAcvqZzcxj6mtTwwM61HntGxrL1H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/hYZ1rPpC1T1K6Hf6OP9Lf8A3P61PrP+oi/3/wClRaN/x9S98IKk1o/uYfXef5U2JGQe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/wBdAP0qyOlVoOZbk9My/wBKBFk/8e6+7tUf8X41IT/o0f8AvNUY6igCvbf6pz6yMf1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Rbf8e5z3Zj+tLc/cjHqDVAc9qhwj/wC6a52EfuT7Ka6HVTmOXntXPRf6ojHGKl7lI7yw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LXeIP3cf+6P5VwtgMaXag9olFd0OFX/dH8qHsScm/wDrX/3j/Oqeo/8AHhJ9VH61bc5d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P/HiwHdl/nQgLif66P8A3hQ/+tc/7Roj4kT/AHhQ33m/3j/OgCpe8fZR6zqKuxf65PYn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/wCfhSfyNXouZh7ZNAGbccrxxk1x2qHOoYHXZXYzn5CfauO1L/j/APqlDGi94dGNai9Q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xcH/AGF/nXnnh7/kLp7RtxXoehffnP8AsKKS2BkPibrZf7zfyrzBTtZgf7zfzNen+JeD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94w7bj/Orp9QlsTJn1qOT/kJJz0izj8amQfhUMgJ1FR3EX9a2RkaVkOJTkf6pqy5s4RR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Eay5ASVbsBQBG/EfSsi7+9368VsygBu/ArFuhj67qT2HHcbEPnGPSup8PjOr2w/28/pX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uo8OKTrFvnjnp+FKI5HYXJ/c3X+638q4KMZVSO4Fd7c/wDHvd57I38q4KLhVzx8uabE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hPjP3c1InNLcr/oE/wDu0IClAv8Ao0fb5alv13TADsq0RA+UnHGBU16mxt3qFAp3AzWi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KO+DWk7Y571m3P3T9aTGUVOVPHc1dtyQwP8AsCqKEiPkY61etxlhjrsFSD2PSfD4x4d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GB/0+1z/AM8j/OtrQv8AkX7XHeUmsPxj/wAhO1/64f1qyUYSEhuPSrUR4VvSqqc1bgGE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MyeP9WP51rW2BaXg4/1dZP/ADFCP+mYNa1txbXf/XL+tAikOgppPBI+lOI/yabISqj60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6bsCqUZypxxxV3VedpA5L5P5VSi/iHtUMrodz4e41KzB7qP5Vu+I/wDkGL/12FYWgcal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EnGloP8ApsKpko5tBxz1qQDimDgDPWpVHT64pgZ12v8AxMrcDvE386uWa4My+sLVWux/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51dtB88uO8LUB0MlzmIE96rsMIxq8UHygj3qlL90nHfvQNmPqeGtWz03CrVv81qp77B/K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53CrlsdtpGCP4f6VnIqJ6Jof/IvWf/XLv9a7j/lzH/XL+lcPoRz4dtP+uf8AWu5HNmP+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5yQ+6Kji/wCP2f8A3VqRelRx/wDH7N/uLQimXF/49XH+2P5UypEGbeT2ZajPQ0AQ23Wc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ffr/ADpLYfNcj/psf5CluPux/Rv50AY19905rjxkSyf75/nXZXpG05rjR/r3zx85qWNH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h22L/OvR9M/483H+238q828E/8AIQvgOnlKf1r0jSv+PVx6OaroS9zAHBI9z/Oq83F/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Yf7R/nVWf/j+tfow/SluUy5F92X/AHP61GOS2PWpIvuyD1T+tRKCN31oERx/8fNxz/dP6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3jTIzi6nHcqtPm4hH+9/SmBjX4JU1xIJEzjn75/nXb3/ANw1xJG24kx/ePWpe4HU+Cmz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WvRdM5tLge5/lXnHgs41i4H96D+tej6RzDcr7j+VU9hPcxewqtNxeWp9Sw/SrPQfif51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AH2H6UkMsx/dk/3P61Gali/jB/uGojTArx8XtznvtP6VJPzD6/P/AEqNOL6b3VTUkv8A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MHUsFG/3a4+AdM+prsr9cqc+hrjYeCRjPzHv71PUpHXeDm/fX6+ymu/0/wCbRLhfRmrz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rGp/WvRNK50q6X/bb+VU9iHuZQziqs//ACEbQ/7w/SrYHA+lVLvi8sj/ALbD/wAdoBlx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tQ+tTRfdkHqhqL1+lAFS2/wCQjfA+qH9Ks3K7rdfTcarw8ardD+9Gjfzq1L/x7/Rs/pQC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uSf7p/MVy9h/x68c811uvjdpc477TXI2BJhI6DNIpHYeDDh79fdTXoGngNpci+7fyrzr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EzU/rXomlc2My/7Z/lVPYnqYKfcH0qK34vLkeu01MowuPrUUPGoTD1RTSHcut/qB7Mf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Me59nH8qiH3h9aAuVbL/jxjHoCP1NOnHP4Cm2X/AB6kejsP1p8vT3xQFzmddGbWXHTY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RXW6wubaUH+4a5ODlVpDO18DN/ol+ncSKfzFdq3zeG5O+0H+dcL4Gb5tRQ9Ttau8j+bQ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K3OePQfSqcX/AB93A9Sp/SrZ+6D2xVVP+P2X3RTQhs1+tuD6Goz0p6c2p9iDTSOaBEV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P1p9yMngfwim2v3GB7ORUk/O0/7NMZyviFN1lNgfw1zMQztHTjrXWa6mbOYDuhrkYWJK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G2bTUEzyJQ36V1lzza2x9AwrjfAb4n1BOzBWrtJubKP2dhTexK3KLDIIPcVWs/8Aj1j9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Xsh+5wezMP1oBliUfOD6gGqt1/qgfRhVuXkg+wqreD/RWPoQf1pgTL96sy7B2N+VaY+8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jQCOC1QY1KT3UGogwRUYfwup/WrOsrjUR7rVRjiA+xqUUes2L/6faOOm5efqKm1NduoS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yf2Q1o6uP+Jgx9VBp9SVsZs67reVfVG/lSWJzZW7f7AqRwCjD1B/lVfTjnT4vZSPyNMC/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fLJbP6SgfmKvzY359QD+lUL/AP1Mbf3ZVP60AX05Vh6g1l6gu6F1HQqf5VqRck++aoXo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v0/KzSL3yR+tbGnv5WtWT9NsorItxt1CdD/C7fzrSRtl1bv/AHZVNItnkgQ8elKYOOeD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nPpSCX5sYP50kh3sBtxtIJz9KzLu12MNgJHetQzE8D1qOT95k4HAxmqTJaMXIU4O739q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/wCvTp1O/LKR2zUZJ7da0Ak6cjmnKxDEkfh6UwEDOe3ApwPGSeKTAsbuMDjH4VIHzt9q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O9TKMnofTr1qGgJlbCn88UeYwxkf/XpqrwMjLVJt54+uDSAa8vRP4scCk3OQDjjpTivI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xxyec9qAIzndgH3JoO7ORnA6cVKFAXkClyCuT0oAhCHrnn2oAwxA570/eqe+KXf8pPFC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tTwmTnp/Ok3jAIpQ/QHvRcBTCDnnk1UngXkdAepxVsudwxx2NMfPf5qadgaMgqykg8jN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9TToBkkdare2SR2rQlEwYlcgnd79DShgW56e1MV88AYFOBxyOppMonRto3DPNOEgXgc5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CE8l8ZPYVIImWXjGBg9aQMATnOaaEA4P5nvTtpJ4xSAcHI6k8+lLktjjP0pNpBHQE9Kc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TsIHSnc4Cn8qcQCMn+L8acCDyeRQA0LgMCcntmm7c9BkDrT8qBnjnnNBZcjGfWgDY8Lb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r4hiM4GfmrkfDAzqMmccRZ/WuvQZhGMc9ah7lFKUjzeakNMdczAD6088j60gEJ45/Soi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8005ycYoAt2q/KuB1OasznCnPPGOKithgIB1xmpbg4U/SgCh39fag+oxmgDIoNACE8cU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dvXNNIy2fekwNXTx++wegTirkv3ef/1VU08fvm/3eKsznCn6UxGb1X2NMIwMdqkGNoz1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fyphJJ7Yp2f1puDuzwRikMltlLSgccsAK3ZO5rCsstNGP+mnFbknBNMRnTkecOvSoict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BUR+9744oAj9aYx5604ccGmv0JNAER+6R2rZtFxMo9FrGPTn8q3LQfvs9wtCAnk5B61m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05BwazGPzMTjrQwGkcVEeakOSueKjIoAafXtTTwOf0pT7U1uhxgfWgDVsB88Q/2auSnA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LjsnAqxLjBFAGY5zM+euaYc8mnN/rHP+1TCcg0ARmmk/Wnnp9KYf85oAbjOKtWg+WPjk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touWhHcsP50AbL/eIrLvDm4XA6JWo/3jWXd83ZHP3aGBAf0pr5BHpTxz9KY+Mg/hQBGa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pjZzz1xQAJ/rUz6+tatoPllP4VkxgecmM9a2LQfu5T2zihAUr/G3H51Wi/1SjtirF+cK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a/TmgBp6Y96aOgpxPX/OaOvSgBpPPpSWXzXw9NxoIH4elGnH/TgfRSaEBsnjJPSs2Q4k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eM8VmP949OtMCxbEhWPr+ldFjDKBzhFH6Vzttymf4a6E8TAf7K/ypoGTS/8ezj/AGa1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cWzHnsP1rXUYYe2KGIc5/eN9axtXbFs/f5TmtZz8x+tYmsnFvJ7qRSA5g8Rk47V6ZpC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yFeaEYiYdTtr1CwXZpNmuMYiXihDZsdNv0FYj/fb/eP86224x7Vhsckn3NQinsVbnme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Dib/AICf5VXn5urYf7TH9KsQ/wCsJ/2G/lVkEVQP/wAfMOe24/pU56VA/N5EP9hjTQDy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rlefStVj+7kP+yayLvv9MYpsDmb8/wClpj+7/WtrwoP+Js59IDn86xL7/j9Xt8vStzwm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D+tQtxvY77RhmWc/7IFP1o/LAPc0mjDBuD7KKNZP/HuPdqb3EZY/SqsHW4PrK1Wh2qpb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QBbJxBF9WqL0qV/9TF9G/nUR60AV7X/j2HuW/nS3H3Yx/s/1pLX/AI9VA6c/zoueAvb5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uX2FYEf+pbHYdTW/qxzDL6bawU5hPripe40d/ZDGm2n/AFzWu4I+Uf7v9K4m0H+g2o9E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f0psRyB+8SPU/wA6q6l/x5fWRP51a/xP86q6j/x6qPWVR+tJAXYhmVfrTW++fqafCP38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1NAFa65ltB/02/oauQ8Tf8Bb+VU7j/j4tP+up/wDQTVyL/Xc/3W/lQBnTn92fTFcdqJzq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R/cg8fjXG6h/yED0wFFDGjR8OAnWF/65tzXoehD5pzj+Fa8+8Nj/AIm4PbymNeh6F96c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ic4Npn/aNecKgOfXcf516L4oPNt7Bq4COMnkep/nVQ6ikLGhB4qAr/xMwB2i/rWhHH7c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/wBcx+Va3IsXrFcJeHv5VZE4IReO4rcso8Q3vJz5VZciFlXI44BBouFiKRRvyewrCu1+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Bk9RXP34w/HY+tEhxWpHGCW467eK63w2v/E4t8+v9K5SL7+O+2ux8NLnVIOOcH+VKISO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Hqjfyrgol+Rc+gFeg3K4tbsnqI2/lXARD5VB9KYixEvy574p11xYTk8DZSKcZA/GkvT/o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NuP3YHbjmp9TBDRqvoP5VHAALZW6YUVLqZzMP9wGgDNlHykgdKzbnBVv51pSZ8vkVnXY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W5QHEZ/HitC2HIzx8gqgoO0g+9aNqNzc/wBxanqN7Ho+gLjw5af75rD8Y8ana/8AXD+t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TH981g+M/wDkJ23tCP51ZKMFPrVyIfuhjqaqR/eFXYh8tAyHH/E0Y8/6oVqWw/0W7J6C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1b/riK1YFxY3Z/6Zf1oEZwPPtTZBwc/nUgXp6011zx+GKAMTU8lUJGBvxVRMAE+gqzqv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coQP7tQyuh3OgDOrWQ55AP6Vu+IxnTFPpMDWH4fH/E2sfZQP0re8R/8AILXP/PZap9BL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AzUAOMCrEf3RTEUrtcalaH/ZardoP3z57xMP0qre/wDIQs/dWq5Zf65hzyjD9KBvYz2O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QOjGr5HzKPQVUuFUjnAIJxQDOa1g/wCjOuckMDWjAP8ARIjxnZjn6VnauAbeQgcgir9s2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/Ss5FRPRNAOfDlocdYzxnpzXdJ/x5L7xf0rhPD//ACLVp/uH+dd3H/x5xj/pkP5VL2F1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P/j+k/3Fqb3+v86hT/j9k90WhFMvJ/x7yf7y1GR1qRB+4k+q1HnrQBFbffuf+ux/kKW4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nSW3+suv+un9KW4/1cZ+ooAx737hzXGn/Xyf75rsr0cGuMOfPlxjO81LGjqvBB/4mV4P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Qf3Eo/2/6V5r4K/5CtzjvB/WvSdJP7mX/f8A6VXQl7mE4/ev/vN/Oqs//H3aH/aYfpVu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6q3IxPan/bI/SkhstRHJf/cNMHGadD98/wC4abj8qYEKf8fsnuq1JMP3P/AhUaf8frf7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SP9sfyoAxL77pzXFPxdSg9nIrt73hT1yBXEy8Xkvf5zUsaOj8Hca7IOxgb+dekaR1uB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x4hAP8UDf0r0nSP9ZcD2Wq6EvcxiMMw9z/Oq9z/rrX/rqR+lW3H7xx/tH+dVLoYe3PpM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++3+41RHpU0Q/en/AHW/lUPYUAQL/wAf0me8S/zp8v8AqW4/iFR9L/6w/wBakkGYXA65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7g1xqcOw4xuP867W+Hyn3rituJpAegc1L3GjpvCR/wCJtdDsYRx+Nei6PzaXa/7X9K83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bc/zr0nROYrsd+D+hq+hD3MwdKp33FxZH/pvj9KudMg+pqnf8NaH0uFpAy5FyWH+w1RD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R6q38qi7DFMCsoxq8n+1Ap/I1Zk/49z/AL4/lVb/AJiy+9v/ACNWpP8AUP8AUGgDnNbG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47Tv9UcjuP5V2msKHtJR1yjVxOmtiMj8c1LKWx1vg841W7HrAP516Lo53Qzj/a/pXm3h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t2/nXo+in5Zx7qab2Je5j4xkejH+dQpxqTe8Q/nVhxiaQejH+dVzxqI94z/ADoBlz/l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PrUo/wBVL/wGojTGVbL/AFMo9JmH60+b7q+4plp/y8L6TN+op83Cr9DQIwdVXdHID0IP8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12mopuVvcGuLTpj0Yj9aktHXeBn/ANPvVxwYlI/OvQLVS2k3S/738q868EtjWJ14+aD+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SH1P/oNU9iPtHNdUA9qrpxet6FB/OrA+4PWqwP8Apq+6EUkUa0f+oYeymmmnQn923+4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OPR81NL9xT6CoYf9fMPcH9Knkx5K+xNIOpz+sITbyjqNrfyrioBwtd3qa7oX91IrhYeC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+B226vdJ2aEH8jXdy/8AHjz2l/mK898GNs8RlT0aFv0r0JxuspPZ1NN7E9SkRVaz4WVT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biWcf9NP6UDLMn3UPtVa6H+iyeoXNW3GUQ+xqCcZtpB6oaaJBDkIfpVO7HDfWrMTZiQ+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1oYzhtcGL2PPoaoPzbuPY1pa+v8ApMT/AFFZyjdCwPpUlHpGmvu02xf/AGEP8q3NaH+m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Gbf4es3/AOmY/Q10msDm2f1SqZKMw84qrpvFkF/usw/WrQ5H41WsPljlT+7M1AGjL/B7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NjsVP61cflIj/s1VvRusZv8AdJoAtwEZFU7sEKQfWrVqcqvuo/lUN2Plb607Ajy1/k1q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W2hT6EGor5AviO4XsX/mKknz5RxUspnlYhZB0J96esTOOQPrS+Zx1HrTfP8AQYFAx4j28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yACcHoaiMuTwKPMYYP5GgRFdwbhnABHb1rLkQxknt29q2WLMDx1qrNBhdxHJ7VaYmZgY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scYprxEMQDj0pAxXp61QrkwADk5GelPL4GA+CO9RE5I6Hilx0PB55pNXGW1fKqc8U4vg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ePeplCevHrUWGKHOAc8inB9wOMbqAik9eMU8bduQRjuKVgGlnKrnrSBW25GOenPSpcru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IAHpntQBEVz/AIjvQIcMMH5e/qKkLDB5GD0pC2TwfrQAgQY5PqaQIRx0z604NgmgtlcD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k+lOCjPUg/zpgJzgMR9KUs2446imgYTqrIR7cntWVPEyNyR9fWtYEnGcYPaq9zDvXcRV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n6VIDuGO5PPamFNgGc8ngU9eh/r3psSHl8cDGaUP8wXk85xTQoB9RjgelA4zjn1NSyi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ySSOMfrSDGBjGT39aD2z+dIdyRWzwASaUZOeABQMDvx3NKCMZxgfzoEA68Dj6UoGOCMe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zRvIxjmgLiYweDkgZFOC5IOaRmIGaliG8g8DPSgDb8NREXVxIRhRGFB/GuojOLYFu44r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AG0Nn1rd+7AvGMDGKiW5RU/5bc474pxHXuKQYMrcmnHr0NIBpPH86aRyf6U484pAMnkd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HRe9FzwDzTrXGW9QAOKZdHIIHWgCoOgoI/SlPC0h6+1ADSMUIMsvTk96U8c0R8yKD3NA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AGO1PuiArHOMA0mnn91ITn73FNuz+7OOc8YNAikW4GPSmP7/AI08jjp+VMegBlNPJ7U49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MsWC/v4hzy5NbDnlqytO5uYv7uTWpIOtAjNdiXb61Gc5J7U9uZJD6mozypPegBg6f/Xp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u56Cmt0PqOKAIiMso5+8BW7ZY85/QLWKuTNH/vCtuyBHm568ChASSdOKzCcknpya05SA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DT0461Ge9SGmHvnpQBGfz57U1uVNOPG38aB94Z9RQBsWQAmOOy81PKcq3aobJcNIQcfK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DLPLMRnlqa33TTgw5Iz1NNblRknrQBHjimt0NPpjdKAGHkcYrQsxiaAZ71nt0JHNadkM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ANNj1xWVcnN0w5wEFajHrWRMc3MueucUMQzGDTHOO2Kfj0pjigY2o3I3fh0p5I78VGcZ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57Amti3OLdj6saybZczD2HataDiDkfxE0IChf8KefwqEfcXGelTXw+bkHmogPlA6UANP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3aQ4xQBG/Ck55p2m8XeT3U0jnjpT9NUm4zjOATQgNI+o7CqD8yGtIrxjArMP3j7GmBZt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hP8Ax8t04x/Kuftv4MDuP510D4+1Sgdm/pTQMll/1GD0LKP1rXGMj6gVkS8ogHeRf51r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jnG4/WsLWWH2WQ+1bTHKtn1rC1psWzD86QHPE/I30Feq2y4srZf9hf5V5UwyAPUgfrXr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VH6ChDZoPxn6f0rD7VuP/F9D/KsIdKmO5TK03/H5B7BjVmE/Mx9Eaqsv/H9D/uMasRfx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8cVAf+PxM9kY/rU56mq5P+nD/rmf50ICRj8kn+7WRd8D361rP/q5D/s/1rIuz8ppsDmL0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6DwkP9Ou+/7lf51z12f9PY9flGK6LwkP9JvWH9xR+tQtxvY73RutwfdabrP34Po1SaMP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/Wwj0U0+ojNHJAqpaf6pz6yMf1q33GKqWf8AqP8AgTfzoAtuP3MP+6T+tRHofpUsn+q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b7p9gf5UAQ23/HrH7gn9aS5Pyrn+7S2wxaxD0Wkujyv+4KoDmtX/wBVJnj5aw1/1P4V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FYqf6vPYVL3Gj0K0H+i2w/2F/pXav9xv9z+lcZbDEVsPZB/KuzmOIpD6If5U2I5Af1NV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6bp/OrI+6KrX/ACkI9Z1pIC9b/wDH1H/vVGe/1NSW/wDx8x/7xqM+3rQBBPzdWftIx/8A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+w38qpzc3lmB/eb+VW0PzMfRT/KmtwMu6P7k1x+oDN+f90V2F1xEfpXHXx3akw7YGaTG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6eSa9C0P70//AAGvP/DA/wCJtJ7Qn+degaF/y8E56ihbAyl4qbBth/stXHwQEjPb6V1v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gauchcbcDselOLsDBLcqCSe1VTEf7WkGP+WSitNWBGargBtYlB/55Cq5hWJLaLbb3eRyY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xkV0kMa+Tdf9c8VmXMKBFI6bh1NNMTRlzodpwPzrndRGHJweWFdrcwKyngmuS1VB5iqM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TgG9x9AP1rufDMQGqxHHO0muMiTDqAeuP516B4cgA1SNv9k/ypRY5I17tT9iu/8AcavP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3qY067P/AEzauCWIlU9Noppk2GDqTUd4D9hl6/dxVpIvUfWo7+PbYTHn7v8AWncRDD/x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F4oz0jWmxpi3UdeBU2ppuvmHcKv8qYGTKvyis+7XKgZ7VsPFlTnjNULmLK5HrilfQaRk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tC0GGBIJOwcVSRflkUcgE1o2iFnXHJAApJ6lNaHo2gLnw5Zt3Lmuf8YLnVoe37gfzrqd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+Mmua8YrnV4f+uA/nVJmaMBFxz0q3Evy5AqqqkH2q7CP3WMn3xTuMgUf8TZuf+WIrXgX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+dZip/wATR89olANa9uP9CvB28v8ArRcRnKvIqOfCg+uKsovzDNRToeTmgDm9UGVjxn75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HtV3U1+WPkcMT+lVIhhm56DNSyuh3Hh/I1Wx/AfpW/4l/wCQUPaZawvDyH+0tPPYgH9K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/wBdFpvoT1OXA5GatIPlBxVNTUyyEDGeKYEF9j7dZnn+IVcsj/pJH+w38qoXrf6dZ/Vq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ccow/SgCmThsdDVO4xuIP5VdbO7iqcy9fUdKAOd1ZT5Eg6nIINT2j5tUz1Kio9UB+zu3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ov+ipnIG3NZyLjsekeHh/xTdn/uEfrXdxf8ecR/6Zf0rhfD2P+EbtMf3T/Ou5h/48o/T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lB938/51An/H+4/6ZipwTgg9if51Cn/H+3/XP+tCKZdj/wBTJ/wGmHvT0/1Mv/Af51Ge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69N4/lTrj/Vr/vGm2/8Ar7r/AH1/lT7n/Vp/vNQBj3v3ST6VxbD/AEiT/eNdpe/dxXFv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FLY6fwUf+JzOPWD+telaR/qph/tivNPBZ/4nUvr5B/nXpekfdm/3lp9CXuYc3/HzN/vt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T/rp/Src4xdTD/po386qXXE1r/10/pSQ2Wof9Y3+438qYKdB/rSPVSKSmBCg/wBOP/XP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3+8KjHF8PeL+tSSj9w49xQBj3vKHHeuKn4vpgf79drdjKn6VxNzkajP8A71TIaN3wq23x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9K9M0f/XTD/ZFeY+GG/4qa091YfpXp+k8XUv+6P51fQl7mVKMTyj/AGj/ADqpecLAfSZa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tVO9/wBXH7Sqf1pIbLUX+ux6g1Ee1SxcTjHqahagVyAn/T0/65n+dSSf6px9KjP/AB/R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Un0H86BmRffcriWGLqbrnea7e9GV964mb5b2UYz89J7jRveFmxr4GesLCvStC+/dL6h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K3z/ABRsP0r0vQz/AKVcL6oD+tV0Ie5Qb77D0Yj9ap3/ABDE392ZT+tXZBiaQf7Zqjq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H9aSH1L0H/HwPxH6VD2qaHi5T/eqAjH50CKx41aI+sDD9asv/qJcnoB/Oq78apan1RxV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/rTAw9TXdbyAd1b+VcJYYBIHbtXfX4zA/HYg/lXAWBxI49M/zqWWtjp/Cpx4hjH96Fh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Ba8w8NNt8TWgHQow/SvTdGOLmZf9gH9aroQ9zOnG26nH+21VGOL+I+qMKu3YxfXAP981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+oYfpQtgZcH+ql/3Qf1qI9DUycpIP9moT0NAFa24nu1/6ag/pUs33Uz6EVFBxe3Y/2lP6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AGJqC/KcDnFcQBtkcejn+ddzf52NXDuNtxKP9o5qXuVE6TwY2NeKn+KBhXpmlDKXK/T+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IocnqjCvUNIOZLgeoWq6EfaOZI6j3I/Wq7cX0R7EMKtSjbNIuOjn+dVZeLqAn+8R+lKJ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KGkpbXkEeqMKTNMkhi/4+pR6qpqw4/c49GNV14vSPVAf1qw3+pbH94UDMm/X5CB6VwSr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XoF4P3bE1wMo23k4/wBs1L3Gjd8LNt8VWv8AtKy/pXpQ/wCPW4B/2TXlugOY/EunNnrJ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Y7geqfyNNk9SgehqtB/x9XQ/2lP6VaIGM+1VI+L2ceqqaBlpuYl+pqGQZhcf7Bqc/wCp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D1Bpokr25zbx/wC6Kjux8zH8afan/RU9AMUl4OT9KbQzivEK8xt6May4mwpGOorX8RqT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moLR3Xhxt3hq3/2Qw/Wuq1P5rKyf1UfyrkPCbbtA2f3ZGFdfd/Poti/XAANUyFuZvYmq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lz+Yq32qrbDF9dqPVW/SgDQJzDHn3FQXA3W0o9Ub+VWAAYF9mNRsu5SvqpH6U0Ali26C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/NR6af8AQYf93H61Nej5mz6UwPL9bXZ4lkP94qf0p0/+pJ9qd4lTbryP/eRT+tJIMxYx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kHnGPypBEM9wAKcWXjJyPagyHPIx9KBiNGq8jr7UojGcnv1ppfGCMD3NIWY4I545NAic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sEKnIyCMfSoRuyckj2pRuzjIx1oAzbi3O5gAeD8vtVI7gdrHkelbphZ85GfrVC9tyhJB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aKIAOBkn+tSBiqAY56moyCM5784pyYbgHg8fSmCJAzDk46dKmRyOeCT2xVYqRyTmpEI7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3uzjAP54pSxOVPX1Hao0Y4BJzjt6VMjfd4xk8/SpYww3U9e1AVvl6++T1p4cHOPXrSM+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Jx0pQhycAZ96UvkdsU3cehOcUALtJI9MZpVX1OB+eaYMhh1+lOJ5OM59KAHAKpJAwe5N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HamYYnIY5/lSDORkD2oAkDAnJGfSkYKyknP0pCMDIByf1pecY9fWmDM+6TcMhfp9KqDg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sWY+QDisqZGVmB6A8VSdydhQ5x649qU+pzgccVEHPAxnnipQ2CMjJ78UNFEivwOD6Y/w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aolbBwOlPDjAA5JpNASgkHgjrzmlClW3dQegzTN2TzwRzilBxkg4z69KVguSdDjP40FW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EIzgk+wp2ScgHrQCJBwB05pUfawI7GojkL6E00buRz+FFgOr8NMXsrlzgjzAoz9K6OUE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+GEK6RISMbpj34roJz+6wOOKiRRUXliRSketNTkmnkdMYpAHX6Uij5wOnNKc0RjdIB70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6/LVe56AY4qzAMREgfxYqrd5VgO55oAgPT/61NNOPQUnViaAGn/69Oi5mTHTvSHOD3pY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2rH/AI9iehLHrUN4QEHHU1YtBts1PqSarXnQDqM0CKjdelMJ+bOeOgp79RgdqjP3u9AC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7VIe46fWoz+JoA0NMXEy5HOwn2rQl+6QaqaWCXYjrsqzOcKccUAZx6k+pqN/uH1qSmH7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85qNuQetPFNfhePWgAi+a6jBHfNbll9yX61iW/N0hPoa3LMARPjoTQgG3DYU56VnnIHW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I4oYDD0HHNRnuetSNxioz3oAY3UUIMyKOnzClP3vpSxAGZAR3oA2bIbfNOPQUXBwM9qW0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wptyflPbigRmr93PXNIRxTh9z8KaRx2oGMPTimEf5FSEd6YenTvQAw9PetSxH+lr7Kf5Vl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YA/ac+iHNCAuvwprJkybiX1DYrWbpWQTmSVj/E/ahiEPU1G/Xj9Kk7nNRN15zQMQnGah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I4yfXOKAJrQEzMfQVrxZFuO2c4rItDtdvUjFbCDbCg9s0IDMvT29PWozwBjn6VLefex6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D0570h5pWHbB9Kbg96AGP3P+TVjS1/ft7JkVWfGxj2q3pAzKxHZR/OhAaTjCn6VknOTk1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ym+YmmBds8loh/tD+dbmczsfU1iWIzJEOwcD9a2Qf3zf7xpoGWG58rPeVa14v9aD71kD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VrxfeH402Ihb7pxWDrZxCw7E4Fbx+79K57XDiFemd1LoNGOBlkHq6/zr1hV+aFeP4f5V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kX+desjiaMd8j+VJbAy2/CufRTWF2Fbcx/dS/wC4aw84qYlMrSf8f0foIyf1qxF92T/c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l/WrMfCS/7o/nVogjPWq5/4/D6hP61ZNVxzdP7IP500Asn+pk+gH61j3Z6+1bEp/cS4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ehgczcnN89dN4RGWvSRzhRXMT4N+/wBOtdV4PGUvj/tKKiO45bHdaMP3Mx/2gP0qHWT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Dqxo4xayH1equsH/Sk/3P603uCM/PzA1Usv+PVfdm/nVruKq2f/AB5J75/nQItyD5Yh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9xv90/yqaXpH/uCoZP8AVP8A7p/lQBFB/wAe8Z/2abd9eP7gp0A/0WP/AHBTLv7xHoo/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kyDnmsdMmH8BWtrB/cyflWUn+qx9M1L3KR6JAP8Aj2Hug/lXY3HEMv8AuN/KuQtx++th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0eb/AHT/ACpsSORXoPpVa9/5dx/03WrI+6uPSq17y1qPWcfyNJCL9t/x9J9T/Koqktj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VRgUAQS/8f1p7Fjz9Ktp/Gf8AYNVH5vrUegcn8qtJ0kz/AHDTQGZdH5CPUVxl6SL9jk42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vXHXuP7QkB6YFJjRs+FhnVbjp/qf616FoYwlwe+4VwHhbJ1K4z/zxH869A0Qfu7g/wC0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fM1sP9hjXLQEBcnrXV+JwTcQDHHlNXFxSYjHOfenFCZqJ09hVdCf7Wn9fKUU+J8rz6V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tOwrmvbsfst2c/wVmXjlliA67xmr9u+6xvfZAKqBQwXnuKaQxbiXCsOuK5HVT84bqN2O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TXLavyQP9rP0oYIrxMRMuPbn8a9H8Of8hCPP9zp+Feaxcyr9R/OvSfDY/wCJhHnoEP8A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NKuycH921cQqqQM+grsb9j/Y92R/zyauGRmCjB7c07El5I125xjniq+pxAaZcMODtH86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Bqch/sy4652j+dNCCKIeSoHUgdqm1OJftzHuUX+VQxybFHPTbiptTm26jIp7Iv8AKmIp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VdpJA61e80FMflVC6cAMMjOKARjDaGk7AE9a0tPI3sT1KA1jlyWk+p5rTsWO/d1G0CpW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i2Yx/ETXOeL4w2sRH0tx/Oug0Vs6LY55yTXPeLZdutxjH/LAfzqyEYghO7PFXIIGYZHS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WpbMuCp+vNAaFARE6rIMciJc/nWxFHi0vPaMfzrPVlGuSkkY8pRitiLBs7w9tij9aLjM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k4I9avhU4xgUyVV3ZIFFxHH6ym0RgZzv/pVGNcqf92tTWx+8Gf7/APSqKKBEfUg1PUq2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089gin9K2fE3Gkkn/nqtUPDyAz2B64QD9K0vFqhdFHvMtU3sT1ORBFSDtUarnjFTBOao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+rYrQ0/m/Xn+Fv5VRulzfWQ/22rR05Sb0YH8LfyoAoE5J+pqCddy8dverCoaZMozgDr6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LIDnqBxTrLBsojnkqOg603XV2WrrknOKkszmyjY5BKCs5Fx2PRPDvPhq19gw/Wu6g5sY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hs7vDNr9G/nXeW+PsUX/AFz/AKVLF1OTwMZHcmoV4v8A/tl/Wp8Hn2J/nUA/5CA/65f1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+i/zqM9DUkX+qm/3R/OozTYEEH/H1dD/AG1P6VJPzEp7gmmQ/wDH1df7yn9KdN/qgf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3oypPrzXGyDF3L/vmuzvfumuNl4vJf8AfNTIqOx0Xg0/8T5h6wN/OvS9I6TfVa8z8IHH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0zSOs3/AafQl7mPcjF7Pn/noapXfDWx/6aj+VX7sf6bcD/bNULvj7Of+my0kNlqAfvh9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vA+v8qQUwIf+X5f+uZH61JKf3En1BqM/8f0fujU+UEwyfh/OgDKux8pHeuJvABqMpHcg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fjGoy47AGlIaNTw3keJLI+pYfpXqOlH/AEyQf7H9a8t8PNjxFYHtvI/SvUdL4v290NNb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zj/bNUb7i3B9HU/rWhejF9P/AL9Z9+P9Fb2ZT+tCKZai/wCPhP8AeqJx1+tSx8XCf71R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d/8Aj8gPqGFTMPlkx/c/rUMgxdW/1YfpUxHyye6mgDJvehBHauJufkvpgD3rt70AofpX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kH9KT3Kiafh1seIrLPBO4fpXp+iHF9IPWP8ArXlmhHbr9hjpvI/MV6lox/4mLD1jamti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/fNUNSx9gl9ip/WtG6G28nB/vGs7URnT58ddoP60IfUuRnFwn+8KjIwxHuf505D+8jb3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GjQIqTcX1m3qXH6VZP3JP8Adqrc8XVmf+mjD8xVvs/+4aYGPejMZB5zXAWnF1KB2J/n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e24xqM6/7bfzpMtbG74fbb4ksT3LsP0r1DSflvpR/sf1ryvSG2eILAjr5oFep6ZxqLZ7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/GL+f/e/pWfLxdWx/wBth+laWpDGoS/gf0rNn4mtz6P/AEpIGXo8Yf3Q1F/D+FSxcsR6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rEcaldDPVUapZRmH33GoUGNTl/2oV/Q1Yl/1Jx2b+lAGNfZ4+lcPOP8ATJx3Dmu6vR8u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8+ePnzUvcpbGx4Wbb4mtB/e3D9K9U0gYu5R/sg/rXkmgMU8Rae3Yy4/MV6zphxfv7of51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turgekjD9ap3Qw8DekgFaF8u3ULof9NDWfeHAjJ7OuKUSzTtDyo9QRTaW0P7xPqaQ8H8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9qM1YPMMntg1Xfi8gPqGFWUGY5B6Ln9aAM66GVIHcVwN0pXUrgf7ef0r0C5Hyn6GuD1F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SZSLOmPs1nT3B+7OteuAfNMv+w1eNwtsubZ8gbZkP/j1ezIMzH/aU/yp9CHuZo5H4VVH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P61bA+WqpG3UF/wBqM/oaRRYx+5J9GpgqUf6lvqKi6GqsSVLQZtgPRmH60XXTj0FFoPkk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fKv0pjOS8RL+4b0BFYMXAH0rotfQtaSH0wa5yI8rWbKWx2Xg47tJuU7rOf1Fdo/zeHYC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4Lb9zqCekin9K7hPm8OEf3ZD/Oq6ELczhyKrRcarOP70akVZFVh8urH/AGoP5GgZoJ/q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5hce4NKByKaAqaYc2SAfwsy/katXYJH/AAHNVNMGIZEP8MzD9auXeSoI/u0wPNPFny6r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zmNWPUirPjNdl1bv/eBFVF/1K89utQyux5h5eccj8qXYvJ6nsKYJDyBkkCgFj24NAxwR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yihVxjNQlWLZ9O9AztwMj8KBDxjhevY07fhu3HrUJU7TjNKF+Xqc9DSQE3mAgHjB9qhm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jK5I7/jSBMseeKaAyLi3IyR0UZwTnNVABngHp0xW/PCGXKgkHuT0rGuISj7gpCmtE7oh7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px447nkY71EpYHA6Hinh22kkd6CiVHAI55x9KnQqRycA8ZqpgjaR+dTxMCCDjjtUtDLC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XJ9AP0pgfjPrThycdzU2AeoG09hUgwQORx6VHk9PwoOeegHtQBISo6H60A7cHOM+1NAb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ngY470ABYg4PX2oDfN1zj1FLtA4Jzj0pAvXrn3oAcWBHAoPtigKSxJB9DSHtn9RRcBQc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WYg57jHX3q3gD296eyqyk4I4700xWMMjaCFHNAY5HGe1T3UJViQeD2AquMg4OeKvcY8Z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sZ44POKYD7n6DvS5XqTnHUCmBL8uRk8+9TAJjjj3qBWJXOPlqRW3YxjHYVLQEgC5wePp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pgPGP1oyT06+nrUhceBzweaCAMY60h3KucYJpACScDPcUAdj4eBGjRjqWkatmc4U59M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7bdySxPT3rUuCAv61myinBypJxx0qX6dPeool2pz3NS+lAAfx9qdEP3i+vXFMPTpUsA/e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QDEJB65J5qnc/eBBq7HxbjHU1SnwWGaAIj0puOe1KevtSdvrQA1qkth+9J5xio24Jqa3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AItIx7frVK7OXUZ6tWgF2wx+u0ZrPuf9cuD+FAiu4+b9ai7mpX5b3AqI4zkUDENMPApx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ycUAa2nL/rDzwoFS3JwhNM08YilPuBS3R/dtjsM0CKI+7zx71G4woqXA28DFMcDb6ZoA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o+ualIqNhyooAdaj/ShjrtNbtoALYn1Y1i2X+vc+i1uW3FqoB4JNCAguc7T6AcZqi4xi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psOlDAYenAqI/jipjUZHHHegCM/ep0GPPTHUHOKafvHNSW3NyOP4SaANm0GIW925qG7P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xb892PSq17xE30oYikPuqAB0pDS9Fx7U0mgYhHPvUZFPOcU1jg8UAMX/AFij3rYsBmaQ8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E+tbFh96Y89BQgLT9axwdwZv9o1rzHCZHXBrHj4iGeTQIDxk1GxqQ9KYRk0DGHGMmoOm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iJPt70AT22Tk89a1C4VFHTC9KyrYfKT71enYgDGOBQBVuG3MMn6VGaYznzFBPepOvNAC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jr3oI4HSgCCUYVu/4Vf0heJT6BRxVCf/AFZ54rQ0nJjlyf7vFCAuy/Kpx0xWSRjPetac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4pgX7AfvoeOrrWsvMz4/vH+dZunjM8Ax/GK0YuZCSeST/OqQMtDJubcf7ef0rWiOGPpg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Qsf0rVi747ITRuIYfuHB7VzutkFFA/vAV0J+7+lc5rR4jB/vUnsNGbbDffW6d2lUfrXq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8qsBnVLMf9Nlr1WL/j6XH96joD3J5ziGU/7JrF7fhWxdsFtZc91xWP6fSojsUyoedQPt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pT7AfrVUD/TpD/sKP1q2n+plz6qKtMgiNV1/4+ZTj+BanbvUC8zy+wUU7gLL/qX9yKxr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f9Qef4hWLekYx3oY0czKf9Nkx1zXWeEBi2vG9ZFH6VyZ+a6lH+1XX+EVH2C6PrMP5VEd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eb/75qnq/wDx9r/uCrmk/wDHix/22qlq3/H9gdkFPqCKHY/Q/wAqrWf/AB5xD2P86nc4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ajFnEP8AZpiLUvWP/cFQTcQv/un+VWJ/vL/uLVac4gk/3DRYBsXFvH/uimXp+dv90fyp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RXp/eP8A7oFMDl9ZP7k/7wrNT5lA9WA/WtDWTiE4z94Vnw8+V7uo/Wpe5SPRbQZvLUH+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rP/ALjVzFoP+Jjbf761017xaT/7jU2JHKY4H0qrdczWg/6a/wBDVrsPpVW5/wCPi0/6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bf8AHwD6K38qjHQVLa8zH/db+VRelOwFdznULf8A3GNXE6SH0Q1Ub/kJQD0jY/yq2v3J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ef6on3rj7v8A5CEv1Fdhef6ojiuPuv8Aj+k9cCkxo3vCwBv7g/8ATIfzr0DRf9TP/vj+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rrt+6X+degaKv7if/fH8qfQHuZviYgXSE9FgbNcJEcIortvFrbZkA7wGuERzleeM/wBK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2emKgL/8TeY/7C0QMQSPXmoN2dWuPZF/lV2JNq1fbZXeT1XFQh8KPWkgY/Ybk/TNQoxL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GSTxiua1NwwX2et25fajcHpzXOagf3gAP8ef0pNDTGQD96PYg/rXpHhls6kg/wBg15zF9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/wAMOf7Shx/zzNJDkzob/wD5A14O3ltXEL90Y7D+ldrfn/iUXYPTY3864leQoHQ4qrE3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OrDbpc30X+dTJxGOOcmoNTbdpcuep2g/nRYEAH7tT/u0au2NTlwf4FH6UkbZjTPJ6U3V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+VAFXdiNvX3rOnf5m5zgdauE5Uc9TVC4xukAxmiwzMHVz6k1q2OC7A8fIDWUOFbnua1r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U9Rs9O0YbdFsv941zHi5sa7F7wL/ADrqNIH/ABJLD6n+Vct4v41yM9/IX+dVYhGKmSFb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e1ZkTAxDsQ39a1oSoQn1zTApEldWuM8kIvNbFtKx028z12r/ADrFbnWbkj+4tasH/INv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gRCY4z7UyeUiMt2FRj0plwT5TD2oSAwtZclY29WP8qpRsWjbjgCrGrHKxAnPzHn8KqRE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HfQ9H8PSZn04HqVH8q0vGD50Vcdp1rH8Pti40z/dH8q1PFfOjfWVaLbC6nKI/wAoOfyq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4AFSCqEMuHAv7Mn1atPS5Q18DkYKtj8qxbs/6ZZdiWYfpWhpwK38ePRv5UAPOAST0zUc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Sc9qinlIUnPPSgDndf5hkHPFFmSNPhBPO3kGma24aGQ5yMDmiy+axiOf4aiRcdj0fwyf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+dd5bf8AHnD/ANcx/KuD8Mf8iza49G/nXeWnNjAT/wA86hiZy/8Ae+p/nVYf8hED/pl/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R/nVc8akv/XE/wA6EUy5F/q5v90fzpnanx/6qb/dH86YabAhi/4+7of7v8qdP/qR/vn+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HV/lT5x+5H+/wD0oEZF6PkOetcbP/x+SjA+/XZX3KH61xtxxezcfxVMilsb/hE48RJ7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H3p/+A15h4SOPEUWe8T16dpB+ebPoKfQl7mZeDF9cf75rPvfuw/9dlrTvuNQnH+1ms2+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86ENlqE/6Qv4/wAqb0FOh/4+F+uKaRg0EshP/H7F/uNUz/6qT6D+dRMP9Lg+jVK4/dSf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x8tcZqIxqUn0Fdrdj5SfauM1MbdRb1Kg1LHEtaEca/p54/1oH6V6rpxxqRH+y1eT6Q2N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9W08/wDEyA/2WquhL3K1/wAX84/2s/pWdff8ech9CP51p6iMahN+H8qzb3/jyl+mf1pI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T/eFI4w7f7xpUOGjI9Vol4lf/AHjTAqzf6+2/3z/Kpj91h6oahn/11t6+Z/SrBGc/7hpA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xV+Nupy98qK7a6/1Yx6VxWogjUmPqooY1sWNJbZrFg3T98BXqulHGqqM9UavJ7A7dRsW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umkjVo/fcP0prYl7jL4Yv5v97+lUL8ZsLj/cNaWoDGoTfUfyrPuxmznHqjfypJDe4+I5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peJpP8AeNRwH9xCf9lT+gqW4GLiT/epiKF3xLaH0nH8quAfM3+61VL3pbt6TrVscvj1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AOnrXnsXy6pcjvvbgfWvRJ/9VXnZyNcuRnH7xqTKWxqWDFdWsX9J1Fer2Hy6lj1VhXkk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yn9a9btONVj98/yprYlkOqjGosfVFNZdzw0J/wCmgrW1cYvs+qCsm6+6h9HWkgZfg/1o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tjvUsP8Arl+pqI9KYFQDbqmD1MP9anl/1Lf7wqFxjU4veFh+tTv/AKlx7iiwGRegbCew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R3xXdXo+QjiuH1EbdUk7ZApMqJY0p9us2LjtOtevWA26ifdGrxqzfZfWrD+GZTn8a9ks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/SmtiXuZOprt1O5B7vn9Kyr7iFT6Mp/WtnVxt1Sb3Cn9KxtQ/wCPUn3H86USupo2v3l9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o7ZvmU5/iFSy8TN/vGmSVpeLm2P+0w/MVbjHDD1Q1TuOJLc/9NB/KrkX3iP9lqAKVwMq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nz1Kg13k3KmuI1xNuqKfVP60mUtiqTtiD/3WDfkRXtFsdzW7f3lB/Na8Xfm1fnsa9i0x9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L/Kn0Je5XxjP1NVZRi+gPqjCrrjEjj/aNU7ji7tj6lh+lJAywBmKT6A1Fj3qZPuyD/Zq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w049JCadcjMan2NJBgXNyP8AbB/MU+5yYl9ORVAcvra7rSUY+8prloui46112rrm2cf7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hlrY6rwY2LvUE7MitXfWw3aDdL/dYmvPPBzEaxcoT96DI98GvRdOG/Tb5D9f0p9COpmi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MP1qyvKiq8/Go2Teu5f0poZoR/6uT1wD+tAoiHyyD/Z/rSimIqWHE14o/hnJ/MVaufuK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er2Lq3/jtXZxmEH3oA898bj5bZ/RyD+VZcRJtkJ7jitnxshNnC2M4krFtjutV9hioe5p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NOBG3J7GowucZzk9qcBwc8+lAhQwBJ645pdwJ7UbOAMUoXGPlHNADc46dh2pCTn7p5HW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gHsOhpaDG5OOByOtIc5PYipdoC5yaiOB1p2ELuIBGAAeKqXNvlSykHv61bBA5PNAKkYx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OsCrsCOB6UHkbfbg+laN1bnlk28/e4rMZShwV59a03JQ4dScnPXB71IjHGAcN7iogVAG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26UFFpeR9BUiYJ65JqohbGR1+tTpyBipaAsAqW56DtSgKMAdjUaMS2Dj2p4yefTtU2Ak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BnAFNK5I549KeEw3QUANL5YYHOfyoyPmBGfXipNncAUhAxzjH9aAGjBOBQcgjA4704gD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gz060ANB5wcZpTz1zjNOOAozjFAJwSOQKAI3jDKcA5+tZMqFW5yATW6p28j8aoXcG8MR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OBxwePanDaVyRnvTSuwkHOQfXtTgx5wBnNWMkCjHH/6qeoB6cgfrTFxtLCgEp3x6UmBZ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cQDjniq4O7vz3FTH5YgcfhU2AlB5yR+NMLBW9/akUlgDwM9gKSX7pyOMUAju9GQrplmp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C+pPOar2CkWdmCB8sYzUl0Tt/HpWb3KI0OVBpc89KE4QDJzR60gEPfrj0qe2+8c88VBn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wwW9higDTxtgB7Y6VQn5kHIrQY4jwecDFZ8n+twOcd6AIyOvXj3pppxwCaQ0AMIzU0I4b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ntRuXHHLgUAbrcRgY6KBWbcn98o4xitKXp+lZk/M3QcL+dAiBx83fAqM9+tSnhiB0x0q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tTRksPrSk/nSL/rFz0zQBt2IxbSH1fH6U274ibJwcVJZDFmpH8TEmobw5RgfXijZAVD9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m6c8mmP24oAaenvUL/eHapT+NRP96gCaxwXkz3UVuxDFuueuM8ViWQyHPQ1uAYhQDj5e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ce1Uznirdyf3eO+aqHr9KTAYfSmEcD1p7VGaAGZ69KltQDP8AReaizknP0qa1B8xvUDvQ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/HrVW8P7tvpVuHP2SIYycVSvT+7YevFDBblQj09KQ9cUp9fwpp5NADD3pj1IenNRnk0A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2dPHyyn/aArHiBM65yO9bWnjMErd92P0oQEk5xG2eymshPuDP8q1bo4hkwf4TWUvCL9KG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5qQDiojnJz+FAEZPFRHkcGpD3zURPyj+lAFm2GI+PWr86ZXr2qlaD5F77mrSnXavJzQB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1JnjimSc3Kg9qceDx1oATksO/WlPApB94D1FB9P0oAhn4QjitPSMeVP/ALy/yrMn5ULm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Ul8fpQhFm4GI2PtWUf4sda1bk4iNZR6EmmM09OH+kwn/AGv6VoxfeJ9zVDTOZ4h65/lV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LUP/AB/QewY/pWpEflf/AHDWVB/x/J7IxrVj+6/stCEMc/Ia5nW2+eNfcmulc/KfpXMa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0V9KUtrFkOv71TXqMP8Ax9D6mvNdCXdr9iOPv+vtXpcI/wBKX8aOgdQ1PP2Xj+9g1lgHF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9R/Oss96iOxTKg/4/ZvZFq0v/HvIT/eWqq83dwfTaOntVgH/AEduf4wP0qiCNqhT/XT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CI5knPqwH6U0Ak3+oP8AvCsW9OD261tz4EHrlqw77AXGOab2GjmuTdS+m7pXZ+FBjTbj3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5upf9812fhYf8SuU+spqVuEtjttJ/wCPAf77VR1XnUG/3Fq9pQxpyn1Zj+tUNTOdQk/3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c/7J/lUduMWsf+4KknOIJP8Acb+VMhH+ixj0QU0BYn/1g/3R/Kqtz/x7yf7hq1P/AK0/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tpT/ALNMAA/dL/uiob3/AF0n+e1Wf4R9BVa9/wBbL9aAOU1v/UnHdhVKAbpYlJ/jX+dX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qdmP9ItxkcyKf1qOpR6PZDOqWw/2x/Kujvv+PGf/AHDXPWA/4m1v/v8A9K6HUP8AjwnP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A+lVbn/j5tP99v5Vb9PpVWfm7tB/tMf0oQF61/1jH0Rj+lRelSWw+d/+ubVGOQOaYEBH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fzFWx/qpj/sf1qqf+QlEP+mLfzq2P9TN/uD+dHUDKvf9VxXG3JzfS/hXY3o+UiuOuQDe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Rv8AhT/j6u+5CLz+NegaJzbz/wC+P5VwHhJcz3mP7q/zr0HRF/0Wf/fp9Ae5heLRm6XP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RAYA9BXceLebj/t3Jrh0f5c4/hGcVUBPYniYYBPY1XDD+1LzPYL/ACqaEna1VUbOqXh9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tDnT7rHYCoEI5z6CpLU4sLw+gAqDcRHnuRRYZFc4MTDn/GuavTmaM8/Ma6K4Y+UDxzxX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giSQD5m7DK13HhZs6lGR0CEVw8A5YDjO2u58Kc3y+ymhDkdFqbf8Sa8IP/LNv51xQyAD6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i3f/AFzb+dclEu9B+FUSODHaB71BqLZ01xz99R+tWPLbA69aq6ipXTnH+0v86AHqCFQ+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1K4+o/lUqjJiX/bFRakf+Jjc47MB+lICm2duQazrhsbye5xWjvGz61m3fQkHq1MaKCMuG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f7oNY4+6x44zWvaffyem0CpG9j1HSONDsPxrlPGBzri+1uv866rSeNE08fWuS8XuF18A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KMSFioI981pQOwXPrWahypP61cgc7MegosA5GDatcZ/55rxWtFgabe4/ur/OsKF8atck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4lV2fVV/nQIpnHFRTcqeePenbvfPNMlPQetAjndVI3R/7xFVovutnpg1Y1P/AFkY/wBo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/u1Mty+h3nhzJutP44Cj+VbXicf8AEm/7arWN4d4vbEHsF/lWz4nH/EpX/rutMS3OP24x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KwDFSgflTEUrvP2yy/32/lWlp4/06MezfyrOvB/pVl/vt/KtTTP+P8Aj/3W/lQBVIAU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uelWfvLj3qC5GFwKAOY1niJgO4p9gCLKP/cputrmJyOgAwaksB/oMR7be1ZzLjsei+Fz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rXeWnNjB/uCuD8Lf8i3B1+83X613lkP+Jfb/AO5UvYTOYfAdsf3j/Oqx51JP+uR/nVl/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T/yEU/65H+dCKZdi/wBXN/uD+dN9afH/AKuX/dH86jFMRBF/x/XI/wBlakn/ANSP9/8A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f7i1JOP3Of8Aa/pQBkXnKse1cdc/8f0vH8Wa7G96GuNu/wDj+lHqRUyKRteE/wDkYoc/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/wCunz/dH868u8KnHiO1HXKMP0r1HSv9fL/uj+dNbEvcz78Y1Gf/AHv6Vm3/APqUP/TR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EZ/94fyrMv8A/j3HpvX+dCGy3Dxcp/vU1h8x+tEXFxGf9qlbhj9TTJIH/wCPq3P+9/Kpn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/Fxbn/aYH8qnI+SQeqmgDJuuVPtXGarxqA/3R/OuzuvumuN1cY1BT3KY/WkyojtPbGp2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vWbDjU0z3DV5HZnbfWZI489f5163Z8apFn1I/SmtiXuRamMahL7gH9Kzb4f6DN/uZrV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tZl2ubSYdthpIbHx9U/4DTph++f/AHjTIzlIj/sr/SpZv9c/+8aYincjDQH0kFWR94j2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2kWrC/6z8/5UAZF1/qyPauM1Qf8AEx/4BXa3I+TpXGauP9PA/wBn+tJlLYZbNturU+k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NWh92P8AKvJImw8LA/dlU/rXrFkcalAfVx/KhbEvck1QY1KT3ANUJxm2kA/uN/KtHVf+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MxsP9k/yoQ2Q2hzZQHr8i1Zuf9e/uQf0qrZHOnwH/YFWrkfvifUKf0piKF/xArf3ZVP61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U9R4smPo6n/x6rq/60f71CEZdwPkNee3A2+IblQOPMP8q9FuRgN2rzq++TxJOOnzA/pS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sTH+GRT+tet2x/4mUDep/pXkMpITd2DA5/GvWrZv9JtX9Qp/MU1sKRJrIxdIfVP61j3f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ta0MTwn/AGCP1rGvP+PVvYj+dJAXoj++T/eqFuCfqakiP7yM+4prjDN6Bj/OmIpS8ajb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5PoKhn4vLQ/7TD9Km/gf/dpobMy7yVbPpXEasuNTPoVFdzdj5SPUVxWsjGoKf7ympe44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8Lqf1FeyWjD7fAfU/wBK8YLYAP8AdIP617HZtma0f+8FP6ULYT3K+trt1Nj/AHkWsPUB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+Nt8p45T+tYN6ubSUeq0IbLVsxIHfhTVm44uH/3qpWbboYz6oKvXP+uY+uD+lMRSuzhI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iYe+RVG7/wCPc+zKf1q7ER5yn3oAqyj5a4vX1xfRN6qRXbSjAYHsa4/xKm2aB/RmB/Gk9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19jXrGgOX0HTH/6ZqPyryiLlWHrXp/hKTzPCti390FfyNNEs0J1xPIP9o1Qu+JbY+kmP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8dzmqF792Nv7si0gZOnUj/ZNRVMn+sx7GoqpIRUT5b64HYhWp8/MI/3jTel/ID3jWpJR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Bqa5icY52muIi4xntXd6gv7vPqDXCrwzZ/vH+dRItbHQeFWx4jUdmhYV6VpHMd6vqoP6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mtCf4lZf0r1DRjme4T+9Fmn0Ie5nKMACqt58t1ZN/wBNsfmKt4wSO4yKqajwtu/92daa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poHSliH778DSUxFOL/kLXY9URquzcwj2aqS8a04/vW4P5Grsn/Huc9mFAM4rxqpOlEjq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UZ+ldX4wXdos+P4cN+RrktOO61+jHFSy1sebCTjrkU8OGGAee/NU1yWCkE1OiYfB+7/e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YBxz19aA5C55PPek2EYPOM0uzHWpAQNuOBmlOcZIINPCqG5py4YZ5AzVLYRCN5GAKUIz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QCQBwRnJ70gYdMfMBRYCEKT8p4PqKeqYPqBT94XqOtBfjjgZoAa0RZSBxkVj3tqFDEZx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xqKaMP0xmqTsKxzWWU8DA757U9S2Pp1q1dWvlt9zLegNVgDtwT0qrjHK3Byp+lTo65/H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zTypBGCQaGBeyM8DrUivyMYyePrVOJmY4OasIw3Y7Y4J7VLQE27kZpw5OR1PamBgAORn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O9LYB5+VeKackf0pQTxnGO5pd/P6GhgNIDDBzxTtpHXvQpOTjp6UE8f40gDGeuOmORQF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9aMNnIwaEAo4+U0hTeuBjoaCpzkY96XAAxTAzJ4GVvlHPvVMjsOea2p494yFJ+lZk0Wx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xLTQYGG0cnIp2eBjdn68VEWx07UqNk8gUxk6nnJ6ipQTuwBkHqfSoAeTnnNPXG4Dv6Ck0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ZNLkll9CeOM0hP05p0ILzRpnq4AP41LBHotsMCIE/MIxn8qZdH5hjrnpU8Y2vgfwqAcV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kUOOCoHtTPX1px6ACmnp9fWgBDjvVi0GAc8ksBVcnBzVy0UkpgZ+agDQlGFIBzis9zly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c1mE5ZsHINACHqc03tTjz3pCOaAGmrlp91O4396psOuc1etMAw4/vUAa0vcVlSEmZgeB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rWU/Mp5FDEMPeoz0561ISQCepqM9T6UAiNvu+9EfEoB60rAY5pYhmUduDzQM3LUEWie5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qKsW4/0SMnutVrsjaBn+Kh7CKbAHA70xhgnJ7VKRk1Gx+b+tADDUDfe9qnJ49c+tQsDu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JG6ktitzhY1HoorFsxiEnvvOK2m+6vrimBRuTlgPfPFVTncTirFz1XGeOar/AF54pARP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Qc0wjHT9KAI/XB71Naj5pDjsBUHTNWbQAK/vQgNhOLeP/dqleH5cerCrw/1KY/uiqF2e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0xUZPNSHjpUZ+8aSGNJ/KmHr1zUhx36VEeWoYD4h++FbGnDFrIfVz/KseAfvemcDtW3Y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0IBl4cQSZ4+U1mrnaOOcVoXpxbyf7tZ4+4PXFACE4qNuCakPTjFREdz1oAjfpkdahbge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1C2QDmgC7aLlYgc8kGtKc/KRyKo2Gd8eCR3q7P0Pp6UWAyHGbo+wp30ph5um55Ap9AAC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OeKb/EfpRQBFP0HPUitfSlxaOc5y5rHl5K5/vVtaWv8AoAOOrMaEIfdn9y30rMI4PvWne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aenqPWmM1dN4uUB7K38qtwds1T07/XKf9lv5Vcg6Dr0qhFq3/wCP5faM/wA61E4WT/dA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Wx/DGP51prxG57cUAMlOFNcxq5/fJ3xmummPyk1y2rf8AH0v0PFJjRN4dAPiKy9AWP6V6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3Sa858MDPiO29lY/pXo1sP9JHspzSewdQvzi3Yc8sBWafStK//wCPf/gYrMboaUdimVo/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/SrAGLXB7v8A0qvF/r7kn/noB+lWSf8ARx7sT+lWiCE1DF1l/wB/+lT96giP+tP+2aAG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8qxL0gL9DW1cH9zH/vGsS+PB68UPYOpziZNxJ67j+Ndr4VB/sViepmauLh/1jk8ksc12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6yNUx3HLY7PTB/wAS2L6n+dZupf8AISl+i/yrT0z/AJB0P0P86y9ROdRm9sD9KBFC44t5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v+PdP90Utyf9Fl/3DSoMRKPRVpoCecYmb8P5VUuz/osn+7/Wrlx/r3+o/lVO75tZB64/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qt7/AKyX61c/iH4CqN7y8n+9QByms/cX0DCoLIZurbjJaVf51PrHKrn+9Udlk31qP+mq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4Z1e3/wB8n9K3tR/5B1x/u1h6Z/yGIM/3m/lW3qfGnXH+7TZJzJqtN/x+2nX+M/pVk/pV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2XNCAuW3DSf9c2qMdvpUlt1lP/TJqjHSmBCP+QkvtCf51bX/AFM/+4P51UH/ACEhn/n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DP6ED+dAGXfD5D7da4uf5r2b1312d9nYee2K4yXP22b/AHuKljR0nhPme9OOiqP1r0DR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K4DwkMzX2emFrv8ARf8Ajzlz/wA9DT6A9zD8VKWmbHa3NcLGOPqBXoPiNMyyn0gNcAmA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fxLjtmqaf8hK6btvH8qvQcOT6qaz1P8Ap9z6bwP0rQlm1A23S71jwcqKrocxDPUjFSoc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N22FPXnimIhufljUVz19n7Qo6dxiuiu+IwcHiucveLkD0qZDiSw9GP8Au13PhX/j/P8A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dgRXdeEvnvjnrsNEQkzd1I40W7P/AEzb+dctajKY+ldNqpxoN0f+mTfzrlrNsRpk9cU2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DVPVY8WDkHI3r/OrsZ3Fs85qDU1zYMP9pf50FMrRpiZcZ+8DUGpr/p05x95+fyq+F+XP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bZe2SP5UCMmXhR/MVnXbbTjHQ5rTlHB9M4rKu8nJHOOMUWGimnKGti0+8QcdqxkOYWz1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lf6VKGz07Sv+QLp/uDXF+ND/AMVDjPSBa7XTBt0XTh/sn+VcT4xOfEcgPaFaszRkRHhg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viqCHpjHIq9D9080DGQH/iaXGc/dWtqM40u854+XpWJB/wAhK4I7KtbMZ/4ld30/h/nQ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pjUinoPxqK5bBJpoSOe1M5kj9yagh6NnH3am1L/WxnsSajg/i4421Ety+h3vh7/j+svw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JXn/AJbLWN4cJN9Z59v5Vr+KjjR1P/TZRTYupyQ+8DU4PT61B3qVOaYitec3Vj7u38q0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t/Ksy8H+k2XT/WH+VaGmc6hH/ut/KgOhEvHvmq9x1YdjU44Y+xP86guB8rUAc9rC4t5R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MYx/Byafq5BhkA7LUWn8WMZB/hqJlx2PRvC3/Isweu9v5131j/x4wD/YrgvCn/IuRY7M1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B/2Kl7C6nMvxI/8AvH+dVTxqMf8A1zP86tyDEz/7x/nVRv8Aj/j/AOubUkUXofuSj/Y/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sv8Auf1qMnrTJIIz/p8/+4tSz8w++4fyqJP+P+f/AK5LUk3+oP8AvD+VAzIu+VJ9q469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vB8rY9K4+9P/ABMZPwqZFLY1fDB/4qS0/wCBD9K9T0v/AI+Jf9z+teVeGjjxFZHP8TD9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/wB3+tUtiHuU9RH/ABMpvw/lWVqH/Hqx/wBtf51q6mMalL9B/Ksq/wD+PNvqv8xSWxT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7wpW4Zvqf50if66P/fFOf/WN9TVdCSvL/rrf/fP8qsH7r/7hqCX/AFlv/v8A9Kn/AL3+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efrXGayv+nof9k12lz92uN1ri8j91NJlRILY4urc9hKv/oQr1+0/5CUf1P8AKvH4iPNh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etj/xMID6sP5U1sJ7hqoxfk+qCs25/wCPWb/catPV/wDj9X3QVmz/ADW8g/2G/lSQMZEf3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lVicfvn+tVoDm0i/3FqzOP3x/D+VMTKN5/q1I6iRf51aH+sHrk1WvBi3z0wy/zqyP9avH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kegrjNZGL6PH9012lz91h6E1xutg/a4j6g1MiolNTtQHuGB/WvV7M/6Zat/tr/KvKD/q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2y9m+O6H9BTjsKRoawv+nA+qD+dUCMqR7EfpWlrS4u1Pqv8AWs4UkDKdh/yDovZSP1NX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Sqdh/wAeKD0Zh+pq5P8AeT3RaYijqP8Ax4Se20/qKuIf3q+7Cqt+M2M/smf1qwhysR/3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+Mf7RrzvVPl8SSnn+HP5V6LecPIPcmvO9ZUjxEemCFJpSHEllyIW/rXrFo2Y7J+xVD+g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1xXqGnOH07T3/wCmaU0EjT1sfvIT7NWHdD/RX+ma3tbHEJ9zWJcjNvJ/umkJk8XSM+y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MgOYYj/srUk/Ez/WgClc8T2hH/PUj9Kn6q4/2TVe84a2bOMTr/KrI+8eONrVQjNuvu+1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2NdtcDKj6VxevL/pMTepYVLKiZ7cxGvX9PbNtYSDuiH9K8gP+qfPpXrOkNv0fTnz/wAs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iBcXUWe6H+dYFyN1vIP9k10PiIfvbZvZhWDKMxt/u0kV0GWBzbRH/YxWjc/6xfdAf0rM0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kj9a0p+fKb1QVW4ineDNpL7Ln9atRnLRt67TVe5G61lH+yalhbMMR/2VNIBZxl5F9zXI+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xzXX3A/fSfXNcp4nT/Q93o60mOJhQfeI9RXo/gpy3hhFP8Ezr+tebwdT9K9C8CNv0S5T+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EUjobsf6QT6gH9Kz7/8A49d3cMp/WtG7H7xW9UFZ18P9Dk9sH9aQFlP9av8AntURGDm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jk/WquIqNxqA94v5GpZTmFvqKZLxfQ+6MKewzE/0pgY1+uV+lcI4xcSr2Dmu9vVG0muE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mokVE0dGfZ4g09j/AH9v5ivU9G41F17tGR+teTWDhdTsHPGJ1FesaYdurr/tKwprYT3K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H+dU9T/49A392RW/WtC5XbdzD/bJqhqYzpsvttb8jQge5oxH98ppOhI96bEcvGfXbTjwz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WIf9qFh+Rq6ebd/Yg1SuPl1Ozb1V1q9/yxkHtQBy/idN2jXQ/wBg1w2mMTCw78V6BryF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r9K890ogqcdwKllrY8ujnAB5+tWI5CRkevNZyMVIXjJqzC/Lc4FDQ0aAkYkE0pdu38qr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hnA5pWESklvYHilG4dM4qMMM4Ocfzp+efQ0AO+uc9aMDvzSZG3jigNnPHGeM0AIQex59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JJHpSnjqDnFABjsfxp4Ab0J+lNHXP8qDkdOlMBlxAkqjrkccVhzQsjFdp+tdEpBHPQVW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+VO4NGAg6gkgKe1Pdivynv6U+WHad33dvaq/VsYziqAnQ4GQduRwKkVjjPHHOarhiGII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PUUATI24jHSrKD6k1TibHHG70qwjYXjk+9S0BMMOoHSl47ZBAqMszbRg5pw3Dr19KAJE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yeuOKZxu5/P1p4I5B780mgAHBpwbn+dJjng9qTjPXApAPB55HSmnOaAcn2pM9MnOKYEg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S5hVkbAHPNWOoAPTPHag8hl9BTQMwXUq5BGO+MUBxn8KuXkBLBlyCeMGqRXD8Yx3q9yb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ngnPX8u9MXoOnHY0u7D4x1FJlFhWJGOn8zVmwXfqFupOB5ikj1qmnr+VaGjDOr2i4B+f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GA74zj1qpOcynOOKsoeWHcjpVSXmcn6dKyKJCeMA0hPykdaDyCf1pO/QUAIep7npWhYq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MfmznFalkpCxgE8DJoAmuD8me9Z+PmJ4wav3P3W5zVDt15oAQnj/ABozx1/+vSH60Zx1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RmWFTVAjrzitLT0/fR89FzxQgNCUHa2f0rMIy7kdzWnKeDx1rM7k9smhiIz93p3phAyS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AhjUREbic84oI5NLEPmb6UDN5RtgiUdlAqld/eT3NaBB8tAeu0cVn3R+deO9DEVz264q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mgCNuOKhYZY9+1TMMnjrUJHLN70AXbIZt09SxrZfgAelZdl/qYuOp/rWpKevHagGZ1zz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rE+BMPpVc/ePr7UANzz9aYxOOOtKQQRSMMdRzQBFjjkVZtVIjftyMVX7AHNW7QDyjjnL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hRWdd/fTvzWlJ9w9jisu5/1i445piIj1qM9akJ+b2qM0DEPIx2qI4BqU9KjIwT1pMCS3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kALGM/X+dYkHLMcdBW7b8WcX+7mhAUtQbFsxz1wPrzVQgD8qtX/+rIzglhVQtgdM0MBr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4PSpGPSoj39aAGOcCoH6HpUz9P5VC/p70AadkG81M9l5q5MMr9Qaq2XM3fhatSj5cfnm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uKXn/CmgkySnuWp+OaAG9zj8aWkA5NBoAhl+8ns2c1u6YP8AiXxnGckn9awm5lX0GTXQ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QhEd6MQnPrWfj5h7GtC//wBWoHTNZ4HzDr17UwNSw/1zEdQjVbi4GKqWH3pT38pqtw9A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ObyX08tf51qA/uZCf7yisuz5uZ/TCitMcQH3YfyoAimxtrltTObtQOymuom4XgVyuokm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3hVc+Ioj6Rsea9DtOZ29l/rXn/hJc68CeqwtXoNl/rpPZBUvYOol/wD6gD/brNIrQvz+6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60R2KkVYeZLhvWU/oKstxbp/vtVa35Ex9Zmq03/HvH/vMasghxyKrwcpIf8AbarPcVW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Y/rQA26/wBVH9TWHf8A3Tn0rbufuR/j/OsS/wDun8aHsHU56DBLZ/vGu58NDGgxn1dj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J7mu78PcaBbgdDu/nUrcbOy04Y06D/dz+tY9+c38/wDvVs2HFhb/AO4Kxr3/AI/pz/t0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v8Au09BlF+gFMuzizmP+zj9akXjaP8AdqrASXHM0mP71VLr/j3b3Zf51cn/ANfJ/vGq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+dAEv8Sj3FULs/NKe4ar/wDy0X/eFULvkyeu4/zoA5TWD90YGN9N05d2o2g/6aLTtX6p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OzB7yipK6HouljOsQ+24/pW1qfGmz/QfzrH0j/kLxf7rVr6rxpsv1H86bJOcxzVWX/kJ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1qrL/wAhKH2iY/qKEBct+k3/AFzP86Z2p8HC3B/6Z/1qPtTAgHOqkeluP/QqudIJuOy/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2gX+dXDxbTf8B/nQBk3pzGx9K4yX/j+mP+1XZ3n3GxXFuP8ASpsdd3FSxo6jwnjdfN3+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k/vIa4LwmOL8jp8td5o3/Hi3++aroJ7mV4lbEk3H/Lua4LbhBx6V2/imTZNL72+K4sA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U7SD7VRjGb66bkfOOfwrSABwDVCBcz3nJ/1g/lWliWzUix/ZE+R/GtZ9zL5YhU5wQavr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aorMvcMYwOdoJNMVyS4bfbrjrkGufvTm7Hucc1tSNi3yegxWHctmePPXJNTIqJYgGS+e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8TFsYwIzXDWx5f8A3hXe+EF/04nHPlGlEJGpq5/4p+77Dyz/ADrkbV8KAegArrdZ/wCR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nXFwMQFHtVPclG1A2eR3pNRwNPfP95f51HatuX6AVJqTD+z2I7Mv86TK3HAAY6HOKp6k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4h3Kg+lVtS5vpfbH8qYWMS5wq8dKyrkHbJj09a2boZUkdqx7slRLTewIz4j+4J7Z71vW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/CsKL/UEVvWfMjenH8qhDZ6XpvOk6eMcbSa4nxf83iWUDqIlrttN/wCQVp/+4a4jxZj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EgFWZoyEX6VegbIIPcVTUc4wKt23QEnvQMbD/wAhC6x6KPxrYjGdLvR2AX+dY8B3alee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U3vbO3+dNAyiG61BcsSvWpuqg1FMPl5oEYeo8NFn+8ajh6t0zin6icvH2+Y1HAPmOf7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77w4P9Lsz9P5Vq+K/wDkDqPWdayvDo/020z14/lWt4t/5A0eM/68VQluch3PrUi8DHvT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ive/8fFl6eYf5Vo6Yv8Ap6fRv5Vn3o/f2Rxz5h/lWjpv/H8h/wBlv5UA9isOWP1/rUM+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M/WoZ/u8Y6igDnNX/wBRL0+4e9N0/wD48YvTb1qTVxttpTjHBqPTs/YIcZ4XnNRMuOx6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i/66MK7yw/48Lf8A3K4Pwl/yLqDj/WNXeaf/AMg+3/3Kl7E9Tm5eJn/3z/OqjcX0P+4w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8/zqq/8Ax/w/7rUiy7B92X/c/rUdSQ9JfdD/ADqM9KZJXT/j/m94l/nUs3EJ/wB4fyqG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uS/zqab/AFDf74oGZF2CFb6Vx1//AMhGTPTArtLr7tcbqAxqDe6g0pFIv+Hf+RhsT/tn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+SD1Q15T4fwNesfTzP6V6tp3F82P7pprYh7lbUx/xMZP91f5Vk3/APx5yfh/MVr6p/yE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APjxl+gP60kUydP9ah/2hT5f9Y/+8aYn34z7rT5f9c/+8apEkEv34f8AfH8qnA+Y/wC6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f+mgqwDyfdT/ACosBlXP3ce1cdrYxdw+6tXY3I+X8K5DXP8Aj4hJ7ZFTIqJSQ42n0dT+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3P8AtL/KvIF+5/wIfzr1y2b9/bN7r/KnHYlljWB/piH/AGP61muuYpP9w/yrU1kf6TGf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WHqp/lSQMrWxzZQnn7g61an/ANafoP5VUtMmxh9kq5cf60f7q/ypiKV7xan2ZT+tWB99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ocntj+dT/wAS/UVQzOuhw31NcfrvFxET2yK7G7HLj3Nchro/exHn7x/lUSHHczn/AOPa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xObexfsVjOfwFeYY/cSEd1Nelac2dMsW/wCmaH+VOISN3XP+PmL/AHT/ADrNHUVqa2Mz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kJlKw/49CPSRh+tXJjlYj/sCqliMQyj0nb+dW5f9VCf9g/zqrAVLwZsbgf8ATM1LEcwR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5GbWYeqN/Ki2INlbt6xr/KiwEN7xLIMcbjXnmvAJroPcqv8AOvQ7/wD10n51574k+XV4m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EfLkwtjuDXpOkPu0PT2/6ZLXm/WIg/3a9C0Bt/huxJ5xHj8jTRMjo9ZGYYW/2v6ViTDM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zV+bKFv9pf5VjSD924/2T/KkLsMtz/osR/2RVi4GZm98fyqtaHNjGf8AZq1P/rc+qg/p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R9JlP61aA+fH1FVtQ4tSf7rqf1q0P9Yo9zTAzbjOzPpXHa+MNE3bca7KcfK35VyOvj91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IA3RH3Feo+H33+HNOb0jA/I15enKkV6T4XYN4UtMH7oYfkaaCRveIQDFbP7kfpXPsAVx6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bP8A7Q/lXOn7xpIOhX004gUejMP1rUl/1UJ/2cfrWVYcBl/uysK1ZObeH/gQ/WmgK8gz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Wp3WkP8AuinEZBHqDUVic2MXsCP1osItTj983vg/pXM+JE/4l0p64wf1rpp+WU/3kBrA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ualjicnBy31Fd18PXxb6nH6SK36Vwlsc7T6iu2+H74vdSjz1VWpxB7HY3f8Ayy/3MVn3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tC6+7Ee+CKpzjdBKPVD/ACoEEPKxH1Cmmvw5+tJbHdaxH/YFPlH7xh707CKU/wDx9Wzd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t/daiueJLY+kmP0qYchh/smmBlXagxk1wd6u3UJvds131zyprhdSXbqcn4VD3LWwkR2z2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16zYtjVoG9SR+leRltsauP4WBH4GvV7N8Xto/qyn8xTWxL3JL4bb6Yf7eaoagN2nTgf3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Se+DVC5UNaTr6ow/SkgZLbNmCFv9lTU0gxKw9DVSxbdYW7f9M1q5L/rW+uasRQvOLuxb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H3XH+yaz9Q4Nq/8AduF/WtBP4voRQBi6oga0lU/3D/KvMdKYh2Qn/wDXXqV6MwuOuQRX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jozD9allrY8lJyPu81Ij7cKRz6VChYls4OePpUhGCBuwBxmrsBZiY9SMEGraMQoyffms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q1FKGPOVNQ0Fy2QeMH3+tPUE85yRUAYPweQKkDD149KVgHnBB570Dn6UgfPGR+VLuxj0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D+VP/iIzjsKYGGR2oL/MccZoAcSOgPFBIGPrTQ4YkA8g+lK3AyPw96AuPzwMkelBY7SB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B3/D3phcpXsC7S46kGskxlGIbqK6QqGXoKy7q1B3OM8HnNUmBnhsg46560ocscYOKQxl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GBj271QEq5HPBB4zUgfAGD0qA5GO+fSnphmxnj3pAWg5IOc5qUNnqT0qtHkMFH1xUygh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AlyCRg8EUA9jSBTj3NKF7kkEfwigB4JCkAgGmgdBzTlAYc8UvuOlKwDRjPPXtTjnbnHJ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aQdRxn+tMBB1zkGgHDED6UEgYyfzFGeffrxQA2aISIc8HGc1kXCGJzk5rbwOhqnd2yyE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lq+c4Az6E9amxgk9Gzg+1RbSjYIwR0IqTO4ZxuFUwQ4MVxnqOgrZ8OgSa1GCASqk1ikH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4TXOsHIOBETUy2KW52IY4NVyd0pycnrVgruXIzxVZB++asSiXtSZweBS8YH+c0Y4oAbj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RnAWsogbSfwNbFqCAxxxtAoQDLkgAiqWCBVy5/LtVPt1/GhgJxxSfTpTu9FADR0I6itW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UMtjHc9a2bADdIR1wKAZNOcKMfWswH5Tnoeav3JIRvYVQA+QfShiGOMgDFMYd6e2Bgdq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FPgG5iPcc0z3NS2/brywoGbr9AD2ArOuc+cPatFz6+lZs/8Arun8PNMREcZ4FRnqeaee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SsA05AOKg6gnFTNwPrUJ+7n60AadkPkgHbg9a0peSaoWI+a3GOwq9L1J+tAMz5R+8znt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OZG6+lR460AMP9KY56808nH5Uxuje9ADD0Bq3acxr6Fv61TIq/ZKCsXHVufzoQGpNwM+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j6mtSXkt6VlTnM49loEREc1GepqQ/eOP0qM8HtmmhgefpUZHfofSpD3qMkEc0mBLAPkc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Q9EFYMCny39z3reJIjUHoFFAGdfn5VHX5qqnrk8fWrN6fnQerVWPpQwGnqKjI9PSnscD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RvyPQ1CfvAcflU0h4HvUYGZAPU4oA1bAHe57hR0NTTn5cDr70zTxlZifYCn3Awp56c0I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5p3fpmmxfdzngk049TQAg5zSEUoxzQelAETHEy5zwpNdFZrssoRx9zNc2eZWx1CnnNdT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F7VURFK++4PrVAdR9av3/RfrVILyOOM0MZpWfSU9/LP86tRfSqtrwkuP7g/nVmM5z7UI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3WtIcW/Xq/8ASs2w5e4P+0B+laWcQLnu5/lTAgnOIz0rk78n7c30711VwcJXK3v/AB+P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bXg5d2rzseNsPX6mu9sh88vsq1w/gxQby8bHSNR+tdxZcNMe3yiplsNbkOo/cj/3j/KqB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3Yh7k1n/AMa/hRHYGVbX/VOexlY/rVp/9RF/wL+dVbTm3+rt/OrT/wCph/3T/OrJIv4h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PqzfzqwD8wqvbf8AHqv1Y/rQAy5+7H3+Un9awr77rH2Nbtz/AAAf3Kwr84VvTFD2DqYF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90IY0G1P+yxrg7Yfuzz613mjDGg2wHZKmI2dnY8WNv8A7grDvObyc/7ZretF2WkCj+4t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c0CKV4M2cv4fzqdP9Yn1FQ3v/Hm/1X+dWEH75P8AeFUAkxzNIf8AaNVbr/VL7yLVmX/W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kY/6aLQBKP8AWp/vCs68OA+e7H+daK/65cf3qzbvlWP+1/WgDltWOXjGerGpNIGdWswO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Z4uO54qfRhnWLP8A3yf0qOo+h6Ho4/4m6eysa1tW/wCQdJ7sv86ytG/5CykdkatTVzjTm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T1qs/wDyE4/aBv51ZPU1Wf8A5Ci+0B/nQBbg/wBVcf7g/nUdSQ8QXB/2F/nTAOaYFdOd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M1cb/AI9ZT7rVSLB1K59o0H86tv8A8ekn++tAGRen5W+lccR/pUx9XNdlf/6tvU1xnBup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qvCQ4v8A/eWu80cYsT/vmuE8JD5b88feXp9K73SP+PA+m81XQT3OZ8ZErNKR0WAGuNic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/wDXXP8A1wWuNibapXn3q6exMi2rZA/lVK0IM14T18wVOj4IwPaq1k2Gu2POZKsk0n40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FZco3uzEc4AFach/4krf7U6/yrNfh1HqM0AQzkiEjjmsSdszr6YNbU/MJ9eaxJlxOM5p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knHzCu98I/8AH5JjqEIzXB2oJZuONy133hHi8n/3DSjuEjR1w7fDN4f+mf8AWuFhOCo7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e7/65j+dcHEfmU8VQkbdmx2sc5470ai5/s5h/tL/ADqG2fGc9TRqJP2Fv95f507AXI25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6b8P5U6Hnb9RUeoti9uM/wB4D9KLBcy7gfumxjkVh3fJbr94Gt25Hy49qwbv7zetD2Hc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pnzWOMDA/lWBEMxHjvXQWgzIR7Csynsem2AxptgB02E1wPi4n/hJZh38ta9BsgP7Psfa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ia4H+yufyqzNGUhOV61dhJ6DoapJ1Aq5DgE4poYy2IOoXp4P3RW0G/4lN57lR+tYtr/y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CRpl1/wH+dCBlUZ49Kin9Af0qQfdFMlXJzTEYOp/62Ljncev0pkf8RHXFSar/wAfEQ7B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4VnLctbHfeHv+P8AsyOnH8q1vGAB0iP/AK7iszw+P9Ps8en9K0vF/wDyCIsf89wKok5F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pUKfeGasEDccetAFe/x9psT6uf5Vf0w/6egPo38qzr0nzrIf9NDWhpg3aiv+638qAexA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lXMbfWpiQc+uahnP7pgDjnrQBzusc283X7tR6f/yD4z1OOp71Jq/+qlAP8PNR6cc6fF6b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L4TJ/wCEdQ/9NGrvdP8A+Qfb/wC5XB+Ef+Rcj/66NXead/yDrf8A3eKnoStzm5v9fKP9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+w/7rVbnGLiT/fNVW/4/Yf91qRVy5D/AMtP9w1GelSwfx/7hqPtTEVl/wCQg/8A1xX+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7wqEf8hE+8I/nU0o/wBHf2ZaLAZN2PlPuO9cfqX/ACEDz1UV2N1901x+p4+3n120pFot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8o/lXq+nH/Tm/3GrybRjjW9PPpMor1jT+b8/7rU1sQyHVV/04n1QVk3//AB4yn0H9a19X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9GbKcf7FJAyVDyh7fLU0/wDrn/3jUMY4j+i1POP38ns1UgKdz92I+kq1ZQfvAPY/yqtd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r/rl9eaYGXcDKAnpiuQ10YmhJ9TXYygeWQRXI6/w8Xsx/lUSHEzASYz9a9atDxaH/cP6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0HWvWbI5gs2/2EP6CiISNDWR++h/3TWbj+R/lWprQ/eQn2assH5hQhPYq2f/AB4xY/uk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7i1Vsh/oSD0LD9TVuX/ln/uLVCKd6M2Uv+7/AFqUdUP0qK7GbSX/AHDUiEbEOeoU0wKd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GvrzEw4w+P0rr70fPJ/vVyWvjMaf74qJFR3MpeYXB9K9F0l92iWLD/AJ5LXnacq/8A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vDtkR0Ef9acQkdRrI3fZ29R/Ssv0rW1UZt7dv89Kyu/FIClZ8NdL6TtVyQfuISfRh+tU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Jv5irkh/0aI/7TCqRJBKMwyj/AGW/lUFk2dNtz38sVZIypHqpH6VU047tMt+P4SP1NMbC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/KvPvFIxqUB/2D/OvQr/AP1xPqq/yrz/AMVL/plu3YqwqZFR2FxleO4z+ld74Zbd4VtD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fMY+gruvCbbvDMa/3XcfrTRMjrNTO7TIj7qaxjyrD2NbN6N2io3+yprG74pB0RDZH/QY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++voUWqtgP8ARAPR2H61an6Rn/YFUIo6gP8AQZfYA/qKsj/WKfcfyqC9GbKcf7JNTRnK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CjccbvrXKeIV/cDHZwa625HzMO2TXKeIB/obk9dw/nUyKiYiYxXoXhBifDES/wB12H615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3/gpt3h+RTyVnb+VOIpdDq9aG7SIXPZlP6Vzj8V0upDfoCnrjaa5p+9LqC2KlmcSzj0lN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Kyrbi6uR/tg/mK1f+XU46q+P0poZGPvCobE5tSP7rsP1qUGorLhJU9JWpiLc33Yj6p/W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ynnKN/KtqQfuYT6Aj9azNRXdbSAf3T/Kpew4nB2xzsPfArsPAj7NeukP8Vvn64NcdbfdX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j7PFUaj+KFhREJHoNyMxIfRiKpuMxsPVSP0q/P8A6kH0eqR54PegRXtP+PKI/wCzipZf9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+PRR6Ej9anmHzDHoKoRRveFib+7IpqdR8xHqDUF7/wAe5Poy/wA6sIfnFAGXcj5D61wu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oNd5cjCsPQ4riNbG3UFx12/1qHuWik5zbNjtzXqdi+5LGTthDmvLCubeQexr0vTX3aVY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I2dYXGofVRVB13RsPVT/ACrS1kf6XG3qlZ+MjHqKaAraYc6bB7Lj8jV6X7+fUA/pVDSz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/WtCTkqfVBTEyhqfFsjD+GVT+taEf3qoamP+JdIe42n9avRNnafUCgDOuhlSPrXlkeU1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a9Vuhy4ry2dNniC5Uf8APUmkyo7Hk9xbNFg7RwckZ/lVQsxPXjsRXVXdmrLkLn6c4rAu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ZH0qgIVUqme+e9PRmHPbODUYkAUKxINGRtAB96BlyKcZ5yT3P9KsIxYHt+FZysQRxgd/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kipaC5OnXIwR0p4Ytx+GTTE27c/KD0qQHnpwKTQDhjOefpTgMEE8ZoXBGe/vTiV6ZB+v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+tKRxg9qUkYGOtG73FDExAMcYp23B4pO+e/em7znoKAuP6EY69cU141k4Pc0oOevFKWO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WxRmIXPPUVTJYtgg8/rXSToWQkferFubZkYE5Y5zwOlUncRCFAVR0I96cCVJboPWmBvm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JHBzx370xkiylQBjnucVYRycYGDj8DVEbgwJI/lUqu+MH6ChiLobIHze3FOB4HOf51VR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jhiPcVIIk3Hs1KHy3pk1HnginD5vTjpQMkJyOcGlHPocU0kbfw9KXdzj1p2FcUDHJxik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bgvHSml8jH5+1FhjzjPB79aUruUg9+9R71OfbrQGOODnHNCEyncwKAxwc4xxVQBgQAAN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gDI7EdazpkCMR7544qgDgqc9B6Gui8HqGvrlxnCxAdPU1zijaD7jNdV4MUFb2QHghV/G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WLr0HNVE5ZgOv8qszMdnTgjFVogST7ViUSDOOeDTun19KTjA96O1ACICcA4wW7Vs233W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4oA5JrZthiFuh5oAr3WOPWqhHoMVauSSRVfHAxmhgNI5OOlIfzpehxnmkI/xGaAEAy65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KcdxWKgzKufXNbdkP3Mh5Hz0CYy6OFI77aoj7g57Vcuz8p/3apO4Cg5oYIR+mBUZ60pb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ehxU1sAWj75cVB3/ABq1ZJmWPHQuDQhmxL1as2c5mb6d60ZP4qzJTmeTI6YpiIyeT0wB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TAY/Q9vc1C33cCpn5U/SoiPlFAGxZgeZF6bf6Vbl5qtaf65cDovSrMvf6UxGa/8ArGOa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UZ4GDSGMbgioz905qVjyRUTfdwaAGHP+TWlZDDQc+hxWa5xmtOyH7yH0xQgL8uOeM+l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oNakp61lSc3DHH8IFAhh9eKjGOcd6kamd+KYxD1xUXJHFSnqMVF2PHFAFi3H7r6t61uu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grH7uBW3IeTgUAZl4czRjjqarseeOlTXZzMnXHPNQnntSYDD71GakY4P6VGR1oAjfqKY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Of2oiBMwoA2NPH7mUn+/Tbv/AFZGexp9iP8ARSx7uaZen5W6/doAzIh+7704jk8UsXEa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vAoGMFB5FA5A6Uh6UCIuPOb12/zrrANsMa9MKv8AKuVTBkfjOQo/WuscYAHoo/lVRBmX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gHzDuc1bvuXUdf6VVXl1/nQwRoWv+qm+ij9asxd/eq1t/qZT/uj9asxfd9/SgRbsORMe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/URf7zGs3Tv9VIfWQ1osf3MXvupgV7k/KOnvXKXZ3Xch9xXU3XCHmuVnJNxJn+9ikxo6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dAortLIYSX/eFcd4LH7i+Yjq6j9K7Gzz5Eh6/NSlsNbkOodYvoazicOCfWr9/wAvEP8A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JBLcr2n/AB6r7sx/WrMn+qh/3D/OqtpxaR+uCf1q1L92IeiD+dWSQkY5+tVrb/j0j+h/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V7bi1jx/doAZc/fQdglYN+Rtf2U1vXf3hjr5YrA1P7j+6Gh7B1MSDiEjnoSK73Svl0W2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Ek//AK67+wTbpFsP+mQqYjZ2dt/x7w/7q/yrnpz+/l/3z/OujhGIoh6Kv8q5uX/XSn/a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/RWHq6j9atIM3CD/AGhVe7/49/8Aga/zqzF/x9R/7wqkBG/32/3j/Oq110i95Vqy3Lsf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gH/TUfyoAmH+tXH96sy7+4T6k1pr/rV+pNZdz9wD60Actqn+ujHOOas6IM6zaAepP6VV1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at6F/wAhu1A9W/lUdR9D0LRB/wATM/7jVpax/wAg5v8AfWs7RP8AkJN/1zNaGsH/AIl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wD1NVD/yFiOwtx/6FVs9TVTGdWb/AK91/wDQqBl2L/j3uPoo/WozUkX/AB63Hvt/nTKY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17In9atv/wAecn++tVIP+QhefRB+lW3/AOPOT/fA/SgGZF9yje3NcaMm5lI7uTzXY3v+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vk7/ADmpY0dZ4RH7m+P+2o/Su80jiwHu5rhPCX/Hven/AKaL/Ku80n/kHr7s1V0E9zlv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Ff51xIfknpiu18at892R/wA81FcJkhe1XT2JkW0PIPvVe0cFJyO8pqVGAIxVayOUlB7S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gLvzcCqDj98hHQKfxq7I2NFQDj9/wD0qmMNIB/smgCvdjbET0GKw3O6Yc8djW9c/wCp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DGCcmpkOJftOXI/2hXe+E8/arg9vLNcHZj5v+Biu98JDM9wcdIzSjuEi/wCIjjwtd/8A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bCjHpXfeJfl8KXZ/6Zr/ADrz+35bJ6YqhI1YCSQM/U0/Uj/xL29d69PrTYFJwc8Cl1Ng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QBdgx8nYZFQ6jxfXAP8AeH8qltzllHbIFM1Fc6lP2wwH6UAZdz94D/ZFYV5wz1uzjILe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yRn60AilB80J9/8AGuhsx+9J7ACsC3/1Oe/f8637Dl39Tio6lvY9OsP+QdYn/pnXnniv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/lXotgP+JbZD/plXnPik58UXfHQL/KrIRnxjj3xViBvp6VWjJyADwRVqJRnigBtlzf3h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bsn+8o/Wsmy/4+7s/wC0BWw/Oi3X++tNAymmDTJ+ACOxpyDn8abPyOPWgRgag26aMk/x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Kff481MY++f5URAByf8AZNRLctbHf+Hh/p9n/u/0rS8W/NpEQ6YnU1m+Hj/p1n/uj+Va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67D+VUSccPvA+lWRyahReR2qztK0AUr0/wCm2AOMb2P6Vp6YoGpJ/ut/Ks2/XN5ZHuGO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/ut/KgHsVB95unBP86glwyEGpsks3fk/zqGXhSaaAwdWI+zTHuU4qDTuLKLp0qXV8rDKO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2OP3FZzLjseieEj/xTqDp+8Y13unf8g63/wB2uB8I/wDIvIOuJGrv9OOdPg+lS9iepzs/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Ufi9h+jVcuP+Pqb/AHzVN/8Aj7tz7NSQ3uXoPvP/ALjVH2p8H3m/3GpnYUwKwH/ExP8A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495Md2Wov+YiP+uP9all/wBRJ9VpoEZdz91s+ma4/U8/b+3C12Nz0b6GuP1T/j+B/wBn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gatYnv5y161YcXw/3WryPTDjVrP/AK7L/OvXLI/8TBfo1NbEvci1cf6aD/sCsi7GbSf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/AB9r/uCsi5/49Zh/sGkgY6PmOM/7KmrFwP38h9WqCL/UR/7i1ZnH75/rVIRQuv8AVL/10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mX6mq93xEv++v86nj/wBcv+9TAzp/uGuR18ZMR/2q66b/AFZ+prk9dGVj9N9RIqJlf8sX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dPsm9Y0/pXlZH7l8Y5Br1HTWzpFg3/TJKIikbOt/egP+9WUOorW1oZEB9z/KsodRQHQq2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v51al+7Ef9gVVtP9Sw9HYfrVuX7kX+5/WrEVrkf6LKPVDSIf3MR/2F/lTp+YJR6qf5Uy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AIbwDzJAfXNcjr4/cj2cV1t4P3rfh/KuU18f6Kx9GBqJDW5jxA4YeorvvDx3eGrTPUIw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xXdeGST4bg9iw/WnEcjsdT/48LVvXb/Kso9PetW/+bSbY+gX+VZWOtITKdvxe3w/21P6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46O38qpxcaleAein9KuHm1Hs5/lVICIc/jVTTf8AkGxj+7uH6mrS/eA96p6af9DYf3ZHH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sp9UFcD4tXEtq3+8P0rv7vkr7oK4TxaPltz23kfpUyKiVoj+5U+wrufBx3eHSv8AdnY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npXceCTnRZ1/u3B/lREUjs5/m0FT/sD+dY46itg/NoP/AAA/zrIHb8KOouhXsf8AUuv9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j/skfrVWy488ekzVak5iiPsw/WqAq3IzazD1jb+VOgObeEn+6v8AKllGYZR6o38qitDu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AMuv9bIP9quW19d1nJ7YNdTeD963ua5rXVzZy/7uamRUTmYsE4PTFd54IfOk3af3Z/5i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t/Aj5ttQT0dW/SnHcUtjtrobvDp9kH865p+RXUON/h6T2Rv0Ncw33c98UuoLYpw8Xtx7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98H9KyU4vpP9pFP61qJzBIPQg00DIxUdrxLdL/00z+YqQ1Hbn/Srke6n9KYi43zW8f8A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jYAdRxV4cwfR/wClVpx8h9Kl7DiecoNryAA5VyP1rofDD+X4ssDnAbcv5isGRdt3cD/b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dOfOB5yj8xREb2PVJx+5b2YVSPBFX5x+7kHv/WqJHND3JWxUs+IWH912H61PLyVPqgqG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p5eif7tUBQvx/oUntg/rU6YLKfpUd4M2kv8Au06I/JGR6CgCncr97PYmuI19SLyI+oIr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k1xfiIYkhb/aIqZFRMpP9S9eg6I5fw7YtnpGB+Rrz6MghgfSu88N/P4YtgP4dy/rREUj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FKzx1rQ1Lm1s3/2cfpWeOlCAqaYNsMif3ZmH61oOPljPqtZ9l8st2vpOf1FaL/6mL8f5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E4/2CasW7bo4z/sqf0plyu61mGOqN/Km2TbrSBv9kUAR3K5Zs15hqoKeJp1HGWB+uRXq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BCpTxOxx95V5pMqJxwUEAdM9qo31ms0ZYYz6Z61bL89D06mms25SCOtCCxyN3AYJQAp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9Bgd66S5svPXcFXd0BNYM1uYScA8/eyetUgGkgsOefWlDlTtJwf6UkABlAHINSSqsbZA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RuHtVgPjHOKzxIMjHFTxsW65PsamwF0OSRnp6VJuGcDJ71XHPfipUUq3PT2pASAkjrxT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wzzk4/SjI74GecUAPHqfpQUyR2/rSCRVYDIpplBbqM0CJQi+/wDjSDr6Go/OGBnp6Cgz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EoBPoMVFPCHBBwD7dqQy4JHbNNNwittOfbihDMe7geNsjOOMU0yhlAGMj8K07lRIm7jp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9+nWrEG8l8Ee+akDEZw3X1NQHIYdR60/5iT0pATK4Bbnn+dTJKm4Z4HsaphSSW5HNPZW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0zIeAQfekEyhehIPSqqBQB378elSZ6sR+NAErXGGwCT/ALNAnLqAFPrxUBIAJ9fSnhwq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6qSOnWkMx5zgkjPHSoDJltw49KVm+UMck+g9aYbkm9jjFOEoGQWAzVSJ3JJBFOc7h8xx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DGSxHpUDYdtx6Z6+tId0i7R1p06mMIThQ1ADJCAMfzrr/B6FdOuHJwGlC/kK44OWXBKm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U9DJMWzUy2CJtz58vB4PtVaEEA8Ef1qzcgKuRn0qCIALkZz9ayKHnn8O1J2zS55pDyCP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GO3PNbEA/dZPck1kWw/fjA4CmtiEH7OvY8/jQBTuTlhzzmocc1LP/AKz0qInnihgMIpD0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g0AOhH75fzratPltfqxOax4B8+QegrZt/wDjxT060CZXvMbGx3IqnIMjA/SrN2xKgHoW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A5zikp7cH8KaR6mgZGf61o2AzNF7jNZ56E+9ammDMy8Z2pmhAXJOAfWs1/8AXOR61qT9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9MRGepxTD16U89TTD9KAGP8Adbg1GegH0qRzhT6UwD94g6DcKANuzH75unC9allzz71H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SXgUMRnPnJ7jPFRHOPepWJOTj8KjIAWkMaevqaifpUhOO3NRt2PvQAx/u1q2Q/ep7L/S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96Mdl9KEBPKflJ71lv8A6xyPUVqTfdOeBWXzvfP96mIRulQipm/WoeooGB6ehqPsP51I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UgLVoMtEvH3ga2JT97FZVkpaSH1zWnL3pgZlz/x9Aei5qI96dKc3bY7LTSeaTAjflhTC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DycUAQMcHB6UQjMwz2Bobkn0pYP9YxHQCgDZtBizU46k1Ben5H+mKtWw22UXbIzVK/H7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qgwoA54ob7ppwHyjJB4pHHymgZEPuig9DnpTsYAyRTSPl4oENgGZSPV1FdbKpya5S0U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ZL95qqISMm++8uKqKPnXpVq+P7xRz0qqvDA8UgRft/8AUSHtuAqzFwearwcWrf74qynB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9QSO7tWixxDF/un+dZ1jxbqRzlm/nWg/EcQ/2c/rQBWujletcpLzcSe7V1N0cqfpXKyc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6/wYMWF4f+muP0rsLTi2b3Y1yPgxcaZcMT1mP8q662H+ij6mlLYI7lW+P7xP92qD8En2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fKP8AZqhIflY+in+VTHYciG2H+iRf7lWZ+Cg9EFQW422sY9EFWJ/vD/cWtESV5D+7Y/7J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/uCpJT+5kP8Ast/Ko4+LaP8A3BQBHd/fx0+QVz2pn9zIR/drobv/AFp7fKP5Vzuqn9xL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xos+ST2wc16JZjGk2w/6YrXniD9wR229a9GtF/0C1XvsUVMQZ2CcIn+6P5VzL/fb/eP86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A/lXLv8AeP8AvH+dCEVbvmJf+uq/zq3D/wAfSf71Vbn7kXvMtWoP+PlP941QEXb8T/Oq9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f0qeoZ/9dbj/AGyf0oAev+tHtmsy5+5nvzWmv3x9D/Ksy4/1YPNAHK6p/wAfcXpg1d0D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VUtTH+lRj0Bq94eBOt2/srfyqFuPoeg6IP8AT5P+uZ/nV/WP+PAf74qlog/06Un/AJ5/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P98VbJRhHrVIHOrTe0C/zq6epqkn/IVuP+uK/wAzQMvRD/RZ/wDeWmdqkj4s5j/trUdA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2lH/AI7Vo/8AHm3/AF0H8qq23/H3e/76/wDoNWpP+PL6yf0oAx7/AIRicnFccmRM3qHP8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3WuPUjzpOmC5NS9xrY67wiM2t6fWVf5V3elD/iXL/vNXC+DubO8/66gfpXd6WP8AiXr6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Dxt967/3VFcRtJXmu28c9LvB/uCuHRvmVT68mrp7EyJ4wcgc1WsiQsnqZGq2n+sGD3qp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/nVkmrLn+x4vXzv6VUQ4YH1q3PgaNF/11P8qzg3zRrk5OaYCz/NCST3zWFJnzx7Ct2ckQ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unycYAqZDiaNh95h23Cu98If6y6P/TPFcJYDLtxzvFd54QGWu8dNhpR3CRZ8TnHhS4z3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zLx0BrvvFOf+EVucDkquPzrgbTgMT9KtiRqRSA4A7cU3UM/ZCT03r/Oi2Qtg9Kk1JALE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Fu04kX03L/Oi/H/ABNLoDs39KdbA+dCP9sUXw/4md1/vn+VAGXOuFYAdqxdQ4H0Fb0w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kD0oBGZCP3JP6fjXRWA/en+n0rnoR+56f5zXR2AJZu2MVHUroenWi4sLIAf8ALLNea+Kc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+Vel2n/HjZ/9cq808TnPie+OO6/yqyUUEGWH0q5b8g/WqgHT6VbtQRntQBHaf8fV2P8A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kuf99axrb/j8uu373+lbYH/ABJbr2kUUCZRUAYzUUvJGam6tjpUcq9fUUAc/fDDRZ/v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aW+4eIYHLNToOHU9eKmW5a2O+8PD/TbQ5/h/pWh4t502Aes4/lVHw8P9Ns/93+laPiwf8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8qaJOTRPmA7Zqw3JqJBlh9alP3uKYFG//wCP6xHqzfyrT0z/AI/oz7MP0rMvxm+sf95v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/wC6x/SgHsUiM7jn5txqOVSYzips4OD6mop3AQ8Z46U0BzurYNvN6BTioNNwdPiznoTU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/DUem/8AHjGPY1Ey47HofhE/8U+P+ujV3+mf8g63/wB2vP8Awif+Kf8A+2rV6Bphxptu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nrj/AI+5v981UkH+lW//AAKrVzxeTD/bNVpR/pVv7E1I3uXIPvt/1zamHpUkAHmN/uNU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H/XE/wA6mk/1Entt/nUR/wCQkn/XE/zqST/USf8AAf50B1My5+6WPpXIapxfL/u119zy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9OQ/7BqJFIXTjjUrNv8Apsv869csv+Qip+teQ2XF/an/AKbL/OvXrL/j+T3z/KnHYmW4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z+tZNx/x7y+yH+Va+sj/AEiI99n9ayZx+4l/3T/KkgYsP/HvH/ur/KrM/wDrW+v9KrQf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5VZn/wBc3+e1UhFC9/49/oy/zqyP9cvpuqve/wDHsf8AeU/rVgH94vI+9TAzrjhW+prl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Brq5wSrL7muV13mJT6OKiRUTJH+qYdq9N0pt2hWP/XFa8xXlCOvFel6Ic+HrL/rkBTiK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H+9/SsnoRmtnVx/osJ/2h/KsfuDSF0KtoP3co9JWq3KP3UR/2T/Oq9sMeePSVqsOP3E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yjMMg/2T/KooP+POLj+AVM4yjD/ZI/SoLY5soz/s0AR3nMjY9B/KuW18Zs3PoRXVXf8A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6v8AoMoHapkNbmBCSSfpXd+FPm8OqP7sjCuEg5bJ9K7jwic6E4/uzNSiOR2l182hwEdg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4fiI7Kv86yz3p9RFJONWuvQxoauf8uzf9dP6VSz/AMTaQesCn9auDm2k9nU1QEY6j61S0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4cVdqnYja12P+nhj+goEPu/uxe6Y/WuI8WriCA+kv9K7i6+5F9GH61xfi1M2UZ7LKKmR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PtXceBm/4l96ndZgfzFcRZ8Wkf0rsvBDYj1FAf41P6URJex3kfzaGw9FYfrWOOg+grat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CsVeVH0o6i6Fa14luh/01/pV1/8Aj3jPozCqcHF1dD/bU/pV1v8Aj2X2c/yqgK7jKsPV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6fB7Jj9atnqBVOwP+gR+24fqaAHXYxK3fIGPyrm9aXdaTeu010t3y4Pqo/lXPasubeQeq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HIXtxXZeBG/fainfCNXFwfdHrXX+BGxqN8v96FTj6GiI5bHokQ36LOn+y1csfuj6Curt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5VyhGVGKT3EtikTtvyfWP+takX+qk91BrLcbb5D6oR+tacHKuPVKpARk80yLi+l90U1I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eI/zpiLqH9w/s4qCblTU6f6mX/gJqGQfKcVMho8+vF2aldLz98mrNo3l31lJ02zof1q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1waRDtWNv7rKfyYURG9j2ecfJJ7rms41oE7oN3XcgP6VQPND3JWxUt+J7lfSQH8xViQZ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e3I9QrfpVmT/AFK/7xpiKdwM28o9VNRwHNvGf9gGp3GY2B7qf5VXtDmzi/3KYxt2P3j1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/artLv77e4H8q47xKP3APo4pMcTCjHBA6YrufCRz4dC5+7K4rh4jz712ng1s6TcJ/duD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V2d+kWT+wH6VQHSr8nzeH7c+jD+ZqgelMTKlrxfXy/7at+YrQPMCn0Yis+L5dTuR/eRWr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P8qYETjdGy+qkfpVfTmzYQ/7uP1qz3FVdNx9jVe6sy/rQBNdjLN7jNeZ+LV2a4j9N0YP6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7Xm/jNQNSgf+8jCkxxPPm2bc5GfSml8ckKapGdgBlgfwppmyPvH6UyjQDqepzVG8gWZT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+OTnrmni5G05GVIoEYVyrW8wwCAT2pkrs/O4/QVp3MayAZGCOlZrIVYjHPcZ5p3QDQ2w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TnGOo9aheFyAQefUelKYiVPPI5yaYFmK6U4GfwqX7WAVI3Dt1qiI9oGBzUyAZOfXg0rD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Y+/JppuW3E8ge1IAFGTg56H0pDtwf5UAP85+MEilEzkjLEVCSDgHIH8qA+0/doJsTlnO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V6sTj3pu7OMgc9qdt4/p6CkMQTHIwCc+tBmbgD60pTHfmm7WwCRwDjpxQK5KJPk2lh9K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Z7VOnBHAqC4j3XBwD0yDTGQsRuPAppO7H+c0iKXmK88Urx+Wwycg9DRYY7dx90fSgEjp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TjvSjAJbj6UWEMDNuyMelSAgcAH05NIrBhjaBnipQCSvGAe9FgIz93k4p2R04x2qQRbu4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IU4z6UAQLnbggEe1IUO3A69qtGJEHHao2G44WgCudqAKR1/SneXvbjODz6025iMW1uxB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U9CBzx3oGQom3qDk025y0aDp8+3NTly7dsE1FcgBVPTaw5piIorcmZ1A4UV3/h6LytIt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ya4VHAu5QDkMuQTXo2lJtsbRBxiIZ/Gs5lRJboZXB6e1QxrlR6CprvFMThR0/Ksxhxmk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96Q9R9aAJ7UYkY5xgYrXHyxL9KyLUZLnBrXchVAHoKAM+U5bk85qM8E57U+THmH0phyS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+WndB/8AWpjcAdM0ASW4+cntt5rbhGLKL3WsWD+Ij0rc6QKPRaBMz7pvuKDzuzVduSP8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OxqEnkdaAIm+8TzSYpx4J600nigZGeV6Vr6YoErEH+AfhWURxWvpvDyn0UCgRZm6VlA/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cA9qzBnaOcDn60wGHvTSffFOP3feoz3oAY/T/PFIg/fR8/xClk9D/jRFk3MYH97NAG5a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OOe9LZf6qQ9s0T9OPTpQIzj92mFuMYp5+7x6U1uSO4FICInFMbsPfpTz1qMn5h6UxiEZ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GJGPUBaxwMuPcitqz5aQ+woQDp+Bx6Vmg53EY+9WlOcE+lZaAkM3qxoEDUzB78+9OPek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N0p74waYR8uKANGxGJ4V9B/Sr8vAJP8AOqVj/wAfEfspP6Vbm+4frQBluxa4Y57CkP8A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pPbFIBh9+lIT19PelP8AWmkcc0AQn7xxSxfebGOBScbj9adEvDY9qAN2MYtohjooqhf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n91AP9kCsy//AIR2JFHQEVwMKM44FI4+U/SlPJ+lDD5aAI+1IR8tPI6+lIRigA08FrhC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Zhyx965fSx/pMIP/AD2zXUvnkfWqiJmNfAmYfSoF+8O3FWL3/XAgcYxVdfvY74oGXoP+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qsRngVBFxaYz1lz+lTLkKO/FNCL1jxax888/zq/J0jA6bB/Os6x4s4/oT+taEvRM/wBw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7GuWzlifUk4rprtvkbntXMj5mPPekxo7bwkuNGc+szGusgH+hKfUmuW8KD/iRKfWVq6q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YcdzPvT+/wD+Ais+Vvkc/wCy38qvXh/0g57KKzpziGQ/7DVMdgkOi/494/TaP5VPP98/7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wxD/AGR/Kp5R8/4D+VXckqT8QSf7hpijEKj0Ufyp1z/x7yH/AGDSfwKP9kUwIbvmZ/UK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5l65210l0cTSn0wP0rm9U5gkGeooew0Zij9x77a9ItV/0a1H+yn9K84QfucfhXpVsPlt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jnlvpXKMclj/ALR/nXVP/EfY/wAq5X+H65NIRXn5EOP+ew/lVu35uF/H+VVZuXtx/wBN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14+jfyqkBCOmarzn/AEm2/wB5v5VZHSq03/H1bD3Y/pQBID8//ATWZcf6r8K0h1Psrfyr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KAOW1E5ukx02k1o+Hedag/3GrO1A5vF9lrT8OD/icx9cCNjUrcfQ9B0Qf6VKf9j+tWdZ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g0T/Xzf7oqbW/+PJR/wBNBVMlGGe/pVSPnVLojtGg/nVo9+KqQ/8AISuz/sIP0oGX1P8A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malX/jyf/rov8qioAgtv+Pq+I/56qP8Ax2rUnFkPXzT/ACqraf8AHze/9dh/6CKtS8W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Bi3/ADEfrXIR8ysOchzXX3/+rINchEMynnHzGpe41sdj4QH+g3ZAwPN7fSu60wH+zYz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H/Euuj/02/pXd6Z/yDo/941VtBPc4nxy/wA10vulcKDhuOvB6V2vjlsz3QxyGT8a4gLh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ZblxGJdfzqDTzuUnoC7Hj61OMqF9ag04HyeM4Ltn86slGrc/8gaPjgTn+VZuD58Z7AGt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5JnaqQjBwaYEFyP3LdqxSuJwB3FbM3zIw6jpWSQDcewFKQ4l6wPzk9PnrvfCC4W8/wBy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yePwrv8AwiP3d5z/AMs6mO4SJ/FJ2+FpcnrtFcDb8swzxgV33i8Y8KSnPAZP51wtoMMx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thxx1OMU7Ux/oKjPWVf50ttjaTSal/x6R+8iilcZctADcRcfxg/rTb4f8TO5x3c0+0Gb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f+Jldf8AXQ07iKMvRx7VgX/JJ7EV0U4+Vueo9K569GM+vNAIz4gDFXRadgs31GfyrnYf9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5mP+0KjqW9j061H+h2f/AFxrzTxLz4nvh3Vx/KvTbYf6Ja+0QrzTxGM+Jr9u/mAY/CrI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tBuB+tVCcZIq3ZDCjPY0ARWv/H1c4/56ZrbH/IFuj6yqaxLPme6b0kIrc/5gkpB+9MvF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mSqeal71HKcBQe5pCOcvwN8IPYtToMlh646Ul/8AfjPozU+2X5xkZ4qGWtjv/DwI1G2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Z/yDYD/02/pVHQB/xMoD2Cj+VXfFn/Hhb/8AXX+lWT1OYiA4PfNSEgsaZFwe1P7/AIUA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If7TfyrT0v8A4/o+mSrfyrLvTnUrL/gR/StTSj/p8Q/2W/lR1Aoufmb61DL91iTxtqY8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GwByMU0Bz+pDEErHuvSodNH+gxepqbUuLaUHPQ4qPTB/oEeOeOtRMuOx6H4QP/FPf9tm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fT+tcB4Q/wCRfH/XVjXf6YP+Jbb49P61Inuc/cjN5Mf9s1Wl/wCPmA+uRVu5H+mTf75q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92/lUg9y3B99v9xv5VEegqWD75/3G/lUZ6D6VYFY/8hFf+uJ/nUj/AOol+g/nUbf8hFP+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ZR/sj+dAzMufumuR1fH2xev3TXXXGNprkdWz9rj9NpqHuNEdmcXlt7Sr/OvX7Li/j/H+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5z/y0X+dev2f/H/F9f6VUdiZbjtXH7+P/dP86yplzDIP9k/yrX1cZmiP+wf51mOMxuf9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4H2WL/cFT3HM7fh/KoID/okR/wBgVPcf68/QfyqhFG9/49XPuP51MD86f7wqO8H+iyfh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FAFKf7z+zH+dctry/uRgdGHFdRcj5pR/tGuZ13m3Yn+8KmSGtzFTlW9K9G8Ptv8ADNk3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i4VvcV6H4ZOfDFoD2Vh+tJbhLY6rVebGIj1X+VY56ZrY1HnS4T/u/wAqyD0oF0ILf79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PJ/qYvqwqCD/AF90P+mg/lViT/j3jP8AttVgQEcEexqtaf8AHnGPRSP1q0aq2n/Hon45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+qrXNa3/AMek/wDu1093yy+6Cua1oZtJR6rUvYcTnID0OMV2vg8/8Sm4HpOf5VxMHYel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U/uyg/mKIhLY7gc+HF9Qv8jWZ2rUi+bQGHoD/Oso0+ouhSb/AJC/1t/5NVxebeYe6mqc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zq4n+pn/AN1T+tMCM1VtOJ7xf+mufzFWc4qtB/x+XgH95W/SgB11kxRn3YVx3i1c6aT2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/UL/ALxrjvFgP9kufRl/DmpkVExLA7rVRjpmux8EH99qCf7KmuN05v8ARvYE11/glgNR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047iex6Jp4zp0q/7TD9KxR0FbemHNrMPRz/KsQd/xoe4uhBF/x/XI9Qpq6f8Aj2P+/wD0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Y1q51tmz2cUwIgPmH1qnYD/RCPR3H61cHWqdkMRSr/dmYUAPueWQ/wCwKw9RGYXH+ya3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61i34+VvxpMa3OHh6YrrPA7bdanU9Wtz/OuTiO1yOwY/zrp/BrEeItvZoGFKO45bHqGn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0rlSMAjpgmuq0s5M6+4/lXMyrhnHoxH60PcS2M6X/AI/ID67h+laNpySvqrfyrPuBie3P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Mqj1DD9KaBjAKiIxfxH1RhUoqJ+Ly29yw/SmIuxfdlH+zn9aY4ypzUkHLSD1Q0xhuSkwO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0ZFNVT/AMerHnIrQ8Rrt1WMkfeT+tUQM27g+h4/CpRbPY7RhJp1q/8AegU/+O1UNSaI3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xW6/yprj5jTe5C2Kg4v5B6xqasN/qvo1Vz/x/r7xn+dWOsbexFUIhIyMVTs/+PNB6ZH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9QR6Ow/WgY+6HzA9torkvEaZsnPoQf1rrbnlIz22iuX19c2MvHbNJjicvB94V2Hgps29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4+A5IxXVeCm/0rUU9VVqURy2O9i+bw/g/wALkfrVAd6vWozolyvXa5NUB0FMnoVRxq7D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D+4b2YVQPGrRH+9Ew/I1fQZjcD2NMBnTFVdP4SVf7szD9as1Ws+JrtfSbP5igCzc/dX6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60bHUsv6V6HccIufeuB8br+6tnA6S4/MUPYcdzxZpl3cA4A5NKZcqAP1qEIxXuD9aCuB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33iCAf5inRMHUg5I9KiK45P60wFt23IwfTvRYLkzsWk2A/gBVMsrTEHk/rWnDED82Tk8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D8wY5wKLDJnwV4AqsXbYcj7xxj0qaIM0pRhx646U+WLy8cHrmmgKo34PTFPQMSTTzjOR+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+lMB/JwpIx6ikIGOcA+gpgO88HgjqanRASMmgBowwOD060EEEgk59fWrKIgUg461IAnd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eMHp3p4hdwCO57GpAUyMdKsI204AA9KBNFUW7kdSSPypfsjlvQjk81c34xn8u1ALAnC5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JwR0IFVp49upRq2PmX8zWkCxxnPtVK9H+lQPnAU4685oQ0QpGq6gQQPu5/8A1066jGAQ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bGX+HGferhh3KTt7UwbMJsowHpxSg/LliP8AGrd5bhTuHUVQbIYZ79MCgLkobHA5xxU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VkQs2OQPXOMVcSAjAJwPU96BiKzY4AwT1p/mFSGIwQelK2AvyDkeppkauzM2MDpQMHLy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DhRubPrTgREmCMHHNRlnbtgZ6UhEdyBJhCBgdKrISsqI3Y4x61eSEsu4jpVa7tyP3gPf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R93G01HdIBC2AM5yRSWDGVWB4K4qe5gKW0jknbj+GhiKMeBdxqScMuCOma9QskCxBQMB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iB7yyBY/MwXp1Oa9RtgAsuTjkKB9KiZUSC65wByM0wdBjoO9LcHMgB5OacRjNZjGDikb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RntQBbsx8pPqwrSn4Bx0qjZL0B6FvSr1ycK1MRmMxMhAHAo/Sl2gs3vScUhgfSmNzT+m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AlgXIbH0rcc4jAP90Cse1GR3yW4rXmIC4J9qdhMzrg/vlUdMVCWAPHUcU6Vszn2XtTB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I6d+9NPXmnuMAdPeoyeB70WAQckCtnThtSU/QCsUZLjHrW7Yj9zIehLUWAWf7rHrxWaD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6BDWd2GfSmIYfu8Uw8VIw+X1zUZJ/DtQMik6gU6Dm6X29aRs5HrTrZf9Kz0wpoA27TiB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hT2GKdagi3B7kk1Hcn5CPUUMRSP3QKaegzmnNwB9KY3pzSAjJqNuop7ZwM0xvvcehpjH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tmzHyyn6VjxczIB1BrZs/wDVyEDuBQIbOflb6VmpnZ+JrRuT8rfSs5M+WFoGIfypp4pX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09KYx4/lTj09D0pp6gdyaANOyBFwec/IcVZmPy1DYjEzH/ZqWc5UgelAGWD+9lY/3sUu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H97vTufmwOnrSAjxSHgUoB70jf8A66LAQnv3p8Ayp+oFRnoeO9WLYZ2gd3oA3HGOPYCs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rVk6npWTd8yx89zQCI8daGHyn8qCOP8AGhunfGaAGnvTJMBc/nUh78VFJ900ATaQh8+0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v0Y/rWBpS/6bbDjHP8q33HyntVREzHvP9fj0FQJ989sip7v/AI+Dgfw1Agy/OSOlAF+P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qkHT2xTE/wCPaMdt7GntwjfQ00BbtDi2i91rSlPzYz/CKzYOLZMdkFaEv32+g/lQBRvG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c0n3hjvXR3pIQkehrnUxuz35pMaO68LjHh6L3Zj+tdXEP9DjH+zXL+HBt8PW2O4Y/rXUx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MtgjuY96f9Ib6AVnzn9xNn+4avXrf6VIPQ4rPn/495T/ALGP1oWw2TgfKPTaP5VNP/rG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PYCpbg4lf61ViSldnFrJ67f604j5R6YApl2f9Gk+g/nTz/hTAq3f+unx/e6/hXN6qR5L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5eb3aua1YkQse+BQ9hoz48mMDjJIr020Hz2y/7v8AKvNIlDIoPqP516baf8fVuO2V/lSi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9j/KuVP3RxXVS8RSf7prlTyB9KGIgk/1lt/10P8qtW/8ArSf9lv5VVk/11t/vt/KrcA+d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tV5f+PqDPo38qsd6ryc3sXsrUwH/AN7/AHDWZd/6ocdBWmeA/wDuGs284hOe9AHJ35ze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Q/4mw46RNWPe/wDH6v8AuVseGOdUb2iNStx9D0HRB++nP+wKn1n/AI9I/wDf/pUOjf6y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9GiH+3/SqYkYR71Ug5v709eUH6VcI4NU4Oby9P8AtqP/AB2gDQH/AB5N/wBdR/KovSp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r/SogKAILTma7PrP/wCyirM//Hon/XQ/yqtaffuj/wBNz/IVZn/49E93b+VAGLfn5CSe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3Y11uo5MR9xXJwH5uPU1L3Gjs/CA/wCJZcf9dv6V3enf8g6L8f51wvhH/kFz/wDXc/yr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D+NWtiXucB44Gbi7/wB9RXHom4nv3rsfGWXvLoerr/KuZiQKMCqp7Ey3IwhwOKi0tf3P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Rg8kdATVTS1/0QNgffY/rViNG5GNJtR6ysf0qmP9XkVo3SY0myz3dqplMqRjHNAGdPwW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+a2LtMH8QKxx/wAfbY9KUhxLtkcO2eQTivQPCX+pvCeyYrz+yOWP+9XoXhMYtbwjug/n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PI8Jy47vGP1rh7JfmbtwOtdz41GPC7D/AKax9a4i0IDdfvCqkKK0NW0XKN9aZqv/AB7w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N/rTNTO5bUZ482pKsXrMf6bCOfviorwj+0br/rqans/+P23/AN8VVu/+P259fOamhMgn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+WkI6DP8q6GQAhvpXPXYB8weoNMDNhyI1OM8A10GmDAYf7Y/GsGLmFRj0rotNX5jnoW/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Otx/osA/6ZCvM9c58Tahnp53H5CvTrfiGDP/ADxWvNdZGfEWoN/02P8AIVozNGa4HmBTV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zzVcLl2cjPPH0q1B80yr6UrjK1h965J6+bzW2p/4kTn/AKbqKx7RdrXX/XY1rjI0Fh0z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wLEZ4FRTvyoHTNMDFWyeppszZ+agDGvx+8jHqWqS36oT1IqPUB/pEP41JD98ccD0qZblL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JQ/7v9Ku+K+bG2H/AE0/pVTQF/4mFucfwn+VXPFQ/wBFtRj/AJaH+VUStzmYvvZp38R/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yOfpQBnXo/4mVl9GxWnpPN/F1+438qyr5v8AiZWY/wB4D8q1dIYG+TnkK38qOoFMZ2/i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Qt7moZfu/WmgOf1bi2lI4+U1HpnFjF7rT9cJFrIfal0xMafEDjlAcelRMuOx3/hL/kAj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v+Qbb/T+tcD4S/5AhB/56tXfaV/yDYPof50iepgXI/0ub2c1Un/4+rb/AHmH6Vcuv+P2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Pq19Sx/lUDe5bg/1v/AG/lURPAqaD/Wf8Bb+VQc4FWBXY/8AEwjP/TJv51K/+pl/3R/O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8bfzqdj+5lH+yP50rjMy4+7/nmuS1f/j7TjnBrrZ+hrk9Y4uoyPQ1L3GiC3/18JP/AD0X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P2L0/wDrV5BAf3sRzyHU/qK9ftOLuL6j+VVHYmW5Nqo/eRf7prMcfKw9VI/StXVB80X0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/lSW4MggH+hx/wC4KsXH+uP+6P5VBDzaRY/uVPcf6z32r/KqEU7sf6JJ9B/OkLYlA9xS3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qNyBMv8AwE0AQ3X35R6sa5nXQDbN+Brprn/XSj/aPNc3rf8Ax6yHjjmpew1uYUR+U8c1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t+OQzD9a89iwAc+nFd/4SOfDMY9Hb+dKI5bHYXo3aREfZayD3rXuxnRoz6KtZBFPqT0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dlP6VYf/AI9k9naq8f8Ax9XA91/lVh/+PUf75/lVAV+4+tVbT/j1HszD9atnqKq2n+oI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P8H+5j9a53V1zbSZ6bTXQ3PHl4/uf1rB1QDyZR/smlLYa3OUg+8o9RXZeCz+61BR03Ka4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Mb97fr6hTUxG9jvbb5tFkH+8KyR0H0rWsudLlX3b+VZI6D6VXUnoU5+NUtveNxVyLmGb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NQsm9S6/pV2HkSj1jNMZD3qvFxqN2P8AYQ/zqxVaP/kKz+8Kn9aAJbj/AFA/3/6VyPis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+ddjMP3JH+0K5HxSP+JRPx2z+tKQ4nN6bzbY75JzXWeCzjWrketv/WuR0pi0DexrrPCD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w/KlHcHsel6V/qph33D+VY5GGb1DH+da2knmdT0yprMlGJZP94/zptaiWxUXjUm94v61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qYGNRX3jP86uD/Uyj2X+dMRF3qpa8NdD0nP8qtHoaq2xxcXg9JQf/HaAHz8xx/Qj9axr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GP6sKyb0ZQUmNHB9JpB6MRXQ+D3x4lgB7ow/SufdSLmcf7Zrb8MNt8TWZ7fMv6Uo7lS2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7KawLpdtxMvo7fzrc00/6U4/2R/Ose/GL6cf7Zoe5K2Mi74aFs9JR/Kr9lxPH/vY/Ss+9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/acTxem8U0Aw8MR7moJzi4tW/wCmmPzFTycOw/2j/Oq1ycPbt6TLTEaNv/x8Y9VYfpRn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k9NxoH3celAHI+KExeWzdMqwrNh/1TD1FbHilMm3fHRyP0rHg4B96hGnQ9S8KP5nhXTz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UfM31qh4Kfd4XiX+5K6/rWjKMSN9TVNGaKTjF9CfVGFWB/qn/A1BKMXVuT/eZf0qyB8j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YY89f7srVdPSqcPE9yPR8/mKACf/AFcXuCP1rntdXdZyj/ZNdHOP3Ke2RWFqy7raT1Kn+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A8Dmun8GMV1a7Ts0AP5GuYh7EdK6Lwk+3xAR/ehYUo7jlsej2A3ader75/Ss8dq0dK5i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8DgCq6klSY41G0PqGH6VeT7sg/2f61Ruxi6sm/22H5ir8XVwe6mgQzFVbbi/u19WVv0q3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cj1RDQBbnwYl+prh/GqZ05Xx92RTXcTcwA+jVx/jFc6PKf7pU/rQ9io7ngyZdMgjGaRW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iSxldgyGJ5qaOEbixPToPemMi8tmPP6mnx2yLhjjdnrU7MqgDpjjJqEszEkfd9KAJAdvA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pOCvUjHerIR25JI9KqjcmpYAwWXHNAxxKpqTZHBToP51PMquvCnI5qs426p1+8uBVxFY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YGdMhUjAzu6kU0odoIxj0NactnJKwCrz2p8GhzuwJIxnsKVwMf5VPICn6UFivTBx711U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E5J71Yj8LxhQRDwOee9FwOUiBZQScg1KMY53Zrqv+EfVCf3OCajfw8CSdjcGkKxzgQDB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wrXl0NkwRuGeMdaiGlsshPP+7TAohQwOAKG2pgmtAW6oNpBY57DpTHtkKkY59M0xWM9p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VK/YNscHhWB69KnlieNiCO/HvVaUZhYbckDOKBhLIP7Sif8AvEfhWpsY5A9axHOYopBy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cRt82eoz+NAtyE2pkTJHPI4rFvLJrdhgMR1DAV0v2tFOD+BHas/UJUeNiBkYxx1oDYg0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wcc9qJUZ3KRrhR6VVtrqSOHyQvDNnFXYrhITuf5iKBk0FjhgWAyBnPWi4EcIKDAOPSo3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CqiRcTSCRx8uec+lArk0Vv58oL/ADA/pWmkEKRlSVz2NUkLpGQqjNVXvJQMAYOcZFAa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3T6jmoJ9hDADlhjrnFNLlyCevejhmILHA70DKtpJ5Luxz+HTNaMt751qY+ORyBWfOpUE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ijAXO4EEUhMk0sebqlghAJWUcV6fD/qS3Gdxrzvw3EH1m3x1Rmb3r0KLKWwx1OTUS3Lj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6048Dj9aYW/fVJWYxh6DPWm4ycHinnpTADz60AaFiNzRDn1q7PgqcgHNVNPUb09VQ1ZuW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njJPrTen+NPOf/r0wgg+hpDFqM9RTzyD70w8E44/CgC5aDIQDn56uzuenv0qlZDLxAet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zLlfdMxHYYoiO4GlKZkcn160gwpPpj86AHHkdMVC/B6cVMTnnpUcoyoHf1oAZEd0yqSe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5+8RXP23/H0vtk10NmP9EHXlieaAIbtiIWxycdKok8ZxgYq3eH92w96qn7p96AI2xjFM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oz/k0ARN1HrUtoB5zHH8NRN94Y9Kms875COu0UAbcA/0VR75qvcklTVmEbbePqO9VbkY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OQPXNMY5OO1Obrk9fammkBGRTD978KkPemdWNMYsAzOvTFbNpjyCemWNZEAHnDtxWxaj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iC8PyHPYc9qpKBsH0q1en923uKqjhB9KBjG4470HHTHFDnp6U0dDQAjdT600DLr/ALw4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/wBco96ANax5mk9lH86fcY5PcU2y6ykZ7CkuDwfpQBnRcqT2JNKeOtJAMw892IpxHy5o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qcP1pG6GgCuRzVqyXMkYx1cVV7VoWAzNCP8AazSA1JScmsm65uYh7E1rSdz+dZM//H2v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lI4GV4707HTtSNjI7/WgBmOajkHy/jUw7+tRyLkc9qOgFzTMC/g7df5VvOOPTjvWJpWT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utxVRE9zFu+Zjn0qFOX56VNdf68j2xUcYG45pAXUH+jxH1LU9+Iz9DSL/qIh7Hj8aJD+5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uLi3T/dFaTj52x7fyrMj/wBWg7YWtKQ/O3PegDN1A4hc88LmufArf1E/uGz0wa58cKfZ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PD9oP9gn9a6iMYgiz/dFc3o426Daf9c66KR/KtA56KmfyFTII7mDdvm8m/38VVn/AOPe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Uhe3D/KMsxNWp1/0Z/cr/OhDluWcfOB7ii4OZn/3qcBmZf8AeFNm5mf3Y1ZJTux/o7j1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imXY/cH/AH1/nUn8Q570AUro8y/7xrmdXP7k+ua6W56Mf9o1zOr/AHWP+2KHsNFWEfNE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aKPtluP9ofyrzG3H7yAcffX+den2g/02Dj+MURBm9Of3Mv8AuN/KuWJygrp7tgttPnj5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ZpCInObi2+rH9KtQYBc+iNVYj/Srf6NVlOGk/wBxqEBXB4FQt/x+R/7jVMRjioDzeJ7I3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k/3KzL0/uhg81pN/qpf93+tZd6dqj0xQBy19j7ecemK2PC/OrSenkmsW9Ob7A7gVueF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Af51K3G9j0DRh8059Aop+snEEI/2z/Km6KMrOf8AdpuvShIoF9WY/pVMSMhjwap23/H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MdqwX3DjvVa1H+kXx/6bDH/AHyKANAf8eQ95W/lTB2qUD/Qk/66N/KowOn1oArWYwbk+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/wDj0jyed7Gq1l9yf189qsz/APHrEPdqAMS/x5ZJ9DXJQH5sE9W4rrdQ/wBS3tXJQffB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vCQxpMx9Zm/lXc6dzp0P0riPCn/IHl5/5bNXcaeMadCPb+tWtiXucF4tyb676Z8xf5VzY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gJdTuk5/1o/lWGYNvBGauGwpEJcKhHP3TVTTXK2A7ZY1cliJVx6A8/hVKwUmyUDAPXFU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EH++/FVBN9KsXyMtjp/P9+qDKQi8nkmgZHdPuQsOaw0/4+2rYlXMTDtyaygv+kF/Ufr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+7kGvRvCy7bW79CgrzzT1JdP9816R4ZAFrdD0UUohLYg8cceHQp/inQVwkAZWU89a7zx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Z1/lXIQwnjjGKb3COxZgBDHA6inXo3R2ox0mB/SrMEPyjnnFRX6bGtBnrL/SkUXrJc6hb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6jOOmZm/nV/Tju1KDv8APWfN/wAf07f9NW/nQhMjn4Ax3zXP3YwWGDjB610E/OAPTNYl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6CMuLhAPYD6c10+kLuLcA7XHX6Vy8QOzk9/611WiDJmOOp/pWfUroekxD9zAf+mS15tq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qf5V6XCP3EH/AFxWvNtS/wCQ1f8A/XZhmtHsQikq/dHOKs2yYuAx6VAnLAY6VcgTkn05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b7V/12NbRXOg5xx54/lWRYDAuD6yk1tkbdBxjGbgfyppiZjSDa3sP0qF3GP5VLNwx9c9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EZ1+R58XPYmnW5JB9gKZe8yxn6ilt/vDrzj+dQ9ylsej+Hxi+gH+wf5Va8VYFvaD/pof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z6J/SpvFf/HtaHj756/Sr6E9TmQfm/CkB6+gpoOOp7U6P7xHGDQBn3//ACErL/gRrS0h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/KszUz/xNLLGMYatLRudSX/cb+VAFYH90f8APeoJvu5qwF/dke5/nUTqCQKAOd104spM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sMI/2B0qDxCP9Alx2/Sp7DmwgPTKComXHY7vwkP+JOR/01au90rjTYPof51wfhP/AJA7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/wCQbCPr/OgT3MK7/wCP2f8A3zVGf/j5tf8Afb+VXrzi+n/3zVC44ntf98/yqAe5eg/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QGpoP9b/AMBb+VQZ4FO4FZzi/h6/capj/qpf93+tV5P+P+HH9xqlJ/cy/wC7/WgZnznK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59x1rqZvu/piuW1n5Z4vxpPcaKsJ/eJnnDL/ADFew2h/0mL/AHl/lXj0P3l9N4z+dew2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+lVHYmW5a1QfNF6fNWWec/Q/yrV1Tgxf8CrLwScex/lSW4Mgh/49Y/8AdqW4++v+6v8A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/hqW4OXX02r/ACqhFW65tJf93NRuP3intgVJc/8AHrL/ALppkhwqEDnA/pQBXuD++mx/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7SY9K6O44mlHo1c5rPzWsh9ql7DW5goflwPSu98IEHw9t9JWFcDGM4HtXeeDedDkB7T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HOig+iLWOx4rZf5tFH+4P51jNR1J6FdP+Pyf3Cn9KsH/AI9vo/8ASq6/8fs3uimrH/Ls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57Gq1t/q3HpI386tHgfjVS34WUekrUAFwMrF9CP1rD1Ibo391IrcuPuRH/erFvx8p6dD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dV9Qa63wYf8ATr5ep2Kf1rkYCdwHof611fgx8atdr/ehB/I1K3G9j0XTxmxlHfcf5Vj5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OP8Aa/pWN2/Oq6k9CpdH/SrJj/z0YfpV234dx6owqhe8S2jdhOB+lX7f/XAf7LD9KYyI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juYB/OrR5Aqrjbqyf7UDD9aALMvML/7wNcp4rH/ABKLg+iZrrH5hk/CuV8Uj/iU3A6f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R+YWrqfCv/IyRf7UTCuU0Q/uHHoQK6nw18niaz9wy/pSjuN7Hp2lcTSj1Vaz5xi4lA/v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f7A/nVC7H+lTD/bNU9yUUWGNQh90arScxy/7n9arS8X1ufZh+lWk5WQd9hoAhNVYuL68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vaqq8alcj+8iGgCSY/uF/wB4isq9XMZ4rWlGbcez/wBKzLv7hpMaOCnBF7cA/wB6tPw+2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Xx+lZ12Nt9P/AL2auaS2zWbBhniZf1pR3KZ69YHF4w9VP86y9TXGoTj/AGv6VpWZxfY9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pvcKf0oZKMK9/wCPcnuGU/rVy3OJYz/tg/rVW/H+iyfgf1qzB94H0YGqELPxPKP9s1Ru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+tX7kYuZf941n33/AB6k+jKf1oAvxkfaYj/tipQMM3sx/nVdW/ext6Op/WrD8TSj/bNA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Jx1WQfrWBb4LYPpXSeJ13aWT/dZTXNQ/fX6GoL6HofgOTfoVwn9y4b9RW1OuJn+tc58P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RWx9RXS3P+sb6CrZCM+fiS3P/TT+lWV+64/2TUF192I46SKasAfMw9VNAMgPSqacXlyP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h/yEJvdFNAh0v+qX/eP8qxdRGYmHqp4/CtuX/Un2asi/XKn6UmOJwKfxAep/nW74abb4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KwyMSyL6MR+tauiPt8QWLdMuR+YpLcp7Hquk/wCvnX+8grPIwzD0Y1oaUSL5h6qf51Sl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1T3I6FK/4Nq3pOo/Or0Q/elfVWFUdRH7hG/uyq361fiP74fUj9KAIhVPpqz/AO1Av6Gr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/ahYfkaYFx+YG9iK5LxaudFuD6Ln9a60/wCpk/CuY8Tru0i6H+xQxx3PnAuYb8gjpx1r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MM4qlPbme7Zo+WPt6Uyzk33wik3Ecj5ugplltUd+SOKtxJtAO3Oe9XI7dQOFGCalEKJk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EoWbIUZqhOhXVYMgAt8pB9a3QYx/EpqvJYfaL6BwMhWB5pNiS1MqSzll1GB0U5U4PFdB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561rwadGkwY/MOuBWxFAqqNqgVPMVYzrfSEjPzIMHsKvRWkSHaEA4qyI+cDmpFi45H+N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BA7U7ygBzU4j2ngdaf5YIAIpgUzECfvEUvlZParIi7il25JwMGgCi9uhByq/lVWa3Tkh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GaheIMOBQBhS2JdcqoB9MVjXtlNFyoKkHoa7JUUMBxg0tzapKvzIPXpVIlnltwkhY71K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EOck7Tk16He6JFKpwm4Hn1rnNU0owQuAoI24BHUUxHLdbc8DhT0PepYXkKLjuKZEifZm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yADPHHNAE7s+3Azuqe30+aVTkkg+pqG3G6UGQ5X0rXN0qQsVPAHODQNFQ2aW6ZOCaqtb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oKmF59okZh2OOatx3EUOSBk0DC305YVwQSPQ1OLdBjCgDHaoDqBY8DJB7+lMkvQ/3See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AH0zVR7JCTgAgnn2qL7W7DABU4xn1ppuJH45GKBXH/ZUUEnaR7VBNCixsRw3ah5HRGcn7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hDE8NQMz5RlRkDI9KVGKBVAbHvUl3EIJFXBJPr2pCoYAcZ+tIZreFATrUjAZAjLV3g+W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J/pl5Ie0Sr9Mmu3YYiGB0Ws5bjRQxuc8jrUmOBTAfmYnGakxgVAxp5P+NIO9KfamjP0B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QnGAEp1zwD3FLaDBbOegpLn/AD7UxFM8D/GmE8+1SDleQSKjYjcKAA9s4qM/eP6U4nPJ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QzTsFAeM5zwTVqbkHPHpVeyB81OMALU85wCaYmZw5Zj6nNNK9/wpUPyk+pNLnPFADOlI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Tj60h65FABEuJge+K27bizU+pNY0A/eH6d624RttYx0+WgCrenC9M8iqbfpVq7Y8c87s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w9ajPp2p5znpz7Uwjjk0AQn71WLLl5DjsOlQc7j6YqxZD5ZCOmRQBtJxAo6/LVSc/L+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7oqlcHnr3oEVn6imH2p7dqYT19KAGHrxUZ++akb3qI/eOaBk1sMzHjoprYtv+PRfxrIt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LaPHcf1oEUr0/I2M8/zqseg49qnvc7SKhbp060DIm5YdKbmlb7wBpDQAxug+vSliGZl7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hmZR0oA1bL7sh5+8OabcnCk9MCn2mPJfIwC1Q3Z/dsR6elAinFnyl/OlJyDxRHxGoI7U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jKnIyMU/6U1x8rUAVzjHtWjpwBuoh2wT+lZ56Vp6cP8ASlPopoAvydDWRKc3Tey/nWtL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VIQegApMEB6j0pG+8ORSjk01vvD6UAL39aqXd2kAKHqRx7VZ3e/41lX9u81zvXO3GCe1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9u5zkq3WuinG1Tiub8ODF4EH/LNCa6OZwR9TVIHuY9xzMe5qKP7x+tSTn982eTmmR43M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Bn+4T+tJKf3LfSnciG3H+xn9aZL/AKk1QF2MZZB/uitCT/WPnj5qow/62P8A3lq5KQWf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/wCjv6YNYY+43oFra1M4gYe1Yg/1bdfu0mNHo2mDGi2g/wCmIrfnQPalD/Em39KxLIbN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sp+VfwqZBHc4y204W10zhcYO2rtzxAw/21/nUpOXkP8Att/Oo5+YwAOrr/OnHYG7ssj/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f9Yx/wBo1In+uUf7VRyH5ifUn+dUIp3fMIHq6j9alHMij1ao7n7iZ7utPTImU9fmoApz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mdXPy4HdxXTz/cY/X+dcvrJHy/79D2GiO0G65tx/00X+dem2XOowj/a4rzSwH+nWo9JV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UPsxNEdgbLHii4kt9CuZYlYsOgHU1zOj3ElzpyvKpViTwTnArs9TjSfT50cAgqetc0sS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0GH/AI/IB/sNVmLpMe4jP86rjm+i9o2/U1ZThJv9z+tMRXbk89DUBH+mLj/nmf51Met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z/rQA9v8AVTf7g/nWbe4MbewrSf8A1Muf7o/nWbeD923pigDkbznUj/uit/wsP+JlP7Qf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99oroPCoze3R/wCmQH60luN7Hf6IPkuOe6iue1rUUfW5bPJzEwUA+4610eij9zOf9oVz2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1HLkFj6gU3uERqLhQBUNlzJeH/puR+gq0QBVawGTdsP+fhv5ChCZoAf6FF7uxqP+IVN/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T1GPWmIq2X3JfeVqtXHEMX/AqrWX+qY+sjfzqzcn9zD/ALrfzoAwtR/1LY9K5S3+8uPU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5xtJrlYM8c9zUvcpHb+Fv+QK59Zm/Hiu5suNPiPbbXDeGGC6GWPaZhXYmYpoZMed6xMQ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tYYTaxdMDlfMx+VU9m/OKau7zJnkBDM+Tn1qdG+XOOhpxY5IrS25MUhH9wn9KzLKMiyj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y9OUP8qzbBVNhHx2PSquTYmvlzZafx/C3WqbxtsAKite8QC0sc44VqqFQeM59RRcLGPK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IcATYAPTpXS3CqsZPtWIY8zseozxSk7jSHacpEqcH7xr0jw0pFnckjqFH61wWmwH7Sox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WkoHcqKIsUit41UtplqgGSZx0+lcvFAwOMYrrvFcsaxWsbMu4yZAP0rBjZTnHWlJ6lRW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dS/1toP+mhP6Vor1AqhqY/0myA/vsf0pXHYsaTzqUHbDVTkG+6mPrK386v6YhXUIu/zV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v51SZFinKMseO2KyLxSFYn+6QK3JoT94E1j30ZKtxjGc1VxW1MWLlR74rq9AXckhyTlq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uK63w+uI2zj71Qtynsejxf6mHHZFrzPU/wDkNX3vO1elwnKRA/3VFec3tuX1a+Ynjzmx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5hV6Bflb345qJICrdfercSY247mpHYyrAgxT5/56EVtO3/EhjJ/5+AP0rIsYjslx3mb8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Idf9I/pTQNGXOmcsBn3qlMPl9a0XRmU4B4qrLCSpOM45qkyTGvB+8jz0yaltlDTKBwOP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fOafbZEyg5PQVDKWx6Voa/6Wp/2T/Kl8Vn/RbTP/AD0P8qXQ/wDj6X/cz+lM8Wgm2tAP7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lhktjPAqVE+bjmkjQ7jnr9KmiUlmPoKYGPfj/iZ2an0atTRB/wATJT22N/Ks/UUzqtkc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9MD+Bv5UAUw2EJ9z/Oo5OcetOAJXpxk/zodcAHNAHN+IjiwlJ6k4qbTv+PGIdtoqHxMM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ef8AQYcZ+4KmZcdjvPCPGiv/ANdWrvdK/wCQbD+P864LwkD/AGM3/XVq73Sv+QZD+P8A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nN7P/vVQueLi1/3z/Kr96cX03T79Z90f39pj/nof5VBTL1v/AK/8G/lVbPAqe3P78f7r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FaT/AI/7fGPuvU+D5Mo9E/rVaT/j/ts+jfyq2ACkvupoGZs4z+FcrrI/fRenNdXOCCfp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xjJpSGiknQDOMkfzr2C0PzW7eoX+VePD7v0IP6169ZNlLY+y/wAqcdiZmjqY+WM+5rLJ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qMn+8axXf5v5UkK1yJHAtkP+z/WnysC6/wC4v8qpq+61T6EfrViQ/wCrPqi07hyjJ+YJ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tf90fyp0p/cv/ummuw8lc+gphaxVuDmaX/e/pWBq/NtLn+6a35z++l+o/lWBqvFrKPY8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zjH05ru/BRJ0m49ps/pXCRnkDqK7jwQc6Zdr6TY/SlEctjvB82if8BP86xm9BWxHzoh9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n1J6EA/4/nHT92v86sg/6M/+8DVUnF6feMfzqwrfuZB7rVARtVSD7049JDVkmqtv/rLg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/uo/XLVi3w+U/Q1tXA/dp/vMKx70ZVh7cUmNbnGRZEn0c/jzXUeESF16XkfNbn+dcwOJ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jY8QDnrCwFKO43selaYcxzj3H8qx34Zh6Mf51raWeZ1+lZM3+uk/3j/On1J6FC/bC27f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AI+lH1H6Vm6j/wAe6n+7Kh/WtG3OLqP/AHsUxjO1VX41K3PqjirTjBx7mqsvF9aH1LL+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+6K5TxSM6VP/ALprrDxFJ7pXLeJx/wASqf8A3D/KkwW5xWgcxyDnqK6jQW2+IrE9AWI/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AdgK6fSTs16xPpLSW43sep6ccXR/3D/Oql+MX0w/2gf0qzYHF7j1Vqr6j/x/SY74NUyU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GmH6VciHzMPVGFU7jiW3PpJj9KuRf6zHqrD9KAIDVQcapL7wqf1q2Ogqo3Gqj0aD+Ro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isu7XKtxWqw/0eT6qay7n7p/KgDhr9duoze+DUlk2y8tGz92ZTn8abqny6k/HUCo4mCy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K3LZ7NbcahGR3z/KqmrjGoMfVVNWbZv9Mt27Ej9RUWsrm8U+qU3uSjBvVzaS/wC7UkH+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NtIO200sH+pX/dFMRJeDF1J9c/pWfff8ekg9Bn9a0b3/AI+XPsD+lZ14M2so/wBk0ATK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X5f+PiX3YH9Ky0bMKEdSo/lWi7f6Q3uin9KAMvxAu/SJ/wDZAP61ycH31xXZauu/Srpe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PzR59RU9S1sdt4CbF9qCf3kU11tyP3nHcCuM8Ett8QTp2eA/oa7a6HzAn0qnsR1M264h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fvj6H+VV7kZtpPYA/rVhDllPrj+VAiselVW41H6xD+dXCOSPeqkoxqEfvER+tABL/qW9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2rUk/wBTJ6cVmXg+Q59KBxOAmG26nX/bNXNOcJq1g+MYmWql6NmoTqOm7IqWElZrVxjK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vY9f09tupAeoNV7ldt5MP9o1JZsV1KEnv/UUl+Nt/L7kH9K0e5mjN1HIsZG9Cp/UVciO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N2nTj0XP5VYtzkRt6hTSAVuGI96pXHGp2p9VcVekGJW9mNUrsYvbFv8AbYfmtMC0eYZB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l3X+4a6MD5H/AN01z+vJu02dR1KGhjjufPdk227BcEDYRUU9uBO04BDE5H1q0YAmrRRE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q3qsKpY8feLBc4plGZbXszpt+ZhnAq5vm+VTkk++an0W0jbS42K5Yu2SRjvWnDbIZOEz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JLONykAcnIrprSzCqGbkn26UWsAUnagHOa1Io1C5I5ziobHaw1IcMPTH51cRAFB9qFTJ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5UYpJXAREOKeI+eRzT0U44FSqlVYVyIocjjijy/zqyFx6UhTr2NPlC5XKDH+FIU5qxt5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YLlXYPemunGQKt7P84prqMdKdguZxTFTBdyA460MhBxUkAHK00tRSKjxFGyMYrPu7ITR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ECrA5HGeKqBfkwcfjTaJueZX+kNaM5QHGTkdhWT8oBfgY616de2yyZQrxjOTXn2s6ZLa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2kWZouAHOM4P6VLzIuwk7e9QrHgHKnrTw+Gwc4B4osJsuwWm0YzgD0qb7Mvcg1VS4dSE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1JPHBFAXJBHAp5fkUHyQ235SR7Ui28jA5ByecAULp7Ek89eaAuAljXng9uetNE0fOV5z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T0sFA5Jz+dAIz7yTfbMAMZAAxRZs6RFU529v61pSWabCRycVU0pUZp92SVxnNAXKN2zP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70kqMhUYOOlWL5F/ta3AGAxXj8a0ru3DqcDkenpSsDLfhVALa6cdS6rz9K6yU4QK2ckY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YD+K4/Ot+4br+VZPctbFNOhPQ1Ke54pqLhe1OP1qRjSKE5ZR/tdaD0J7URfNKo980Aa9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C6P4n0qxbj9y3qWNVbvHGPpVCIC3HWoyDuJNSA5HWmgdfekAw8HH8qi2ksGwRzUxWkVR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x++I7BOgp1yQFOPzpLEYaRvYLS3ONpJ//XQDM5FxH14zSgc04DEQz6UnscfnQA0981Ge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k49KAJYgCzHHQVuIoFvHz/CKw7cfe69BW7jCKPRcdKAM675kXr1zUDDIHqOamuv9avTu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BGTyDjFMbqOgp5x+JqNzkU7ARH75q3Zf6p+f4qqEYY5q7ZD9zk92xSA2DwoHsKz5/vj+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Tn51BoEQMeeaYRzT2HzVGe+KYDSOfrUeMsT/ADqQ9ajPfFAya1+8/PBArYQ7beMdttZF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Eag9lFIGZ17yRjuwFRN+tPu8bl4H3hTT0HSgCAn5sE00+9Ob7/pSEZ9PWgBh64x0p8Az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zxUlt/rDnI+WkgNW14t89txqteH5Wz0watW4/0RSB3JqlenCNxximBGh+RQPSkPTNKvCK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A6jucimPwvfFP9ajc4U0ARHnOetamnDMzE9krNIBYZOMmtXTlOJDxwAKALMvK9KyjzPJ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mslfvyH+8xpMBwH4nFMcZapBxj6VG2AT6UAR7fUc1XuRtTqck4qznkiq11yFX1PFA0av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+WtidWQe/wBKo+HUwtwx6YUCtK55Q/WqWwnuYcvMzYoQck0P80jEdzQg5NAF5v8AVwA9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3ZHqRUj9Ih6RgVFL93nrkCmIvwDNxEP9patty7c9z/Oq1t/x9Rc9HFTt1P1P86A6mZqZ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Y8Rn6VraoT5J9M1lgfLj1x/OpY0el2wxaQAD+BR+grbl4x7EVjQgiOFcdAo/lWzMMZpS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6ux/WmS9EH/TRadEcof94/zpkv3ogcf6wU47De5bi5nQd93SonPJ+v8AWpoBmdcf3jUD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tdfdiHrItPQjzgD61HddYf8AroKcufNU+/egVypcttibHXmuW1Y/NH/vV005O0+nNcrq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ZUdybT+dQtcD/lotel6dzqUX1NeaaVzqlr/vivTNLGdRj9gxpx2FI1b4/wCgz/7tc6/Q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DL9B/OuefoPWl1DoQD/j9XP/ADyP86sp/q5v90fzqqD/AKYD6Rf1qyp/czeuB/OmBCea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H61OTzVdTm8l/wBxf50ASkZhm9tuPzrNvfuMfrWk3EM31UfrWXen90wx0PrQwOTuD/pz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/pl37Rr/ADrm5cHUJM9Qe1dN4SGbm8JH8Cj9aS3G9jvNG4hnz/fFR6yPnh/3TU2jj9x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gfvIRz9005LUlGMU9Kq2Awlz73DVdI9MVTsB+6nPrcNQkK5oEf6JB9WqED5hn1qV/wDj2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g+8KqwFOw5tyfV2x+dWbr/Uw/Q/zqtp3/Hkp7l2P/jxqzd/6qD/cJ/WkBgannyG4GQDX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V1Oq/wCobP8AdNczbdR+NSy0dp4cXd4eQDr5zE8da6+0Xfp0YOSGBzmuZ8KDPh5COvmN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+eR91MDHrVPYlfEcVqjxpfzoMDa56elVomVkJBzzU1taPevLO6A+YSST61LDZFCEKj5m4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rDyZQCMhCP0qtYrssoQey81YWMveXkR/hYL+YpdOty+5MfKHI/KquFie9I+z2QBHCN/O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fGAcfpW/LCZAoK8KCKpy6am9nCctg5p3FYzLlvkI6jpmsuHl2PvW5c6c5bIB245ql/Yb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2qXqNIfpzIlwpZgBg9673RLiM2smHH3h1rg4tHeNwQrE4rVtDNaKUKuA3JojoDjcs+Nb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doJzjvVKAPG7A1p3E7XUa5Zso3frzUP2V5VkkRgApxTYLTQZHJ8wyarX7h7uxGejNUVy0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rNtH1qlczXDTW7hQAuRx05osFzo9PI+3RY7MT+lZ5fczH/aP86msDNHMkx+7g8e9U0E7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mIklcbSMk1k3jA5z6ZrRkSbDHZwOvNZt0sj7gEJ4wKBdSjFGDt4x0ro9GTZGQP71c8iyp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SQAgoRhs9OtQtymro9KR1jiVm6KgOPpXnb3qXd7dvH081j+ZrqYtVSe3VCCCyYJ71yFv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Zz296t6krQsB1LDkmrKOFwO1ZxlRXwdw9MipVuUZQ6kkDjI6UDGWWPKlP/TRv51ryjOi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pWNYvthIKnlyc/jWnPOP7NgTaR+9Y/pQJkAVSpyeKrSAbSOwBp7zgL3FV3lRlPI96BWuZ1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HNJBCRKpPAGKWZh5ikEHihLhUcHAzkEZPTmpbLtoei6LkTL0+5j9KTxKUK2qFhuDknP0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UEKARgnPtVHxLcSTa1EsbZjCDv3zVXIUdRUC5OMYz0qZUUDI4FU4/lLYIx6mrAkoGUb2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utaGlRql8uP7rfyrOuX3ata55GxjWppzAXqnP8LfypiZnLGu3HvRJCGX2FPRhg9OtLIw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8VoI9NYnu4FPsB/oUWOPkFReMZgbFU7hhmn2DYtYwc/cHelLUpKyO98Jf8gdv+uzV3ml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uE8Jf8gdv+urV3WmME0yNj0GT+tHQjqYN82dQnH+1WfcnE1qf+mn9Kne6iub+5MbgkOT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21/66f0qC+pdtiBcKPZv5VXPC1Ytv+Plfx/lVc/dNMCrKf9Ots/7X8quoPkk9ChqlN/x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q7Hyr/7hoCxnz9K5PWRmWPjua625xjpzXKa3w8Z77iKUhooAAxnP4163Y/6i1Yf3V/pX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9Pb/AEK0P+wtNEyNbV2AgjJ/vkVzjvlx9a3tbObWJQf4zXOscN+NJDWxHbcwD0DMP1q3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laH9yw9JGH61dkP7mE/7B/nQBFIf3L5/umoGfMK4GcqOtSvyjD2NQRDdAhxxtoCxHKR5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XVPmhkGD0J/StudQsjEd1BrDv/mik7kgihsEtTnIMEL3JruPA5/0S+X0kU/pXDwjGMV2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dTuUmiIpbHoFtzorD2asNm4rctedJYH0asBm4GafUS2IHb/Tl94j/ADqyhzDL/wABP61S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2/nVyLmOUf7IP607hYYTVSE4uLof7Sn9KsE8VVQ4u7gY5+U/pTCxJO2YVP+2R+lY9590+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D/0rKvOFJHakxLc43nz5Af7xrf8ADLY8RQD1Rh+lYL4F3KAeA9bPhxiPEloR/EGH6VK3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eTD2BrLuRtuJR6Oa0tK/4+ZBxyg/nWfe8Xcw/wBs03uStjL1P/jxb13qR+daEJxcRn/b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f7oz+tXYGG+Mj1U00DHuP3h/3j/Oqs/F1ZH/AKaMP0q5KMSv/vGqV2MS2rf9NgPzFMEX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zPiRT/Zcw/2Sa6gAAN/ukVzXiAbtNl4/gP8qTBbnA+HM75R32g10tmdmqWjZ6TLXNeH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rXRxkLd2zekq/wA6S3KZ6rZnGoR+4YfpUWp8Xzf7gp9ocahF7sf5U3VR/pw90FUyEZd1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F/rV/EfpVK7x5KnPSRT+tXITiZfrQBB2qnIcalEfWJh+tXD3HvVOY4vrU+oZf0oAsqcw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3I+Vq04/9XKPVf61n3QAU+ntQBwuscakPdc9arggJnuCD+tW9bAF9GfVDVQ8wnGelT1L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3qFP6VJrS/6TH7riqunvutLJ89URv0q9rYxJCccYaqZCMGdcwuO20/yqO15tYj6qKsOu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C1GLWIei4oES3pxMp9UX+VZ9z80Eg/2T/Krl63zRn1jFUZGypX1UigYyBs28eeyD+Vaj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prItn/wBFjP8As1po+4W59Yh+hoAZerus5V9UYfpXDQAZX2Nd7MN0LDjkEfpXBxjDMPRj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Oq8JPs8VQgnho2Wu+uhkqfY1514ebZ4osG/vMV/MV6NdjCj6mm9iXuZtwuYJR/sGpIjlY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49VP8qSA5hiP+yKYhr8Mw9zVSfi9gPqrCrj/AOsb/eNU7kfv7Y/7bD9KAB/9XIP9nNZ1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j5XH+yazbg/IaBo4LUxt1KUDuBTQ22ONs4CuD+tTawu3U27ZUVXc4tTz0qVuWz16zbM9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qY/4mD+6iqdg26Gxf1VD+lXtVGL0H1UVb3M0Zt2ubKceqN/KnWZzbQN/sLTpRugkX1Rh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Af8AZFCAuSjEjZ65rOvztezfsLgD8wa0px+9Pvg1m6nxDC392dT+tMEXV/iHqCKwdZUG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yx981i6qubN1x2pMcdz5+uh/xNI5fSQHOasas4ktVTd95skDuMVTvHEbDKklhn1pLv5Y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hjRd06UQ6fEgzkZ5z710VpAQgbkbhk1h6XZm4SI8KAAzD0rqYFwQOi1EmUkWII+RgYq/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V4U7+lXolHAIpJDbHInBBB9qsLHwM0oTjpxUyIcjHNWkQ2IsXoKcIzkc1Oi5yaeE/OrS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pj54H51ZCe2KXZ2GKtRFzFUJx7+1IUwatlOuRSbMcnmq5Q5iqU4PNRlOxHFXCh9KYUyKO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M+1MQbGzjk1oPGCuOlVHiKKPY4qOXULgeaz3GxyAT9avPkEKe/b0qpKmXOOmaGgRRuVy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zS4iBONw6E1vSodwGOtU54/lPGRUMtHnuoWG3OBjHUjjNZrKEUYWux1G32tuI4J6Yrnr2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PQdqaBlCDaGyRz61p20yHI4B6Vlv8pxyOKWKTYwxz7UWEdAjDHr9KO3f3qlbXAZRnr0q4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gBTkKKTJ596DgCk7ZoEOAU9eaytP+S+uEIAJX+RrTJ7c1lIRHrR5PzEjJ9x0pMZHdjOs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u5659aypQDraDpllH6VqNkc+nrQM3tGUi1g/2mZvTvWjc4x6VV0kYtYOMFULVYu2JXHf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V96cQOaEPyilPpUjI36HjBp0H+uX2prjgdakt1xMM+hOKANaIDyM57mqNyMNjPXvV+J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UbgbpF74P+TTEQgdMYpPX0p5HemkdqAGkcU1Pvrj1pxJ2nFEY/ej1FAGxZD5JfTcMUy6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IZP97+lQ3ZwrA+mKBFQk7ARnpSEepNKOFAPakPtQMaetRnkkgmn8Uwnk+lMCa3GRj/aA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JaAkr7uK2ZCQDSEULkkzD6VATyB6VJOSZj3+Wo2GSM0DGMPfvTGHI+mOacT8xP5Uw8n6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1fslPkJnpu/rVDgrkdTWlYr+5gHGCc/rQBpP1NUJ8+YMelXpPvH1/nVCX/W9ulIRC33i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pPaou/49qYCH5hUeeG4p5HOO3rTD9fzpDLNt/q2PqcVrtwg9gKybYfuj05atV+FP0oEZ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0wngU6f/AF0f1PNMagZExG/tjFNPU4pW5Y/lTCcH3pMBuevWp7YZZvpUAPzY9qntiMv7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I/fNZ98eCMkitFDi2jwO2azL07sAZyWpgA4ApG6ZpR070h5xigBPWmP0+vFSH6VEw6fW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tjTh+5l9dwrHX/WqD9a17NljtJHY8FqAJpDj/CslOQx/2jWo5ypYHjGQazIuYwaTAeDl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qUce9Qt940wGgYNVZzvlVB1HNWicAmq6jfeAHpSGjo9CGIbjtlh/Krs33T9KqaNxbzEH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UtiephnJZumM9aWPHPtSDkHOKen3D9TQMuyfejHoi1FKRtHuwqaXiRR/sL/KoZeVA/2x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j/a/pUhPX8agtji8iI9T/KpCflGevWgDM1Q4iHfLVnKNxUdtyj9av6oflX65qjDzNEv9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9OiGXhX3Wte4+6x9Af5VlRf8fUQ/21Fatz/q3J9D/KlLUEczF/q1+p/nTZOZrcc8yf0o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6+3/AN8/ypxB7lyD/XL9D/Kq55FWIP8AXD2Vj+lVyeKsRWuf9ZAPWTP6U5f9Z+BP6U2f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+lOQ/OT/ssf0oAzpziLPXiuX1L/AF8Yxj5jzXT3P+pwfSuX1Dm4jAOetTIcdy1ow3at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elH/AImC/wC6TXm+ic6zZ5H8RP6V6RpQ/wCJgD/sNTjsJ7mjqJ/0KX8P51gP1NbupE/Y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pdQ6Ff8A5fG9ol/nVhP9TOf90frVdeb2X/rmtT9Lab/eWmBEepqsn/H5P7Iq1YPQ1XT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/KgCZv8AUS+7LWVffdIOPyrVP/HtIT13rism/ICkj3oYHJOc30rerV1HhEZkvT6Ko/W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cbq6zwiMtfH02/1pLcb2O80gD7LKf9uodX/10Q/2T/OrGkDFo/u9V9W/4+I/9z+tU9yU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A5AxmZj+tXSPmX2NUrDm0z6yMf8Ax6hCLz/8e8H+6386jHWnycQ24/2Cf1qMHj6ZqgK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lj/48as3R+SH2T+tVtP/AOQfCfY/zNWLv7kP/XP+tAGBqv8Ax7Pn+6RXNWxwffFdJqxx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WwPGeoGazZaPQfCYz4dj7/O38619dHmabY2oJAkbc2Ou0Vl+EVz4dhPXLMf1rR1WTddx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1fQlfEUtqRxKigADgVEmZLuMAZCtSlwSBnJJ4p1h/wAtCRhlcA5pIox1A/ti/wCnDjj6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cgn9TUNs2/VNQP8A01qxZAtCfQBl/HPFMCc/d3dRUvk4U55OKYiYhQHrt5qctuA96QFa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WPLC2sPyjOwj8ah277pIz0IzxVp2wI0/ujFAFW3zJYhwATg54pYW3sobHUDpToF8lSg+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gMSo460wHvGiMTtHzMRnHHFPtERVmj25DfMM0x/ntlUHkOTViBcrG38QXDUAYniiCJdI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ms4j5aBcc5/SrHis4023XsbgCpHT97Cx6HK/pQIlFvGbWJMFcdSKaLSME4U81Mv3o1/v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ooAgFjGEbIPPaq8WnJJdGPsELfjV9nAGR0FLYJmZpz6ED6UAZraVF5yx5G5lz09KU6VCG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uSl1byY4GVI+tPnXc29TkZ5oApjS2QK8chGDTH03N1G+5drOM4rUgbO1D3c/yqBFZ2dO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ZdHD3O35WHOMj2rmNCtzJa3G7grOy4I9DXdxncY3J524P5Vxfh7LWN44z/x8S4/A0AXN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ceR71Zay3hVyNoORxU1iPLhDeqj9atImQMDOaAMeTTXaQAIuMj8ahm0lxIRsUL3AFdGE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wAPmbigDnX0DcATHz600eH0Ofk5rq7lAluWA58sNTAoa1jcdxmlYZzsWjvbyiSMsGXt2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yRHcpK5rah+dgCeaR12qEPQ/NQBjQab5itId23sKy75mtNWtLPLZnVmA+ldna4FoUAwV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f+E20KTH/LCRTnpTuFkVWsi11FIWYlVK/nUsUTxSlt7AgEc1rgDzk4GA39KsJAhTeyA7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QAjece1NmMgUKGPB9a6lrdNxOxSMelUZ7aMtnaPrQKyPMPFE7tGFY9DmtexTNpAT3Vf5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yjGRj9a2tMAbTbY9T5S8mh7D6Ha+FB/xKWH/AE1au1swW0faOpVgK4rwp/yC5Padq7jT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nT6GfU4fTbKeyu7oS9zgVYvGzLbf9dP6VqanhLyfA6tmsi6b57f080fyqC+po23/AB8p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6mp7U/6VF9T/ACqEnH60AVZv+Pq17fMw/Sr0Q++O+xqoT/8AHxae8hH6VowjLMPVW/lT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a5PXRlo8d2rrp/un6Vyeuj/V+zUmNGeMeU2OvevVdOIOn2fP8C15SOIW969T0o/8S60/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8SX00OpRQDlAc9PaqXmFm6d639dtI5I1nZAWDYzWIYQoPY5pF9ERWmdso7CVqvSf8e8J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G64UHpKf5Vebm1iI7OwoEQHpUNtzbJ6AEfrVjGcVBZgGAA9mZf1oAdMgLL7qKwtRQLG3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EZxwU/rWJqqgROMdM4oY0cdCcMOvNdp4HOTqA91riIiOK7TwOSLi+HqimiO5Mtj0S1IT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zodXXIYEVrzq7+G7xI87ypC49a5bTlkSBhICGLd+c8U3uJLQsOc3lv7q4q7D9yX/AHP6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uw/Sr0B5ceqGgZGaqD/j+mHqimrZqoONQOe8Q/nTTAkkGbZv99TWTejhq2GH+jyZ9VNZ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JbnFzDF1N6F61dAbb4hsW7biP0rLueLyT64rQ0c41qwJ/wCegFTHcp7Hq2lj/S3/ANys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vmDdK0tKP+mkeqGuHh1Ke48Y6jHIjBFZgCehwe1D3JjqjXv/APkH3A/2Samgb93Ef9lT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cesbU61JNpCfVFP6VSBl+fi4kH+1VK9+7A392ZTV64H79z6kH9Ko34xbA+kin9aYIvL9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xSbGUDrtNdGB84rA1dc2cg/2T+NJ7BHc828PsU1KRT3Vv510jYDRMOzqc/jXMaG2NWkH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wfRgf1pFM9UtW/063PYsP5Uur/8AH6v+5UNo2XtX9dp/Sn63cwx6kkTN8xTP61T3Iij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+jKf1q1Gf3yf7wqpfHNpJjsAf1qaJsvGfdTQMWTiRhzwx/nVG54urM/7bD8xV2c4mkH+0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ek4/UUAXoud/ujVn3H3T9K0IP9aV9VYVSnGQT+FAjiNfBF1ERno1UBzEecZBrS8RKRLC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QjrxU9S+h6ppD7tGsWBziJa2Nb5WFvc/yrn/AA827w7ZMeuzH610Os820R9x/KqZmjFw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PQEfrVkELyaoxOWyB0DEfrQA3UJMNDzwY/61QLk8CrmoozLbsM/cI/WqA4OaCkMtm/0V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E/7i3P8AsEfrWTbHFufZ2H61fim2W8APTLD9aVwLu8EYNcUV2zyrjo7D9a6wPuYY9a5i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5yal7jjsaulv5er6dJ6Srz+len3Y+X6Ma8qtSQ9jJ/dlU/rXq12cxk+4NX0Je5mt3HqD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F67f61O33hVWFsW49iR+tJCHzNiRh71RvHCm3bPST+lWJ3/fN6cH9Kzr9z5aMP4XU0Nl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HBFUZsNH9RUoJ81fxFV3c7cHGB2pXDlON11dupKemVqkRvtm/HitDX/+PyJv7wIrPHEb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T9Ifdo9hJ6Iv6VtaqMXEZ9VrntCff4bsmHZB+hrotVwTA3qprRmaM88qR6giq+mc2Efs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SziyKn+GRl/WhAaE/wB8H1UVnap/x4M2Puup/WtGb+A+qis/U+dMnx2UH8jQxItpjeMe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5QOoBrWibJjPbAP6VmaguY5QffNDGj5vmuPNYbgBgYps9xvjUEgqBge1Roh8wkggHsajk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yBQykdroFuV003JUhZX2ofoOa3YEHApRAtv4V8NKAFaa2e4b8WwM/lS2wO4Ej61m9yi7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XaM0zTrV7q5VI1DMxwMmrr27xMysOVODTWwpMRBx7VNHzUIG0EdPWpYGDA/WrRJZHTin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FaRIbH7c04CkHNO71ohAAMUu3kZpRz3pQPmxVJCbEMdN8jPPWrSLkitOHTBNbK+cNVqI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BAqrMmBx610N7YNDCWOKxpVIxgd6HELmdKh+0KCMDbnIqvLFnJ6VemU/aFOf4eRULrlS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kKqc9fU1VcfLwRjrWpKmcj3qm8HysaycRqRz2owhopG2njpxWA6K67T1rrLuL5G6gEYA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PB5qLWZV7mLe223LAEEnJHrVEhg2QuR29a6GVElGGG6sa6t2ilOA230HagCOGYqwU49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g/WsXBJ46e9SxTMhxnjNAG924/CjPGM//XqtDMWUc1PnuOM0AOIweAM+lZlwAmpRN2JB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/wCW6jbtgY/OkwI3511AOfmyPbitNiCTjrWWjBtaBHTGf0rTxudV5yWH86Bo66yTZEhx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lthtVh9B9OKhmPz4rFmgAdOfenDp2oAx7fSg1Ihjjp9akgGWb6VG/Veamtgfn+gAoGav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QnOZcelaEoCoB2ArNkz5pzTEMGcim8YOO3WpD/SoiOB19aAEPSli5mXIpp+7UkC/veOw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ajP941Vu+nPXNW4Bi2TPfNU7vqO/NMRXPP50h6H370p7dfSkJ/lQMYfr+lMPIb69aeS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QBYslzKg6HfmtaToT+NZtiAZogM9Sa0ZDgnmkDM6X/Xt2AAqM/5FPf8A1zn8KjNMCPv+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vB9etI1AEBOF/M1r2S4EA4xj9aySPk4Ga2LUFWiHoO9AFyUfKe/NZ0v3247VoSdDis9+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jpUQAA46elTMODUQHyj2oAaeDUYORmpSeoqPtSYFu2A2KMjlq0pjnI7Vn2oO2ID1zV+X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5mzcjPpnFNc/jSucz8ehprdT6UDIifmNIfTnikB5PrmgnvzSAjJwzelWrXlXI9QKq56j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PfdQgNYYEKc/w1lXfDgA85rUc4hAA6LWXccyrj+9360wHe1IcHpSs3Bx+VZf2p21XyQT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8uajcnjHWpMdcVG/WgBqZ84Z+prViRm00AdSzHJrMiGZTk9jW5bLiziz3H9aAIXylrg8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v0rRvP8AVS/7pqiowoGO1AC9c4xUJ+83HGanA5PNVx1OPWgBG+61QWqlrhmPYGp5OEbH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doA39IXFkx65c1NcHER9gaj0z5bEe7GnXTYhb6VXQXUyFHFPQfISe+aaoxT0GFx60hly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VQvy0f8Avg1NLzMevQD9KiJPmx+7dKYi9bczKTjo38qUnjIpsDBZc/7LUrN8vFAGbqfR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by2B/wCey/zqxqbZKAHvUVgu7UrRfWZanqNHplsM3kXH8daV3xE5/wBk1n2f/H7EP9o1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PlalLYEczF91fpQ//H1bj3Y/pSRfdX6Ur/8AH5bj0DGnEHuXIP8AWH/cb+VVz0/Kp4fv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qySrOf8AS7b0+Y/pTx1b/cNMm/4/IPUIxpw6P/uGgZnXXEee2K5a/ObmPPAOa6i8P7r3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SewpSHHc09C51q045G4/pXpGlAG9z6Ia840AbtcgHbYxr0fSObpz6JRHYT3Lmp/8eLe7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mf8AQj/vCsNuppdQ6ECf8fs3siipz/x7S+7r/KoIubu49gv8qn62snu6/wAqYEHaoIub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z0qGHm5u/wDeX+VAErj/AEZvTzB/KsnUMbTn1xWu/wDx7H13j+VY+on5fxzQw6nIgFr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Aj929PPVa5Ef8fsxzxuNdd4RPyXvPRlH6UluN7He6SP9Db/AHzVbVv+PlP9z+tWtJH+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5ul/3BVPcnqZv8Yqhp3/AB4x+7N/6EavmqOnf8eEXuGP/jxoQi9N/qoP+uf9TUJOFb2B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H/TIfzNQMfkfP8Adb+VUBXsP+Qbb/7mf1NWLzgQj/pmDVaw/wCQZbdv3dWLv70ftGtA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fQ1zttyQe2010GtNi1c+oNc/bAc5/u1myonpPg8D/hHLbPTc2fzplzKr3Mr7wcscfSl8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UqwHPcmqzROAAUxnvVdAW7HEjfEcjAbJOamiKrdSgEbWYEYqmYyP4T0pFVgy/K2c5pgZ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TzuDWvbQCO1VPctnvyap2lsEed+dzPuq4CQoPPpQApJ9OKUng9sCoWJ4IJFM3MARuP40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65wxqSXhyw5GaphnI27hgHimy3ZSaOGRgGcZX6UAW0AfJ5DAdKVCfMx22nioA79CQR2N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AkDFZFyOM5NXYnUtKB3Ax+dZ7OxbdgcDjFIJ5EYNgE0AUfGL7dPsunzXS1bdWaaBV7Pk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Ly005I0JK3AZsGtiF1V9xXnsM96BEwXYynGdq7QaA2PyoaQEng5qJpACQQaAHn58oB8xU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SOoO1qhSdFmDkHaB6U+KZFVkzwWJHFAD2wygHHXP0pM7R3x1qPzE3deOmacZUPG4ZxQB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pIyBG8g6n5c/jUZlRkC7hkDFIsqLGV3DrnFAGmABKEHTP9K4zwwM6fc+hupgfzrroJ0e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5Hw4D/Z1wB1+1S/zoA2bX5rIkDqmF+oNXU+RVHQ7Rmo4o1S3ROMBeadnrQBKxyOPSq6L5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FOZvlJ6EUqrsvYmHRkwfrQBPOwcFPVdvWoIG2QrGeQo20NkMT2zSqAwY9MUANA2McHgH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3guP1pUJJccdOKbG375Vb7tAFuOPaz4+6QB9Diue15f+Ki0WQn7u5f0ro4nBjbP3t2f0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0gerH+VA0XNv79oz0ZcirTfLp2wZ3KvFVyrPPEy/wnmrEoCy7eoY4+lAhgbcWUdsVUn4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uBnn1qtP83GRn0oA84+IKgQ8c5q9pX/IKt8Djy1x+VVfiDg2w9QOtWtJONKtj6xr/Kh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Fy+nntXcad/yDo/qf51w/hL/AJBcv/Xdq7jTf+QdF9T/ADpvYz6mDqzH7dOB2YCse7Pz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q/8AISnH+1/Ssi8I/cH0lWoLNG2P+lR/71RN1P1NSW//AB9Rn/apjj5m/wB40AVZ+J7T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f6w/7rfyrPuciW1PYTAE/ga0rcfvefRh+lAFCflT9K5PXxgR/wC/XWzjCGuT18fLH6Bq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M16ho7btKtD/ALC15ev+rb6V6boxzotmf+ma04kyNvVx/oJ/3xXNXEm1WA6102tf8g0n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NSyuhBaEma5/66f0rW4NmuOzn+VZNqcTXSjs6n9K00bNk3J/1n9KYhB1FQWI/dOPR2qY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JKAZZkX93ESf4SP1rA1YfK59RXSumYY/XDVzurgBD9KGCOHiXLDPTNdn4IIN5egf881/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fMR+tdh4FI/tK8X/AKZD+dEdxS2PR7BQ1m6EAhmII/CufkVVYjAADEYFdFp3+pcf7X9K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P86b3FHYq3J2z25H98/yq3bcykHujfyqhcEl4GPaUD8xWhbcTgezD9KBkZ6VWIxqC+8R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PxfQn1RhQBOVHkzD2B/Wsq/XKk4rWAPlyY5JXNZt+nyMT6UXA4W7yNQlHbINW9NYLq1i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jGoSY9qmsiBqFkx6ecv86SGz1rTm236+pUism902O31KaQD5mYnj361q6eM6jGfXcKi1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ab3JiZFzj7PIo7oR+lFkc6dbkf8APMCif5i4/wBk/wAqj045023/ANzH5GmgZqz8y59V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gyH0Kn9auzfejPrGtVb4Z0649lz+tMEXE5cHscVg6uMW8vtkVuxHKxn1Cn9KxNaGIJ/q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0dtusMOOdwrp5ebfj2rl9L411RjqzCuqlQ/ZSc84qS2elWLZhtG/2UP6VQ8V6bcTeIre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+hq1pzbtPs3BGdimtnWFGyN/4jxn8KpkROeuxm2kHcrTom+SM98CkucG3fH90022ObeN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xcS+5zWff/6mJh2mU/rWhdf65j6gH9KzdR/48mbHKsrfrQBfh/4+APr/ACqpMPlP15q5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WfG4jHc0COM8RjiM+j1kx8qcVs+JVxCh9HFY8WQp7+tQtzToei+F33eHLfHO3cv61q+K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pDg8Z6CsTwg+7w8Bn7rsK6DXrJL7RrV36RY6j1q3sZx3sYovA9urDqwBpkA5kHo5phiE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bnEswz0Kn8xQNonuU3W8XsWFZksZRge2a03+a2Hqr/zFQsodaARjWikxSKeokapLklIb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Y9wvpKaivv8Aj3ix2kI/SpGPgucPhzWZqK7dZnA77T+lSJncM9Mio9QbOqq5/iQE0gRY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X/LmvUbmVV08SE4Xapz+FeWbwbJx2DV6FcFrzwqDHyWt1IquhPVDhIjqrhsqe4qvGwEL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iNFZRoykEUidZR6OajmZXKOuGy491BrOvjm1b2Kn9auzn5k/3BVO85tZf9yncpIevDKc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fc1ZU5RG9lqGf5XY+5oEcprybZYiexIrJPTrWr4kc7YiOobnNZFsd+7PXFA2rI77wrOG8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+NdfqYP2a3b2/pXF+HFU6KAMZDHpW9r2pPa6FYT85ZipxVtmaWpKPequncLcJ6XDU+0k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XNMsuJ7xfSXP5imhGhJykZ/2P61Svl3WFwP+mZq6/wDqYz9RVWdd1rMvqjD9KGJCWzBr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Tv8Akyj1NTWJzY25z/AKjvR88vHv+lDGj5wmhCHfngVnFvkIU4G4mtV/nUqOuKxiCt1G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1uew6ooXSvCwB/5g0Rz7liTTIFAA+mal1T5tI8LydB/ZKoP+AsRVeFvlGDWLLOg8OzpH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T+FXbmVJJ5WB4LHFc7bybJlYNgA9q0RISu4NknuapEtakrED60+DhT6mq6lmk9QBViI8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9T2p4x2NQK351IGNaohk46cU4HiowxyPSnbvQVaEx4anA4aoi2O5OKUyfMB6+1WhFxG6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sEI71hBhjrkCpUmwMZ+lWiTT1GdHtNoIznNc9NgkY4OeasXNx8oFUnbc3v1oYEEozMM9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g0zHsBioXbkY4zzUlFdyCT9aglXKmpzyxzUUmMH0pMZlXIAAFcjqQK3RbjDDA46V11yw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qvEq8g9fxrGSsUiiGyOaZKiyIwKgnpzT+OmPzoBxz3FRcZh3MBhkDdF6e+arBiGGDgDjF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VyQOxrGmiMR5BoAkguPL5OR71pRSb8dx61hg4IXpjmrkFxhuSQQMYP8AOgDWzyc1Q1UE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kiuoIOc81W1LBteQeuaBlSzIfU1bqNhP6Vs2y77uFfVxnFYelAm+U/whG7V0OmLv1KJe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BbnWRACN8kk7qgflzkZwanQnyRnnJJqAt8/vjoawNBR09aD0o9zQelIBhG5hkdOatWo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7Aq1Z8mMdcvn60wNGfgH8qzG5die/atKcjaeeKzScs1ADT0NNxn6U5sYIpvagBp4x61JB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z71LBkM30oA14xtt489dtUrojpn+Krx/1KD0UVnXJzKMfjTAjzTD3p5PIppoAYR27e/a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PGM0ixuei/nSsBcsBiZPUAmrsp+UkHBqrZqUlDN0VamluET5SRTsIotnzGPvSbSxOBTx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qdGjBGTQMqrA7DJGB9OtSC0ZxzkA8YFWxKg4C1MkpGAFAB65oAgtNL3uEIJBODzXZ2Hh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OR0rCsnLXC8jA6Y7V3el79o4NFmBiXvhJXjYxEq2OPSuXvtAvLN2OwyAd1r1wNgYKg1R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uAzg0gR4zIpViHUqfcYNQk8CvUZvD9vfwh3hX5hngVzeoeDXj3PbuR/snmgLHInoeuaZ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bFvMhYAHGRyKp4OSCMH0NAi9a8GL3NXZvunI496qWg+aL29KsznCtg8YoAymH788ds0H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qa/ANAyEjqOvNIScH2pc+lNbGCTQBETknHWrtoMW3I5JqgW4z2rQtB/oqc8k/wBaSBml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cxInRff861Ljpj6cVkynN0nOduaYD2+6R69qppbAXXnnqWJzVw800feHWgCQcr6VG4yf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0ALAMM3sK3oBi1i/3BWFD1Y+ldCFAgjwADsAFCAo3v8AqWz3GKqjgD8qsXp/dEerAVXF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qrnaT7mrJ6VWT7o78kUAJJjY1SWfKtj0xUUpxEx9KLBsIxJxk0AdFp4xZJ9TSXpxC3uK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eTUd+wFuzH2AqhdTPHTkVKn3BUO4Y6dKcjYQdT7Uhlt2zIx7UzdiaPHdulNLguRyccVF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mi4jQDbTn2xTXfA6npUO/dznmmSsQDSuBSv5t8iKCOtS6Ud2r2YPaUHpWZczj7UORxn8K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JYAB8/pSKPU7Lm8iPpmrt62LWb/caszTrmJ7oNvHcCtDUjssJ2PQKQPehgtzmkfBUe1K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Y1CvQfSlRyb5QeoiYg/jRFhJGlEeZP8AcNVzUkbYEv8Au4qAnkjrWhGhXl5vo/QRtTj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P29faI/zqQnakv8Auf1oGjKvCAvPSuXvSDdrnp2966W9OVGfTFcxdkC97k4/KpkNGz4c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8K9E0Xm4l/3AK858NnOsqPSNq9G0TmaVuSNoFNbBItascWY93FYZOc1ta0wWzTP98Vgh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x9XfPdR+lWOlo2P+eg/lUFuC090w4+dR+lWCP9E+sp/lQhMrHpUNv/r7o/8ATQD9KsYz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NNf6CmBNJ/x7D/fP8qxdQ5XPrWxK3+jjjq5/lWNqDDb9MCkxo5QEm6lx3c5rr/CGBBe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OQ/6XLj++c12PhIZtLs9/OH8qS3HI77Sf+PAf7zVU1X/AI/P+ACrelf8eAP+01UtVP8A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hFBhwfpVGwOLCDH90/zNXWOVP+6ap2P/ACD7f/c/qaaAuXAwtv8A9cVqrLxDIT/db+VW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aqXHFrN/1zY/pTAhsx/xLbYf9MxU97xIuf8AnmvP4VBacWEHtEv8ql1BsSAcfcX+VAHN6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gw8Bj321s622YGBPb86xoAcYHJIwB9ah7lx2PRdOPkeE9MiPLPkkD0zUkpIBx054p4Ty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/wDfRqAvmWVCeFbH5imA12yFI7j8qA21cH0pXUqF9BS4DQsw52kZoAhGIyCBxnNWHXZI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O+wctxxVi5GHHqFANMCH5RgEDNKVRiBsX8qYfvj6VNGm4SE/wocUgHW1tHJucoMLgVha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RgWzMa6eIhbNwBgttNc1rX/I4afnnbatTEXImTdsI/hzzVnyUQA7evPNUQC97xwVUA/j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H9KBh5SMhYjHOKYLdDGH5+8RUiknIzxTzgQBB2JNAFVrWNwM54OR9acIQOjMfrU0HzxT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0skYHKY/WgQCHGcOT+FMMO5iN2M9KeHyxUjkVJtKtG4GR1oArNAwPDDPpjrSy2jx2lzK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KngGb6JT91s1PenNjfrjAFu4/ShAcz4fuJL7SIrhuS5Y8+la32dyoOBgjisLwl8vhezA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Ts0MZxknP5A0MCMwOpGUpDbv/c7VelORx1AppI2jPXbQBTSN0YHYfeqVlZC1jZNpG52b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etI52kH9aYFXaR/e47Uc/wB5qvt8kzdwVBFN49BSAolm2kbzzQHc4+ckr0q6yo3VRz7V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MKAKaAzZrkpNFC74ZxuFTB3weQcisvXiF8Y6VAo4Nq7EVooyhgp4yM0APDsrErjJ60m5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OgUZBJPPWjyE2FsEH60AQpdOmcpn6GsnWy9zq+lyKnyxklvbitc26lA4Y4Y4pr2quyMT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VGLsvbpSvOrMpCnAORSeQR0akMDkAbgaQDZJw7biCOKpyypyc8DrVl4X5AI6VSnjc5HB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9k3WrDJ5/Cr2kHOk2uCMeUuPyrN8fxvDBHn+IkD8q0dIP/Etts9fKX+VHQb2O68Jf8gm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h/4l8X1P864jwlzpMv8A13au203/AI8Ivqf50PYh7mDq/wDyEpz7j+VY94x2RN6SrWvq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8qxr0/uV/wCui/zqUUaUJ/0mL/fFI4+dun3j/OmxcXEf++P506Q/vXHcMf50MCvc8G3P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hnvu/lWdc/ciPpKtaNvxcr9SP0oAqTjMZ9q5LxAMKv8AvV18/CmuS8QjKqf9sUMDHiGQ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s6HaHr+7ArzROh6dK9I0Js6DaH/Yx+tERSOh1nnSyfQrXITnknNdfqp3aPKfZTXGzv8A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b/Sbr/gJ/StGJgbKQZ5Ein9KyYH23Vxnuq1fgkBhmX+LcpppiLaAYNFmMTXOOm8H9KjU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59Sv8qAZdf8A1MZ7ZYVzmrj5T06Gujf/AFKezNXO6xjyye2DQwRwSHDn2J/nXX+BTjWb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6D96w77jk113gfjXpR0/cH+dC3B7Hp2nf6qT/ermbjAmkHo5H610mnHCyf7wrmbogXM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7kxKdwcLER2mWtG34uk/wB4isq6fMSn0kU/rWlE2LqM5/jFIYwe/rUMvF3bn3YfpUp+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/tj/ALZH6UAXE+7IP9g1nX/MZ+laSDO4f7DVm3v+qz7ZoBHCaicaix77RRbnE9u392VT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Y6bajicgQt/dcHn60kUz2KxOzUYvc/0pNb4vh7oP50yyf/TYCeMkfyqTXf8Aj6jb/Yx+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VfSz/wAS6IehYfqasPnv3qppTf6IR/dkYfrTQdDdkOVgP/TIfzqC7XNjcD/pm1SFsw2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ycbrWYeqN/KmIlt23W8JxyUU/oKydcXMM49zWnZNmxt2/6ZrVDWVys4pMcTyLTiF8QqP+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hvoa4+L934iB9JSPzrsJT+6bpyDQU9zvtHYNotkf+mS1vaz/AMesTf7Q/lXM6BJu0G0P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wf8AiWo3uv8AKm9iI7nPSjMTr/sn+VMtDmyiP+zipCcqfoRVewbdYx47Fh+tFyi9df6w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vgWsph6Ln9a0LhsiI+sYqncjfazD/YalcCzFy0beu01HdKA7DPOSaW2bdDC/qimn3g/e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Srm2J5wHBrBiOCeOtdJ4kH+hSfhXNxHDD0xUFHc+DG3aLKndZ2rtbob/AA8T6KD+tcL4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A/pXdN8/h2QeiH+dW9jNLU5i45U471WibF1L7opqec/Lj2FVAcXhx/FEP50rlMuK+6CU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Ch/czj/ZB/I0RtjApgRug8+cY6sD+lQTwboBnA2yA/pVvIa7YeqBqJF3W8gHba360rAj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vULXUbdtgFa8seSDzVC/TbLC3qpFJodisTi3dMepr0bw1N53hq0J5Bj2/lXnErfu2HqK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NlzgDcp/OmJmlMoC5xiqII86X/eH8qvzghCtZ4OLmX3CmoZSEnHEZ/2SP1qnON0Mg/2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Eiqj8qR6gj9KQyK2bdaxN/sii7HzyZ9j+lR2Tf6DGPQEVJdNkk92UH9KYHJeIl3Q7/Qg1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xW/rqbrWTjoua5qF+VHODTG9TtfBkhe2vIic7XBHsDXY3VlHfeHolkAIifI/OuB8FzFd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+VekWX7zSLhPQk0+hC0ZmRKsaBFGAo4plt/x+3g/2lP6VIAR0qKI7dRuB/eRTREJF5zm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Vh7H+VSE/wCj/R/6VGDk1RBT05s6fEPQEfrSXf3yfVRRpv8Ax5Af3WYfrS3fUe6im9gP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qvKn/Ewgc4B64PepN53Y70t0uGgfjrVMa3PTopvt3gHRbzIb7LI9ox9FzuFRRk7RnHtR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d0c5aSPbcxjPO4VDbvuUH1rJqzLLkT/MAK0IXGzrWahwc96so+0+9CE0Xonyx9asI3Oa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PSrMTjcVyfWriSy8pFSBgR/OqwbpUitjvitkZlgNxTweKgDcf1qQNt64q0BIRQPvZPag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UkIeGZTx+NAck4HXrTMZ60h4OQasQrsXOPSoWbAY9KAx2E9zmmO2Y2x1I70ARICFZs9T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kJ2xgHrVZzkn+dSwQ3d1NQysMHOMVKcKOaqTv8vt/KkUUZzhWznHauT1Nx5qqDk5Ociu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1rlL5w8wYZAxmsZFIhBz1wTSk9DwKZk5yemKUsRkd+lRYYA9jj6+tQXNusqYGMmpM9B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AMKWN1cgryO+etMRtp6c961bqAOoxww/lWRKNjsO+aAL1tdHcFPUHnNWrv5rR8EE9TWO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yS74WRuSRzQMh0zImdzkEJiul0bD6kGB6KT9K52wASaUc8jgdq6Xw8pM1w5xwoXp6mpl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2FBnoveqwILH1qy+QmO4HY1TQE3RJBxisWWSkc9qD060p7cDPrRk4PFAEfGT+dX7PloQe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rTsly6Z42qaALE5xkAdaoAZLHPerk7HDc/SqSdT+lMBr9OhNMJx9akKMxAAyT6U4wM3+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kf1qa3Gc54qRLPcwJzVqK1ROpyc9TQBac4UD/Zxms6WNnlHy9K0GZAME9Kj3oOnNMCmL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GdQR6e9OkmI4AApgWSToGIP5UADJGjcYPFMLrg4FTJZSnrhR79asJYRqPmJagDP+0Pn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7S7gjMD+lbSW8CHhFx6k804ugXGRgVVmxOSRlpZzMvAx61NFYv8AxN06DFWmuYl5/QVGb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VxpSfQh1ordk6WSgAkke1WIrNCwxk+uabYt9pRiMYBxWxp1sHmKnsufpUuNnZlKSauhd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6d67uwhQRrgAetcfZIBdkA9GxXa2K/uwKuMRNlwxr9KpXtuXOwfxKea0D0zTBh5mPoopy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Rm3jWPcflGOaczI4IkQEeorSaJGJyAfrVaS0Ung4PtWbpstTRkS6bbT7sYBPY1z+qeE7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lFdZJbOmTt3D1FQ7mU4yfo1Q4tFJpnnsnhq5tmBjIZR2PWs+7jlhG2SNl5xmvUWEbj94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pcNwDgK3HQ0rjseSAhpnIweAOTSt0YHnFddf+FYxI7xgxs35CsG60i6tmYBN684K0lqN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KaQdpHWpHV0OHQr7EUwjCn39aZJAycVo2gxbwD3x+tUyAc1dtOVhA9RQgL1xjB/OsgnN0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hJ4xWSObk46460ATGmgfN70ZzS9/woAdimHrUmeOaY3WgB0X3W9yBXSOMKq+igVz1soZ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Lxk0IDJvfugf7dQ9/Wpr0cpgdWqAfpQAj8LUCgCNfTrVhvu/1qEKdqgZoAr3bbYSCOpA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4HWp7mIyRqB2O6qUkbjoOCKLDOmivYViQbv4RVXUL1Htjt5yRXMtLcqwQDHOM9avgN5Q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E7XqiPknNRrqihVAYYFY97cqsjKn3emRWU8krtgMc5ppDsdXPraJuIOAe+arDWlDBiyg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OuCxO7sOgrRt9HAVcqTgdTRYRpDXNwwHps2rTOuA23j0qKLSdp6BR6Zq7FpqKAD3HWno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OSW3EDJrVtrC6ilSVRyrcGtG2tIxcWkaoBunUH6YJrpkghV1ATgkmkwMOyv7+3kUkEc5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ck2nsgfczYGKhWzi2glM5oNnGQRg/Wk43GkNjkJjVmxkjtTBMwvt/wD0yxj8al8n5CAe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INJRsUyzBeJIswBGQMGgTDHSsTSmc3GpKWJCz7VH4ZrTXL4wevFVclJDi3+nbu3lY/Wn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4z+NM2ENk+mKV4yF9iKLisZd452nHPcVyt3KftZyp4GPrXbyWgYYJxmqj6KjtuIBJ6mhq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pLbakzsMAIR0r0Lwzr1vKsu4dWwDnmuXPh5GbooNPg0aW1ZWgbafr1oQnqdn4guo3tYPL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iQyYcZI+lKfNkhiWUKSo7VGUKAkgClYa2L9sV3z5YZL5/SpXkT7MFDDPmE/pVGIOFeQr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ZolOOG+YU0S0XgfpVeDlrkjvMf5VWd2Xj5hUCM6CTlsMxamKxqvzAvruasS/wA2fWrIm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1mXq3EikB8gk+9JlJHPp/r5G7Fyf1rr/AAmyi2uwWUZlzye2K49rO7BfA6kkH1qewnvL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zmiK1B6ntOkY/s5RkHLE8Vl6s3/ExYZ/gWsLw34lIhjhlZ0IzlSOD+NXb27M+pO+F2lQ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7Kt/un+VVLLjT7cf9M6lEw2Nkj7pA/KqcFwyQxoQDhcDPtQhtGrdcPGP+ma/yqjdtts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qluboblO3OEUcfSqN3cqbWYbOqMMUydSSA4sIeMfu1/lTtRYmcDPARf5VUiu1W1iQq2Q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vUdiQDnaAMUFGFrbHymHByRiq2hW5u9dsbYYw8gJ+g5NGrzq6jGQBitPweiprcd0xX5YX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lsdWZ/OZ7lSMCVk49FOBVeUEsZQOGcE+9SgpHCIxggksR7mo0INuE3cgmmBLuDIwPpmk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UEfUVEeo7cdRTyTtx6+lMQy0XOpMzfdEYYfgaknkLyN6tTF+WUuO67TSMu67ibqOeR9K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VMTsVmPAIwagVmEwUAEY60+c5hZB1PNAi9GpFo5I7KP1rm9XGfGVrn+G1NdKkge2Kd9w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jpB6C1NMC0MC8kPsp/XFW0z5kqZOFbFVoFL3bMRxsA/WrYO1mY9WbJxSGSKAoNRzPtU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1qGdWe3kYdVwaBFu2jMVrJuI3MAahjPl6hIx+66D9KkkbbDGRwGUGoz821hyRQAPHtYOD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8TIf4Yz+eaiL7Rg564oZvKZiOhGKAFhLPCX/AIkIqe+P+hXp7NbsR/3zSQKqmIcAOwJ96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qwOKAOV8LNt8K2RHVQf/AEI10FmgFwEP3NhKn6msHwsgPhe2Q8fK38zW9bHdZpJ0ZTtN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/hYAD6ilcFVBxkdKimVmzKOrMu7HfFWC4ZSvBz0oAaF3wswPKnJ+lROd0gQcnAP51PAu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aitV/wCJiWbp5YP5UATzgAqB1C4NQ5+YAU6Z9ztjGT6+lNVckE0ASom7eT/ChI+tWY+L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4O0E9ulWYF/0aQn+6P500ByeuH/ivtMXv/Z7HH41eClrzA/hQD8zVHWxj4jWIzyumtx/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PUlVP5GgDRdgxGOyimnLLt/QU1eZZV/ukCpQAq0AIQFhCDjBzTYhvhkbIwrYps8m1GbO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asCAC2CaQEI+Z3UfwnBpocEkdwcUsXyXs+Rw4BFNeMrJkcg9KYDnXa6sRxt5/GqYUG5I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vhk7MqriqUhwocDo2KAPOfiV80MA/wBoj9KsaQMabbEdPKXH5VX+JQ/0eIgnhz/KrWl8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5P4UPYbO38I/8gib/AK7tXb6d/wAg+P6n+dcN4SOdJm/67n+Vdvpp/wCJdH/vH+dJ7GfU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9x/KsW9OIR7Op/WtjWT/AMTSb8P5ViX5/wBHyOzKf1qUWaSNiZP98fzqSXHnSf7xqqr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zqzIf38v++aGNENyf3Kn0kU/rWlAMXC/71Zs4zDj/AGl/nWmnyzqf9qgGVZ+VI6YrkvEP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z8BvxrkvEP8AqB/vihiMeL7pOOcV6H4eJOg2o/2TXnkR4I45r0Dw42fD9ufQEU4ikdL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7IpriJZcnj1rs9RcHQ5cf88wa46K3aVhxx7ioTuytkRwKz3MvHVF/nWmlu0NvK577as2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v86lvsJaFQR8zD9KqxN9SgH96dZ3iie4QnOCoNU9+G71Ric+dcPk/NJj8qAudfuDwqQc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Plb6VJbahsjTc3VyOfpUWpusyEjv1oY1ucEpzLJk9HNdT4KbGvNnqYSCfxrl3XZPL/vG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AH/PFqFuD2PT7A7d4/2hXMXpP2ycejtXSWjYZwe2K5m/b/iYXA/2zQ3qKK0M+8bFsx/2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iP2YVk3vFrJ+B/WtBW/eoc8blpjsSu375x/tHH51XuGAaA9hKtSzN/pEgH941XuT+7Q9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qxffPurfyrLvceVg+laMTZkHpkis29/1ZHfmkCRw2r/Leg9cqf51WUlY169Qf1qxrWRd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YeSeOhFA2eu2TgzWzg9dv8qta4SJYSe6ms3T2/dWjH0U/pWjrp/1DdeWFDepMUYrt0qh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t/OrspIUVm6Y2PtS+k5/lTTFY6EMDa259mH60EhonX1Uj9KhRv8AQ4OejMKepzx6iqCw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wmP1qtq/SX3AqXTG/wCJbEv93cP1NRar8wf3QUmNKzPIJcp4jYdhNn9a61mOGBrk9RG3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rqz3pIb3O08Mvnw7bc/d3D9a6nU23aKh7/Ka5Dwq4OgxDPR2FdXetu0QHsFU05PQmK1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x82X0dh+tSM3zVV05sQzJ/dmakh2NOU5hgPfaR+tQON0Tr6qR+lSSNm1gI7FhUQOTj1o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c/7AH5VZvP8AWN74P6VR05v9AjHcbh+tXbs5bPcqv48U7gcn4hH+hTDvtzXKxngflXW6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4+IkhfpUjO28EN8l6noyn9K7+1+fRJl9mFec+CG/0q+QHqqtXo+nfNpk6f7w/SrexHU5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rcXsfvEw/WrL9aqycXdufUMtQimWYuUmHrGf51Gp4FSwYLuD3jaqwPSqYxwfF8nvGw/I1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CfyqlK2y7tz6hhVy3+ZnU9CjCi4iEjOPcVnaudiwN6EitEHhc1m65zbREdn/AKUhooE7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mb+wVjzwkjfzrjoicHPpXV+EiP7OuB/dlP8AKmhSOquBkZx2rOb/AI+m90FaUpzEp9VF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UP6GoY0OlI8jns39KoueQPXircp/0dv8AeFUXOGpDKtk3+jgejMP1qeVsiP3TH61VteFk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p/dofqKoDG1Rd1tIuOSprjkPK12t8uYj3yDXFoNkjKeobFIa2Oh8KPs8QhezRsK9T0ch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yTQpBF4gtGPAYlfzr1jRW/0uZPVaroQ9yqy44qoBt1P/AHof5GtCQYdh6Mapy8X0TDuj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uD7OKYD0+tK5/cP9QaiDZFWS0VbDiKZP7szVLcj7h/2ajtD+9ul9Jj+oqW4+4p+opi6n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nBqzdLm3DHpG+TUMNq6yIWAxmpruZVWeHAypBHaqGb3gLWjpHiqzkLBYZv3EvOAQ3AJ/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61LEoxE582MgcYPavJEV+HB5GGGOOa9qsJj4z8EQ3YI/tC2+Vx3LKMEH6ioktSkzGRgf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UUfYeSQRwQeoNWfMG3OaLCuWEY7iSe3FWUkwQfSs6KQg5I+vNTiTKnHPNNCZrRy5A5p6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f5QD17VMjkEg961RDNBHz3p5Oc96pxyZ61MGA6Z+taokshwQPyp4cDoarK+D/Snhvwq0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jLehpN3vQIU4CkVXmcqVUY56093wp7Yqtu3Sls/d4GaGCCV8sAMY9aj7nOKYTufJ6Uju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vVGeQjJPpippGOBk/jWfPKdx74pMaRn3cu5WU8AA1zMsm92bOADitbUrkqjZ4J/WsEvn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Q8sRj9aaWI4IJPtTA4PU+2TSGVQeWFSMdu4788UhJwOTUZkAGRzmmmUEcCgQ8ktxjPtV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P8qnLg9iM9aZMSY+Rn+lAFURDbkngGpEQjOOhFIn3tp75ODSRu4cqeh5oGOgYJMc4GRX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P8YWuVAZpdqAkkHjFdj4ZtpI9PIZSu6UsM1EnoOKNyU4HbAqBe/vVl4XfOOaI7JiB8x6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Ofek9gPyrSFkFwTgfU1KsCJ2APTigDFETuQAp61sWsDoSSMHGKkAjXouSO9O81gOMDFA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UtkjHO3J60pdyPr2FNIY84P40APAjU8Y/AVHO/yNtXmlCseBmlKDHJx9TigCNGYqM8HH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9aR57aNsNIM/7POPrUb3yKyqEYlunoaAJtjnoOaQqw6in6PKNQ1I2wCqVXJz6V0b6QgX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kc/bQxOCGAJHJq0AFACrtA7CsuKYp4nu7QfdVVC+nNdGtqijB5b+VUlcT0Me4uRE20DL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OwJUc025Uy6jKARgNjjtilLoo25GemK7oUI2TZwTxDu0ipNcuGIJbP1qA3D9zkeuatTR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iS0Z5QmMDOK6IwgtzlnUqPYrNI7Hn/69J8x/i/CpzasAxGQMnFPe2ZIDJz2rZcq2Odqb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GR/EtdNp3+uc99n9a53w6mLGVj1ZxXR2AIkkPbaBXnVv4jPXofw0S2I3XTf71dnZD5RX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Gq7O0GFX6VETVlqVyseRUVqxYuT/dX+VSTgGFz6KSKitB8sntgfpSe4lsQy36RXIhOC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xwCfVru4JP7mYAD/gINaqXaN1INJS1KcdLljAxUMlujjlQakDo3RvwNGTmm7MWqKEtltG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vE8bfMpX/aFbe4HgkVFKgxwPzrKUS4yZgSOWJU4YZ71A1nDMwJTaa0JbYBmIGDmmrA4V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m7o51tEgvvMBhU7WK5riPEOk/wBkXaoMiNwSobk16fFbvZNKAxG5t3NcF45vlvLi0UKo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RmcwT1xV+0/1kQ/HH4Vm5IXrx3rQtG/fxDHbt9KALVwflIOckVlKf3zduK07ljhjnrxm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j9aAJs808UylB69QKAH9qQ8A0BsdeBjGTTGkXB5oAt2QzJCOnzg5rflGQcVzumSB723QZ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ZUk00DMS9/1yD2JqEZx6VPqPyXKKey1WLqFJ60gJAu7j2xSGId6fGwJAPWkd8E0wIyi7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cZxg96UzoJWBI6AVnXuoAFQrcHIBosBHPtW4VjyoYc1R1K8cyKkfIGaqyXjSsQCxKt09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/U8/QelOwGaLOW4XexOOuBxWpa6Ug+YofxrRSBNoGBge3FTlgDjj2FFx3IhboiBFRRip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ww6U4MPX696CRyoO3PFTIoCE9TioS20E9sVPB/q854INFxj7QE6jZD/ptu/JTXQEbrlF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c6vZr6M5/wDHa6EAC5JP9wH9aYFzPyoPQUmOKbk+cyDGFAP51MooAaqBUb/apsSbpwue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LRSHMh6YYD8qAMLRgGbUXP8V2xP5YrRsgC4bqDk1n6KA1rdOP4rh60bYFbdccYUGk0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+F9qeo3KD2PNSABfanYCKdRhcdhg0gj3RK394GiZzt2jqasINtvEp6qTmgCsPm5A4pwP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rcMrsP1oGVJBHTmiwDghEm08DbTIEaadkb+EZqeYjY8ijptB98iiHCzJKBkN8p96AI79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sDHP4Vlae5XSbZz18lTmr+tMU0DVSeMW7c1Rtl26Rar6xxqPxAp2A0YlWRS5HTApwRSR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z1xUpHbFICIQJJKEZQAc1GbeMnBQenNXEXYwcjkVC5xKPQsKAK/2KAHGwUhsYG/gFW7v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Inlhe+aAKosoUGQoGKmEKhQ4GPepkTzM4/uk4PtSEfuQnccigCJIXdsc7euapaki2+q2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BW1bEfY1f+IEg1i6z/yMOlk/88WoEWAu8Y3c4pr2bOpBfg9sUgYrcbe23P41oSgB8Dpt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fbxJgDtimmyd+Sw29OlaIOEIHfvTlXFvz13E0wMG60ffGxIB4qzY2H2dVZEw23H1rUVd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T5VA7gCgCLYe6NxSGI8jY2auK/HBz60u7a65JCk4oAobSoOCwHfNIFZiSGIwCausxedY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RVYBFGEbt7UAYNndC6hLq54Yj8RUokcAZYAj2rN0FtulqSAd0jH6c1tQLHcKDgHAzQwu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oqxG74ySDUoijzjaMGlMaCRUAxk4oAgE8kT7gcrnkVm3yyXHiaO5CZVYCvHrWs8CBihB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d3bmgRHExjXAUZNP3n05p4hQ4zn86d5ACnJOOwFAEPm4YZWgSAJIhUkMMZp/kgqG3YGc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sADrQAgnUoqHOQuPrTBIobnIOar6qrW9/pSK2BIrlvfFWEUsuNwzigBzSo2TnByKJZUc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TGSBQLdwpIAI9qAJEnVFX5uVPT0qS7lSTTb0hgf3Dfyqr5L9dlIY3KOhTAkUqfxoAyPD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O0/zrohsjiCLjB6is22tTbwrEqEBRirQRyM7SPxoAkUgQFM/xEj2pOh5OD6imbG3EBTT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7srwaRSVbcB2xUUUTOxxuAwT+VV4JjPHuyc7iPypgW2BN1E3UU7zD5wUY6ck1VDsAMlg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AXJG3RlAetX4nBgKAjORWQJJAMFgfwp6XDo24YIoAxdYJ/4WVa98aaR/49WpBGXumcn5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8Elx42hvwBsWy8rr3zmteFmRTkAsTzTAnHysxxyx5oLnHFRtIcEgUwScjK0AE+XtnYD7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4+6VBqqJBskRgcMOtL9oXaqseQOlAEjcsCOoGKCeQD0zioknTcMnHPcUNPGWyWGQc4oA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3FRTKAqL2PP6UTOj4IYHmoZZlyuCMigDzz4igm1i9Qf6VPph26XaD/pkp/SofiDh7WPB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MWNqBn/Ur/KlLYbO28JNjSZ/+u7V3GmH/iXR/U1wfhQ40ub3nNd3pXOnx/U0dCLanPa5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2M2zdPvL/OtjXz/xOJcdlWsmVDJGyAdSP51CLJsEyLgHO4VdlBE8n+8asW1mqsCRnLDr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/vmqsK5UmOIsnj5l/nWom1phg/wAQrGv2xCgHVpVHSporpluVUt1cUJDZanGQT71yXiEf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YmSeIkHkk1y/iNdtqc/3xSYIwIuhrv/DTD/hHofYt/OvP48gkV3fhrP8Awjsef77D9aEJ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Ou6IVlQRKjYx2ragTfYxD1TFY0pKlsDkZFQty7XRZikWN5c9SqgVRv8AdLAjjO3eQap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BhWmV/4koJHVwf1quYnlsYu05wapRpthYkYLOxP51qsgHaqTAeSB7ZqibFK4fakSjgjc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bjHFUL+72ajsB4VQPxprncjMDwRmk2NIzp3DXcgB53V1PgmIprpY/wDPFv6VydunnTgk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3hddmtvjoIGoQ5LQ7mzfM0megx3rndUbbqdxj+/W1ZN88v4Vh6zxqk49x/Kpe4JaGbdvu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1cDnCn/dP8qo3HNrKPVDVz/lgjf7C/yqgZYm/wCPiT/ezUF2f9Fznoy/zqxOP3x98H9K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7EH9aBGjE/74c8ZqjekcqD0NSFtsqkdMg1XuAWLHnkk0rjOK10Yuozg8g1QTBhPb1q/r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rPTBhZfyoQ2eqadJmws27bF/lWrrbEwxMf75/lWFpDg6PZN/0zUVsauc2kZPZx/KiT1C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sW23F2P+m2f0q/KeGNZludt7eAHqynH4UyTfifNmpBziRh+lSo3zCqNq+bRwOiyj+VWU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cWjL/ddh+tR6jyPqoqWyXbDKP+mzVFqPRf8AcoDqeR63ldec9t6muoByAevA/lXNeJRs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Mb5RSOhUfypjaOu8KNu0Yr/dmYV1szbtBPP8AAP51xnhJz/Zc4z0nb+VdeG3aC3+6f50n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s+tVLI4a6X0lz+lWWOAPpVO0YLd3qns6n9KExmmTmyX2lI/MVGh+YUqsDZNz0lH8qYh5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/dkYfrV6flUP+wKpWXyidewmJ/OrjkNDEfYj9aaB7nO62ubaQf7JrioT936V2+rjMEnP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Ae3FIbOu8FtjVbpf70QP5GvTNK5tp19/6V5Z4Ob/AInsgyPmhNeo6O2RP+B/Sr6EfaOT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Wqsx2z2x/22HH0q9cjbLIPRmH61n3Jw0Deko/lUFPctwHEyjPUMP0qAEACpoTtuUPuRVU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+/tT/tkfpV22bFwo7MCP0rPu2+aBv7sgq5GdtxF/vUAAb5Aaoat89iSBnawNXCxVC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wazlX2B/Wkxoy4uOSOtdN4QfMd8mejKa5tFBFdD4PIW/vU/vRq35GmhS2Ozb5oIz/s1n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q/z9nTHbNUbniWA/7RH6VLHEY5/dSD0waz5OGNX3+7IP9mqEnJ7UhlGI7Z5x6Pn9KtY3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8vs49dp/SrQI+yNkdH/pTApTgbTg9RXFzJtupP8AeJrsp2+WuTvflvpR2JzTKWxNaN5e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1jR3A1MD+8pFeRI21Yn7Kyn9a9U06Tbf2zj+LH6imnoRIuXQ23cq/wC1nFU7n5ZoH/2i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fv6HBFUbv/Uq/wDddTUjHsMpIOemaqg4xVwclh6g1TbkcU0waIbU/wCmXg/2lb8xU0/M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qNxj+JFNWJceUT6NVmb3PnGB98ioRkk9c1m36u2oT4UjDY57cfrW+tuqurgg4/SmPZh5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mpI29mzKhdRCAevQ+ldT4G8UDQdY8mZyLK6OyQj+Fv4WrFOmgEN0X2NQvYHPAI57ChtM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FItUa4iVdkvzEr0J9ayBI24elU7bV5LnSVguSGmhG0MwwWHY0xLxAcDP07UkLlZqpJgd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SefT1rIF4vUEAVIt6m5Qd1MTizcSU85PTpU0c2V5rFivlLDLf/Xqyl5H/fIz3zVxZLiz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zqwsnGayUuUY43cjtU6XCsDhxj61rFkNGpvBA56807f7iqCS5I+YfnTxIM5DZ71aZLRd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5qoZjjmmtPgZ5zTuKxLNICAgPOc1E0m1CCRk9KhD7iWLEfWoHck5PNJsaViyHA4zUTyZ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4PWo5ZyPQH0oAW4nCjr7Vj3dyOQSMHpUlxNuzkjrjrisHULzap2HheMjqazkykjO1O88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1W2bx9786qNL+8JYnOcjNSpdYYDHFZsosLApPLHp+dJ5PzEE4PpSiYlVIGTSF5GPKEc4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jTtmFXI61GWYdRijzG2jJOf6UASFBnsKmtrOS8YpEu7kZz0qoXyxIJPtXe+CrSKXRnuX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TshxVznLfwvcPNvZsY7AVoReD0yCyMzZ54rtgETO1QvvULSncRu4rNybLSMG38MwQHlF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20BRSMDmrLEswPJphjZsgg/Sk2BBbOGRSBnOalLszHtj0pfLjTklVA/SmNdWsf8AGGPo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3HjipAhPbHHSqcmooigxxk7hkZNVX1h2YKHVFPT1osBrGPHU44pB5K8Fxn0zmsG91MpM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FRWNw8t0MoQNrHLH2p2A231C2XgHJ9qibUi6uUjAC8ljXOl7hwQSqqPTrVm3jAsrsyOz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LEurOXIMiqvoD0pst/myjkJdwzsv1qlFboxBWMZ9Wq7OmyxhQsBlienQUAVfPmZvliCg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HgJlICooIHenBE4Byx7VNdri6VducItAzX8FW+zV5pBuwygZPeu4lJwfyrlPBiMLu4Jb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lHyk8etRLcq2h57CA3jW7OM8rXYD/WYJzk1zOmKH8Rzydy5P1xXTdWz71pAzqPSxyzOV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GfrUNpHvuk3DILZY09Tulk7gsTz9amiCxgkdTzXrLRWPGteV2WnhCtcqQNpkXFIGiSbc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naWZgpPJyajkV1ZFPVmOKhK25q2nqh0siCIYxyp59Oaiu7hGtSgIySvPtSmIspHYjpWU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4pmFSo18zrdAH/EuJHTea3rI48w+wrD0Bf8AiUgnvIx4rateEl9a8+p8bPTo/AvQt6UP3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/dWuS0oZkH1rrrYfKKmJbLM/EL/7pqO1Hyzf72P0FPuP9S1R2R3RSN6yNUvcFsZulfPP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/vkU6SxwSyEqfaodIb5dWYZ5vm/kKuC4KjBrOT1NIptFQG5hOfvAU+PU1DFWJB9DVrzU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X7SSOMilzWKcb7lu/umFiZYskqeo9KvW7mW1icn7yg1laYpZ5ISdylc4NbMKhLeNR0C1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XLkHnmnqgAAxwKey5mP1p+yoUdSm9CGa3SRTxnIxivD/ABKoi8RX0IYlFlO0HtwK91f5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US48U6ocHi4YVckrEp6lIt1xV6wk33GFB+VMmseS4ABA61e0Ri8sxJwQg/nWVijRuWyw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gpfJ5q/dEhc5xWK8hEknGCW7Uhl4zY69aT7QBxWcGO7kmng5XmkBae43H2qF5WC9fpTQO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ka+hNu1KDJzhWJ966+JdynAxXC6VfRW16HZvuoRj0rpn1u3itd4YZIx19apEso6q4bUi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vsjOe/HNNuNRjNzI5+bOMVlXV8biUKCdq0rNjNqK4XfgsMjmq0+oKAcN83Q5rHimk3EL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NkgkiqJB7iR5sg/e6VIlu0iqWOdp596nS2xJGcDC81cEeNvoef1oAxba2AmlYjjzT9eK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Ug58xhk5lbmrqKR9MUATBzjrgU0NmQDsBSYyOeKRVw2QOooAlLbjwKlVvlH9KhQVMB0x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aniPysvGAvFRgY6kfjThIq5JPX0FAFnTjnWrXn+GQ4/CuljRpLvcOipiuW06UHWrfaCf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2B9i5KEHpTGSgbWLY5OB+VO3VGZlPY0nmqOzUAPf50dR94LmnwPi1jYdSOfaoklVZCT0I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5OFVsH8KEIytAb/iVO/XdLIfr8xrUtlP2QE9WXFZWgLs0mJGGDuYkfU1thkVQARim9xk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FuMd8dTUJkUHlhQXVlOGBoABj7XED91gcCpy+G21AWUiFsglDzT3ILFh9aAE4WRiP4uT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TVJOc8jrmkJAdTjj1FAEhfELxnncQfyqSBPkER7FmzVOZsYOcCnfbkSUMSAcY4oAj8RP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+dV4uNLt/wDZSM/oKr6/qMT+Hr9Nw3NHtH51Rg1EGyijGflRQfwAp2uK50YLKq44JcjH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rnE1YFgckgHNSLqu7BOeTRysOY33cY46e1RR4ebcRkLxj3rIbU/c8miLU9it83O6jlYXN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UgEUpdJYVB4YCsQaoCcEgfWk/tDa4AOV+nSnysOY2InMbdcZBX86fcPteMjoUXNYp1VC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PqStgE/dGBk9aHFhzG9ENjTJng4IrH1fDeItNGekDU0auvDEjOT+VUrm9Euo28+ciNCu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H/H0/fAX+tWRJuYg9RxWOdQUTFueVAz9DU4vR5krkjDEYxRYfMagXPJ/WnOwVT9KzBqK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AA5weKLMV0alo/wDo9w57qDUcLH7YyHgMgIz61ni/KWzop5b5aU3oE6SLyAMNiizDmRfL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CrwqRyVVmx9KzRdecM4HB7VJFcMjEEcYIoswuicOGKSjqjBqvzMC0jA8NG2PyrKjl8tZ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C9/crkc7WU/lRZhdGDpB26MpPRQ5x+JrasCI4TzjcgArLsLcppIiOQSpB/E1fD7ITg/d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wNkDtT0Pzhz1U5qrHLlRnrUhm6gH8aLMdx9zJyWzyaludsIZzwAoaqDsXuv9nFWr6TzE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cUWYrjidkYcdCAakiIlIGetQRMJLKJTwdoH5U2B2jcHuM5zRZhcnxiEoeuSw9qsWhH2H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y5HkOOMp8w/GrcQ2NLH2YBhRYdzL17nVdG5/gkpgcpcBRyNmT7U7WstqWlELkIkhJ9KZ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oGaGI05ThlA/ugn8qaG+Ur9OaiDl2weqjFTIuBk9aQCkYteeu8mmR/OHA/hxnNLK4APP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Ox/iAI/OgBM/Nt79SKcGyTzk1HEf+JlIh6FAR70OGWYn+E0ASg/OnYFsGkwWuliPRjgV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ox/KokYMyTAcoc8+lAGgiKjOuOVRv5VzentttA+P4mP610Z5eRh0aNiPyrmrM/8AEpZvZ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bOu4gHC5pyqhONoxUNpiKAqSeQAKm6KKAFMMbyKoHU9qjMKKxHoetTplW3nt0qCd9rDn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4NtO4DGacIUPTNS3o8lZG9AD+BqNsooYc5GeaYCGEY6nFJ5I2hi3B46VNFiQ8dwTimMD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GRWrsxbdhR3x1qjqiPFrttArYDW5Yj8a27ZsWCHHzA4NY2snPiiz55Nof50AOWJ2XA25A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owfSmo7C6KDOAorRlwHKjoKAM14HVc7M/Q1TmjfrsODk9K2nXKAADOaY9uGhUHqM8UAe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2bCQAeKEgmjiiQIflQLx7V3x01JVZgBwcVENKQsQFBI60nqM57SL+WytWjPG5y1droGu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4PWs4aVC3Zc/SpItNSOdCCV4JGKYmrk+quLjUJZFGAcAflVGTNvbmV0wqsOBWjBbmW6E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IoUTw9fugw0abuD6Gp5QLEd4GZML1IP4VXaUsScdSapxHbYxSEnARTn3IFXYolkiMjZx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WMCgHiUMT9BULzFJlcg4GT+laf2ZXYZ6Cqz2QkmIBPCnpQBjWmqGE7GOF689qra/dJcW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Lo7lzgD6VTl0SSRdjZ29cClYdjn4pwu7cCTXZ+HtUgi0NEYYYM1ZA8OEjqw9xU8Whywx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QkDR6Hpmo201jEN4UhO9Z1/d263EiB8c1z8cd3ZW4+bKhM81PZWVzewR3MvV1yFpOIJj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JBrduZkGkwqp5Yg4rkUSd9evrIkKsKKwBHc1vozyW0cbnLKOcdzQ4juQSuQpJ64NUd5a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4C4Pp6VA9kqwjHJxxgUWEcJq6ldSdiD91Tmi0uBsZDzgcV0OqaWZTuK43DjmuefS542y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PoWLGJUO7gEGuh8PSoNblAdeIT3rlxb3OcBWz9Ks2SXVtdPKVYbk25poTPUdLxJJcYII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1q4Hpt/lWdoWpzW1zJvdgGx1qxq87z6tJIoDFlUDHfik463BPoQSjNtJ7oatDmzjx3Rf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rGyjMgYD8qlS8kNoqBVDBAKLAzaucCX/AICv8qqXK7rWQd8f1pst67MCVGdq8/hRHI0i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ywyeRiqk86gMoYfexUslww3YPSufurl9zZHvRa4zM8QgFomB43kVmxAeU30q1fz+eqBl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VRgF60WBno2jYbQbQnONn9a39WQnT42xwWU/pXB6Rrhi0mCI/eUHtXbXOpQ3OhK5O0jb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vGQay4v+QjeDthTVye4jJJ3YHvUdlGsmo3DkgrsX+dMC/ZxMlq5YfecECpc4PWp7iVBC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e7LDNAh+nXau06Z6TED8qkv+VXH93H61z1rcCAM5bG6Vm/WtcXaXEEbAjoe9MDzXxcmz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0BzBGR/dU/pVDxoub5GAz8pGRVu1cC0jJOCUH8qOg2dZ4RbNldL6S5/SuygydFf/AHWF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8QuBllP6V3dgUm0WTawYfN0qJII6M51yQnPpVGI7dSuu2VU1pOmIueQRWWCBqdweuY1p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weoZTSxsS2KhtpAYbgE9FU/rT0YdRTETWoAnuwP76n9Ks7iY1HuagsSr3Nx77auOoWMH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qv7qT8RXnqE5Yf7R/nXouqsphYnoQa86j3b392P86RS1Ol8KHb4gh/2o2H6V6lpJxLKo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R2+IbP8A2tw/SvUtN4upB6r/AFquhD3MG9yt3MD0Dmsq7bESN/dkU1r6qpXUZ1/281kX6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61JT3LCN+/Q9t9QScSMPRj/OpV4kU9gwNQz/ACzy+gY0xFa7P7oH0dT+tWt/+kIR2Yfz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Yg/rU7tt2t64NIaJJWAkdR/fP86pXZ/0eT/cNWpR+/k+uaqXIzDIv+yaBmZbSlmVgeM1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EAfNCf51y+lRec0qnkIobFdRony6qh7MhWmhSOvU5tx/vGqF2ceUfSQVcT/UH2aqV5/q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XuC2GycbgO6ms2VgDWnIMsfoayJc7c4qSkU9w+3Se6qathv9FlHoVqkcm/A9Y6sDOyQd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n5TXK6nhb4n1Ga6aVvvZ/Cuc1UAXSN2K/wBaY0QjLW3uDkV6dpznybGUdcKa8xthuLJn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2kWzf3VA/Kq6Evc6TVgReIf7y1QuVzaSH0Gf1rQ1E+ats4x0wapTrmCUDuhqQQkR3Mp9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p7bmKI/7IqOVcSMPc0IDP3bNSY9mjH6Gp5ZR5LfUVBONt/H/ALSMPyokI8lvYg1SYnG7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0poJBIyTkdKcDwPypD6A0jrFLHjHSk3CkBxnPSm5B+goAXPvx7U0Egg9eOP8KMgcj9aA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HfnB5J6U4O4PUn29KTGeB27nvSk46/8A1qLisPErHHzU4XcqYPy+3FRBsdT3pCoGAB788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C/mC+/p2NPTVZU4KgiqfXp1pOApxinzMlxXY1F1h1blWGe1TJrWF6EGsMdTz07U4DJ4z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OJ0Ca6pAyxB9uakGtAkfOCPc4rnCMYHrTSMAZANP2kiXSR1I1fP8YNNOqKck4/OuZ3cj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9uKftWHskdMdRUqO2aqS3aYJyT+PSsQOwP3jn3NDO2MBjzzxR7VidFFme7YqwAzis4p5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qlzlsk/rTS4U8flUudw9lYzbvTn2h1GQOo68VniKZHBCnaDnHrXVAq1qARkk1UaBC2eS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U7ZsACRMA/pVzy12hsYHH5UNbpuGOMVMQpQDP5UcwnTsVZIwVGKi2qp5YmrpVc/dNOgg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6J5WZwjRm46+vpXpPg212eFoCON7Mx/OuTNnGvRQDXeaEnleHrVF4+Qn9aUncLWH3Lwx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Z019DCoYIzBuhrInv5d10CATkqpPSql687W9riUKWQluPes7XHY3F1Vi4UIq5OMsf6Vn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cjqF61mWkG+9hd3ZzuBq15G+aZgiqSxPNFgJUvneCZwrNtA+961QkkuXAIZEHU1fMYSy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RKnl/cLHPU+lADblS9pZhpGUshLbe5zTIrVQ6BULHI5P1q1dsY47UBF+4cZ4wM9qrLcM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HH1pgPvuL+UgKqq3Uj2p+nPm6PzK2ImPB6cVT1V1a/ufmbO/HFO0YAXUzbcAQPz68UdA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+taKS5024+6vKqPasRnlYHDBV/UVbhP/ABJLli7MGlVScYxgUAWoHTHzPyOcCrFwwaC3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WCkzIreWh6cZ71qSyPHY2XmMqlk3HnrzRYC4oOcDHHWlu8NfE5PAA/So4JlcooBYkZPp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MDnGfWkM6vwcuXuHxj3rpZziNvoa5/wAGYMFw+c84zW7e8WshH90/yrN/EV0ON0Ib9Vnf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9jXP+GeZbhyOpbn1recYRh32n+Va09zOociCQ24HqTTjIzL1JyMVILaQ8AZpwspG4J/S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ySvsGnbUlZ2APGBU1zKGmicDAVs1JDYOMAdO5HWrA00nGSTWcqkb3No0pNWSM9piWJA5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4XPPU106aaoxuUD14qylpGhzipWIUdhvCuT1E0y3+z6bHEcZBLH8a0bYYhlNQD5RxViA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7ttndGPKkkX9HH7wV19sPlFcpoy8+prrYB8opxFIfOP3J92H86isBiyB/vMx/wDHqlnI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GLKMfU/rS6i6GP4fHm2Wot/ev5f0wKuPAeeuareFh/xKZ2/vXkzf+PGtgqD6VlKN3c1i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HMC65PUVqS2+7OKqyW5BPFZtNF3TKuhNuuZs9VGMVtDhQPasrTYTDqVxx8rICK1h0rWG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Zp4pP4qcKcdwZHMuRGP9oV83+KZWfxbq+Dx9qYV9JuPmj/3xXzJ4hcN4o1VweDdOf1py2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IH4c10WhDm4P+yorml5lX6iup0Jf3NwenzAGsii1d/dArn3yZWPqa6G74I+lc+cBm+pp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UXPTtUYBLVOBtGKW4Che/tUUo2svuan4UHJ796yNSvtpVY25BzjFFgMee8nF1MkZ2qHK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3siqju2B0BFLp9gbidpGAKt83NbkVqkfIGSKvRCKaQyleSVyO1Wre3AjYkE89TVsRjGT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fjSuIriBcjjJzU4QZI9qAwBzigvg5C5NBQqDHUcYqYHleOlVvNb0UfrSea2eW460AQ2C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/Wr25c/eHrVOGIogUAnkmpQjZ+5j60Ekvmpxg5PejzOeBUYhYjkjipI4N43MSB2FA7jf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jIFSmQ8ZY++KrW8ave3TcldwUfgKvIgxyBnNAhmSegY/WnbXYhQMVKF5qaJCpLH+7igB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k87GYkV2aIGH3sYHX1rlNJ+bxDAeOLdz+tdOhxOAD8pUn6YpjJhBkcHpTTETwDzUsWV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/tigCLynz1Gaa9uzoRlcEEc1ORyDmj2NAFWKz8qEImMLU3ksqjpipbcBpXQ9SpxQD+7U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z0UGojE/PyGru7k547U45IPNFwKSwuTgI3JqqJyuoS2uG/dgE8+tdHGgjhjJ6uM/rXNh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rKo/KmgLJBH3SwNRSuyqcMwq7C+9igwcNillUZxjvSEY087lB+8bisHU72VIn2ykYFdV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56CuZ1WFRbH5R0z0oYzktS1C8ltSnmblZlBHqM10iSYbjPAA/QVzl2icYUZJH8xW+gyzf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uHUdKcJwAPm9+tVJslhz2qLJHQ5xTJsaXng9WGM+tKs+0jnIzzWVvII7CnFztPP/ANag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YHPvQboHB3ZrKDEnhsin87upoCzNAz/Lxt69+1L54Jyep71n7s+uP507eRmgZoiRVOS+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TvWeZGKgd/WkDGgDTEoPJf8AOpDOrHaH57DpWSHYA89acGOQc/jTuKxsLKQQSefrUokU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EfoTUqsRGPmxQFjReRSwAbOOaI5OoLY/Gsws+4kMaVZm7kmgLGwlwExiRqt/bFCjn86w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XIAGfzoCxtG5V4j82famGf5du7A681kl25IJFHmNnGfxphY3I7kKoAyRR9pGcHHNYomf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vw4oCxtrcovfB+tPFwuM7h9axBKw47U7z2A4Cj9aYrM3RKpO7cKeHGevJrESZzkZGOtS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2QWZto4VcAgCpEKsTk/lWKLlx0HP1qRLojr19aLIWpuEBkAJBwMCpQ+WHPasZLw8DJAF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T5UK7NSSBZmjY5BUECmm2XcTn0/Sqi3ZIGGqVbs4ILU+VBdllIVDs/8Ae7U8x5U5qst2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6UcqDmZL5COpAXrxVhbdUh2heKqxXA7HvVo3B2kD0o9nEOZlaS3T5ZQpz93g082quozn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M981LFOAec0ezQc7IktijE9flK/nTLe0KGXJ+VgoFXhMmQAf0p+9Nx5H5UeyQc7IBE2w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lyrYGIjPB/nXRhkGenSpYljKDAGCOlL2Qe0ML7HOsJITLZXAH0pwAFdJbQoZEGOC1c4w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c4cpcZXB26iq4UTXTKei9RUrkqC3BpkClNQlXsyBgagomvl89ZVz1QDH0pgYSQIp6hcU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VGQO9ACxkxEnPOCKdcnbJEw/iRQQKbnejZ4IpIW8ydVP8I4oAuom3zEByvUVg6ud3i2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roYmDRFs8lyP0rnNX+XxdpuP4rNx+tAFmMYupCe4U/zq4G3sV/iHWqgBa/KgcFAT+Bq0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1AEyKNuT1pJGABIPAFIHABzwKiuT+5LDtyaAJ7RCbSRjkEkEVDbj/AE64RuNwBFWC+2BV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gTBxwSu00BcQqUc56H9asHDoSByseTURO5QT1FOV9hkU/wASlaAC3fbMsoGdvB/GoPE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3gYirNum1AnUyOPwqDxGv/FO6mv8A07NQBlwndo8Gf4kQfyrUhASEx9cmsq0IbQYH9IVb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4DJLj8qA6ExXceKcIgmX7nipOAeAMU1mJJ9KYFcopuIkHVmyaW8VYSWxyXCn8afbKHna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KLhZAOpbcPqKAGyxiLbgUqIHVuBwuacW8xAGHIHFNGVU+pGKAuVL/wCfyrZfvMcfgBWp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G0AGsp1abWpHTJEaqoA9T1rYCBTIo6Z/WgDmGQJ421HjhoI2q7bg/bHx0BAqtcDHjaf/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LdcXE49XB/MUguX5FDSMecZ4qN4y4UdMZFPiJYMP7p2k1MAqj+tMNSpNbIQhPO1cVELN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qzO2EOOp6VYiQx2IB67s0WC5kpZRtubaMA4qRbOEjhc/WrFoNq3CMfm3kj8aUKVYilYG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g5AGQKl07T4HeVmHKdDVifDI8g4wwH6UWjFWyOknFOwjE1+yjS50p1JG6d1P/fNQvZIl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Wj4i+X+y29Lvb+amomH+mgnnEZ/mKLBckfTkVUAJyVB60otUihIGSatFgzAegxT1Tcfa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WxyWOc1VfTEcHA5rbbA+XAxio7NA/ntxjt+FFgTOZk0NSRkHjrSf8I+hAJTOehro0AbU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QVlIA4J6UWC5z0Xh9RIEwQDmr8NncKotEcFCQcHrxWwUBjVx1wabAwW4SUfNjNFguZGt2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ICyIGH51HZIY7YTDq6KenatrWF36NqIPeBjWPCQ2ixMO6Kv8qLAXYoXljBPQGlEBJwBn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D94twaeBjGKXKFzAn01nygXOAWqCK2khh2bWBB7V0qRBdznuNozUYhBuEjIX5j2osO5w+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8hsgYquNHnVFQdAMelegTW6KyqVHzNtqOS2jjZVK8HvTsFziLbTruzdzHg7sZrqNEvriy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xz1yK0fs6uoIQcEdulLLEjOGCjGQCMUWEVQ0jadvJIZYya57Srp70PdBjhiY/wAjXfy2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RkdPauG8HxK2jSIVGVuZB+tLlHc1IUZY5MMTuXGB9anijY9iTU2mASPyAAA1WwgLAjGM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AskEsrkt8z/pViW8kyqhsgA8Gr7RhplGMjcDUU9uhcllH4UWYrnO6jLI6HHoenYVyYtp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pU2mptOQACMZqsNHhHJGP60co7nFaWbi31a1mKkBGJP5V32ka3IL4ltuCpHNV/7JiVSQ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44OOoNNIl6suX0/2q+kcL1xwKyNQnQ2cyrkkADGO+a6Kw04IiEvuLdzXMRQyXD3SEj5Z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ZMbpFUHOGwM1FdXifaJcZ68HFTQ2Ek7BQV4z09qin02Vpmwc5PpTsBSnu4xbycEnb0p9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kAcfhSXGkTlwnHPHFVJdInb5M5pco0WjqkLSMw/OqsmpwmOUn0IqE6JclslyPbFIfDs7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OURDo2pJBNdscY8vAzWhY+IUivInyox1zVIeFWQ5yyk9cHrSnwku3dubkZzmnYGeh6Jr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V+bg1bvkxayY7YP61xPhzQ5NKu3uQ8uGQrjP61pW+rvewygO2AxUj6VLjfYSdjpAgJDH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vio1unIX94doxUbyyAnD9fWlyjTsVZY1S9hxj5gwxUyrkso4ypqpctIZom3D5S2eKjFz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RyjuNlj4z+tYGrIN8Z64yK23eZl7fhWde2M06L2INPlC5l2gVZQd3HNejaAYxoMYLjKq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7Q7lOcckAYqxFqmp20MluIjsK4B707CZ6jYXP2+zmB5Mbgj6VZMeY/qDXC+F9Zmt/PWU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y11yOdMhFIz60uULk1mubaM+nH5GpJ0G9uOpqpa6hGsBUowwzdPrVqW4jZhjOCBRYL6m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6llz+FV5kYK/X7uav3LozQEdm/pUM+0gj1Uik0NM8GHQUHp0qTaNvIpMcgY4osdRDj2N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7ZpPLII9f5UWGREgEY5oBz2wKkKbj1A7UFOnHTjrRYkZnGeKQnnvz2p5UjikK54wcYos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gdOelOCY55OabjJ/wosFwye3elzxk8UEY696bg9utACbuPanjgY4GD1pAMjn9aXHTvjv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2pCNy4pc8f1oDCgBhAA44+tBIOM5PqaUnjkZFMOMD+VACkjPWl3DPA6U3pg9M0dSOetA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5ozk9TSHmgCXdmFAPemnB+mKAwKgZ4pucH1oAdnnmkyMUnYfSjPPtSCwu5yTk/wD1qnsy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FQHODyc9KnsD/pDHnhDzTRMloMvLt1mdM5CjPWvStL+XQ7HI6wg15VdsTfSg/NlQMV6z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8bbdevb5aprQ52cDfsv2iVQzYDEkdOasXajFspQsVhXrVW5Je4lIAJZieOeauX4/0wDIG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JrKMCVW+7jnApkSr8xyzHceTVu1+8PlHCnr9KrRcgngAk85piHvgWDYQcvx3FVHldY8l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sS2Ty+DismchwSFZuOM0AWtVYFbXLMVEQ6d6q2ir9utyEPMi/e5zzVnU/lmhUYG2FR+l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c53eYMKOc0wI79nN7cEMqjec+pqbSTiS6bflhbt26VWuir3czbGJLn8eat6WGEOoMUC4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gUOu0I7H+81acXyeH3B2rm46/QVmuc/6ycZ9FrRQKfD8YVN4a4bjPoKAM5yGGDIW4/h6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VU3BbcYBPI5qgd+1gI1TA/i7VoawADaqz7SIF5XuaAIrKd1ukDhVBIGK05GDXkoAJIbG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Rh2PmKCT9a0xIw1GdeApcjPtnrSA73wYuLGdiOrGtjUjssZ29ENZnhBQulOQxOWJyava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Iaze5ocx4WGYpm9z1+tdARnIx1rC8Kg/2e7Edef1rewc5Oa0jsZS3K5tUznp7CnrCi9F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MyVFIaFUdh/jT8jFJS9B/WgA+lLSUCmSLjpVmIYtDxjJNVvSraDFj+P9aBmpow56V1cA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v9K6mAcCrRMhlwy7VXPO7+lLANtrGP8AZqtdIwmDYO0kn9KtMdtpn+6mf0qV1DoZHhMb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b/x81rHINZPhAg+F7Rh/EXP5sa2ZXCRlz0FQ1pcoYG45pG2sOaEZZM4NKUODSHsQRBRd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fSoEQrIzH0xU38I+lOOwpbjMcn60opPWnDiiO4Max+eP/er5d1dw+t6i4PDXMh5/3jX1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6V8rXL7r66cEfNO5592NOewQ3I4/9cuelddoCf6BK3dn4rkIeLmPnua7bw+o/stmPQyG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Nc+FJz1zk11s8YaNjzwpOK5YFEGSwBJ79aQxEHWh5VjOC2KhNwDv2DOD1qoEkuHbPGeh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ldW2Y5OAO1Z32aWRslSST39a6KCxCooJy2eTU6WaZ3Hp2xT2AgsovJgC4AOADU/U9asG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f7INAyHBHTpSlD5LuV4VS2asiM5AwDk0Xo8uxnI7IaAsUoA0sSsSASuasCEcE/So7VcQ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ZPXj/wDVQBEYEyOKcEReAoH61KBhsn0poGWPbigBvuO/ajv1oGScUo+8M+tABj5do6+u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cc03J3AH+L1p0g2qcdqAKmnZZGc9Wlarw4NUtNGLXcepZj+tWxz0oJJAfmH14qdM7Tji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zEfkLDoRjigCzow/4nanji3P6tXR/MUfbw6kj8DXPaJzrMp/u24X9a6S2wb1lI4ZcE0xk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14yVFKMPn2O2ggtmI9uQPpUcTbNwP97NMBSSjYYdDT7hRDI2em0MPpSTASdOfelu23quO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2fml6gD+dDevr60RPssYlHUrzUYbfyOnT6UAAzj8asIAqRnHJcg1GFAFO6MqevIpAWiS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czafPrurn/puB/47XUumDAPcn9a5bTTu1PV37m7I/IVQi9aH52c/3yf1qZyCxYVHagEE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gnqe1ICvcAFRXNavzA49BiuluD8n1rmdVOIHz3yaTGcddN88Y4wWX+ddGi4PINc5Pgyx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M+Y2OmapAxs/DKD6ZqBiCSB25qafBYD2queWOKYgGDzQehwc0dAKMZ9KYCLxjNPJHSmj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0AKDkCndT0po+6MdKePegBQP5UoxnPvTc07qKBC44oHpigHOfagDkD3pgTg8n0p4GVXi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QBF+RpoCMtyeD1xSj7reo5pr9T2OTT06SDsFH50kA6Llvw71KTUcBwWP+zilx1GaGBLGd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NNhIVXz6YpwwTkUwHAcA+9OHGTikU5UZ96UH0oAUc5owenvQoGT0p4HI4oAkTgN/u07+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pRzk4FUIlByCCKeD0qJCSKnC8CgQ9eMjFSAnPaox1PpSincROrcYzUiNx1zVcnaR2p6M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FOD9zUYbJBpTiqAmSQg/1q0shK8Maz1+8PSrUbZIBPBoJJ97Z61IHbPBquOpqRW5pXHY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SuDknIquGp6HI61VxEyzOWwRV60lJkVCOcGs5BlhV21OLpfxqkJo2LY/voh33VzMxdWf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bUg3MfP8WKw54U+Ytnlm/nWFboaUtmZbzMyAbead9oPmLIE527SKlltkTPzHoKfBYlmQ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mhVecMeBkjqKVbhNpAU9eR6VSG5dV1BA3CTbRn6VcWEHkNkntTAcJ0Qt1APtTFlRZC2e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LD2pGt3UcleR2oAmivIwCC2BnjisfWZlbxhpZBO0Wr5PpV4wSbcFRn61G9k0tylwyAui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nl72kLgHAUVIXTBwwqr5T8YTPtmniJufkPtRYCcMDjDA80igOk6HHzLxmoxG2M7DSEMG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O61jXPKrioxkn1Gahuma0t4pG/jkCYoRt4bqCDimInlXk4+6PQ06cZUkZycVWJbd1I9q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gdy4khRYS2CFPbvUOvES6DqQHQ27fyqAtj+Mj2qK9Z57C6gLnEsTJx7igClpIafw9ZqO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jCqoGRjisXSoDZadbw7jmJAuD7Voee5/jFAFkE5780xmO3IPU9KgMz5+8PypDM5XHynH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y6nQEYZQcnrTSSpOenrVdJpWkDBVLEY+tILsSswTadpIOD3oAtADZuByKQtiJ2OPl/wq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1qC8uNlrIoXBcbRz3oAl0o4ZpH/5aOWyPpxWpE4aFsnBLE/pWZE5iVAF+6oBH4U9LwKS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UL40jP96xH6NV22RmvJSBxhT+IqjfPv8AE9rMAdv2NlPsd1attMkasTwxoGSrhQwHG5ix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ZkbJGaPMQnrj60ANnJKq46KwzVqd8BUB4wDmqm9GhlQtyxzUxdHUHI4GMUANIxISBwfS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kbruHzDHpSlhuDZGA1AhzNhGQ9yD+VWYEAKR4+6paqkxBI571OkwV1bdgkbaAM7xOAIb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BpkjAXMXq25f0pfErbtNt2B5W8jPX3qSCLzLqJyPu5agCwi4mDEfKI/1qUMOfXFD4BOO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5XO1iOuKmtSI7NT/AHlOaYiB5irAkbTkVXkuUttPBkOCrEAetAE0iATJKODjaac2GOcY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+8oP0qSRQq9e1ACxsEbBzjaR+dJbJhXJHBwF+tJIDsBHXbT4WPkKOMhsmgCS+j3abdoe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P/eaBDnsqt+Rrp5iJYpgBw0bfyrl9KJ/sFFx821l/HNAI1A+IS47MB+dW1UK2TyaghgP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nLEsewzQAOQeOc5qG3UyXvmDonFOdsdeaLUGK4nQ9cBgfWgBL9dxVx/DJu/CnSgS/MOv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59aFBA5FACxtsBXsSKaUzdGIdGbinY3KWGQQaWD5pGfOSoz9KAL1vllQk88rXE+FF2w6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tdvAMRRH1wT+dcdoSeTqmtxf3b1jj6igZradlLdSOuDn8zVxcsBjmqdgchweisy/4Vdt1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AZJpgTbNi8nn2qtOT8qDks1WGOVA/GoE+bUVU9MZFAia/BSzdh1Cg8UkiBrWNweoB+lS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KgiyihOw4oAWMBlIbj5aZKoBKH0FOPyg46UhHnTRkegz+FAF62bKxAfwkCua04f6dqaH+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wCwHG/IrnoE8vXtWj6D7Ru/MU0JljSflVXP3SGNXBGuC3c96qWAwuwfw7lP4GrkB8yJH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leUOeg5yaguYUTLADkgVfdsLx1qq4864SP0O45pWHcLm1SCNnIHyqCaQwJEqtgEN146V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6lKiR1mto1yAVHfvRYLjRAjKcKDgE02WMeWoCLlVGaVbpIXKEgnGPpV2ezcQfaAP3bFR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oqxjauCOeK5HQlUtqEYAGy8cV10APyjuDXJ6R8mta3F023hP5gVLDobOnKk8uCowCR+V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iqdgTGSQOdzfzrQV8rx1oWoFeWyjadMICuRUb6fEHOUUCtMIAMk89arXLZZFHViKdguVj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e9OFnFtGUXHpirt/lbdmA5ABpJB+5jcdxnNOwXKUljCUJ8sVWn0mAKCEC7hWvEQynPXF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YLlZfDlulo4A+YxscjrnFcv4Stnm0lnMrBlmdc59DXokTCUR56YwRXD+FPksb1MD5L2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LVGulo/l5EmM/pVhoZAoIYHApsGTmLu0nyj2rRdFB2HqBQo3C5nyROVHsc1EY5CCSvH1r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iG0Y6ZocQufO+84wMZoDZzkZpAcgc5HSgjAyCKyO0UH5se3SgnkkDigA9ORzzRkHjvQA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4pu32/GlP3eKYgIDY65p4xt5FR7sHmmlvT86AHsOeCR6mm7V69KQt7e/NAbn2oAXHXPr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bnp9aCwIIA+maAFCcnsPUUYUA46n2pu71zik3YA5z34oACo6D6c0m0jHT+tG4ZAzj+tG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ppTnGfce9Lv4BxxQWHcHFADNhI9wetLg/U96ehUuM5psrKzcNn0oAiI2scDilC/5704M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ggHOR+FACEbTtAOQOmKAhJ54qx5m+cN8p4wfanI6DPQkcjigTZVCjcQQeBUZ44PBqdsM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60DuISTjpxzVqxz5rkcDbzVXHynABwPWrdkoVJHI524oW5MtjGvZvL1dVPO7aDke9ezX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xKP/AB2vGbuJ5dWttvIadAf++hXsurNssrgg4wmP0qpbGB54QGmLBcln/Lmrl6Q2oyDc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eZovnyS44H1qac7tSlGMgvUFM0rcBVdieNhPNVDN5cOdoI9atAkQyjIHyEcVizzA/KXy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W0yNj1Mze1UHI24Lc9uatPj+yLXALAszce9UyCSoRF5IA9+aYFvVji92kHARRx9KbpW4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HPApNVH+nyASbecEHvgCm6MUOpth2YrG569PloAqytiRiZSo3E8Vc00oNP1B1dmyqq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ykQJJ5LH+daVsHXRb4kIuZFUbfpQwM8B8Hy4FXBwWZulaEpZdBtlaRUZndsjuM1mkIw+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aV0ANJ09FjLgozbWOOp70AZf7g5zJJIcYK881sayhN1GqRhisajB7fKKoKJjxtWMFgMZ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tFg8jLgAbV78UAQ6fHIdRtVZlAMgJUUkjol05JYneTgD3qTSljOqQlUY7ctlunAqNvMDu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Geo+Eh/xIYmxjcM1J4kfZok56ZU07wsuzw7bg/3Rz61X8XOU0WX/AGuKz6lMzvDS7dJX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0Bdukx/gP0rSIxWsdjOW4GmnrTjSd+tUIKAPSiimSLR6UDmnAU0AgGTVxRixXPr/WqoHz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WgRr6OMrzXTRdK53SF+UGujiGFq1sKRHc9F/3W/lTp8izlwOREf/AEGm3P3gP9k1K43K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MTwm/l+FbJWG1lVgwPGDuNXtUm26czD+IjFAshHA0SfKpzjFY3ibUVsbGGJmBLMB15rK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ukszw7zkjOK0TWHol8hsmTIJXmtW1n8+3WQkck0R0Q3qyQ96BQTwaXFUiSMUtAopR3Gx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jH9DXypIwaSRxnDOx/8AHjX1Netts7hv7sEh/wDHTXyqhzECe4JP1zTnsENwDlZA/XHO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0pUKgHcTmuRB2kj1U4+uKrwNKoI3soHUZrLlLO0uNeWNZcMM7SOT/KuQuLuaZgY8nAzT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IGOo/GtIWSRxH5RgKxoskBVsI2dkeRs7sEVtKoQ4AwAfTrWbYjiInGduQa1UXcQaTKJ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OKliTcrewAph+UY9O1TxDbCSeC1ICPblQw9cU9FBBz1pUGFK+9KBj6ZoGhAOeOoNQ6od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VlB8xPTNVdX/AOQXcc8lcfrTBkcS7Y4xjnYv8qnA4zzio1HKgddoH6VLggDigQh/DPvQ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SAHFADQvzE0tKAOmPzo4B5wM0AIB8wJ7cinSHK5xzimblXOSBil81DjB6UAQacf9BXHG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+FULJjHaqu3J3N/OrQlbGOBzQKxYC9jnFTRsqxEE47c1SMpIOSaUbmIAB5PpQBs6EQ2q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gqDeSAc8Vy/hyM/2heNjOFUV04QsvAGB15pgP3gzK5I4BFNJXJwQQe1IYXxnbmmGNv7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Up5J9TUOw9CGplzIbazluDnbGm45oAsg7VC9BjApsa7I2yf4iajhYSxK4JG5Q2PXIp5H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JINLu/fhzxgEVAVZQMMVz+tJvcKRvz9aANhJPNeNjjIwK5TSGLXWrOepvG/StaC5kikX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pcMsBumbbiW4Z/zpiNa2QpCSepYn86HIyMDoO1ME7gBQFwOKhknck4ApDI52O089s1z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Oq1sz3BEbZT8c1zOr3IEBUg/e4waGBz7f8fMS5/5aKP1rpDxk9Dk1y+9TqVogBG6Zfyr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1sDIpc7hn0qE49s1LO2HwMYxUVMQHpSE880hOTntQaYCd6cKaDzS5680gHjsKcTjFNHT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vvT16n60xR2Ap44FAB0zTl+8eelNPQ8cUhdVYAkAk8CmImTkH3p7dV56D0qF5FgXex4z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Y496AFc/Mach5PuMGklP71vwpU+6fc5oAenB6c04HLUxf50DG7OeBQBKCAp9c04cNUfO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/CgCX605Bk4NNH3voachDAsCCKYDsYHFL0xQPpS9cUAOHGMU9fUmmr1FO6DPuaYmPTpj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6DC1OnJHtTEKBz+FL3oHXik/i4piHFt2PapAePeoR1+p70/kGmIlBqQ5qFKlzkUIABzn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r1PSrKLg5qiSc8GlTljUeaeh+ZqRQ81Mh5x7VCakTsaaEyaPhs1cgGJgfY1TBwWxVyL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QmaNi3+lxqe7A1nypvWT2Yj9auWhxewf74FU3YrKwHd/61jX6F0tmULnLKSOqkZrQJVZ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yD9udCRtZiRVmJcJFnqrf1rFGhze3drGqj/p5P8AKrGmOzzYbplsVCg/4nep+85P6U7T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J/GmBeLbifTpih2LhQB6UiNuUEd6mChP8aQCXOBJkHoOaQrlFcdCN1Q3Dny8DqxxzV0j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aYFUNn5v4TzmpFOemCD3qGyXfYjJ+ZSRj8aWIlHUHsRQBImcSDuCKlsFWVpHP8JxTZ8K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W0+RmX+GVS2fegGZvidh/ZtgB0N4o/SohOYpFBOAzYFO8T/Lp+nDv9tUH8qryjdcRLgc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IcgZbmnIV+bOBx0xUQfKInHyj9KUAs3H50BceiK6SnA+XGKjChj90euKlBCLtBwD196b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ED60AMKoOqjB9qUIhHKD8KbI227iQ9GBH40spMbEdu9AkBSPjCAg0kkMasU2DJOBipoo9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PWopSXIYfeVgfwBoGaFhp8cbxFl+bOTXKWKqJ7zJOFuWA59K7NZd91A6/dODXH6eMXWoq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GrGiSgYzknmq+oQqkcJJJCzLkfpT9IPzB2PyncR+OaXUVL2MjYyysG/I5pAWpbdVH3j0z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R0qYMZ0VgeGUGpJ2GVYdhg0CKgtRuDbskDAJ9KDbt2YZq0ibraN/7wNRxtvUuOVzigCI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ZTgjAqZW3YIp4XY0qnuAAfSgCoInZwoXJNV9XEmnWMMxUBpJ1jP41s6YgdpWbqnSszxm2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sT+dMYihnPKfMDT9rZ+4c1DLI0TIRyGfFX1GLZX4yxI+tAFdVI/hJoKncMKfWrCELuz6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DoKAM+9t/tNssJzgSK/5VIPkOBuFWVyzhc9aHHUHmkBUM5XklhUL3DjoxrQCA44H5U17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KYGU+pTRtuAJIrI+0Xet34tY1Kqp3O2OBzXTXVjGW2HjccZrS0zSILBvlQZYc0CvYyba6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Ln6cVMbiVj2/KszSQDBJlRlZ3XP0Y1rwRxz7QBzgk4NAyPz5DwcY6U7zXVSOMGrBt4gc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4UA/MQKAEjvH3FSowVIyPpWLpAdLNUdCAGb+dbLWyIxHPBpi2aIoUEgZzQBJ9pXAAU8cU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ApRbY/jI/Cg2vo9ADDOjL0OaeLpBNv5G5cHik+yfLu3iiOyklkYB1AA60AOM0TdDzThP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X6y2/iIWisu37MH/ABqwiOy5IXPfBoEW0ljGVLryc0kckaMx3DB4qAW7sM7BzQbeTbu2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Sqlx97AFczaYj8T66BwGmVgfqK0xDJwdmOc5FV0sil9PclDulwSfXAoGaFtGkcJAIyzF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COG+6wPtUoV+6tQItnJU57DtTCuHtpP4gSDVf5gDjcM0xnZeNzewoAvSg7yQcfWkUZzk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3WLeWPmsVXPtUEupyKpKYOB1NAGuWVdwZgoIHBogytzycjtXKpeXepXSqu7C4ye3Wul3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FhXNW3YGHZnncTWFP+78TaiRwGVG/SrIuJI84I61SnZ5NeuJgMhokA9KYi5YRNtmkOPm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VQcBRVVLvyU2BAfXmmte7sfIfzoAsPIAB3wKqmcR3Uch5DKR9KYbkMCNjA1VnnXaMBtyn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Ymdiw4BwKzLbV98ygEketUdVmDW8h5JwevrWZpT7ZeSc+lTcdjppJ3lvgckKWHFehbQ3h4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mwdRdITnBYV6QGH/AAje49CB/OrXwsl/EjPh+7nvk1ydonk+MNdj7GVZPzWupjlUcZ/C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MDGHhjb9KhmhpWp/fyjsrn+VXLc7YgG+8STzUVpGqrIxPLNnk1MTg8YoRLJy+VHPFQqd1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A5U+lCJhoJc8hsE1QizMRIpQkYK4NRREiNUPIUYp7qdxI6UInJJyGx0oAQfKMUON9ypH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MpNNQFZ+eQKANC1GAD2DjH51xXhxCtzrNtjBW+lx+JzXZ27ARBe4bP61yWnYt/FGvxnp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h0NiyG+aKTH+rck1ZupSLsyA/L5efxzUFij+dMcYRuQPeptnmGRGB4XFCGyyPmUEemab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UxWIUY5HSnxfKzN6jFAj516DgYx0o/P3pxXPf6UhUgVhY7hBQe3T8BSZ47f/AF6aD3B+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DOaTdjAIzzSbj7/jTEA59xSbefoe1Gcj0NNPPagAOfXketJnI/pQetJnFAC8+nX3pc4z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B1wOpoAcWA5pu7jH4mmMc+3p7U7Pvk9SaAAnr0pC3FB64znPemk8Y/XFAClwfSgHnjn2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el3dfb3oAlA+bOQAeaQkE8imhjg9uO9IGGOTknoBQAucY60Hg57U0tnGOlLkNnigA54p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qeopC2OlADtx4waXIzxUYPOf1p49iD2oEwJznHXNPWTYrDJG7g0wcnHfrSE47c+lAifT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n7QuT+Nela++zT7nHJYHj1rz3w8u/wAR2Cf9Nd3ucV3HidwNMlJyQT/WmzGW6ONtGJvY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1I43XzjI++f51DYBf7Qh+diQd35CpIsmdmACksT+tIDQkkX7NcbVIIAGaxjksMIB6mtJ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5ZRn0rMDoWxvY9egoEWrlmGm2YyoJRiT6c1RjVHuoULMxMijjp1rQvVIgtI1i37YR14x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8qiqJBkDr9KYBf5k1CZhBuO8/Me9S6QJRdTsVQBYG4A554qresPtcjNcbcOwKjtzVjTB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YiEL83uaGBnttDESXH5D+taUW1NBlIQtuuDn/awKoKJB8qW6gdck1fmZk0KDLqpaRmJH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saRgjPLVoamNsFjHJKIytupyB3NZWYSpXzHkP061q6uu27jVIVbZEq/MPu8UAU7YRPdQ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/jVvUGY6hJ5casxbh27UzTlnOp2oZ4lHmDgdTUV5JG93KWlJZmPAGMc0AXtLDtdEtKp2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kJtZhubqcmrmlFQblxGVVYTg+oNV3aVQuML296TGj1zQEEehWygcBR/Ksnxs4GjoB/FI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tx/sj+Vc345cizt0HUuDWKepbLWjLjSogKuHjpVfTF2abCM9qtH/ACa3jsZPcbRQaAKs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WnU0SJjFKB+FLjHHSlA5zQAg4q4R/o8Y+lVO3+NXX4SEdiKBG7pQ/drXQR/dFYOkj90t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in/ANaB/s/1qYnNQSczAey/zqY9TTSIYDg89K828exte61YRRk/xMQD2HevSSdqE+1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ZOCIbeRj+IpSWhcXZkOjbob6HLHZPCpxnqRwa7iOBIIlRFwo5rh7dtlholyMYLyRsf1r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CorPl3NG9ER85x71MRQBj60HpTUbIi+ozFJTqaaSWo2Z+sP5ej6g56LaSH/x018uxMBA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4kfb4b1ZvSyf+Rr5rijBhAJIJUfd70T2KgQJC0ilzwc4FWIoOVyenengBIQgHK5NTI2C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AKQgAG717mp7wYt5M4z5TVXRgsyNngdam1Bs2k7f7GBSYytZqSEI6BB+PFacQ2gcnIqh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q2rAYzSAsHlTirQI2Kc5yOapCVMjmplnUADnjkUDROPWnAcfWoBP6Dr3oMrnuBmiw2WE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XI/sqUjuVHP+9TjIecvUU6NcQtGQSCQefY0ElhNi5Yn6e1DTJ1ByfaotjseE5+tKYXPd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MKcetMMrNuwMGnCDA5dqc0KrBI5zkI38qAK/ns6hgxx7UfMx6sT1pbRVNpBkDlBVgKAM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rY4H504RuccAD3qwRwOM0o6Yx0oFYhWEAAZORU6wIMH+dKi5zzxUoAwM5oGNEa8YUA1Y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GmKAfpUx4jIHqDQSaHh1QbnUG5xuVf0reikyZFI5U1h+HeVv25P77A/Ba2o+HU84kZQT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jBx0pAc7gD0xxRLiKVUHRgevtSY4JFMQgzuPcYqtqsaz6DqCYOfJOMVaTDMB68VDd5Wx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QQyeTaxE4ACKOnsKvph0Z8A4OOlZ45tbdcfeCj9KvRHEBTqC26gB42lgCBj3pvlo8gXa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KsHPWgCEwpu27Fpohj/uAc06RsSDBySRUl3+53uegIoAgMCEcg/hUD264OM4q04KKD60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CMa5thsJBOa5bWrbEJcN8ob0rs7niJlPc5Fcrrh26ewPXfikwOMAP9u6en/TYV1xODnGK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8DvJn9DXWgA9QetUh9StNzJkelRjgE5qWcYlI9MVETxxTENx8vNNPNOPYU00wD/IpRnAp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/jSAUHjPtSg556H0pozQDzjmmBMPr0FBPWmFsD3pwOc0AOHU461naqWCxMh6PhsVoD7xO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aM8DA7WKhcjuacRDfEt68ekwSRHJacL8p5+7Via7aK2nYyDMUSs2O3ArPtB/asM8RRSI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hZovEKBSDCm0k9TyBVpIRoXOqhbXT5y5xcsQCOehxXQEbVx2rh7sldF8NJx8zk/hmu5c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TEHUUp68cmkXgGlGd1ICQcqvbmhmEaM7HAUZNAX5cds1n66rvppSMkM528fSgDSjmV1U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laTeu+rXVsVYBN3XofpVyBXt9PiJPMcA3E+oFZnhzF09xehs7iV49T1ppDOjaaONFZmw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lT3FY2rrI4t0X5VU7jWnYj/Q4+vTvQBaGM81IACMVGg5+nSpAe/rTQmSDHSnKenPU0wd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ERRXqveXFuBkwvg4NLZ3sd0jsCBtYqfeue0x3PjPX0JbarKeD7UeEpNuk30rsWC3bCnY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3vnPpT7O5jvIi6HhSQa5IzT3+qytvVbePgKO9dFoSBbN8dz37UxGqBgCnDoRSClAwP1p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kfhVQfeNW4s7RT6C6kuOKdGPlNNPSpEHyikMCOMipkXlRTAOKkH8J9KZJKBliOhqzFku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aas2/wDx8sPYiqQWuXLL5ryAn++P5VQuCAzH0dv51fshtvoQf7wrMnmXzJUIIwzD9axr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I25WfuDVsf8ALIA9QuazRKqbhzz3qeC7RigJ6H+tYosyBga3qXoJjT7H/UsxHy5ZfzNQ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0uf0rQgCRQhMjPJxTAWIbIUXrhefrTy+QMmoyyg9e1IWBU4IJAoAaSTewg/dbP0q3JIN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tFbPnlG5xUsoBcv60AMjAjLAHjORTjhm46mkToQfzFCcSrx2NANjmcPCIz135q1brhVX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N8sintkVdik2zMOPmGMUCuZnisH7BYnpi/UfoahkAE8PHJLL+lSeKyP7Js2z/AMvyGgRe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R1GTKCZoh/CUyfrVlGxxTGAViR2GBikzQIV3O0n2p1gQi+cTnJPNRj5pAhPysDRbZWyZ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4TqS0Ug6q36VI5EmSeCORUe8YweKVgVAx3oGPiba6dhvDUsSAXzg/wCrO4k+hqLO6JWx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ghsigVzRgG1Yc9VYY/GuYsl/4mWrL6XjfyrqUZXEO09Aufwrl7Q7dW1kHtet+oFMZasA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Jqyw861YnkMp/lUNgjeSznjLsB9CatIoRVQdFGKQmJYsP7PgJ6hNp/Cm3DkxlB95qhsn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8AelPlOHgf8Ah34JoAvINlnEncE1VsuLeWNjghjjNTzNscJ6etQEfOxHAb09aAEVTG2P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pQOjgEe2KiDB2C/xHpQz/uzH2LZoGWbMlXVxwsoP41neLhjRIQcfLdKf1rTgQKwjHREL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Q0Yf8/SfzpoCKVd00GOhZs/lV5X/doh6DpmqcpCrC/UhwPzq0qEyQ/wCzktQJEygsc9qe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vSMxYHBoGNtDuvwoHABH50THbeQL2YkGnafhYml7huabON+GGSVbdQA6dTHPx0AqeNRJ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t68nJ9aVHKMp7bs0AMk+dvVlatWN98sbjoR0rNjGbxn6x5JNX4BtWPnuMUEs5PSvuXa/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kYRFY9GU9fes7TR/pGpIe104rQsyBbgDnapP5GgbLg4HXmnKpdw552kGmRNvjRyPvDOB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AyG5bBZ+BxUkqhYVf/Z3VVl/eyxxDPJyavTrmBUHXYRQBWGTCJQRhhmnxASMAD1pluQb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WYmGecH86ADbsiK+pJFW9OwLUsfvZNVrhsJE4HXOasWy7TjjDKGoJZh62APF1u39+zx+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HK7AaXX/AJfEulsP4oGX9adGv/EwkJHRFIoGacoAYKOgUfyppOYgg4OaQNvYqeox+VTJ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upEMYyMgc0iKWVj6HFOlIUEg8CiyBNo7EclgwosK4wE7iB2p2QRxzTbTLXN1GxwQwZaa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uOVTuYEfw5FPs4Bc3DA/wDOKll2+Wzr2Vc47UWDiO5LAcONposFzO8UwqkOlOAAPtRUn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mCuAd2eK0vFX/ILsGH8N+o/MGs6X5r2BR2Vm/LFIDQtLCCzhLhATIKk8qNlYlQPSpSwM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WJAGaqwiD7Ohj37e+KQ2qMd2Dn1q3s2x7B9abbDzGlXqq4pAU3tFY43sPfFJ9jC8h2P1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B5VQ2PamjlypzweKAM827bioYk4zVSe3dj8rEk1umLaQ57qapqAsxzjG3gUDOP1+B4Le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Lsn2XIRsZzW74zO2009hwPtig/rXJ3MjRXsjDsTxUstHXbt9xAV5Bwc16XIrHw3EF5AC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WNrOw5JI/WvV0y3hxgOu2qitGZt+8jBKsxJ25HrVKWx3apJelOWQKT9K1UU+S3HOc0ig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qQMbWH0pCrY5DZq6zqG2bgD1p+RjGAfegZnx7hn72KfvKjG5gvWrisDIVxxtJp1tGk9y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llGW8a38gSMf3zFV/AZqdJ3K5EhYHofSo/E6os2ilVAX7QynHutMikRJFQgZOeKYFpbh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5jAkjAPrThCixq5UfMMilESGPJGOaBDUunQnkYrHMEi+JdQuQo2zbG/Hbg1riBPL3nJy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3EYbGM0DuLDN5ceNoOaeLja5YDGRyKj+zjoGIFKLfphyT70CH/aFJ+6Rz2p3noByDUQt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pt5GcIrU7geCkjrxTWxjqMDmoS5VevWmFwF5+XnFYncWFx3ANIwQjpiq/mYHBOfelDty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Y00r6nHPrVfeRxnHHJp4lIxk4FAEjJz16Uwrx2yOKQyAdxn0pofjcQc+tAC4796TB+tN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A8/oaYSMY7+1KJlwckfQ015FLdc8fhQAZx160bsenSjeMZwvHc1GzjnA4pCuOLHOOfrT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pOc59KQtu5GAMdqYDw/QZyexpC3GOtRkp0z70nAPegLslDnaR703fxnuaaGHlnBGegpm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uTBuvOD708Eg549vaqwbBpxkz2GaLBcnJP1pu49/ypgIIBJ5pQ46jnmiwXHEgHqacpIG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60hfAwaAbJ93ze9NaTnnGPWoA7bsk8enelL+nJoA3vBymTxVaZIO1WY/lXW+KWK6aAAC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Bpv8SFjg7IGP510Xi0hbWIHdjd2pvYxluc7YlvtoZtvyoxwPp1qFSgUnLH1xUtgAXncI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nVRgqAffmkInORpTYRjum6HvgVRLSKxICqMdzzV2Y/8AEpiBflpGOR1rOCoWAwzknA9R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aF2wsa5A+lR6dEn9pRuqMTy2foKfqLuNQkCpjaFG4/SpdOZvtTNJIrBYmOB9KYGdIsnm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zdT9as27MNIvnMibiyLhei01IYpLOdy7MVC8Z9akREi0eUJCBvmUEHvgUAZjpHsDGWR9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CaVp6LHuGxmIb3Pemyh10m3KlY9xZske9S6iR9nsUd+RApyB1oAoBZ22oDGikgAY96ta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lACjC9TxVaBYnu4QoYlpFXJ+tWdR81tRuCiLjcfmagCPRlgOqx+WjsVDNubtgVFI0pmf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jV3SVl/tLMkq4ELnaoyOlZcxgDt5ksjMf4VHH6UAbNgzraXzySglYwPlHTms0NHJMi/O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q3YlF0q+CRMudindnnn3qK0V3vLdDtXdIo/Wkxns9ou2wgX/AGR/KuS8btmS0Tnk12CD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L8YEvqVonow4rBF9TdsQVsIAR/BU3em2ygWcIxztp+OK6I7GL3ENJSkYNFWJhRSmgCmh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HvV2b70Y7CqY61dl5lUd+KBHQ6X/AKoVtJ92sfTFxGv0rZUfLWqJkRHm4I/3akPXmmf8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5NNEMiuG2wt9K56xt9+pXcxHJgZR+RrcvGxCfpVfTUALMf4hSauyonF27BvAdlNnmG8Z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6Xz9GgfOcgD9a4a1j8vwr4j048NZXpcAnkKWDV1vhyYTaDDgghXxkUmrFJ3RsEYNIelO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hoPFNPSlHSlzSTGzB8XNs8I6y+cYtGFfOisNijnhR0719B+O22+CNaPrBt/WvAFhO0dO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BgbP0pxLhgwP1plp+8TGeTVtUQ/KQT+lZlkYZgP9qnNukgeMt94YqcQruIHGBmnog2dO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UAKx28VaSNiMBcnryaVG2nJOBVlVJBIAyKQyIQOcZwPan3MDQ2MzlsMqZ6VaRd06DHB4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XA6AgAfiaBsjhRXVQWydo/lUwgVSeppsHEvtgVY96BDBGoz8oAFAT0qTpSD7h/OkBGOc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UoOKAEC5Yc8ZxUV62y0uWB6RNjH0qVQNxGelV9RbFjcH/pmQaYEcB2wQD0jX+VWOnHeo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qP0FSnOQeeKAFpRyoNIT9KUfdx70APThSex/SpAeBiosnaKevAH86AZKuPWpj/qsdiar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5F7c80IRpeGiGhuz63DHH4VtWih4pFP3o3yPpWH4aythIw/ilY/rXRWyeUC2OWXn3pgL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+oot3PlrnqBg/WhBlpVzkHGKYBtJGSMGmIeQUmV17MDTdRA2XoHTYx/PFPD+v51Vv5Nl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M0DGHiK3z2ZR+lWuQYQP4iQfbFQ+WXMSDorAn8BVwjDZ446UAKuM+maGbIwOlNDe+KAc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GPOmLEZ29qkvR58Uq/3l/lTLbKNcJ3U8Gl39QeDQA4OJYVBHO2q4BVh7ZzUnIGewpjMC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7kBCOuzmuV8R/Lbso+6SK6uZg7bSRwMc1yfiE7rZieMuAKTGjlLVc+JNOA9W/wDQTXVA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c+J7EDBIVzn/AIDXVr90E/jVCKs3+tPv+VRHrU83+sJNQ9xTAafpSEc96cRzzTTQAg/U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Qn0zSZoABTh19+9NFL+GaAH4pw4FMB5xTwKYDh1OKyr14217TIB95nLvj0Ud61QAASa5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TwAuF/Ec04ksbZyjSrWWQuVM14xzjse1RyQC3tfEbluZVTBb3bNWfFcRS0slA4a54/Kt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AFZWXcB3x2q0wMjU0KQeGYTjK44/EV2kuAzfU1yWvMraxosSAKUcKR6ciusl+8fdqUgQg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9KTt9PSl9M1Ix6NximzosiqpGecilHb1qQc9MUCMPxDffZdNeFGPmzDYo9jxVjTIE0XQ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XmoNTs1u9UgeQ4jiIbPvVPW9Re5sXt4QWBbBI6AVYM1EuGv7GSXhmbCrj0rV07P2MA5B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YRQgKGAyR68VrrxnjAqWMcv1708dDTRnPHrTgDgflTQmO/iA96dnGD703J3Ae9KSNwyc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pmE8Ya/JIdqMVAY9ziofDhaHwxqKOu1nuJGH0qlLcyw6bLqA5e5vRH8393OM1uOBb2mq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+JA61RJlWThS8CqVZ8kk8ljXXaINllsz8y4BHeuQQTWt1og2ANePtJPpxXVaUjpq+pqX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DYA4p2PyxSY46VMUG0nkYGaAIx96raDke1VF+9V2IZPPrT6C6jmUkVIi8D0pxUY4608A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5fapFT5QT1pFFT8bQKaJFCZZT64qxbqRdcjrmokwWQc8ECrONr7h2BoAtWoH22E/7YrH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b+da9kwa7gI/vCs+5bF1IR03H+dY1ehpDZmfJA4YqME9qjEDgDheDmreS1wrDhd2ajdt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lf7P+/eQqCWOTQYn5wMirMg8vOeg71GGA68ZpgRGNuPlz9KYIyufkPNW8lgRjntUZf8A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AFYRk5UKxPtSTv8AZ54YCG+eMv8ATmtSzRWtfOP8XFZ2sj/ia2rDj/RyP1oAZkr0ZsGk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DIycZAHFXnVUYrsGRQJmaHckZc4qQMwIIc59avFV2glVyT6U0xotujgDJznigZlaqrXt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Jn6VYR3jYkMKtiNCudo/KjYndR+NAFczyEcsv5U3zZB0K1aMSE/dApBDH5gUIMtQIhEj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ZxuKjI5Y+2Kf5SswiUc1dmtkh029bHzLbO2fcLQBmJN5ih1wV7e9OaYjHy8dMVn6M4Ol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z3rVEKSn5TwBnIoAhWVioQrgDOKVHZFbAzn3qYW6BhyTzQ9v84QE5PSgBbe92yIjDHzd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tWYoSr3RZfcYFaht8ty2GBoFogZmDYLHJPqaYxyXEaRKgBoNwnbJpBbt2ag27c8igCtD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4lb8QcVZd0e32b+Q+7FVrq2dFM6lcqu3I+tTRQvMV8sZyM0AWHmSQbsg8UkToG++Poap6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Yx/pBbPvgVIqM4yEwfSgCwrp5qPuXAJpspVipBHWoxC7fwYFOEDAcIcD0oAuQzqswbd1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/hlmB5E6N+tSFTu+6eOtV9QtmvdOa1IYgurfkaAJ44vPMWeQCrVfZQp444qgiFFAG7gY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FvtSoP3qg55OKoZbP32FP3vx+8PHegZdt12JOnGN+Vph3DqM5qASPh3D4CqWbjsKIZ/t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aALJXCgjoaRQWt1yckE8mojI4AAOCKUO44GMelAEsDkK4PUj5TWhG+ViHcYBrKDOmSMc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AcAbuM0CMuycJqOrKf8An7Y/mBV6xRxAWPUlh+FUoI5BqeoSFMLJNuH5VpLOEQKEPHcU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hVxTicD1wKrCf5wQpx3qXzlKsCDkjigAHy3du56OSKsSvtmOeOeKqmVPLjHeNsjNStOk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QBcsSB8uc8U8EMxUjBAzTI5UXIB4x0oDorbi3GCKAB23FUPrxV+Dl3GPuBQKzWZS4bPT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5+COtAmZHiI/8TzSCf7rinE5v1UdWjI/I0zxKw+26VIuCN5GatWSo1wZmZchSBQMsomJ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75TmmsyEnBH50m4HjIoAhu2PkHHXNW94S2QDoyioAgdpUPRkwKdGu6ziQ/eVcZpiYwgL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8ncQT16UwKS3zcjvTpl25I/hYUCHhtscqEcsAKfaIVRF6ln3CobhTsLAkHNTQOVaBj/CK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FVu0d1C305xVFwFuoGPVgy/mM1oeIj5nh26bn5Xjb8mrNZWlntwOgfcfyqXuNF7cfPgU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5Riowmxs/wB1do+lOGc9ecUxCzSbVZsdBS6euyEyH+Nc/nUbqZA0XdlOKLZi2noccrlT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Mo6Mm0/hSkDduB4NML71XHUdjTnJRMkfgKAHsS6sp7LxWftL7n6bcCrsjbQWGcECmpGr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Acp4ugMmlwsRjZcI3J965PUbYrOzY+VjmvSPFNmD4du3CglNrD2wwrAu9NSW2jfZktt6e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Xhy8VLFImwNrNjP1r1PR9Vim00QO4J45zXAx+Hlhl3LleOQRWnZ2sluBgMTjtTT0sS1r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O5elVGntxFIdy5K8VzM7XLxEKWz2FZ5N/Lblstg5XGaGgVy1rurJa6lbqAMPGxyD6GqY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rWdc6TcXMqvKzAqu1e9MTQpRnJJ9KuLjbUTTvod54buY9SguJDglGC5/CtmG2SKRmUAF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hkjjLfO+5gKtvrd4jDG5ifQUna+gWZ2F9p0V6LYOA3kyGQZ7HGKytZtre0gEoBDorEEG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L+8BXBC8juap3mr397MATtRvUUho7nT4je2sTFzhVXn6ir7WS4ADGuVsNcktITH7Dp7C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AFG4tTdNkBEEBxzmkSyI3gtnpWOniX5SwQMPWrA8SJjJXGaAsy79jfccGgWj/j61VXxD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6/bdc5pXHYnW0kVy3YjFJaW8iXEpI4xxTRrtoerYNSLq9sed+M0XCx80FgRjIxTHHy8D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r603dknPasrHYAIyRnpxQWzjnA+lJn8qD3/AJ0ABbJNGcZ689qaeBzSZ560CFY5OBxx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QUEjqfzph7+lAxSSRyfypCcZHFJnGOM0hHyjnmhgIScE4zSZ47+1KWGBkYJNRkj3x7UyW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mUg9ye2aHbBx+tNJ4B9+9AgLswBPU9aUudpIyCe9R5ppPB6/SgCXeRzTfMY//rpgPAyB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UASGTIC4x+NIHyTiogSQCfpmlHK8+vrTsBIZPlGMEdMetIsmSSDgetM6cD/9VAb5sk0A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EhwMtn6VATlcDv0pMEY5GTxTAsiQEck596crjPXj1qpkZ5J/wqRTjGCc9KQExI4xnP1p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wvNKWz05xzTEzsfh8gOrXsgA+W3C/iTWr4tY/uE3hTuJ/CqHw6G99Tk44VV4qx4tbN1E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M38RkWPEV2+/cFTBHpmoBszwjEAVPajbZXbBNpYqoJ5zzUOXKnMmMdhSEWJ966fbKsa7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jWRriJC6qGdR9ee1WdQKLDaISxIizx9aq2So+o2/lxO37wElug+lAEuoOn9ozF2ZirEY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3LhMBYWGcetV7nzTcysgRdzk7j161NZ5Wxv3aXdhFX5e3NAE0bMumXGSqjcijAxio5WI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xyB2Aoi2f2K7AMwa4Ax3OBTbkFNGs1RBks7bW7UARX+waZZLhm/dFhz1y3eptW3iaFUj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FN1JX8m0QOqEW6hs+pNGtmMaiyySsNqKMKP9mmBFYeY2oWql1UGVSVU5zzTb1o2u5XLs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tISJtUtXVGJDbtx+hpszTea+FQAuxJbg9aAJ9JWPzp2WNhi3Ybj79qogXAICrHGoPUnm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7yrgQYwO2TWWwts5eSSUnqO1AGrBuXSLsyS7g0ijPXGPSo9IEEms2ije7eavJ6CpIAo0N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+oXrU+gLM+u2Sv5agyZKr1pPYa3PYX4RR6KK4LxOS2v26k546V3sp4H0rgtbPm+KYFx0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PiCJR0CilpcAAL6AUnpXTHYxe4HvQBQfSgVQmFFFHWmhBS9KBR2pMBycuo9SBV2Tm4Ue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/aFXCM3Y9MYpiOl04YjWtZPuisuwHyLWoOgrWOxD3GD/AI+D/vH+VOPApif68/VqeelO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fSm6ccwn1BxTr3mI1FYHZJInfINJ7lLY5y/t/I8TazbEAR6lYll7ZdQas+Argy6N5ROW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im32LaagAS1uxDY/usMGsXwGxivpI8kqwYj8+KGOOqO/PWmt3px601u9QwiM7UlKaQd6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2eBdXPTcFXP1YV4hIAhZT2XP04r2z4k8+B9QT+86L/48K8QuWBhZixA8s8/hTqdCqfUo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85NaGfmJHrWfbDCp/ujBq+mGUHPXmsmaFlDtGSRkilhGY5WwcAionbAyAeKljISHHPzc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R3Iq3bEfMD3wBmqkXy5Gep5qdSV2nHU0mMtw/Mzc8q2RUWsAtYSYwNzoP/HqmgwGyejG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fvToPrzSAehxI2PwqwD0yB0qGJcl2PTdjFTE/kKABm44oBwoFNIzRnOKAGngnHSjNKeB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60APB5z71U1VsabccjOAB9SRUxmUHjmqmouZbMoqkkuv160wLCDDDjoB/KnkDmo9xBJH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9Akx5pQRjrVcsT3J/lUUzeXCz4OQQB+JoGX9yADJ5Ip4lXsCcVWEbqcbSO1SrCzDOQKB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npK5Kg4z0pghA7mrEUCAjPr1ouBr+G1H9mdSMOwx681tl22gA8Csrw6ANFiYj7zsf/Hq2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41QEIZwxwaN7juCPerTxoAPlpPLTapwM+lAiuHY9MZqlqSyTWwjXAJlUnHoDWokac4Xg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FAyFXZCGwCaf55P8I61K8KYRj0bpzTDAgJxnAoAj85gfuD86XzvmU7cEc4zTjbpkkMwp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SgBfNCuzgYDD5qRpkPIOQf1qwLQLDKSeRGx/IVjaSzS6bbuWzuUnn60CNA3CbSMkD6VC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SNbv2IOeaqzW7jPC5PWmBWnlQFm3iuX1yVWtwoddxcGt28hlCsCn4CuU1lHVl+Qjk96T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bbPaJ2wPpXUg/KMda5nSk/4qKNyOkTjP4V04H54FCEQT48xhjpUB6+1TSnLuOetQMcA5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hNOPNIBQAZJA56UP99gD/wDXoxwe9BwMn9aAAdKB97vSDkfSk/nQBKOoNPGPwpg6Uo46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VVtPV9TjvO64OfpVoHIpw7/pQhMq6nZ/bVtwQCI2LAntV1FUzeYRz0HtSgcdOO1KOBTu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JMdrKrKyseorVbnHWoiflqUH5fb0p3uAD7vagDrQKcP8aQCjqMUp+6CM/hSdKkUZziho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SxNOt9IQxuZMBnz0FX0GGz3xUmcD8KdwOdis7iz1m3G4+UzAMK6k/eNQ7VZkZgCQeD6VL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njtTF6fjTwOmOaYMUnLfjTZRmKRQOWUgfWnAfMAeMc08qfbpTEcj4hs3SysbCFAQtwsj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tf3rAnZd7QQPYCtFrOK4lEsi5KgD61aJycgfN607iscpqERHibw7aqCwt5juI7Vt6c8y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PmUgdasDT1OqG6IG4EMParsUMa3cs4X94w2k+1O4WJxj8aeWydvqtMzQvLgY6CgBVGWG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a8c1aiYqGGcZxTuKxaB4pwIqNWyvB6UFscmmBMD8wx3qYEYqsHwQe1TBsgihMTLCjEij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exqsPvR+pxVxBls/WqELYjbfQDtvFU7kZnlB/vsP1q9a8ahB/viqV0f9ImI4w5/nWFXd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kVTmy8yIOnU1Zdhk84xUFuN17KD1C5GfSsyibUx+4l2/e2A1G6B7dHXklQTUkrq+4HkE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cKcUALbN843dMH+VEo2OinGGTcDQBkEr1FEiicRoOCq7aALNsClq0X905A9qz9Y/4/bL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HcWc9Mhf0rI1c/8AEwsR6xMf1oAqQDN3IfRlH6Vpl97s/rWfDgXUw/2lNXIgd82c4DYW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Kc5Ai2HoORShuPcVBcPtjLYznigZLafPBMx7MKZEPMupk/ugHH1qeBVitSg7gfiarjMV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KAE34ZlPr37VMUwscg6hcmmOqsQ4696lhP3kPTy2WgQ2DC3sch5XkEVbv2P2HUfT7NJj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OTP8ONpq3eZbTbrP3mtpAf8Avk0DOT0/5fDtue4gWtqwbbbybjzgAVi6cpbw7bjr+5XN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Aj9aALI45B5p6Z81X7KcmkUZxnj2p7sACBQIhmYI5J4BPFSXC+SzHsBmoHBlnVByRyat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xj+VAEOSihzyDT1G9gBznpTVIls4wDhgoFFsximUkdM0AMdd9q0Z6nOKl0Fg1hMXGWjc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Nx91lycdqbp6tBql3b5+WWNZR9TxQMreJF3X2hPxw8w/8dqMTNHMqc4YEg1N4gXnST3Wd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Gvlz0EY/nTA1nBVYwOSVDU0NhGHc8imb9xAJOVXH4U9FLDPagAABtmY43b+KYgLqcdVq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cU3TwJJJz2C8fhQAzgccflSnBByBikTDamIz90pmmuWSfH8OelADgFDqMDaTjpSGMPOI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hA8SEYJG41BE3+kRydSrZoAtyWqJYXoCjIt2wMd8VzmkOBpNqx/55g5rq5TuhuMnhoWH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5F6I9vK4/Ohko24lSYFgOFGTSnyw2MCksfkt5FPVlAH4UrQkgEHFAyrPcJGxUIx288Vj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1LYX5iB/Wt86cZAzlyob2qvBpyafN5qgF2wM4oGmXTbJkkEgk5PvTTbgg/Mc4q3d4gjd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IKIHPRufwoFcrCAqOTyKkMPy7t1TogkOB6E02RWW1CfxKCR70AMhtHnYkEBQazrlni8S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gPrXR2OBYRtj5iOa57VePGM/HLWymgC2oLqSMcdqkMLlckVStnc3rp1UMorWl+WZlHRT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nbTAjYOUPNW3bMYRRjg80SjakWOu3mgDNu7VrlYAU/1TFhmkWCROiEfStNULx7x0zj8a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iEcZ+VhShXPIVhWgD7ZFJED5kgPGFyKAKJ3qQTuBzTLmSSzhgkO4CaTYM/StWyi+03TA4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OgSy0vHa9wcf7tNCZn+YxAZWOaUTyMT85Ge1AlEbqpx8xwB61fWFPJWRlB3UCKfnSbSC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gdRVxUjKsxQcUzyIzE0m3o2MUAVryeW40y5t8glwMfnTYS8eGIGQBirBWMDO0ZqtNMiL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c89iuSAPfNKJ+M7cg+9cte6i81wlsCy7jgba6aCHZFGhzu2igdicSqsyuBwOMU1JliVl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YyWCqSTmjWYDaeHrm4B+ZXUAn3NAiQMgYkj8RSu6vkdOODVSJz91jwRU4RmzjFAEjujR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FC9CDmgROWOMYx2oZHycDp1oANYKT+HdTQNz5JI+tZtksckFuXIACqefpWg6u0Mse3Ky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QKE4AxQ0BdZ4T3Ujt60wFAflKj2FVzA4/g5pDC+TlGoAtIqeepO08c0kUEaxtGVBG8nr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2KbMz29q90QVRSAT9aBlr7OgI4DAdjT5bdCu3aMdcgVXSQyhTk5IzU/mEgZJziiwXGT2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soyq5UZ9aGd9uM8ZqMuykAPjJ6UAZ/ifRIW0C4mQDcjxt05+8KjaxjlEChcYIJx9K079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ZLBcfgQajt45I1ViRkLRYCrNZKgbaoFYNxDJNMYtrNuO3iuxChj84zTBBGsgYIuc5osw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YiCDt/XFPh0lGtBkncCRV83G2QOF9sUJdLGvKFVLdfenYLmadJBIw5B9GpX0plHDnPcV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nrSvOjDHOfXFLlC5jvpbqCQ3H609NNlZVIbj61qNMhXGTn6UCZVAGOlKwXPnM9Scn/Gk/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IQRWR2ITPHagtjgCgd/zpCO3brTAaeuCT9cUozgAkcetIevfNB4479aQhpznBpDwD7nF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p7UwnjI/CgY0njn8aAemSKCMDpwe1NHHahiYjn5sYP1FMJUcg8d81IwyQehHeoX7L1zx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ppzjkcdqUnj1pp6Dqe+aBCc9vSg8KOQfXikKtnIHy9qCc54/WgA6k4GacrhTk8EA0xs+4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O5oQDhjPHUc9aQkjt1oAI/GgdBTuAvLHjrSZ7daTpilJGCe9AAPQDig5Jx0NJwSAW5NO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seh708Hj69qjByuc59acDyO/40AP7/SkKruBOc+nrQG5wP0pC3PApgeifDiIDTdSmGct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UODqoTey7U5ArQ+HiBfDMzjpJcsefpWT4jbfrch2qdq4zUszfxFWMBdKlb5iGlAxVdVJ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DSUAYKWmPP0FVhjdjecnjimIn1IOJUVCqhY1yW+lQabk6pDm5ViNzbF+lGrupvmGxnKq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GZbbYFiZtx69KAKrmJpnJWSQk9s4q/bKU0m9McO1mZFUE9frVMM+WzKiA9gatrsTQpS8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w6CkBIS66LBkqhadiSOnSo79lTTrISSMR5TNke5onKf2NZKsTOGDMFPJ69TS6krrHaIq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FADdTCNfWqbWYeXGox6HFO1Yv/ak5jRPvAFj6gVNfKza7EgkCHdENvrwKqajJGdTn3Ox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ALOk7/t8e6RcqrNtX/drNlMZJLPI5Y844rS0dVF47CJsLA53HtxWe/nlePLRR64pgWrA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+VV+b+IZqmqzjkeUo65Pb8Kt2jEaVeO027LqpwOlUUa2JIAmkPqKANEnGhReZNnM7nK/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niO1CbywydzHpiqrFk0i0EcQALO2G6jmtTwgsreJbfzGjwEb5VNKWzGtz1KXhT61wd2f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13c5wrHOK4OIeZ4wkPHykD8KwiaHXHr1pvSlPU0AV0oxENJilopoliUAU6imIQ+9L26U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5uI/96rY5u8VXtRm4T8TVmMZvD6g00I6ewHyL9K01HQVn2QxGM+laA6itVsQ9yGM5uCP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CHm6b2T/ANmNWGHFEdhPcpXQygHuKroNt4G9auXC5UfWqcnylX7qaGOJcuYEurZ4mAZW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0TxE1vJwA2VJ7qTXoETbkB9s1zXivTyWW/iGHhALY9M80NDi9bM6okEAjkHmkPQ1U0y5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yjmrZ71L1DYZikHWlPSkFJILnF/E2Qr4NnwSC1xGB/31Xid6dkc45wFbH5V7T8TefCcY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rySWFZd6EKQ3H1pT6FwRjWw3EZ/hUDmrittVV4GBV7+zI+y4OMfLUM2mzKC6fN/sk9qy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4NTBiVUgdKp72U4bCkDBFO8xlVQSMMcA0gNBGGOnP86lQgr1796pIx4yeelWEUtjhqTG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e9Rak6PHbgHP79ScelMEbFuFOMdTTxAXI3YCqcigCdJtq7cE5OaPObn5QB9aBBk8sacI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Y0z9BgVFJOVkRNx3MCatJAhbIHFVLlVGowgAALEzEY680wE5OOCacI2K8LxVlOQTj8qX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PUCgwZGCasHhcntTTwoJ780AMESg8kmnBAMfKMUpP5U4D5c0AN2c/KOPaq1/lliiH8Uy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DVK7Gbq1T1lB/CgC+R8xyO5p4HamLypPfJp6k0CJkHFSsNrj0xmoY2zKAelSy/dPrtOP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3Q7XPfdn8Sa0oFLRLHjkAk/nWbpAP9g2xH8Kbv1rYgwsyyjoy4qgJN2SQRytICQoU9KZ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TtwRUzKCuOh7UAMwcEjtTXOUOealtsvM0bdGQmqzNmaKMfxZFAFkAtZRk9VY0wnr61LK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oCSelADiTz6nipYo83KqRja4BqNVwVz0zVhGzcMw6syn9aAC5fEV4RwFif8Aka53SgV0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/enZZai/92KQ/oawbIFNAtRnB8tKfQRq2zF4GZuoUGoZD61IrbUbsD8p/Oo3XmkBnXXM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urkggZAY8V11yNqk/rXJ66dqqc/xUMaMTSsHWgO4ic10GOB61z2kcavMeSVhbH5iuhA+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yt+8bOfvVCRnOakm++3+8aaBnmmAzHtRinlgM8D8qjLZOOhxQAE9R2ppPWndaMfWgBBj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AOulpc8jnk0AOA6560uMA+lICB7U4cjPpTAB7cVIvKk0wfe9utSJ90+xoEyT+E/ypB0+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mmAE1MOnOKhJPSpB1x2xQgHLyQKf/wDXpinkfWn449KYBj0qYHCY96hHU96k6qDz1oYDh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o16mpB/KkA8dRT+9NxyKkx8xPtTQCqvHPapF5ANNAG0ZNOB5UUxMcAC34U/GSelMXG78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qfl49Keo+YZz+NNA+Xj0qUHGB61QhQPmbHXvT0HX3NNHGakRcKD680CFA+WpIVBZj7da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KYDQvPA5qbG3saEAzUhHOR1piHpwpFPxkVHnipNwx15pgKFyo9qlQ9KYg3Kaeh+YZ7Gk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sVdQ/MR9aoA/vFPuKuxHMzD3qySe0G7UoT2BBrPuSBcTc/wAZ/nWnZD/T1+q1k3at9pmy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9DSHUrS8qxpBtW9D5+8m00jKR1BxTApc8A+n0rMsdJkMSDjPakzlTkc/zqGSQLey27Z+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3HFAEsfDODkZA4pEJS6BHT3pADnOSaCD1yaALkEmEZCP4t2azdY41HTj/0zcfrUgLKSQ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LN8/6tWB/GgBlrGXuJpD0IUCreSBj1OTUSZjUgEYPWnFmOeRQJkgNQzqZIJQOq4Ip4Zg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AdGGCKAsTFi0MRH90ZFN3biAeDTA+2Ni33EHX0FIj7gGCgqec0APclc4pZWKnI9KYz7s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vIoAtQMDDFg8lhkenNW7oBre6Uc5hkxj/dNZAlZFC4PrmrsV0jxyoQQTGw/8dNMEczpD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Y/nWxBETahWH31XP4VkaEhGj2yMGBVSMEe5rc86NVUAnApDJC+WOKRmAzk4qEyoD1pGk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BEkAK6gVP8SbhUzyFmOTn61D5qefDIGBKrtNK5U5Ock9xQMVBsyAOBQGDFsckDOKEddj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szbhyuKAHHExjjPIHGKkgGdaLZ6W+0fg1V87ZlcfwnsaILgDWgM5At2z+LUIQeIPu6a2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rYF0gHVlYflVjxC4az049T9sH/oNMgiL3SueQoNMZZRT9pZv4RGPzqYNtUjGT2NMK4zj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TOVjZh1xU1oyxW4bH3lP61CAHZkPQqaWLP2JFzyuRQASj97HKOq8UrnzOcfMD1pgJOAR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KAJYG2TLknGD+oqO1Qr5rH7pXA9jmiXO0NnB20sL5g5HzbufegRplcQMD12MP/Ha4zRh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g/ma7QMJD8v8QP8AKuM0bK6KE6kF1/8AHjQxI14nAtmcdAFI/EVdAPBOM4GaqW0BWyjB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i2SentQMlZuMDrjiq7fvrgL2UZIpWfBORwO9NiOy+OejpkGgRYvx5ttIgxygpoKzWkaj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iDxmkTKjjoDkUDHwMYnz2wRSXLbGjfsyjPtQCH3DuKEKyyohOdvQUAXbZSivGe2CK5/V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1X+ddHbnPmMf72PwxXP6yu3xNbP2a22/kaOgBaL/pUxPXzP8A2WtEOXZs9Qeaz7dh/aE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2tM5PDSHH0oAsIgGCSM1FO4WNm9OlP3fL174qreMQiem8A/SgRcslI05c/e35/OoLEbv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3qw8gjjCDuAQKrElJi64G4c0wEUlWKnOKtT7RG7ryF2g/jUGd4U8A04OBDMhHLAfpSGS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cbT9ag8Tf8g2zOfu3q/qDVi0QqscZI3MxI+mKg8Ujbo8bdlu4ifxq1sT1Mydd1zAoHZm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oP4V5rOfCz27HuWX8xVpSTLAoBwyFj+FSgJQC2VHNSMmEKevJpYsDIFNlbblx/CKAI7W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4+tV3s1mvRAWIwm4Yq5pnyI8p/jDc1HKTDfwzjJ+UqaLAVI9Ktre9343FWyM+taZj27J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JAOp5FPiYuQh5GxqdhtjbUKNSjY/dIOaXxQpfwvqA6bdp/JhUNsS/mE8FMY96ta+N/hy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KfQnqYM7FYY3XqzKPrxWxAudPD4+ZnI/SsYgva2bdt6Z/KtlG2xIpPBJX8aSGx6AoTn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9WAxTwAx9qc5AwBRYRBEm5wnOSpYU5sqwXPJ6UWBL6iX/AIVG2mznbqVqSflIZW+tAyQN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zgtg02dSs2R0qeIB1VcYOSf0osFyHG+6WHsx4o8SwqvhHUgAMqit+TCiNv3ySD7ynP0q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uB3tWb8iDRbQFuY0UvlW8bnGMKB+NakaB4DIyjaGxmsVCJNLtCf4mjH8q3YGAtREe7b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3ZGBjuKYkCOZMqCFHHFWlX0/KlCbFI/vdadguVUgRv4BTjCmMFcCpbbD6h5eMjac06ZQ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lRYLkHkJjjigW6bwoBJPoakfKylCOAcVOICFRx2yaLCKDW6u6orNnNM16z+yeH94Y7vP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LfxuQNpzn603xWCfDN0em142/wDHhQNblKCNsKC+d3rVlbYs23fziqkxKQqUJBAU1owE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+tAEBtmBwGX8aQ27/wB4VbZcsCOmaQplgR1FAHzOZEDZJIH6Unmxkgk1nktkkkjilDMO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A6knnn6UFgSQe4596oLKQTk9Omaf5rbScZ56UrBcskeh4PGaQ9eeKqmf5c859KQznODz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eOtLgYBPWqpuQSOx74pftADA546YosDZMfl65wabjaCSB1/OmPcAEZb8qQTA4JPvSsIc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oMi7uDk9qY77icHjvTAQkdAKZnAPvS5H1/pSjB/CgQm4knJ4oHsSc+tKMHB7Zpp5Ynp2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mfw59akPoPWm9CcU7CFz8vGQPSlP3eO/vSd+nFGMjDEn2FFgEBPt6UZ+lLx3OfTFBXcw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PB570mcgUbOmcdelG07higBQm3PX1PvTic/zpAeMcY9qUAsBQA4ZA9/SgHBPP0oGSSAD9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HpQB6p4GTy/CFrg5DSs2T161zussj6xcfMchsYrrPCSeX4N03PBZGf8AM1xt+ztqU7/K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mT3Y+UAadagKTks361DCsjSoAij5x/Oprs/6JZguQfL3YHfmorUKbuDBY/OtMBmplhez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N0wqGunMhYLAw49zUV7811Ntttx3n5ievNS2QkW1vnMaoPKAGDnknvQBSAjLfLAzHP8A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ARFZp2bB7YFZjMwYh7xQMdFHSr84gXQrTLtIrFjn15oBE14SNOsQZgrCI5KjOcmnasqf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AMfzqkJCyIi25ZVQKu73rQ1cv/aBVGVQqqOfpQA0stz4kSRYGI85cMe2BVO68w3cjLtU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pm9tWgJuN2GLbR9DVCcxNdOTvkO4njpnNAGjprspunM6swtzwPc1kEwu7NsdyT0PStSw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7sAZHJyaoBLkfxxxg56mhAXIspoczRw7d1wMA9D8vWqwe43AvJHGpHIWrLcaCqtKWDTs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MpFLJgdTTA0r0oNNsBI7bTGxBXqcsa1vA4STxLG0at8qdW96zL1XENkiIMi3Xg44yc1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3dlO1QMDtUy2Y47no1zyjVw+ljzPFF0/o2K7e5bELEnsa4nQQH1u6cf3jWCNOjOpPJ4o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dKOdiUUppOtMGFKOlFFFxBS0lLTAnsubkf7pqzb/NeN/vVBYD/SPYKasWXzXTf7x/nTQM6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rVO0HyirLypEoLHGc4rV6Ize5Fbj99If9lQP1qcio7ccu3qFH6VKaFsD3IZQDgHuapTJ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xqtIvzMe1UJDrVsoM/Sn3EK3CSxMAQybfzqGA7WK1aQgyN6gAUgehzPhqd7K+uNMlJ+U5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mtft2stRg1OFeh2v7it+3uFnhV1IwRUPQvfUkIpB1FKeab0NTcVjz34tTCPwrZ+rXgI/I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LHr3r1j4wnPhvTE/vXJP5Ka8eI2qGJ4NKfQuGxt22qEY3EEduK27GeK5QggZzjNcTygG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QSSAc8dKzNCbWtK8mYSIu5T1rHvSii1UDgu2T+Feg3MCT2EikchSQfwrza4YtJbjkgI3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DGGGCAKtwMCpBIyazrRtsIT15zV+Lpk4pDLB+VF9R2qTHIz1qAtuIA69qnc4ZccDIBoA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D2/KmnBbIODTjytIBy8Kw981nTEtqp/2YB/6FWkfu89xyKzT82q3JP8ADGq/nTQFlOFx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hzxSk9vSkAE5AAHXimycoFHUdaAcsM9KUn39qADggGgHAPOaTt70lMCSIELtPJ61Suc/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W1OCDVS5H/EwsmHUyEfktAF5OD1qQcnvTUHQ1IFAGSQKEIVT8xwTU0p+VyegUn6cVGpQ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U8mUDrsI/SmB0WijGg26nvGMVrW6H7EqHqrHB9qzNIUppdsMHARQa1DKOAAQO1MQ0jzY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g5GM8jHNMEoRNuDjOaTeD0BBoGWImCOrj06+1QhR9phfn5Wz+FIJFA5NLvV+9Ah9zIQd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Tio3ZHj2nHB4pJWBAwe9AFjHPTNS2Q8x29Q5A+lVBIpXAJFPinWEg7h97OaBj9TbGk6m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Y1thdDgU9BCg/QVr6pIh0O/cED9w2ce4rMtUDWNun8JjUY/AU+gi46kxEdy4amytwfrU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j3pAUbtuGwcDsK5LXT+499/Ga6m7OF3GuS11udhBxndQxoy9JX/ibS57wt/MVvp94GsH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4t/MVvHCTY7ZpiKcn+sbjuTTQcIW64/WnuPnOfU0xx8hAOKYEO/JPHA9KzXvceIltBn5o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16W03nAXO0fSqXJ8aqSThbfr/wABqlEVzdeUIpbHOM0kEhlhDkYPfFZr3AfXY7Lew3Rh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iQqCSO3t7UmguP7etZ2p3DQrEyEk7sHFaJ4Uk9uayGzNfXiEAqiFlHvihK4NmhLcKLad0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/DtTdLuzcaZFOQSGJPNUImf8Asy5DliWtzn2zUlkq23htcMcLCzA/1quUVzXtpGlhZjjO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j1qjo58zSoXDEhstz1rRTPzE+h5/CkMoRaiJLCW5LDEWQxHtTLnUTDa27gAPM+FGe2Kw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Mk/vr7YT7dauajCReWkQJYRnJJ7CnZCudArAqpLAEgZqVXRiQGBI4NUVmDNCEXcGwM+l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1OBgcQE89uuKLBc3F6j61FdXS2skSsDhiR+NSgHcPWsrXXZrq3jjx5gcHk4wKEM0r+5F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gGp4ZllhjYMMkZIFZN/GLl497/KjbsevFVdJuJY7ZJ3VgpdlAI7U7CudHFIjyMgYEr1q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0ZhLcNJ8x3O3PtW2OnTmlYESAgAe5qG4vY7a4WF+rLupS/H3sDqa5Rnl1rxS8sTkQwAJn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3zCpIwTyKBywAPNVixVB84wBjJqKF3OpgFyVxj2piZor159KUOhZ0DDcvUelAHJrEtr5z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/AFUMIlH/AHyKaQM3kdXThlPbrU4+8O1cUdRmtvC8l/MjDdcBRj+6ScV01xPs0qW4BPy2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EmkBkH0qYkYUAdBWR4cvBqOix3OSdzlee2K1gposA4dKfEMBqYBhSewBJNN0y6jvYy0e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mpCOPes7Rrr7ZFdAklobhoiD2xWnjOKBCD8KU0uOePSmSNsO0DJoAlR9qHHUilQ89eet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TMiZc5AUZNMDSU5ZQParsP8ArvqTWZaTpcqkkZypNacP+uX8aYkXbUYvoyO5ArPvgfNn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b5+1Reziqk4DT3CE9ZSP1rGr0Lh1My5bZg8EHAq0kawqBxljmqsq7y8TdVb+VWWffHDI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Zi3RK67fkeq/yqW0mE7BOvzFcVFd865ensSv8qbph2OJT/eJ/XFAF8sFbA9aWVlCDGCc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eE3dsCgVx0qqpXAHzKKbsGFJAwehpZ3HlgnjaKkhXdYROeu5hQMhCqWGR+FKEUnGCKZB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fypUkzkHsaBMcqqWZcZwM00RiVgig5GM/Sp5F8p946bQM/WizUJfNnoy4H1oGRarAkXh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g5qhZMFs4CTyY1J/KtLWD/xIdTB5xCaxk402LHUoqj9KANVYw5Yg8DqaUQhm2gnPrSW5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+VKhKHI/OgQw25aTYGORSCJh0ftg1PEf329umCM1GOJVHZmAoGQx24ijCKRtFL9nck4K1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OKAxUgEdT1pgReQ4AztBoED7RjGKshdwODnjNMfIgXHBAJNAECQSSFlCdDyaiu99trEd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4rZt1VbKOTHLjJrJ1YZ8TRse9iv/AKFQA4x7kyFyPQGkELNj5TSQzH7QYu/HWr83ySMg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N0KnJ4qhYkXE89woJAcxD/gJrcRsBR71ieFt7eHVkdcO1xMx/wC+jSEixdwvPBAhz+7k3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MYLZ7mrqruUsMHHWkOAcUxlUOxH3jRls8Ofzq0QCOQKFRfOVSow3rQBVDuGLBuaeGdUk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BFlmEYABq3eW6Jot8qoCRbNz3zigDNim81FkjIwwyKcXcnPHTpWbpDFdIs3b73lAk++K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gGTQIhDsy7TjFKC6qQCMVOsabguOM04wqZlQH7xoAdaXTLIu7GOlYWmW7wwlCMr5jNn2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85U0ghQDjI+lACrMNgUJgDikMhyMLnIpREM8MaUxbQDnigBjMGjIwQc9Ka8oLxuBjaNp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Sw27zMQMBRzmgBrOo9DTlmRUYbvwI5FU9Ud7bXILZSAGg3/jUoRnXPGcc0ATJKiufnBD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weB6U0W8mMlevelELjkrxQBahuVDNlto61ma06trdiwIIaFqsGNjk7eDxUUtqZ7iGR1O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LKJVZ5T95gBVk4xUSxlRgKcelIVboQaBFgckAEHnPFRMvmW9wp5IwVzUQVtwIDAjuKUg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95ChBwQg5FMALMAwyPWqssj2tnLcksUTHH1pkU5bDq55GcGmBddAHBHZu1JchlGVYcmq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OKUyOygFsikM0YJgskDkcqMGofFLBvDUrg8LPEf/AB6qYdwRluhyKi1eeS40G6tgAWZk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kR5poFH8Lhj+VaZQod2ei7QKoQM8bKxUFgPWrJumbqopATBsdTggUhy58s/xA4NQfaD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aFV1cIcjjFAE1qWOn44yrEH8Kgkk3BQcg5zzT0uVQsoU7WbIA9ajcqz7sZA4poCd2dYg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1xkfLTXlQqFOenWkEiFdp64xQBZgK+QrDozAH86uakgfTbpOCPIYfpWUJ1RNuDnOavrc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jYfpR0F1OdVwuixN/ENp/IitcLuWAE42yFzn0IrKsYxLaxIemBn8DW4dhUYwcUIYK+SD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wc5BpoKjIDDimu2JIzxgEZoEO0xttqz5+ZXOafPh1D45VsimWwWOS4TszbgPagjDYU8Z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uUqT9KfG/lOjYyOtRsgKjA6jkUgXMIAJyBQA+FQvmv2ZduPxqzq6F/D2ox92tJF/JapR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rhhNpd2Bzm3cY/4CafQOqOTszu0C3c9VRG/LFbDMRHGV6mYL+BrB0sNN4et0H8UYFdGk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40kDLMbhSR7052yCR0AqAHoTnOc0glLADsxpiH6ZhpGuT1LEVJc/8fFvOMZRyCfYiq9k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ZU+xp+/IKtkc0ATShZDvAw3epYHw6oT8uCMGq5DKnXn+dKWPlB8Y4oAZCpLyA5wvIP41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DjkRq2PowpsTgpuB6sAfzq1riiTQNRQcgwMf60AtzDDAxQueQygVr6WgCXAkOSzZXPpi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2cnaDWzBLttYpumV5pDYlo5eNQ2Mkke/BqWVSgLdqrqu2WKQYx83A75qzLIJEK96Yj5X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QqM9PzqzAm6QZyB2zVdySSDwc9hWFzu5H2EwB0FGBkg8cdKci72AwRmoXLbipH4UXDlY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kE5P8qcPQccUbd3A4FMTi0QspU9Ka0ZwDjJ96sFDkjgE84qMjcT/ADoFYi24Ug/mP5U0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RwRnPQ0kkRAHIxjFFxWKwYgcg8U4uQoOT70pXtk5PU+lNKbhjuOlBOoGbqQcUGVsk7s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Hr7UFMNgc+lAwM+CCOR71IJ85O0Z9Qar+Xuznp0pRHtGR2/hoFcnMvQZANO37gOfzquU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SpySre3egZYLBQc5pA6joQKrsWBOfzxQd5wcA5457UCuWN/J7j+VKDnjNVt/GOtKjEqe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wGwSByemDTsDOCRx796rgFhzk96k3EAEdemfWgLkowBzinAjgZGarhyDnHTtRuJJJ+8f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uO9Nd0VSeCQDVPeysCckE8mnTMSrDtxigD2zSF8jwpp6AYxbKcD35rz+52NcynaxO8ng1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dD8u22UemPlrzuR2bzCZB1OKRn3LF7u226BeFiXrSWIdr6HJAAbLY78U7Utn2gAnoijj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2phGHyscn6UIRm3LIZXLTMvJyB1xmpbEwrp2oFfMZSqqST15prhyxKwocnOWqeDemlXRZ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gqgM9N+f3doMerVqXfmrpmnqCsbeWzEnoMtWTuBJD3TN9K0b/AMoWOnLteRfs4IUfWgCq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LMo2rx3rQ1do21KbcrPtIXg9MCqdqjNdQBbQKC65JPPWr160jX05EiKN5yOppAO0pSt6p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elUJGl3nDIgz681f075LqRmmLFYXPHbis8LEScxPL7k4oAt2n/HhfSNNvOEU49M1nqbb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UXy6ROViWMtMq49cDvVQCZcgTog9AM0AWZA40e28uHBZnO09ue9VSswjbNwiAr0U9Ku3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PyMxI7kmqhSJkyI2bOASe9AFrV1RZoFllZVWFB8o9q6b4dIn9o3DorAbR96ue1Pf9vcR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K674fRuGuXkxkg9OgqJ/Cyo7nW3pxBIewUmuQ8MDfeXb4P3zXW6idllJ7ITXK+ExkXL+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Z0hwOKO9B5zSV0I52FAo7UUwDvRRQKYWCiig0Ai7p3+tc9go6VLpozc59zUWnDCSt6AD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+dXETOqtRhVpb+BpYgV/hycU62Hyr9Kmk/1TZ9K0aujPrcZAMIc+o/kKkpqDCn606hbC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gahlXjNTn/WD/AHaY65U0wKYO2QMOOaswPmWQ57iq7p+lNs5Ms4PXdipbsyt0W7y3S7tZ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VcPaSvZynlDhSfSumz0Ncj4mR7S8t7qFflZmV8djjis5MuK6HTrJuGeopSwz1rK0u9We1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knRSq926VKkHKecfGVh/ZOjIM8zO2P8AgNeSSgi1UH73Jr1D4wzBm0GAHp5jHP4CvOba1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0NOTHFaCQWE14yeUMDI3NXb6RoqWcCsQVJGT71Z0TT0t1ihkQHKZX61p686aboUtznBV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Y0mpJGL+DAzGhwfrXn0/FwhJ6RZ/WtEXTzyXEhLDzQBjPUA1n3I3XmzjiNV/M02CLlt8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+VPY1QT5CAO3GKmjfPqO9TYRfiIaX0wM1YLbs4OaoxSKCpz14qXzFVgSwBzQUi0DjAwf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1AZkOMk5o85D0z+NAFwNx1rOUltRvj7qv6VOJ2HIWqcW9bm5clfnk3D6YoAvgfyoPpVU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KQksOrED0oAs7lHcDFNZ0HGc/Sq4VyeFJ9TTGD/AG4RADAi3H65oAs+evGM0GYEcKce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A9qeIRjk0AMMjnvj6VFIWee3Yn/VuW4+mKseShGcH86ekagkgfnQAitwDkk9OKeN2eFP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Iq8AAgUCZEA4HAANE6strK5PRTmrIjywqK+H+gyqO6gfqKAOwsk22kKE8BV69uKuiHcx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Y9vXaq/pWjC37kueCWxiqEN8jOBmmm3bdgHmpg2GyRT48tcA9hmgCqbdvUfjVJy8WqQR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rUchZCO2cVVv4gt9buRyFZf5UASLGWXcMZ7g00wO2MgZpkUjC4ZOuFFXZDtfb6c0AQeQ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Ex4KEirQfCEfxZoAJgY9DuoGZ1zbvJYy24U4kXafpTUg8qJUCt8oArQDbwcDJHJpC3qa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hVWUP3LAHvWyeV55BqrOMLkDIHrTA528d8YDkKOcGuU1l3M6nceld1eqmOQDkZrjtfRV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SY0ZGgvu1mcZ+7b5/wDHq6L70w9c4rmvDy51rUDjhbdR165aumj5fPfNMGVHOWJPqaae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WmOQnJ4FMRgCN18XXtwcCMR8k/QVXhmEvi6WYHCiDv24Aq9dxme5cx5y3GPWs+0gYeJr2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BxViLMcTt4zSbAMawdffbW7wADWDDcm2umY9QNozzitxGLoGIwTSYxxXcCucZ4rF06Vb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2Nj0zW0vDqenOa57QGH2jVXJ2qLrk/iaF1AIbgTabq8qOx8lSoX05q1BIZPCqOTt32+D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+HfED4+855rQs2R/DVqhdVJhAwfrTEb2nxiHS7aPOSEGT61ZXIBI9G/lVPT7hZlaNSD5Q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DKR/cY5/Cl1A5nQHEXhG4c/8s53kH1Aq4sqXMKybxuNsZeR97g81S0SJ5/B7RgFjJcMD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dSEakCNdOaMr/tYqxMZp07PpukSSOFaZ8qPX5ql8PDPiHX2xj94B/wCPVBbRGF/DtvkbY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eFsvfazOSSrz7QT/ALxpPYR0Z6+/1rHv7cvr0d4xIjij598VrngA1leI51s9CunHEjKF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j/bYt8agKzY3H0FXXgT7OLZSu5QGH1rGiZtO0nTwX3O6DcAe5qwbjf42ezGdiQhiAemF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k8UtykqKqh/l+lbIxiq8Sok4C9ZDyM9eKsDp26VIynqMzLCIY+WYgHjt6Vg+DVAm1QMC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RHAr3KSNyQRj2965fwcS15rTDHMv/sxqlsyeps6/eCy0S4nCNlXVePc1p6Uyz6baXG3m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+R4WuCevmJ/Ot3RRt0HTs9RbrR0GzRQ8fUVzNknn/EDXlH3jabR+QrpV7fWuZsHZfH3i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9AKcRSK3iCWP/hBXtkYMba4jRiPrXQ3zH+wLlMFmFjnGP9kVx+q2k8PhbVLifAW4vYmQ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b3FvGzBUmswnzeoApokZ4GRk8I26lSrea+QRyOldEB161jeHYWt7WWEvuG8uMdOT2rbU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zcva6VKIRmeRSqj68UzwxYPpmlRRyOWZvmy3UnqanNqLi53yElUPAPc1napqMg1uysLb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9KAJIpxo3iK8Q/6m6YSjI4z0NdIjpIqsrA57elZep6euoWi8jzUX73eo/DqXAilE4JKO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qrS5aQ/NxnGKsg96wvEWoJp82m7iR9onZAaSGaYVhzWa88zabqTlxlIHZfbAqfV7hdP0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ZJHpmqweOfwrcXUZ3Cazds+vFMCx4BupL3wrb3Ex3OzsM+uMV1sLfv1+tcb8O12+CrTs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gbEqn3pko0oDi7i5xlxVK8JS9lPq5P61btn3XkI9GBqlf5+1TZ6hmxWNXoaQ3ZTH/H2Z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ggLCB9GH41TRztcH8DVsMHiTHZQPyrNFMxJ/+Q1eDryp/wDHaLBBgKf4Sw/rRctt1u8H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MrG7HqzsfwNA2SW+WhRj1OasbsKKjGFCr2AxSZJAA9KBEVwxbbGOrHAq6MR2qxDghtwq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XCke1WZ2Il4Hy0ARQHyJJo+drNuH4050G75ehoBDtxyRxTdxDKCAQWxmgCyXElpOrcnC4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GP3lfj6Cq0jmMkDoTg1dtyv2iJeNpBOR9KBkWu8aHqeP4oC1YqAnTbf22H+VbOrjOh6g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SdKiwMsUUj9KGBohtkSk8gttxU6gbufyqIqCqAjowb9Kfu5zjqaBD2bC4BGahUF7pcfd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1plkAsk6nO5TmgB+qgskpU9HDUs6iRVZPTOKGYOGB5yMGmKdqgZ6cUxj7d9mcj+AinTt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86jGGUsMcGnvid1BH3VA49qALMKlYWjJ+6cgelZerP8A8VNbL1zYf+zVsRtvQu38TEfp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WxOMfYMf+PUAPgGb2VvRgB+VaBcO5fjJ61QiOL2QepVquIuHmJ6b8L9KBEsakspPTNZ2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d3uf/HjWkGwM88HFZlqfK05kX+GRlx/wKgZo2WXhuGPTIIqOI776aLsqhhViICG12jHz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1mU/eXaaAE3FZGB6E1ZZAY0cfeCljUTkMASPmFPgYBipPGxhz70ANgcLdRS9hwa0Zxug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Csy0QhJQehICk/WtVvut/tRsv6UE9TkNOONBhPpHituwxHZyITyVAH51iacN2gqOwVh+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nZQp/MUFE4GCMVLGMSCQ9jn60wLhhu64FSO+AQO9AiGZtrg/3mFS3aiBWfsBVU5muwg6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wOg6lP1oAjIMaBuobFPRRJwOQRSI4mtY1ONwUA/Wmwlonz6Z4oAay/uAh4PJFXLEgWCs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8sQSDoyfMPxqzbLsMiHoQCKaEYuvjHiqxb+9Zt/OhHZbgoBkbQc+nNP18f8AE/0t/wDp3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06Qt0CrS6jNecbWCDsoJ/KmZAi2gfNmm+YWY5+8BipETI3H8qBDCpW1THUE0qqWBIP3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S6floZ2PchhTAYT82O4p4I64Bptth7+4Q8AKCtNBZZip4B7UASR/NNtI+UgmmxJ9ouRF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oOOSEyfzpkDBLtJhyCNp/GgA16FB4bvFAGRtPA6c1iW8ipBG5A+6vNbeunHh/UP9zP61z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+1aGC2NmJEkiaTYMA4qSNEaQAopAHpTLYhbIITyzZp+duMcUCGJbpJIy7QAELCo/JjkB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z1YYqJCBexJ2ZuaAIzbxg9DQbZD3NTXZEUiD+822kkBhIU9DQBCbZFHLEUPbKoI3HPXm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QVHd7mAYdVIBoAfYacZZkLsSDk4rKsnY+ZubkSMpB+tdhDtWSEKoAIHI+lcdEuLi7QHl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yNwUqQc0hhYHAIzTdHZ5gBIT9wtxUwBMu49M0DIngcHGMseKVInXJPDEFSKuBS9wh6KG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brQIpwW/koFC4NSbXA4U1akTZz/Djmmg4GT07GmBW2N3Wh0O0Ag4xVvBYHHWkYlbdW74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SKFBJLAZqGSYC7khYEFTjI9a6HTYU8mOZv4sGucvgV1y8H+30oAsBnyAS1G5w7DJAApb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D7fpVuRVVyu3kcUgKLFiT8xHHShbiZLeeMOcNGy/mCKuTIiqpA5Ioe3iRwuzIIzQNHN6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sp2LjpW7HO7FgcEKal+yQKwYJg9RipBHGWPy8nqaaBkXnsTxSFiFHqDUpgUZIpBGhTce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kxcr97G6pTcLuIwGI6ikhsluJjycD9aqXMXl69eRKxAARh/3zQFi8blNoypx3HpSC5Ty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kO9cluhqQWRKht/BouAxZQi4AJ71bkvFm0y8iPVrdsflUH2RgM7+vSlSBuckYKlaAMfS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AyK3A6LFsB4x0qrFaGEBAoA9am8lweccUAyQOgiVSSCoxSFl7sCOoIppjYjAFR+Syn7p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jgcdT3pnlqBncWI9QKc2QM4ySe9IfmY+qjrXn8zPtnhoPoNCDPIAqF4MkYPAOT9PSpt3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McCnzMzeEh2IXtwWyUzj9KTyACSOM8j2qYt1INNJOcEDjpihSZnLBQZAbcMec/WomgAY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Oex4FBcBSSPxxVKTMZYCLKqoEPPcUyRcsSMfQVYBHIPG71pDjG7Hy9sdh7UKbM3gIopv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CM5JI6VZfaST+nemjjjA57CqUzGWCt1KW0glSDkHg0pUhSRkmrBXnJbOKeVXAz0HJp85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JORye3Sgrj8O1XHRAvHIznnmkCDIbI4701Il4OSI/K3YI6d6lNuBCQwxTwAGHBGKsgbk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lh5LcyQOTnAA/WkZQApCgZq49sNw69entTbmAJGrZyvNO5zyjZ2M8Jljnj8eaeACxwAf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vaplXd7UxCJgA9R7elSBR1P5nvSKrDqMZ5NSLgjHUUDGBBgcUbTjtTwvP8velHJyCDig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ZSXRAOWdR+bCrDDHuD0qWzhMup2ceB81wg5+tAHtGplo9NZOpWIL+SivNwyuwAh5ZsZP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Zs8YBB/KvOolBuIlL5y64A571Jki1qG430uMADC/pSWDMLnJfO2JiAB7U65CPfTEqWIc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TaBEf1poZluE28vJz2HSrEQRNFlKI5LXGMEHnApu2UpwEUfhUsxKaIqtKVDXDHI+lMRm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qWIrQ1Ivm2TzUjZYVB/nWY3lkcyO3b2rT1UKb1VETSBUUDHQcUwINOCyapag3LOTKvTp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cxs26Rjnt1p2lhxqUH7hUVWLdfQGoy77mDS7QWJwO3NIC5YZVbpxGqgW5AJ9zVQF1OGm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7DfuHLEIqnP1qkhXOVjJPqe9AFwkDRsl2ZWuDyO+BVILHk4RmzxzV9w40i32oo3Ox/3a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cdMUAXLwssNogVRiEH2GTVcK7OodwAWGAPrVnVAgniUkkLEq8fTNQ2yK91CgRuXXn8aA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vzcuBheO1d34MjEaTYGAARiuRjjJvZnYgfMa7XwmoFtMw6Gon8JcdzT1dsabM3+wRXN+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iT+tdBrbY0mc/7JrF8LJt0kkDqazitRy2No0lKaSugxsAoFJRmgVhf1o6Cmk0ZoCwp+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k470DNGz+Wylfs2cVb0pf3hqk58q1WPPPFX9JHP61pEl7HUW33RU0v8AqT+VR2/3RUkv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N6GfUEHyD3JoxSp/qx+NONCYmiMj52PsKQjNOH+sb8KWlzBYqSpzmqERKMW7FjWq65Bz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+8TUyKRdjk3DrWP4gRJrWJCeS5Iq3DKQ20ntWLr94iT2yFuNrNxWE5GsFqYxun0m+ihLb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NaWp6nJBqWlMFDRybt7A8Diud8Wul5e6WsUm0qjA7aqTTve6eYfMbzIQQMHkcU46ob0d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WtsbWEClR3HJ5rPh05NNvk3ADzHVVPbk1R0S6e01Yx3KMoZSRu789au+J72NFsXVuROG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7HRX8ttYsZlJ3RqcgGuW8VeJkv8ATo7GLJDAF+egrEv9Wu7qZ/n2xtxjvVARhl3E84ye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0se1NKs920hxtKjrU6wqrAE8mpFjQDp+dSBECeTkfhT0U5zyf6VMEXqAAexp44BPGRxQ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rUh3C8aLYPlVe/XNWYVCxKw6sM1WdidSuD6MF/SkMspE/wCFSiDAPzcfSnBvkXPUin5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VTgkn6UGFB/CM1ISDIMdyKGGGCnqc0ANCoAMKAPpTsDBAA/AUA8gClfCsPQmgAAIXJxz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57LAq/ma0APlII6c1nD5tVvCf4VRR+VAFxD8vPWlFNX0/nTu3NAATgc9qkGBGG56ZqHkn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sUAOUYxz1qZPocD9aiXkA1IvX60IRPGcnP41DfjFvIM9WUZP+8Kli6kDv61DenMK5HW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dg6/LApPG8fyq2jhVVTnDfzqtLwIsdd61a25aIZ4Vm/KmIkCljUhwq+9MU4Yc/jQ53HN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e/FLquBfWw7FWJpbb5nkJHKnH4VFfvvvbb2iY/8Aj1AEUA3XEhPXft/Srpbexb+9VOD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qT+Iq2ikNJnpv4+lADgpI5HFObhSo6dcUBvlxxUczlEJ9aAHWg3ST5HGzgH2qInN7FH0D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JSc/eBFQyriWGTupI/OgBkmY5No//XTHTfEw75AqeTbIuSMMDxVYkq4B45BxQBlXnzo3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GDTx+yciuyueJnPQEmuJ13i5H+7SY0ZXhxc6lqjeiIOP96ulj+8K53w2P9K1Vs4xsH6m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VCKH8+aZO2FH1p/H1qndM39pWUI6Orsc+wpoGPhRFUuDls4Jx0NVorMJrd3d95V2j8h/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owGF5EhPrmrgnxLMpONib+fTJFUIhuNPjnYuMqTgnjrVsKEXCk1WguVedYg2SylvypwuB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G2j88UhlhTlx6A5rKsrI20N7hfmmkL49auXFyIWkyRhOKDKDdNEMAhFY/jT2EV7LT1i0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nHqKiSydIUhEOVUYANX1uALaOXIKsSp5qzbOZY1fjBJFO4FfSrdrdZnIwJPX2rQcF4ZF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WU2/TlmKhcqx6+hNSW9wJLpYzg7lLD8BmkBX0Sz+w6WIBx85bpir4iRpC7AZxtz7VXS8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bx9cVZ6MfanqwMnU4lVoHVfmVztxVrQrIWVkynrI5Yn1pkn77V5YChYJAjD2JY1PYXiS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qj/dODT6CsXjz09axfEtm17FawgsF3MWx3rTa5RYy7D7rBSB6npUiurMyFBuRd34UloM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0RxHjaTx0qlPaPb+Jry/V8F12jjPGAP6VuxTq7BAMbhlfp60MY31cwFQxFqshyP9rFO4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vbs7MUUNn06V0B+7iq6GCBmCryp5I7VN5qBtp5bbuwB1FIZJEcOCa5jwfbPDPqxkTaGk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Kjr5KOSCGzjFJawRRea0f8TAtTTEzB8W75NJNtGpZpHVsA9AK6PTo2i0axjbGUt1Uj3x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kAAiUnpU9rOd0cR5DJge3FPpYReXgiuc0qNj46192RtjRhQSOvSukDKWCgjIqOK3SK6n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WgMxfGtsX8KrDAnS5jbb61JqFpJfaWkvzebCq4/IAitu7t0uYFjkxjcGH4VYRFWLYFG3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/D9/56+UE2mMbWDdQa6FTjn3rOtrGG1mnnXud3TpV9W49jzTuIranfLp1l5xwo3EZ9Kx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1GaEkysdpPUgVtajZLf2yRHGFfdz0NLb6YkMaqHIC9ABxTAq3urmyuopGTy0dtoJPB9q6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ALIN3Fc9rmlR6jpLW4fcysGHqMelbumRG30q1iYkskYUk0bi2JzmuV8a2sty+h+Wm4R3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Aahnt0uNhkBOxsinYEZHiyJ5/DOpxxgs7IAAPrUFlE0PgFIyMMtgwYe/NblzGs9vJG4+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eHR5oYQwZ0MSj1zSGS+AOPBNkfV3/nXVQf61R71zvhCzksPCtnbTY3qzE49zXQ2+fOTv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dxHvuAqlfk/brgdt7Cr8P/H1Ef8AbFQXiob+fIH3zWNXoaQ3Ziyh1JwfrRFM6EAkYq26I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KqTgrWRZQnR31a6kGMMFA/AVZVigCgDFPZFLFuc0LGpJPIxQIjZmyCMU0OcHK/Q1ZaNN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aDyAaAKxZvIMe09c5pxuSzbSp3Yzj1qxFa+ZubcQo7+tZ+pJ5PiKGEMQptN3HrmmMnWf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GdWIO1gQc05IgxPzdqeLbKkh+nYigViJpA655Bz3p6z7WUgH5TTxbnHD+9H2fI5agYah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y0DAfWqGnBWsrdWz8qLn8qvvAWRkJ+VhgiiO38uIAYCjj6UAOaRWHH61GXXIyeKf5DDH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waAI3dSB8w61KsiJdO4YYdcdaiNu4I+QGljspJFY7MAKT+QoAc5UHrjNPBBXJIz61Qsp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YdfxqdY2Hy7CAaALCcb1OASR360kTFJyc+tNETDBCmnFSDgqR9aALcEw8spu/iz+dZe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k2bDP/AqsBSBkA9etQ3MDTX1vOc/u4WT8zmgCW0hxJJKeSwAHNSkkdPXNMHyjAzikJJB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z1zVKyXzIb2M/eWViPx5qV2MSM5Y7V5qC23xS3bBgN7hunbFAmaQZms4c/eC4qMMGYKw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DuQUZwo9iaflgxKkbT2oAdKShIBGRSykqoYAcgZphZmZhgYIpcsylTg0DJoXHlR8EHdz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ByNrfyrGO5VwDx2q5aXJDjfj7uP0oEc9ph/4kuOpO4fqa14Im+wxq+CWVd1Z2mQMloEY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W80bQAMAUDFLfM3ah325JHAqMuASSDimtKpUrzyc9KBEkC7NRKnPzJuFSl8uc+/FQ+ch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KdJIrDI5oAWNSn06inbgxYDggU1JFVSM5GO/UUisokY7uCOtAhSRNIkZ5xwBV6A7hISe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Th/TvU8U4V2H97mgCj4gH/Ey0h88FHWmZ/03aONyZ/I1Lr5DDSXHIEjD8xS20W66804O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879vl21OGwpFQkAA4p2crjGQaBEV0SIGI61bhZY7YYzhkFV9okEqYyCv605CTZRjOSBi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ONy7TTid2GI5BxkVGDn5WHHTNLKu0cE5FICeNwnmKeMoRTbVCISp/idQppk5YAuDg4FS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VsmmAuuoT4dvx38nP5GuejIOkQv2UK35V1GqYk0e+xyPIauStiZNAiQDLNGAPzoYI1y5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H1q5HhZCDziqqRkRRqeRkEg+oqZTk89SaBE8jZwB0BqtbHzb0yA8R4WnPJsAJ/iOKjtA0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FAE+pAyJuXqjhhUk7C4UEYyBmq/mZLgnGeOaVchRxkDigB8TGNWHXOP50Sj/AE9o/wCF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oieQQ1PicSTs5ILL81AGnZuRHFnqrYrlyMajqKjr5rEflXT2h/0eNu7YP61gTKE1u+X1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HAhU87B/9erauGI28g9zWfpz5hYnoN65/Hirtquy3jBPzBcmkIvhQqn1A61Vu2JWNAfm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o+marghtSjU8gpx9aYF+/GdPYqPmMWRUQAk02BxyxUZ9jT3dWOw9AMVBCTGgQHKqcYoA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B5pbhdhRTjDLke9RjqzDtzikuT50MCjqq7f1oA0rBiLVUP8ABj8q5/UjjxTdJ2ZVb8xX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gH64rm9VyPFz56NbqabAbphxeyuR0lP6YrVZwzM/HzHNZlnhbuRB2kz+Yq7CxdX9FcqB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09aW5YbWkJxtFOB+UGq90d/lxd3bFMRdRN1jHIeuzP41BB+9tBOverQYLCsY6DI/Cqth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jg+xoAlgAlx2J4NRFSilCPvMSPanIpjkJB4ByKLokwROOoLZ9xSGWdNwtqwP3gxyay74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I2/StOy+Vx/dZA341j6of+Krx/fs1/HkihghYrra8ynoqgj8aSfV1trYbxghc5quYXkV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mr+t6PHcWOUONwC8Uah1Mqy1h9Quo0RzgHLY7iuk2FFOPrWH4S0xbbTZHcZcsVDHrxXQ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FCBleQExhumKmVcAP2K1HcsEZIu7NgVaKYijXvinYRAcAgU1myMDqRTz/rAB9Kekahix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aVU545PSouATxwO9OTJHJ5x3pgBX8Ouelebc/QrDGCnGMnJpuQx6cfyp5HPOf8KjKndx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X5iBwe3ekO0DJOD6mgqM9uB2pOmc85picUJnqBkgVEcZ77frUjg+2AeophBGSRge9Mh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WmFx0BBIPelLc9On+eaa3TcQAQeKadzOURhJTqefSkBBUkg59KQtkg4z2NNLHBxkYpox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D60byQMcfj0qMkdQePc0ok4Iz1746UyeVEgO445+lOJDAZBz7UxW+XGfrTHckbfSlclx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HFWY2AVe5xVAHbwue3FWI2yoHI9eeapOxhVp6E5kAY1DesWtGYHvn8qikbDkLz+NEr7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rY8WqveZSQfKCRkk81IiYJOSfT2pFBKA9vbpS4I6n/61O5A4HHIHOOKcDke/WkHTP480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AHdf/wBVP7cA9ORTV5IycfyNLjggZNABjPY/Q1d0KMSeItOQAnNwpP0BqkMAenatfwin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4kLY7nAzmmhPY9O8SPjTp29/z5rg7Jf8AToMIAN4JPtXbeJ326ZKvHLVxtiAdRhAOduTg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819JkjBdiPzqxKgjhuHGcMgXP41Wtvnu9yj+InmtK6DfYpCSoJIFA2c9tVm53E/oalu8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sxB7c0ro6cFwBjtyaXUArQWsZZseVnIXrzVCM9FmLIp8tVLAYHPerWrktqMuZgiqQOPY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0AdsutOvTvvZWEO7Lnk9OtAEukeWb1mEjOyRu2TwAMVCgyodYy3JznvVrT1dftLsqqFh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fLy0uecD1xQBdiLLpFxgKpaVVHH86qlW4LSLgelW3Cpo4BViGmLc98Cqu1QoIiyRzyaA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OWBjLYxg8mqwA4VU6kDnmruoAq1ugwCsKjn88VXgUtdQgv8AekVduKAJ9SLnUXAC4XCg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WSJ3fo+cD2qJ41l1SXO4gMfatO0URsEVexPH0oAiQKZpWOOXIzXa+Fh/xLmf1riYnI3Y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0uNGVvU1nPY0iL4jfZos59VNUPDi7dGi46jNS+Kn2aNKORkUmhKF0iED+6D1zUx3B7M0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oa3MhO1BPrSUcUrisGf/AK9FBpucUmx2FJqW3TdJuPQVCOasK2yLGOaaYthZX3t7CtjS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Gt/SOxq4vUTR08A+UU6Y/KPdhRB9wUk/3V/3qty0M2tSRPuL9KU0in5B9KWhMGRqfmf6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qdSuFhrfdNVWTMCn8atN90/So1X9yo9qlsaMecmMs+OgrhNeuZpb0BTyFAGPrXol5Dm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t9urooH8K9awmzaCK40mZ5YZ2JZh0z2zWBFJcWmr3bTRMkYOGJ6cnA/OuwudYjslWOQA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GGHRI54doe4uLdePQtk1UJWG1c5bV7YfurmAgsi4IPpnpXI6jeS3d0okwEjBxjuc12+r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AkBQ4Ke2QK5rWbSCz0qV1Q+c2GDN0GTW7SaMk+hX062S/gYhirZOPwqAAqSh+8pwal8P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Lbs5HXJqNmDSyOOAzFhUNFrccTukTA4GBT2H71kxnk1HEA0obqBzUhY+cXPTmoGAOGA9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jHFQnkgge9PHzNHz91smgC6gIt0UH7p24qknN3cN0zKf0FX8ghTj73OPxrPt/mlkIA5l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DHFSggDHtUCHHU4p5YYxmgCRD84OMhaUnLBsY68VEh4bJIIPFODZ4B/OgB+eSfxoJ3KB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gcetLu59s0ATk5TOfbis2I7r6+b/AG1XP0FXg2cAms+1w0143GGn/pQBeUbevXHagn5c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1ppdemf0oAcD8y9etS85qDf0PUg8VIJQDwKAJwD2qRVJIx3qESnaDgCniU5+9QiSyilW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GYUA6tPEMf8AAqA+eSTTkTz57eMqTumXr7c0xnbKvmSqSMhW3dasEZbIPNVkXIBUE045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felJIK+5FViGznLCmkseC5OKYFlMJdTjsyg49TVF33ats6lIf5mpSz5zvOcdariGQ6nL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KgC5bR4aVzyWYEZqckgfrUCs6gAN07Yo8x+eRSAnGc45waYR5kM2eqjIpglfPakMjJkDB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t42/i2803dkYPBquLgoUiYD5s7akMjAkbRQA9yUBxVaZjtBx2pzy/MBtJGOtVpZ124IP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iJz82ehriddObnrwEH866y5nAUrg5J71x2qypJdMQTwAtSxoreGh++1Zu5dB/OuhT7/s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UW7mVc/rW8DgZ9c/yqgZSwMdelV7mDfPFNglo1ZfoDVknPNMLD1qhFIWpkj+Yf8ALysv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unA/1lusY/76Jq0G+U/WgnmgChbW2y6jkxysbKPTkULabbG2gCnKSbuT0wc5q8Pu0vb2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rvOR5jZ/lVpIANRkuSPvRog/CrGemcH60nPpnvSuBRjtiLC3iwch2P6k1fs0EECqeMMS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+dLng4poCtbwNFoqw8klGHoeSabZW7R6lbuGOFiZSPqKvDoB29KkQYYYGCKdxGV9iZND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J/4Hmthx8jtkcvikI4HAI60EkqV6jOeaaApKhTWZ7jcRut0TA9iTUNtZtBDYoGK7GkZj6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wJKgn1xTioY4IByaAMx4JHhnRXJLXkLBj/dB5FWp0eK9u5FJKiyYKP8Aa3VcRUAxtGAw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isD/ABDaT7UAZGkhzPbgksPKCsT1B61pCM/8JFJLnj7GidO+7NPit1SdXHBXgYq1tAml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UDKcTj+0sYzvbZ/3zVm1WV9UIYYjWzh6/wB7nNWhChdmI5Y5bHepVXEjOOGIC59hQBim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FZ5ZixPYAnFaWlOz2O4gg7yDST2izLCNoxEW2j61YtIjBCUIwC2QKAIdZEjaLeJGcO0e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tTHlQsbFvfC1YZQ4KEZDLg0kFuqMXJJKgqufQigTRQsr13awdt26VsEHt9avQStJfX6g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oNOitFWWLGMRnKjFXIYvLe4YdZpN7fXGKYjP1PUDBPd43DyYg3HfjNNudTKyyHeVCLb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+dNcMQCJk2nn2xR/ZyyeZlB83k5/4B0piF+2bdJ1RwSDAzpuPqMf41cnuvs9tbsTzKUT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DWN9DjJuHZj77sf4VPd2gmghUru8llYD6DFUIntpS7SITkoR39amuphb6fczkf6qFpPy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KFS+Dz3xVi5iE9rcQHpLGyfmKYFK1cmDTnfjzlVieucrmtKC8VkRjjymO1W/QVn20bg2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vlwKhhtXS0sYQ7Fop1Zh6jJzQB0GcHH4VV1G4FtDAxJG+4jj4/2jUjSkCd+u0nFVNYia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foOaAJ7+4W3CA/xSKo/E0+VYZIgJBwTwDVDXrd7iCIxnDLdRNg+gan3bTGaxEY3AyuW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yIxnijI2wuFwOxIzg1oWxzMg75rE0RHE+rPIoG+7yuPQKBW1bL+9U+lNCNGI4uov98VB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+amgbdcQn/bBqG+/4/p/981nV2RpDqUASkhc8nmq8rbZV5+8wFWZTyVxxVNV865J/hWsSy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9GA/OkYmIbuSD1Bp2oqZ0l24ycEfhSkrPCnYhf1oAdHh84ORtLAU11PkqncA/hUcDGLk9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OjD7rIuR70AWrcgabGw+9jDe1YuqnPiq397I/wDoVbcaFRNF2BBFYOqNjxXBz/y4kD/v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4Az8rKx/KrkLHyjkZ3HI+lZoUssgX76g4+hrSuGCWsboePlB9qAHJwWHtS9T+FCYdmA6g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pmgBSQ2R6UsQ3pMndcGkuQLdnyMgDd+FPtBiJ5DkgigBueh/SjdkDikPA54oHIoAUgsv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dGP7h/8AQaqKoBjUf3MH61bOTclv7ycflQByemMU0uIjoFP8zWvZv9ojZychVByax7Q7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1qWhEUDLx8wC0AThwWGDgU8kPMq9QXAqIDoKeqYO/wDiHP0oAJCElK9geKRgVI4qK5bj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Qq4PJizQBGGBOOKUgdO9RhS1nHMOrLmnQNvdFPqAaAI7kBrC4OOQh/lTrGFbpImCjaVG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oR8shYZ9aTQGK2ZTuy4U/TigTIvEaJDoUO0BT9qUUIyBlDDngUzxOf8AiRW4P/P6lRT5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WgDQREaTGPxoKIG2kd8UkQLO8o6KdtK5yVceuaAGsir1/OgooHy8YpxO7OfWmklWA7Gg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MkYpPLBTcD3xSxHF3GOxbmpHXYzoOm44oAiMRyfmpjQNngjGKlDckDtSgbznsCAaAC1s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q82+PU7iEEEIwGPwrdtFENpEx4LOawrw/wDE/v8A2Kn9KdtBXJ0jLLuB68UGFxjKjHtU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h/PNWjcL5IPQ46UhjQjenNRuhwcCoX1IRxs+0ttySPSsuHV31C8jjQ4UHJI/lQJI1bmE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OW5+lPEZQYGanfhd3apVPyROO+QaBlUA8jnimHcpGCwNXSRknA60Egkkgccc0xFLc4b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9uI2ZiEZtoHvWhBCJ7lECgA89Kj8QokVjaEAAi4Az+FFgK3mupLq45o+0OwJyORTI3jV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4IIxEHK/eGRQBWa4crtIUgmjzXACgjFWRBEylinQ5BqPyEZHfptbFADpL13sbqEgbmhZR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xWECMv3Vwa0xCjNzmnfZ414Gce1K4WGi8yeU4pwucc7OKUWan+JqBaLuClzknAqkwsNe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TjdIJzJgjcoDU17Up/Fk88VYOnONNvJWYFlgZl46cUCInkV8Y5B5qQOgTAJxnv2rL01n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Cc1pCNmOAQc80XAejBcr1DHNQoyxMxPfPSpxEcqueaY8DZIAGaQFmzu1UqhOMN0rJv3/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jFWTC4II6ioZoN9w0zDlgM/hTYImsoo47cpxliWqbhWAz7VXiRlXlO3WnkbWAPGT0ouO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1FMIz9mkHBVsE+1AQrnrz1ojjeWVUAPJ6UCJpR8xdTg5pUBZeRzjORWdBeh3ljYk7XK5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JU8UAPUFZWHIyvIpg3LdLzkDnBpxzwR24qOTJO4nB7UAadlOFWQHu276Vja4NnieJx0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uhLBucc1FqKPc38M45xEqmmwI7RGa7nfsdpH4CtBBtAHqSTUEIMW4DknrU284ycUgJQx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IimAztkwaUSHPK5pC2YyhHBOaYi3OxVxj7p54pg5YsOh61ELlXYxn76jkUqSKvBBBoGT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imM43JGeF3UwSqQsgzgZBzSSMHdWHakBp2ygyuP7oGKxdbGzxNYt/ftyv5NVyG82SliO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r6XKDx5TA/nQwJYGVNVCnOJRj6GtQvnELEHBzt9azrVUaXzCRkcrVkupnRyc4zzQAWpF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HHuakjbdOjg52sDVaZkJJDdexqSBlXocE9qBD7wbruFx0WT+dW7mdY2yenTNVG+cc9jm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EUwJ0XOGPQ/rTwcg1TndgqAE9RUxc+XwQcjGaAPm6J2DAEk0rjjjls9qjAwwIJOPWngg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dhCABkHGeKic7SQQQeh5qTJXHynceQfSo34U55HX8aBAx+Q9PXNRg5GKUHOBgcnIpGB4G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Q1mHYg49aRuVJx09e1DYC5I/oajPIyGOR69aCGhrbQQQD9PSmlwwAAOev4U5yMcHryai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iHqJxu5OM9AKYM7iSRj0pXOWyPxphyo5zn0pmUhpJJAJ5pyD34Hr2oOWPQk0qqGOPfNM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x27Cq/8AH681K7FgAQM56VHyrZAGRRcVgLBem44qyFPl8Hbnmq3O0+3arKnOCOnc04u5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z+pprsfLZe3SnSPsbjOScVE7BY2B6Vutj5+o7ybGphQB04z704c//AFqaBxjp6GnbfTr0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FAJpo4PXinhQffJoAUYpSeMjtSAkdMGjnsRxTAX610PgJA/jC2OM7Y3YflXO87RgAEjF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aSQYOy3bOeoz3pCezOw8Vbhpx+XPzAkVyem83gYqqhY2bj6V2niGAz6bJ7YNcXYKRNKQ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MkLY5885ORjFaNztFqOM7nAFZlqcTKQpx+laVwcxRJ6tnFA2Vp7ZHUfKDgYx61Uv0KTRq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VrBQxGSetVLlFmupDksVOAKaEUrGEtfROTgLliPoKpS/NKzM5G5ieODWxbRGIzOV+7Gw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IMdPm60wJrZVj0y6kG4hmVQWNV4gqpgJyOQW6VbdXXR4lG1TLIzdemKqJgIVaTPH8IoAv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2jKFiCe5NVQMkLvBZiBgfWrOpBftMcYRmCxqOB7UlpaO13D/AKOwBZSWpAO1RVfUGU5+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PtP9PgJThW3bifSpZredtQlbaAC55q9ZQMLpXZsYBP04obApozfaZJBtBLE59a0LZlEr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VWSyIZiz5JPGKuQwKgkIByyFfrSuMzVkRLZpCSwH869E8PDGg27dCRmuFazU2hhCYBOc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mwwtjKjbxUT2LiUfGDgaaF7s1XNHGNLhGB93HFZPjG4V7WBIyG3Nj6ZrV0w+XYRxnqB2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frTSQB9aDKMYxnHSoi+c/nWrkZ2JGPNN3cVGXyeKYXapchEpbmmhhng/WmAlvzpQpNK4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3ZNRYpc8daalYGiUHn/Cuh0gZUY71zYb5h9a6XSBiNTVRlqS1odNB90VUmuS8zR44Xcc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C9RYC8oJywOfxq5vQmK1Zoocov0FOHWo42/dr9BUmaqMrolojTlW/wB40poQbcj3zSml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SkX/AFa/7ool/wBU30oHCr9BSe4EU6gxN9K43U4FfXlXbnCr/OuyuGxC30rjr+UDxGeO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6a0ZxPxEtvJ16OEFgJLfcCOBnOKhudW/tRbGzJYiKSJst32jFdr4x8PjVlhukBMixEKR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8MUEoRkk83b07g804jWxc8axFdaS7jcF5iAcdsCsHWZ5tQs7ebdlFbaVHc+9bmt3ovNR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j3FYTKItIMLEbhdMB9Aa6L6GKRTBKqEBOAOlPBBBwMVGWBzjmgMAv1NQyiePALe+OKcC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gjvxinqSw4AxSGS5IPNOichjkZ4pnOOoOO9AB3HnFIDRicP5Y6Y6VSsvmVnPXe386WIs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5Shckgk/rSGWgwBzmlLgDrnFRqh/umpPLYc4x9aAFEwByRjNLvyPUUhgcRFuOATUVoN1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Jt2cYFJuPNSBAVDHOcdKcEA6CgCLcR3qKGLyzKcHLMWPpVvaBjgc9qE5U9iKAK5Dk52m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qboaOcgfyoARYi3OcAe1Iibp5FDfdwKnUbY8/wC1UFmxeS6Jz/rsfkKAJ1iBxnpjtUoR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vWpEXcR6UIQInOas2Yxq1goH/LRifwWowMhj7VNYDOtWQ9A5/SmB1MU2yUKcc54q7gBQ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93jjCqP1rQLbgvsoFMQ5MENwMYpFRWDnaCVHGaaAcnHXpT1+QED+LrQAwIjEgotJsj/u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8ODmklba8S/3mK0AARCOUFBjQD7uaHJjYdx3p6LvU47Lk0ARmGPYrYwDnFKtskp3EHbj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WWpoDiyjbGG+61AGDq6CPxFpEKlgrRSsR9OKvIqkgHdjHrVLVwX8WaV/s2cjY+rVaBxc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UwHm3DZIY8Cqctvu6MM1dRyNzHkHpVeThwcZzQBh3tu3dlNcXqcLLdSLnkjNd5ejOOOc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tlc1I0Q+H49i33TBkTP1wa1nz5beoUmqGijEV2emZV/HitCT/VMc/wABpiKOeB9KYSSK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qgF7ClA9qT+dA70wA5zQKD2zRQAnpSg8Unc/zpw/nQA4dQKQg8g0o9acAM8j3oAcOxxj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0wDgU9B+8Ge5pkskIwDTOckU9hyaaR8p4poY5RlMCnhMsOPemRfdHHephQAAd8d6UD5S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KUD5cdRQAIvzg+pqQ8s2OhNNReRnrUi4x0oAAOD9aUUoHXpS4xmgBB2+tPHCgUgU44wa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acnQj3pApJ6VKqYA9TTEwA+YetWIzhTk/pUIXDLn16VMOtMRIBkgHoakXAPApgA69sU9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ORzU+3K4pkSZYn0q2qZXPrTENCkKoAo6GpSu3PtUeQWOKYCKoznofWlQDduwM/SnAce9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lqAE2qUZT/F1pX2uFUjhSCPwpm7HFO/hzmgBXVZEKMMjIP40CBGVVP8ACcg96Eb5qkB4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NHVedzbifertuMSD0xVGMkNxVu3fMq/WmIuxHZNH6bl/nUN8+L+4H/TQ1KnEsZ/2h/Oq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KaGs6vQ1h1Kcj/Nk9zUNv8AJdToR/tA+tLKcgHB65pN4E+/k7lwayKHebknPWmjK446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hMDJ5oAeGDqeOVPNOifzpgjHLKuOfao1YLuB5BIpqnZIX/CgDUhcNCXHJ3EH8qwNXGPE9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8erSt5wCyngk5rN1nDeIrBhyDat/6FQIlgOL5ARkONpq265UwnBJbj3xUFug8zeTgryD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NkmgYRMY2kB/vE5p8+JACOaYSCzEEHPagHa3HHtQBLesJVOOrRBfxxTo3xYRADqgJqAn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gAYoAAwk5HNSgBR9e9VofkhbOM7j/KnwyFoxk5NAFmJv9IVO+M1olQsyjPSPH6VipIVu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HIJnD55Ix+lBPU5Oyw+lt6Yb+Zq/ES1lI467VYVQswVtJIhjduZf1NatugS1iU9doBoK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U527Coi+SaQtwTnpQIaMSXQQ5+Xmrc5DqqHoE21VQbbyBweHXBFOdishHUZNAwt2EcAg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IWH1GKapD5IP1oRyZMHkFcfSgCaVt9nFg5YO31pNIH+ipxhlkfcPTmoS+2UAjjNS6S6L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UCZH4mQtoowOEuo2/WoG+/GT0b5TWhrPz6Fdk9mRv1rMdt1rHjlhgigDWsk8u3mgY8ly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ljjbO4gnn2NTu+IYpRwCo3GoZF2yRuCDlSfzoAmlRlXeDwe1LtD2Mco4IfaajModSh6i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4YUAMsVM9wzE8Ix/SnyvmRmPc02wwhugDgswxUbPunaPjI5oAVD8zdeasJgQMoPzFgai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GcIAxPBYCgDWyWhUj+F/51zt0xbxDqijsV/9BrpVXFsAO7j9K5mfjxXqa+pQ/wDjtU9h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HZVbFXb+EpNGidGziorJQ00kR6g7lqxO5mERPVc4NJC6lX+zjNG2GALDpUGiaTFZSS/K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r9pOTFGr8MOtOLAXisOAGGaQ7iSsUUg9SdtWYkK2a5/vHFVL/hyQeBKD+FX7lljVE7KK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NOVS7qOzMKjBLsT2zUyjaRg5NAi5ZAJdMf4lZlH5VmeI8nS7c/3blSa0bT55jjn5uT71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cLMMUAtzEmXdcwAdfmatg/6mFP7owayyB51u/qpX9KvByJolH/LRd34ChbDH5OCoPB7V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3NLGFAJ702RwAT2AoEMt1D3TxjnCZ4oIBukh6My7hTtMX9885Iw2QPpTJcpf28/ULlTS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ofoKlERKq4PRuv0plwgdt6+vNTWzksiNypYk/iKYFc83sTZ+Vnwc1szqGguoQOGgYf8A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FnldzD6CteHLxg92QqfypoTOOs2K6RG4OCsf8q2NMJe3lduqqv51i23zaRMBzgsB+BrYt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HGfpgUkNllSQwYn8KcrFrjJ6YNNHzsAOh70912qfWmIrlgr89C2KinkESkntxikn3PcxR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a1YW7sh5BU0MZQl1RbdN7IVHvVDTdSm1TVJGVWZIvyrY1PRkurHaHPzAEYqXRrGHT4ZF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O+hanfZCHHPyjNallbrCsbnktzn1rNuEBeSM9wMVp2zl4Y89VO2mQzkVXbqN+gHS4Y4+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Qc4Yr+VVnXGvagmP4g1P0TCOJT6sT+ZFCGzTOFbaOuaJUUSKoA5IzThggtjknrTlTc24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I1jmZABj1oESgjI6U66bEbScZxU0q4sRIPveXmgCARoTjHPtQYlCn0pI8tZrcA/eFSQn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YwRoYg+TgiprSz89ixbCgjHvTWQrEEz1z+FaGnYFio/iBwadhXOWl3Q+J9Rg3nau1l/E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1UNRQDxlfg9GhjP6VLYs5vmQ/dEgH4cVI2y8sDLHtYgn6Ujwsi5yMValUmZgOgPFRyAs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/lOCQQAaZNa+e0bOATHkL+NXZ1y4YHgLzSiPdCsg6MuaAKnluq7VWmbH7r0qyGyN3an4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pPG2ASpxSoHZgoBOanyfJOeoY/jVvTYg0HnEdTii2oN2Rlzym31CS2OSUCk/jUgZgSed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2B/FDER+VSWk/mTGLGSGCkGmIfksMkmgHaT1HtVyVNrFAo4pJgNowBnFAHzcwCnGeSaa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nEjIOME03eQGAGc9fevMP0SwpyfT069DUbsfmUAYwMkVLnPC/pUZbJwOvuKdwY0jA5zn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cD2FOZeDzg+9NcHaH2kkDgZ60EN2V2NkIPXGSMVC2Ax5GfSpEkSY5HGBimlm9MZPHvQZ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x/8ArqM8k49KkdS2cZIzmmMu0NnqD0qhMaRwF6Drk9qjLMzbj+n9ace45980wjJPIoMp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UKncRkY9etMHPXFBAyCBg9KCRHKk8E+mDTe2TinSAL0PbmmAZI/XJoEwPJ56etXImUKC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Pr+FW0GEJ49AMVUTnru0LkLZZj83HSo5PlIAyAOBUmDjJ5pshBVsg8YrY+eeruMGSOnP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UwEHGODTgTkeopgAySORn0qRSc4/CogcEkc0qnLHJAz6UAS8+nfnFIOuCPpzQT+XpRx3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rs/hnHnVtQkGTtt1Xn3NcYwO3Gef5V33wxj3RarNg53KgPqKRL2Z2lyglhZDjJ/WuLWy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vl7QT655ruGHasbU4QryMFDBwNykUNmaONGVwzOqgdwauyuu63Q5J2Z/OrL6XHu3CEMD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V9ijaoUe1BViOAM0g+QLVJ2n858R4BPX1rVVgjZ3KO1QNHCWLF2OecUXFYiSGSS0lBO0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R1/eOzHPFWhOiLtCkj3pDdHJATBxmi40iOfT4HtoEKFtm7jPc0kNhFGvEKjB6mniWZsA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NAWJ5UDOWyoJwDThLGhDFgCKgS1kc8j8CalGmyHk45oHsRO8TOzgls89aEnVDxG3IxkV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V00bTuzikFygJ3HRAvtRvnY+g9q149OQgcHip1skUjnI96BXMMJKxwSd1SxQXKMSrMAe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HSniFMdOnFJoLmSltJdyx+YuVVgfWt8IFUKOABjHpUQ2RrkKB9Ke0oyuBzikJu48LilC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80puEXrigQrKo78etRq8bjcpyM4qve3oW2kZTyFJrJ0S8ItZPNc53d/pQ0M6IADtTuAv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X59aa2pp/wAs/mAPJFAWNMDnOcVGzqueR+NZE2rlWA7njkVSl1J2bO7AoCx0STqWB449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AM4rywak45Dhhnnmtaw8TPbsoLcCqWgmj2SAqy1n63/x5Ng8kqP1rl7Lxlb7gry7Tjoe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FDKw3Dv703K6sJRs7nSRzAQqSecAUrz7Iy5PSufbUY2gZdzA7u1W5btZrXarrkjrmpTa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W2jr6VZ3jvXOWivHdI27IxjNbpcbRyOlNSYOK6EpYMpFAOKrGT0NIZTjrT50LkHXj4t3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G4kmuQDuGAPwrauZ8xsDyKr2rZRkIyGJ/HisnqzWKtEr2l+J4ooyysVG1ua4WbT2l8Z6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O/oBu4rb8PadLbX960rNj+FT2+Y1YjhRfiKXA5XTlx+MlUhPQ818SWQ07xddRDIiidCP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uZkHKiQt+ddP8QJX/wCEw1JRgKGj5/AZrm2/eS3D9iQwrd6IyiVhC+BwBSiBjjJH4VPn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9OmRUlDRBtiLHIOCeabZhWhXPORmrVwwWA+giLfpVO04hiBP8A/lSAuiNCu4inBFwOB0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UE4GfSkMkAGOAKcvMe7HO7FMOVwT3HFSoCIcHOS2aAHA4Y1IBnuKhA+b0qePG0dc7s9K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HHlsT+VULT5beIdMKBirl7xaTn0iY1TtwDDEB2Rev0oAuA4UDPvThnaAf0qNmwykcLUg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ANCDAY9QRgUO26EHo2cUqkCMA555oAKco789OKZ154pwb09aAJwSVA7Z4qnYHm5Y9DO3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96p6ad0MrHqZmNAGiBzntUgOFqNe2M804HA6UxFmM/LntUumDOvW49InNVomwG9+1WtI5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60AdIPlupPXYrfrVoZ+0Spn5Vx+tQwJ5lxI5+7tCipixDMSOWIyaYiZMKppjvhcnjFJu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MYO3rTAksxhxKc9cio7lSRG46pJu/CnQMwskPIIODTdwZSpPXqKAJXxKD/eHIpqMyK2O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O1ODBkB7dKQDrhtl4COjbQasBNolQYwTuFVomEzHJBZQDz2qyhzCrdfmagDA1EZ8XWfq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4BJkx1Ulh+NQaj/yNtuO4sP5tVmI7b5cjIcbTimBNPhbAOOqqufrVZ+SQO1WX+UNF1zw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mc0AZt78u4/jXGazgXz5P8Irs74grkd64jWD/pxJPRQDUjRJo4H2ef8A67gH/vmtFlJi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iDdDceguBj/vmtVl/dnHXBqkIzXTI9cCoiMfhVp02sTz06VC6cnGaoCPmlA460u056G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KP1pvanEDBx3pCDzxzQAhzinKOtAzg8c0qqSOelCAcB+lBpQp5o2k49KBDh64p4OGBzT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hnNMTJc5pD0pCTmlz9KBhEMAjpUw6YqJOnQGpwpJAwaYCgEqKXp9KkwOncd6cEBJGKAET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BFSJGM9KmCgkcdKEhXK4FO29TmpioxkDigKOc07BcYqjBFOCDaPX0p4TpjikQktjtiiw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UoGGB4yOtLt+YHtTlTnNVYVxgXJyO5p+zg45NSomPrUgX5fr1p2ERIpxj2qwqcU1U+Y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MB8S/KcVaCHb0qKAAZFW0Ubhnp1NUiWVbpts7IOgx/KoUySRQ7b5Wf8AvGnxL1qWMnjT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Kg7AU6Lr0qXAPWqSJMt0IbpUg+7V14wy9KgMe1TxijlHchQEE1IOKVVx2oPUUWBkyfdq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NV0OVqaA4mT/AHqYGpGA0iD0YH9ar6gg+3XGT95zirdoM3IB6ZH86q6nkXkxHaQ1lV2R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CelFtbs8seeh5pk7ZuYmA+VmAOa0U2xXioOnSskNmGJCt1OhPCyECrOwEAqchulZ5O64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cpmIDcYVjQMsCI+2aa8ZUHODTi5JOOmaSV920DOOOtADdnVehFRywebcRyMOUQqPxqzc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NKkIjg8Mu6gBgUgYApChJ6VIHG4elSDkeuR1oArFCTnBGKQoc4IJzVlB/rV/iUAgU+1T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AoC5nXSvbWL3OWKq4XB96dGQ/wAwznuK0PEYH/CL3GONsqHj61krOYWBzxkc0MCc7jx8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lWoyrxM5AIDYzT4yGfbwRQBRLEKVz19amtJ3hcAtlc8GplRXlK4H3SaYqqeNo9OlAFKK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bHrmrPmPjqPxFTbVHak2I3UDNAEBZieuKAW2kHBzU5jQLkCl2oEDFcA85oAg3MQo4yvT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BbkVat7cTMWOdo6e9V9bjSHVbNBnb5LHiiwCCRsEFcHHUd6Z5rKwbaM4xT4jGykFjuA4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jtQIqs+9hxiq1hcsjTOM4M7EfTFaRt12lgx4NUNOtybU5PKyMD+dAF27u1uNEvEAJJCk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s5wAO1Ti2GCN3DdRTxDtwAQB24oAc8wZSik4pDIGVVIxtGBijyT1JB+lL5JzwRg0AN3A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Bg2gnPSpLa0e4lQYG0tg00DIw4Rs+vWkAUTmUdCuKqyO32+6gI+WJ9oFWgjCMcZ96GA1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8uR025BpBGcElak8sqORSAvWl2jLsY9GOR6Vg3rbfFeoEYyVjI/75q3h1k3qNp/nUEsB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VR+QpvYEWbRCsrT9CBilOPtOQflKnI96ao2KFBOOtGPmBpANClWbjjPFPQ4Y5OaTac5B4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QMdIN6kZ9DUlzIZIGYctULt5UJkb7oIGaXrnBJXFNCY5ZPLs0Y9dtTpKCoc8GqjjKbO2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BQIv6ZP5czFjwz5/Sn62f+JLO45AYN+tUOV2kcMDmpL2czaHcx98D8OaAMxyzG1CjneM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FfuqQPxqpbIVKFhwBn9Kvbgx/CgbED9+nFNZi5KcbmBxmo2cAkEHFBYLKjkHC0CH2Dlb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FOLeZHgdc5pkUiI8qgkhmyCR3okKByOhHXHagB5dgpJU5xThIFWOUdcZpnmptAL5OMZx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ANAEsDjZLMMZGV+ma14QAYkHfH6isCJxGrKWxu7etaGn3itNErNznv2pgc9pqbbS4jP8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pM2mkZwWRVz7iqULfv7tAwA89h+tbNtEiWqoMfLQgZKvyhR/dAHFPkwcc8VFwrEA4zRK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AEdthtScHGQvH0q1O6zb0JwCKroAl5BLj7yYY0rqVcsp69qAFhlYKFJGOlNcYRsc04J8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JncuTyaGBO7ie6iIOMbc/hWnaEFZHAwpY4/A1h27FLvnlcEfStazmXydmecnP40ITMK4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Cn9KfpwAfygfuuyn+dM1Ftniac/3olal0+JvOnkzjc+5fyoQ2XbRmeAOepZh+Rq4H+UH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dhnp708N8oAPQE0xENyS8kMA4DMCTWg+37OsZP8ACVrMmJ3wXA5CvtNW5nKy9Pl9RQAy0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CnFLGvlyhhxtOc0g+Yll+YHrQjZlKkduDQBLduRbxOOuCGq5ZKVZkB4ZA1ZpkBkjjbpu4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ny/7OAPpigTOe1dCPF5YdHt1/HFLZLsubj183I/ECpddATXbN8fehK/kahgb/iaSKPu4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0ffuHUqcH61OFVQDnmqcXy+ac/fkLfhVgsCn41QiC7k22zY6t8oq7GmLCNO6oRWZeOAY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WXYAoPvQBBYAS6aUON6sR+tLFlHAOeDzTI8Rs+3hSc1KWDk880ANm2qqsPusSKsWLFUa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rh4Qh+8CT+dXrNOg/uIAaAexi6sCPF7DPD2aN+RIpdOX/TZnP8Mpx+AFSa6gXXrGUD5n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MEv5Yx/E6t+B4NIZqM4diwPU05I9xyw4qtDkyTZ6LJtX6Yq4HO2mI+Zm9AKYQQDgcU9h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U9fzrzD9EGocscrwOc0MOSR0PSlOUIYjjofakfG0E9aAeoh68Cm7chskkBT36cU5eRjJ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kMLZIyVIqoq7MK01CDbMvTZGa5ZScjBxV84I5HJ74rNsFb7crdCVODmtI5CgHBI5xV1F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77jd2OB68gUkmBtGNy88igjKnJyKYM4XHrUo7GRsrMvoO30qLJ4xUz7s4IytRgFWGQc/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OSfp0obGBg9Pb9aAeemSKa5GcjI7YNIkMg5yMjtTcc89PpSkgf0pAMEEHJpie4vJwAeD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Iwaq4IwAMD0q0pBXI5HSiO5zYl2gyBz8pGc44xUZZscE4qRxj1zUQzjpk/Wt0fPjuMA5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HtSD5sY4+tAJ6cZz2oAXafw7n0pw+XkUg4Ge350o5oAdtG3JNIP/ANXNKGzkdh3pP89K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7V6R8NU26JfSZ+9cAfTivNXJyB716j8PE2eFi46yXDHnvjikyZbHUk++Kq3luLhMZww6G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OmfzpGaOfeN0bBJU9veq5t3c9Mmt2aNGG4gcH0psECBicUrlXMQWL9859BT0snLY2kj6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QfA5OKcCNgIHUA0xXM5dNDHkEd6f/AGcB2XHrirpkA7//AF6aZR3NAXIUskUk5HpiphaR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ev50jXKqcFxTuBMIVUgACghFVuB9TUBvUA/x71Un1NFBI/PtSCxpFgq5B7cVmX960cio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YwpUsMAdazZNTid8yOMjpTA6yCddgBPIpzTqu0bhzXLrqwIOH49utI+pbiuN3+NFgOpN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7dEsZ+Yk9eK5U3sjk44HXnrSG4lwfmxRYDopdTTZkgL9TVV9VCjIzgc8msRmdxhmz9Kh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FrAbUmt853Acdu9WNFuH1fVo7QksGViQPYVzphAHP+NdJ4AjH/CVRnHKxNx+FNIDR1Dw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OFz/AErEbR9Qt/lUZB9OPzr19kRlwVB+oqtJYQOclMGqsTzHkNzpdyFUBXjY98E1oeHd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u+YbDivRZdNX7uAw9xUC2awKwEYXd12ik4uw1I5G48PTcEEtisbVNLuIIsxqFOec9DxXo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ajntkuF2uisPQio5WgueOGSWJjvjbjrxUyaiA2CgA716RcaDayf8sdvqVrHufCMMnKMv5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0FyksYwc/wBKvQs6jdHIy9+D0q/beF5YVOAACc4FStpM0GSYxx3AouBHDq1/B0lDD0YV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oT7lTWfPE8SsCnIrEubtklI3bR6YotcDubbxNAJBiQqfRuK3IvEscuNsisK8lF3k5JzT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OeGpcoXPY49ZjYc9fap01GKQEBwO2DXkcGqXCD93cNx/CTmr0PiO5hYK0asvUkHmpcbF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nzGwLFgOKntndJxERwBk/XFcPb+KLaVQJt6Hdke1bFl4gt2keUXCnIwATRFWG2dSURss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4jqPiApDAiTT8L/wFx/jWhFrEb278qW5xg+1YCXiR+I9OuyQCLeVGB9CQf6UxXuch462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KB69hXPINse7n5q1/GNwLjUb9h/FcAj3HFZDsAqjtgfnWrM0JgZzUsSgqB/tZqMLg+9T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pGNv2220xPaEj6VDbrhQB1VV49sVJqrFbSfHHRf1pYVw5PUYxjpQBK2NwI704qNnFNPz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8g0hkkpxHFg87efzqV2xhR2FQ9RgdB60/OWU9s5oAeDxkmpYj+8UZ681BkhiPzFORyr7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P487n2jbrVW14WPJ42L/Kn6nKDptwVb5imP1psR2IvbCgfpQBITnI5/GnBztOecdqjD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QBMW42/jmmlsrgDNRlye1KG3Lk0ASFumOlODEgEVCSfXjNOGR3OaALgbeg54FUtMwEnz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AOe9EUJRSEBIZix+tAF9HTuxzT/OjAI5yPbg1VRHPAXB9DUghcnnAFMROk+BwuQfXtVz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BAQfxas9IW7vWtoEYGp3B5G2BefTJoA6WNyikbcmneZu/hxTwiOM55p4twvBbmqEQhvb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CMc1N9nG3cG70hgJGQ3B4oAiSUICnYkkUhZfcipRBl1G7q1U7Ry8PJ/jYH86ALRcFQOc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zz6UpiIYAEHvS+UxHUZ9KAIwdrFiAc96sQXCqu0nHzdKjMTDIYCmGJx/D9DmgDPv2DeL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8WNXIkG8uTypzTJLZnujOU5KBPwBqQowHQ0ANlYF1b0JOaqzNl2I79qllQk9DVK4jZsD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cKBycfWuJ1STfdyE544rqr+GQqV+Yc1yV/bTKZnCnC5OT0pDRpeGgJYLlVPSbcf++cVu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fDMrWdtcPIP9ZJn9K2X1NWXoefaqQdSaSEMDxURtQx4BP9KiOooMZzQNSAPUD6jrRoIl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NocZx+feoRqacDpkfSnf2mhwMgnpTAebPhiBjioxabm4AAx3pw1JCCAwPqKQagiknK5x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8uBjsKcLTbxgfSlGoRknJA/GlS+j3A7h9aBMb9m+ZsDPFL9kAJxjgd6kF8hOeMeuaDeo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kD2+1Rxmla3CvjHGAala8jYY2jih7qNiCME4xRcQwQc+1TJartGRyeab9qj3dOPrxUov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O4xi248zHarH2fKjHAqL7VFvzg/ganS7jbg5FAhiwZZvYZqUQbVJNOS4hVmOSCRipPtM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AAsAAJ9vWn+QcZAPTPSnieDB+b8xTzcQ7cBj6VQmMW3+Xk9qYICSBg1aS6hYYDinJNDu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uAMfnTfsoBBBx7VbE0Rxhx+NP3xEjLLVIVyt9nbOOeacLdgxBq6skRJ+ZTUgMZbIIHFM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nrExx2rQQxHguualCxED5lNUFyiLZ9ox161MsD4OcVoIidNy/jUqpGV7Z+tBJmpA6HgZ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jopq8sSE84p8sKiEgdSQKdguc8qNkDB/Kp0Qg9CPwrTNsB1pRbg45yPeiwcxQQ89DU6n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pxbjaOlOwXKHUUhQHOa0hbKewpRaj+7RZhcyCgxxUTpits2Yb+Gq0tlgghaLMSZnJ0qz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KLYkgAd/Sr1vaYdSe3NOw2yzZI32kMem4VUu23alPGRwXY5/CtaBQrLxzkVg6lJ5Wpzu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JFQd7mfETMXTHKDcK0VO6e3k9eDWdGdmZBwzArn8a0cBZkQdn4/KsUaM53/ltdkf89Gq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RBn8ahiINzed/wB8wqWxO6wJGfmjKj6g0AWhyoI5zyKlWMLyfzqNfkjRTwQoqQvkDBHS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UnFXGUCzg/3CtUm+a6jQngjNXXkHyof4aAK1oPN08PjLAlTTYXZWCnoCP506DMG9F5Xd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wHWgCxOoTLj7rOVJ/CpLDEd1IO0y/rVcuGsihPzeZu/Sp7ZdscQI+dQWP0zQtxMr69/y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/nWPLzHGp6s46Vua6oOhXq9gyn9RWHJ9yBj2cfrTkCNG34tdmeS5bHtTx97jr7VXUlV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rkYAakMEUod56kYqJWAuokH8TjNTM3b3qC3AluTL0CnH60ATXpFuxzz8+0/jTJVaAg4p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TuDCpHcXEYDYBxQJjIEExbqPlLUxkPleTnJUcZ96WJjESQMfKVqS8bZcRuOjIu4UDLFq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4as7Xju1OxbuYWFakabDIg6HkfWsjXM/2lp3/XNhVLYnqVQWF0FH3Qgz9TWvckCUKvQK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jMemFNXS5MpU8stJDY4NhSOgPeoLdRE9xD3bDj8atIoxk8n+VVn2pqSuThWiK/kaALFu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SNlXCD7x5x7VJpmWnlc9CrLUbHGqW7EHYyspoAUEBsdGA796cUYqrAdCB9aS5j2y7lPy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bdWcAflSArXLbZlAztZgK2YI1gmiQdcisfaJJWiP3lY9OvHetWFy5t3ONwODVRBnLlt+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nSrljL5swi/2sYrPgz/wkGsA/wDPwSPyFW9NwreaRyHY/rSEX3bDEDscUs0mY1xycdaa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wTI56elAx0yhCMD7yjNMAOwMB8ppJpAF3HnaMCp7dc2ETHqWINAiEMD0ApSFA6cmmWg8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UJJglT26UDHIA25cfdGfrSRILibaBwOoqxIgjYuOhwuabYgR3zk9JEwPrQBHrcaxeHZC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opOqNk+wOe9XPEbFPC92TnIkT/wBCrJmG6KId2dRQ9GM1kRXVnwdoOKfEiNIVI4Aptuca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TFPT5GyDQSAjV3ZR1C7qYyK6lMHB6+9TxLsZnI+8u2ok4uo0/vNj8KYDBGoPBNPCZ6E06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7RSMWh2huh7+lA2NaIDJJ5pHhwoO/qMjipdhlRwOcAmo7nP2YY+8qjOKBBa2jXEgz93e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xDqVtkbYnUKPYrXTWYVLWFgBlgCTXMX4I8WaqPUof/HaHogLaqXXcpH0p/kOBkgCq1nK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rUnU+c6LztOMmgCqYG2AkDFRJE6Sq4GMcirzt+5CgdARSTghIiB/CM4oAzksijyuV5Zy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VpEZog45GSKaG+cc9KAICrEcg0gVgCMNirYwRyMilTOXU9hkUAUQCODkAdKfOzRQxO+4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UFzcFcfdPIpfEIVLOyCjpNj9KfQCmGPlkhyQe9NDPuGGJpkdwFZUOPm4we9XVRRErkfe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OcHNEcsqEkPyTyKtBUeMkr70iRIYi+0fKxFGoXM69R7jV1uBj/j3Cn86swu0K4CjB61Z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UGBD2poQwXJ54FOSfOcr2wMUfZU6gt+JpUhQNsBOTzQAZBhMZX+LcDUnn7lJI5AxzTDHk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f2n2fS3kzyGGTTEEbqrZ27Tj8DSCRVkDgY4Oap20u5RvbIP6VbWNnOQRgUAK5DOrDtzV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EdaiEZLHBHApm1vmA5I60AV9fkD3emOp5O4GizRVkZz1Ix9akmtjM8DnGYicfjTxGQfu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inBgeAwPeo9rY6UzawbAFMQ2RPNt5EP3twIqwxVkBzg4FQOjKpO00GN1sZ59pCohagdi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8qCMSqQeOeRVO2cNhgGDFQfY5qRiV6Fh7UgJJgRICDjoavW02JX7bhWdg7eSSajDOrZ3N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jwL3SZO2HX8ar2cRkvnmYfwACo9UL3K2ABOYnbP4ipYXaFeCCc80wNEKUHGTk5NPDcY5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inidwwPBFAj53PGTz0qIE9vWpuxB5GM1EByMd+9eYfogh7Zz9aCAy84xSE9j27UqjcMAd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ywxbzkk5wT2+tYE9y1xIT82AcGrusTAFYQx5XJ96ywCSAMnn9a66UElzM+bzHESlUdOO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OBhUJBq+4XK4wAvtUdjB5FszvgE9z6UK6TFmQcj171lUd5NndgEoUlF7jflwxOCOxpOF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2sy4yMZ6019hIBfHrmpSOyUktxC42kD8ajO3HofrTnKkjbwvamkEYzx3oMm0LkBs9xxi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nhU4Zs4IpNvzEA7h2NILkXQfzp6gY55FKBhgOo9RTiNoGMD1poVyMn5hxwDVo4EIwce2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2qeUkxLk5GeacdzjxjtTZHICwAHB61EVwdp4IPapiMLn8ag3Fjn7o9u1bHhDs8AdaUDj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SqBgnHP86AFA4560oz2+mKbnqfapN3p1PXigBB15/Ol4xz0oOQ3tSDnoM/WgBrHAyD9M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E7QLwGLN83rmvKHIXdx2r0LTLmW00WyiABAhB59TRZvYmWx1pufmzkY9jUT3se05dR7A1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cjEe3FU59WCMFCN6cGjlZB1j30Kry4+uaj/ta2QjL7j6VzlpeG4kK7Q2R34p93Y+YQxR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2dRu1uo1VR8uc81FJqhRVQ8Hpn1plzbxRRRbGwQoBH4Vk3MS7T8/PbJzS2GjUOqqed4/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yfauckVkk4yMGla4dW2lgFH5mndDN9tRdjjnNRm9kJNY4uW2g5J7/WpY5y65BOKegrF5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uOXPNRCQ5wRTw4I96B7ET27kHBJzVV9Pds8DPsa0tw7Gmu+0E4xxQSVYrZkUcEEVZVSM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znipNxIzQBKpx1I/Gnh0/oTVbd15zTDIQeCAB2p3Au7lxwQfpSbhWfBKBGQQRyTzUwm3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j1rT8Pakmma1FcvwpBU57ZrIDA9RiglcYNK4HsNp4jguFYl1YA+tX01KB+SAO/Brw9SU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g1bi1m+tz+7unx0w3Iq1IThc9pFzA+cP+dB2MOGUivJYfFt/EMOqyA9wcHNaUHjdVUec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RDizuroYvI0GCGXBpWgQcAYrE0jxDaahNneCynA56VvkhxuU5B5BqlqD0KxRgTg9KjKt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hLEH2M4VvQ0OKFzMhwmeQRTsKV4I6d6eyg5IOR9aiZe1TyodyrPZxTgq8atnuKxrnw7b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KlenFRl3Ho31qXT7DUjjbrwrkMUxntt61z154ZvInLLvAr08un8SfiKikMJHDYHo1Rys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dRRLuXcQME0Sq8Wd2VwO9ehqsLoF2owA9Kz9W0+3kspSIwpx2H8qOVgmmcDPdLBFljye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0iRlGc5Jx+FR6zZSmcbWKovQEdDWEUaNtjYzTSGdFF4hu4QQlyyg9utalpqtzqNi0rv88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jmuJOSQBx0rqtByuhv6tcMc/gKqMdRN2Q7U5GdY2bqz5JPeqxIOB6GpdVICxYP3csfwF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pnmnLcS2Jg2Sc/zp6SBGDZPXPFNWJ9o459DThC4b7uCKgZFqEoe1I5yzqT+dPSZQDwc9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M5pxt2JHOD1oAaJsZAXPvQJjxhcH61ILccEsc08Ww3DBznjPpSArNOwXccBc81OGYHqO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qBhmkVcj61PGqsSuBwcUxkXJPBJoCnHRjVtAA3QYpeDuJOMDjFICq8XmRMm04YYOakEJ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Z+UEetCkZwe9AEQhIzk04RY75+gqUjKk9aVRmUA8BjQAxolSF2B5CEk0y3CtCMjJKipL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AqOAHKL6KP5UATBEU5xzTyo3BQPxoI/n2qQDnPPtQAxFHSrCoAOtMRfmOOgFSKckjpig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OetNVeRkZqwnCn60IQwLhQcde9aWgLuvb7P92Nf0qkVBiAI5zmtHw+o+03zD+8q/kKY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zt3gfSrkjfvDzwDVOzB+bk5LMfyNWQ28Fhyc81Qh+87cY707OLcLxnJNNC+tI7bc/SgB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FZCEx28hA5V2/HmtjTR80jN1K5rGI/0RiM8yf+zUAaNo2+JnPG1RSliTk9KZERGpXoGy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WgB7vvkGBxkUTnEpx0pdoXnuKhnfjHUscUAPZSAD2IyKaG56irLoDDED3j/lVW2Uy2Ky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CnnGRUJjLSMucfLke9SIxGQT3qedFQNIMYDBSfTigDJ+yfaJWQrwoz0qrqOjRPp962wD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EvFcD5XUqfrTb5Num6kuP+WDCiw7nFxaMgs43C4bYGOPpUw0JZFZj2rXRB/Z0KnOGVV/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AdSw/KmK5yjaAM7QDz+NQ/2AGcLvKg8YrsfLAxxikW3UNvKZpWHzHDSaEwcIN3Wmtobq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SAIN2OSwwKlubVYizYGF55osFzg/7Ekxjn/GkbRZl5ya7drUIu7aMn2oFojlVA+8aLBc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84po0u5Ztqg49RzXd/YEClNvDHI4p9rZobaQlcsrnqO1AXPPLvTri3hhOSA0m3JPWoxa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Bru9ZsVNraPtGftA/lVOWyQOoCcnJPFMVzkfsVzjPzY+tHkTgc7gO3Nd0dNTy0AXqoJF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kdaQHntyLiPLBmxkDBohN2VXJbFd1PpCtay5xwN3I9KZb6MhCqFBJXPP0pgciPtAP3m5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rsTpKrjCjn2pn9koeqDNIDkzcXeOGY+5FOW6uUz85GeK6htIVlOEHAzTH0hViDBTyvP1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zGFfJ64IpZb+5SRULg7kyK6qPRIxbiQrjcAapajo6Jq1soAANuWx+NFw0MIalcjBG0ip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5rUGkqs2wr/CDwOKsy6HHGduzn6UXYtDF/ti5GTtHFN/tu5GOn51rnRV28r1pP7BXyA+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i0Mwa7cqo+UfUGp08Q3CjlCT04q4mhqwJ2nj2p39iAdjijmYaFRPEk6nJjz+NSr4okRg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/AGIrdufUU2TQlG1dmcnpVKTFZFj/AISZ0UM6sM04eLlXqGqOfSFYLGF5Hy471JF4cUsg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5YkieNUDHLMMcEnsasDxnCygGQ+uK59NEzNOBkbZCOanXQlI3befSj2jDkRvjxlAcASk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DMozXOHw/wA528e9A8PgqCM470e0YciOuj8WQEn96nPvVhPFcBwBImfrXEf8I+ewzSf2E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UYuRHoSeJYHA+dc1aTXoCRyv515oNDk3KQ7fN05qX+yLlSQJHyP9qq9qLkR6aNZtz/Ev5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2PrXl506/UfJcSfnSfZtViK4uW60KqLkPTRe227lsVattQtmLLkDHvXmdzFq1rpc9zJP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6VLqPDySZZgCcjiq9qJ0z1BLiMuu1s5YD9a5/VBvvrwdSHIFUoLi8Rk3MuVYHpViQvNI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zqT5ioxsUw22IKScA5xWlbSrNNExPOQaqSxBgAQM5pkIMTBwD15HpWZbMi2cyfaWHJNw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O0RCMVBb2fkrJ8v3mLY+pqyFPTBoAUnn9KQnqcYwOtBQ4HXGaCpUd8E96AAr89pKDyGw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PfvUQHyBSSQDke1JM5ieJHOGkBYfQUASo248rtb9DQpImUA8EHihQQoGcg80c8HPIoAY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glX7UewZCuDVFk3EZ6igF1kVgeRQBa1vnw/eN6lcfnWFKpeGNB13KfwrWv5DPoF1Dkbj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CqzDOBTuBaC7WXPRckflTw54qMEnAIwacVI60gHF+VBH3jimWrbZLqM9VORTWBJUgdOc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+Yc0ASiUZKng05cqvQEDpzVdiT8wwR7VIjqI8YOM9D2oAlV1dGOMFSMiiKTzZwh5Kqev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lRD5Zi+Mj1HWgRrWzboWbOTvI/SsrW+L/Tj0+RhViC5EZKHgE8VU19wb/TSp6K2apbAQq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o+fwNXgQZ5ZOpYKBVS3VRL5x6gbQasFgT8vTrSQMsKwCtnPSqd+dsaSDqr4/A1MGzgZ6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k+386ALds4W0Rx34prtvVSPvKcimwELbtH1+YkUgLK2A34EdaAJvN4Kk8H1pyNseNx0B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Dt0pAM24GSODSAmi5unuB0G78citGJdsUfvtb86x7aQpFIhOQecntWtayCWOIZ6YFVEG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upwP3oP8A47VmwwZGQYwrsD/OqbP/AMVZrQ/uyL/6DV2yjKrK56u2R7UhE1vnyQxzkset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MDPAp24kAZ9TQBHO3zIh6MeavBlSEIOAGzis2fc0IlH3kcCrk5bcCBkHGRQAyAmCWZRj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lT16ikBDNgcN6GjeySJ3GelAE5bfazKTzlSB9KW0XMSsc7g5/Kq0rlDwOpq3C6+bER93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Vf8AIs3hB/jjb/x4VmuvywNnhZFNaniRC/hfUQBkqisPwIrJdy9lGV6naf5UPca2NINs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e9WYlBbJ69qhCjbECOFbfUquWIPTJoESO3Qe9QQAyXwfsmP509nAIz3PFMsjtluEIIZT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8Zdf4ZAwqW5VbhVZTyFzUe/eGU4IIwaZG5QAnPHFADoHMSv1IK7aLlhHd7P4X24+pFAZ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Qbbi5Xdg7QDx7UDRoWiskTRH+BuKwNUUDxdckfxxqx/KuhtiWhLk8szA/wBKwNYG3xWD/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2EhtgP8ASZWP3vNOPyrS80OWJ6k8is+2fGoyKOgZWP8AWrcKlWnb+9KcH2xUjZZSPcQW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G7k8LnFKH+U5PQ4qtevtjVSeGYbqYi9pwzp67hzuyfxqGxXzGulbqkhA+lWA6wwhBxkA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p4k5I96AGpuRmU5696s3AVEZ1PA2hvbNMch2U4wTwaQsPJuEPVsD8qAH2DCK8Yj7sowf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c/3ZxTrNCscan7+9iPpTPE/Gmxt2WVf1pvYFuZM6BrqBR2Vm/lWtu3QxqD91cVmvgT27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aRiJo0H8aFj+FJASjJJAyc9qmCBYmT1OaIwMfrQ74BY9AKAC0USzTp12oKQruvDAPvbd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T/GDQ6mLUorgfdKlWoAaW2yFD17VOIsGOXtgmo51V5C6nPNWYG3BYjjARvzoAhtl/4mUb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nR7r/ZAIqnbMXLEn5kANXdVUyaRdD1izQwW5yzuyWsbLwzMo+tbNoxNiW/iL4rHA3WVu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8uNc9AcfjTEWVJXPqR1p8IO2UnowAFIi7m54HpU7YVQOlAFdBl1j7kEihsqwXuegpLZi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86Lo7b61f+HeVb8aAHg4OOh9KRlO5G7bgDTrtCsu8fdqSLa6hD1ZuPypAV5BunSMY2sc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uoxz+6Iqlz5gA6o2cfStCc77SUjoyEU7DOaSYxWiPztVAa07VhPE0mAQoFY+f+JPJjqF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2zL/AHsZpAWUALY2jGPSookR53G3gKTVefVLaByhYlgM4FXLNhNAJwNu7jFADAqk42Cg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C8hQDqctT71hE0Ix99ttAEIijPVRn1pSiBgCuQakmQwMoxkEc1IsIdNwHQimB81PKiKd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eqwnR3CAEN19qwrvUneVlBbbn7w61p6VzCHL5y38VcTp2jdn2NLHqpV5VsXffrzx2p8Y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kVskgj271Wu74wxOUwpIwCazjFt2OutXjCDbZjX0/m3jEn5V+UepFWdMtBKWlboOi44r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6n3Na0F2Le1RSwXAyQOtdbTUbI+aoyjOs5z9SfU5TDYhEIBJx9KpWUpSFs9T1z3qvc3B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TWlkzRqxLAHtU8qUdTb20p1eaGyJZLxQpHrx+FUHu3Y5Cj069qhn+V2wTtLfypowe/Pa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ZOUrXNe3O+APzg9/8aZLKiNgAHHANQvcrHCipnPTB4zVQvJcNxkg56dBWfs9dTpeNail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X2gcYoW6UEAYBzj61SZAAqk4Ippx7k+lX7NWOb67V59WbQZSu4dD6UwtwAMCmWzbbZcn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zXNJWZ7lN80U2CDLZ5qxJhEBNQoMsc569KfcljtA6Y6VUVqcmOdqbIHcu5xwMdKRBySO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Ham4AIB4NaniC5IU8nOOooAAOBjilPc9uooU5XOP8aAAemelOBz6c8U0ngkH9KcMHp0x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aTtjt1oHH060EnAx36+9AEU5IRsDqDXq0FlG2mWg5z5C8/hXlbgMrAk9MV29l4lQ2cCe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tVxM6m2hqy2CgYD4HvXPX9lcC5IT5RjrWsddib5WOT14phvreX5j6VTM1czLeC5ihDEn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+I43E465NaYmhYMFcFfT0qtPErxsQQflOKTSZVzPl1qd2BfoOmKhOpsP49wPbFMCAqAww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5R+FQ0mF2WheozAnHsCac8sTtgrg9azHhz8wbnNRkOgyGOaXKNSNv5NgAOAalhUBRyOv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MeO1SjUHXqD60cth8x0BXk4IJ9qrXLsgBUkGqEWpgHqQxqUXyMSCSe+aBXuWUuJFUZIP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JGPoetQC4Rx2/CgOjLxggelAEonRSMEcVKLhWz6/pVJ0DE45HenxLgY9OKALHm59Ka7ZA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OlTgDzwNoxtzz60AVgkhO8KcDtTWmaJijkBh2NbSsm3J6j0rkNZuCur3AjPAx+BxVqNx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wxx3NB1CNR6H3rlZrqVYVYHBZsflUQuJtoy56jpRyhzHWNqC8FQD+PNMOo7mwNu0DkE5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JHenhdvUH8KVh81zUOqfMcFfaoW1EZwOn51nBMsTzz+lOCknjrRYLmla63PZTrNb/KR2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8YW+pQKkh2soG5G6r7j2rxfaex5HXFWLeeeykFxbuUkXoR/I1UXYTVz6PJBUOhyp5BFY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hbHIZTgiud8J+M0vFW3nIEmPmUnr7iu6UpIu9CGVu1aqzMmmjzKTxg+nXLQ3W+JlP3mB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nbygAXSt35NaniXwrbalbEiMMOW91NeRappFxpdwY5kPl5wsgGARUu6KVmev2/iGCcBT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+32zj7+0/nXithLPHcApJIo9N3Fbkur3kFu7h1baM4b296nmDlPSzPC4O2RSfyqKVQyg5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iu4MSNMjDcMkLXRabrwmtY3ZmQtk4b0p3BxN5yUY4Ygg+tQyTSFdhfKn15qkdXTdgOvN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360PUErCXNqk3BVTznnvWNe6DFJIXMKnPoa2TeQsc7sGo3lVlGGBzSsguzlZtChU5CMv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y6SE65lZuRj0rSlfHYc9c063t0uLe6YnaYYTKB2J3AYpxWoM5vVX+RgOcpj8zipoG2qqn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p1UdGKr+GauQAM/I+909qmW5S2LJxjrSHrnPNGQxI7UBcyKp6EgZrMaEJyB0p/dW7lBm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gVI/ytgnpQMb0qxEpEiZ5wR04qAL8vY1bj+Zx64B/KgCjqbFlgXOd1wv6U+Dhj/tZqK/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Gb8hUsX3aAJl55pc4GO3rQKYeSAMUASLzASc8sRmjH7sMBzjvS5G0Jxj0poyBgkY+lAE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HkEkZKt1qINhh+gqaDgnr83OM0AQ6l/x6S5/iKj8zSxjaxHpTdQ+a2RP70qj9alUfMeO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9KmA44po4Ip4oEORQME96cFG44FCDgZ9KkCkYOKYCBT1p/SniPPb8aDGQ3FMBxOVH0zW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pOB/47WbjaMbuRWjoHDagc9bj/2UUAbdiTuZuwkbr71PEmyMAnkkn9abAgWHbxkncaca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obliq5HTIzTxnOMdjTGAktZVxk5oAtIwh7YwpP6VjnjTiwHVtw/Or90+yxklzysR5/Cq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8yg/1oAtupaEqvUuDx6VYHByOlMIAI7Ypu7jFAErHJOKiQb7racEKN1NdiFJBpw+S/jY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uCUUkfKMCq0OYN8Y6BsihyVbIwRSKQ3TrjpQA91Utkd6cWDWsiHqXVqiViJAM5Bz1pkj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Aswp+4VCPmDMwHsKZqn/ACDL854MBOfrUsTqLkEfd2kD8RUGq8aLfse0IX9RQLqZoXbY2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7qREc5Yrj8ahkBNnEgBzlelXCgDKMZCsW49cUAKiDcM4pzAYwOuetIDyDjvShvUYJOKB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6v8AOp79DNFMo6snHHtUdsdtxcIc7hhse1PDfM2SCcd6AGRhZraMEYO0CmRoY5FJ/hap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cG9RQFhlwAkMEgHJVt351PBDtkIzw6ZqH/WMkJ5AyBVyH7rkfwlQKBGZrEWNOgGeRcKa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nATP/jwrS1hc2lsB3uB/KqTjddKufvRsD+lAEgUZCHt0+lPWEN14A7etOC5nZ+2xR+NS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tGy4zlSKbZRA3UfHyqNv04qw/wB0/Si0IWBZMcnk/WmO5WuY9s1sR90uVP5U64g2nI5A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5DbqN2/Oec0AQxqu2TcP4R/OkeELPJCQM5x+FSlQF6deKe+Jr0SA8B1NACJETZlCOY22/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t/RbT/2atpQCjsBwwZvyNZeogDW4h/06L/6FSsBUjiV7qXI6ELkfTNXJFDyM/Xjio4gB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6EYqZAC0oPRX2imBEsGT0BHrTzFhNpA2j2qymAp46dqinfZGxPfigCO1hV0uG7KAR+dM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EDAVas18u3cH+Jcc+tRuAl9HKAQGTafzoAgKbXZDVgWivArjqGOfwpZUV1DjGfSprNj5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xFAFV4lZ45QOjjOPStIRL9rjAUbSRiqlou6SSJumwkVoRrxCT1UhaEgOaiRTPe5A4uGX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kXGW3lRSRLum1ADr9qf+lWoB+/gl/gJJbj2oAXyflVTgkClSJQvI5B61LcYS7B6KYi36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RkUAVRABlh06mmmIFScc4q5bbZJ/JYfeUgfWq0rhNif3n2j60ACW6vaRuF5ViDnuKUwo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UIR8zfMart+HFADDEo3YWpYLNZLqEbf4gD7UgXcRzxuH86vwELdsw6eYGFJCZn+JEH/C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xj/eFZiMY7QSDkBV6fQVtawn/El1NW6eWR+tYyD/AECAerKDTBGrA2+J5OoBAB/CpI5P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25T+82fxqTq2AOaAJkYPdAHlcNmot4D7T64pVBU5B5HeoLl8TRjnO4MfzoAmb5WIPalR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iVhkYZW/OknXbGjj+IZBFADyBtOOv86TdiEOQDkkfSnWjeZIAfQ5/KkdAoWM8Bl3fXNA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1hlT0FUddTbrGkFcYaCXPuQa07P5LB4SPmQls+oNUNdGbrR3xzslX+VAhIZ14RvTP0q3s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IKn7auD0QZHrk1sSFWMeOyAUAKEVlZsVGUUoXx/FtpQWwVB4Pan4xCUPUndQMgKAqfQ0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G+SVD/CmaYcmYRdyu760CHBBgEUpRQRkYpA+G2NwcdakdCyq4P8AEAKAI2VUPXvip7K08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AarzHNxG4zguAa2UCpdRoo4yOaAOWt2InuEJA2zMoFXjGCoIIOazkGb6+XkYuGq1pjma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oAssgK4zzQYggDEjHWnE5Y46Zx9aJG3IABjC0ARtES4Pbg02eDz50dwDsBAqzccMhH93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75FFxWKxgO3AA69KcIjnGOgqTdzntmpAc84yKLhYgER9OhqG5QtEVI/iBwPrV1B+9KHg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u2Q9hu+tFwsVY4XWOWcqwCrnnvRbyCeFZAMbhmta8VRptwg/u/0rB05iNMgb1XNMC9tO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3d+lPScFY27NjFWJRtbIA6UgKZi98VLA7QTIQTjPIqUjjpzgU0EbR0oGZa2pbW9QuQT+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BcAAdKeRtYHHB71NtCzFSoII3CmSVwvBzRllJyQRjvU4246CmuE645oAhA/dMhHDc1IN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+tPgg8+Tb2AycVJrKLBDY7RjLMKAKw3KQSPxoJ3EEgZByDSJKrAq3p1qYJhQSDg0AQsu9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qOyn86toiFGPNRGHcNwJwDg0AJezm50HUYgCGaIgA+tZ1ghe3iDqflUZ/CtEwqysMkq3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8qB3HFwQB0AppYKe9PEZ9aQxEtjIoERSSAIpz0NSpKi3jSbvldAD9ajkhZVOcVPZWTzN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KAI5GTrnGe4qQOgj5cHngisnTp2uLZWPOGYZ/HFXNjnonB7etMCzEyq0ikr8xHTvUMTe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CBjn5T1oMLhcFTyaAL1pdjDpnHzZxWbr52+JrVxyDbAZ/Gl8l8ZAIYUt1AbmeCYqdyJt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srdWAXFXCABwOAc1UVGjKgBhUuXK5OaAJsknG3qc1XlTzredcHK/MtOXeGDAmm5K5wfv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CJgfm2AGkA3t8wx6Gq0lwbOaCF+kyllHoBUyMygEMDmkIe+VZSGx8w/Gm3JZRlQDk9DQ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kclkwfWmMtW0oWWB+ANuD9TUPib5tCkYfwyIf1quWbAwfunik1KV7nRLmIj5tykAfWm9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qpwVcE/lWkEKspxnapUGqVqhUq5HIHernmbjzUgSBvwIHNDZdTH3ZTUe7jgdaUyBJlfs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h2gHerEGpA+9AM/NnODUMUyozAcKxJp7um7kHgdR2pgOZiqn5eetPL7AHXP3etRtKhwC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EoSMgfnQBJbECEuCPmYKT+NaN6oaxnQf882xWRHIiRFffditKO5SWCQEggxn8OKYupyq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GR+BrSRPMhiHTdIG/Csq02z2uzIAZiP1rfARUUDHyjFJAyRWAbOe+KeWVs85qENjocd6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Atg2Fm/vK+fwp0uJU56qcg0kShLqb+66ikZShyp69jQBOHLKQTkGlHyNG46A5poAMfTn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wTigBUGbmSQcKAcg+9Xipax29yvH5VmwOQsoLZ3fpWnaOHVB6cUxnLW6eZZXCHplhVqJ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IqnaPsa+Q9p3UCtGytylgqluSMGpA5LWdHvri6MkMjRbsAkfrXbaZGYNOhhLFiq8se9J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y+3kdqEDdwgXzL+Zif8AVkAVNfp56qV+8rBhUcOUvnP8Mq5/GpMlWOQfrVC6kkrifGeo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QaiAIBwcinIzNEcp8wNAHyRNpZV8I5Ofxog+02gKKMr1OO1dEUXgFVzjg45qIQxkHIAH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30Z9e8uUZXg7GI97KjcoVPbcTVOWeV5BvOR0Faur2oAjeMZxwfcVjlipOc5963p8rVzx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JYoHmLMASB8ucU2dPIlKFiSBk1r2JRLIu5wcc81lXMgmmZgCQeKE22RUpxhBO+rHWkBu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9K3QoC7FPKrx+VU9IUPCy4G9WxnNXR95sjANYVJNysevgaMVR5luzmWByyn+8c+1Iyqq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ybpl6A/MKg4LbsZzXTFppHz9WLjNp9wRC7Kqkbs8D0rQ8pLeIEnoKhssKJXKgFeOagnn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lS1d2Oim1CF3uyN23uzDgHoDU0EG7a5XIzUQXgeh71ftnTyQgyeSOaJu0dAw0Yzq3mTsd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wY4x+VOJG4gc0hPUnjvXK9T6KKsOiyGAyMEHOadcDDAnoOgpYV3cjPpzTZ8lj6jsauB5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IyP1pRkr05zjOaQgY4J60p+8CD+YrQ8gCOnQAUDgep6UYzxn9KUgHigA9M9B7U8ZI+vQU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/LxxigAP+cCm5GfpQOgpDn/61AB369aQpuxgc5696cPmbGBnrigjGMHimhMgLOshKSN7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TaA5OeSCapAlpCc+9TxA7lG7r0NXfQyerNSK+mAG4DOe9bNrceadpLDI4HpXOopyCTye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D/hU3YWLN3bKpJGOelZzHkg9uK3DD5jbiCRVK6sDtygwSelMLGeVBHH/ANaonTjJ6j0qQ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cYNKfmXjp+poEQtA5UYBIPcVXKMh5BB7+laloyA7XO3Pr3rT+wJOu9ArccAUDOVI6nHN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UtooJB2ZI7VUl0JdxAVj39KYNGDvYD5SR709LiVRw5/Cr76PIoPGRnjNRf2bOgYhAwHX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soABOce2KlW8cLyDz71ELeTlih29zTvIIz8rDPelYLliPUFUgE7TUiagJZjvflRjIrLkt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iaLLZOM0ctg5jp4Z4njJLn6ntXM6l82ozkHI3YFBupkxg5GehqIs0jl2GWY8kU0JkMxz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2kSuFAyR7io3AJAPbtnpVyxYLlf7oJHemwSLP2cqvIAJ7elOMRHBGKsCQN06eppjEE5H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dw5JHrTFTn1PrU+OTxilCYB54FICIKM8j8KJPugdzxUmw8iklT5QO5YCgBYi8LCSNirq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JeMy7La3jBZRwCejV54qg8ZzTlUghssGHII4x71SlYGro+hkljuEDRkEEZK1ia74ettT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kfSuI8NeMJbeaO2u35Hyhj0b6+9em2l5Hdxh0YZxyM1pGSaMmrHiV7otzpN4Q4Ji5Kvj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zIOrAiva9V0eC/t3BjG4/eGOteY6v4fm06Y4QtCTx6rUyVioyuc1DbkxQIc8ADBra3iG2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oliA2kAHHQ+lK6Fo8Y79/SoKM6e9kQFt2MelVoLmdAXEzZPNM1VPLljjA7Z+oqKAnaBR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SMkH3rVtL2SU4KEDHODWLGgZh7Vv20QRAT3AouA6a7MO3ABJHQmrkV29vZOqqD9qtwr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pXFuZVJAx8pq3exNCYYzghIUGe/SriyHYwb0Z1CFO+9efoK0bZCy7h2as2ZmbWo1ycKx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FOSGaoluXHYQWrhiRyM9qcYW3hyvQ5rZ+zqOfbmmm3XjjA7+9KwXMcREylipwcmgoSxz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FHkRZ5OfwpWC5khM/Sp4BlST1ycVdMMWcYJH8qXagVgO47UWC5g3Yzf2qDsjt/Spo42C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dqcLBMhYWBJ9zVscKMLilYLlIKepyM/pTdhI3YzzVwnJzjFRuzc9OnSiw7kJBDZ4oxxz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6A04jHcn60AGPXNSIwGM44qPaSRxinBGByQaAGXpDCAZ4MgOfoKnjkTaSTz1471E0DOy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dxjoMdTQFyRZFDZ5IqZZlPVCKriB8jkCpUt3xy+TTETm5VIy+3AUc08XBwMKvIzyaoah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7mZV6+pq8LZRgHcTwPypgKLlx1dQvHak88s5+Yn2qQW6g/c79aURhc4AHrQBCHLsAAcZ6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9p/eSs2f0rJRdpB/GtvQsroNs44JVmP/AH0aANQIVIBBBI6U4odudpqa1fz1zxwuaeHw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lvmFAUhuMg4xVud8Ac9qdKqxuABwVGaAM64iMtpPEMneu3FEURiVRk5VQKvkcbiOvQ0A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Vct0zTSDngkVcKjsAKQKPMC7aAKRyVwWzR87MuG+YcCrbBGO1QCfpVq1tUEq5Xk9TQBl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4OPUUCRxkHBPrVDSm/cyk5A+0SD8N1awjjkwVzk+9MGiIO3DbRkU1mLkZXBqyYUAIOcc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6ZzQBUM7qysBg/Wi/uPO0S9QD5mVQP8AvqpXttpILEH3ppthtZd2VbqCKLiZBAVxGxBw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PTI/CjyAMYalEB9RQMZuAoJB24zwc81IICSAGXPpSGIqD0oAN6i5Lg8MMGkfBOeMnuKm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KhYflWdYzGaBWbuxGfxosBbDAIRn86RSAzEkcgUpiYYwAc0eS3pQIYBi4DjjB6irUEgD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or1BHtTtuOg5oAZq4H2a0A5zMT+lV4Is3PmkD5RircymdIlYD5GJoCYwAKBkZUAnFN5x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hTmmA2MAzbT0IORTLddts0ZOCGOKewwwbpSBWCyP/Cq7jQAwllO3gjNIV+UEZxinIyyq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p455oAiXLRDnJBNFu5DODg8cEdqewK9OBTBGVJIOCfSgC9Ewe1C5G4bh+dZmpMP+EiVe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xs8YI52k1BexPLrZuMZBt0T8s0AJAha4uH5wQuB9BU2CuemS2TTkHlrgYyeSaCDzQAmT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Jby4wCozUwXDDIpnCeYMZDCgBSzfZo2A6rk0wtvUDPPpTlOECH+HjNRkDdyMe4oAexKg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deMDOc01zu69xwaGYFMHg49KAJ4nX7OXB5YkE960zjzlAPBZT+lYSNsj24561ftLtXlj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PYuHmviOR9pf+dX7Ab7aaM/wHKmsyxUo12pzn7TIf1rWjxFECCCWHNABKBNA5HVVKk/W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IA+lIrYaQEfexTB04IxnvQBYhIS6SXqFbrVS5+aaIg8CbP4GpAdq4BwPSkdd2Mj5gQc0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5V+WoUG4hiRg8j3qOVTJCRnB/nSy5WFQB8wAGRQBZA7CrNj+9kPqrYqmrkAEHPvT7Gb7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BMl1n59J1P3Rj+tYq4XTYm/u7W/lWzqLB9IvSvOYmNYaAyWESAfeVaARffPkqB1MuD9D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oyoAHYA5x70gPTPXNAEzn5uPWqsSme6kJ6ocU8sQAQepxg0sSCG+nUdGUMCaAJ7kCdZR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oI0bnC4NQFmRmyCR6ilGNu5W4H6UASoPLYkE4HH50+6JaK3KHLKmP1qCNmKyg84wQaWK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60AacIXzCy/dKhSPfFZetn9/o/1lA/KtG1cGOUHrvBHvWXrp23eiDtvm/lR0AgA2XoJ7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mKHqF3GqQy99EAM4RgT9avYxI8h6lVX8qAJY9oBpJXABboAKjDEA02Ul43UfewTQBLp4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ajY7dRt5e20qaIJP9BjYdehz2pGbei98HINAD7hNzeYvrzU9s+SkRHBfr7YqsHCrznB5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1FACRKXlaInkZI/CtONiVgc/eHBrPiYfvJsfMMgH0zWjjaiY77TQgObQY1bUFH/Pc4/K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QCf1NI67Ncv/AEMmf0FP08g7h2VnWgC0pDjI5zUip3JzUUCFIEU9cE/rUu75RyKAI532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+JcgPUMRVCcnzYVPKs2DV532Ls545oAr2QLpcKcblc4z6UwMyMVIxg08sY53ZTwwBNK7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FmUKYi64JVV3VFA2y5SZeQflP40iMFjlQ/xLtFOt0KIEPJZxtpgT3Y22d2O20kVz2nHOk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XQ3W0q+qEGue0z5tHiHdQR+RpMEaVknmlIO8aZOfrVncGkdD1Xg1FaMF8u5H8SbTTZ2M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xTET4IUZ7cUFSUZgM7akYKyEZ96baktJKh6FTigCCXlVUdT0q3KoCxN/FsxVFMvfxofu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Hx2UUAyscggdKVE8yRUGec03JYjFTxHy3Dd8YoAsacoVJHA5KHFV9bJa0sWPUO38qs2H9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zxpto3pMR+lPoLqYzFxdoqcgrkj8a2ZfuxAcfIM1lIB9uDHoY8/kavFysmw8kjcB7UkM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vT14tmXuTmmoobr25pzsAM5GAKAGwjeZE/iVQ1I2Q4QfeIzS2GWmkkPRgR+VNdiup27H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cGBYqeGApxRiVcDjcPxpl3GVlDrnaTj6VYtnV1jiPBZz/KgCtNk3MaDlGfGa3bdFilKA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MyMyY+ZCSPbFbVs+9onJzkYNNAzidJyLAlTyrvn/AL6NbOmObnBJ4Cluax9N4tbtR/DN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MIoEcY5jAP40IbLQbcQR0zT5W3SpgZ+YUwYGAOc9KlCY5PUcigRHcfLOwAwB+lBDAAno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WPUsMCrboPsCNj5hH+opDK6t83WpMg5Hf6VHbL52mLMBliDmi3fcyqx5BANMRIhBiJwM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6H7ViQj5RkH61JMvlsCPusxGfWpNKxCs0IP3mLLQDM7xOgTWNGIA2+TIv1NMiuEBCEdR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0Vz2Z1/SqBQvfKB1VMn86HuHQ2AgVFYj7wzTgiGIsRjmnSkMsSjoqAHHrSDJG0d+1AEA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KQorA8HHerRTEJjxjJzUdsoklmTrtUH8aQEPloMZzilWJRnBOKcV3XRgHBVQ1G/EhQ9R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A7npUUq44HJqyEIdX6gEmmxqDfRA/dY0gGTWjQ6XdTk8qmeO1VbR2eFWLghlB5rc1JQ2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1czC7JpKSDqsYoA0xBJvwMEYpwt3ZsAjOKksjvt5Hb7y4pyHbIGIpgVzE4OMZOKcm9FOO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3XGT02kVEFxIFPdtooAzLexMBQBCMZOa0VQqBxzUsiFDz9KF+7jvQIYVPQikKsBjHAqRy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XB2KG7MB+FACRRu7YUHI5zUKTiRipyCpxzW3aQCOMZxlhXLQu32q5HXbIRTA0wxAAJPH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mWUgusAcnB/SrBYBxjoD0oAjI9etPhleJwwJwKdLtaZVHViBTCArlfSgDPitGW7unPS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FVCjGBTyvOCKAqMelIZEXI6EAmkkmZITlQeamZEAzjIFNljjeIZHDCgBgvCQHCAsox9a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DgjOcVY0/T0kO5s7N3HvWI1ov9raigdl2XBAx6YoA0hqKhSTGRzyKmivUIJ2tgmqa2Zl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2RdrPzmmKx85z3Agj3HJ659KoWF75jysxBUHPJ4q3dW5nBXICjPBPJrIbTpYcsjFcnn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dz7XFzqwknFaGrJJFNHg469axL2NUkBQc+o60pgut2NxbjqpxQLaZ2UPnJPU1tHlXU8n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zXCeWWJGOlNTheASD3rSgsG2n5dze44plxpzpnggnoB0q/aRZzywVbl5miG0uPs7H5iA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hxghsZNc86OjZIOOgOOKvW17tRYyx571nUgmro6MDiHTfs57FjUrYSKGABI4yKyVt5Wb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LpImRwcZqDykV84wcZyB0qFUcdDrrYKFaXMiktuUspVZiWJ5x/Ks8qVYhgcDjFbj7FAB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k4LE85zjinGrbcwrYC6Sj0M4nIAxz6etSwI29WAPPCj3q0sBAGdp9/SpNu1QCATjJPrV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GUZKTHBAF29COvNN6545PNIT6jjtTgp5yc+o6flWJ61rFmBQkO44Iz2qtOQ78ZznnHSp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OBiophhx16fnVw3PIx72QwjIPJAHNHUDj8M9KDyCO1LjPbitDzBAPT8MGlK8cc0gHI4/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AaMAc9O9P+6TmkAJxg4zSjG0AnrxQAhOT7e9IRkECnbSRxikxgkHg0ANVefQ0p+8WIzx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K1Mc4VuCOM8elNCZChLSEE49T7VbA2uq8AKM1UtxuduMkirg4kBwR2qjMvRhQRkfWtu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1ixZZwD0NdFpiAocnJJ4NSDLqIGAIUYpTACpV1BWp0G1fxzSn5g/TmqJMTUbBGLkA9Mg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LhSMg11pXcy/TB4qnqFmk1zDGBnKFiKEBzQPOQTir9pfNAQGY46fSq11aSW+WAJUNjkV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DsbW5SZlUEZxmrJUHAwK422vHtXBBOBxj3ro7PU0nRdw9s+hoAsSxIwcFVPfpTVto1tb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wqVhuYEdKW4OzRbp/wCLYy/mcUAULXTUa0iJYbmRSSRST6YCoAUNn+6K0ITsijQdFRV5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9aEwsYJ0jJIKAHtkVUn0Y7WwCvsRXTlm3dc9jSMAwwR+PrTuKxwz6PKAQCxb+6RWcBhi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lC1jeVMpjnmvNJwRO+D0kb64yaAIZ8rN0wdtXbBC24/3R/Oq0qh275+ldNpukKJoYwSG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0mNGeFOdoBOOelSBMcHINdONIRW5O4gUxtMiVVIbBxzgUrDuc55bZHGBThGAcAZ+preO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E1lGvQZx6ilYLmMEOPu5z60yUAvEo43P+uK2WtlGSFBP9KoSQEXUeEPyknFAXIliKjnA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tsDgAIOajKMRkLjnrQBCEOMjI79a6bw94lmsGW3ndvLPCuTnb7GudIOeetNIyPUDjpTTs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Yr2IFSNxHPoabfadFdqxKfP79K8r0LXp9OmRHdmhyPcr/wDWr1Oy1KO6hDbxkqCCDWqa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1Dw8ba4YogMZzxjpWSbNVJ+Vs9PavT7qJJxhhz6+tclqemtBMXjB4/hFJxsNSPNvEahNY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qMLc/wA6u+JF3+Iblh0+UfkKpRRkYHU1m9DRFyGRQwBUkEjBFdHE67VGMECuZiibz4Ey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t3DMM9PfpQgbJhKCuBjnj9afq7A38o7KQv5AVBBDuliXrudR+oqXU8NqV0eo81h+A4qo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l8jK5FaVvMyyJhsEGoIo18wuQOW61q21urTlSoyCO1S9y1saHnsVVssSwpm9jwdze1Xz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0pAg44FAjPLObqKMK3zBjj6VOFf+7j60YB1eHHIWBmx9TirODnGe+KAK5SXGCQPcUCN8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BBnp9KQFYwAncT81IYBn7zfhUznB6c0wvtU0ARGFB3Y1G0MbZHtyTUhfcc5zz2pAcZyO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+JQoz5bHmp1Vd2Aowf1qD/mIEj+GH+Zq9Am51zzQBGEO4/L+FPSLd1q2EHUCnrCFTOPz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mpkiXn+tWCoDcZx6U5EwpNFhFXysdiBT1h59qsbR3/Khh8p/M07AZWpoGW2jPIkuFHp0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4HrVC8G6/05PWXP6VqqoDMx7nFAERUjJzxjoKYV6e9WCM7s81G4GARgc4NMCOT5Y2z2Q/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etcjpCP1NYNydtrMfSNv5V0VkmNChXsIV/lQBpWqiGNh03Ltp+OMdqiPFvIw6hlx+Iqw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CQc9KJ33DceoGKeWwaruC8gQfU0AWolLWkJPfIqvATLCX9GK/kat8LFGvTaTVW2xCs0Z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qy5yDyRUrqUZHB4AyfxqF4wHOMgGpg5lt7gEdFXH4GgCOIYv4yfuMCK0IjtugCMbc8VQg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XwP8avceeX9V3fpQBymmYFlKx6CaRv8Ax41qWBO0hyThTWXpwzo8hHVjIf8Ax41pxHbC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BQBMMk59ac5ZzyfSgLux2BFSYCjHtTAZctltw5GKQLvhif8AvA0y5PyhRnLcVYRdlpbq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HL5YDK1KrhlBHTPSo7Bc28qP95XYfhmmlGRypzgUATj5bgEj5dhz7UkCl73yTzldwzUs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WmRtueK4Xop2n/CgC0WAjuAOqwt/KuZsGK6cjgnI3E+/JrppQE+1+hhb+VctYnGhq/OS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Zy+dGWJ4CZ5pwfv05qKAiJGHQN8vT0NS47d6AY93DOoHTIonYJMwxgZ/KkCYGT17e1Q3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AyY8YPYjP4UBhnrzT3XEMJ7mKq8H72xSUZ+YfrTAnBAPof0pEOWcHBKruAqCN22gHnB7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0Lbc0gIkXz32jopBYGprtVXS73AAxEefSktFCXrdxIuBn1pNRYro2oZ6iM0IDKs5SlvE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K1E2yKWAwBwRWMg/4lsQ7lVUfpWnbvttHU9SQfwpgSgIzgbQcnrQURpVQYyTjNQliGBBw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kAk/WgBAEyVI70oVc5xzUcz7ckdSRiprv9wXbsuDQA0IhPpQVXrimFig3/wkZ5qWMiRg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Zdw45xTBHvk2joec+lSqpEciH+Jtw9qfYDdbysR8ysQB7UAVNVjW30YygksZQv1psG1g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2d2ixA/89gaoO7RvGwGSXBI9qBIvGAckYwKTyMng9BkipckWaEHLMT/Omo5UnIzxxQMh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U+OEpIHDDKnNSxHLS57pTEYtMqd2JAoAjFsqO7DGWYt+Jpxjbp2p5bbwT1pVcdzg0AM2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OMVOeQcDkU0uVtVcHt81AERQk4AyaS5Rrcw558zPFXbdAYRIf4xkGoNbb5rEDjKk0AMV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SbC/UGoIrko5Q9dmfrV98R7RjnGaAIRGATjIFNZCzFelW0ceUScZzTB80Jf+LcR+FAES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SFfrUEFv5MajbyqirWcjNGc5GaAITnIpQp9amCqeSAPelIAZeBycUAQOu5lU8Y708Izy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kgVXKgDd0Gauafbj7VBuGSzc0IRmjbJuw2GU4IpQh2kcAmqVlMTPdse1w6j8DWkjq6qR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3MB1wDTQjeYGHbmrhC9COPaleNEXIJxigCtFI6SMccHqKi1tGmfSJF58p5N34irZi2Eg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G6Kcj2oAq20fzbyOg4q0TnPrShFwAKXYAe9AEJPOCCKVSUlJPTGKl2A5+bFNdcd+TQBH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iabtG70PXNWZbZksLuc8NHGSPaqlpIJYUJIO5Ac0ATEk4yR0ppOYVXuB0qQxHIFL5DEj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iMhbAODtNaMFwJQikg44+lUZIDtA2ng0kcbJKGAIoQFW5f8A4nV9jg7h/KrNmgjgYn+J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piDl8H61LsOQAD0xQA4t0pC2ecdqa8bE8g0gjI555FACSL5lqW53K4Iqec7iGU4OASfW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6inTE28MbyZCu21aBArb25HXuKaxKtkHGDQi8ZBJFLtzkE8UwHSk5JB5zVlJABCxwCpG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IynaQDjHSgDSl+aGQg5GK5zTBssivo7D9a1YblzL5ROcgZ+lUrW1aNZFJ4LsfzNIC5Zr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wo2+bbPn7wbFKWbAAGQOKBuVTjp1pgKjsoGORjpUkbbTvHBxiol6cjn1pxPGKAGphbqK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U2sD1NB4OO/YU1wZFAPIBoESl1hIGOvU0/KjLZGMcVWlDOVI65zS7t3GDmgDR0iUND83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/wDEljP92cc/WqsbtAQRnbgj6VY1OQS6C2PvCVTT6B1MlyRdQAD7ysv6VeYD7RvJ6Rha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i9CatSqMnjNIByOFJz6U2U74WAzuxUavx1GPenBv9IXPAwRQBJZuBZI/1B+tLKwdVYDl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vH1G8nHtSEFDtVuPQ0AS+YCpBPB9aVX8uSOQHIHzVG4DKAPTkU0AG2AIIwD+FAE8GPOl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St1CCL/gJ/OsW2k8uGRCeD69q1bScSrGM8jA59qYHL6bHsm1CE9rhz+BOau6c2+3bH8K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y9Z1RRwBP/Srdhb+VakHOWYtn2NIZZtgywRZ+9tyc1YLEqMHqKiBww7jGKCQF6kALTEQ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g8/lWkXXyo4/7uQfxrKfJ+zXA678H6Vcn3LMXABXNADLZjbq0R+6GJx7Gl2KJiy8A849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0NIrMsyjOQ2c57UASTMGsFUH5lkLA/WrFkMCFiPn2fNWdKzJIoI+U9xWlbOouCP4SmBQ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b+7cMD+VVMBL7cc4aI4/A5q34oz9is37C4H61Sky15bqMnlgfpR1A1C+25EQH3k3k1NE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pcj5ggTPtT1Y9ePu0APllCguegFN0xdqvK3HmZPP6UyXLxsgGWKnii1lH9mo44KnaR6Y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nxlWTafrSzw/OXGME800kvGDwSp604sFTJzjGTQBLAxfbGehDc/hVeEl2YfxIN2alLhG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FVJJR1Y7c/jQBeufn0247boW/lXKxAnQQO4UfzrrZR/osiY/gb+VczbLixmjPAANIZpQ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+lTgFmAHQ96pQMZtOJGcuq4q/wAI30ApiHFQi8HJqu75vYFH8LbjU7tnIzVe0Ae/kB52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kJcDlXU/hmi6iwqsnTGeKdcFbiN0PG4fypqOdgU8jGKBCW5V0kVu6j+dNuEy7xN97jFK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06X97fRuv+yT+FFgNC3fdFET1X5SK5ZEKarfIcZD5rqIOhYdGYkVzk67PEV6pHB2kflQw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H+JG/XNXyAFHNUNO+aMR9NpZT+HNWrZy8Cueck/zoAnSPLBznjkVFdtsjLjljwKslvlG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Q9Od1AFq4+S1MoHITdUW1vsyTD+IAgVZdVa2EZ6FdtQ2rBbRYZOdvy0AJCol+U8Eikli2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QGN2x27065f93E4xnBBoGi/YNiyQfxL96sGVAniPUkx99lf81FblopVmTPykA1iXp2eK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C6US14+45UOQK0WBZyT0BrPsE2NIo6+Yx/Or6NvUgfwnaTQB81EZY8Z/kPpSZDNhlywp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FIPvYycV5d7H6O4qS1GFEZskDPYYxQIkByN3HXnrSlixDZIBOAcUgLbsHg4pXZHs4dhW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rSn5uCARjv0phHzEgYJOevH/AOukJPGOcelF2EorYr3FtGxOAGU8kZrIntHjkbGQM547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ckSPKCQNxGcjpWsKlkedicBGo7x0ZR04SK7BySu3gGrLsCCSeuPxqQKi5YZB6fWmvx14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rQpezjZkLZ3Ag+woJG0DjB5z6UrMQePxA7UwlepHIHakWxSQMEDnp1oHzDP6ZphJbGTw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fpVJktChdzZHHpg0hYg8HnpnFLggYxTQu45PNMllhCCMnPTvxUDg78nHT1qwAGB25JHb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B8oGM1pBHh49+8kITgcjB9TSg8cUgUqORwPTvTsBjnP5VZ54A/L3OaUHjJx7YpAcY60u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k9PSlO1l7fWmgdj61IMZOfTpQA0Y6EjHc008gjtmnEk5PGaZnJxzQADHGf0pJRwc9eg5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cgRA9fpTQnsQWyHlieM44NW4gC59jiq1sQYyMdW9KuQAB2JHHWqMy9AcMDzXRac4CL3O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XRaUV8ok447AcVPUGaYJ2jNKM4PvR5ibcgEgd6QSpnp2qiQUcrx361DJ82rFc/dgHGfU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qrE7G/lkJHzIqjj0oAuTWCzxFWGCf1rBvdJMQLxqRt6jPWugNx2zUMzLKm0kkmmByjxk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3JkEc/Wtme0AlRQOWyeaqywbWKlVz/KgDQ07UvMcJIvbGCckVo3sif2dLGDgMVGPxrlT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pVuHUnZgkrA46Z70AdNA6KhJYZHamPcqWIxn3qkGLruDfl2oMbHq5x7UXAs+eoY4Xkj1o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4I61AkG843EACqlpGXtS5zku2OfegdjUS5y2ePlVj9ODXnjKC2T3J/nXdrDsjmfssLk/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YznH50xWIWTFywwOOM/hXYmU2/iaeEj5YbGCNQO3y5/rXKiLOoFMctIAfzArtru3UeJt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v0VRQAhuGznBprSyOp+Xge9WDDwGAH40uxVsppe6qc4pBYowzySQI5CgNnHepCHYZKjH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cDJTOfqa0jAoA7cUCsZBiZjjp3yab9kZ25yfTA5FaYtwXGVyOuc0qBVEjZ2kHBzRYaMg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G2UYBJIPrWpLsK8AZ7EVSd/XHB7UmBV+zKTwoqG2hDQlz/fb8MVoxDcXx2BNQWEf+gR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aQxqWu5gw4APNb9leyWrJtyY8DK+n0qGC3AhAwASc0+KBizZHQ01oDZ19pqqXSKCc8ZP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45wQa5GJngnDIfqPWtmG981QD6dPStFK+hDicb4p8OlrqS7twFdjkgDhv/r1zEcTKxDL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osqFGwVx1rk9Z0NWZ5IjhuoI7/WplHqgi+jOcgUtqFoowGMoOfoK6tlVnORweDXLWiOm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YkEe1dQGw270PrUlMtWdvH/aNsoBH7xe/vWTevvupnJ+9Ix/U1u6b82oRNjhSW/JTXOy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P51cVoIrQjcg7gk/zrd04b7pj1+UGsOyAIXP3QvP510GjKWld8cYxWfUo1Co4AHPrUbAB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nUMh6rTEUU+bWJD2W3Ufm1WgcMfrVa2+fVr08HbGi/zNNecAYB56daQFwuB35phlKnry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ajEhLluOnai47FgzF3bmoixYnnrxTEQkHGT6e1TwR5AY9jjFIAiUjaQOfepdhGc1IiZO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amIz4kLalcEY+WNVHtzV6Jdg44qC1X/S71jzgqv5CrSqSuQOlAD48EZPUU8sCpGfzqNQ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nvTAkJyxOeoxShw2cDpUQOc0qg4wCenNAEgcc9OtLIR+lRhSvf6Zo4wSTzQBTmH/ABNr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gH52/iazpmX+1rFgRgBwfyq78oY/NzxQBKZRyAcetMLcL35px2EcsD7YqF5EyCFPB60A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xiNq6eBCdNhjHBMKj9BXH6jNusZwB95MfqK7W24hiO3gIv8AIUAXAuFC9QQM59qXfn2p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JyBQBKXK5PamqSl9ESPldcfSoyQy45BpxcMyPg5SgCd5D5hBOBnimfeORg59KGcMoOOv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AOVh5gUjrTWkEYYbtobg0gI3qckYNJKA2BwfwoAuw4WeNOgY7j+VSg7VYnosbZ/AGqCz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sTzKLC8dTkrA5/8AHaAOe0ls6FG5/iVm/MmtOJS1mQeC6KPyrM0SMtodkh4JiGfxraAU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PJAbA7cUFh+NRk+/Wms52k9aYDCf9OjU5wwyM1ZeT5lQchahkwTbOOqnBNEvLlhnOetA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uOakLB2GfvVChOfmwfegZ8xD0waAJQ4SORCM7gB+VS2yhNsJ5DuWJ9OKpzZGCCcE1ZSb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x9KQE87Ztp2PXyGz+Vc1ZD/iQpn/AJ55ro58GyuyP+eDjP4Vzdl8+iwoDy0QFN7Aah/4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QjmrIAU4HSogm2NFHoPxxQWPOaAZMWOMc1XP7262HGFG6nO+1SwP501P3eoRMOjoc+1M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u2q1sWghMPGAxI+lDMwccZHPNCsGJIPJoAGQFmIzg1K7eZZuDyxkDfpUKu3mhTyuOvpT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kBdthmKJjxIrFvqBTNW50q+x0KMT+VOgZTflQQVCMAe3IpNS+bRr718mhAYyDFhB0+Uo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Yd2K4qgxJ02NBySF6fhWgwBKqegffn8KYEoUFueakYgZAqJX3EY7mlZwDyOtAETAyzBB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DKin7yD+VV7bK3Vwh6jDCn+bl278dDQA6MrPaRqeG2gfiKZBmKZScgK3IpiHZjGeOakD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gB9y21LeUAfMrBvzqxbJtlP92VM1UDCURxEggZA/Gr0DZRsHiPaB/WgDO1k7dMgQ95sf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3W5/Crmv/wDHjaHubrH6VWfiaD1JIP5UMSLof5VQ9MZWhULHjAFIF/eQknhUIP1qVDhh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P1qKA7tSixyquM/jUzE7SR6cVFZAbGlPUP1+lABfnY6EdBMAfpmn3cZUAjoP0ouAJ43U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UK3zAjHNACW0gw+44+QmlkVVmaBsYKjH4ioym1SRnH3afc5lnR0PIC/pQBPBuWxMZ5MTY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mfTx/sH+daSbGaRwMK2VP1FZmrn/AErT/wDcNHQCmE33jD+6FWtGRw77uOgH6VRQYu5D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R++nTPyqRj3oAlUZHHT1qQ/LEUHQ80ikBeB0pk8myMsRx/KgBbQeYbjnIVQRTR8100Pf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TsT95SKYcx30U/qpU0ALuCOUJGP5VOY98KsM53/liopQsnzj72eals5AJo0J43H9RQBF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hk+1a0ZC6lBgjaWBGPSsm1G6SSJjxtYj/CtGLhrVj1VgpoQjmrJSs18h6i6kP61d0pi2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VVYeLy9wOtw5qewyLdQOoTP5GgC5kkkg96VyzqB7U2Ng6hh0NTABRmgBtw4YqR2H8qag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qK4fbGQOrccVZhGyyjUjlWNAECNvBcdAcflT0cMMg4welR2AGbqN8ghyRn0NNKNHIwHT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fulefaltF82+Mb8qF3A0+UiS3kcfeRV/GmQNh0mX+E7TQBcuSraZqK9vIb+VcxbuY9Oi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a7G2w1EDo0DEflXLREnRYie6rn6ZFDEbdo5mhkf+6AKejYYMelQWxCQuvQMefwqYDJAA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pBjgsaidtrsM8ZqQJtG4k5Hf0qtcEbgB95jQBYYFTg0iNyRT7/CQs69dgb9KjKZs45R/E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MGkDFoWc4JVtuMU22cPIqtjOafIPKZRjIcnn1oGLaRidjIQMLxUHifC6ZZFTz9pA/Srd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y/Ss7xOSNKsfT7WoP5U0R1IYrjyyqH+I/nV6MAxB+zEgVkT8tbgfe3E5HsK10I+yRJ3B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sDjgU1UEhcDoq5poJHQ4qSL5ASf4higRTCp9t3AHlAF+oqxgDsKrO2zULMAjDSYP0q3d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SGIFUjpSlQF5pj7oQCehqSJfNyBzxnFADSqhQwPB6ZpYYzMxGflFNdf3AQ9QDVuxwNPV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usKLe6tAOA0ROPxqOJw5IzyOak18g3Wm57xtVCJytyi5OGDA/hQI0Fj3Bjk8UGP3FMtn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p4Y7yD0I4oACmQRnimujG2aHdlSwOKcSSwIPPpSF9zYIxxQAgTAyBwOKeyHAPXNNt8vJI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GdqDuOtAEZhyc4o2HPIqXeMcU12ODimgHQW7TSggEAAkmqUE6zZz2YjP0NdHZxrGsXGC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zgfwysP1oA0yOmRTlQ8ntjFRWMv2plXOQAefpVlnw2B1B/CgCvLHgccGmwO0UqsGOA3I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6UShY5doAoAzpLdmvryfdjzX3fpVoO6qFBwMYqYgYBI4POfWgbGbBAI9KAIDI5x81Alk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SM8bBQkaFW+VfloAqhmCBCAVByKfJdFI0MgCmRiqn1IqaKBJ5gAvA64qDxPbrDZ6UyDa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JVdgBnac9DTN7Eq2BuB4NQwyqrBGzjpVpIEKbh909KAInJlYHGCBSieRZFbAGOOvWrCR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hgD7j2XBpAVdckNzocSgZdblTj2ptqB5hdlIx0zVl4FddueA278aBDj+KmBIWDLTCwHX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SsnI5wKAGh1Fyrk/KOKW3KIrRgjBYsPekeIqpyRmprG0aeZSenOKAIiFD8ZXHQ09yHG3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XbTKwfBw7KfwNXguQpHIPSgBSN0ODywXGBTEcJCUycZzinopz9eKJIyrcigC9BcCcbGP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VpFmXPG9l4rYTKOHHUdhVSCyWIuSpBZi350hly1iWOziT+6KkDYY98+tRAMqgc00gn1p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HPakQFL6OVThWQqfrUY3bSMkimAtuADHI6UAWzvVsg5BHSlBBUnkHuKqyT+XP5EjENgH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aYiWLJDruOMg/SiFyl02RkYIFRh2zu7n9aXksWBwTQBq2sitEFzyDWDqbCLxHIf7yA1ai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JFUtSSS41fzl5BTFDAdpiMXuH6DeSv41eRSiqnQAVWt3aBQgA561N5hY9BQBKG4HOeKg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htppwk5YFfxFMLfu9hGcHINAFuZmWXIBx60xPmYspyD1phuA688E8UqOqt90g4/OgBwc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YXUyJGRxmmmZN4cA9MEUjsGcMOwzzTA1bNstIDjIIxWLq+E8U2r/APPS3/kasxXmyXOC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VNNmX/nmynH1oAsWz/8AEzlVeVAVqvQKFRhz8zlqp6cEVnkY8txmr5Zeuc0AfM/IZieo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rzjmnuoJBHY54qPAwcD5jXlH6SKGPsT/ACoAwTnJB70w8Z7jOPSl5ycgD2HSgTQjAscn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4JwPWnZ3cHdkDFIAGLKWBwMYoWpMn3I3UB8DnHAOaQkhRz16cUuFUYLdelJuG3jp0Pc0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ODnnIzUbD5ST0+tOKnG4DjpyelNKZPBz1zTE0MI4OcY6/hQdrAknB7GnbQwHOSOKYQCB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uRke3ejaPfH8qdtIAP4HHWg5zjjnsaEybDBkZ6c8VIikZzkHIH4VHjJxkVJGpZuQfrVX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SwA644NVIxmTJznn3zVqUhYWHcjAqsCVIx6VrHY+exrvUG8Fu4HPU0oOB7j8M0uBuHHO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cYg69KUAsemBQAC1KRzkDn1oAQj5u/Wlweuc+lA+vHejGc8Afj1oAQjt/KmkMCee4p5U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OaBC8YBwe9Q3HKrU2Mf/AFqhuWO0LTRL2GWwO7aoyetaUSEHscjrVG07k9uK0o1+UD1p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HU9zwK6Oyt3WMAYB7kVj2ifOq7QRuAxXUWaFckntnj0pIbKFoHkEpDsV8wr+XpVv7Of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faqTyC7Nn8a0BhWZTgg9qoRR8rdkHr2NAtwrbgMk1bKYJPHNPCjAHQ7etAFQIuenIpwQ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Om3kYNMVtrqcdCKAI7pFGqwxnnEbN9KSWxR4wQpBHGaknbfr5I/hgH6mrhb5dvGPzoEc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RxnrWdLabWDj5R/WuqmgV1YY7VmXFrt4C4PbHSqDYzLa6eBwpOPrW1FMk6gg4PfFZE9s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pcPAwUcCkFzqocKkpz0U9fpVTTF/4lkPqwLc+5plteo9vcZOGaI9PXFT2S+XY24xxsFAE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wcYgbn9K4uJGMsa46soFdffkf2LqDHsiqPqWrmbSPdexZPRt35CgCHTIXuNct1GPmuVH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ajqcvUSXkjY9gcf0rmfCcAuPFOmIejXKk46YyTXQ2jFo5XJyWnlb/wAeNADycKMdu1Jc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W/MUrD5jUGpPjRbgd3UL+tAE1mmy0iU8EIv8qsswCgk9s/jVUSbFVBj5VA/IUyWb5QaA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lVZZQivzyWyKryTF2BBLVGEZ29KVx2JfNLHk5NMKkk8danS1farAjPvVsWrLtJAIoC5W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/dtk/Sm2UH/EvtSeMoMmrF0PK0m7OMYRhz71LAjG2to1XJEajj6U7CLMSgsqnnnHNTOU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ekSF45VYkcetMvUZ8P0x1xTExgdTMpHB96shsAtkjAPQVRjDebGDzV51xG3fipGV01VF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tVqRw0JOAysK5m/tiYBMjlZF/AUaVrfmQ+TIy+Yv8JP8q0Uibdi3daaj3MNwuMpkgjtT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1WfOV1DIwIPUGmq6FiOgHYmpaQ0ybSnxcSMeAsLt+Smuedv9FIJ6rW7AywG7YD/l3fH48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Q9SFP8qa2F1FtOIl45K1u6Q4WNx/EWrnLZyIlABLBRnmtXT7ny5DnAXrWZZvGTGSelVn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PqDMThtq1Re4kc8vigC5Bd7L7UCDyzKufwpGYnrVGNHE0z7sBnB/SrAR2OSWA+lICwEz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svNRImQM7s+9ThCTgIx/CgCdI0UH5h/jVmJY9vUcVQgLNJcKE4jcLx9M1Mqy5KhSKpCL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KRpFC8DpUIRz7U4RPjBYAUAQWkv7y4bacO/H5VfWdUU5THvVdbbb0OO9O+zk9XPSkA43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Nz0z/Ol+zrk5JNKLdDwRn2pgRC5LMVJGQMnFSrLtyTnFMt4V+2XIwPlVcVY2AnjjvQB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oLMTgA4q2qDA4HT0pyR5bAXtxQBniBzNHJtwVzj8alAkLfcAPTmrgiznpxTSoBxQBARP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ywFWQu4bfWlaLbjjHFAGbqCbdOlYt6D8yK7uFAsKqSQdqj9K4rUl3WOzGd0iL0/2hXaz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/CgC15CFgATQ8Gzq1ClhMpHQdc/SnytuU4yeOKAI/Kxnmjyc98VIWyB9KQEqPUe9AFK9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lZT78Zq1GPMA6AgZ+tQaiMrYv6Tt/wCg1GJGjuAAfl2nj3oAv+UeTxjtR5eenanO5Coo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GyCTigBmw8kDP9KftJhkQ9HUqc+9LEcrLnkEAU2Il3VM8kHFAEcFsIYkRQMKoFP8tsHj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Ffj0NMBpT2NMMRwflPNTFuDgc0CQ/ZlfqcnNAFZkA4Cn6U2cm3jhZg3719o/KrtuN6ed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v7mmKP8AnqzfpTAaFyoYE+4oCHBGD1psVxskCED5geKsggIrngHkUhEBU5AJ/OmhT3J6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A4HFIoVzJjB2qCOKAImZjaXSFj80TAH6iqFhbGC0gQtnagFaQYMCAO3NIAPQUAR5Y9801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qntzSlF2klQRQBUILKQccmkO47TxuXoaubU2K+MA8imJCHZiR8oHGKYysxJUHpn19aUZ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YW01e0jMCPoKWMpIuC2DQBDuIYNjkCmn59vB4qz5I2gnOD3pVhTBIbpQBAkjJIGAx6j1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71McmLgUGPgkEgDqaTy/ldc8MMEUAZ8CEpGDwFQfyqyXz61OIVAx0AFAg7gg0AQhgD9PT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j1qUwnHBAoMRFAEe4LdtKOjLgn0psoXdnue4qYQtIGC4wKbcoYLxIsBhsDGgBqHCkE59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A5qQxfLuAyD6UrRFlGB+FAFfGy5Dg4APBFW7acB3Un73P1qMQMQMr+dJ5QGCBg+ooAZr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zn9Khij33EbnOFyasXcPn28URB+WXdz9KBDtPGcUMSFPU/TrSjOB34pVjJxwadsAzgEG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IB6io7Zdi3EZ4G/IqRkJOc8jvShC8wCdW60AQ/OpI+8KeFBQEZ5NNRlmLbTjaxX8RT8E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uaFgTnDVHA/75gwyu04Poam2MG4xyeaYYdrFhwaALUDgwFM5IYn86pauMXWn5HBRhUsa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GQ2LjkqGzQFypApe7dzwuwKBVrkbmIGWbJ/Kkhj8tc45PU05hkHFAmIHODg9TjmmS5lh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AHPIpgfbK4wcEYNAxwkLWUTgHpzimhwyKM8jkA9qVMrEE7Lkj6VGVBOSMj1oAkaRlB7j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g7c0xzkYOcY6igtlAv8As7aAJon3QM4PJyPetUHNxEB0Lqf0rCR/LUqep71o2NyrzQg5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EJ2312M8ee386n09swFjwuWX8zVASZvr3sPOb+daVvsihCDAzk4NHUCeLCRRoDyq80/e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Abg85AFADZ2Amg44Lc+9WJX2EJ6GqrjfajP3lfcB6VPPtfDD0zmgAOFlLr/F1+tO3hyA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EHv6UrKNyt6N1FAE4fYkinncMVLbKF2x54kfP04qpOMjIyDmpo5tvksTyuKYi9KC9pcp3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L2nzaKvqIwR+FdQrBobkg/8ALFv5GuUsDv0eNBnLJj9aTBGsMmzbb1Z1I+hq5kKeBwPS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QBTtxOcnrQBM5yfaqyAy3bA/wjIpzsFQsDk9KEHlahG2fldOaBliYiQFCf4dtQ25KQrE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c9xz0oVg4LA4Pf1oAdtCuSvY5FOny9rHg/MrEj8ajRj5u08qVzmmGTY6gjIzRYVy/bY/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n+KAP7Jh9FulP0q/bMBNIM8FMA/jVDxOu7w+z8/LcIf1oQupQIBa3Y/3iPzGKvBivkAf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PlQAcnetaQGGjyPu5IP1poZYTGeacX7dh3qFX5B96PMG4Z43HAoEV3XfMs/aORelXtTX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ooSlteoeGUhh+dWvN3FgeSRzmkMmkdLiFB0baDUULNC2fYimD5OcHinB1cP6rjNAD7t9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rUCFGkjP3WUEVRD+fMkZIO0bce1aEDBxIxPKsB+GKaAz9dbN1ph7bHX+VUVB3nH3lBK/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9mMepdhVUMEvI3P3W+U0dRF+T5NFilHDKg3YoT52APUDk0snyrLCeVIwBUEbNHdupHylR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WSD0zxT502Mrjoy7hTbhlkRQMc/pTpW3WkAzyqspoATTh5khmHIwac33vam6W3l6bg9d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D07UAC/NwO1WBGoWEHqWOaYihQSTzTt+GjX1PFNAaaMTNAR024rlIMLcXo7CVjXVR8G34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Go3qf9NWzQwJ9IIiVZOmUz+eavADH61RscMoTghQy/kasW7F4Ec/xZ/LNAEwQsQT0HNJ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Kk3YUGql2xcxxDqzUAXIULWMLHqVOaq2h861aXnIYqfwq8GCQIndTVO0zbGeI/dLFh+N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xxVh08lmP94harmIByV6Hmp3YzWkuT8wdSDQA/TMR3UynowytQeJxu0W0c/w3i8/WpLR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B/Cm+JwP+EfPqtzGw/Omtg6mTOp86DaSCSxOPTFbAGLOFehwc1luMzWzdjuX8xV/zCph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ZICVBAPBqSMbEkB/iAApI1BPPJpzEEgZpiIol3XKxcfMpNEg2SBD1bIFNsiXvmlzlVO0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AZCSfN9DQMC2xgh4pXVmjYjtipb2Le+9eRjtSW7hV2MM7mAoERXLYIYdMgEVtWyLEYgO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3PJ3ED3rUsnLRREnLK2DQJnH2Wd10g+9HcOP1rU0qU3ON3AAY4rLsT/pmqr/AHbtxWhpR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mf5ikNl4tk56DNEzb5Ux0yKQkFRjmnpHzk+nSgQyU7JW9KcQQoPYjNR3bbYD6t8oNTyr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1FMCNXGaecEcjmobdfO01Jf4iOadbsWkVG6E4oGSAj7OXIGQSDUlhAJsylRjOKSRBGqr1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m4S3eLH3WLD3oQnsZOtLt1sEDhlHFLFMnKY5AB+lP11capbv/eQCqMa7tTkx/Cqj+tMZ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XankhiOtOnw8pI+7gdKYAzAKOQP0oEMKARK/TdTQiZyR7Zqd1zEqAfdFNtF8+3dic7Xw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+NSLEoyRTIgZpZFBwY22mlSQMxB4INACiNDu5OV5NM2b5lRTkk/lU4QxsWPRl6etJpyE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AEOqWv2e2tnBPLHdREVcAFxntVvWBus4vZiaxJmeOaDYcbt2fwpgaQgJwcjFPS33KxDd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w5pqMyqQe9AEZgYknIwDTJbTzmjJIOzOM1ZjBaBx3LUsQ3OyA8qoY0AQpAyDGQKeI3/u8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61IjZ6daAPmd2G8qBgr3puCBx+vNPYYVsADODUZJHG08fka8o/SrCDG4khsH8/pQTz2B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Qe2KGXGcYPH0xQIQg79x4x96suS4NteSKQQM5ArSyQQvHIyfUVSu7ITzBwDjHOPWqptJ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w3RTfUN0y4+mau210j4UYO7jiqU9jsI2kgnnk9KbBEvno28jBHbrXRKMXG6PHo4itCoo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TNN6ljnP0qaTLNgcY7VGOD/hXN1PoErohb0yKQqdqkdD+hp5UZJ/yaRgWIIHSi5LjcaV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SPjPAHFOAAPJJB60FSGJPAHQZ7UENEZGTxznqKfGfmPc444oKgDJ64/z+NOhBUM2cYwB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GLMcRKMD8aqMRuIBzmrs5/dDIzkYqmq4Izxk1vFWifN4t3qscq9z94DHFPGQcE8+1KMh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5NUco3rkcAD9fekAyvUE+vrTsfLxznqaMAKOOhoAap4z/wDqNPC9M8UAbVxtGByMUoOB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wORTRyeOKcepOOT0FNIOQMDGKQChdzY9aguxtkVR1xVq3CrMhbpnBPoKr3b5unIICg44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GM5J7VfVSD09qpW2SqVoJ1IOMA96bIRpWCb3UEHIOeO1dCH8u3mc4+VCT+VYunKolXP8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Lp/4vLYUkJhpQ2afEDkkpmrROMnPSorOMi3iA4Cov8qmdflYkZqhC55PelLHPXp6UwdD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kEHvQA0/MvUf1pqJ+8BHXHSpCBjGQM00OiOuT046UAVSQdWu36lURfpVgMSOmKqRSI2o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3AFXfMTA/nQAElabKofBHBphnTIyfzFH2hBlcc0AU7iDjJrDuYCGIIyM9MV0rSqTgrx0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4UgYx9ae4mjnVdoC2DjcMGtmy1BTFGjdNuDntVC7t3jcg9KpMGVgVJB7HNFgOr1B/+JDe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dSawrJf9KY91ikb8lNKNT8yxa1Y4DOrEHvgUWzKIrqTstu/P1xQgL3w+i83xXp5PO3c/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y+fpsMnTczEj/gRpnw+BXWLi4HAgsLiTPoRGcVR0Ryui24JJbbu/PmhgbrEZ5biqGpzA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49s1G1yQTgY/GqkjvP1BIBzSGX2ul3ZDcVDJOr45LAHrjrUKRSMSNp59KnS1dSeM+1IBY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XImVV4TpTIbR5HCg9uaW3heSBn3EDey/lTsBcS4G0/KAMYqX7SSB93pVaKDDckke9OEC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UXeaxljBB3YXA+tXLacoyksoC4HpTFhUDAPJoSLdnHODjFAF171XP3hn2qnJcNtKeYx9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9Ka6g4HBOaAK0k5gAkLFcHrU0eqI8eC+R61DqMX+iH+9nHtWC4eM5DHj0qb2HY1p7jzF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L4Kzbl+Uq2Qa29PfzoZ9xyUGc+1YRP7xgcn5jmhsIo3rDUnIKSfez+da/wB9944J5+lc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2rrLVGNqHJGMVUZCkrFeSRvOKZ4aJv0xWdcLhdh4yQMD3rQnQ/aS4PCwYz7swqjcndd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QlEUCA31ym7hXCjA9BV5IVQ9c1n2xDTTODndOx+vatmK3eVgQvA9ayb1KIUgBI4JJ9at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Kvw2YXg8mrqwIqHjPcU7DuZsViMDKgCraW6KAAox9KslQCO+KftJQY6imFysYV3YAxxx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Q2hQTn3qMfKTjoeeaQjP075lvXP8VwwH4DFW1TOOAB6VU0wZtGP96Z2P51fRsZ9KYDDG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vUm4AdOaRiCRx2oAaVxEMgc00JnkU49RUiAFR064oAhCjr70bcNUnALKTzioz0yBQBWtj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6VaiUDg+mKp2I3PfP6zY/IVejOGOelAEgXHYE09QFy3oMUzdliB6daUNwB27UAITt3g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fSnMwIbPUnNMDFTkdqAHFAkin0xSy8Slc8CmFwynHX1pocMcmgCC7UN9mQ97iMf+PV2D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iuPuDuuLJfW5WuulJURyDqrZoAu2fzxy7+WDYB9sUyJt6AE8lmGPpUjHyZhID8rDNVyv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fnQBM6lcMORSgb7aRwOUYflTg4MRXrxSQfLFcKedyDH4GgClfHK6evrMx/SmKM3cmRwA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fach7h2NIozdSr32q360AWw+9hnGVGKcqZ5PApqDE07Y4JG32qQNw3PamApO0cCorQh9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krFULA5wKW0ISNZcfMeaAG3TbHtzjhpNpPtTrlGTBGcZonQSwjnlW3D608Sb1w3pQA2A5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rKEl8k8DaCPxFNK7RkdDkUXfzyxsnJVV5+lAE9oCtrJEfvI35g1S1j72mg+r1pJgysw6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/e04f7TUITKUg33SIOoTOfqcVfJLRxLkYVcH61SZdt4W/wCmQP5NVvlbl0zxtDfnQMUZB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Kbs/xDBpIwMH19aV3ABbHAHSgQ2IFr6OPOc5z+VJKdjRr0LMV59aWyBN0JzjG7j8qbeo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/CgAZjAcdQeSDUyYdWA7KWx60TKs68feAyKjjLRq2DglStADipMAj6soOKntedOjfkn7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d4pHAYKCPcjrVqNNgnjHQncKYIz9abM2kD/rof0qoXZLkIvQpk+3NWNXP+laSPRZP5VA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x+tAzQlO0oo/ug/pTA5VW4yTTN5ZmU53LxinomRk9KAHIf3EuTyzZAqOL5nKeilqlbAH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3fqCrCgAY4IH8R5FCuMhScH+dMlO29tSfutuU0+4jZXDDp2oAdJuMTEdQKZcybIQ49AC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r9SygfnUbqGlltmA+8VFAFsII4lOPvYb9Ko6nzqQxx+5UfrV0MXtI89UO0mqV+c6oo/6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uC8jRE8hgCKtSNsYqO1Z1p/rmf0dj+RFXS24l+zHNAE3mDyh65IpGJFvEw6kc/nUaIWx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7qigBQdy7h0BxSbgDyaLUb7WV/RwefemwYluLhMcoRj6YoAnyP8A9VJn98qf3j1qBXKs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KRyDnALflQBCTmTywMMScZq/ZQhZ4gep/WqGALmCcchW+Ye3rWrFxqMeehYYoQHM2b7X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WkjpOqkY6ZNZcB2/bCf4biU/rVzTAUT5jn5DjP50AWiwHHWnyhFAJA6CoMYHvmnENJ15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FTimOgZQpHA6e1LcNuYv2Ap20tbxOf4lyaAG4U4HpxRsX0zTEbfGHXpTlcMuehHagACK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kZ54wKmClJmJ+7sx+JpLJd9+6MeNuRQA8WoW0uXP3liY1mWbbolDH+Ac1tyNm0vQOgiY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dQoFAGm0ALAA9OtOFuCMA0lo+6GRzxjGM1IHIYE9PagCJ7c528ZpI4HRlcEAqfzqZG3X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tc+maAK6We12cgbmYsakMDZ+7ke1Tygo2DwKRH55+Wi4rEIibB+U4FOWEjkL14qwTkEH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3VulFxWIjHzgDn0ouENvaxuR959oFW7JfMDTH+EkY9Ki15saXbEcZuAtAECKGUMKJYyA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GJ1Un7xI+taG4eSrnjdyKAIdh5BBqEpwQScVdjcENnHSmIFcyYH3QCKBhbOUSZWJwyFR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W6ITnb2q+rBs4/KlyBmgQgyVyaTHP1p4IYChiFXJ6CgBpUkYPQ9aOTjPVehp7OqqpOOV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sON3ApoGQPzuQnDDBIpg3KTn86TUmEOvXCYwvloQRTkdHU5OCP1oAASDuwMgUxhubNWA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TGjRB1JIPqKBEIldJAwAPHIpuszC58OSoAd3mq35U8oMK4PDZxTSgZCh+63JFAyhAuWj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EgNPES7QM4HtThAFbOcijYCLcc8joeKCclSP4Tk1YECnvTXh2KeaAILl1RLhweHUA/mK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SpYrBriGTcOCjED1wKytJvDcWxYkEB2X8qBGiGxGQSSPX0pFO1mPHzAc1IY8qCMYNIYD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AfoB3FWbe7CyMpOAecnvTTbsBkgcioxA3PHPagA8QFXstNccgSsP0qvFH5swJ6KM1PdQ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5blqeI9nAHFABcMX29mVgc0SYabeDknqKDGS3TrzUbrzgZ4oAUcNkce1PLZwDxxUeD3y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O1B3pgWIG8tSmQFyT+dQwArNNngYGDQhV1DBuwp+084oAIp2ZmB+6DTi5a4iYcKp5qIR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YdetIDXt5RL5JBG5f8a5t8R6xeA/381et5Wt5VH8INVbmBn1aeQHIcA0ALp0bLHK56l2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QcBRjimIfLQIAMUpZsZxTAkDnaoByRk1XuMlYpxzsfBFPBOeV7daYSTC0bDgnIoAuTsw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PzOSpBIHNIlwG+RuGx0PekV1VgxU59RQAu9kkQEcE44psknl7hghWNKzqfmwQQc0kmJF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9okiXIIKk5qv4lbHhu5P92SM/wDj1RrKUKgAgr1o1qVZ/DF+g5b5SPwYUAZ8znbbY6iQ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HlK361TtwknlFzgDB6VoNIh6MKQD0OCp+tG4EEfxEVCJUH8eKR2AljO4Y6kimA/Tm2wS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d1kjYHHqPrVaHalxcYIIkIIpzKEbhipPagCVJCq8twRjFN3Dy1dTn5qdgNGAQM5/Oo0R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QBIhE12JuhU7uK0rU4iR8feOf1rGtiYpZOchlIwa0rS4VkVOBtOBTEzmrIbda1mM9BdM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yGPsm9cfjxVJ/wB14l1YDqXVvzFXtOg2QyMc5Zy1SN7lm13fZYsj5iCTn61ZySFx3qEZ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l9MDrTAgl+e8hjP3Sc1ddhtVDjAGKoSZzBMM5V8H6Van3BywwQeaAI7TNupiGCobge1O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BTUO5iejelAZhLjORg9aYiSYhrKJQcsrMauWY5Q4wSgDD3rMeRkZQVyM9a07Z1EzDOBg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3bHHRT+hqnEoS+lbPLIrD8DitHXRh7Z+2GFZaEvqUQXoYip/PNNgagJ+0yx9lAb86nQA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y2B+VSBiFOO+KQDbmQJCz98YqSxQxWgU9SAaq3hL20ijqozirAnH2WNweq5NMBlsPI1K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4QkhdOjDtSu28q4wWAxkelDTBVXIIHTNADyxltpR3VVKmm2rlmWUcFX2sKjeYRbhnAb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OkjZP5UAS6qP9CU9t/8AMVhSLuubYnphh+OK39U/5Bx9QRWDO4SG2fqRIo/A0CWxohwF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IHyTUGwsbb/YDbv6VYjfDDPSgZLsCjsDiotPbfeTuehG0fhSucoxB5waTTWAtQ/fcQfr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fuMhGfenTxNHNuH3SeKWcLIqP0ZDT/M3x7GwcHjNMD5lfHPByOhNRk5BA6elSsAVOThu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DnjrXkn6ZaxF/Fnlh+WKewXG48EdT3NKi/OOm30zz9Kr3KhFZyxUjncP5UJXM6kuWPMS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jTRrn5iT146VkvqJV+CxXufUVXmvZJOF6Gto0WzyK2aU0mluXb+8TdyoLDjC96opM7Tf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wQxJyxPXPardi6pMSWx0GfXmujktGyPFVd1aqb01NcBvIUnGcfMfSmlS2WXkY6VYJDLu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JjPTHcVxt6n1kNIorlTj5lI9welIVyRhiOeOamZW3Hvn09Kide44PcGle5W4mM8/nTT8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UEDoCG55FRsjbiccHpii4mtRhwACcZB6VNEoEXb5uTUYQswAx0zmrRVVReevOe+aaMaq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vPABJqmEJ29OKvuMsSO/f1qrtbJwevJ9q6Fsj5XEO9RiAZO48k8gilIyCMULwAe/qKXmq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oxyeTk04e/Wg5JwTQgsNHOO2fSlJ45PWlIxxzjHA9qQ5JOOtAWG7SeRj8aQDp3p/ToM4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9KY7AB83HTHcVWdN8xJPTqTVkMOM9f5VGEHmP1zjOaaM5aDoOEGRyeKvRknHGQevqKqI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vRxk9TQyUaWmyFboemMZNat2zyWrxjjcAD+dULC2zKDnKqM5Fa624252nFCEwimZIwuR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vwB6d6cEVQAB1qtfIUtmKAjkUCHSTGOFpCx2qNxI709ZSVVhkZXOBS6hCE0KRxwWCr09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5CgdOvFMCIOxHIP40Ese361YKY4wPf2pmzJwMjnpjpQBVWNkyQACzbialAfkDNTBDu6V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Ck0bHHr0qsI5BfGMudqruwK0gmSAORnmolUHUJzgcKq0AR+WxHJNKEAHJyR61b2jHSmu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+cpwBke3Wsa6tGjYDZ1J79K6ROGweeKbLbrLg85A6AdadxHHmJlY4p4neGGWMg/MhUn6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ARgHpxiqc5RrRyDyWXA9s0wLvhzUBp81+54MtnLCvuWAFPjZkhjjHRVAGPYVl2ygzbd2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vp7Fd56k8D0pMaKiQu53DkYzV61swwYkN2xkVditkRcjmp0RVBwKVhFb7Lt7j6Yp6xjGc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v1qu+VLj8qAJrNQolOMbeap6cc6XGx/idj9easQMyQzue8R/Sq+nrt0e07BlyPxNAF6O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2sxBOD3qeInCqBznFDkBWUjoOhpgxI4FaMMVHPpTEgUSSD1bt0p9sxNtGDk4JzUiAEZ/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wOF/E1TwPlz1yB9ea0zIFCg/gKypfvhe+8fXg0BYS5UOzJjgHpWbPZbl4B/HitS3bzL6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atSQoYyaVhbHOWluYJJR/DIuPc1z0q7LyVR03niu4uEUQlgOV5FcVd/LqM31yBUMpMmt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7OwUGzAxngjmuMgODn8q7KwI+ypknOATREcis6AR3RPUMqjHpWTICHXOM7+MV1dvEslt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DD2rFv7EqTIE2hVLfL7CtL6EWMbT/mRW2j5nZifxrtrKJFtVbGWPU1zFhYMLa3IyQU3H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FVK9B9KgZIMDoKXqp55pCcdeKYHOcY+lMB56ninq4UYPAqLdz6GkIOTigB5ckMueCc0j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pUZB7g/jUc7hLWVs4Cox+nFAEOlELpkBPVtzH8WNXFbj9Kp2Ixp9qvTEY/Wrqx4xigBR0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XY3HGB/KmhDgZPJ60AG71FKGC9CaNvHX86BtJwWU0AIxySRTcZGPepCqgZ44qIsu9eRy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0/QNcMPyq0rMWBweaztLYCyIY8tM7frWoGRV4yaAANzzj6U4uSMDIIFRtImRxnipBIoY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5hkLk/SkySCvTFItxhiAAMZGRTTOFJ5HSgCZIyxIBNRhSD+lC3ZXkMvI5FVzKT0Jz3xQ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j/j4B/SuwRPMYKeRjNcZbKZNVsRuOBKW/SuzRTsyuTnv6UAWZmDRbfReDRJ8ypgglVF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U4wCQaAHd+4pzMcYqMZHfNB3A/eJBpgUrmQPrUEYI/dWxYj3Zqt26ESSSEfeAXn2qk9q3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0SoB9DmrYZ14BIpAWM4GKUtkdOtQBnI5OaUs46GmBIMM7oSSCp/Om2xYWQQk7lOM+1MD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3zGRS3G3ODQDZIJCowV/EGpB90EHqODVYuS3AyP0p/nNwQo+hoFcmDFoeSCdx5pkD/vm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ONvy9aQMVYsB1oGadu2YCD13k1Q1cgS6cD1LMfwxRBcmNiCpIYiq+rOZdQ04gHaqPn6m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+6IyCfqasg4YsRyQF/Ko4HVFJKnJ9qezqcnJzQA4MecY6UhPmZQA7ipIzTNw6YJzSq+2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tHP2IEfeViD7U7zA6FTzntTImC7k6AsSPekdRu4GB6igY9WKY4PoafuV4twPfFNGPl7/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CR94mgCRHFxKSTkqP5VbibMIckklmU/Ss2P5HLHjIIyKsQTjaUJ4DdKYFLVz/wATHSlH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5u2Qd41P45o1hv8AieaUAOPssp/UVLBHiZpD12haAJBk3M7k8MVAqUOACCajfGTjuc00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6dj5TkE5AzxUtsypaxuP4h+dQr80jr0UrjBpIOLJUJ5UkfSgCSba6ggcq24U7eWBU8g1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KeQGVSAcY5x2oAdkqVbquf5U8Ye+88EYVi2PwqLG6FOckA8mmwOVWQHnOOe4oA0B/qtw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he/8hNf+uQ/nVxGD28YHVRt+tZ985XVm/wBmFTQBHZqPNZSeBKwP4ipoMmPJHO8gfSo7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3CpgSuBxgUATg4UetQXD4UL03HFKGx0PcmmTZe3Zx95HB/CgC7EvlWxTjBxn8KgVfJvn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SVsKrDkbRmmbg7DHB7UAOkCuVcdcdKlgbBZWbgIyjNV3Zk5GDg8inStsYkAmgBbRSyyo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KL/X27H7wIU/hVCJlMSEd2G725rQUg3i4ORvyKAOcRNwvQO8sh/WrEB22pfsqK36YqC3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/wCZqzbJnT1BBBZNtAE6/OobGAQDUpIUVHuCjaP4RikLjjPAA60ARzksFQcljyParg+W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QPF9A2cKwIBqy8mH2HA2nigCGxwtvLE/VXOPcUhjZHYA/T3pxA3sRxu60ocOwUnn3oAm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VK4psLFjHcKPuvtP9RTC+xXTsxHFT2yKrJEPusSxH4UASy8R3oH8UTEVzbAmwXH95fyz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+eJBrnm+XTyT1ABoAvRMERgejHB9sVOAWPFVWUtbkKckupH0NWwcMaAHBAoz3qtcEllU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F+8vJAeqjigRZ1HIidlHzbA2PwpmzfZRuOrKCRT5HEg2k5+Xb+FRQMY4xGfurkc0DFtm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JQE8tgflfOPrmosAMSPrT5SJbWJB1Vm/CgC1ZDYssQBAb5hVHX2/4lFvj/n6WtCDJEeR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n+IV/4lYI/huVNAihKMzQqfRj/KtIkGGJO6iqD/66Bs9mX8xVok+dEozhk3GgQ8gnpkmn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aEGOKVzhfpQAy3Gb6OMdCDmic7Jo0I+8xX8aSxG6bzz03cfhSXiFsOOqSbhQAsjNA4BG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kAzwvT6miXZcLngHGaijYxhgCfmAH5UDGzqWhKDG5RjmtJHAs4CuOg3VSuPl1LA+45XP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EJ4VsihCZmawR/wkjr/egVsVUt2f7ZIoPyB1H0qxq5J8Sbj1NsuKitR/pEvrv/mKbAv3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PemB3EQTjg0iuXZlP3lODUqIOp60AIebdE7rTYQZUkI6owBpXYAN2AFO00EW85P8YyPz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SvWpA43FehFEQC6uS33XjGPrRPEyTbxyCc5xQMeVcNE+Pl3U2Rt13EhztdsfSrVuUdUi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eZAV/iT5vy70IDbiVUcxgYG1h+lcLoin7LKoPKzuM/jXbwPvkjf1GDXF6QNr3qf3bmQf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3EioexbOfarLud5A6DrVLSSERZcc7Sf1Iq3kH8aQEssgMK7ck4p0/wAjLgdVGajVNwGc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xOdtADjnaHByDxTQw3YxU9om/TUJ+8HOfxqvZL5y3GeqORQBLkZ5pqfNKyEcbS3Peq6O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rxhUEin7qDPtmgCsi+fOEHB7/Srmowonh6+UDGF4qG2xHfrL/Cw2n61a1DP9kain+wSK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t42OOQOa0VdGZcAc1lxgNZRr6px9cVbtlMohUAllQMfakBccKpPA+lIwQKSVGKYx37hn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An2pgACMM4B7ikCoHBP05oK4XcOnQ1HMSApHXNAE5RGYoQcjmkESYAOTUs4wwYD7yCot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fJTPU0RW6yHaCeOSaBlmCgZOCau6cgAlc91BFAGBrZNp4msYE4VrVmOPXNWoCJECs+Gx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5GnSnH8Vs6/rUW5orpEGcFCTSGaiwEqDniniEBSc06QFUiUHkoCaYGKqR696YhNnU9VB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JGx/vCp04tZFPVmyKbCN8hQ9du6gCuLdlXAA46Upt5Ou0Gp3yrBe55xTg4B2n7w7UAVj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45K4FWJA2wOB0ODTLmQhhjozYoAda2rXEwUD5fX8Kz7C8+1ws7Do7L+RxXVWMSwNEg69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qp5W4kyP+BGgDXIZVA+bA5FNAcSZBbFO0+f7UEHXANWSw3YHr2oAquDgZz1pEZoyHUkc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AHJFNnUJMyAcDmgGZc8DPq9zc7iBKF/QVZRnRAu7AHarJUYGRnNKApOCoNIGQl2Zc7qc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OVTbgAfSkCoYg23GCRTAhDHaV7dalEm4BWwCRxS20CzSE4O0UaiiRXsagcGLP60WC40M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SMEUkbow2N1GMGpjGE60xED5cg05J5EkDEZA6j1qcxJ5QYcGmGEDBLHBGaAI9VmNxZ2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WvyTFyp4GAavmAMoXdgZyBSfZ8n71ACGYHkcimfaFzggj3qUW7Y+91oFqWHDAkUAQCUb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EiLCsRONowAe9DW7+cqDG49Kp6qj2t1bIDyxBpgXQ67sj5TTpX3AgEAio4lMh5xnHNPE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14+xwadHP5aICCdp/KnG3cqSOmajMRBOfpQBevZlm0mUg/d5rERfOWJT90ENWgEbyZI8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2KAB0GKALJA6j0xSBsdMUzaw6VGUY5BB4oAn3lZFBHXrRaqYxMnQF9wquWYYBzxQ8rRR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XQ4DBh1wac4yoIB+lRBvMAYEg0pLkjLcjvQI+c2RWzn/wDVTWUbQpGPb1qXqcgdqAjN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6c9hiqcjBAB79zWXf36LEUGCu4jiteVtkZYkLhWI+uK4uV2kkZi3OTitaEOZ3Z4ua4l0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MCBy3p61NNbvBGGk2gk421Y03YI2diAQc5qK/nWdtkfKjqa67u9j51wioOTerKw+6T1L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mCDGAck+lRqryEKgZj2AFadlbNAS7/Keu2lOSSZWEoylNNrQ1yiwwxK7jC8ZBpjbAeHH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yc5GKrTXEqJhUI45Ld65VC59G8VyR22NfcitneMnoKiklR5cE5XHUdPwrH+13BJwDuPp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L6A1Sp92YvMHdWRuFAFUBgSR+VNK5OCM+4OKo2k0gnVTnaeBu71pP8v8IA7DPFZSjZnd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ABgEZyeKs3KYIwQBjpTYlJZRtBBP5U65bEhB7dT7UIKxJsUSbzkgR5wRjFZrSBlyMVvT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fMKrgnrgnFc6OoA4ycE11bJHyVR3m35kgHApfy9KcFGMAZowMHPp+dBFhntR9D+dO25I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j0oHsIeoA/OkICjIzkUHduGACfpStypGDmi5LGYBx0xSAZxkD8Kfjgcc0H7o68/pRcBo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jJIAo67iBzjvRFnHOeMDFUjOYbvnAIHHpWlEMquc9Oazwp84KDkVpw9AOMA9M0mSjodI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z3rXSNdjZ9ay9KGIwOu5utbBZcYHHOcU1sKW4x4UVsceoqN1VgFKgipCfmPH4Go2GTno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H9mRIB96ZV/I1LDgliecdKi1EForVOf9duH4Cno2Ae2TQA5umaI87mHHHQ0hPy4z81A7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acByc96iJwewpdxA9KAIg37zb3zioLf5rq6fk/OF/IVYiGZsHmqtnzG785aVj+uKALZI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ghHWm4O7APHqaAGgfNkU7pyKcEJGeDQU3AjmkMwNcUvLEwzwhz+dYTq65JI2hhgV2VxZ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F7pqizfKjIO7pj2qrkpGVpNqZ5w5HDMAP612aKEQJgDA7VmadZJbAEKRtORn6VpgjjoP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46UueopnQ5OM49acGRiBuH19KBADtOaayhmHOCanXZtxuGcd6dKY+DleAORQBRmYJpNy54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TbRR1Ea9qj1KQDTbqMAjchAqWB0ZY1/hVFH6UAWYpNsy54AGc0TPvcMO/wCtMaRAc8Go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AJg5IChsYyaekpAJA7YAJqn9oAbaAORTlnGSf60ATFiW55561WfcblX52g5xSvcN2OBUM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gCOCQi7v3BPMqrkey1fExdBxwazLdGDTHP35d36VpxKWTPYGmDQhUyIy44IrkdRg8u5R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Ci559K5bXIg1+ExjaSDSeoLczYFAP4iur0hw1uM9M4+lcrafvI3I5wxA98VvaUzg4CHH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sqByN2Poap3siJp9xhju8thzTyHJyB1qKW3eWMoVyD1waskms2iSGJcqCsaj6cVbNxFt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LeRVAGBx1zTvs8uM4X3zSAt+fHwfmpDcoFJI6etVTFIvVgKr6lE8WmTOHOcqB+YoA1zO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YE9BVcxlQBuOcCneWD1JP40ASPPxwMc+tVbl2a1mQYO5Coqbyl79OtHkqcZGaAK8EjRw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Sp/tTlSC/twKf5SK2dopRGn93p6UARC4I/ib3ps1xtiZiWwqk8GptgGOlQ3yldOnwQMo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RTgncoNSJI46ryOlPiQLDGB2Rf5VJ5fHUD8KAIS7ntmkCuxGRjHepihBPFOCdM0AVUg8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jn+KpmXaR37UBfpQBEYyOjGgRkn7xHvVgR5AJ5BFNxtik/3TQBTtI1kikfJ+aRsHParH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OdNjcY+ZmOfxq2Fyp46+lAFYwIDwCc0eWoPA5qyibt3HIGaGUBS2OaAEsEH9r2gGDgOx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sI7ZxXMaeP8AiexYx8sLH88V0BUtdFQfuqP1oA0yFVQcD5hnpTo9rhiRnAqN23bMdAoF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UAKqBy+MfKM4oAVh90ECnp8it6sMUyA5vI4/7x5oANqkDgUBEPUCmzN5ZXP8T7RQxMXB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OAKNqOmT0zjmljO9iBzkZxTVBELRH7xJYZ7UwGrAkkgAHyjnIqHWIkg0J3UYYzoPwJq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4ZXI57VX135tBAx965T+dMCKEIX2Mcc8e1WBbIVJHTPXNZ0pZZkKnncSfetJXxax+rZ5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MwGWHFJ9nUsUDHpmlV2VtwwfrSwsfOLE8bSKBDRAhXO8k/SkMCkgkklelLu2yqM8FgMfW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DigCLyM9G/A0C3YA84pwfaCWBxUgO/gc54oAjSA7eCDTHhJYKDznpU0YOyVTwd3y5p1i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UAVNST7LotzcFgCpXH4nFPiPmYBbBwMe9J4hO7wxd/76D/x4VTdzGFcdCyjFAy/sYHac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NLExMBkPPzEfWnRyfvRngUCIjGw4I/CmGI7QQtWUbfcrnpg0wsEkIzxnimMqz2/2i4t5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mpAm0DCkVYcFSc+uKRXGTQBAVyDwaaE5Bw1WyR0PXFNRiUc/3WxQBWK8gnOc02Ym3tXu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Jq5bp57b+ynBFQ66uNBfHU3EQ/8AHqAGhFYEjOQefamEMD97BFJFcGOYAk/M2PrVvKmM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FPHXFBULjHBPX3qzGysxGBjGaaqrI7L/AHV3UAQoWTaA2Fzmo7uJn1JpB0Mar+VWQVYA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AoAjVdqbR0prJkVOAD2FKQAOgoAriM5oWPbEyH7rHJzVjK7A3Y0Im9sY+UDOaAIwcKoP+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9KNV/c2tmVGC1wAfpTopEddpODQA11LhgevrQwLqcjFTBBjODg09UVs47DNAFT51QADk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dcrg5qHZkH2oC7WDg8igDJtlZhKCPvSsf1rRGFjVB0UU5IlQEDjJzTtnpg0AQMeSSKQnK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9iKQxcZyPwoArEbo4G7o2almw3z9/Y04RlmwKL1PszQJkfOpYigVyGMkMTu3L3BpDjcr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GA/KmiMkdDnmgYlwNyr9c8VMtxseJiwyuADUOwgDg/jTDFns1AGjK4e1uSOvlNXPBTJb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hZkDo2cMpH51Wht/LUZByKAJ1UBVH93FODH3NNVWNKVIOM0AK7fKSMjmgYTUFYcKyYNJ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UsynJLDpQIVyyMSuCKRDvB6gjqKbOCsvlE4YAH86AHXPI+tAD48+YwJ4KdPSk3Ms6jqA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IzjFIVZiG79qBmpbyqryA/dYDAqlr/Ojsf8Apuh4qJGkR92QWx+dGos1xorJxuMqkfga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R/C3J/CrxGG3cfKpC1UiDK4cjkdBVoOSfu9RQJiq2OfY0u4swQ/xcUwtj+HP40FvnVhn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S3lXGCrEc07eG3KT145qMPsdiAQH6/Wg4Y7hyPakBIMqAPwpAweMnkHOKaWAQD5iM0qt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mEkzZOSoB59qvwYNqH6k7hWSjBJWYgnqOlWra5AUoeBu4oQMq6yQNeth62oP61DAc30q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tsDr9qw6fZMfrS2iBWeQkAtgGmBOi7XmfP3nzTgwCnnmmuRj2pobPAIIoAbcn9yxB59c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AfMoxiqyhWMqN0ZcU+PBsooz1XigQ98MVccMOPwqTzMqVZuPeq67gQA2QOxp0g3Kcc0D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z9KbDhJXl5IKkYqEkmEc87aIHIgZSeCfxFCA2ohsKD1IP6VyGnLs1HU0/u3b/riuqtpR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l0YRa1q3XIuSfzApsRf0zHKY4Xcp/mKkt8+QjHOWyf1qGwQpHKx4ZnLVZB2hR1AFAE24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3CoBwxxmnhsgAEjGahnJeHzB95G4+lAGopEUPl54zmq0bfZ7qbH3ZBux60XLMdrgZG0c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BSAklRWZXGORzT4WzDcIxzlNoH0qs7MjDHODyKWZyjFgOCaAJrRS0TA53BhsNXrvnTbr1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W5HTcC1X5QGt7gZyDG1NB1OZib/Qo3GcKBmtWxQRXJlP3ZEC1j2jK1iynoSRWrZMz6eA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QCSfurq4J4XzFC+4NWGQPHkdRVebE8BcH+IH6Yp6zkLgjgjrTAktv3sdwhHzKNwqsD5l+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m3dUdn7MhUn61BEAmowuc/dYGgC7OPmA7KKrE5YH04pLqfYRnndxinqEUgFvm6UATQYR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rlkMRbB/cx+VUAeGJ7Cr2mMHgD9ypNCBnPeLfl8QaGe7RSCm4H21WP8Azy4/76o8Zkpr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fyokIE8A7srL+lHUbNQv8yoeuPl+lKibsk1GFLXKP2WHB+tTKQDyexoEK/BAHTHNR6cS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UUkmSjHPajTiFtQ/8W45+tAC3Hy6naN/A25TS3sTLKGUfLSzqsqq38StuFPEhZSG5BoA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EsoFVXTfJJCfvK5x+FSgFCjDpnNIAH1AzDorEt75oA1bKQusDk85ANcfYjbNqSnjbdS4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SGA/GuZhTbq+qxnp9pY/mKGHQtaQBHCjnunP45q7twKp6bhoSg6KjKPqpqzbsXt4nY5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PnJ+tQ3ZxEzn72MCrBfCjA6iqk7eZLFCf4jn8qYi3JHixjb+IRZP4VXgXzLBbkZ+YfrV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NVbJxDbNbMPlViBn0oAID5jKCeelSOoj+UnhiaZs8uYkHgHIp05LWqPn5lYn8KAJtMGy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Kraqf9Ptge8Lfoas2fWKQfxJzVbVxi9sj/sstD2BbmZFu/tKUA/KrKCPwzWvNhpyQflH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E9yrfpitCIku6Hkr1oAk5dQufoKkdd0aDuoojQDBzmmXDhYnIxnBAoAdCplgLjs5FMRt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amsF2WQU9c5qC0G25ukb+JtwoAcj7uhx6inrlWcH0AzUJQxzHB/+vVqQ7oXcDlSMimAy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yCaz/Ei4mspvVwv860bU/vQ4+63yk1S8SqfsNq3924WgFuU3na3mjUcht34VrFiLeFh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17bjttY/yrVSQFUTP3V+WgByPtjZTyTQB/ozMR8240qpuJPapSmFwOlAEERL7sdVGacW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z/3cYH4U0ENqvlEfK0YIz60APBzz1pobEyofutmiRWimIxgZqxsDIHHJAJxQBRKmW6EW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HosmByrK360yNQt1FMOo4NWdbGNEvG7Km79aA6mVFceSVcgY45NaMTLKpfHGcViTENZQ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dloEzyTmgR84vcoqjCjCjnNUZdTjBYiQA46Csoi+uNow4U9D0FOGkSt/rGxxxgZ5964l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a03aCHTaqJGYKCw9WJ5+lZZO5uF5z2reTR0WH5wDjnPIqmkSrIcIqhT/ABVpCUUtDy8T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y5CuwAk9cDgVNFZqSBJIcjoo6VJNMqsMPlfQCpIo5nUFVAz0z1FW5aXMYUE5W3LcRhtF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XRcMI1LYGST0NH9mtLIDI5YnsKvvaxWulyEgA7Tj2OK53JXPXp0p8rdrJIp2VyZVOVUZ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yNkn+E9BWJBZzCNJFztJyMc5roVQFVGcDgjHX86mpo9DpwMHUT9oir9jjMnVQD75/SpD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CpcDcNvTOMg0MChyfTp/9es+ZvqegsNTWyIDbRK24ZUqQSOtSEKcY/8ArUHlun40HoOc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VNR0RPAoMoBwfc1BOC8xQDknaPxq9ZL80zOAwEZI471DYr9o1GFCOPMXdVQV7HJX0jJ9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JEGwFkiiIH0zXMBASME8NW5rFwHsWAGTNfMwJ9FGBWQg/ernp7V1SPke5JsAAxnjigqC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4z3pDgKT1OaRQwqFPXr0FNOcjg/4U8gbgc8igjnGeP500JjQpYA9QTxQ47Dp69qkCjAya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zxQSRAA9DwaQoe/p1qUKBxgcfgaMcdsUIRA42xHLZ/Clg5XPcdKdOB5PPdqSIbUHGO9V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6DtWjFw3TntVCBTuLA49KuREA89D1pPchHTaVzGMnLA5rVwSM9fxrB05yqYLnPQCr4uW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poGXm4YYOKaSvPPPvVXexA+YkZ6U1n46UxDruRXurRd2Qu5sj1xUgZAuSwqoU+cNtJOM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AEpkTeMEcVIZYxjBzk1W8t+Rge1JKjp5CH/lo+B+AzQBZMqtyMjHB9qQzAHG3PvUEm9F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JN8Yctg96AJPOCMHC5IH51XtG8qJeCeSf1qcRDHLE/WkEIxgE4oAka4z6A+lM81u4Xj9a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lHUE/WgBFuGZmQEDbinCRieTVeBA11dnoFcKPwFWNoUHjI9hQAGQkHkn1FV58yoUBIzi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28gZzQBApIHcU4s3Q5NThSRnigrjtwO9AFcl2YDa1RwSu4kIHAcr9cVoxRZY46VR05A1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+dAiZTIRjaOnelBkPXAHerCRtjPHPejyiM5FAFR4WkRgcYpiq6Ac4wMVdMZ2+3pTVjJJ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wGS2RSMhxVp4iBnAA9qjEZbZ1wWGTQBSVM6nHGWPMDN196sCDauTmkVf+J9NgDCW6r+Z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QBniIDt1pRED1/H2q60YGMgZpojAVuOv507BdFdYgV4GR9KaZDEzJg9uKviMfLgDpVO9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cUgLVo7NtPtXPa+PL1ZmPI27h9MV0VqoVUI54rA8V5ScSdBsP40CW5haaxVFJPLZP5mu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AP41ylkBiMY/hBGa6vQmBuiB35qepozXaPC5I4PTNNK4wTVl/vAUwjpj9aogh47dKcRg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qw6jy1fHtQBXK5xiquuKBpiIP4pUXH/AqvlQHI/SqWqjfHaIf4rhfyBzQBZK5kIHbinB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9CTUhwOnT0oAZtG0AD86THzClZuffpxSngD0oAYee9Oxjp0pPrS5464oAD05xVLUiRp8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rmRj0zVLUf8Aj2VehaVQMfWgC4F2nGeFAFSDlR1qNjhmNPDfKAMZxzQAYBJ75p4Hyg9i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S7xsAz93mgBjAlmyep4+lOwNhHQ5pmcnINKr5HX29qAJN3yIe/So5SVilP8AsE/pQG6A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O/pG3egCHSxjR7b3Ut+taCPxjjiqGmnbplquOPLBq4SBzg4oAkjYLOM8hlIqPPBB5pjN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poAn0sbtbzjkQfzauhTi8lJ9FNYGj/8AIZmI6C3X/wBCrfiBe6mI6bVHNAFpCfMkQ/wm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EbmcDliKcWxk4pgxzsNvJwBUdkpN15x6A0N86sB1waLZwLJWH3h8poBDb5S0YYHlJAw/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MgZqIuHQjg54pobZg846UCHQMUYHvgjFOu28t4HAxmMFqaSGXcCDzjNGRcOqHB2jFA0W4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ZUz+PWqOuHGk26f3rtavwNuVnPO1wB9MVna6P9Dsh63Y/kaYFSVf9KiJ7I39KuB8EIfT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AcfMGB/KrQQtLE/Hyx7TSEx4Xc2OakwFXA6imoQGBpx5oArtlrtVH8JB4qxqoJhuCvU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lduSrYNSuyyKyk8MMGgAdVltlKdSufrUVsSkkZPZuaWJiiKmcqvBpzYKswHTmgB07bFg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2DU1ugS4IH3ZkzgetVpG8yGOHgMCR+dWoB8qr3hRcH8aAKGvceG7lT1Mif+hCqMq5aEep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/wASSbPeeMf+PVTl4lt/9/b+YoYy4hHkqg6Z3D8aeASTiogpY2oGcnIb8KsIQCPegQBd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Xmb94ijruBqd2y2O1QQDzpmc/wnHNMZY1P91FO4/hw1NlQmBXUcEA/SpLki4WVM53Ljmo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8oxQAls++RFY9TinuPLZc9JCTn1pgXY24djkUtz89rAFyWXdj86AJ7BdjXEf975lPrVP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J+Y/wCdXoOkMmMFUAYemapa2P8AiVbP+nlKAKMw3TRKSR95vyFXw3+jRJ1K5z+dUXA+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KtbiJkUfxJupISHglWyCQTxUkWUJc9SNtIgGTmhmGB2pjI1bF1EnZnH5VJckQ9em/bUU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IxT9TBkhkK9VcMPzoAc5aEDIznsakjxIxA44JpJNs8YI4OM1HAxjfP8AssKAHBSYRGTk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O8j5gSD7VXum8p4ZBwrRruAq5EhSSVOzrkfWgCjrLZsbDPe4qmzMlwmw9QcirWsnFtYI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M3Yz0Eef/HhQBpEkQxDuVyaRHK575GBTN/z7D1A4+lORMnJPTtQBNEflkyeoGKZE26ZU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jio7Nt2pK38IO39KAFY7SB3PSnKwyAeCaiu22S279FEu1voafcoV+YYwKAHsSUYjqAajl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t5pYHULJv7oP50SoFupLc8g9PfNAFqBFWBZD0cbhVTW8m4tSP+eB/nVqDcbEoT80Tbfw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uP8Algf50dCepVhuiJGjJGQBxirzkJgY5xWSibruTsQQv6ZrRdt7lweMUFEquDESSM5p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I/CowCelL0Qp2NACBgwPfHNLuwD2plkBJcXAzlVTj8KQnN2sP95Cw+ooAmXBAyB9aGIX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UL0FTiMTW5I/vBaAGybUbaQAeKngtwqhmHJb8qqTq0sRK9VP54rTdwyROOhA/OhEsy9Y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LxSRMkgAHXdgU7V+dZb/AK5rVKwBN1vJ48wn9cUmM0iiKcEZpzQR7AcGoWO6Uk/lTssy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hVFVxnDDim7FC7eqnnBqSRt0KIOCowc02L95bM+OVbbmgBoiTvnmniJcj2qJWLOyDqpw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woAXylLHk57UjRherZqRlYPG+OM5JqM83cS/wu1AixZWfmSrvPDKSB+FYWjTtNaZc5Yy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2D5L1EHbI/SuO06P91Io42zvj/vo0wNjy8hSCCDThD3yBVfTJWmZVbjG7PpVguScjpmkAr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oh47A9qfNJujAX0p1wdrggdVHFAFaeDzpldlBKrtB9qUQMoAAGKn5KBx0NN3jd6c0ARS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E3Zc1YJGBk8Z601GzMUJ6gkUwICjDkintEy2skwX5UUsffFSJmeZYgMHGa0pI1/s29Qd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hQOJ4BIoIJGcVIASec5x1qhZymG2jJ4UKOfStaBhKS/GAKEIYqNgk5waaYiO5HtVuOVT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VrhUHG5sUAVrZnilRgWwG5rPntWGrXsoY4lk3fpWuSFdkx0NNYLu5HOc0AU0Z0G1SMAd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AClXKkfSru1HJyg/CoLa3SASIMFWcsPxpgLlgoY854pyJhWQ4w1TBEeMjb90g0KA8gQD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thJY42jGaYFIAJwe+RUuvp9n8MzPGMN5i8/jVe3mUxjPQ4oAc67s+vXNKwLqQQc1ZVUZg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NAFMM6qFAwVrRtrjfFMrKc7GH6VXMY5ye9AQKCQxBIIoAx7JHMAQqc5JrVUhQApIPeiG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SCPBPPIoAgVwiMhXkkmkzwAD26YqQx7iCCOaDC2eCDQAgdQoGcHHSgkHB7jvQImJCgAk0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O824EfhQAk+2ZUI4Kkc0srbnQ+jUsaF4wQO2SKcsLMeV5FACmTK4DVYsbgQMIz02kfrU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pDHuGMHPrQBQ8dFTceH5Rzi4ZfzFSRJ5l1ExGQnIqTVbQ30dkHXd5Exb9OtPigKAkBuK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88Uob5fXjFQYbP8AFShT75oEPDYnUHoeoNNtAVSaM9N+4D2phUnJJOR0pYkd50VCdzHB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hs9qe2Cgxn3FUo7pJ55kU7TE5Q/Wpd78AsMjvQBOpZoQC3IJpto+1pAxzkdfSog8nXI/x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6igDbtnUwoobleK5x2EfiTWFPaZWA+qirUNxLEwwQVz0rPuBLJ4i1GYDKSbCPTheaGBe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ABOxH0NXE+QKo4AGKqRTtGoTaMCpPPbBwuCKYiyWOBhui9KrysVkt5x0D7TSeezAgpz6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yDlW3A0DL07lX6HGc5qMHcSwIIPWmm4Vo9xBB6Y96jWdFcAqVY/rQBOJNsoQrkEHmo2l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kMq7gwyDTZHDlSKBGpbYE7JnhUGKp60CJ7Bh03uD+VRR3flTK3OOhpNXnWa2spAeVuP0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qZQDIaME/UGtBMB5XPG9h/Kq1sEEpkY4ONoqyzrjrxQDJ1YKCMHGar3zAw7h2PNAkXjD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qHGGXAoAt+aFhRhjDKDUbkeaH6EjBpsQD2qRnqox9KYCVfAOVHY0ATlwxGW56c0FyqSI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CBkA9qWZAV3DPvTAtWq7VRB/ExaqniNd2khh0WVW/WpopdrRtn7vy5qPxA4Ph+6fP3QG/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5ISS1c/xMR+Yq0oLT2390Id31qmY2u1tsfdBVv0rS2BG4PbApISJkYdD3okYiNyDyFNRA4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Q9G4NMZJYMEt1cYBbJNJIAZoph1Xg/SobIMIJYyfuscU7ey4Rl/EUAW3cSLyPmHQ06Bw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twhIY+opHdiit3xQBNAvzyA/d/h+tT6qC+h3iHOTA38qrQS74TkYbPNaE+2aF0ByGRl/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i2c/w7GzWqW8u3DqM4cKPxrLQbdFKDqFKgfQ1pwKz2qIw4Zgx+ooEfOsVoi4YMcfewe9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/epEBC9hzmkb5uAMfXpXktt7n6cqUFsiK7crYzuOSqHrXLWcUl/dAH5tqkkdOK6qeB3t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xXMaTcrZ3Uu59m5cA4znmt6WkXY8HNYpVoXejGzoFnZGUKV/SrltfRJsQ7d2Rgt3qvq6g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TzWeNu4ZDHPeuhRvHU8d1nSrO3Q7lNnlqRjBGQcDkVg6xfbv9HQd8HnOajOqlbeNFyxC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S4lEkp+9zj0rBQ5XdnszxLxEVTpLfc2baBIbOFCPm2g4I7mnnhSTyBwPanu0caqp2gKNo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J2KhMAnGRWLvJ3R6sHCnFRvsT7doJHHOKHXPTp6VCJ4nlHOOMAg/rUxAPPB47cmptbc1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D6dPpQVDjnvwDnpUhX5ScHPYHqKYpyOuQTwfWgotIdsT4JAI5wKXSFK3Utz/AAQxNJnu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cDqelPgBTw7qsgwGIjjXBxwW5q4fEjzsa7UpPyMy6ctbWiHtukI92NQxjE3pgflU15t+0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I+lMiUFznsOtdT1PlEPK5BIAz39abtOBg8ZqUnGSeBTTySQOMcUgGYyTx+lAGG49KeFx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yaYDQPrzTZThx+VTDqeuKa4DHnqOKCWRgZPTmkp5UDJwcdsUoztO4deaBEM6kRx+pzxQ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SQBmjHbPan42kk+tUtjOW9iSKP5VzjFWoEVjtC85qJExEueCRVyyXdMucAUmQbumWy7V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+dZGHQyNj8DWpZDZb59Fzx7VnaeN0MZAyGYn8zTQiUR4UfL19aUpxwOfSrTKFZh6Uzocf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9+KcVzingc8DFO4J5oAhCbufSo74ZurJeMrub9KsjhuMiqdyd+pRjn5Yj+poAkEIdMMP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Cjp2xU6qogGRznn2pHGMc8dc0ANEannjikCdgaco4+tL9aAGFM9OfrT0QBgOKUYUU5Ad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ryZyPvNMx49KvGMjg9apacN0IPUMzH9a0XIaVc9MYoAg2gdRg0/YOmOD6U51wxHvSHIb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SlPlDHuadGu7ryPenuRtxQAJ8sbnphM/Ss3TF/4lsOc5bc36mtGVttrO+OiH+VUdPXbp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BGltUKij060xyBnnt0oVwWXIzzSTEbvamAi8qtPRM/N2NRqQFX1zT45AMgnp3oAlCAZ5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eWAqfzdzEZ4FVWI+0DHYk0AV4Pn1u/fHCoq1r2+zzGzwMHr2rFsmxfai5OcyKoP4VoxM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vmZiOn0pApwc9elPyFGeMelRCTMmQMqe1AibAIBB5x371Sv2zNHgDle/1q5navIxVG9I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ibCqM4rF8Wj/AEJXOGIBFbsKAxKcDp9ayfFkf/ElLnHDAfnSBHOWYO5QB91RxW7pTmOZ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2Q+RnPOQAK0baQpMG646CpLZ2IbKg57Um7gVXhkLwg+qjNTDGduelUQICB0p5f5MA8Uwg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DQAK3I96raiB5+nqO8+fyFTllA6j6VTu3D3ljzkKzn/x2gC3vBY9xmpAxZTjtUMToq53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0AISTz6U4vTDIijJYYpBOm7r+fegB5OfTFL2PA4FRG4jJPWkEyE8hsUASA9Cap6iR5tk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xg4BJqpduXurRgh+V2Yj8KAL2SzEjpmpB931qtFPtXG0e9PNwNvagCY8A9cUYJO0HB9T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aZJdmNd5YYoAs7SGwecjginKmTkj3qo90W+YOAPSgXbhfvnPagC2Y9p4J/Hmob3A0+5B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CbksxOTn2FRzMZoZEOTuQrigCfTQraXatkA+WBjNXUUsDk9u9ZVsDBbRxbWwi7c1YWQr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8k8qarl0U4zUBlc5GzFMIc54xQBp6I4fVrtxnAhRR+ddNCyoCTnc1c34cQi+vTgcKg5r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BxQA7cCOvvTd6Dq2KkEDlSRjFMeFiDgZFMGIkiiYksDwRRCQsZjyOWJFNED7hlalSB/M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AxOce9PJyqgkDmoYGMhYEdGIB+hqwYmAwR+FADE4VlIGS2eKYh2TF87fepjCxxgHFNM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p1G5T3Oar69j7Pp3fNyT+lKIz2BBFLdR/aYrdDnMTlqBlWNA9yrn+EHH41ZIGTjvTfJK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bPGaBEitg5HPGKUnE0fGBnmoyp9Dmgbj3bIoAlgUJNcr/CxzUZDKx2tnPY0oRndcZ3d8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epH5UATDlPu4PpQgw0gGQCo4NICdpB5HakOc8HtQAzcyzqeoBHHrV6CRfMk5+8KqFQW5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cUAN8SD/AIkTf7VzEP8Ax6qroZbiMdlfd+lWdTVrvS0iycidGP4GhEKsW4yfShjJCNrZB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zzTucdQaiJYNxyM4oEODEMmTncabbqUurpM8cEfjSsv3cdVpo3mTeEyWGCB3pjHbyrHI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p460zIcBhginZwp4x7UAKrMS6nHABBFNSQC5VDwu7r6U4KQxIA5HIqN1ZZNwGcetIDQg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B74NVNZBOlKR/wA/K02Kd0ckjg0upN52koAOftCmmBTKlry3Uchd2T+FWgoEgZhyqbR+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Du5Ap5cE55oAcDhh9KAcsFHU1GGGMinFwsykngYoAbYnbDKD1RyKkLh1Ydc8EUkZCSykf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u7PIz3FADlyuMZ444pQwZGIbJBxSA/KATkg9aVBtL5xyfzoAUETsEPO1cVdhberOequB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OOAO9Wre4Ub0zjv9aAKmtg40zBwDOxP/AHyajJzdxp/ejYVLrpXGnDv5zEflTLdN1wJT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m5L5GBGB+NSK23gkdOajONxx3pM9fpQA9z8pIPQGiyIFuJcjJPX3piEecq4OCDxTbYFY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YUASzKJImU+u4fWnK5YYbkEVBudOM7hmnAgqMZwfzoAcRtAI6HjFPm/f3ayKeQVOfpUS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JbOVlZW5BHBHagDTTBDuPuvuGPcVmar/AMf1t/174/8AHq0Ldw1sF7hifzrO1dsanAo7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7AVUG28lPqVbH6VZQHz5k7IwAqvApe8lc5A2irIYqWJHLNk0ATAgLUUrhFZvSjfknBFM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XNAEtkojVnPVlP60yUbbmCcfw5U/SmwuTYxsM9MGjzAyhd30oAmlCyjcOGBp9s2x0Xtv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M+tO3Dy0celAEqADUWT+FmariLi22n+E5H41Rt3Vg75ywNXxhreMjnKAH60Ilmdqg/4m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TslwSoyTvYfrmrepNnWCPSJTVaxP76VscLIT+lJ7gizE5dS3oSKnACgVXiUJGEzyWJ/M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YxsrbY2PftUtqCtlIp/iKtVS5b90HHKqwzVt32KFHQjNAiCD5dRnB+66gikliKSBgeDT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xQXG3BYfjQBZhZZYViP3gjfnVaINMhH8SDdTlfyJtwAxjHNLB+73Sjqw24/GmBpwNumhf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C5HcTSH9TXVouyRFHZ65eyA8y6B/57OP1oYuhZ0793Cjjk7efxqySMcc5qvp53W7Ht5b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kx5zuK5OaBkqpzyKSZ8IWJzgd6cX+UYqvO25o0OMMcUAXbdc6dHn7wciq1ovnJPnqjla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DmqyMYLiUjpIN1AESsysVPar0qgL5gx8qgt7ZqCQK5DgYJGCPWnwuCk6MfvR7fyNIAgI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afx71pN8sd4p6GJv5VnWa7oZEYc7htNaLnMMh7tC2fyqkJnIIf8AiWZ9QB+tall+7tZF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lxjdpQx2AP5GtEPts3cfwsP1pIHuWAAoHrT0zvWTupz9aYo5Gevep3woIxyRQBDcPgM4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XH5n8OwN+lU5AZbhEHReTV+4/eQrH0zHtNAFRVYQiZT94ZpCQ/zDgnjipbNlfTo4n4K/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7Nn6imBNGhjViej4GPQin6Ym25nRuo5Wot7TaY8nG+O4IB9qsWhJMVwB1JVqADXV83wt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YgYraqwPzKm79K3dZG3w7qC+i5rCiIaGBjyrKAfxFDAvxMxkjIH8ILflViVsqWFM05CZ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9KbE5LSox6SFQKQD2IYd+abuZF55FPkRlUOOg6ihQJrSRh96Mg/hTAgkcqVYE4yKsyj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UY+ZOIhyQM1enHQdwuKAId2MDOeKA3Iph+9+GKlgUGXnkbTQBPYJukkcjhQKz/E7f6VpP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1rMYgb1Kc/UGsPxUds+it6zEfmKb2BbjVnaCRFOTuzg1rZ2wRscZYZFY0y5u4l7BGNau4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SBKj/K+7qRwKbF80crEcgjFNC7jx+dSEbVwM89aY0RoS5298ZpSxXOeKbaYbUgvYKVP1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j7SEqfrSESKQVyeaa77AGAyKZPugmAHTpip0RZYWB55FMBk7rG20gc1e06AI8bMoBJrOn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/KtaBwwgccDihAzi7Ryuq6vgZ23TVtQzJMFTauc7eKyLZNniDWUPe43fmKt6UMXTOfu+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3NRkRONq5p0qRiIHaORUT5aR2PPPFLtLqFycUADwRoQMcMM037PGWL4wTUs53AEcBRg0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O4UAVjbxsw4INPFsnUZNNicyKXXopINSo4cdgR2piIxbo2cFhimNAGcKr8mrOwxu5boy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DjlRlaAMzX4zZ2OnMrYMlyFYjvkVLEvmMAXHB4JpnjBgNM09/S+QfpVaV2heIjkM/Ipd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wRgd6FtjuPzDilgciyRj1ZiKfG5UkNyTQIrvA249Dg0xrcuqqQCFbdVyP5llJA6DFRoC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R+SQxwKDG+Pu8VKcqQD17Cno47dfSkMriJiQMU9o2UZwalZipVgO4zRcOwkCDoxwDQIY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u41WDefGGGQTyK3BEsdpIhHJjOfyrm4JDDbKx6KCSaYEzKw/vA0ql8Y3MfrVu2dbhWfg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AbR+VAGfhv7xqO/WS40u5ti7ESLgVr4R5woAxz0FRlV3ldoyOKYGdaI0EES7ySqgfkKl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qgk7RkcUIqNn5QaAKe9+zc0pZ2YMTyO9XCqBSQoP1pJFjSNWKY3Ac0AVY2ZZMg8seR605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5Tgir+n2qtIruoxnPNYxxDq98h6LLx7ZFAF0s3AwB6g0m5tu3A6VJG0cyhRyScVL5SKT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DvVu0uXV1RhxgipJY4lj3AGojCqMOTmgDMsUZ4SrKcCRvyzWsHVVAGcCmJCqLtB4JzTg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4RcMT6/rSOu1gSSBQ84iXe4AUjp61l6jqyowAYZI+VRz+deVGLb0P0qviYUVeTL13qEcE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cYNryNg85JGRWg8d3fbWOBGTwtWYNGSQtl9zjnArphywWp83jHVxk04rRbGS7SStlix2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FSBjnNdT/ZIjtpBt2nYSM8npXLFWQ4K8/Stac1LRHBicHOjZy6mppVrFLNh8k5Bya3y8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muRhu5IXUqx2r1GeKlm1KWZWCDarccnnFRODk9ztwuNp0KbVtSXUNSdrmVU5B+UGq0Ul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JzUBBIPORiuk023jmsI8Bc45B65puMYI56LqYqo7uxgwXM6uGLkjuK39LujdRvgjCjOC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wrghwoH4Ve0m1FtHKQclh1zWVRxcbo9HAU61OtaT0LZ37QMAAcCmhFBJ6H1pxIJwDz05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49K5z3xZ8C2VAOpyc96azmLRvKHJmuFB+i065AEceT07Cmy4ENqpUAAsx5q4bo8zMXai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c5Lc0+3G4sRnnpTMFmYnuxJ/wqe2AERyOSTXSfL2H7AcggmmhQDnnPTpUuPTOcU0jng8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FAH6980FQeaUcmmA4D8x+lRMRuyPXBqYcDI6VGBnOee2aBDSPTj9KTHzDHSnEbSQaReW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9oC8ZAyfrT3CnaM9WxQCDcsAR05pI/mUPk5yatbGMviLTctjp2ye1XrJQsqYB696oD7x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R5iL7g1JKOoB8u0lc9FVv5VQ09ttvCBjOwGrE8w/s24A5OxqhtcLChzwFA/SqJLobLHI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00Oi9WH50CRPXH1oAfnao9c4pAex5PWmNIpAA60nmKpJPNAEowSeapyc6nPyPljUVMJV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Nvv7lyCAzKPyFAF7ouOcYpxbco68cCofNA5AJ9aUTDAwpoAl6YFAYDdxUJnIIxgelAkJ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96eGxFKxPRCePpVXzHPG7mmyyusMihvvKV/EigBmnDFrBx/Dn8zVw5zmqtsCkCLjG1AK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sbiWBOaaTg8VXLtj73OKYZiJVTJyyk0AXEfauBwM0pfjB4PvVTqe/NHT159aQE93KF02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2BW3gTIO1AP0qCVPMhZNxwwxinopVcAHjimBbPB+8BjnrQXGeWBHTIqqdx4Kn86aQ5Jw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nIx9elM8wbiAetVAXF1HHtwWVmx7CnhHIzxQBK0qD1qPzRuBzTSjY4Kj60zYST82fYUA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Y/xzEj8q0FmCsRznFUkj8skA8HkinhWYct+NAy2bkFsbSKjM4UA4xiothwck1FMjLBI4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KsB0IIBqpcBprpWGCqpikWPCqBknA/lUilUbBoAngJVduKr67GbjSygzywPI9KuoMhcD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+M9c0wPPQCmVwFIPOOKsITgYJz3pWANxLkAkOc1PFGu5cYFQUjZsJ3a3AB6DHNTGcrNG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bCEGIfKMU67UDUbGMf3mY/gtNEjw7Ej0HY0pdscA8VJ0NJjmmBDliBkE+9NaFnZH28rn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9rY6cUAVRG+cBRSiKToR9asqhwSQPpmlwB0oAqtE+MAjNU79JY1t8EZedVAFawX5gccV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Ywespb8hTQEn2dwxyy5p4iI6tU5O52wOvSneUxGRSArGPkA0hgUkZJ46EVYKdqQLnrQBC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75x9asIvIoZcH60AV/KQHAXg1DfxBLEhepdR+tX0j5B+tVb8bo7dP70y/oaAJXhRSVAH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HOZCecZpSP8A9dADFjUZAA+tKFA7DjpTwKdjnAoAjIx2pRj0/Sg8t60/ZkcntQBHsJzQ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jv60p69h2oAuaAuZtRfA++qj8BW/BId0o/u4rD8PDNvfPnk3DD6YUVsxfLKvpMy8+lAF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01G+Zgf7o+lJLiGZE/vEj8qChOSOfSmApJDAipYmDTRAZHzCoEYHAPXOMVLEhS+VD2eg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iu3H41oW7+cpY8hQKzZT+6k/2pdv5tVy3OyFkHVgP0NAiwJBkdhSzSAsADnOBxUJp6xn7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kJKRjigkdccHpUM75Bc8tjip1Q/ZYDnll7+tAxu9Qcd89KQ4z0A7VDB+/txLz1IP4GmJ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AiypzOqYySCelNJ3tsA+bvT3XYyzD+FR+tMh+TUYnPKMCv0NAF6CNFlAI7E/pXL6bKUt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MCNdSCVnkz0VW/lXJWgC6SrZ/gJ/M0AjbiZZeRx8uTUuVHHH0qpYApHIGPO0AfnUoBI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BAAyKayhJCpppBkYE8gYouXDuXHAA6UAO2qO1OwnHyjPtSAboIXP8S5qJHLoJB0NAE21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4GORzSJIG68EdaftK3Af+Hbz+NADXRMHI5PpVq0tUEgz/cJ/SqkC5vkQ9GUkZrRhbE7A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c3p0itFuJONzD/x41o+WGIAJPGfwrFtflsN44IDMD+Na1i5ZHZuMIMUhlkImMHrTXiUH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533MB0+YUCE8rkgsfypPKypRjkbwwp87YmZh9aXGVVx/EoagY1488gjNN8gleoBxTgw6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ORimBCICFAJFMaIhsnFWFH77YSRlcimwnzrgx45UZx60ALFbFw5P8KFv0qpaP58KscZI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nA7RMT+VcvZSmOwjfsEz9KANby8EjFO8ontRA/nKzZztUc04OCwx0z1oAikgJB+X8aak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MiqO7AcUjtsmK54zQBVubc3JgJUHy2J5pUhKIRg8nNWScHn60B+cUAQBG9CaaEJB4PFW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Fxj7ozQBUKnAYkg0EMkUsgzhF3MTVlR5rhV5AIzU96iro+ohVGRATmgDMDb0Dg8MMg1I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Q2kyrDECB91evfir4VWBK9AaAKwDAnkc0bSCSDgmrChSwBH5UhQGUIACSTigCJHeLJHT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4ZV5UW+0/XNWtqN8pHI/SgohAyASBgUAVYh5angbj1pznJqfy07DFIYx3zQBWGTgkUgJ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tLCu3rmmmLc4VfyoArRHZGE6AHilI55XIHpUuow/Z9Hmm5yroufq1EWHypYZJ4NADHPA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EAPYVZ8rkgGgW5Y8EZ9KAKqNsyPXmrdtcgoqE98YqN7c9OKQQMMFRzQIi1PJ1hmHTylG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iSRViaISzCQ9doBz7Ugi5J60AR+/pQGPTI71KIzjtTTCSc4oAiK77eRDwScipD88ag/w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pt5mztYpSP8AWSBMUCEUnd1yPQ0SDdu4496lEYePcACc0GM5zg0ARSDeuRnOKWJituFL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jBpDF3JNMDVglErxNkZJBxXMwjy7i8QH7s7fzrVtS0Uykk4HaqaW7fablzx5krNQA60i8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J+tPJwQOwGKkAOABimlCe9ACA88E8CoJ8tDHKCQyv2qwEYZzzkYpNg+4OQeaAHTsdwZe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hxjmpSMKAeMjj3qIqVOCMigQjO6MuMY3cg0srlWYj1pGUsCCM85BpDlgcjmkMuwONtuR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IDeYB/cb+RrCDMqgDjHetK0uSzOGx91h+lNCZzEDf8SrHcocVpQpmzVG5DBSfwqhaQOL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ZrSRhtC4IxQBNuBzjj2pzvgnPaoaCdytgk0ALESupKpHDoSKsGYiYg8DNVGceZDJ0aMYI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3FAEmAGbAwCc8dqVZEeXaeuCeahichWG7Kn1pjuEHmZHCkZoAW0kxY+Wfuu5b9a0rZAr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9ZGwLBEvoo79KvRXW2aNs5/hJNNMC5q3zaFqI9Yq5y3y2lR+oQGuh1Nw3h/UHBHEJOK5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kFB+NEgN2Fw1vDcKRyMN+FV7lSrLIg+9IGOO9Oj/AHcIix8tImTahCxypJFICwJVaIrn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ILlTjDocfWq5HTscdRT9/wAozyfWmBHbJ/xMlJ6FM5+lWp5RuOTgnpUCnZMrjsCPzpL1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ZxQBIqZGTkCpQSvI7DNVpZmWVAp6tUjy4U4HJ4oA07A74w/Yqf5VieK0Jg0l8fcuRz9a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TxsI/WqHjE7NLtD6XK/zpvYFuV5ABc25PVgyn8qu8tNbgcBkLNWdIpmngA4Ctk4rTPyt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Anjx05pHY4J9BTFfGM8EA03d86oTw3H0oANP5VrgdWbNOu03hJV+9G+7NQ2QZYZ4u6vx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cmgCZ2W4Vg3XqDTUzGy4OAWBpmSqgg0By0IJTLKSDQA+XjU2I5R2G7H860bYbUK9VDZB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TPDAcZ71p2xBtUxyRkH86aBnNOm3xZqigdSp/SpdPXDmP+LzGX8+abd/J4vvge6I36U6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K4YflSQ2W4n8xSccKxXP0q2NoUY6VWiCouz+8xb8zUwfCgEdzQiSG5fEJCn5m4FXYF2W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dekAROOVV+avSSBcYPBAxTAhsFEf2qBv7+R9DTWhaKRsHg9PenvjzS4H3hzQZQxVCwz0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lcDDoVI+lNtGy6TDoTtNRmTajoSMNxzU1sgXZGP4iWP5UAZPjdT/AGDbOONl/Ex+mahn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qs+N8jwrM/8Acnhb/wAeqvM4S3gfurqfwNJ7j6I0YnAiRDwOo+tTou5jg4HrVXbuS1A5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A/GmIkKhVwO9Q2x36kR/Cq7fzqVj8pIPbioNOYFXlb728gmgBbttt9aj+FmKmnXMTRyh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HHVG3LUgfzEwwyMdaAHQKkq4J53DAqB13uTg7lbP0qVDsZCOm4GkOGvmccqd2aANEMJI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ybt/xLpiOysK6u3H7pQfT9MVy0Sb7W4T3YfrQwL2m/urYrkfMoFWQoBBqlbMGs94/hjB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3JKgmgCSJNrb+9QzttkTHVnFWicCqZ/f6gFHRFyRTAsajiCJn7AjNNmjMCK69Dz9alvU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/KlicS2saSAZAxzQIji2zqR6gmm3MZeHygcFRxQimJmPQDIzT7tikkUg5DIAwoAu2jZt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mP8AxUeoof76n/x2uht12hkByOornp1K+Lb7PRkjYflQwQ7Ss/bDn7olYc1pSjc7Y454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A581h+fNX43DqR1KnaTQDFKs6hfbFLNyQ46KOalUKFH61BdsFt2x1YbRQBLGnmW6uO4z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OKtWi7LRUP8ACMVX09AsM0T8FXP60AfMmupKLON488EggdawLGE3d9GjZbceldjPGk8P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7LT0t7wShcAE8k+9edTqJRt1Pu8bgalXEKS2ZppaxW8SoUVtoxwOlYct21jfShVG3dwC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8fXHeqd1YJPGSV6+3Q1Clrqdleg1BezWqHW17Fdpg/KSMYz/Kq8ulxzS5Vcg9SB0rMks7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6d6fDq8sZxJuBA/OtFprE4Z1FLSsiSbQ1DEBAPYd6gn0Q7d8aqpA5qy+uAnk447rSDV0a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Lnc5KlLDWZgOnlyshwrA4PtU1veywDG0tjPGahuWEtzJIPuk8e/0qPnacDj+VdbSa1PB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0zq+UG9MsOnep7XVxkqXC5O77uR9Kx1y4VEGS3Tir8GluWDEEjtgEVlKEUtT0cLXxM5Jr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kCY3DnH8xT4FBTJ7HgnqRUUS+VZxx4wwGTVkE/ez7DvXC9z62KfIr7kV0hZkxjgc1Beu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n0qzKdzAZGB3NUr/AD5yg8hVxWtPc8nNZWpW8ysBgAH0q3Cu2ID1/WqhPJIAyBV1AAgH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dRSEDP4Y5oJoJpksQ4JAwKFGTkckUHgULyeCPwpoGP8A4WOefXFRAHA4/PtU7jCEn07V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evXPNIOPTrTyPXrTNucY69aAHRjEz8DI4605U2W2SPun+tOtU3yMSO9S3HywlBgZYCr6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KkAHkZOKuWiEyJhSeRUMB+6QQPWtSwTfIW6nPAqRIvFHeFkCkBh+lSojIu3b06GpQhVc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BGc470ySuVY9sj2pPLkO7KcAZ+lWNrdccVJKNljO3QiNiPypgULdmlt43wBuGfwzU2xj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rEuOQg71a2GgCuUJOM9KBBhmIPXmpwp3f4UpQhjQBCImPfFHkcdTU4XJx3pUQbucigCj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lmZj+AqdVBAz+dJekNqloB/DEzfnxViCPKs5HC8UARhFGcDIpNiHkqD9anKDJpRGNpY8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BXHarCx46ZpjrwcfnRYCEJn+EACq7qp1VUwPlgLfmauhR1qmWB1a4PZYUX8zmgCZQpAy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FG3PbOKCKAGhRjoM0AZAwKDTtuDjHOKAG4H1oC55xmpETccnNN7496AKxB/tfBAwkH82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BTuv7lv7qKv9auw7REx43Y70CIWjI7ZqPycnjkirTkFlAwAajV/3kg9BmgCEREMuR3p5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8Afzo2gnvQBV2HPTpUdztSzOOrMF/WrEvyNkDgiqtyd0cSHjdKvT60AXQPnHpwM1Xm3f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22QnjFNcZmU8DIxQBYhJwMHBBrUuH36coIA4rPtoi2OOPT1q9cRlbRVGehpx2Je553MN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XU/1auD0OagvUxfOMEZqWA/uWT1FQ9zVbHTWmFiXHQgH61DcHdrVv/sxO2KfZf8AHtH7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HO23/maogtxDc3PTrUgGfpniok+UkjvUsf3Wz1z0oAcBtNKRg444ppboKUfePPHSgB4T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+2KC5OCOnSgnIAzTAZn5TnHTtWddENrVmD/CjNWhyM8VnsN2vDphYD+GTSAuW2C/PSrW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HbnHWpoWJVyeRkc0AOlUYVh3qIHcwUdcUMd7AHpQmPOU47YoAmVAAM8cUYHpzSI29mPQ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0FADT97GOlU7sAzWanvJn8hV12BkYDrVG5b/AE+yXGfmY5/CgCwQA2cck07gDnpiomfL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xQA4thh+pp4Hyg++aiJOB2NODfKfX60ABHPBp+8Ac1GG59804g7uOe1ADg4ClcjGaXGc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HXuKkUjKj0oA0/DXzW11nqbhq2bZd9qc8tC/FY3hvI053OfmlZgfxrctAYzIx6OP1piZ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MhOffIpbaTMaZPJpse4PIpxjHBqMLsBwcc0DHzrtfcnY5/GrpOdQjYfxR7j9cVTDZzu/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0WNh+lAGY4/0XceMSBv/AB6rbfLGrDr5pX8DVRlZrdEHdl/nV8jBC4yM7vxoFYeo2mnF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nmhnIBOM0AMP764EfTbyavHhYkxwoIqkg8vUlzyHTINSGXbJgkrz1oAbafuEeIjgOSD9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D6U7O/LDBDd6RXJkVSDzwDQBMG32tyCf4FAplspe1YH7yvhfXionl2Ag8A8GrsGFuoQM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nchJpO5hZv8Ax01ytsD/AGFED12An866ecH7LcA/wwP/AOgmuagbboUfr5SgUDRpZ2Qs4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FG4jNVwmYCh6Ntb8qnLAliKAJvuA/Sqs5zhB95jzipi69M4+tQoMaioP8SnFAi4vy2sC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iQLeWI9VdgM+hNTM/wA20etR7QrOV4LckUAMeNkcgd6tSHzLWYjgqikEVHvDsASM+9IG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ABEd8SzAfNGwH+NXmO15nHeJm/8AHarWyBGVO0jgt9MVLKStrNn+GBxn8DTBHLQZ/sVc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ny1b0yQfpmsu2I/sNG7+QDWkVZ7VwOrMpH0xzSGWQOgH51JsC59aQcH6UrHHB7UCK9wx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7QLa3HfYQaqD95dhD0UbhVouMhey8UDK1nulsAx+8Cyn8DSI7ICDxinRDyd6DkFiw/Gn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TAmnwsbyrg7SoP4io4gEu45hjDYVqA4NtIh6sRx9KfbJiIREZJclaALIyjXY6Yhf+Vct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fzNdQ5Binf8A6YMf0rmEA/stWHQBT+tJgadthYXQfxYH5GpR0wKgPyQs46q4UD61ZChT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Meo5qK5fKs38R4qdjwRVUjzZwn93kigC7Kn7mNh1MefxAqrETLaLKO4zmrjsCkSf3V2m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84ViP1oAbHKXAzyAcVYkURSsRn5iF/rVdowjtt+71FTuTJZyEnnepB/CgB1kAl8wP3XX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NRUnrAwqO2BaGKQ/eVzn8KdqLbNN1Fh3hJoAwD/x5wAHBbao5rWt2P2RueS36YrM2kW9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q8jBY4/Rvl/HOKAJgSrAg9KdGSJg55AzSBdx5px4GBQBFK21ix9RzU1wPKZmPCiqkuXn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gN8MqjOWjGPrigCHcVG4jIIp6kORtyc0kWJrGLHB2YP1qOAlJFz0DDPtQBIqlVkQ9yMG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VDTblgI4pQMguymprQBZlccLMvP+NAmV9ZIbw9cZ6ebH/wChVmyMYVVx0LgH860dYB/s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I9WdMNywAdDJz+RpMDTibNqXJ6sRSxSbJAT0qCJsQqmcA/N+NSAZOBTAlibdcD0w1RF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PxtGQcGq0xPmqo5+YMaALLZVmB7cU1WB9jS6n+7SZ17ANTZF/0dHHO4A8dqBkhbII5B7U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IIpts+6RFPc4Oac6iNkHZ8kH1oESWiCUGTspI/GqfiUg6bp5B6Xg/lV6yHlxzQ/3vmWs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e16v8qfQXUZFcmJhk8FsfWtBGDRbzwCayZV3LCp7kn8hWkjf6KkfcEk0hk0Thnx1GKEx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OjZHB9qemY23eoxQIUPzgdaQkD2pgbbdRAfxOM0+7HkliezbaYCqVOeB16048DoPyqF9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LERMwUdwSB60gA7NiuehzzSQRiWQnjAFAXEPlEjPJHtmprDixbI+dWINMCrrTC3k05QO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iSIATyBx70a8SZNKb1Dj9KzCzx3KKvQqSfbmgRqCNSMkcGniBGUkYwKY5wkQHUoCaRJW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L5QIJHReDSqoRsqTmli/1MoJ5Yg02D5pTH3Kk0AII06YwKBCM5B4oclTjqT2pyOMBeh9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jydrc8ClfcyMQOgzTbpykSuPQZHvQAyKB5ZGAAxnrS3I8i/e35wEVsVowRrFChPVvmrO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GJTTABEdoYAYNV5YTIwj28BcnH1p1rdM8xizyGANWiQt5cDPKkL+maQEIgbIO1sAdKd5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UCEZPOcUgbFsrjrk9aAISrNp91bMDiVCozVW2tBBAFCkBQAAKvBmYEgZxSF8Dk802BCi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TJ285+lThuBx27UhbawAxyaAITGVGeTQkDSMFGcscVNOwRih+8TgVe0+DbJGWHzfzpAY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bbT8EdfXvVJZNl9dg9FuGx7VeSYTlRwGJxxTuAwoXweuKbsbjnirZ2oCODTpFTywwHGK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BH6iovEQfUNKtkU/MtwrH6CrhRVAJ/iGRSFFK4xx1x70DWhTVXjw+QSR6VKsjsgJxn2q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p4hRRgDigRVEz5IAH40PISyuAAV5xVlIELkDOT2pkkKADHWgCFJtjs5GA3LU8yFgrLgq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i6jLzuWBmX24qlpTq+nWrsTzEpP5UAW/MwoG3oelNE4jJjKsQSSPapzCrNweOtMNsruC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xuWHINXbO9K8EHG6o3tApChhknFH2fYuN3OaAM7Um3+LrpwDta3Tmrdsyxqc8Fqe9sGm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lL9nJYYIpAKZF9acsi7uG7HrTTA4PUYpwt225pgQs4eCSNjyTkVZDo8IyRwKrNC4lGBu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tDgDzS2R9KBE6OFbhs+oJpHZThgQQG5qJYi+MLzjNOMD4J280gEnAZQexOeKsxXAVoiWH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ehxSNAS3Q+vFMBfF7LN4M1BgclSjfkwqhtNxbQpnqFapb6B7jSLuzfcRKAOfrT4LYxKi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A+hf2gAY6gU5W2sO9VfnDYLn8aeAxydxzTEWDJtIGMZPSo7YGOS4TkKW3LUTsxAyecUpd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zUATb3XII3A0/gxggkZqCJxPErowwRmnKzDHY56dqAJQzGFfmyQTS2zsVkBxnHBqIFue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jvwaANy2YNHFg9AAa5tMLNdoP77VpWly8MqKfu561mbXbULo4+VmyKGBNp8TrYgMOWBU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xgYFRq6pEqBeAMUxpCDwtAFoyEEnggCoEOzVI2P3ZFPPvURlyrDaQTTt+TGcfMh/OmBb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TQ2ASMFevWmNIHXjHvUQdUBwMeooAsiQOGUjBAz9aRJFeZUJPHTNV1lVWJ5AIxilLhZA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rHuGIrE1EbPFSt2e3Vvyq1b3wjdt3AJ4qlrMqNr1nIDwbdgfzpMaH2rkajMeoV1bj6Vd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fnVWyVFZ3zy3FTuwHOelMGWA424IOc1VvW+SNx0VhmlEpxw4x6Gmv+8gkQ45ORQI0t4Q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JCw43cmoBteFRk8DtQrsjD5ty+hoA+fAoZsdCcnIPNKF+VR6dSec01WIYnPPcGpAwIGM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sjTnGRnBpMnHBIHWnOQV2nGc+tIMhQMEjvSuIY6rKfmQFiOc9frVdNOUMWLLz6jpVgjo3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c5zgds8GrUmtjGpRhPVozJ9HV9zFVLDnANZh0YKWJLLjPbNdKH2sRjqeopScr8ygnp06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LaU3scq2kurDD5Jzzt4qaHRgVHmZJ6/KTzXQ4jJGEUAc4xTty4GFwO3tTdaTMY5PSTvY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BePl96tRxKjHAA75xUnmZweuOwpoJ3HI9jk1m5t7nfSw8KSskI5bcBn5s544xUyAbSRg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GCQT1NSxA9QOByR60kbS2IpMNMRjjIGfWqt6csRxnd2q0GLsPr6dKoTtmdxgYJJrWlue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IZBIH4Yq6uNoGe1VEVWcA8nNXGOCD+WK6EfP9RpUgkH9KQ9SBTsAEjsO1NYn/wDXQSx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RgkHnNR59MVNF8q5BHNNbikLKuxDk9T2qvnrx7c1Ynb5AO/tVcdDnOM0MEIOPfvSjjbj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HrT1XcjuD90Uhk9gCDK+OcVFdEKFB5yx4q1pyD7JKxzjIqpdEmVR14LVp0OaXxMni+WF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glsZB7isYD92B0JANb2mjdb+3QUg6GgQPMUdiKlIwMZGKYOZV64AxRuz1wMGmSOA7k81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J7rt/M4qTdzz3NVtVb/iXGMYy7qo9+aAJbJcMikcBQP0qcjOT71DCdpY1Lv4JPU0AIP4u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mmA4Dc8kUpfCgd+5oAcFGc0Drn3pu/IIpUYZ9qAKl2SdWHH3YB+pq/G2LUrjnqDWZI27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PX1q2rHaAc4I6CgCcngEmgNiIA92xmoieBUmPlA7daAJiwxj/IqN/ufWmM2Gz7U0uSoO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CYbUb9uwdV/IVeiY7gD1rPgO6a6fH3pyPrigC8SFAHQZpOvvSDJPt0p3cetACBc8H1p6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kYxxSbsNkHnFAE6sFHtURGWPuaTzFAPIz6VGHAYEnHNAEEf/AB9Xr46uoH4CrKPhQo5P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j+KRiKnLIqjLD8KAJJTlVx1GOKjB2sWA6jBNIZEB+8KQunHOaAJlc4xTiwyAOfWoVZD0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eTyO1Ahly21FPfmqkuDLaKOm8Hj6ZqzKQ4bIwKqE/wCkQY/h3Nz9KBlrcxb264NK+d6g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mOaJpUZ1xwc4+tAjTtXCKCR7dasPPuiKMOB0NZ0cmMgipDIxiPrimSzlNVXbe7h91hik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n1hRt3AfMHx1qlGzHaQehqWarY6ixceSQOnaooiTrN4392JVqvp0ziMLgH1+tSxbluru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hEF0dBzjFSIflzjk96g83CjIBpDO+MfLimBYB7mlDEA56VWFw+Rhv0pEuS+4Aj5Wx+NA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08MQueuOlUlnZSxLDml84kffoAmDEDmqSHOrXD/3YlX8zU5bcODUCoVnlcE5faPyoA0I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tTRoEBUMAepBNUkuGRNoLH1oMp6gk8c0AWTt3enFNxgnkVV3scDDE9qjjkL+YcH5XK0A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IvVwD9apAkHIBp2WY8rQBMWUZOap3EqnUrVs8KrZqQq5ONh4pphZpAxU7lHFAE6MhIJY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4OR71UEcnULTgkmMbefY0ATF02nDd/wAacJE3DGSareW474pqrIboIH+UIWNAF2VlDAYA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J44quY29TmkKsDyTQBM8i5BA4AqPzzuGQMU3yzjOaQRhVZyeFBY/lQBv+HUb+xoz2JY/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MCsrw8ypo1pkY3Ju6+pNbflocEYIPNMTI8sGJHem5Y5yAasbE6Hg0PEqjJ5HWgCuM9QM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GGKlR+NWhGqnaQRx60bF5B5HvQBTiQptyudoGKmLZPSpfKU9CR7UGJRjJOaBkQPPSkY7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CcBhSmIjvigRCz7mSQKcqMU6Rw3I/WpEgLkc8E4qtcnZqk8Q+7HtGB7igB6Oik4OCOx6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ZyKcYDgMCCDQYWYYBX86AIZWRtuCCc1Ik4VlI/hwDTRbOFyQMZ9aBbuWGenrTGXZZ0ks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4/wC+a56yXdZW6HsiitXy3UOpzhlK8e9RLaMiqqqMAdKAJg6FRgj0pMg96QQN120vkt0w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mlcjzbeQHleDR5JBPFAjYsABk0hD5AGO8Hn2oQnJycg9881Xd/K1CS2P8Kq30zU+whsg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5APWmzqCAQSDntTlQlehpu04GAetAFmKbDROTyuKluyDp14w/wCeD/8AoNUtvPII71KS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42XP1FAzEtFMmlQRj+KNRWwFCqox0AqrDaeRFGnPyqB+VTkN2yaAH7yB60jt8rNnBpNhx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/nQIU/LeQPnqpDe9ObcrFgcgnOKjG5oxzypODRK+2QRMRvK7se1MZIjBsnowHSkRmEq4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cHBHT6UmHwCQMjoaAFldlHHNXYnUXEbjIXH9KokFwMjnNKC+Qc/d96ANGTi2u/QW7fyr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1ZFroBKz210rDBaFgPyrFsrd0tYFZeFQA/hQBohfkUEdcE/hT9+4nmmgkjkYpDnNAD2k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fJfpx8sicUrAlSO5pHJLxvjlP5UASF8OQT37UfeJYd6azAjOKRCAW6jjpQA8PmUKRjPQ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jJoBG4MOMdqbNlwuOfSgC/DgXKp/DtY8d8imaiu/Sb0Y5+zkflVeOYrIjYOBwatXEqvp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gDCd9tjC3fKVfKjESn+Fy1U7aMSRQKeyqfyFXiQSMUAPDc596CwLcdaYDz1xzTHJCA98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6lQ/eAz+FTmQOxByRjFQDAvd/HzJjI70x+G3BiM0ASx/u+AeAaeSHJI69aiVsqdw57G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PrQBKzboViPUNuz9atWwwojzny1z+tZbNtmUgkYIP1q/bzgTMePmXBFAmN1fB0e9x03I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DEx7SL/OtLVWB0G8bjBK/wDoVZbAzJGg6bwTSYFzadsGOvmEN9KsJgNzURGCMHgc0ByO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HjNQwASzyE/w/LQXwBg5zRCPKv5U42uoNAE9xifeD/Eu2o4HIiSNs4Ximl2VjkZGO1GQ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bI6DmnXH7y0hUfeUnFRo53MpwRt6+lMDhZ1Ug7c0AaMGAsbfxKgDD61meJxjS7VfS9T+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nqBj86zPE/OlW7el6hNPoT1IWUZgPoxX8wauZ2/Z8dXGPyqnKSRCo5YSKf51fIAZM87M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Y3c96VjTA2CKQycgHjPSmAyP95dbx0UiptTUTRTqDzww/CorQ7JLhD1U5FPEgLHPp0NAE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3NQwFoZM9xkfnSAlAPQUokVw3qOuaQEl2xRYJRxlPmHrzVqFNjkDpImaphxKyRE7gOMV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VwPSmgMzXf8AmG/7LOP0qgRm/wA448oEfnWhr3+qsW/6bsB+Iqg5xdRD+8rLSe4F0uCw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Tcfao9ubkP2EQB+tSq+D7UxDiOOOlMsSW1Lf/CMr+lDt8hwecGixYC3Ev8Wf1oALk7Lu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buPYwZfuillVZYjn7wbcPrSrISpVsEEUAPtXUxuH77ev1qOVczS27jkHA9xSFdqgjoaf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DflQBbhYvahT95DtNZmrHdr3sYVrViIZC44DZ4+hrL1VcazAR/FBn9aYLcq2S5u5HPUS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6unHRn4/Kq1oQt4y9vMBP0YU60z596pPCy4AoQF0LkcZxTn+WLy8/KOaEOFPtUc77UZy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zGuR/CFGPwpgG+/MHZk3CpLFBFCWJ++mD+NNcGO+t7gf3SpoAYXMUxQk496siISRK4/v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yDS2zlJIkPTdkigCGfMm1xyVYE/StmNx58LqflODWRENt80bfcJYitG1yI0B/hbFCBn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fS4NP0rcZ1YnK7ycfjioIn361qntcEfpVjTV42D72WH65pAy4+WZifWnEs6hOOmKjifz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sqqqvH40wEnIZUA/hAFLbjzbXf6MVqC5fbCzdz0qxYAx2TKeOQwoAjTLs4X+BtppyuGJ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Hf3aN0fDCmyxbJgR0NAE21llVxjGDmookzqMan7jZ61ZRhLAyEYKxEg+4NVYHMqE/wAc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+9XdpuoxkcG2cY/4DXLWDkaFbuDgrAvP4V1so8yCbH8cLD/x01yFl/wAgFVH8KbfyNHUE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79VUYpwZtysemelR2zBIDjpxn6cVNgNjHTtQDHh906HoA4NNnbbKxz8o5qQIFByOcVWu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igCxImwBs8EA1Erjhj9096tzAtZKB94xkflVW2Qz6RG4+9jBH0oAkJzj3ojLbJAfvBuKj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VPcFVAccKXKmmBHYL58juT9w4qPXWw2nehdl/SrFl+7ncD7svP41X11Mw2Lf3J/5igXU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t8o9zV2CUO7oeo9azSC88ZH8Egb8MVetlDWbXS8hif0NAEoOG28Yx0prPgjIyDRgSBXH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dqAHFlYYGKRG3B1wMqM0jptkzjAIyKS0O67Y9mBFAEmVZVJQHIp4KMOgH4UxhhsDoOlR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ExkKBirRtkWwm+X5miP8qrCMssZz98mtUjcAg6FMfpQBzOmyLHZRAjlU5rSASTlRxjNY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0MK0dMJWB9x52ACgC0ioWVTSvEglCDqc1EMqQwPNPTJmDt2zmgBpjXoT8wo8pMk5z70k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/OpJwIAzHoDQALEp43EUNAuBkkU0MUUMRlT3qQESKcHNMBDbKFDBsj+dJb2/nSgfwhqW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RVyzULaxOBy3JosJsxXJi1a6jDYVWGBVoRiRchutU70Y167X1VWpLK4d7tojwBJtzSGX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S2ZUBBHSpJmIdlHQGkd8whQD0pgVzbORzimvZM8iO21io2jPYVdl4CY645pUG+MOORki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KXyGNSbvm6cVIrZHHSkBW+zN1xSGFlIBXNWkYl2UjGACKLb/AEiYg/wnmmBTui9mLdtuB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cbhyaNeUObJc42sTVUXbQPGrAYYkD3pAjwcY3HJx/npUikBvfpxUeRu45FPzt6Hk8DtX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MkY5wMUwLgZ5GO45xTpVBAHHXJ96UABSSMcd6aYXIxkntz705BlST6cGk+UDgjGcUqANk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wnsNClm6HNOUHqMccdetZF/qLW9wyszBewWqcetIDnLYDZH+c1qqcmedUx9KEuWTOgIO4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89j6etVINSE7jcVKngEc1dK7WOCMMOAKlxa3OqlVhUjeLGEkc7jtHYDmnR/c7/NznFIW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CBtLdiaC2gznnOc9ccVInzAHrwR7VE7hSAOT345qQsqqSRwegxSJlsNjHI5Hr9Ky5TmV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IUtgdD/Kskg+Y3fnvW1LqfOZxL3oodCC0q8cVbYdiDiq8HMgxgcZq2ThRjoa3R4hGOet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2P0oAGQPWglke0nPY5qcDCgVEeWAAyanz24poGQznkZ6npTOwzT5d27PYetR+9DBCHj6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eOajJ708/wDHmQOrNxQhMsWb7bBjnhnxz9KqyYa7VBghU5/Op41b7CgHUuzGo0jZpGkw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7lvdtYZ7cVsaW4MRAbpyKxVUsygDBzjitnTonA4GR0B9akp7Gp5i7Qc81GZFHJ7+lQlX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SPrUnlNjg8VRAvnjPQ5qC9kEq26BTgSZNTeSw5BHNIbckjJHFAEquEU8HmkNwARlTmmF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3qAHG5UAZU+uaXzyewxVe8gMdi7kjcWVRj3NSiHGF3H0/GgBwmIP3cj1zQJm4wMe1J5X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nqaAK6MxvLiU/wATDH0Aq0JWBGAMds00RKBTgig4wfxoAPOfPQYoN0VdUOAWBPXtSrEp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1pU7Lbhjn3NAFneWOSaQsf71KqA447Uu3OcAe9ADQ7Bgc/jVWJTFu55Zy3PvVwoPSgKC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MaaHcZOW9qsbR6CgpuYACgCr5zecEyTlS1SZJxnNK0f/ABM2UY+WAfqamC5PFAFcg5OV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QKslc0BCTQBTETKuMdTnijax6Lj3q2V5wT1oKfL247UAVCrAk7c1HK7KqYAG51WrTK2W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rNTjLS7j+FAEvzLkY5FLvbb71My5Y+5poibGD+lAEJJPUjpTSh3b84NWzCGI+XBP61C6Y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IhKkZ+YYpwU71JJ4NWFUFVYDnHQ0gXMoB4ORQBaCge9PXBOO3SnFMDjmiOPLZB+tAHPa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gRVCCMbSxxxmtbWV2tIccBhj3zWVHkA56Gkyka2mIrZJ6etaRiTc3BzVPSlyuTzWkUI6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g8lSeQTQYU9KsFc00pnj8KZJHHApbJXvUFpGrQO5AOZm/nV8fL6cVRsW/wBBiz/EzMfx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b0pAi9QoqdFyu49+lBXFAEATA7UEcGpwmQT0AoCdT0oAjCegoIweanCZxnvSbCGPHbig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tgA9lI57ztj860SoQN32oDWdp/y6XHnqzs30yTQBYVe/NOUdetSRIDGScYz3p5Qfl2FA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R8wz0qfAORg59KZt9PWgBoHy9aM8HnrTiOOelJj8KAGck981HAu7VHUckRGrAGAfqOlQ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EJNAFgr82MUjKQBninpyQ1PlA2ggDI60AQ7OB2FMn+Wzm9kb+VTsMEHjpkVXvzixuCOp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ybNEtQP4YFx9cVrWTloWL9VQVmxDZpMC9MIi4/Kr6N5cffHKn86YiUOeD1p0jllAA6Cm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oAS4f51IPQdqAd0KOP4gf51BcvtQADk1ZjXbZQA9QxFAEW8luDxUhcMDg9+hqvZfPHOp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sySFW6UATsSJYyfus2KSRsXSRk8O+BUhHmQAj7yxbuPY1Af30KzLndE26gC+q7JY07gj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pg8rOFH4KK3s7ruJx0baa5yJi+pamx73bD8gKGDLlncGZgh6hyCKsvIAxA55qhYYQJKe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ic9TTGTtKvkqAcnnI9KQnFrG/Rj1qJUJI7CnsQI9h6LSEKG3LuzyDg00uBgnvS2gDWs7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e8liJGFVWH40ATA8DuOtNd9igg4B4qEv5cxU8A1ZRBPAuRkliPyoGJPII3CepAqZI/LU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xCQHLKQfyq/MwcRyDoygigRiX5I8S3pB5Ecf8qs29yHUqeTuC/Sob9c+Irw+qR/yqGxU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+BxQM1WYI20djTiwMQJ9agdt0jEnOTQMkYHrQBIGxCH9SRQDkAjtTTxEsZ6L0NFqfMW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4POaXg44qEndceV3C7s0eZsk2E5HQe1AErsFAJ5FI4VSQQBwKChmtzjj5gtR3WXi3jkr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KFJKjrkVnaqwXxGUAwq26nj1JrZcgRRkdGUc+9Y2pnd4nnA7W6f1pjLMRjdcnlh39am8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s32tlB+XeBWlK2ZWA4AyKAFEaMpbnrTdi43Y4zigOdm33p4/499p6kkmgBNqkHjggikC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PnMq/wB1Qaaxw+wfexnHtQAoRccUpRQ2exoDjODwQPzolDGIsBnFABsHNKkG/ODxn86Z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fY1fKiONcdG5FAGJdSGLWri3B4REOPqKtAbl3A5BH5VR1IA+J771MUfP4Gn2UzNM0RyS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gjnrR5RXa3aldirlQOmaUuPKGOuaAGBADzwKXnypY8grIu00r/LbRv8AxEc/nSDlSw7H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Bg4GKBGTjgU8kA4pw5Ge3rQBCUIOMU4xN8wK04vtZfcgUsj7JNg4LNgUAQLCXZUAOTwK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D+5YLW1bReW0YI5Lc1izbk1/UyP+eg/lQK5P5ZUHbkDNIV4GM8U+G43KynHB/KrIYPCG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xliOtNCOpyGIIq6DkHjGO9JldxBwDjr60CK82Z9Gnt3YlnK8j2NRxQsjDParh47DHtQM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BkWM9KQISSc1OQvykDBI5pQFx0HNAisULKB6Uu07w/G7GPrUzYHpVi1hDFHI4Y8UAUFZ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wpSrAEY5qnbvs1nU0P3fOGPbitFSr59jQIiCYO4DkjBpDGS24Va2LszShVIJHbtQBWR3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Ouhp9CQKuSLhGx9DV7apJqOWNXQIc4DbsUAUokberFTwc1aJLdjUuxdgYE4BwfalMYAX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h6YppU8YyQOasmMEcH9KTb360ARD5Z2fHDLgmmSDdyO/cVdgg85gAeCcVl2U26S4jOCI5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OOExnI9aASjNnHIqfysDPHNAt92cAZoEVcbJ1bsCORVyGcJKwJ4YZppgKnkdqTyc9h0o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iw5/0j+lVIo99yrnotW7qJriCKNh/q5Nw/KnCDaOAMUARsME4zSZO38KmMZ7VH5Z9Dmg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oaLYeXDPETxvyvtTih685HSnxxNJIQvU9aAIwXUY+8KU4ZRgH/Co4JkuGbGQVYrTyrA4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MJGejHFNtpGV3D8gg9O1ADZyD1puwg5HH0oA0raQNbhOu0nmqGsNt1WzGefIP86bGzxE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R7jULWYHhYSp9+aQEdou6+mfsVGPwp9vlLi9JHLTA/8AjtLEGjU8DcaAG81mxgMM/jTA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TJSZElQcMFzUKTbmI2dKeCVkLdmGDQBNDKWsInH3gMGlEiyRhC3OehqOH5I/L7ZJFNGM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lmUnjPrQzgojgHOP1phbcACTjGM96RX+QKe2RmgCWB1dZHHJH51pREeVER3Vc/WsRGMY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7vIRDnOaAMRUMWvaop6NNuH5VY05sXUrEcJITx9KTUEK67cMAcMobNS2yCNGJ6sc4pAT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N+tSiQBApz161AWwPpTlbOMHPtTAjvTmFXHRWGSKvM2xVAPBUGqJAeGZCcZ5AqwGV4F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JXwZFcdQMGgyDAVm6etV0cg8NuA7Gllw4OBkfrQBZ8zyZGII2lcfnTLZRGGcfx4U5+tQ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KXbbBS2QrcZ60AbRXClB2Vl/SuO0jDaQqn+6w/U12FtOk0invj+lcbp2RazRjtM6/qaO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kOeWiUj61bVQqqvYKKgto/Ls40/uipCxye4NAE5bP5VWHz6hGp6Bcj60rOMMeRgUxmIl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KANEsAVQn7vFVYQbYOg6by2KWV2EpZcYzkimhwzHI2t/OgCRlDOSo5PNK5VrMxng791Q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UUkrshGMEelMC5apiOJWHzqCfwqt4gbZp8b/AN24Xn61aglQTg4wGXFVfEYDaOSOglQ/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1Ex6N8prUgQR2stqeAQxX8axZyzoiL97PBrVlnIgEgGWCjIoER20myRYT1WMGp7lAVLq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yuMjKgU4OcBCOM9RQBO7b7OByPmwVNQ6UAbRnP3gWX9aezYjVOwOabaERxNGO7FqAHyM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fSoYpd88iE8LyM1YSVWJUHDCgCZWH7tcfdJxV9MkRn1Uish32zwKP73NbCEMsZHIxQJn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Lfzq7bOBDuHQKrH6YqvFjzbtT2dqdZEvppyeWj2/kaBs0Uw6hv4SM1KAApqJCFUIOdqg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mBWnG+aOMc7TuNWdRUzWUqgclAaroQNSGejIcVaaUFth6YIoAaqCexjxjcFqO2Yo+D6E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B4pwZWLEEZHNAEtwwjZGI+Vlz9Ks2wKxsh6KciqUh89UQ9uOKvRHIc8ccH8qAZiXwI8R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ZArPKx6iZiPyFWdRG3WIHP8AHDt/I1BAwW+lTtuVvzoA0A+/LH7xOSKnSPoT/wDqqrbg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/TFXF5X6UCGTEIjOewJqSw/48VB65z+dVr4kQjHQtg/SriERRADgYFAFazUvLcIeqvwP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M5p+0x3DSpwXHP1qV9smG6HvQA6QL5bSKeBjNJa4S43AcMME01CFSVG/iXFJaKVRVPUt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dq20p6K5XH1rKu1DzWq54O4/pWx4gyNIdx1R1asuXB+yyHpux+YpDWx4YPmY8cA0S3sE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Vnahfi3Z41+9k5xVO0tLm+lG7cAecHIrzIwTV2fpNfFpS5Ias2H1GJ328fhVnduQMpyD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38kW8/K2ME10ekzmbTyxz8rYz36U6lOyTRhg8d7abptWaLQBAx05z0609WO8YPTnk/pSK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ikONoDACsj1HYz9S00TRMyg5LdeuK5V4zGzIeGBxiu8QZO0sK5LW4lh1SUKQFHPHGM10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c4dRSqRKVtK0MqshYfQ9a7aNzLawuRyyAn3rmtK0157hXccDBB7GumKhIkReijaKVdpv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KWzGkAjk8AfSlPbGMdvSmg+p56Zpwxt6HFYnuDSMn156VKRiIkDA7YqMEEbgCakckQkm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Z6bSRWOM7jxx15rSclLUkntgE1nEnPuK2pLRny2bSvVS7IsWykzMR2WrDEjAx/jUNrwr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k1utjyGGQRik6H9aAOMcA0pHfigAyRjP/wCqnnhipPFRggMMnvxT+/Tn3oERy/MxAOOc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g8njvQ+M/WhgR849aklIEMQBxk80welPn+VUA5wMU0EtiwSVtYM8ZUn9afF8yuQRhQD0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RWpsOViLEcNVM5UTIRuyK6bS4/lXCnA71zNspMgOCfm79q7CwHzDAwpqUOWxTlYHVrxh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909/eqyHfdXTj5szkflVo7QRjuKZK2G4HHNAGSKceo/WhMZJ7A9aBibcZ70AHIx+dKfm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IP50AV9Ux9lijz96ZR+XNPQbmJ9+1Q6kSz2SE8mRj09BVi3O2Fsj7w4pgKV5zSbeacD8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MYzQAoUkE+9BQZPXNSEAAY70gPHOKABEA6is8ndrd4xOdsaIPbvWknNZcXzahqDk8ecFz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A9TQEA6ClziNQTwKcTigBpUbaAoUY/Ol/ug+tKccjH60ANKFt2OlPjUbuSOopB0pUPzH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/E1uyOoRF/rVtI/3Jf3xVCI7rq+cdDMF/IVohgsQT/JoADGpAHemYG30xxUxJUjjtUYw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JOetOMOc5OBUwYbQoyCeaaXweMH+lAFGVQqtnHHFVZfm1CzXP3QzfpVu5Ybj6k4qrtzq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hlmMZYZ7VMAAc8VAjfM2D3zU4y0JPQmmIcW2yw4OcsBTZ/mc+5xTEOWBJztINPLbnLe9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6U0oFwR6gZpwI6nmkPJX13DpQBdI9ach6gc5qN2yDyRzU0ChpQM4z3pAYHiHCKTg8FelZK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9TW1r6ljOp4IANYUTkKEJwCuKTKibekyYg3nrlhmtgAFQTxxmudsJArBOmSa3S5CrjuOa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Q3Timb17daTd0zzTEJO+yF2J5Ck/kKq2albK3XphB/jUt+wWxnbuI2pIV2wRA9kX+VAF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bj0NV9x4xwKkZsnj86AHBsK30/OpMAAdeBUGcKRSlssPegCypHWkkYBQQevFRmVQ2AeP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ycUBYbK4WGZj02H+VVLFdulWo7lcn8TUl3Jssbhz2Q02E7bG2QfeCrn8qALatiJl9CD1q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apBmKDPGamMo2gAE4AHNAAGHm5HTNNA4JOMcmmlvrnNIWJXaOcnpQA4tnFAFRKxHTtxT9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9AOeaqWLBdfumPaEDP1NWFc7gDz6VTtCRrN3gc+Wp/WgDTI2k46GkLHGD6YphfJIPpTT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cwB6AYqtfZ+wzj1UD9RTwSOuPrUd5lrVgOpZV/NhQB1b/Lpyj0VcfpVtlLQkDglwR9Kr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+lXSMEDHA6UxDi2DkU52JqEn3pGbClgcEUAM/wBZdBD2GauFwAE9M1UOVu4JAcAjBp8h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EUxyyMCMMcmpH2uwPfHYVEh3HkYOKCSHUgkZIzQBPEwRnBOAylfzptomzzFbG1wo4qKV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cERMRg5BagC7EuHiU9Vfb+RrnbQ7rm+fruunOfxrpIyGuVI5G7Nctpzny7hz/FPIf/Hq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O3ltj6g1ZhJaFGPUjOKr2aNHaID97Bz+NThtoCgDgdqYFkNhcj161BO+1QvdjilDnAxy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HBVxkUAX4lENuyD+IDP4VXIMd8sg6Mu1vwp877QCMkYB4pu8PgAjjnFAD5lWRQwxkU+0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nH1FV3cpuwAcU53xhsHgA8UAOtfkunQj5CrE59auBStuqHgo3H0PNU0YNblgeSSpBq7I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FIDJvcf25cN6qo/SobBckJ3Jcfkc1Jdt/wAT2+B/hKj/AMdFM08Ha8h4/eMR+NAFmBzJ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BQfSq8WEQIBjHP51Lu+UDGeaYDZXCqx6E9Klsk8q3kz1ZR+dU7s7rcuvzbWGRV15AqLj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ymoxyY+Vk2mnXCB8OvbrikchgD1KnIIpDIEBBJxQBLauVeNDyDICfpTIgftrQEfKzNi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aWNgzNNnJBPP1FAy2v8Ax67f7jcfSsS6ct4qvs/wxxKPyNbmMQr/ALSKT7msGf8A5GnU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wHWq4lcHr5jD9BiriPv3E9QcGq1pzdStxhZQf0qzAmxXJIO5yR9KAJ0T5c0OQAccigMN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IGYdRQBNp+cTuf4kNRk7dTiz91oyv41NGwjhXHRhUTqrNG4+8vSgAnUqwIzirEDKQEII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qeRQPkdG7Ag8+1AAFDvJbt1yQPerakvax5+8pKmqqDN4ZxjhiT75q4MCEn+8oYfXNAmY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xjj/AJGmWBJcuQN29m+mCKkvePENx6+Wn8qZYY85l/hErA/iKQF8kOSwIwxzT1TIyelV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RVsEbRTGNkPybTyBSWnz29wx7MGFQ3D7VH+0cVZiAhgKd2ABoArxHffTRn+FVYUhcpMV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qzL/ABJg+9PkVZAGH3hQBKI/MhVhydx4+lQP+8VJF5KsG+oqa2bZNGp6An9RUdqu24dT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aJbNxC45DYb9aw7g/wDE81M5/wCWgP6VtINqRA9VYD8KxbgY17Uwf4nUj/vmglDYiFeX/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lUxKIzx7ZqlEvmwAj70TjP4Grt4d7W8iDjf835UFCDcpPPBpQNxGMHPSi3ZZlB6g5FMc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gQK5Bbt7U60+YXCHoy5FJqI8lpiv90MKfarttjJ0LAD8KAG5IwPQUA96RjjA7mkUE/hQ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bJA/CtEfILdR/dB/WqaMu2ED+A5NXDkCA9+n60ITObU517Vwf4ZB/KrMLYklUngKrD8ar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6n/x2pgGMRdfvZVW+maYF6JnEIV+T1oDYLAj8aL0hGhZejPt4pUXzORSAZk7iQcGjeSS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GGxmi7QW8kuTwvP4UAOtiXSZM/MBkU4PgL1BAwRSWilVaT+Erj86a3c0APEmRz/Omk7l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vVhEG23HqTupgXbZQgtwOrAE/nXL2hJudRwcH7a+DXUofntz0GMVytl/x+6kPS8b+QoY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vOcOVINW3l2uVAziszTjtbzOhDs361eJySc9TQBYeUGNcHJwaR2CwxsO65NQqu7rwKe7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DOV3A5GcU3finWY32kpPUPnHsaihUy3VxEf4CCPpQBOW9R+IoDYkVePmOKrB2jkKHpVo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njtigBkj/PsH3iSBnvWhZxBGQHGSDn8qzHG6SKcHhXG76Vro3+mIR90jIoA4vSXZVuTk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3FMlwAByc4zWJpWVN4CORdSZ/wC+q0NJ4cNn5dxP55oA0fkXIwDT5ERVDBQARmq5yWJP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2KYD3jRNuf4hmkIA7DpgUszblX/ZGKIl8yyVwOd5FAEZVDjIpyxJz37VGGMhcr0U7T9a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AEUSI17LGD91QcVK6KBkflVOyMn/AAkGpkj5Y2RVz6Fc1dRc38aH7jcigZatrQMshJ5C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L28Zdt2c9frXRxEI8ydhG38q5HTG36ZE4P8ACx/U0MRvGNSRt5yM8U4Qg8EgVV0qRplB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nqemelIB0kAUEHFMEJQg8Ag095N5GOnFPuWxNkdD1pgQyQrJL5h6kYzTTAe3SpyMxq4+6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29aAGGAnjApogbqFxVjPA6EGkj3GSRCcfLkUAVWjKnkU25VrbTp7og4TFWoAbi6KEfd+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M6go7JmgOpnRKJVUgENtDfnT3jYH+IH1FV7acx2sbk8bF5/AVqRuJVL44XFAFHymHHz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r6OGkC8HFOyrTBBjnNAFK2Z4LmNiTg1TtrJofMznDSM35mtbgMVIGR3pTweRzQBQDOrA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wSQBV4BGySik+tKVUDOAce1AFF96ofmP40wO42oTx1HtWkNjxbyAAcjNRxQLNLkKNoFA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IDsCy+4FPV33YOCKq63ti8SacgACm2YkD1zVqCaNuCOcd6AEDuQOnB60jFnxkdKtiNNo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ujNjGKYGf50isp7il1G4e40mSIqCdyn8jVs2yFS4BwpxTDAjZPb0oApwBg6sVwByKmdt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nXmneSuQSSaBFczPxkZApBISflBFWvIQufmPNMeAID81AEfmjuGFKJcHcKntrMyscnja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GaKQk8CRlwfagC7lVdnwQW4NRiUI7EjIY/iKsvBuQEEEGm/ZmPGfzoAYHDHeCcjpmrtn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ahNuyYzimPbsWVh95T1oAohx9tvlHTzavQIiWwQY45qNbMLLK5GS7bjUwicDGOKAHBgD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4YGmGJs5IpPIb0ODQApYFoJCeVPNPlwW3g4PrUBQhiCDUVy7W8kCMpxIM0XAto52kMQfQ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UKJuXcucGlCseBu+lFwJQ2y4DA45q3BchWdcjnmqLI565zULxtuBBYE0wJ9ZIW6sXHcM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8rZOVA/KorqJ7hrXLsPLYk/jVlFaMABjQBbA2jg9804Seo59qqhnYHJJNKC+4Yz9KAJJ28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FTo7Pax/MNwUVVCkMW9afGSqkfwgFvpQBKsuSFcYHTIod2RvlbBBqvFIJV3o2Qe1PO85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wywIqaKUEQseCDzVM7mXaelNy6jC9M8UCNLVI1m0q5Q8jbn8jXOXLk2UaDOQynitg3Dt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WVBC7IpZTikNHhDacZrmWWQAHPy9DV+GNIlwq/NnrmqB1DfOFUqQzBcZHAq1fS/ZrOSb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68q0nofpH7pJ1EcveRHUdenVMYZz+QrpbKEWttsIIB5/QVzuhSqurB5GyWB56cmuoA2r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Ws2rI48qhCXNV6tkUjBRkMSc0smVQMPmzyTTSQwIA4zUhwUUZ3e/TJrA9ljI2AKg5z0+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vrc+eQCF9K6mJQrZC4A9K4u/lEmqTyAnmRsd66MOrtnh53OKpxXmddZQolqqxgEhQG9jU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1zVpq5iUpIT6ZBp8usIxADtj0/yacqUrsMPmdFQS2OhxsHJwB7Uwjjgn0xUOnXDXFszE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nHTnI5NYNWdj2Kc1OKkthAfn5Ixn0qWc/ughJG6mgOpGANpP5UsxyABg49KYp7Fa7Yi2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yMfhVy8bMEYIx89U+vPetqex8nmbvXZagG1G7c9jUpPGe2KigQeQvvzUp9TWyPNYIMk0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QDtPBpD1680EtAB8wYAZFKeM5NIBk8nPP5U4gbCxPFAEJJJOc8+lKTk89PekXBXjrSkY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+tLJlnQflQBhgdxJxTgN9zEmAOlNbil8JYunLNIB8oIC/LTA2VjUZPai5O24Zc89aSNu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UfvBxjJrrtNwUTnkc1xts2WAJIz3rprO7ELH5ckDA9qnYH2ILPJBfGC0rHn61bPLc9qp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J49Sc1MbheeCaBFgsOKaDhSOmTUPnn+4D9aUT5yAp4/SgZMCD3xT4zlznoBVUTHIO3GP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d6AGX2X1C0TphGb+lWF4QDtiqMkjy6ms2BtWHaB+NWFmIHIGB0oAsD7v0petVzM2OAKQ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ZJIfHIGKTfx6VXaVwR+VJ5j9MigC9C2cA8Z7+tZdkN6XDH7z3DNn6VP5zqAwYCq9orRQ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poEaAyWwecU8HIHtVXzmPfn2oEz5HzUAWxTS2Cf61XMzqBlxknj3pokbH3smgC3u+U06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jG7ilDsCpDcDtQBFZfNFM4yN87MP5VeGcrzz/Ks22DQRKhbHzE4HuasGdjwGOKAL7cgZ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AHrWeZ2HAc++e1Ne4KsDngkAE+9AGgz4YEHjpx2pA3JG4Z96oCXnGTjpilLk8EGgCWbD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w+3u+f8AlmAPzqNmLcDNN2kMWxnNAF+JBgtn5iKlAVF2hu3Ss5ZmQYAal8xivQigRcLA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gfNnmqpLY5B9abE7SQq+OD6emaB2Ly42HnjqOaUMvy8jg5xVYMQAMHGKdliucYz6UxGi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sp3H2HFVrYZJI6EelXbRQJCOeaAZh6woaedTgkKB+lc2mDkZyR2xXSaqSb65J5Abj8q5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CpkOJYgk2sD3HpXQRSq8aknkDvXPiIpG7nA2rmtq1R1gXOMlQaEDLIINBYbuM5poVgvO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iG/YNYSoBkkAY9eanGBgH7oAAphi38HkZpwBzng8UAOLKDnrQXUZ5FN2tjj8KQo3OCD3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bwQcHmq1yrJbyOT0WpURtq5POB/KgCUyAev0pDNu5GQaZsb1FGw565oAr38jPp9wgyGK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qDH3VAx6cUx7cMpXJwad5O1eGOfp0oAnEigcDpSGfPUDINRiMkfeJpDCAD8x5oAe03HA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OlKsIJU5bFV7SPfCzkkZkb+dAFgTccrmmmd+MYpRAp5yaf8AZ045Ix3pgRtcNwQn1qK1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aNVBqyLZCedx/GlEKAcZpAOMrgnIUGk+0MeTxSeShPU9KXy1AxQBGZGyeetRysWhAPID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SR1+lJOoEUa/3p41/wDHqAO0RNoBz1ANPRieCc05GwwUgEZxirC7C20AYPtTEQYNBXKk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htJFAFcLkD2PFOfIiVieC238amABXOBio70YsYSB0nOfyoAjAYEZxilIYgex/KnwOjxg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ABI69qAKzIWXB5pGVwuB0HSrgRSG9h0puxSSMfdGTQA+1nYSru7dfyrntOgdbbBXku7f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MdxTBCiqFGcelMZCGIQJtwBSHPYZqwIl3dfwp3lLjjrSAqjuCO1KD+6aMjIJyKsiEY4+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DzTAYku9MEEFRUQYFs4PHpUmpR/ZNFupwfmG0Z+pxSW4DjaxGcDBoAHw2c5ye9PJ3LjB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vT0h3Ac0AV9xQFSOeuasxXIZVVgc4AprwEtjOPSgQEc5Gc8UAZt3l9b1FwDguuD/AMBF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pVg2+6SRyRuc5JpPs/PBBFAEe7gUBgOpxipRAccEcUggOM8GkBFlTDKh/i5p6sHiVe6j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DA6W082MbELflTAjBw3BxTnO4nGBx09aZAPOjVtvJUH86lMTZxikIacNGF4yF6elJAwV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C3p19KTycfw4+lMZahmDxoCegx9KxLtgPE2on/Zj7+1aUcZUhgO9V5bUPfT3O35pAo/I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nq7bj71N2+lIsbA/dPHSnBCR0NADwcnBx1qMqHjnQ5wV6HtTgpBzz0pChznnJ60AEeWt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nDAEZA9KfHExJA+6FyaiU713K1AiZ1GPwoOWgU55C0gyep5x2pecEZwMYxQMS3kby3U8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9umOoXFZ4T0OCetTREooXcdtAGdqJ2+Irv2ij/lS2cbKJXPVn3Cpb+3aTWLicchkRQfo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gABKqq8Y9qfuIGAe5PNN25HbNO2EdcHPpQBBc5ktXYfeUg1YdyUVx3UcVGF2qyHowpUz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UAIZAxA5B9DQ7MgOMHFJsOdx+6aV1ySD3GKAFdtuGHHGfpSxurQMwPJJBFIVLLjnpjNM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c0AazYLKRyG2msa9AXX7vH8QU/pV+CZtyKV54qleoz65cnHYAflQTsFh/wAf0iYyjg5+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IywzRFHsTOMHrTckTByMkKRQMZDuiTA6AkipXYS8mozgsTjBNOHHWgBbthOpz/cAP4Usb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nNNIJ7ZpqsFBU8g8UAEb+aCxwMHBqYEFeOlQRoI0ZQfvNuFLEQoIJOc96AJ1bE8aZxuz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/WsfP7wOOSuavw3CSLGD1AwPrTEYJO3xVqnuUP6VcswPtUsBPDjcvtVGTjxXqWfRP5Vo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FAErjeqxnkq24VFauY1YMc/MTn15p+5ftKv0+Ug0wrhiBgj+VICS5XzCCMYHNGo/vlYj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Tjp0oJyCM4oAlibbYRAdWUE1EX3twc44pyEiIJ0wMCq8AZI33HB3GgCyFCj3qSN8SKme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c888GnbyLhHzgLTA1wNoh9iT+tcxbpt1XVFP/P1u/NRXSo4lWNhjIAyK5iJx/berr/du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2SjzGjxwHZT/ADqaHLRFj13EYqGyRt0zn7xckVYyQqrx/wDXoAmDDbx1qC4famOm44zS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ny9u7DO5DmgRegXyrZk/vAVBzDfmUfdkUA/WnPJ+4jcdCoz9aYXEjABgSBmgCSZFlAcfe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IemGH5iq7Oyg8Zod8AOARx1oAfbLumkiP3NpYfWtKDIEXqp21mxOGgZgec4960l4dCOh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kAvb1RwPPY1Pp4zFtHBCkfkaiiG3Ur9c/dmNTacxVZJD0V2H4Gn1AsROZIw46HjNWQAq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RB6ZqTzPlCkHmgCO4fbGcH5jVq2+Sx2HGQ4OKoXTYaJyflDYOKvSSBGC8YoAiswEubuN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khaKbI6N0qR8GUOOCRg0GTcFQkEg0AOgCPc3GVw8kG4EdytJExmTcOHjwT7VGH8nUlPb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IwzjOXwCPxoC5oL8zOw/ijb/ANBrjdK/5AYXuFYfqa7NFCyhOw3L+lcdo3/HiUPZ3X/x4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kBf/AGFH4YFWfvYxzVOyO6yZh1MOB9QatxIVhjHfaCaAJ0TZ15OKguW2wE9zwKnLZVcd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M/dPNAF6NR9hgHcKVqtYKZbFyfvIzKfzqzvCqqdNp4qtCDbyzKB8rNuxQAyORlJU8AVc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0H2qB1Vm3AYz1FODgwTIT94D9KAFtx5V4sg+642tS6ypOg6oo6+UcUlop8ko33t2Vz6V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s0B/lQHU5wHdokbeqID+la9odlvIn94gD8KyLYGTQYsdo1P5VpB9ts8g/hIP5igCfGO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xSLwwJxUhOM0AV522EHPLMBVjUP3Mbv2UBqqt+9ulQdE5NW71BcW7pn70eKAK53Rxq4/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C/3qLZlmsYkcchdp/CoolaCYN2B6+tAEoTZCYS3Ukj2zUmm/LaOpGGVjmortikME4GGV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riTI+7IgNMGYviD/AJD2mSHoYJF/WoZNy3aKnTYS351L4hOL7TG75df0pjD/AE0N28r+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dxKO6Ak0I5VSM8Gog+WCHrjI+lTRqNuTTAcrBbWRCeS2abBhmdO6ruxTn4+mKj047rqRz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1wgPOM4oSUbth4bFRy5XU7Vz91gVNS3sDJKZByM8UCFcNhXHOGH41HcvieMjO1nwRU9s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mq6fvWe3b76sSPfHegDZgQRyhB6EfpXG6MD9mnQnlbmT+ddjbOWMLnr0P1rkNKG2bUE/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lpc5nkVTxjdVl5DvOOgNUdMOyNXx820/zNXAQRkc80ATSy79oA44pZ22yHGAKI05yeTU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FAE2GCq3ZhmoxIN2M4qwF/0GPPZCKqWimbThJ3yQRQBMT2pVc+UxPJVsY9qigY7grDPI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DDHGaACzUTs0h6Diqev/AC3NiwwMA1f05QnmxDo2WFZ/iLhbN/RiKHsC3Gw3YjdUbgtk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rn+KsK4Gbm3A/us38q1w2beJP7o5oAtRupVicECmoFaOR8fdbHSoAOOO9SrlY2T+9yaY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HtQSqjgL+VMtG33UkfJATP40khzeLF/eXcBQMlATH3QKUbVkA2j5jgVAWaKUoeR/Kp/L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AbKyBymPmqyIFWyuDjkxN/KqMgJuIpeoVhurWk5ikA6MjY/KgRzljJshG4CtdCjKDgfN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9cVYtndrWIEneWPI9jQM0njRW4WmlExkjikdy6kdwKQMSoB64oAcEjYE9cjrTVhQKF52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krHZkHBBoA+ZdO0wCZGZmJByzA8CrPiZyuloAeGkwfcAVW0u7kuryPapCA/N2FWPE5zp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Xnr+Irn3E+VYOThscxDM0UsbjAKnI967hG32sTkkbkX8OK43ToBPfRxNhg3tXYhkt4Ar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qsQrtIyyTmUZSew0IAw5wT2xUmQi5bA+veqb6gozjGVzms2/1kldgwxx2bisY05N2PVx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upaoltbMEPznI4PFcpuZiXY8scmlmne5bc54B4XtSgYGPSu2lTUEfH4/GSxM79FsG0KM5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NzHEM/N3A60whiQmMlumK29Gs2hlWeQEkA9ulOpLljcMDh3WrJdOpqWsK29ssYXAxk0r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OLZxncfU0LtZj3BPWvPe59zCKguVbIWL5iDnAxkinTj5x3/nTox+9HI59eaZcupmOAQA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kbY1B59DVYrzyePapr0qZVAOcLnOKrp7nOa2hsfH4+V67L6Y2jAwMdKcQO/WkA4GAMYx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2RxMTOOnakPOADRz9e9ICScUEjwOMdB70snCHoKaMkdjzSvnac9BzQBGCoXkGkPJ96Qd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e9AIDjcOOKkh+a9UY+6eoqFhwB+tWLNd16DjopNOO5NR2iLcgHzXI4CkjPam2y7oFOeT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emKLIkRMvXB4yKpnPHY0LaAlgd3f0rbSAhcE9etZ2nKHbBBPGcD2rbQFjgVIPcri3OCN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D2qc4B4NAAGPemIgWzLtgPtOeagtU3CUkkjzCBk+lakHyqCe2TWdZBvIUYGSzN+ZoGTi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3yAMjdx796nC7VA44o256UAV/s6544yKXyQVAzwKnAy3ApCvAoAhEK8dcCmXcKxxREZD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/MCAfxqK/bL2a88ylj9AKYhTEjdRgk04QovQcYp0QyPUdaefp70gIiiZ+79aaI0zkADm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yT3pgQmNP7tAhVmwAKlK+tPRR7k0AU7uFFubVRx95j9MU8RowHA9aW6Ob9MdVi/malhQ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0ARFEz0H0oCLgnaDVgp6LSBePpQBAEUdFHNBQf3VNThc0hX0oEQFUPAAxUdzGim1XAy8o6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k8Cq91zdWg/ulm/SgYpRSTwDzTWTjipok3lsdhml25HTj1oAqlDyeo9KTado474qyFAO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nBoArlMZz2pCOatlCeozTGjCc4GCDQBVc7beZz/CpNFsu2xgGRnYKbdttsrnHGVIFTIu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UAG0j6U/AAxipigAAGOlI6ZRiOuKYi9alfLBPUDtV6IDdkDtWTaByiY/i4rbtkDLJ/sg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vlz3AGQWfArNiTcw7biKu+Iift7J/tk/pUFvgMh5JCgn65qWVHYW9bbazoB6L+tbkKjY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3Y3RBD1aZQPzzXQRDAOfy9KEDHEZxxTdvNPHPbNBwPpTEIFAHpSAc04dOmaAOBQAhXOC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BQOnWgCpqOFsXUdWZV/M1OB82PQYqHURuiiUZ5nX+dTgYkZj60ALjFG31qQLwDmg9cmg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OBTuuaBz+dACAevSk2Hb+tSAYHIoPbpQAABQT6c1n6ccafGf7zM3/jxq+52wyHvtJ/Sq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M/mTQBbCnaPenBPXpQuCoHpU0QyT7dqYDAvUnt7UFMJn14qcgBgB0xk0yRT5I9M5oAgA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p97PSh/vHj9KAGBetMlO6eyQc7rpOPoc1MByKYi7tU0xTz/pIP5A0AdbOSGyDghxz7E1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kVWK75ih53LkfhVu0G+2bd94OaBCytuGeKVmDHOMHGKitn3woCcsQT+RqSVCm1x0oAQt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J6+f/SnKBLaStjlGBxTJ/wDkHxD+9OT+lAFBXdbkqD8oXkVpyMAVUf3Rms2Af6VLkfxK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6qMUAPVygI9qfEceYSfvKMUxVyMmlbjAFMYyNszqh/iOKVm29e5xTIPmv0YfdVhSaiWV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maQD94TG7BBqZTv4BzUc8W9AyfXFR2sm2Zdx4wR+lMCWIkRMp6h8jHpT7DEsLyHqrlaZ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y5NWLZNk0idBKu4fWgCh4jfHhuUd2uIl/wDHhVd2MTKw6FwMU7xKT/YsCZ+9ewj9abOM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KANFHzbbyeSxA96SJyHGelMTAjVMjj5h+NKASeOtAEsb77lc9OSaaX2uQT8opQoUZ79M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k5NIRafKnB4pocE88U7UcpFMy8EKGH5VEUzaJIBncgagCbI70iHJlXoVAIqGB8soJzyB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4GGYrn6UAJB/pEhA6KQTipL3A0u9A6CBqbZKI7xx2lXj2NF2xXTb4H/nmRigDKhm8iGNi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0YOpcdAcZrJZcwQJ/eYfoM1oRHFrs9W3fpQBMjgsBn86cGDTKmeC2DUAAB6VIAQwfuOlM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B+U88VDcP8pP8TelWLkbFLj+4GH5UAIGycUp5HFQDLQLKDjIBzTo5A4Ge3BoAkQhiw67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9uvtTnXy5mbJ+b5falskK3zqejp8v1pAXIVVUm4HCH+VYVrNsRcgdM/WtkPst7tj/DGx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gsVANMSNhdrZI5ANOXYSFwCKggYizbP3i39OtKCVYEHmgZMUXzFQY+ZsCkBAyp65pqN+9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O20s4oAlOO/ekAU9qWceWNx7KG/SolY7Q45UjNAEoAGeOtIQGz7UiuHxg9e1OAKSyA9G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KOSTin3KLBpl9IBkpAxFLZLuuZUbqoDAUagxbRtS7HyGoApWk6vDHuz8yKf0qyUXdxzW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Kij9BWpaOXgkkJxjGB6UAShVJx3NIyKpx74qMOdwJ6Z6U8vumUjoXoEKF5BBwQaV8PM0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MxHApXBXHXGM0AO9u9MKAnPH40iv83PAp4bpnp6igA8sEZprqAe3SljOXkQnkLkCkgBn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gZMsREMsh4CIW/IVUjAuIo243EBh71pP/wAg6+A/54NWBbztBaxsWwoRefSglF5om83G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XqasRuJFZz0XHNIkuXA7e9AytKpXjBxmljVkjDjPJ5qyxD3QTsWxTdwVyvoaAKItg2pT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VZVSPlA71KTjtihTuz7UARNHgE4poj5zgirPbjuOlCMGVyAMLQIgK4HemSnyoGlP3VIB/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BOAecUavHs8P3WOCpU/rQBCg3KCOQeaCvXmo7ecKFBHGORVwBXYkYxQBVERHQ4p2w7Tn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e9IVHm7AOSaAILaR4nVSRjPFZSW8g1nU5D92aZXX/vnFbJVD8pAzTfLQsWxyetMCvGCmE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hwMVOI03BuRjtTxGqryD0oAqEEEZXj1poyodSMhhVvYrLkHvTNgeUIOp60CIUcLEFPAX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XjsasahAIdHdxywYc02FlZVBPJoAjfnIOc46ikPzLtPpirfkKWwDz6U0xfMV75oAqplF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AYxoc5zURjwpzzQIirBlYZFCYzKdSur6iRnBlyPyq3EFii28c89KnNurTO4wWZs0NbsQ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sODmlDE/xA49acbdmX7velEBV8baYFZwXtXQnB3BhVhyJI1PfGKR4CRkLzjHFJcI1tDE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AJGzA9dyjtRIQ2WAyM09Yd2SM01oSAxO4H1FAENyQ00L9zlf0qzFNttgpb7p4Peq0sTb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M8B5xketAGzbSLLKjA5J5x+Fchpg2QTKO07j/wAeNbVpI8EysXO0VnW1qYY3JJ+aRmJ+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Zqh465qbcQ3PIqvEX2YJ47Urls8GmBYLDHBIwKglORbzg/MHwaYHfkHByO9ALFNhAwDk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ByM9KEkWRj1VvQ1XMreWN3BY4HvTfMdcAqCPXvQBOrusq4II3YINJMxQnC5GagMhIGV6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I5z2oAvwOu+BgeMjINWLpN1jdr1BhYfpWSJXTbgcqevrV1bvzLS5UjkoR+OKAOf058aDH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QmxRWHLKufwrK0mNxp0SSKVKlv51tBwEUD0xQMeWyTjigyDJyOOlQlgD0JprSKVOMg5o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kiZBqcygSYJx9aqtMu6J+cpwRipJHR13feBoAeMAEgd88UquHDA5BAzg1AsiKCA3GOh6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0jFAEhdZAsJbIz0NXrblpB/d24HpWS7L5gYYOOcip4L0JM3zDaw5NMDM8SS7b/RVPRpZ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Em3B53BlP5VW8Vur3WiSLyBcMPzFWIF8y5jc4wmTUgaG0faQ5P3YttSowXPPGM1ExGS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xVATSnMbAddtJZMFs1cdc4JHrUYkxMqkYBpLT5Vli7byRQInnQOgburbgaUyZBUkEHkA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PQ0jkMAduOOlAEn3GjcdOtIpAumuRgbQTj1zUSnMI5PGetJbuQkiE5DDjPagDZgOBH2B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Eeq6io6Gct+ddFbSB4ogCMgAVzm/ZrmqKBysin8xQw6FnTcMxQ/dVnU/0qxbAi3TPU5J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kY/eZ2arAbbj06UAWVPyjFV523XEEZ6M2advHABPAqGZt3kyjqrYNAGluCKEOMDNVrUf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OPrRM7b9wGR1pgcOSeQ3pQBO6DzNw784ps532fB5DkiohI6yqCQyngio5ZSrKNvGe1AF6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vzVR8Rj/AEWFvSQCrts6+eyk8FeKqeJAf7KVh2kBoewR3KEgAltXPQ7l/MVeUsGhAP31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2C8srqf0rUC7WTP8AOPxoAsRYGc9cUpZQpbngVErd6dv3DYercUAJpwO9p/7xP5U6dCl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b6GorBytrIhHzK5GPaphKHUqTyaYia5jSb51xkfrSWzsjoh+6W5FRlynVaQyqQrgkGgA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eSK0ofmhUHrsK/pWdAyv5kgbJHFacHCpjuBQBy1s4lgkI/gYj8jWjaDbcwSA5jwdw9zW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0rZz9TWrpTb1lgPVOVPtSQyxO3lXzZPyFAR9c1MYt8eR1xkVXuMTRsoIyq447U+3nKqF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zB3kiP3guRVWdsXMcQ6MCasx4W6Ev4VWuV/0yBx2bBoA+ZrS6WzlChkUH+HripfE7j7N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fFY9lYvcRvcOSAvKk98dam167F1eIVO4IgGB0zXIopzVj6apiJfVnFqyexX02cWupQS5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bzKhQMM8kgVx6ECRem7IOfSu+3Eqp2ggqpP1wKivpJM6cmvUpzg9jkjZ3kvG5sehzVa5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xXXTPbwRM7HtnmuUv7wXE5Ef3Q2dxGKqlJtnNmVCnSW+pUYhfl4A7460gYBc9fXFDjvn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9K6TxEtjS0iyae5jkKsE3YHvXT/KgCDHpwOtRWEaQ2NuwUbjGCakJ3Ekjr6159WblI+2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+rGkbuc/lSqmSe2elAHenAgdM9cVmek/IehGe5x1xUUxLPk4INSx5G7jAA65qI/Oxxzzx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stctnoBjNMiJ3A8ZyKfOd078dTiiFf3i4Hfk10xWh8ViZXqN+ZdzyetMP1p/GKbj061o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yacO3pikOB1oEOTJHOOOlJJwO35U9V6elNfoRnA9qdhEY6ZoPB75o4xyM0nQdh70hoAu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7VNZH965zztIqJDjJIAAHapbEZEpOeACT+NVHczq/CGoYKgDjJUNRbfdA6ZNMvTu2+hb9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HJHpTZktjc0w7WPsDya14jhS34CsfTsYYdxgVrKf3agVInuKSWVRkAjtQThR6UgPtn8a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HbbBI391Cf0qnZqViix2UZ49atXbbdPmweShH51DbAKoHogH6UAT9WIpMjP86TI3Z7mk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MDYSRSH3phcqoHen7hmgBw5YA1WvBnULRRxtR2P8qsxkMx61WuGB1MDP3YB+ZNMRNGCq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GmqflUfgafjAwKAG5+UkcVOcKijvUBGQcfXFOLHcPQ0AO55pwHPWow2SSfzpUYHvQBVl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qv51cRtsJTjrmqH3r25Yf3wo/AVbU5YDBwe9AEpIAwfSmZO0ntmnHkfSmnkYz1oAmyFQ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ZzkcdqcGyecdKBDH4JFVZiGvo1/uxMT+JqZm3NkcVAzZvpWPaNV/WgZYhIVT29qDwvHS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R8uKAGDJkUg4HenLhTnoaaeBSHOOPXrQBOD8wOabPgqpGOvSmhmIGAajnLMgHbNAijeg/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j8atnAYccDiqd0d0cUZ/56r/ADq4eSDj8aBkqtuPqaUMdpXnFNj4YnrxS98/pTEX7RRi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NqzZ74IrEsySsXsK2y+1SR8u4VSJZwXiXjWJBxwagsvmznscfhUniVz/AG0zn7rYxUNg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6VnLctbEkvzXFoOu6bd+QrfXlR9KwAd2p2if3QzY/SugC4UDn8aEIXtmg849KDSclhyf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M49qTqaUDrQAvb/GlBpO1A6Dnp3NAFe8G6a0TnBmB/IVMSAW571XuXzfWK9BlmI+gqeN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5+UdqQ8g4NKR7dB2ppOVOPpigBxOF49KaQB04oGcY/Kjv70APDHaBxSFsdaFUk9OKCOc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zZ6Rsf0qK1ASwtV4/wBWMflSXzhdPuDxxGwp0YxDCnoij6cUATIeDgc5qWMjLc8molTa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TAmBAZsd+1K7YBUioCxJJ6E9felKnZuDfgaAFBAwQetDHj6UzkjpQRgHkg0AKhyGPNLb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Y/ktRowH41NZDdrVjn/pof0oBI6eRis0TjPytz9KvuPImJB+VhVJE81sHoBVidt6bTnP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07AA/rVgyB4ShwcUyQh8HOTiouASRwaAJ4DshnU/xKMfnUVydttZpn7xZqC+R0qG7lzd2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R7lqAGRj/SpccY2tVoKfOmfszDFRW0fzSSHO5jUpGOnrTGSK4AIPpTXJ2HB7Uzdwc5pU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gB1mQIQ46nnPvSyhZY2B7n9aitAVtWjJ6Oce1AZhkHDUASI5TaCcjbjBpNqgbhTWwUBH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+YYoAkm/fRRxjqoIq9E2Ru7x7V+uazYXInGTkVft2GJF/vYP5UAZXiXH2OyXs18n9aJc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mKTxKP3OlLnGb5T+SmnFDLdQADhWJNJgTqp32455Q7vwqZeD070hyrcdACBTd2O/SmBK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ZpHPRTtwaUvyoPIbikth5dzcxnpwymkBanPn7lOOU21BbOUgSJv4flpN5VvmHHt2pMgg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Ac7TwOafNiSxCZy3mFhUSO24qf7vWm+btcKV4JHNAy7b5MEJP30BLU3U8f2feEd4zT4G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qHUiRpV2T2T+opgZrAbbU+jgfmMVa3Miw453MVqrISyW6r13qfyq8QFKgjIVt340ASIA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rcg4HWkZwOTxQBGV864AB4XrVyf512/7G2qkHyX0qHqVBBqXzfmxnBoAbaEC0SJuq/Ka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ijoxI9c4pySBm2kYOO9AEspMtozHgiQEflS23zQRTgfMHNV/NCqE3fKx6VcgG2YR9AFb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S1viOAYWP51hhf3Frn+FlzWxfk/2Zetn/lgayHYC1ix13L0oAthzHGndT8v1NShctzTC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U/djn3oAkOAMVWm+eRYxz3NTFgc81Fb/APH7Kp6gAgUAWrob4goIyYsfjiq9rh7CIE/M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bkcCoEGwkKcLnNAAm5GIPY1YnbfCZVHKyY/DFRgh26gmk3/uShHVs0ATwECSK4HAPB+l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1gbFPgUACEdMM3402+IOnXp7fZyaAMQf8eEXuVB/Sr8TbI9vZv5g1RzjTQfTaf5VbkVj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gCwMlsCn7doOetNHyt+NPY4NAivcsQoHOW461buFzBGR1aH9RVMfvbvYTwq5Aq4zAhVP8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99YJJ1JGD9aSKQg4PGDikgJt1eIjhWyKe6qXyM80AWLgCMtIPuhgpNJbAR3+8fdlG0+x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yWYHmnWyk26oww4Ziv0FAE7kJaX4PaFs1zxObCP/AGtq/nXQ3JzaXpH8Vux/SueTH9mR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6GnbtttSg6kg/lS9uaiYlIN46h9v51YA2vyc0ACZVg/ccgVFcPtUkdSanJAyKrPiW4VB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5Iy4H8AYflUAG63WUE4YA5qxNh4lT/Y2mq9mwFmsMn8Py0APicOQDwc4p5TyZH9GO3H0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5BqecmS0L9GWTIP4UALYKUnnQn72CtJqnzaDfjrhAf1pbclo4Zh13EGnaio/snUV7eUT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Mg4ZiozWlA5FmxP3iw/lWcQTZ259GQmryNsiBI+XO2kBKrFGDDrT4mxOHPQZpgGWANSH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Yoxb3qecCIFjwFGaqXGXkRBzg5NW75TJbMo6tHx9aAId5Vd/VSKkjfecA5zTIFWbTYuz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z/CwpASgbVkQ92+U07T1DCVmHzKaS5bEaTDpvIYVLbDEyyD7sqkH3qkAmp/PolxjsQay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tNa96P8AiU3CemKx2XzCEzgMgx+FAi+kxFwFP3fUdqfI/wAxIPG4VHZAzidzwyttx+FJ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8qALDtkNg0glAGCOfUVE2Y2GRwe4p+0PAJFPRsGiw7g77GBHTNSuxSdvQrkVUkbcwQdS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eoUChAyEOOAfWlLgjjvULHaw/nTolMk6LnjmkIsWqeZOVPRVLVD4gwLG1I7TrVuxGFZu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86Vbnv8AaFoAijnKSgHoTirsUgZinHTpWTPlpFC5+V1Y/TPNXovmZ5QcgErkUwFlZTdQ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zBRkjIzVWPEzGYHuAKsFtzY6mgB5CleAD+FMXYGVCvHTFIwK4YHg1HM5DJjls0ATqkYZ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RlQcipJ+JS4P3gMioCecdKAFMUf92iK3SR9oHA5NKMuwUcnBP5VZslwsr46pkUAUtWiS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FMiEbqAW57VJrR/d2bd8sKznd454gvQgkigDSFsuM5OM09bdGDHJ4pSxW2iA6suT+dMS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CeQpY4ZuKUQBSxDH5qfEcpNn+LGKIiGlEZzkgn8qAGJAqLtFOEGcYPSlY7SBnk9KEccA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vvCo2tmGfmH0qaRjtO3qBTbuXZGrjoQMigCFLR5W2gjBNVgXTUruAkbYmAA9OK3LdFjiU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aldf1AA4J2sPyoAttbupyMFT3pTauw6L09aitLvzZPKJ5D7SKuyPtZlC8igCr9mcDlRU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CWYGBcdQDSSfJFCRkblGaYGXcWLXIgV1P7l9wz9KkW2ZW4Rhmr4OV3ds4oD4IpAVhE4I+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8EetX88ehpEfMxTqdpOaLCM8o+4k7uOlKVkS2lnAP7sZz+NXAfNlEY+9wce1W54VGm3S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RNEHGRkA1Ed4bBZsiktbjbbRsccIDmr6skrlwBxzQBR2uMkE00owiDZIJ71pqyNIEIB7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FHJPFAGfA0luwIZsVWe3c6nd3G44mKn8hWudhYrtHHFLtUH7o/GgDPVpEyoIwKcXk25y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jJ5p3kx4xsGKAKIkk6cEU0OyqUIGDyPrV8xQhA+CAaZFapMxODtB4oArC4JYxtw9O3lT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PxH5I4Uwhq0IgjrtJ5AyDQBGHLcleabKTgHBq6IVXnkgilNurQ7waAKMc7hwwBAFLrMp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g/rU4gG0MT8pJpTArqyZ+VuoNAGXbLuKMVOAAa0TICAcHpTxboox3p3kf7VAEBkA7Uu/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v2DCh4gi8kUARxsqSSc8Mc0rld3HT1FSPblbWWQj7oBFQQHfkMeD3oAm80MAC2eODTVc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tuxxilNoxIxg0AQRSBMnsa07K+RyqFsEdqpPbOqgBRn0pot5FYOFwRQBlI3l6pfKpwDK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9SAzcGmDT1855SnzO241MIGAwF4oAcjgTSORgMB0pdyhTghh6Gk8lgBxS/ZyBnBoAckm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tuwT1FMCFjjBJqFpimpPakfdQN+dAHgd7DHZ6FMFQE7BlvTtXGBfkyck9TWzPqwvLKWI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8VjEYxkkZ4FYUotJ3PdzCtGrNcmyRa0y1a7vYwFOxSMnHA5712V5cx2se7jIAA56cViac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ud1VL2Se48xS+1FPc81lNc8rPY9DCz+q4dtLVlfUNSkupmRCRH0PvTLKxe7bBUhAR9TT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cSCRhc4zXVW1oltxtGemPQU5zjBWW5hhsLUxc3UqPQ5zWbNLWC32qFZiT1zWVuwBnGSe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NdwInO1Tkdgc1huRx1ArWm24XZw4uMYYjljsjt0IFtAOuYlPA6cUrnK7j0HHNR2rCTTr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7ink/Ke/frXBLSTPtaDvTi/JACAMdRS8r0yT0HFNx6E9PrSjAB45+uaTNmSpgAtgHPYd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T8/u268jtUEWNpIySAcmnEwqysmynIcuxGSCxpYOHHXAyaYQST2A71YijCMAc5xn6V1R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J8gnB60g6dhUgj35AHQZpu0AkHdnOMZ6VZkxCO/FMI4HNSN+dIBk460BcmiVCm4daglI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CARyKrSnLe9N7C6jMbuhwe9WREhiDEZGPXvVY8D+lO8zGFzjA9aQxQgCvjoKltCVtZnG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tnoc81ZgGzTTnqz1UTKq9CnLukkQAcDOcd6thjgcY7YHpSImDnmphGvUfnQzNF/TXKq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ANpXBJ4x0rPsLf5c5Iz61auojDcWyZ+8rE0kDJvNP93p70eaTg7T+FHk5IwSOKUw46NT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oxjnHP405HIXGMEe9P8AJD9c+1HlKvAJoGNMzD+CgzNjBUfWnCEE/eIpZIFW2lck/KjH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EKCDQJGUk4B+pqO0jzbRZ7oKn8heOTigBvnOMYCj1qv5jtfSuVB+RVFWfITnBOaBCoJx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KKDcsDkqtPMQORk4ppiUjHWkAG5wQGCjJ4NHnsR90YqC6iVJrVQPvM3U+gqYQoQOMUwI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GnC4dSAAKcbdc8DkUogTHOcdaAK8DOJJWIBLOWzUxuHU8KOacLdOeuM9qU2yEjBYfjQA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qaUXLZGQvPSm/Zl9Sfqainh2Xtogz825j9AKALXnEsOBmmtO/bApPKU4/WgQr35P1oAY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HczSscfMw/QVYEKe59KXykPPOaAEFwQMEDNIbg59aUxL6UhRc59qAGtcHBbjAGaaJ2ZQ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BbWRh124FP8AJAVQccKP5UASmY7AAcY6mozIxU/MCKUIvIIppRByF5+tAFecncnorbql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XpUpVMHgfWmiNSQVFAB9ocgkEAZ5pySszLk5HtRsRc4UfSjABGB3oA3LbaQhOMDjitc48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gQOw2qelasbM0Yyec4rRbEM4XxPxqrgHo35VnxMQAQSGrU8RFX1uVCeAoYiqcSAZIxmsp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1+sgYgqmP1rfMjADnNZ2mxqZjuQEYrV2IRjbx7UIGQGd+gIoErhvvCpvLQAnBpBGjH7t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SCcZo898feGaaY1OolduVWH9SalMa9APwoAaJ37sPypDIx/i6dak2Ju6D1o2L6CgCq+9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D86ljuHToRUpRdw+Uc0CJD2wc0AJ9oc9WA9hTRcOFxkH3p/lIOgzQY0zjaKAI2uWBGcf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SMUTQqLqyjxwzsSPYCpfIRWOFpgILhxzuAprzsTnOKlKJwAtIUGDhaAKd2zyWkqDjcuO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3QAflVsIm3GMjFNCJgfLSAiFw/Pze1ILht2d34CpxEvPy0oRe6igCA3DnIBA70iXJeNT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iwyOcfKpNFvEgtosqNxQE8etMBpmYfxDNIZ3KkEnGKnMaEjC4oCKoPyg/WgGyiztn7xrX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xJO0uB+VVBGjEnaOK2NLUq1rjpumbH4AUAbQBXOCcGlBY9STUsMqMrIV7enSpygVRkDN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jBHcn61eQKysSoyOc0xVDBiAPlGaAKRBPGSKjaBmvTMSf9UqD8K0BhhwKXj0FAECErwD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bQewHpQRgdKYyvjnrS453ZOc1MNu09OtMI3SBRjrSEIuQWYHjqaYTv8AmByMZ4q1Mojs5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9KpWkybQGHVRkUxikk45oyRnHc1ZKKScAH3pQidCO9AFTnduHUU5JHQ7geSKsyxJu245J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QRz6UAUdZ33S6WFHKXHmN+C1ZgyjFiME1MYUYAMM4/SnhEGKAGEknpURDAnirWxSc459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Vz0HAyOlKN3m7wOWGPrUjooUkdasWlsGmTdxnnFAFMncuRzSDgcDk9aqabcLMjsxJHmu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XjHQjtQBAPlbcB2wRSsmWB54qwIlIPNK0QVck9aAIEkZJQxXjvT79w+jXP8AeZMD35FP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Q0ewng9RSApwxZKsc/KAf0qyfmqQRjbgE0oQDvTArng8g/hSOpKLj8qslATjikKY6kcU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3cGiRRjOOtTIhfAHTOKYXC3k8RxtRgv6UARp8qnDZGO9IMBg2cjpU5THOBSeVk9KAIZV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sqsc+maURYGSKPLzQBLdMsmm3uMZMLCsqBPMWIHoNrflWgFPlSRnoylaRIAuAAOOKAEY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qYpz0/Gm7MseKAIJGIjz3z2p33b5ZB0ZMZqYxnaRjioxHu2gAnPAoAa687gxFIhPO7qR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xBymMk96lMeAcZoJuRoNsqnGODTJM5BBxinqp9CcU8R5UA80FEsU2LhWbGSNv6Ut6N2l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mLoeeDx7VKpL2tzGWzuiZfxoAyEBlsUQfxIpzWkV2456YqG2tvKhjHJKqODVraSPegRH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SDSlDnr+dLsLLg9+9ADQPLv4nHRlINI7Mj5IyPWpGQ4Q9170OAcA43EZx3oAiBDkkGkR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+1l6jn2pNpyrbcEc0ANdynbIq9Eyi6jOcrt/mKqNGXVeoNM3usoGOR6UAaUqk2l2B/zw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lFHJZF/nW/BKZLe4DA8wtj8qxrSFvssQI4VRmhi6F0J+7VSOMhj9aduzk0mcgCkPHUGg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ceF1DaejrnNB+aIgUFg0sbjqowaAJTKA+CeaQD5iQODzTHAKklc0IcZGTjHSgCRXDPsI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uwtgE5xQuQyt1FRTLuYZGRigDRgAEyx9gjHFF3ltOvge9u38qqpOFkUkn0z6Vbdlksbv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LY0qMjg7VIP5VoFN0aIeMuGqjAvnWkKHoVFaZA6+lIALjOc96UspJwai6U2TPlkgc57U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1AyBU5lBYA8gcYFQEbbuKUHGV2n3pZVw+4HFACodhwOADxT8q7MR1qJDkENzxwaRQBMG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BKz5gEZ/vZzVq3Uqiw8fIhYH8azJchlIJq9FOBOCSMsuCKAJL9v+Jbdkf3c1iM5WGCUf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IXSLth02isdP3ltGnYqBQBrRkQSh1/1cg3HHeqo/cTRgH5WdjUgOLWOM8Mg4pjjfbxMQ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rwkd6jtOLa5jOegZfzqAMy9GyPQ1IG2gkZAYYIoAitxu1XB6GMH9auyuPmPHeqitsuA+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cuyPGBkAkCgBwBc/1qVDscMOSKieZY2CkcE4p5dVBbg8UAXrM7nGOmT+tUtdH/EnQj+G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Yxu+982Kr6+CNBb1Eqn9aAKW7bdR5Iw/y/jV6BfItZbY/eZmK/jWdPzCjDllIIrQunDL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ICgCKy/dRxxkkElhz7GrcsZ2hweQKrTKWaGZT6sPxqVJwVKEkH3oAkibzbFz0ZGBP0q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C4I+lWEIjilX++BUNsoXUGfP3o/1FAFqflj6LVYnJzSzylZVQjO7GKcAobBxn0oAfB8k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atVGwJ/ssKqHAzk9BmrensHhDj+6Sf1oAz9cOLay9fMxWe//AB+x+nlt/MVoa6D9jtW/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xcW5Pcsp/KhgXt/IQjGBxT0Xcc9vSothM8BPRYju+tTqcHHAoAd0xiorRi+pA/wr8v508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A/uWc9d5yaAFvSUubVhwvmFWPtUl5EUKsp4FJOonhYA8ht1OWQsCrfMCO9MBsEisGD8c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4BPb6UhTauR3OKdP+9vkkT1GfoKALkDM1sqnqh2msW9H/FRXOf4o0I/I1txYPmMOFbPH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BsfeiUUgK2nf655D1ErfoRWgxyxcH7xzVKzCi6eMDA83n/gQqzCSxlz/AAuVA+lMGTKu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G5VRSqRt+lV7uTbCR/eOKAJ7ECWydjn7+78DUUGZpriPBzE2KngHlW5ToSB+lQrm31CR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QAxJSrFD0zVp1CIJvRc/SopY1fDrjJ6inwnKyRk8eWVwaAGw4S+jmzkEYP1q/P8A6i6X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ZZUb+HBU1qN80MvqyMP0oA5RWB0YkZ+7t/WtWw/d20qk5JAArJtF83RWHcAn8jWkj4gd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pCJwMEEHBHNTRbhIH9KYnzBWPGRnFTEhVxTArzMUIOeSwx+dT3v7mNpD0XFVpV826jQf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m2joOpQYoArktGoYdDU8TCRgF6kdKbFtns41PDKuKZAWhlBPbOaAHOh8gRZ5GcGrFicW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LttqwygcFcMKtWy7S69mAIoEzntabHjC39HtCf1pQ7pe7AcrtHH1NGvIw8UabIPutbsv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jI2KR+BoGzXmPzBRx8oNMDkRlP1pu/L7D97HH0qREz8xpgGCLYL6HNJCfMEgHVcVIwG1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nPRskfhQAM+H2g5I7U9ZAWI6EHpUSjbq+GHyun606eJo5dw6GgCQbhNG+MrnkVGQWvkj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iVOjc4JqBCHIZfvIc0AX51BtJ0H9yud8xkhaRTwoJxXSE7kYjoyHP5Vy24tpkxxzhh+t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4ix6BQeamWYhwe1U7JhHC3+1gVZxnpzQMlV990o/h5pGfbKwPQGkRNuWzzUN2+1VHdmFA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Nnvin32BaM69dm4VCF32KSr1K5oAmJ9vpTDKfs28deRg0ls+9lVqWRAhCE/K2cUASWS+Z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6krJ4nZgeGgUj861rD5IWi/uncKztXGNahf1hx+tJgj5Unt5LeTY6tgHg9KjRdz4HOOcH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INwBYtkkY6VVi0dVXhNuTnnmuVV1bU+oq5PUVT3di5pMRms45ZMZYkAelZOqqYL6do0LI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It440529CO5NRXVsk6ux4Yj65rnjUSldns18C3QUFujlrK7NvcI5CqFPLGts6wojLFsn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tkDPGhz6BT0rJK7eclT3zxXSoxqange3r4RODRLe3DXd00hYccDPpVcnKjJp7jnIwQOc9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EnoO9bpWVkeY5SnK73Z1WhsW0hcnkOR+GBVs8YzkdsGq2nIbfTYkP3iSxH1qwzKV7Fc5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CpqjFPshxKbcjp/I00HnAxzzUUkoVN2eCeCKak4LAYYk+tQatsuOxWEZ6ex7VAjHYxHy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kIqkYBNMf5oGXnOODWkVscmJm1Tb8h8Vuphdxg4A4P1qy8RbVXUKNo249xiqaTlbOVAPm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kOC+fm24J+ldaR8bLcvqyLqhQbQucfpVGdz9ok2kH5jjHpVczP53mZ5znmlB3ZPXOc00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TxjJxTQPmyCcdqarbScdOh4pQfc4oEWEb5uDkn1qlOwSZxnjaTwe9SxOfNODg1TuyWky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WRKh3RlhTX5Bx6HAotmEkDY6D2prsdp5OalO5rUjawo/490J/iGavswTTIexZiceuKok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ku14bWMdNpJ496uJy1BSrCUKSBx2qxD8+FHX09agL7rrcAdpGOantiEmBHQ8UMg3dOzl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wltTReyw5A+pplkdkQAznJ/Kic7tUkJPRFXP60EvcuZ4HHP86MYwaCwz/Kh2xwBQA4DC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07Pygc/Sl6tmgBhXB/WnahhdKuCvHyYB+ppRyygY5pmpNjSmXjLOi/rQIjiXCqox90L+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oJJOOCRSgZJoAjwTjvSqhOc4pQRyT0HUVIPu5PORTGRlTj1ojQ7sn+dSLjdnjpSqMt04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lZgfwozf0qRAT16Cors7tZHHC2/4cmrA+WHHBJ/lQAhXg80Fc+1SDG3I64zio9xKg460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mMmpihC5OOtNC4OfWgBEUbsmqtyM6tB/dSFifxq4B+GfeqUp3as5/u26j2GTQBKo4H+y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AU47mjGFGaAG4J70Y5pc8jJpwX6UARY9qZLkAY9asbc8mo5F5GKAK18Ntk3qxAH51IBh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GxFCo/jkUfXmrQ4lPtQAbAc8UoQf4U9BnPFMZ9o3HHXvQAGMZxxSopCDP4cUpJ5I709M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y9j2oC4ZfdqnbHlEdOPrUAPzKBgc0AbEQDtFkDgdq0EULG2B3rJsnJfJB+XtmtMNmH/g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I8R3LeiqtMQnbnHX07Uaiwn12+JOcPgE/SiDmGUHOV24rKW5a2NnSk3IzkcitHaap6Mv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0OvApoT3IiOTjjFOVcLk45NSlRt49Pzpin7oPrmgEU0BN9dvxwirUyqXPHSoYcO12x7S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pOBmgBhQ5zigp7cVOvUc9aQ8ECmBCEGe+felKDGcVNEm4njvinFQuQKLAV8EdaVE5JOe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TTeAvXuKLAVX+bV7UdlRmP48U8LvJ9CaiznUmfusWOfc1YgOGBJGKAFMXIxnNAQ7jnPP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zmklwF3AjJNAEJTbwQBSxoNpLdRSzHLIOB8uTTo145xjGaAIyOB6U3BJ4qUDd70OoRse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ZMj73y/nVkRbVQDsFH6VR1Rv9BK99w/nWvt3MBxwM/pQBA6YHAGahdSOOtWyB68U10BQ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Crz1JFa+mL/x6Y7wSN+bAVln7vtkVr6auJbUD+GyBPtlyaAZdXcbp9pICgKR+tacpy4H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6RNnnMgH5rVtG37s8lTg0APVmUEZ4IxT422LID1YAfSkRAFJ7+tK2MfSmAyI7rpE/vZ4o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v40lkC14snZW60y/yIw4H3ZQ360APLNEOeQetTIA74B6ikuFEifL16iorZijrnoMjNAA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cKfpy71n3DlW70y5bZ9nlA4K5b86swqEuQ4PyzJzj17UAMuWzZyn35/KsZ8i2R1+9lQM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eoQ1lsuUtVPQsAfyoA0LdibZnP3t+B+VKrFWDDn2qKJ9saofutg/jUqqWOKAHbi8yseg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U8KFWoJ8thB1agCw6kKDjAKhqjDn7w6VZcZhiB+8YsVVsRv05QfvAlT7c0ATI4YAj9aQ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GoAGjZlI5FWpyHt5XU8oFIoAhhBa/ERPyspIrRgOLpR6Z/lVBDuWO4UYZDg/1FX0wt2H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+kZOlh8875Gz/wACNbGnymYAkY2pzmsfTvk0HOecOc/8CNa1qRCp9CNv6CgCxvbdkdM0+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cUwD0/SpFTuaAHTfKqEegB/KkB3JuHrg1FK5WMk9uamtlxY89d5z+NADC3brTw2RkHNQ2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Nx9DTAzJKyngZoAndijJ/dLAGknk2TBOoZsA1MEEsKYHzEMfyqqwE8YcfeU7hQBoIgh2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V9Qwf+Ww/wDQRW0z72hkH8QH51ivzrGonr+9/pQBZtp/PXYDnDEVMXCsRzmqGmHayydA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8xPOTmgCd2xEpOM00nEUb92HNMAyMdqc7ZQIeAooAUHK5o3Y4zii2+e1mf8AusMfSokP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PxoAmz+frSO21h7kCoQ5WQoTx0qYoHiB7lv5UAErhHKZwScCp4E2KmepNUpvnVZQSdrg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I2H3WwRQSznJ3I8V6hg8Ki8e9aMU4fIJ6elZso/4qrVD22p/KpoW23EpxxsVv1oYzSG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gdhUURMcewnjPenBirscA5XFADyw3YJwSKCOOmKj+9jHPpQHIJBPHSgCQEFT3Kj86UkM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m5ZD91lINJnaoQ84NAEnBPIpvA7UwOTn60u7IJPTgfjQBLEokzxgD+dUtQcReIYYgCAb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LsswSPmZyDWPqvPii3OOPsWP/HqALwKOCOhA5pRGu0kcgVRicrdBP4WUn8quQSZVw3Bz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pTGRWkB5xg0BwH5JAIpCTuBB5FAD0Hl5IJ+YbT+NNCL5eBkY/SnbwSARjIpIG3XGwnhl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IJIpSmSMEfjQGKxlTwQxoD9eOlADfLPTIoigZnbGM04tnpVm0X907kfxbRQIpXZ+z3sUG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08ISoYd6qa0T/btuQcH7Kf8A0KiC6IYoTzgHFMC6I89uaQwknpUjtswD1xmlEgMRYnPN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p0YZFZCOGUrxTh80Lv3VsUK+Rx+VNsZDBbiKFUAyVGOlOKHaeOaeXAPXFOB4H8xRcREY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SNuRUrvtTceRRI4UKTxlQaAK5j+UDB9qbM4jultpB8zLuzV23QsrOfwrJ1slfE1qASB5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TLOMZAA/Who8YAz0qO3nxIwP8Sj9KuRsJM8cCgCt5efvcik8vDAjPHSrO5SwUDBINISA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dfN0y4hOSWX+tQw2/lxIDxtA/Crh+6fehCGO3+LHFMCs4OeRnIpvIXANWSEdSw4I4NIE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HtTijLjIFWAqr7+9SogkYKBxjk0AUdpyBigrvABB4ORS6owt9Ws4xwGiZj9QaljZHY46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dg4zkGmlieCMYrR8pWyRziomgDDigCvHKYWBGcDqKk1mbzdCbHLGRf508QfN1GMUTW++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CjEN2zd0HNSvMGnjQMNqoxx71YFufLJXHA5qrFbu0YkKjnvQBKJYzAiE/dGBSl1ycOrD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wKd5D/3DmgCUSKRgMKbuG4PnBHFM+zuzAbDn2qs5aPUpbVxkIin86ALk5WSeNgcbSM80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PUUxIXIPynANHlNv5Q4FAFgyblIDA/1qazuBAQmf4SMVSEBU/cb1pXjLHjcCOM0AWteY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azwplmjJ6KSannRriyEL5JDq3PtQICjHGaGBMWHJHek38DPPGKaUOTyc0woQ3BPSgCYS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NMtv3bXEXbflfpUZDH+LmlCyGQEEFicH3pgTGR0DAjcM9qCytGuCR7elQOxaZlVsFeD7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CwkjNCyls4PFNtJ284h+Rg4NMQMGJA4J5phVkbcAc9KANi3Ia327vmDH9aytV+TVoie8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jkZyabqgeW9t3UZ/dYPtQCIrQMbyeQfdO0j6gVcU7eCOWYsTVaEtFkbRnvTzI392gCyG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C6zJbSY+8mGpomIYAoKQPtDgqxVhigRbMhNrGygkFAcUgkWTAByw7VXiuAsXlkMNoxz6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n8QoAtSSNGCQAQKSaUIxcAgECoZJVcMDkHsabJMHjxn5vpQBbt3BhVwc7m5/OtTHzMvY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DHtIJ5zWvZXqysA3XHT8KBnN6U3/ABKpAfVx+prQtV32ABB/eIFP4VlablbWVDkDzmH6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cbRikhMm47duBUbyH7SAchQMU0yL68e1Nd1ZWIYE+9MCSP5dSGeA6ZB9astIDIVyM1T8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BqaRlYb8j6igB4AXp65oDq4ZQeQM81CkgAPzgg/pSqwDbsryKAJCRIFjJBA4q7Acl+mF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KH/lVmC7RZG5GCOaAM3xGCNS0lwD95lzSSsBeRju6MPyxUviNlaHT5AR8s+M/WoI0827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miMm6Z/4fKVfoamRsAgkdM1XzgntTg3HQHjFMCWc5gfHJ20lsQtpG46EYpgkBkKnoQaj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tY/hSAlmCsUcdVNSGQMu1iD6VW3Oo28MKViCOAelMCzG3lSK2OMURKEmeQH5SpBFQbsw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CQmJkYg85zQBpquF2+x/lXM2a77WZD2LD9a6aJ1cIeMnrXMQv5dxeJj7sjKKBIt2rbrFn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g+WJCRztBNVNPjK2IU9TkH6VZ3kdegFAy0zcDFU3/e30aHooJqTzB2bNQOxW7t5QeCdr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J427fwqC1LQw+U3IBx+FJJKyvnbuU0iOr5IOG9DQBLsCuSvSkuctbKwPzKTTEmIfBwQai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pPNAFu2zuQ/xMgDVQ1sbb60fHVStaUBXzm54KjFUPEI2paSejkUmC3PBQSGBJPByMmll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0A7uMn9Kc+Cg5yDXkX1P1kVG3KemM800ttbIOB7UIAqYGc54560wsFxnt3NImxOFEqkO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hB9mv5Y8YG48muwBPOOnQe1Z2q2Iu2D8c4zjrW1GpyvU8jNcH7amnHdHKkllIUc47Vf0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FGCCeO9aUGlpGApQEj+Jh2rREP2dQoGeeoraddctkeXg8qkpqVTZD1wBtB4A69cioWyc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7T0BGT7UbdzZ/MCuTzPouWxVc8bdpOPXvT4osgE447nrTymenQnkVMiBIxgc9Pxpjsxsy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xHg+oAzT5PnkXGMD8xSyx5IQnPfNXD4kebjny0ZFAHa7Y6EECpLZAIzxyTTHtiZMhxyc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/U+ldaPkhpUZye/Wjbge3epijFsBQaQxvnhTweuaYEJzjj1p6HCkjJ4p/lPwSOaQIVzx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S5uZU6nZlfrWfeq6ttPBDHIq5aXBsb6Jy2FLBW9waXxDEIr6XABDKHGPpQ3YcPiRW08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Ooz0zk85pbAFbVRyBkkUrRl15Xr6VEHdtnVirJIlvEMUqp0GxW/MUsTnbECeVTHIpdSb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HpUIbAGOgPX2rVHny1LKMWA5+6ealjchd2RkHrVZG4JB49Kmi3EHk0Mk6G2YcIOpUYpsb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cL+QqhFO6zI3A5FT2kr+fM+BhnLUEvc1x1GTTSfmHcg9KiM7dNufemmXHO39aAJy3JHT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arGcdAue+KBOx6qQPTNAF2M5Y55IpmqsPs0CAjLTL+lRCdlyRx6Uy7mMwt/l+45bP4UC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1OByOOe9VVkwuMZPrTvPI/h4oAsHpjsexozwMfSq5nwMkcDnNBuAQuOR1+tMCyG45J46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npVIXABOVOPbtSrcBWBCn86AGTkNrVzz92JV/rVotlRxyRVHzA1/dSEffZRx7CpxPyPl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HWkJGAD+lRCdT0Ujmjz1A5yDQBOzgkDnGKUOp6VW83djjHFKJRyCCc0AWEcZ6jrWej77+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FWFlCMP8KpWpInu2P8AFNkZHUYoAtM7LPGvQFelS7vlANRNt3K3cdzSq6nJ5X8aAH44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nFRNKvGM4+lJvDdOtICxvBOKgdsUBueaQ/NmmBUv/mu9OQc5kLEfQVZZvnJHSqcwLara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WwVK5PB+lAEkU5CtnGDxxTSAeD+VRFlGMDI/lS+YoI5IoAsbgM560BwoyTUBlQgnd+FM8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MnHcZ4qIEZ9SOc1ELgEEAdDT4nDykD8cUIRq2hCBSSBu4HvWvs2Rg9QBk1jwqSsYP8LA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mONqHAq4ks86lcrqtyx5DSMc1MjbVbHO6oL3Bviw4zzinI4AAJ5rNmnQ6DSpAtoFDc7j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sPTZ1U7SeM961Nyk8GmhNFst8p5pEI3A9agMo24z07UI6hgO2aBFawbNtcuf4p2/wq0r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usUPdnZj/wB9GrgPANAFkN+5GeB7U0nnJqMuoUAH8DTdwOeaYFiJ1QE5x6U8MCmSetVNw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ZOQPWgDQ3DHPSqwOSORgU0zAR4DZ470xJAOO2KAIYz/p1wx7KoNTowGfzqlE5M90w7yB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/WgCxC3UgcHvSMcgAHjNNjKquNwzSFx2ODQA48svsOKUvk4HSoiT1Bpu4dAaALKDAyOa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EN/tfhSF/m5OfegCtqPzQxJ03SqufxrXdwqnpknH4Vh6q+22jkHVZV4/GtAybjknHGaA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dDHMTk9h0qqJWVSSeCOvpSNKfLKhhg96LhYeRhBW5Yf8fUYH8NlEP/Hia59pAYuMcA10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W0hX9CaAZegGbiUjorqT+VWEwpkb+82aIE2ozYGWbNBGPYc0wJQ2Awpkh/dtj0poOevr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QBJbMFtUcZyR29aH2yRsD0NRW3FqEJ+6TTAWU8Hj0NAEysUPXjpSnlSQRz6VGTuVTjmh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APYecqxtnCqV4q3G2Ubj/V7QtZsbNHOCD0PQ1chlGZFJ4bBoAj1JitjORwCMfrWfIQi2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Ns0mVj3dRn6mqjJ5ssS84Vw1AE+wlYEHVXIP0qwhwQR60wrhsigHHvQBOTljzmoYMPeO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quQcHNPAKakrjhWTB+tAFsuCygkccCq6AwswHCls0OzK2QQR6UI2488HGaAHth2Bxg+t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wA/I1CvEyEHHPemTMynhutAFy2XYDGeRI4P0qyDg57qjfoDVWOYebC2ACMHFWT92Vv8A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HK6YoOhRgjgxsT+taSkmzlYDnYpX645rN08H+wYVHVo8Vrom2FF/2QDQBMgwqnvtGalL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jn0pS55wc8UAMmJZ44uzVczsi2DGCc1Qmb/j3mHXdz9KtTMysT1FAEYUxXbuOjqM/UVI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gcORjr6UjuyjjBAPSgCe3fZMoJwAD+oqO2XZM+eEKk5psz7ckDtxSowe3JGckkYoAuqu1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rEQ7tRvz6zMK3WOWUg8ErXPwMPt9+T2nYUATWSgxqnojD8jViJi8Kue+ar6eNtuXI5LN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CAYAFAiYAACoZ22xkZ5Y4FPVjgccVBdnMIkHIVxQBct18q1dCOWAquAYdQZ+zoAfwqWV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GYMFxg4oAWVFYhx160+2fE0ak8Bj+oqF32Dpx3xSs4Qhge2QaAFtl/0kxE/KQxq4mRAo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8kuDk8jNXH4VQOhCmgDCnH/FS34x1RP5UiKzwblPzKwU/n3pbk48TX3uqY/KpbLAvZYT9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xFu9IxC6fdLgcUJiQE9cEj6UgG4CIjJDbsfSo7ZzHvB/vEj6UAKSYmAPTdUl2BFMxHRk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WnXLeYkQB6R7TQMbZgsvnA8bcj8aH659TRaErp0a8ZOQfwpm8O2ByR19qABepFTAf6Kw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AuB70FtpVj3O2gC+fmtzjs2fzFYmqHPiaIdxaZ/8erc24tMepH6Vg6oCPFUR7GzAH50x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gZfwNXZSILNJV6EKT+NV4ArXjxN0dOPrViRd9o8DjkYx+FADwN2MHmm7thKsMEGo4JCs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U9yFkUFetIAlQo4I+6y7hTLVi9wrjtzmpJGLWlu3fDKai007bR2PVWK8/WgCWUgu2PWo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qaRVPJOQKAJFQGGVz1G3FXgAsBUdnB/MVRDBQQfumryA/Z5Cw/u00Bi61/yG7X3gx+tV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UfpmrOt4/tmywOsLfzqBPlvJT3IVv6UMDTd977h02j+VMAPOKjXIuZI+ygH86spwppAK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zTLQhrtk7BD+dDttUt6CiwBWUynkNmgBsjAXMUf8Az0zj8KV2MMgUn5e4plwpLwTDrG/6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6igAVBLE4HYVHMpkjZB95RgD+lNjdo1IHBOP0p9ydmoEj7rlfwzTQyzE+6ziYdcbT9ay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wsa2Ik2LInbduFY2tn/ifWD848lhVLYkYP8Aj6gweNzA/lVyBigZ8kK3rVSNd0zpk5xu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Ofvqh3fnUgOLMHVv0oPzcU2Bg6KDydoanTI0LEj7pFMBdxRgv6GkV9lzERyCcEU+UK9t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lQWmbi4bPAVsH8KAJ5V8p3QfdLZFMDYOAaknOZCxquD82expAWC+R9Bk1btBshlc9cgC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iTAq5FzAwIx8qk/hTQ2ZOuc6vYHuYm/nUEUhW5VAeGB/Spta/wCQnpp9Ucfyqug2uZBy0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uhoW8wO9SMeh9aUOFlAJIBFRECPTUuRnlQxFSBd5HrjmgAYsGUrj396cXDYBGDUYOxij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DowyKAHQPumaM8bh+dQwZWFozwVcjFLbZa6VweAcUPj7XcemVNAEgbBOaXd1xzUX8Zp6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xQBctFBhaQ9Scc1h37f8VZdgcHyENdAuEtto7Nn8xXO3uR4zugf4rSNv50MC7BPy6E9O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DzisyNgszSHhTGR+OavKPs8IZjhWwfzpASBs5FBYBgD0PemkEMCPShTv6/SmBIcHHf3o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NRHKSFSKW2b/AEsgfdYEGgCUsrIrcc9aQ7W6gUwjado6A00Nnp60APdUA6dKsWkKMVkK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89C22r8WEggA4wSD+dNAzn3ZU1a7Q54f8qvRiN1BGM5xVK7XGvXqj1U/pRYM7XbKT8ol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EQHI5xSyQoFDc81FKS0jAHAB7Upd2QL9aBB5SDBPRhkU4xrkdTih2PkxqOqjBoiPnQl8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QnnOaDbJ/tYpocs7Bf4TgipBKGyo4YHkUANW2RieTTZLdFXhjmpgCtyrkZXacio4gX1B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EGp2v2fQ765DkskRYHHSqGkMZrGF2bIdFbJ65xW5rC79A1RB/wA+7fyrmdHcnQ7Zx1WE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wyQGznpSfY9xXDDOeabp0zTxlyMbUzUolbcGxgA0wEltNpwMGljjKMrA4PentJvnQjgb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wtAESWiopAwCWLU8QMBgEGpm+X6YzTVcZ5OPegCM27YOAKT7M5GSg/OrROR0HSmI58lj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QwYgIM+lQXge2lt0K/6wZxWlZHzQ0pPAO2oddAMtg/1GaAIVg38qh6c077Mx/hIqCO8a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71pltsSN/eGaAKht3P8ACaZ5GG6EdqvpLmNsmo15id+4bFMCnd2xuLWKMgnbIGpqWxUZ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HUc0GTFAFYKx45pdjdBnNWwVKjgUxm2suMEMcUgIGVgpPpTQSm5wTgdatTMoYpgAnge9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cNszQIzUlFwu5TtIOOKcN+7JY5FUdMk/cuTzh2FaySI0StgZ70DKoMmeox7U75gSAeD1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ORTQiFdwUZxQBXgmeGReflqiIH+3XTjBDPurXRUcdBmmmJFYnaOeuaAK8TsqbcCgu56AZ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F4YZFIIIznigCoWcjBA/CgAlQCOFPFW/ITrihYldgg6mgCIyfIN3BNNB7kfQik1pBClr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V8KTzTAUucg45FD/AD4I4IqdbdXYgN0FAiA4pARJK6upH41FrMhn0yMAfMsgqz5IB+tE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zigD5/RiWIJGccACpCOCQRnue9RxhixAHTpilmYjBKggdMDmvHZ+sMbHtbd1yeOTwaXg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5O44AHTPWnFQzAjj0IPagltLcUr1OBn1pCSzD5RjbillKxY3uoGe561Al0kjED73cngV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JuhJHYelMfJUDk4p4VgATg7qaTtAOR8v86ECSGqeT+vNBbLYOPbHpSYCqSFGaMgZz0PH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3HFSYwSDyMdaEXJAwMD9aSVsMxPbjpxSJYyNv3xYHrxjtRcuUjLjtTIgd2TyTSXxxCVBA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j5q7UWV0ugx5HQVbikAVTjAIyPWstMY4PTritBFKoBk9OuOtdSPmLFgSjpjJ9qDKvuKg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oE4lkSKQD0pRIpPLcdPeqp6Ads05QF6d+adxWGXqI0XynLA8Y7Vc1sCfS9NvAfmKeU/v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H5U2NzcWK2LFvkkaRT+HSlJDWjTC0XKAHAABHsKtEAFVz3HPaqNlIyRFWBKn86sWtwsl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7iphGxdepztW6Dbty92QME4AHNRrGVXB5wSM+taL6dvm3wrlS2SCcEVWddhlU9QCcVqcj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BIq5HCpXI6+9Z9gxCyc8VpW/sTjOaliNG3sk2nIOQO9W4rOMAckGltPndmzwF61ZCgEN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fMT6U5LQOduTg1LjHOPxqe2UkZOetAjHiQNfXQyQFYL+lWRB8w+Y4qva5eS5f+9O3Pt0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Ai8nBJDdPWl8hTye1S4+U4pxX5VOACe1AEAiAPBpTEM8Ej61KBxzSYIwMUAVr2LytPnl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YImMSdRhRn8qm1o7dHZQOXdV/M0+EfeGOABimBH5A67jTTBzkmrJXOOOKXbyPyoAqeQc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PzH8assvzYApu04oAiMRxjdyOKjuUKLH82dzhatKuXX0qO+/11qmf4yx/AUANCH8fal2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p60/b60AVtjCQjAP9KXYFBPf1qYpxnFG3rz1oAhKsTwcemaChGPWpSORSEc4/OgCrcKy2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wqjuAOaW74t8cfMyj9afnk9KAGEHOKQA/hTivt0FJg/QUAROgLBsDI4Bo28fTvUjBiPa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TnHSo9j54OeasYxz3pyLmQDjjmgChbl5JLoEcJJtGPpUhhZvp7Uad80M755edifw4qyg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3bBOVqW2j2OSR1wKkGc5Ipw4ZT70wZpRZLbT09RVi7X/AIl9xzwUIqCAgtuxg1Zmw+ny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DOEvVBuFz12801IWfGB14pkr+bMzY6HAq+qiNUHtk1kzToJpys8jYAJDYzW0Ffuv51k6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I7d63SuOCKaJItpA5FMKMTwOasEZPtTQDx60AV4YfLQIF2hRxUu09/yqQrikIoAjYEjg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mI4HFO27YmcjBCk/pQBSiJdS23kMQKmHAxzUdkM2URGRuy2fXJqyFPpQBFjPG2kI7859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QBWjQoXIGCzbjj1qbcQOAaft9KcqgZ4FAFcsducGm7jtAw30zVgj5jxxQFDY4oAq7yJV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gEf1pAudTcDosIGPcmrGM4oAhLEnkGgbscCrAAA4FLtB6UAULmAzw7OeWDflVg8cDOBx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aAK5J24GfSmkH3q4QMHjtTePQUAUiGLEDdg8V2GmgXd9LMoyoVEB/wB1cYrnkXlR0ya2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jlrhuvoOKAZ0IibaMLgDjApphyDwalil3R5JGQasnBj3YqgM8wFRkA5zmkCfMTg5B71e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G7tk0AUgh3DBIyaYAHZtvVSQfwrSRA80a4HLisuKXypZiegkY5/GgB21iAMn8KXDdc49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OOacNgyCgP1oAoMhJB5qPa4JIODitWdUVRgDpnFMeNYmClRjHpQBl6hvuNJaIH5jKp/I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PtV4omfujH0o2IcDaD7UAVNz/wB6jDnocVd8pBnCjI7UhRAygoOeKAKZLEYJyO1Ll8jJ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MVCjPpToYE2hmXknvQBnefuleE4DrgkfWnB3VsfLiqUo2eKdTAzhViwP+A1pRCJwTgZU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kGkLMwAOPyq2YEZS4+tIEU8YGQO9AmVCzgDHQdKsx3LmOZSRzGwH4qaUxJuHHNI0CbeA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QPFZ28bD7qAHNaIkY8FRipkiRwcDlR2pwhQpuHWgCuWPpj2oLnByvXpip/KTAySDSGIe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K8A5BqVmJUbup4+tPSLe2Ocd8VBqO2KexjGctuY/gKAFHByQfXNPI3Agj8adEVYbSRyKf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BBJ86nIpAWRNoHXkVOEGAO9IUBx6UAPtrjLRq3BGM1j24Z7m9+UjdcOR9M1qiLbyDyOa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Sx96ABNqRhAMY9KUsOKf5ZIJz0600Rnb1oAaGHvTcAwSRnqxyKkMTA8EGgIfxxigQoIa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A5HB/nRdA29iZz94SKv51Ii7wOnJoAif5iRnBpTh48dwMU8xHPbHSlCHPSgCFGCIVPGe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Tz0qF42OOnBpRGy4I5xQBnXx/wCKlvMf3VP6VZt02sZD1BwKklgEt7JcFclgo/Kn+Vhc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9KVzxhSPrQR8zY5B7U9oic8HikEXIOCKAEU7Tx+VKWz60pj7EU2RDFbyynO1F3E0gFjO1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VZGlz0JGKlVN8YccZAOKRk245PNAEcMjbmycgHvQ7FmXjhSDQI/lYjIPXNOEZUDOaANG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JxWVrKhdYtXx8xiI/I1JHvjk3AnbnkVHqKvdXtq4IIRGB4oAjjUtcpJjGwg8VZlYmdGU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xqcEZNIVbg8ZBoAe6gSlgOvelDMOCQVqIu5ORg0oyV6YPpQBKzZXA6DnFNgO1WTsXLYq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c0pY7d6jcPUUwGo3+lOpzgLnFTJMGZkOeMUwHLE9yOtMAZZXIB5oAmnP7raPvZz+taqO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lWOCSRuWpYJ2iYKc7SeKAK2tnGs6f7xN/OoEBe/OBwUAP51LrZL6jp8gGQqsGx2pIAqM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oFoEeY745bA/Knq2N2BnioC4605WDDOetAiRzvVkGckGktH/ANB9w2000NtlBPTGKISE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CUOHQjg89KQnb2PSoiAGzyPcU/duVQTz6igBd4aIMD3xTomE82ThiozUScKVOOWzTIhs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A1IG3Q7j13MKxdfO3U9Nb1RhWlbThcofXOKzvEgAutLcdSWoAaWEN3DL152n6GtCTEMk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7Vnqnmtk4wB+VWZ28xMHqCMGhANIaK6PUfIB9KneTzotvpUcpDOGHX3pnQg9DQBODtsh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8GJronklgR+NNLbgKRWKMSOjdcUAPkkDts6NnpTkUdTyagIJuw45XaeaBIy3AAPGOlAF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fg5t2bsV4rJmfdGyY61oWcymMxE9Ao+lAGdrp23ult2y6/pUMIAv1Q/dkUj8an8SLj+z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KmWeMgY2kNQBfKf6JLbPwAu0Uy3kK3DxseAigflS3M2WDoeSwBFNlULcbh0PHFAE10qv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bdY27H7ykqarCR+FJ3LTy+VC5yuc0AGlcQSk9Vdhz7mk3ZmnIPVlH6UWzCPzE/vNuqtE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Jx9BQBbVSWz0zUwfarA4wetQCZS5Q8EDiid9sDAck9MUAaaAmBj9K5/VBs8XRsf47IDP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ZR14zWBrfy+I7Jz3gI/WhgLEnm+dAeoGRV27Jk03C8vHt/SqaPs1CFxzzhvpV6Vljl2D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ZXd0B+6QKbOhhbeOh7VCFaO5kYdG5P1qYyCUAHr6GgRLPtaOGQfxJ/KotNw8HnHrz+eac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kD6U2z/dWrRDrvJGfSgBZPlPPc0xATTFk8yZkJ5UZqUMDkA5IoAkG3ydh6ht1XBgxD2f+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zyWArSUDyODwWpoTMC9OPE10vcopplkpWWQd/MbH6Glv+PFlx6GFSKW2b/T5R2V1b9KQ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6/WrCqAAarQoEMpz96QkfSpw3y9e+KYhkzbY2apLAFbKQHqSGqrekiHg4GRmrgYLGuOA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7Ru0c8MAy0SI0cxI5DdDT2RRKrjg4waeWDKFbBINAEqMJYtg4ZYyw+oqCNjIgkHDIQT7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FSPzpsCiMyN1D4UigC3eDfYXfo0DfyrjdGbd4aQjkiJsfma7V1/0eVOMeWy/oa4zw0A2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9TSH0Nuyby4eP4lAP4gVNjoBzVW1bdYs3fycj6irUQKwpnrtBOaYiVUxknrVW9cpDx95j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UmXzruOM9B8woAuTjdZ7x1MWR9cVDAhm02OTGSV5qzkbBHngDAqva5t4miPIVj+RoAS2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NTyqse3+6xIzUbRgNuXp1pZT5lmF/iDEimBJYrsEkQ6H5hVfXWxDYn0crVi2yFiJ+8F+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eyz4oAzZQGvIl9EY/qK2N2Y41z91cVmuo+0wN6qy1cQlZolH8akn8KQEygnoOTUgXYp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aHYBWPoKYEdsd16ydglJL8t5FGejg/nRYcyNN2ZjTrtCXilHWNv0oAY7GCUAZ2nqKsBV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bKFuFJxhhRCTGyg8ZYGgCKUF3R85Ktn8K1WIeMkY2sh/lWaRi+KfwsTV+EHyQD2BH6Uh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D2lardsT5MiHOTKQKq2i/vbpB3YtVmAbmhkAOEf5qYzSDHhCeQO9KrELg9B3qK6YLcxS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aJVmiDA9RSAbtOCw6j0prtmHrzT4XK3SxPjB4qtdsYmVOgZ9tAF2Ml7WN+4yDTC+0/Wn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1A/LYB5FMCTexwPU4qa0BNwWxwFI/GoY1BZWPGDmrkGBIfds0AUfEQ/0GB/7so/nVB3aI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a0PEA/4lI/2ZVP61nEbioPRgCPrQBpQTETleox1p7Phge2agsgZYpyR84Yj8KdbSedEu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IweR3p/mdARUUgaE5OSDUjorxJIvQ0AfPsbDdtCnAHbimzz7VZh91ecEfzp8eC5IP4et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fmZTj0ryFqz9UnLli2iquowEH5Dkf3ahbVQEPRSDnI7D6VzkjzRXDxlyCpI4PeoSznLF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h09T5mtnMo3ilqat7q3nvsh+YKMfNmq8WoSKwEhygOePWqO3DZJHvTgGb5VXJbIxnrWy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WnO9zrbS8SWIKCP9k+vtVl/mQqMAnvWBpNpOk8e4sFBzjB4roCfmOOB/niuGokpWR9dg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MaOEAPbtTcEZK54pRtZQSQRzx0NNwQ2QcZ6AjgVJ2EyAKB93NEh4J5P9aVSrLkE9fSon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H1GxKoOBx9O9Vr9ssUHUdQatxYLDGMdu1U73P2lgOlbU9zw83f7pLzKwXkYHoOlaZ4A5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QT3z1q8ckHPWuhHzgZ7duuKTOc/yFB/XrSY5/XHamMXn1xSgnHv+lNz1xz/Sl3e5NBDF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moHv4wcfdYg/hVcn5R/Krekf8hIEc4hkPX2oewMWazSOeyQKRvDMwzjp0qhdQrFfSMmV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YltSDMeEgUL7Emq8CfaLq9Y87UYg4ojsZ9bk+kX3nSskhGVXIY/1qe7gjnjkkx8xTaGF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MlUI/Wg3ksNtJhgQWA2mrsZvcWOLy/lBzk8kVoW42qM9DVZDuG8DGeatQe//AOqpYGvY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q8hyuO9Ubc/uwO461dXpx/OmSPJ+X8KswABdw9N36VVBBYAjipnkCWc0gGNqMfyFAjK0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Zue/NX1K4yetUNOBFrB6bAeffmr/APD070DAvlgP84qQkZX1zmoQT5wxwCO9PByPf0oA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enSm7uxp0ZyRQIraud1tbRnq1wv6VNGflJPrUGpkG4sUPHzs2PoKlThQOvemBYAGAe/p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4DNCNhSScHNADxjcwPcCgj5cc0hbJ5pNwAoAapJbjsaguzm/gHcRsf1q2i/MKpzkHVm64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swriJievangZGCPwpqNiIc8kc0obCj1oAT1A6ClCllJGKTopJPXvT9wCgA9R1oAj25yc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5A6U2RuSRjpQBWuz/qF7tIOfoM0+IZYk9OtQXjf8TCwi9WZj7ALVhFwpoAASR75pO+aV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GPWgAIxn8sU0rnGAc0r8Y+uaUc4PrzQBHMpVV5x8woD7WJH8K06T5uD25quzjbcOP4V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AIlsZ7uzN+tXUGE5Oeap2SbdNtfQJuP41cJ7euKAHYpONp7YNK3yGmg8NkDGRTEaUB3Z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UvEynkFSKy7KX94R6jitQMREfY5q1sSzzqBSJGU/e85lPtzWhMcMWz0jP4cVDdxGHXbu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DUl6dsU3I+VP6VkzToW/Dy/uS/OQozn3rdIyc9qydDTZZsfUCtVHyopoT3FC/N3phGGOO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3HA/PmmIQqOeKAvFOxgn0zSdu1ADSvP60TNiymY9lY/pSntUd4dtjP2yhFAEdopFnAp4+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+9UcS7Yoh6KPw4qdD8vUYoATy+OKaVCnGMmpg3XgfSmE7iSOnSgCMgcDHbNKFz9acVww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BqQlepHelVcdqceAf50g9eaQalOPnULpuwCqPyzVlBkZ4qG2UtcXzZH3wPyFTIcMATwa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cUuOfekJwT60wDtk9aaeueopx6cU1cFfegB+eDimkYGf505eh/OnOucY7jNIBQAHXPHO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c8bpXb/x6sgHhenA5rZ8NqP+Eah9SGb/AMeNNAzYgB2yp6ybR+VW0JWNUJ+gNVohma3n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U1z8t1GQflKsaYDtxVmx3600Dd05zxUiBZUBzwwzmoAzQOAez0AWbI5volOeG6fSsSU5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jXQRIE1YDsAzf+O1z7/8euc9XB/8eoAv2JKQyE8nauM0/nrnmoVby0zjgMVP51YC5PtQ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rh953DgClwF5x2qtOxChQfmY9qAJosvao56szLmmIxkLYP3TtNTouyzRMjcrkmq1n8lzd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KgCRZssVPWnyKWjjcHjdnP0qCWIpMGHCnnNW7UhwsZH8LfyoAguidyTDpuGcVflAVhj7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3W78/KT+FXQS1tETncvymgDnn58T6uT2MY/8dqxAxEsy54Cqfzqty3iPWD/tIv8A47Uw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qN+BoAvQMywlW5PNIrBZmGOCKW9xE8JXhWfbSogk+bueM0AIctyCc0CQ7sEZAFMEhgcr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FjmYjoVDCgBtu4F6EPRlIxSY2KyHsx702zXzJBKMYA3Zp7sCxbsSaBAH64PTtTtwYt6A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KlRd0E/947Qv4UAWrddtvI56hgBWbqvzarYDsIJD+orUBH2dwSByrEfhWNq9zFDqtmWc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oAdE5S4Rcn5gf0q5bTgs4bjng+tctPrtvBcxkup2ll6+1KviWFIo3DLhgCSaAOrLqsi5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HnPUVzI8TQ+Yo3LyfWr0GvWzsQWA/GgDYD5ABH40gYJcJk8E1Ue+g8xcPjgGliuI5pk2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k8yn14pu84xxTp3DTEg5qAthvwoAn3A496fbKGmcn7qpmool3swPZGOferFoCLdj0LRc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NJGOhuIx+tQiYxyqD03YFSavzpUI9bqM/rVSX5n45KurH6Z5oA0o5h55QnBx6UrMFb/g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45G4gH2FPBEsYYcg80ASPwDxg0BlK+h9KZu+baTz70jodisOhOKAFdtjAnpmntlZ2Qngr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PNWpvmVG77AKAEDDPvmjPHFRFjkDPGaVFZnVAeWbFAEiAvME/vGo9dcW/h3UHHURjGPq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sWH0xWf4jJPhbUc5wUH/AKEKYBbTlLePLdVX+VXg6MwAAwf0rJHNkuOvlAj8BVuPlYiD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bcBGOAMYoIX0GMd6jdiwYnHTrSbywAOOmOKBEqhGXIAIqMhEbOBxTeUUsCQOmabKxeM5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IqFflYZFNMa5PGRmg5e2t5f4lBBpm7g+9ADjAnXBFM2qGCjOSeKUtgHvzgVJbpuvEHYP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aXdygksqFqr2TKbSPJOCin9K0r8CTT75cceW3FZEAxYxY6+WCPyoA0hCnHzHkcUGAK2S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MgAywBIq5K4YcZzigBhhAPJIyOKQRAgZNKXBjXk9ORTFcqOeRTASWNWcbiTtyBR9n+bb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QsKkL7reCUeu0mgREbdgNoIyPWlSBlQA4zUjSHJOc0Fxg9qAICh3+w61OLclHfsqM35Cm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K0JAAs6DsjD9KaAx7CU3FpE7Yyy5yas+UcnGKy9OJXTYsdlxj8a0UnBiSQn5TxmgCTy+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YVYlbKhgRjFN3ZjUn86AIliIOR+lJcxi58kMOYs9fenq/JzgEHgikdsAkcigCLySp4Xt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yYo5McE7TTmcb2oArGM4GRinCLA5GalLA8Cml8HikA1IN5IGeATVeBlnhVgCCc1tQJsV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MaZO0drHknblufTk0wNIR/L3Bphhy2fbrVyORZQMYyRk0pdVPOKAKflEHlj+NORGDq4O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eDkUhxG20gcjNAFTV0a7istpPyykkfhTUhMZJzkkYq4ecAjpyKQ7T1Xn2oAqFGYdB1pD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lIETdjHPagCoAc9MGg7ufl6VaZUVc46VNHbqVZznhGP6UAZu8bBIOmeTTIG3M8hByzGs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zy0iqAe+WxXQ+QiqADwe/rQBVO4TFwDS793VSKtG3A2kt1ppgB/j/GgAt7oxuQSdrEYP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xYyAHAiYH25q+ICR94fWmPb7pFZiCVXAJ9KAK0WASx7CpXl3bSTkK2al+ztnquDR9nYNt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skkH1pBIN3XOO9SG2bHQGkELD+ECgAEyn+IUqyKjHB98U2W3YWlxKFA2Rsw/AVX0uT7X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wNAE42rO7q3DLjB7VHG+JmYnGenNWWt2xgpnvTBa8cp1piGM2/b8wIBzV60vFbKE4O7O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pPs7KyuqkkGgCpqpC+JN4P3ogPyqS0AEksjYy2P0p09t592Jipyq7aUWzAnAYcUATFg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wDzUKQtsxljg96DGynI3DmgAZvNinjI528ZqVDutYwSdyrj6VF5JLEgsOKY7Na2rzk/I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7gjJDD9aWUg5wD7EdqhAJAZWOTS4fccsQTQBNP8Ad3ZPSiKT9woYg7TnNQkOVIzwaaIn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bqMsoOCPmUgj8K4fw4wj02ROpWZ1H/fRrpraV4pQCeMY5rB0uxkt45xu4aZmAI9TSH0N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845+lTl8A56YxUQ3qoHGMU1i+RTET+ZhiQTgDvUMr4uLWYdzhqYC5Ug454ppLhQmPunI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AyKajB9xBIOOhqISlsK3ysenvTgrKeR+IoAejsJACQQR0qN5GRgNuVzzTWdgVbbyO9KQ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HXzj/dK4FU/EXGmRP2WdT9KZ5zpIDgnHBHrTdZdrjQZVAy3mKQPxpgVZmLTW4HUP/StE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H41SiXbIrlTxVkTBpAu09KQFpWIwRigtuAU/xcVDvAGCKQyDcGGQBzigBbJtkUsfdXIq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96gR1SRiOjHNDuu7BWgCfcVHTNIZQyK2CCCc1GHUAA5x0pAwIK5z70ATQurs7fxAdDWh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jFGJPTpV62uBtVTwaBGJb/LqMnuuf1q1YMPtk0HVWywPpVSUbNUdR02/1q3bAIxkHXpm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qg0y2doVCsRgcUwsBPvP93Bpd6c4YfQ0AWSQ0gkBztOc1DfgSHeD0YMKasig4BCmlYgj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tw5UVDCyuA5OAwyKiZleEoSckcEVENyWwQckDFAGkccY6U60bdOy5+62KoxzHYBu5A70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s0wLeugnRbg4yRzWOGzYxSA8qAc1s6k63GhXZH9wmsKzcvp8SccqKARswMoVJY+jjNV2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JNLEfLtRFnp0NKpLRjJBYUgLjussJBANMi+W0KE/dbI+lVt21uCQakEo24xQB4JGARuO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tYt2R74NNvL6O0gZSwDEcYNcld3ct3JliVQnIX2rzqdJyd+h9/mGYxox5Y6tksMP9pah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YU++08Wih1LFe4NX/C+xZLuRiBtQAH2zU2or9vY4XaqnAwP1rp5mpW6HhxwqqUPaPdnO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5rR0W0ae9Vip2KS2T0PtSLaQrLsYF/QVrR3UNlEq/Kh7D2onU0siMJhLVFKpokagQIuF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4YPQdax5NZCs2WJz930q3Z3qzttYbjjOQelckoSWrPqKOKpSfJFlwAde46HGKAfmKjv1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yM0bscknipOwlXO3JB6ZHNRDDErjPqBUg5XgcgcAVCzMHBHTofalYiWzHQg54J4OKzp2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pxAkEYPrWZKG8xsHJB79q3pHzuby0SGxf65cg4Bq+Dke1U7f/XKM8j5quGtkeGJ+H+NN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J5oBIyOvFMBPrRg46Y/pQKCcdcfSghik8YwfrVnSMf2hK+PuwOc5qn1yTVzSsi7lGRkw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y1q0f2O5DYb5o41/TNVbElYbyTP8IXP1Navik7mtyOQ0rc+yqBWXBgaZM2M5fBP4URWi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Mx78Hiq0yfMB2zxmrNsMW7vn7zAAd6dsVpBlRnoKt7GfUSIkkcdq0LTJYcYNVggCkdDu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ADzU7iLkTFWORx2qcOcdADSTW/lxKe5bHFPSIEEE0xCCQgg4yKZczSPp9xHsG5kKjB65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vlAjg0AV7ZjHCikY2qB+lWPP6/Ln3BpBAoz8x5pRACDl/pQAxp9pyQfwp4mUqDjPvSxW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yBeEsTyXb+dAFkyAetIkoRuQcUGPPRuDQYmBOGz+FAEU+bjUrVgDiNGPPqamaRUUFiBi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4wKpavG6WyugJ2t1FNAWxMjfxqaUOmeo5965F9QmDleQvAoOpyr1HHr3oEdgJkAI3ikL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xr0gUZAY59ad/b2VzsbP16UAdmswVgAenaq5bdqNydwPyqAa5Qa8552H86kh1stIzlGB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flVc496fv7cH3rkv7dHI+b5fWlGuL6tmgDq9xIApSx4II9K5j+3Vxn5snikGvDoWIPYUA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uaRiWznmudGuIQMkFvrSjW0zgsRQBo3b7tegH/POJj19avqMDBHWuaGoxm9Mxcn5Nuat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aAN0CkJx+NYZ1pC2Q557mnDVkY8ODmgDWOS3qc0FiWX0A6Vj/wBrKDktn/Cnf2ugGd5A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PvWbKfLgvMkjcrdfpUJ1ZM8SADsDUM98sscihgdy7SKANmFQlrAmfuxqP0qUKRgjtWSm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AKUauhYAuKANd+Rk9+aYeAfes46kpxh1P06ml+3jIwQOeKdxGpbghgc/xCt1EDr36Vzl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augtZ98SgY3Dg1SZMkczr9v5GrwXODhl2sKy75t1nO4PBwo/E103iW1MtgzhTmP5lI5Oa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TBBLAn8KhouL0Om0xSlmvoQK0QRtxkcVj21/GkKrj7oAxU4v4yTg9aEHU0Wceopu4nry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qct5HnOSB70CLgbnGfzoBIGBzVU3se7qKfFcxyMEXqaYE+BzxUGosP7Pk99o/WntKQTj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QmMZdf50AXWfDbQOgqSJuORVYSqWJJwM1MJEAPOaALIZV4JA71Fv4I6c1B5oIOD+dLv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Sh/XmguB24qJpUHRsfhmgyKSBuHNADicnAP4U5e1Qs65GCOnWhJFyBkYzSAhsnA+2t/e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+bNUbBwbVju5eZ25+tXRx1oAmBBppIBHOTTN5HcUhJyOce1MCQsMcCmggZwKbnvmjOf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U/pRuyw6VEMY7D8aAwAwOvWgCWUgI7eisf0rovDSgeH7UeqfzrmblsWkxzz5bfyrqNCG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/KmgZrWQ32UkfOY2+U1I371AeCUB59MikQCFBj+Ic0kZCNKSeGxTAZbOY4lBHzKMU+VV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xhhnNCtjODwe1AF+Fg92X/uwNn67a56Q/wCgZPU4/nWxE5S3u5M/dhasmJPOhiQ9Dg0A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J1api4BJBx701wDj2qPp1oAn3hu9QE/6dGp/iBxQ2SpJ5okGTbSd1PJoAtO/zbPSoXUed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Mu5iwOOaajMx5+YZ/GgCUOGUKTz70qv5Mu4duKryfMOnQ1JMNykgn8KAJol2bpxwxUgV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q36c1nRSEW4UnIBOKviQS7SCOQPxoEc4h3eIdXP/AE2Ufkoq1ZIri4tz1Vt65qlbsTq2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0FaFovlyGbH3gVNAIkJ86NFYco26o7SVkByP4jke1SIcXZcH5SpyPeoym1jjoaBk12gl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pt6QEct5W1qhRiOMlh/KlYhjQIWwbZpqHoTlfyNNdw4wDkA8+1JE2xdnQDOM1XWQQ/aH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TkrGu5u1Y914ltraQjzAozgnpXJeJ/HMMMcsUc43A4wvWvLtQ1i6vJJGe4cxlsgZx+NU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EtYFlQzBiQABn0NcTq3jmW+uo5oQw2qVG48da4ZpXZgWOSfxppmwT8uQDTSSByNi71u8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flPf61CdQunVVa4cge9UkZSePT9KUuBxnt1qrInmuXhqN4rBhcuGB4BOavweI79FP73c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HNAOQcHPoRRYdztoPGl6wQSYYqoXrWtpvjVonDS8YYk/NXnCTEMF3D06VdSTeCMYIosm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Fwhbzhk4OCa3bXV4bpkBIBPIOa8ItSxUbWxjPI7Vu6dql9aTIQxkQDvRyBzI9wSQAb1Y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VscgI36gV55pHihJYZFL4Y/wmu7066jnsdyNk7QDUNNDIdVONMt/+vlKrj5b6MHpICpq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vdL/ACNVZ2LMhT7yncKkDRtF8qJ7duuWI/GoLVynlRN12HJ/GprmQJtlAzlRnFRzLiZXB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oGVWHUUyFt9hLn7yOKjWbgoRjJp6sFSRezY/SgCvEC+oSIfuhVYVblb5m5GBVeIhbsuO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KyKnBDHFADs7sH8qljby5Fc87TUYKq23PNP4AJPQDNAFy2A85cc5fP5isvxGD/wjGoAf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o6YQ6K5IyM4/A1S11d3h2+B/uA/rTApocRW7H7u0A/Qir1khW4mjYcFV2ZqgoD6YB32A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gcEjDfhSAhifbNMp42ybefcVO8Z2bl7Hmq1ypcCRR95wc+uKsxTE5Ukc9KYC25E0c8Z5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syxpnlgSPwqzbfurouTgMrKc+9Vwuby2bsGKn8aQFt1McSIemM1Xb09KknkwxYnA6UxV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c9NwNW04uZH7M6sKq4yQKltGMshXurbfr3pgSXY2218D0EbfyrGibFpbt2KqD+IrX1En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Y/KsWH59Kj9RGpH1AoAu2afvhAy4WOP5T6808ORNLGcYUj9aIvmgiuk6kbW9jUN38ryz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kVlTIGQDTkUTLIo+8q7qWKRWVlODn9abafJqAwfkYFT+VAiu7lVC92q3GdlmqE9TkVnz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VrQmZRtQcBeAKAIGIA9aRiSv+FKcsx/lS4oAsxqFuXx0XaV/rVl877n/AHG/lVSF9zHu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J/9w/8AoNNAc3pjf8S23JPt+tXLRdyxwHG4BiQfrWbpZL6MuOq7v0Na0GN8NyP7pB/G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ggZpNxReSQM1Hc/JdSSg5Vox+YNWo1SWLBPUZxQA0LvDYwTjIqAtiM56VJa/utSRDyrf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oOAJdpPtQBbt/msZFbnDZFMZiATUxURwKq8Z5NV3bOQOlACliBkelShD5iqeyBqiVTtw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32baALoObiQdtp/lXJ2H/AB4Mx6KW/ma6tcmcHuU/pXJ2S/8AEukXuS4/U0gNLSiVQbjn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znvmqtrkQbh/CisfpirKHcoYcA0APYs4wewxUkzhyGHQCkCgKKguW2xED7x4FMCzF+9t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QcuWK5ODg1PAuyyCdw3SoLIbZbqNv725fxoAerh844IPNOAZZo36jBJqsyNDMe4bkH1q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sRIPuKAIFJ+3RofutnrV9m2iUAdEb/0E1QjbzYg4H7yPDfQ1ekO4Mw/ijb/0E0AedlGu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14v5Ak12EUzNCxzyrFcetcrpWW03QkxnZJK59tua6aDAmijIysshbP1FCGzQLBolyMHj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Qx60yV/LuhGehUn8qcVypI5HWgQoYhj0Kk0FsqxHWkiKyMF7ntUbsY1bJ6EigCVG32e8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xNJbDZbS5GAx7+tRucIT3xQBKHFNZice9R/wd+lThMNGP+mefxoAnu0C6bdoOvkN/wCg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0I/55AYrqpvnWZT0aJs/981yukkJpFuB0GR+tDDobKXAaFXJOOmfSrcrYAPtWXapkRW5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cLjzTGTyBRYRIGG1T6ikR/XioiSi85xmngFlO3kgZxRYBXfaC3apC4PlP2brVR3/AHJz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ChuSrUwHFhuOOOe1BYEHpUBJA680M5AOO/FAEoO6ZUA+8cVW8TqIvC94RwVZOn+8KuQo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+tVPE43eFtSGM4VW/JhQCEjlCKmQMcdauBkZwNowTWVId1ooHUx7h9cVZiJYw4J3Kisfy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jH0pHCKM4GKY7F1OCMigsWwD6UASgKyk4B96jRUVgpAwTTDlFyOAe9RzOdqkdc8UAXAq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RCo4zT5Tghv7y81CGwQPagBxiTb0PWmx26SPsGeOTQWLMFHfmp7IAGV/9kYoAzdVUW+p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4mRsKc5I61U10/6Xp7H+/j9KR3KXEO0kAuFI+tAGj5COTgkEdvWk8lOnOaZBIVkkzyvS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ARoE3DBP0okt0aLYTwTkilZgxGDx60vmHcFI7daAE+zhhwQMDpSfZeAwYYzSxPi62How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QaAAwZyM4qMwMOSRUgk5P1pC+QRmgAhs2kcEcjNZ1s7vLKpOQrlee1dDaDbBGT1bmueQ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oAvCEkBhThbtjOAAarW87MsqZ5Q81eSQNCp5zigBht29qQRHjHUVKHBX6GmhyGOeRQBW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08W5zjFTFwVLA59qeJN8SOPXaaAKn2cnPy5IqFrVs5KnNaJYgsaDIB0NAGeLdu6mo79X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MVqod8yoe5qr4lXOkgj+FqAW5BEhkVXAIyM4qY27lRweaitpylvETwNoNaSTqzqMD5hm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GgQkgg5ArRkYL1HemOQqk46UAVlV/sU8JyQylRmqdpZtBAiHPFaysrLkYNICqsFIHNAF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d/wq2CuCCBkGlBU9AKAKQRsU4I4Iq4QoHQVLbKrksVGAcUAfJGpXTXN5IM/IGIFJaQee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Gfaq5CsGLk5LE4qZJzEshT77JtHtWcY2jZHpzq89RykyVbn7EJwnG4BRjkCri6kFtY0Q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ZSCx55JzWxpSRLbNI6qCCV3HtxU1IpK504WtOUuVPQSNLucEkCNT/EBU0WlZAedmJHI9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VFJGeR2NW9YvUhtNsZG5uBjtWDk72setClT5XOTvY5+a2a4vSkeCF4yOlbOn2YtDvY4B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tgsNmk0oUs43DHJxU5GWOR8vTp0qalS6sdmBwKi/avdkhIKjoQOlCgbuv4dc0gBCgc8d8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+JrC56zFGDgA4ycdelQsPmPTgYqQEbd3T+QqF1xJjBB/zzTIlsTQkKjNngL0FZcu5pGcM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zBIPVTWWesuT0XAIHvW1JHzGby99LyH2vM2eOlWyMHFVLbJdmxkAVcP3c9PetzyBowRR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+tACA4zx14ppPAHpx/8AXp5XPSoyMHAAFBDF6fTrT4ZfKnBAbkYJHpnNRk5xSLkupHrz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0SgMVTcRn3pNpTRlzzudmz+lVJDliQSSOOauXB26XCncru/M00RJWQ2JSLKJRj5iTmmx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89KkIC2toPbPSmQqPtEr8fLx9ap7GXUsEhpSOxbsOK29OhBTfj+LArDhG+QEY6101ku1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x9792Nf9rPvSR/dz+FJe8Sxr1wCakVVWEZxnNAg2nFJyBjGac6kLu4/CkA/egUABHGT3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4xxSADHegCRD5cEjn+FC35CsywU/ZYGI6puH4nNX7x9mmXL88RtVezTasQOMKijHYcUA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bgHknFSbcM2ezcU2MZmCkcDmgCyiAGm3cCyWuDyWzjFTdFY46CnMu6GMj0q4q5EmcTe2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MuIMKx55GSK7HUYNxIxkt6VzeoQBbdz93tn0okrDizmvK3FTux61PHBlRhvai4jMSKc5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8Ngd6z1NNEb0Wlgxgkj5h9aabAh9oAPuDUMWoEcDdx1GKlS7BYHOB+tOzJugfTjjnCkj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/mOTVn7QW7nmmySlhgHj1phdETWTAA9aY9k+A2MjuOtXDcBgMk5xzTWnAABPTtQBS+xk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LFmUgdverBfcQdwIFSrcAdx+VGoWRTNk/Gc47UPbPGoJIx0xirpuAxHK9elJNPvUqMZPt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YlQcnHXkUv2dyowxx7iriTAKBxx+tPWcFQABTuwsigYnRtp6n0HajY6gk4I9O9XZX3Sg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gZUHPXNArFFYHYHGMUCBy2BjPoK0BIgUjYvPNNEsayklM8YyO1FwsUTbTMemRUbQSDja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x0qEuhbO3HfNMLGeIHVRhT60hikB6sPXBrTSSMnBGPc9qUvFkgAZHtRcRY8Ouy+fCzE9C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scZwRXIW86QSKwJBzgnpW3bXTBhnBVu/ShSFJXOkvEWSzZCM7lryS7gmgu5oyzAKxxg9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diMVx+u2yQ3G8oAD1z3puwo9jmfOuVxiRsZ5pTeXIzhznOBzV0eVtJ4z61BGIg+3H4Ui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yNx7Uo1mYHAb8+9VbtkM7AdCfSq/DMvtSGbKalcOu5ZMe2K2PD001xqyiQ7lVC3A6VkW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z2ro9DjjS4laPAwmM/jTQG2Yxk9880wwBsZPGc9Kl6rn1pcYA5oJITFxjNKIiOvSpcEm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AIjE2CQRUM++GIucexq2Mk4qvqPy2oGBhmAoAYquUDFccetLsfAO3J9RVkjBwOwFBGBz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Ao2v6VY7HNKMnt1oApxw+WgQLjGSPxp+1s9DuqyAOOg/CnDHpQBVwxx1ppDDg5q5kY55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3O6j+E4PFS7fQUlodxmfs0px+FWeOeBQBWx14PqKAMnofxq0Me340mAxC0AVZgfs0oIO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weTpsKHqkagj8K46/wAJYyAdyq5+rCu+Vgir0A2qPypoGIm7HJbAqQKSe5yKsh1YrgDm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mBSaMjAG4Umxj2NW9wKq3TIpiuCSBwc0ARoubeeI5/eJt/WmRQ7F2gHIGKmc4wQMUb82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jKHJ5NIYiR0NWiVJByMkZoDcdqAKewjAxwTSBGwQckZq62AMY6U+BNylyBgnAoAzZD5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H0p6pgAjOah1VyuuwIMYFsSR+NWoZ1dMemMUAMCcE5NPCcEVN91hnFSAgqx44HXFAFNk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Ak4FSAbgxxwuM0ZBGRigDIitWimvJC335mfp61aR3AwCMAdqtkBgQRkGhY0B4XBPFAFQ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3Z4OKtFVA+6PrS7V25AHWgCiWYMQcZHenOzJHvONo6mrHlLJMMKPc1Fq+INDlcLzuUfr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R2AUeprgPFvjKC0s2hifMj54XvT/AB54qTT7JbaBt0ren8P1rx2W4luZTJK7Mx9T0qoo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XLyyffY5OarFsgY6Ukpy3X6GmgkjPrVk3HqQemRQRnJ7+1Nzxg04Z6DrTQhqMelBY7s8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wM5wRRYSY8ctk5NPBOcY5JpiMGUHPbAzT0GX5yAKLDuDkrzjt1qW3uGGV5/E1I0IKDgs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BwcHvQM1rK4G4YGD/OtmJuc8qf51ytsxVgeRg8CuhguAyKMgjHXPIpolmj9oC9G2uD1F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3IguXIjbADdgRXGlsAZNReYoJwfwFJq44s9vl1BNQsbbYQSLgMcd+DV+FR5i5H8Jryfw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JlQ25c16lYXiXTIyMpyKyasWWny3y8kdMUrtnGR0qdVG/J6HtQYyz9Rj0pAQdRx0pc44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p8UBdgoA5oAqZGQf1pJFDsjkHKnNKW/064hOAEYL+lWhCVGBjHagCjIrNKrAZAyeKlLb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0Uvleq9aAIbaU27AHIGDz9abr7A+HL5lPIQfzqcQhiQRxUM8Jn0+a2YZDjHP1pgZ9vlr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93D5Y+77VElv5SABegAqwI9yk84oAgjAFuqFj8pJ5pSMjn86lMWM5HFR+UVHGaAHBvlx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KnIqQISOCfwpkg2TCNs5ZQwpAMuQ0kGFIznnNJKxVBgkdORUuw45zzQYd3BJoABKQoOM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JALPmkEA3feYDHQUksGQBk0wL86rJbXAHO6Jv5VgWrYsY1H9wVrQM6o6O38DL+YqjaWx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AFi2xBatEx6tuFRrl7VlYDIY/lUjqzcjnBpoRgMdO9ADQSuCDg46VIrnhicMOaQo2OcY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KW2t/dYNS3L5hZwDnkjFKwK9Rj0pgZmGCpweKAFD7YFcjJKgn3qQMpUMeM81Gyll249h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0CJ7KQC6kJHysVq/cZ2XDD+42PyrJKlWG0EMeRV2KcywShgQdjcehwaYHO6A+dJQnuT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ksbdjlaxtDidNNjR1IY549Oa194RdoyDjGaAJDtmilU8FRtIpkbsgBHIHFNV9pY/3qaX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HBdZB95TmobrEqsxHVt3600OAaXIbgc0AT3MvylgeFxioYnDxrIe4JpMhlKEEgimldlq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LAYMoIPBp0Dq14yZwNgP45qnG2Fwcg08FkYuOuMUAbh+W6OeyY/SuV09gYJD23t/M10V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5/lXL6dlbaVDn/WsP1oBbGhZfNZHP8UZWrSDZEid1UVDEgjt1QY47U8OFbkgH3oAsBs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nOC2KfvDKcYOB61DLiS1BHLK+aANB3CnZ2FRMAsu9TgsPmpkrb9rA4OOtNVzuAbkeooA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pVcRStnpgj86qvjk8jnqKdOxIJDdqAJoF8vzH42sAuD9avbQGCemR+lZkUpa3UHGVPX1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v1oA4PQU3RWq9ohOPxLYrorNfMtyf44X/SsLQMKlwAc7J5VH/fRrcsMxyyueFYY/GhDZ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DKrA+/FOtJg8KZ6lajRiZ5EOCuwkVEoKkgHaR0oAsP8AurpHToGBIqPU+DNgcbgR+dOD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tNmzIrAnlhQIuFh5Cg9CN1V2O4kA8UM261GOygflUEEubfeeeSKALAHynNTo+XAyCwGP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8UscmL0MPuhCKANN+hH/AEyP8jXH6I3maKgHVd3/AKEa7EkO24dChH6Vxfht1Ol/R26/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Yf7PdD+HIP4iluiUummUfKYj+YpmmcQzRt90ncop5ImEqEYZVx+dMCzGVlhx6qDUdsTH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QRO0agZLAfLUyMGdXHZs49KAK12xR4kHA83afpWg67YVXp3NUbsCQlsc79361YuZNqMw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3pwHTNRxOpjDnHzDNTAhgCMEHvQBOjbnZx1bB/KoPEEZbQdTQdfKz/WltHDXUik/KpXk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OehhbI/CgEYkUmbK3l6jaoP5VoWS+XdSbvuMi7fasqwIl0WEH+4P5VqWjebYI54ZDtPv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Vugkxz6GrMkZ27l/hNVrlTIm9ME7xz64qaOYBSpOMjPNADoWWaGZCPmUbqqk77tYsH7m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kj54ZSpqBFA1CFyeNpU0AXZuCq9lFVy2TkUTzY68A9KFXGAaAJoSFlDHptNS2nCBe+0i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yh/96mBl+IBg6c/pOAfypNu+fb34ZfqKf4jGLG3c/wAMymo5m2NDKOinn6UAW7XL6a7n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N5sMZzlioNTACHleUddw/Gqan7PcIBkLsI+nNICw+YzyOCOKe4BSOQdGGKJHWWHA5+na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f9KAI7VvOuC45Ctj8qllbc7HHGah08bHuAeobP5053DNtB5z0oAapO4j3qcL+4zjnePy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xVefuk4+lAGimNseP4TXOA41HUF7hgf0roIuIgD13CueYhfEWoR/3grUAhVPlhnPSVlX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eND0Y4FU7ZBK8kJ6qcirlwDOsJz80bZz6jFAAV4Z1Ge/FJGQ7BR3os5g8IycEMR+tNkG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uxjU565xU1sMWrA+uRVbVRhJNvZg1W1wLeP3ANAETtgUZyOO9IwyxA5FPC4xnrQBZhQJ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EVV19d2jTHuGzVmJ90mR1PWma2ofSbpR2GaAW5kQHfp8Q/vR4z74q9bKXMaA8ogLYrMs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tatnhJvP6h1waAJy28EZ5U0FiTg9xVd28m4lP8JcY/GrbIHTKjmgCNgVUMBxUUrnepB5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HqoyKqod2oBO20EUAXpeDkdSKh3/ADdKll746AVXHLcUATBmbOOijJq5aDbD7lsmqseF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x/dkDoKAPjyFDcTIigkkhdo71NfwfZ72WI5BTAx1q54dtvO1VHP3YvmOBxT/ABOgGrCQ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n9+x7P1Z/V3V8/wMc9MH7x7VoW1rIY1WRyIzzgcZqtabReRksAAwJz3rQv8AUEiYC3wx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wyjFOcmTlYbOHJwAB+JrPjlbUNRiVvuFgAD0xVOWaSZj5j5yMkZrU0O1D3EUxLYV+gHQ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nVRquvVUIrS50rKiKqjgKAvHao8EDG7dz1NPf7xz+dR8YyOtcZ9jFJKyFHfr9acRnjIx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Pp9adhiOcdePegbHKuAWA59c1VlJEmTnpwKtKDtbdjI4NVxl3JIxjqp5oREhZXZLFnGA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z1POTV67fFi2ABlgKoMD2ORW9PY+TzWV61uyLNt34A9anJ9+P51Db5KsSOO1TE46n/Gt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6KaO2RS9gO3YUEtig54I46U11wxzznNLnBX09aRyM8Zx1+lADDkj3pqHEmBjBPNOYkDg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0pgxWGSatX7AwwRgD5YwOKqgAkDuamuT9xB24waaIloiaU7YbdSCMJkVFGxy3Iy1SXT/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BUaKCSRkkHFUzFFu0OJFX+I8YrprRhn5vTFcxCriYYJBPSugi3LCpPX1HeoBkty268Rc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9sd6qEs0248nFSB2z0zTEWv4QvYUA/ODjnHWqxuG7JjB70ouV6AfNQBZDg8GnFumentV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NM/OcEUATascaPOB/EVX82FOhYYPsBg1Uvp/PtI4+f8AWqSPpzUkcqjknGaALJY7ic8V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4qqJ059u9WLaTaxIHamtwLMzFRt9amGBEBnoKgdlk5AyanAyuD+VaRM5FS4TcpPOa5jW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5rrZFGDnFcx4hUqlsndpD1+lEtgjucrfr+6XjnceaoIhJHqa09TOPLUD8KpIMt+vFZI1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6VaWA5GB1PWq2NuMeueauJcDbyB+FMhlhIH2gEfjUht3IJGKjjvUCdck1J9rTjkZqkhX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2pDbuuCRVgXkYUfNx2pDdxE8sMfWjlFzFcQMScD/ABphiccBDmrguEx94UCZGzhwadkF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PegwuG5Rj61pwbZnVAfmb9aYGRicEEZxmjlQ+YzTExPAIA/WmiJ9xzuA7VsgArnjA71H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5jM246bgaVEbJIz19elaY2kjIHHrTyqHGQuPSjlDmMkq27qQfWjacHJJrX8tD2/Cgxo2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xkFX2kZIppVumTmtcQJt79ab9njB/GiwcxlOrpjPHFMG4H73J5zWtLAjkA4IIxxUZtUH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s2D8xP4Vv6bKHgRs524FZctuqKTg4FS6TPtuTBnhuRmpasXujsbSUfdJ6isnxJE0sDhR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YE5yDUmossluW65oZKPPhcOVGCPQgiopJ3jYYwD2PpTZ2W3nkjPGHOAfrVeVgzcEZoYx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05FJGcflUIHODVqIdM9aB3LMTOqgAkAV0fhVnaS4yQeABXPqgA7/AONdP4RjDRXT4Gd2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IMd6efuDHpTCcgDPB4qUqM4HYUCEK9O9BUfjSqeOfzoPWgBgGDVXUseXAvrMv86uCqd/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CfwFAFkgbyaUrnPanMMFvc07Hy8+lAEZQdBkUAYzmnE4BNGDigBh56UAfLmgdetKOlIB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qOgpsh2wueOhoAhsB/oKN1JZjn8asnrUNh/x4xY6HJ/WpiOcUAJ+P60Rg+cp96XFOQAs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FVz96eMf+PV3dxxDIB1CE1wtwCZLRB/Fcx/zrupCPPQfwtlfzpoGTKCwTGflVSfyqVn3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knjc8kjbn2qFH2TTg8fvdoz7imBMHIRVPIHSkKkKW64qSSHdESvVf1pLRt05iPVlIH1o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sN1rOh6ZBFVpn2eWv95tpq8E8q2Hq2SaAI9xGOeAMUBzgHtSE8470IOBQBKNzKGP8bFR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uarAjyYgOsbbqskfu4/95h+tAmYep4bxGvtbD/0KoomYXTAHgkA/WpL/AOfxLKP7tuq/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6mRh+gxQwRfnJ85h6UI7KrLng1Gj+Zk9xwamVMLk9aBhG4SKRT1Y5FNgJNwEPOVJ/Klf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e7z05FFhXCR9pCk/M3A96aHKEK3IJqK8+V7ZxwFl+b6VYuoS4yuOOaBj1AclR06mo+fs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JbyBX57oQKS5JjmiYcBkVmoAlshutGfuGIrD8a6rFp3hptz7WkkUDnsOTW+o+ztOCQEZ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QfFEus6y1rFJm2t25x3ahK5LMHWdVfVL6SQkhRkAHvzWSxGeBg0B9ynOfSmfia1SJbuM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QMdfSpZQAM45qIEdutNiAN8pOeDUgO0c8moxgjg8ClJwevtQgHDgnOMU7B29KiJGM804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OAwealBORgCnRJu6gnNXBbkrkLzjAoGJbvvBBNWHjDxjA54qkqOjDgg/pWlakMAp5B9a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9DjPXNaMQZWDhj/u1M9oHO4KM5p8Ee3K8k560rhYfH+8LYPOKryI245GPpVgKY3yePen7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YoiV4FGwAt65xXS+HvGEtrLHHcNhQT8w61zd0ox6BaoFjuJGfrUtXKTPonR9dhvoVIdW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9+iHGGOM189+HPEE+nXcCb8KWBYdiPavfLedbqxgukwQUD1m1YonZwZhEPvNwKuRKEdA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huV5Ctlh7VoMAt0D2IzQgMG5yur3jDklwf0q3aXAmVUByd22qs53atdezCjTMCRXPQvn9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2MmldyYVPc5qA5LEk8k0oGeBnFAEmcQI/97rQCCMimM2YghHC96W1PmJOeoXGKAHFgKcD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i77Awo8wo5Q9KAJHbaATyKWQhDg8E4pGTzYWx6gUy5DSwsyn5lA6e1AE8CHaWP8Aeqlq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fs5OPxrRdh9niZejKM/WsrWuddtyO9t/WmxIsQXKuhViMgDBxVjIGMkViozC8cA/LgAj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H3QB/KkBYBDIzDHFMB3KXwCAcGoFdlQqDwaljbbA6nqzZoAcdrA9KT5c9BUUDbptn+wTS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lAEoVPSghPTFRh8EKw5PQ04gsjYOcDNADtq7QeMYpqKHYgA4HekdmNquBhlXmp4MfY0l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WCsIslHG8sKSFUeMZY7h+tM185/sxv8AabP5VSEzQTIn8LAn6UwNRYl24yacLcbncHIN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XNEc2N2epFAEYiw+c8DrTwgBYgkbhilhO4yk/wB0YqON90gQ/wARxQIRLdI1CKSAKDCc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xSqwPGcH0oAiNvhQfl96U25x25qR+VIxzTfMItQ45IJBzTAjEBLbRjp2qK+U2X2VjgeY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p53QEYrP8S/NBpx7/aBQBYCbmyAMkU4wkjoMVUE5ilGT3xV2J90mwnnGcUgIvJIHIFL5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HATuYAZrC1DxHbW0Uh3qu09Sadx2NrcLVsnGPSsO71C3soZnBAw5PFcPrHj9fMIhctk8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L6/WVDKwR2zx6UJBY9GuvGMEcYIfJJ6VnnxxGc5Zj9O9ecid2j2s2R7mlGAMgHmnYZ6O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GKlg8axMSpfHOTk4rzQg8YY9alRHYk8nvSsB61ZeL4JGKGQYPA5rUttchuBlJV/A14zE0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Yq5Yaxc2bHLlh9KLCse3ebuUEOMN60heTBXcCK4Sx8XpII1cgHgnjpXV6drdtdd1Oepo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M1YtbuWOVQSCPU1Iv2dwduDUht49uSuO4INAjndJtpYFnLKPnndx+JrTSVwNgUdM1bSK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41uinOdmR+dA2yAM4fIGDT90nOQCKsiFD2NL5KdBwKBFISN1C/gTQZ9q5ZdozjJqwLdS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ilf7P8Oeeud32iJT+LYoAtB2B4BGTR91CoHHJ496kiCFApPcVYNuhG0Nz/OgCijOgVQu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gatCABvvYxSGEc4bketAElpdlmKEc4wfyrltCV4bFo3Rgd7f+hGulEG194fBFQRWW0bA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okQAzuHU0qThXZv72OtSLaMGILA4FH2ZipAK0ICPzEOcAjmlEgHt71KYCB2qNYGB5FMB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K0ZQ8+1Qampsre1ckBpJlj/OpBGZMlRyOKQhGYLCqA8hcc0qShUClivHal+zOV+6D+NO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xFl8ks4PUjNXLu4S40e9IOSbd/5VUa3bZgr+FPSAqsqEfK6FfzoEYukOW0i2XPVF/lWz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IqG208QRRoqcKuKmELdhigAiKiFkY9WJpCPlGcNUvkEKPl61G1uVYYUjigAVsKFBprfe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0OaryS+Xqc1ow+6isD9aAJLlfMRcHkEUTOVZcZ61KIyoxg0hhLdQaBimTKnGOaksZfIK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GAMAjnmn+QGAGWGOhoAPEq50jeDkLIp/WqYBmVEHQir93H9osGgPUkH8qZFbhADg7hxm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j6FVwDTXBdUbIyAAaeYyc9ajeNthAYg+ooAYCUY4JB9KlMmevGai2MDgnPuacEbcAD1oA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JpA2L4E/d2npSIFlXMbZwSDQY2DAk44oAek7eeV6jFLO29Ao45BqBlYEuOD7UB3zzzQB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EjvWDd5j8V3B7NGpqxFM8UoIHyk8iq98jyax9pUZDIFNAFi2crqCzD7o4arjS/6UqjBR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VsgZNALBgwGCKAHgbCQo285FSCUt98DPqKiLFuvNNBI6flQBJO3mqRnqKeJM24GOVXFQ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HbjrQBJbSfuSxyTk9asxyrIqnofeqRcKpUAjOelCMyKBgkUgLsEoW7fPK4FWdTG7Tbkj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gmrT3izadOjAhiuKYdTI0Yj+zihPAJFaunNus2Q9Vb5axNMbZE6EY+Y/zrXSRUQAHBxz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b1BGfapI5yikHJB71WSdVB7gmk8xSPlOPagC5GwQswwdwIqspCXkb+xBpocYPagkH6ig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4Y4p6siEZPJqnLtlVQeqnINJKzNtI6ZoA0i4Cs3tmrVg4e3LA8kVj+duXbkj2qzaXBgYK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KBZ/Z9Pjc4DyDP4VmeIgLu7iWP5pBlcZ4Nb11OlhBlsAqoUDgCuW0yQX2tK0pO13J4N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iVCNOOGW7KQs7l8gIxI69qikiZGKupGBjrXarZQbeRkHgCs3VrVINPkcKDlsA4rSNe7s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SexzYUu4TBJPt1rqNFQWunv5uAzPwAQeKzfD1qlzJOzjJVeOKn1gvYIgiIXd2HX606ku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vD6w9jWN5F93JyP7vJpwIlRtjAjpgGuOS+nJ3kglT71p2OpB5wpyAxA54rGVCSVz1cNm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0KAquME45FA6ZzxS5wMA5B9aQ/ezjmsD2Nxu4knAAz1PrTDgLgHHPb1qULhMdFFQH5mzk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i2UY4Zu5qocY6D05qxfMSY0HAHWqgzuxnk9c11U1ofIZhK+IkXbcbkz05zUmOaigbbCoG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SM+1aI89scO5z1NO7cZzUYwW9PTHapAc9hz2oEJ0Jznr0FBBOe/tQxKscY+tIGyee/ftQ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GMY9Kfnk88dM0pyMZoAWNS0yLjuM+lWbtM3PY81Fbn9+ucAZyaklYNdIOMHn6VUTOew1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D8KbZscMDz8xPPYZp5AC5xwCTwar2Qyep55/WmzJG1BEGnRQMZNbiRrtwB0rH085nVh0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qUDGiJATj5eeRSrENxIJOKRQcNRkj/CmIQwBuA5HOapMhXVZIy2Qsan8TWrGpJzjAArN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2lVz9BTAsiI4zu4pptz2b86nUEL9aWkBWMBBAyOtKY3HTHWp8ZxznFI7fNtHJ68UAVJI2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FhgE84PSm4w6luxya0reDADBefWmldg3YTywuBj/69Krj5snGKlKguM1UdCZmxWiVjN6k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idhqlsgz8sZb1HNdXtIUKcVy2vhf7ZX1WAfzon8I47nN6kSZiehCAcVVgXLEVbv3zcMB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H0FZItjiNwx70mNqAAHk1KVCKAOc+tIygopGeeT71SIbBUwq9frVkJnA68d6iiADNxnj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cRMCgxx+NRlRUmOe1BBB5A/CmSRhWJGOn8qVV3AnB4NO6nFKDwQKAL+jRk6guTkKrMSa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c5I/Or+j4Wa4fBAWBj9Kp2CZiJyc4HNIC1EGdSDznsKeIzg8mnQJk9+gqcJgEYyOtIm5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UiK7EcnHerRjyTxSCL06mncLjbZHkXcc9xk1K6OBkc5GeKliTyoNuexNKF+RTnPoalsZ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qoskgVs54cgZrUEWSWI5qndoFVQMcsSaad9AuQu7jk+maaZGDKCOfenSps80dgFGPTNR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GQ3M7+W3Xk4xVKKc217FIW4Vhmrcqk4JzWbqalkBX5R3rOT1NYrQ7MTIw3r0PNTu2+1I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+0WKByN68ECr8lyVBBYkYouDWpxmuqV1UsM4IPA9azw3JzkGtHWW3XW88Hdg1nAAjBpi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PpVuFt2ODz6VUQErxyPT0q9bI33wMAcUAWi+Bj8K6zwcd2nXL4/5aYrj2GDx1rtvCkWz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g+o6UwZqbiMcdD+dSFyecEUyQ7FB78UwSnGPSkBMH5GDTtxJJNVw2OTge1AkwD60AWQR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R2BYnH0pTKx9qhlZmuoHyflVgaALZfJOKsI2QOBx1zVFJE79ad5oGccZoAtMwwc+lMLD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XGT9aA4HH86AJgeme/NLuAGOlQ716A8e9Bcd2BoAlBB6MCaZOcQSH0U0wMMnoKbO4a3k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MJawgcDaD1qQNk5BqnBLuhiBIHyipg23P1pATmnwjgtngHpVcSE8A0+F8MQeARxQAkg3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5Cu1uR+4DD7ykMK4wAHVdNXGf35b8lrtghkZV6jgmmgZdkIAjmXjcoJqrcqWw4HDOGqR2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A0wc26IW5Ud6YEsU4BwTwe3vSRYjukl/utk1XI5GQDnvShiFwTxQBHcDc6sO0ob9auTz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l3fhzT3+eFlJw3WgB8ZD4fOQRkVOAMZFVBlLVVPULipYH/dKCckDFAEy/wDHwqZ+8pzV9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/OssORL5hGSAQK0lkWVI2zkhQKaEzAuXz4mvjn7qRj9Kfan/SJGzwswP6VXmbHiDVD6Mg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qyE8723Ug2JoUKCQk43OSPpVgHCkflUAJBBFLuJ7c57UAFwSsLMBzipLbCwI46sM1Ep3+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0kBP2FUJ+ZTimBJMqzQsp55z+NKrkcHBBGKhDuAAfmp7EFeM80hXBlABI4OafMouAi9N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uSu4/e4pIHdLjJO4YPBoKIdd1FLXSbuZiQ0S7RjvxXzBO/mTO/QuxbA9Sa9Z+K2uPbKN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lT91c9K8kA5xnj1q4kMj74PIpwG44HaonYZyPWpot24KCeeeaq4txkiMFb0quBzzkEVo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RdOZvmKn6560nIfKzNZNuM8A0Yz7+9Xp7F0TeRx39BVYp8vIppisQYJBwOnWnxrliSRw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1Sog25I70OQJE1tnjsD04rUgAchepqlDCAVPPPataxhJIJUnLc0rlKDYp08OBjJ45xTY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OeK6GC2dwfk68cda27XQi8RYpjoPrUSnY2jSuclBbuVI24PqRWhDpckhB2j8q7K28Pxr0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WtdHQLtCdOuRU+1NPYHn7aE7ABU+bHU1JD4fleUK0fGM5Ar1KLREABK9B6VOmjRr823qM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8R6TLZRxyMp2Nx07iufiLEkfzr3Tx/oaP4blkWMAx/NXiEQ5c4yW4rSMro56keV2FCnz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XwBqJvPDqROxLRRlDuPNeLQQchzjjvXffDe+MNzPbs3DAsKckQeq2Sho5426bRt+tXCM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VViwsUZGCGIOfxq44/fN6biRUAc+Tv1W/PpJj9BS2C7kCDrhh+RzUaN/xNNQ9pR/IVLp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U0nuMtwt5kW7tkj8qnGAvvUEAVIVQHkZJ/E08thcHOc0xCSsFVjnntUlmvlwSZ6sn9aq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SM4qw0gVUOeooAjPyalHKR8rIVJqSePf868+tNch1BOMjpRv2A5PHWkBJbOV2oRkFgaR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XYge1NLD5XB565pyEPN5p5ZTnPvQBZVdtuyH+B+PYVl6vzrNqfSAr+taoJMKseSynPuc1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uYyabAqxDF3NnpvX9RV5XLMVOSy9fpVJfmvpVHUKrfrV1U/0idwRtYrj2pDJkTgk9aG5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PamykiNiOoHegQlj816X7cr+lMuiVmtpP4VkIb6VJakC2Vx1PJNEqrJEQex3U0hjruM/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LuLZ5XFCucEE5GO9NZQBkcZ7UhD5W8q62H7rAFfxqaBCkMsJJ+U5Wq0/791xwQB+lXEb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/lTQGZrrZh00/9NGH6VTcE3a+giz/AOPVa104i0ses7D/AMdqu/FxHjqysP60AXw25VU9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p0FRAH7RH/daPcfrU6HGRQAuNvTjNQxP/p0QHRTk/jUhfv8AlUNrhpGlPY/yoEOv28oK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+6Qx4I/Okuk+0RSDjk7qckgdQsg6rjNMAtn3vtPdTn8qG2o4jP3WXcPxpiqUO4c44zSX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uOKALFllbaWEnlTuH0rP8Rk/ZdNJ7XAFasYG9XAx8oVh+FZXiXC6baMeCt0v86GBDONz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t7qkNmrSlgNp25zVLVdVhsAXaRRuUj8a8j8ReK7i9eS3ibauc5z1NIZ0XiHxyfNeKAsT1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i7umLPKzBuxP51Q+eQktuJ7809It2QR+VO1hiD5jzzUqLg0qQOuO596f5bEcA5NO4JMem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YHp0pvksFU96eI2XtxSbHYlABVQf1q3CgDKBxzzVNFIO7BznvVmNmVxjNTcaRpxwoFbI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35wfzqUFzwBmpktZpCMKc0XHy3Mh42ViQSOexqzY6pcWUhZHYADAwa0v7JmYHK9e2KZ/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fMhcp0ujeMjJJtlYKxHrXd2WsxTwghxnpya8VuNKmgVpFBXbzwKsaXrtzYzBHZiuRTvc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DKakk4uoZR0aIiuW0fxBFfbV3g+3euplwBbgcgDH6UEhuxik3EnB9cU1ieCO1OjXMiem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rpM/dBIrH8dHd4Qmb+7cQn/x4VuW4CzH3fI/GsTxqhPg2/H92SNvyYUMFuSOxWPeOoUG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MAT7VTPzpGp6Ou0/iKs2al5pUYYMSKB70AWbhgC2O3akZgw4PUdagSQu0qt1VtuakZSm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/Nz70jyBQG6ilKh4WZTypyfpVeU7iE9eaALjttmVh91kyDTQ/Azjk0smRDGCOQOagZsE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kt1MlyFPQAmoUUvLGvYtzVmyGJWJ65ZaYjF8XkfZdKIHH25QfyNCXDwMoJ4ZsA03xcdum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yddzWy+rk/pSGa8TA24kI6kipYpAWOTgYqrE3+ionoc4p464FMRNGweRlx0Ummq+5iM9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qEsFuYlz1YE0AWS+OppVYNz1qG+YwLntvCn6Gkm3QhSPX86AJ2chcjtQZAIlc/xDNJEw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PkMQ4wOKALFv86l+Cp6Gue1Eunja4IPytaIQPXB5roLTP2EIfvIcGsbWlVfE9o46vZsD7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IbtSdjdcZq1nYASQM1jFc3wA7KM/ia15SHKY+7tFAiYMrxZIHB60wNmMvjgNg1CuQCAe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f3jmmABsn1pd+O9RW3zzSID91M/jSOf9IWLuy5FAycNkdaCwzgjqagD7H2N1p7oXjBHZ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I4yPapbaAEKSMs1U7ks5VxxhhmtONgJoyPunGKAOW0S9LrchwAyXLqPoDW6GjlUOAM9M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oeq3j/zrU0uZ3mCucgOw/DNIbNVo0xyKZNAiIWHYUx3LMcHAHalkcyIB7UxDvIQcH607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JUjsKchEsKuPUj8qVwGGFCRjigwgetIJMkkcgHBpVcPyp49KAARrzTHQBh6k09QUmYEc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jD7oyKYDLqDy7JnP3s1FAodFBbk96u6j81hJx0rJLmKIOD91c4oA0BbFmwG5qQW+OCea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DDNTO4zkdKAITbbRwRn0pDaEkkEe4qdzkYB/GgPgAEc+tAFRLDbnbgHrUptHK5GCO9SM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ZqRiUdx2JyKAK6Wb5z8uKU2hAyQDVgSeuKGcEcUAQLaszBQBVCZ2h11rTjGwN1rbtOVZ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8vjKMj+O3z+tAI0RbFvmGKU27ADOKZFOVl2E/e6e9W4pN6upxx2oAriADnAqRYhnmnZw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sODg/pQB8yeJLp31CS3BIVDtPPB96zLWb7NcRzA/dORV7WreQ6jNIEJBbPArNeNgSrja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Ej3cW6kcQ5PdM6jS7xry4IycKpPNL4hJGjgAnHmgH8jT9Et4odPVwyl36+1R+ISq6Sqk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l09rZHvSlJ4Jub1aGeGIHWCebB2v8ue3Bql4juEkvY4QdwjHPtWp4ZkB09k6KrlsnvWVe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ypZyenGCauLXtW2cdanN4GMKavfcyI/uncO5/Gl3sjI2AADkD1p0sE0chR1Y/wC6M1Jb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e4IOa6XKLW54VKlU9oklqdhAxa2icDlkU/pTht3EHPPSmRL5cMMYJBVAOacVPrx6V5r3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24xi4hKg89M4piAdep71KXKxtzzzUaZAzxkj8KETUZUvf+PlAOijJNVQcHjip71s3TY6A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qhpFHxeLletJ+ZdjGIkGOMdR3px5GKQD5VPHTtT8cHpgcZq0coKu0DB7dqU+/FJ/D06C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AYDPegnA6jikJFISSMfzoAA3HOB/WnvkLkkYx1qMYA6YoJGTgfhQBNFkSrg8bcZxTS27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P0qWF98wA/u96hU5nnlA5Aqomc9ixOAsSjgfITiobEFVDEDIpbpy8BYAZ2ACltgUhbOM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RlpSp6Vs5ARgeSDWNprbLgYyCQK2uuT2NSJinAQYPJFMA7kUFgCo68UZG3rTAtw84x3r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wZtv5CtO2xtU++M1lWDZaV/71wx/XFAjSPbPpTGGGGOAeKVmzjpwfWmk5H05oGKByc/w0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wDQTySO9A6ZwKADaGdVB6nn3rXQfu1x0xWWv+uGSMgVqg4QcdqqJL2IgcyAcVG6lZG460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anSpnkDmrRJVZj0rltaJfWZ8DhURf611TJhsmuW1M51i9PowH5ColsXHc5q4w1w2RjHF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lA+1SEEkZ9asWwwhY4pIJDmXDEdqa/BX6HvUjD5jyP8AGo3PzDp0pkj4sbiT1qUDdwe/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xkdqn3YUDvWi2IEIC8YGKCM9cYoPTOfxNGMjjpQA3GR1wc04A/WhBgd/f3pwGB0xQIv6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EG0fjVewGIjxzgA/gKnhbZo2oEZGVVaitv8Aj3z2Y8+1IZet1Dbcj0qyRzwMZNVIm2jj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JPOaTIArzT0UMxyOg7Uwtk4p4cKp/nSYDnGIm4ycdqiBwqr/AJFSGQNEc1AWwv6UrDsT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VNwzj7p4qa4z9kgcYy8hX8qliRSrOf8Anp/IVSXUdjPlUsrZABYjPviq/IZjgZFX5ows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1T+UGQj3qhlGd1xgHnbzWbO7TbkI5wOB6VZkceeYz2z0qCBSzFzwMgD1rGT1N4rQboV3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svA9637pgISRyR0rjrljaairoBkHcc+lbw1EPasR1K8c9/pQtgkjI1V9zqpOf4siqi8D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SxOR0HFSCIYBI596ZIyFMnHbNacSbYee9VYlw2BgVdGMEKe2KYiFzjPPQV3uiJ5fhuzQ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gpcbWJ7CvRrNPL0y1QdRCo/SgGTSKH25OAKrov8Ap0iD7qoDVrBCqD1qvFze3LY6BRQB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eUD0OKUEmlHrQFxhiAHU59Kb5YzxnNSZJJHNJng0AQmAk5zzR5T7eDx7mpsYOT0NGeaA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MlVo4mc4wB+VWRycHvUGp4XTpSSBkqB+dAESK7KCRyaeUf8AuE1PGCgAHoP5VL1XqOaA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jKO8ZXBINX8c5xSgAjtQBniMhVULwowKftbB4OathRknGfSncED3pAZ5VsDINPG71PFX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nC0ARWRZtWsASTh2x+VegpGFAIyeK4axUHxJpygcDe36V28FwEYI3fJFNAyQpn1pBACO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D0p8bBzgUwKfknPc0hh+oq6PmmCD3NNVgSVPUdqAM9yI54ojk+YhYH6VJ5RU99uKNTQr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m/PNSwThiVbsAaAISmeBS+XnGKuxhZFJwOOmBTQQTtIHtRYCuE7CnRbom6nae3pUx2gD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5x9aBGZJZltQups8SsG+vFSrGV9uwq2rAOoI6nBqRdomdCOnNAiltJBpAp9auBVOcgHm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KhQhgwODTRvTcc/KFLHj0q3jLBQOTwKdcxrHp942BlbeQ/iFNAGbDKLiFZo2GG5H0qUl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zhfD9gWHLQKTn1NbQCFQQuQRQBV+YH2zS7fmz0PrVtokXacDGaNqkBgOD1oGeAfEudp/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uMLY3EHnNdh8SlVPGVwowfkUmuLY5OOMVojMRELSgEda2F00MgfBzj6Vn2kbNMpJG3PW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EcDtUylY0jG5z9lp53HKZyePWtWO2AUjqfetNLJU5AwaRosE8YP0rJyN4xMq7tA8O3HO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Paun8ok9PzpjWhZuVHPXPehSDlRzK2CqTnIHYg1Yg04v/Dk54xXSRaSzruKDnp7Vt6do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rScylSuctbaQ7AZQLu7kVrrpLR9+3pXVvpyW8YYIBjjmoQFkYAgY9qXOaKmhdK02PyQS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FTA49ap2I2RHAxzV+MF9uB3rNyZrGKRPEgx04rTtFUNyKrwQdPlrQigYHOKSuXZEyvk4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DHCQckVaA4qgMfxDbLdaFcxFQQynrXzbJbmK7aPaAPNK4Br6iu4g9rIp6Fa+d9fszZeI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Djsa3pM48QupVMexIQB94kH6Vr+D5PI8URhWwGUrz3rK3BsLwSuaveHiV1+zkOMGTbW72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pt+7V6KYOwBz261XCh1VvWnopRtw54rIZgQOZL/U3HQ3JA/ACtSFRHHtH1IoitArOTjc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tzjmgBmcd6UMDjDZ+tOERx0oMR4G2kBFwYpkOMN0pVAaBVIztGD7UvlEZJX86jnRoIZb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ABlWIVsY7GpCSTjvimRqJ03YyTzTzGcjIOR0oART+6UdCAaZbtsMgyQG7GpPKI5AOKTy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ZQ0QXOQOBWbrR26zZY/592P61PGhUbueDTdQtzcXVvMOAibTQBBax/vpJSPvKF/KrB4J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DioyG3kbjiqQyTPt1oRsy7D0IPWmhTjg04rk570MTEtcrbNGSQVc49qYGdSV4YVIsbFy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lw6GhBccSCueaRGJjZSc4bigq3T3pSrA59+aVgGwSMs5BwRg/hV22cGJkH97dVDYd24c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g9etCAj8QriDTW6bbk/qKrlS93Djou7NWtYRrizsgpyVuNzfTFRRoyEuevagCboxPHA2j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AaaNzA5GKYQwzxmmhEm/5lBxhjjNMtTtNxGf4W4P1prAgqQCMc0KxWYsB97g4oAkEgVm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cgio2bd05wcGnAEggL+FADlYlXBHIxjHemo4+0KhG33pv3WPXBprEmTcBz1oA0rc5MoP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zuEtdBjlYj5bhW59qvRXTI5JHGO9cB8UteA02K1jcBmbPHP6UMaWpwfibxHNqNzsjYhF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wzzn1pIkaeQg9Sc59a3rGzCgMRz7ipbsVFXZUt9P4B25HrmrSWShcEjGa0ygVcAcYx0p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ZQRQWzUEHbn3NTraruB/pVoIM81JGoxwD9KXMylFFcWykcjHahbNGYDt9Oa0FTLDI6VK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Mx8iKKaYCchSfrVyLSA3Pl4Bq7Ev3cYA9KvRAFcEdKTkxqCKttpSqwBCjn0rZtdNiX+D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p2/RQOKlyZrGCHJp0bLwopTpKsOBV+IDbzVyJMgACp5mXyRObm0FZImTb1rjdZ8NPA7u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CRKRggVWvdMjnQgrkYq41GjKdJNaHh9pe3Gk3QcEqM8j2r1TQPEMeo20bbucgHPasTXv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9OK5PTLibRb4o4bAbkE8V0xkmjjlBo9rVcjk8Z608frWbaXwuLWOSNuoBq/53y5xk0zMt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Wd4uXf4U1VQM/KG/JqsWE/lSnJzubNJr0Xn+HNQUc7ojQBmIxbTY5B1CK36CtRDjZcJ0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tJtx6xr/ACrUtyEshCTgg5GaAI5sxTM6/deVWPt61dDo0ZBqmMy2qkjLBjQrMpG0846G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DyrIfzFVkG7UIAR95CKmSXaMgYOMVHu2TRSD+E0CLUrgtgdulQBSx9aiu3KKrgnnuKe8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KYE6/KwI6irNowaQEcjdVQSLjdn8Kl0uQfNu4y7EGgDI8ZnGi2rf3b6L+dLMObd+yuB+f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Dnqt3C3/AI9ROxa3iQddykfnR1H2LgLKsBHVm2/lVxMBuoqscDy8jO1t341Ir5IwB1oE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JrhnHG0BR+dSGUD73HNRWzbLqeNuONwoAnv1E8MmBkjDD608Os8Kq3Xb+tQiddxBOD70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AegMee3GKddsymKQddgBpiyqyyAggjHFIkiSSrETyOxoAvxrsdwOjKDXPa4+PFGlr/et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SE9VYfyrnPEI2eIdGkPRo5Y8/rSY11LONt4WPdAfyNXFciby/Vd1UZWzewqOjIymroH7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soBz60OwAJOOBUasAT1ximv86Mo6kUAO0/8A1ryHo2R+FRzkrfW83YZVvpS2Ui/YlI6j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xyDmgB1zGGPmKc44NOgcrtU8gsKiDbByflNKWG1XBAzQADP2poT0LHbV2DIiXPVTjNVE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irSHMSt/eGaAOaih+z6zqSAYDT7/AMxUunkqvHXcw/HNLc/L4hvP9pVP6UtkwFzIP7su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uHXI696mRcYqpbKVjbPd2P4VaDfL1piGTyFYWYdhU9odtioPUH+dUb0lY1x90sM1dDBF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AGa6jbqHyPpSENHIVx/9enOgWYup5Yc/WnkhwMjmgCVyHiZx1VQTTYG/eJIOgIBpFYoH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sJU8hmGPagCW+GbWYeorFbDxKrdGXaa3rkBoSPbFc+ctbsR1UnFAF+zBleVGyDGq7fep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bFR2rfu45l/iwGpkn7mVnQkBpASPTNAFp9yYJHBpSu+HeD904NSb1eIqfrUNt8qzoTk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mCDkjmrcvJA74qlAMakcjhk4/CrTsNx55oAYcBse1SIu7cT2XimKMnNPDFQT2HWgCxBx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vK+K9Pb+9Cy5roYGBjJHQrxWB4o/dajpNwP7xQ/iKAW5MwzcxseiMSfyq1FxAZx0JPNV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+Pxq7Gm20e3IwMHb+NAB95VcdxQuGbBNR2jlXWN+u2rFxEFXep5PagDwKS2juGD8BumSO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eRVwwUHI4BrcHDD6560ycK6hWXKtnOea8yFVxZ+lYrBwrRempzEOqGBdjjBXgEDFVtQv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971rR1jTtu2RFGOn4VWsNLMpDsDweBiupSi1zHz1SliXL2HQ2tBhMGl7mB3SNnB/nV59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acFEMKRrwFwBiowcnJwD0OP5VySleTZ9LQoKnSVPsiu1lE027G0E5P1p8VsiHjkg5yBgG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pTg8DOT09MUrvYpUIKXMlqOBBBIOR15701iNw4yO+KVFK7tx6859aQKc/N39KRpYJeIi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MDseKfMQFVR0J596aODz35GKaOeq9zOnk3zSMeMtimAZIJ657UjE7m5/iPFOVSWUH8a6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k/MuDoOQe9PA4yM4NIR7fjThwM9v5VSMhDjpke1IT1p3HPYUhHy44oAYFweMmg/KCTke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TWPABpgM3fMepzTgozgj73WmA4xnnBqRMDn8c0ATJuVgRwQMUyNd0Nwe7KRUkWDG7nke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q2PrTiZ1HoV40byijsSSOKsgEKFBx70hUBRjGM/lVwogJG0cYpsyRPYO6zJnv1rZDuEB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5GSOntWnLGi2sj4xhc1KE9xpZmGQAO9IrPtIIJqSJVaNQ3JxUpjA4GT3pgMt5zESpHHX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GHzb2Y/iavmLOef0pnkAAY45oAaJw3489KXzlDYP500wtg4/CkMLLjoc0APaVSMA4p6y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1Um5ZOBtUE/jUE979mkMYTcQM5zQBpq6rMCT39a2BIGgXFclbXX2m5EewqetdPAu21jB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PAJarIQ7eehqCIAyEk8CrQOB2rVIzZTdQWwOua4m+fdqV44/ilYD8BXdug3A9Oc15/Kx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Nx9azqF0zAbLTSknnJyRVu3H7vpg1VPWVhj7xxVuDAjC8VKHIee/rUT/fPPYVK+COagJJ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Lk9qlU7TwM9h7U1FJHHrmpdvNWtiGwznPrSkAccUAY9aU8YoAaeCPWlB446UhJ70bgB+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0O4PTdIoplsSLcY55NSSrjQkPZ5+ePSmQYEeDn/CgZKFOPQ5yc1OnJVB1JwKiLYVcDgnG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ZZMbN4PPtSewluIytFL8/JxUkaGS0VyMKX6/jimXJE7Haf42xjsMmiSYWllHEcliy8de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IbiTypih4wwzSl1wecfWoNVyuoMuTkAE/XFVxIdpBOR2rSK0M5bmnOw2WidgS9RByEIJ/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bpu6RDpQnKYJz65oBak+/wA9VQHO0j61nowdHPozD8jUVvdtBeyqTwy5HtinWxH2ViOQ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ZmXMb/bm2cDqTTzEyLgcHFXyiM4YjJFMcAk5HJqXG41KxhXNmZX3nggYzSJGYQEOfXJr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qPGG6+uKTjYfNcrxxj72OKVkPp1qyECgYqN1yBwfrRYCONfmXPbtVjpmo0G3IznPNOVs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qzEkZGK9LRCsMCjn5FH/AI6K80lXdhRyzEfjzXp7D5EOMbVUfoKBMCCOfwqnbNuluyez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1rPsjujuH9Zm/SgfQtgZzTscAd80g9O5pV+6OvBoEhQBnmmlOSKeD6fnQozIQfwoGMK8+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qZlGR9OtKFwOwwKAGKu0/hVHWCRp+O7Oo/Wr5rP1Y5W0jH8dwo/LmgCyR8+BmpAMDBph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wwHY0AH8qQj2pSKD07fjQADqc+lBzQOmeaPSgBOpxT14DHuRTe4qRR8p+lIBdMAbxPad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OD9pQD7yqW/OuW0UbvFA/wBi2JH4tXWdLuRuyqvXtzTQdS9v/wBGgA7rk0IxQ7gcetRI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+lTIu4kntTAfE22YOemCKilfYxbIGTipCflqqcvMFAyF5NAE+rqPtll/swtVGJs3Y9PL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ajAufu24P61QG42rOv3kJQ/TNAGjAzIGy2Ax6U4uVlUjqM0y9+SxDr0G3p+FSptckcEq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GhmKsByCeeaZKrQMT1GM/WppcNbQTD+LKmgCCZzuVh94HNW7kbZw4OCyjIqnbD7RMw/u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55CigBm7BAOc9aUMSQi9ScCoyckEVLF8k0bngBs0hEtsoa5jJ6B9tMvmzpmot6W8n/oJ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8wYfjVXWCV0HVscEW0gH5UAYmkoF0SxQdPIXH5VfhdmtYiCdxXOfxqnZfu9NsR0CxoD+K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GhccKny/nQBaaTeMYANRCTEOMYIyaYJNt1Kh5C7evvT5Yv3TEZ4oGfO/xBlMvjbUC2Mq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yRW74zk8/wAY6nKQMNJ/LisiOEsAAucmtL2I3Zc0m2aSVSRkbh1HBr0C3hEUQB6n0rD0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5yTXQ8Z4rGTuzpgrIY/y9qrFt5OMHFSXL4XaDz2qksvlhgzYyM1PLcu5bUKx4+tWIoVZ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fAP0xz61bh1ADHp64pNFJo6O3RQo+XtWzYAYJwOvFc3bXoKj29K2LC5wcE8GoZtFo1NS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yo4yrDdwK1Z5RMMdjzVZwMriguw+3IVCM1ftZFBwSOBWQ7sjfKcU6KR/mweaAvY7G0dP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jJADCuKjvJkIUHPI71dW+lRxlj1rSKVjNyO0BUrwRSEYrFtryRmGehwa2kcSIGHUilKN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Rl9RXinj7TTDrLSBcBsEmvbM81xPjfRxeIjjkjn8qKcrMmrG8TxcMFmb8qtaVKY9SgwD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kLRTupHc4yMVJpQxq1tzwXFde6PPPe4mJtlI44FShx34NVLZ/wByg5wRVmRCED5+U8Vk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1TP8l0y9iufrVSViyhatynKxk9duKAG7h39aCw2nvUROCKVF3yImcBmxSAkjUyXCpg/N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HHBEX9au2Q/0gMequy1meIZPL8L6kx/uBfzYUAQW05ghjYngKvP4CtNXVwzA9KxpF/0F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o2xKWrr1JIP4UAWkkAYLkHJ6UspHnKo4y2KrDjGOtPBO9XPUHNAExwjlT2NISAcH1zUF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41M4Pkxv3KBqAH7wxxSbQSDhfyqsj70Eq9DyDUiThlycZHWgCVQhYrt7E8VE2GwoxmpC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x9ajgG3Uth+6y5BoAvW8SqzA/wB0n9K5/Tbj9yjkDBLH9TW+rkNNn+GNv5Vyuntu0iNz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b6lXwRjkZNOwoGCBg1S0x28o7zkhPzqbcxOcnr0pATSoiqMDIIzSGNUJBAyRUUjs64I5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RgjFACbEIwRkDkZpDGhHTGaVDvt1cd2K1EH3ElT904NAEohXPUsKaIkLYBIJNKsgYHHB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buaAGPEqjk5+tSW1qGkRjnBOcVFKxF3GP4WbFX0ASdEHYgUwOesJd93fIWz5d0y4PtWq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WnH/AE3V/a9atKCZtkqkco355oQFkxDGc8UGIdQacsga3Xse4pqNww6nPSgCtdqLe1ml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+KdQbUNYZy+5Rx6ge1ey+M9ROn6BMc8uNo9q8BLPIxdtxJJ60LUpLQu6dBvk3A8Z6eld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LpuQTwBjoK2UOVrOT1NYol6j2NIB60AZAyOoqQJWRqhoXvT0H+TTgoA5FOC+1IpE0SZG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G3pUm3nnvQMkiUAjOcZq/GNoBqki4b2q/GuVoZSJ4hz9K0rXO5QazEOJB6VpW55BFSWj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pVS1Teo9jWnEmKLFXJYl3GrPl/LmmwRnOe1XNoC4qlElyMy4tUnUqRXl/jXRfIm82NcA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3vXOeMdPE9gXwQRznHHAq6d0zGqk0cj4N1BpYzbSN8y9AfSuyw4/i49K8w0O4NhriFgc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LHJaxyAfeFbnE9ykQ5AIOCDnipJZnm0i7iP3miYY/CrIjQKr7eGo8tOcDAIoEY2nwvFY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fpVxndm6A/SrYiQAfLx7U4W8Y5A/CgCiGkQYBAHpQGc/eQY9avGKLdyCKR7eNQTzmmIp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1LgyPIij5kOCKvwWiM6E5+9WBp7413WlLHCXe0f980DNFmdl2kcdcUj7nIJB6iroiSRd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wM5Y/jQIpCV+VKE+9OE7QuGVWwO3rV02ahQ+/g+lN+zD5W3cH1oAyPFrte+E5I41LSed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ExLKSp2gA1ovaK0ZQncpOSCO9IbNdoAfbj2pAM+0K2Mg0nmj0NTC1Ix8wxSi0+YfPxTA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2pRKPPEhzyuDU7WrKD8wpbazd5V5ABOPrQBA7Rsc9aVXATAY7fSs3TJZJbi+RiCsdyyA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GXGDQBGHCsfmyGApC22beOx7VL5BI7Zpxt2UA4496AFhu1RyCevNZnill+06HKBkCZwf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TkAetNubM3MUKvgmFiwNAIrwKrXCux+6OKuMQc4OaQWxUAADHtT/ACGwQBmgCMSY4B5p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pwtyRyuPagwEDleKAGWw2GVDwC2V9xSklG+VitPWBmDMFPygt+QqvbMLqMHBywz9aAJy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kRgY9mAGBNNMDqcbTxQkDbs7TQAsD7GfkjPar9vMrwhMjjiqJhPcGhY2VwwByDzQBn6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bdT+tTWUYV53OSWYH9Kdc2fn6kbgqeY1T8qk8srwAVxzQMeh2gDnAqUOMAFe/WoQGK80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JL++glU9RytTBy8CnPzBagwQx55psr/Z0RmPyu2B9aALCynIDDj+8KHI6hiCDkEVXBYk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XigB8zuFLA4PepoJspEzYDKeT61X2kqckmmFHUYBwDQBtTEMhI+tc7E/yyr6MRWjBM/3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JbussnTBYnFAFuyylq0ZOPm3LT0ZpIDuALB+3pUfz4AwCKYGkQEDjmgCyjsnRscdDUgkG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kIwVBoDuCMKGFAFgNtnWT0BFNuWbzI2HQkA4qLzyzMoXDL1BpBPkYKgc+tAFsz7GC4yD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orOeQOwPIIpftGVw2KANawkDQBDw2KyvFif6NYuf4JxSJd+W4Zeg680zxBcLe6VCqkEi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3QIy/eGCK0ncfZUkIydo3YrJgZSFBOFFWHuBtID/AIdqAJ3X5kkB/hqYTFgEcHHrVAXn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HJ2k/Q07CPF85HK854GaQkck9PpSngjPtwe9Nzyvt1+leOj9YEliWZNjrjHIDDmnIixL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O5Tk5GO5pobcDkexp3ZPJG/NbUcdxKg++7/Gmgkscrxjrmns4OAfWoTgNkkZHBINIBVY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TnnBye1IDSgjHHrzTQC54PQ57ig8AnH5Uv8ACTjODilAyoyMAnkelDERS8Mi9+v4U3AV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O375cYxjAJ7UkrAQyg9dhqorU5MQ7Qb8mZo5PXvzT0+/260xBlec7qlgX58nP4V0o+Kl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uPrxSd+vWkPTPH1qzMUt69PakBzwePalApD178dKADPvxSHkc96M/pSEjaOM896GAmQM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f/1UzPv+lO4HqMUICyDttCeOScUqDbYxHjDMQfwqItmzOBjPTNTuCNPtQByDuwRVoyqD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9Perbv8Avc/hmq6YN9K3OAMjJqZBvYeppMzRuaaBsLH1ArRvFVbGQdAcD9ap6eoEKDvn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f3nUGkhPchiBAGO2OamJzg8nNNgAKn6GnAblpgITjGKAfl/HNG75R9SKXbgdKAGnj1pr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yehxUoQA+tAGcCP7QuvYKv6VXutPNxMHww4xkdKniG+7u3/6a7enoKvgYAoAo6dZG3mE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A5UY6Vnx/fKn1FXFc4wegpxEx4bDYHUnirQPA71XRclCe9Tjrit1sZMjuW2W0kh6KjN+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3OSuST6nmu81Vtmi3r8j9ywz9eK4K9ylgfRVA/Ssqm6NafUxAMpyeveriL2FVABtXPQm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flUoGBOWAzzmoCfnPIyWNWRu3DjoeoquAMrj1zmmiGWI+h7n0qTr9KjTgnt3qUHA4/Cr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1+lOz1zmo+5OeKYDs0h65P500nJFLzz0x3oAvXbbdHsoyMbpWaowSCMmn3ybLbT1P9xm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piZZdztQHof50Cdo3Do2G7e1MkyCoP1pgOSOfaiwM0LAn7Uc4IxnHrSaoyNcxOrdMA/n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47HioZZDI2T65xUOHvXNFKysOvZvPvZHyDk8H8KgLAgjrzjFKeeSORSBfnC44JA/WrWi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tvo05wIl4HahRhcdAaS6y+oTMD90Kv6UoIAAOePWkMq3cIaRXXG4KRxxTYnYRbDjgdB0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A+lVAOD6nrSKbHZPOT1puScAcGnN7nvTeKYgYfJ/wDXqtCm+4ROzOBVk/MpzRax7r2D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UnYhnj2yEf3SRiq5XjH5Yq5cYNxPjBHmN0qq33jnp1qCkRH3NJkgHGM04jABxj2NNHLc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fcwIc8yKPzavU3QFffv+FeYWC79WslH8U6YH416bdOIYnPJO4j86YmVg43Mo6rzVDT2/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rU8G/dISW5xVa3jeGFUyflJ6/WkPoXd3J560oJUAk1AGYLzikLsMgDNAkWw/GD1+lOD4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KQTbunOOuKBliKUktuGSDwKs7lJwMZ9Koq4596UzBf72aAZaLqSw61m6j82oaYvrOx/J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+tV7kh9Ssm5IQSMT74wKALu7LMaN3AGec1CH96fuwRkigCct0xz60mAcgdcetRbx/wDro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z8o57UKcmoS49cUK/TrycUATHGOTUwOEPqaqs3UHk1LG4MW0k5B4pAWfD43eJLluMrbL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1Kv8A0yHP41zXhzjXL5+DiFFrqYF/eSSEYJAUU0J7koAN1JJngooqZW296gYdh60u846f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/iKjssMsjE8qcGhXKzIOxPNNgXy5bpf4WORQA2/O7ULdvW3/AK1HZKpu7iFh8soyPrRe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bqPz5qS2TbMJscgmgVyUAtC9u/IzgCmRPsmlyT97INOLH7VG+ccnNNcYdm4waBFqV/Oi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PushI+lVUYq2QfYg1KW3cEYoALD5JLsnswI/EU5pQzbM4Y9vWo0O1mx0bGaaVP2xHGCu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8nNPIyTVXzmWdRnipWl+UgDk8ZpAXrH94Ffnrz+BqlrrBfDuquehgYc+5qbT5xERGe6t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1LHOUUD/AL6FAFCJC2kxpnlY1/QVpA7oYblO6hWNUYci3RAOwH6VeiAitTCegYkUARXa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H6g1MZcRP3BU/jTI/ntgp5IYmop+Ij2ODTA+cPEeP+ElvXJ5LnOfrSadbGe7jUdAc81J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jndWh4aj8x/MPAVeOP505OyKirs6KJNiKgHT0qVvu9eKcqZwRQVLHBxnNYXN7FQqWIHv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Hcd62FVI1LNxiqJnFxOI4UDMxwAO9Um2OyKX2BiuSDn2FIbV4yOo96nl1JbeV4pNqsjF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jWcd0yHypFyre1J3DQgikZAAf0rYsbzBUZOc1hsQ6hh6Zp1tK4ZcHgVLRopW0OxS83sB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QMOa5zTFMtwE5BJH413lnpO62DYOcVGxundGNtG4lh9KcGRQcY5qHWJfsjlMYJ6Vk/bS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QlUPyegq1E4kZccc1yD6uEJO7A+tbGk6mk7KgOXwSQDniqVyG4nc2CBgpPXpWugKAY6Vh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xW6HDqCMYqpO6FGNtSQmqmoW6z27AjJ2nFWU+YGhxlcHoeKzvZlvVWPC/Femm21EqCRkE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MTW2zxiQc16F8Qbbyr5JAOCpFcNpCbtWhAXo/JHauqLujz6kbOx7dAm6xif+IL+dTQMX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CPoaq2jlLdUOQMACrIOyN1HIbGQPakZkNuN+oyIegVWq1KwLMewqtD8l4zjvHt/WiaVk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AecnHrUqNtZX6lTkVHvRCFzgn1p+QOT0AoAtWxBlGO7Bvz4rG8WrnwpqIH95f/QhWtpb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/A1n+IwG8M6jkfwA/wDjwpgVHGbaI9lZWq2G8uEP2DFfxzVKRsacp74XH5itB1DRqh4z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KeQADTAfmJGcZpSQ2RmgCCddzKgzgnmrp5hiU9lK1TTjUAjdGXIFWGf5sZpAQaeAto0L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Y2jkbBPNSFdrkr35pwcOQpIJoAmkImtpiBgqFIpsRMsSygfNE4H41EjlVdB91hg1PajY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BNOdqXTjvA7f+OmuV0rL+GoD3aDP866mf/j2nXuIJB/46a5jQOfDlpntD0/OmI1LdtsQ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w2MdDzVW1G6xJzy0QA+oq0i7I1XjIUZoAUCop22xE/hUpPAqrOf3kak/KTg0gLlt8tgF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zdRsf49wqYtsXb0HWomG2cOv8QwaAGOrxy+x6fSrkJEsSofvbGI+oqEtvUZFETmOXn7u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+E4++p3fQir4YNJA/rjNUYAIXeTqpXGKugbWC/3WGPxoA5TTW3Tau3c3r1oRkK59JmXB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qyHGBdsfzFX7VPMgdSPmhbOPahDZambyJkj7NkUu3qwGe9Muf3xt5QeVJ3flTrSUPEpP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G6K6XFHkjd6eteTIjBQCea9Q+LagJbYHyk4rzPb8oz26UFrYu2KAZ7Y5rYRflGetZdlj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2UXp/Ws5bmsB6KSOn41Kq9R6U1RgdKeCcVBoNIpVGDnrQT1oBANJlFqJvlFSjr9KgiOQO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WkMcowyk9K0Ifun0qnt2kAj6VdjYCPHFBSAEq1aFo4GB6etZuec1etu3qKLFI6GzcbR7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p2WA9BW7GcgU0FzSixsFThdwBqtCcoBVpDgCtIozkxRBk5rO8QW4l01lABOK2AwxVDVW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d2eIaxaNbzmUZBV8/rXoXh28a80SBickcGuc12282C4GACBnNafghidGIPGDVIwmrHTO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RAfMWXP8OKY7AKTSafnypycjcM/rQQxHYmRkB5UZp6SgtsYYIHWod2zV1JPyumKLiNll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xKrOqkHkEVFeuchx93dzUts4ZQjdWcDNRL88slswy2SB9BQI0CNkseOhINchYnPiLxEm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V1UbEwRE9VO01yVk2PGXiRewuI2/NaQ+hrWkri6ZCfl3gCtCZ2ErKDwprLtf9dKT2lYf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d88imIlExMYGMYNKzYtFHemIuVBIpHOFJJ4FAD423o3PKkZ/Gml/m2jkjtTLA7kuCf4s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ip+68eR9RQBaRw3AOD6USMV2tzgMM4qrKHhmz2PSrcDLNGEPUvj9KAIrmUpMFB4ZsCr0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rOIE6Mn/AC0Q/qKvI/meRJ36H6igDlrJdt9qiA4K3rn88VqWV0ZH8rOCH24rKsmzrWsj0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ecTbyOQ7N+RpIHuacspVyuM4OOKkadWgGMk4NVmO5iw6Mc0oX2wKYE8jBYYmHUrzQH3I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C4PRelOsm32crHqH3fhQA8ycj0qUNnrVKBvMubiFjyhBH0NCylJmQnvQBcV9twiE8MeM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hicD3pxXfDHJjlQSarkjzYrkc7Tz7igDRQfLIvGfLYfpXOWUzQWqEHgKc+1dIMC5JHRk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AIlsjegb+ZoA34LlbhQc5AXdkU4XADgDse9ZmmkRxt2DJtH1xVjHHNAF+WQGVRjGWFNd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yEswYnOPWkuX+Vn6HHFAFokA80m5T6Gh/wDj2jcdSmTVSJzLbCYEgetAFwAYIXH0pEII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M+/AOMipivkzPk/eIB9DQBHGqyzDAyoPNR62gXT4GAHyzAVNZAR3E6Mw+YblqDV54m0k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WgCG3kRJDuxg8Yq8iIylgBjNc7dXqFItjYYOM1bTVtlntABJJ5osBtwqjMwI7cYpRGrMR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JVbcjbeOlKuquJWZn+8uOKLAdCPK65WozJAGPzAkVzYvXDE5ZvpQZ3bnYcnuaOUDoWuL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e6gAGFrnzJOy4LUAOQAZGx9adgNt7mPdkfzqE3KZ5fHNZoQdyTTgiihICUzZupWDna3Q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CjjFS/LtPAxTERDceN7fnShGOfmao3lEbFu1CXQOCPWgCYREEEsxHpUgQFQpXIBzzURu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46UAWSCG6AGkBOcEiq32gjPNOV965zQBZBGPvUoIGeeKz2nZTtNILgFjk9KAPMypIGD0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eeakwd209R+lN+XvgY68Yrxz9YuL0UZzg9sUgIBwcZFOd0VQCwHtmowwYHB7+lIQ50I5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gfWn4IBA4FROduVAAAHWmhDipzn05GaMEjBJwR360gbPTPrRnpgYz39KNgHhx24PtTgM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Mg8dAAKXdt+6MkZPJ4oBlR8mQqO44zSTkfZpSMHAGTTgGLHpktk57U25yLV887mAq4rU8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5FJMbT7jNTWwzIQc4PbtUIUKuKmtsB2PoK6j41lg8cdBRjBB60A5696TI9adiAzxigjv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4oQCUjdPrSnkfyzTSc9h9DQAh754xTxjGc0wHB9qcMZ5/WhATy/JagYyTzmnzMwMCZG0x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aFF55PXrSXaiOaFjydmMDsKtIxqPWxNETksCORipYWX5c55NV0bLAHg9anAbcACMg9PW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jjOO5zVjUmyLdB0L5P4CqFiX8nkd+Ks3LtIYT/dzn2oE9yxC22EDPc9qVW689arI5QDr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jH1oAlIAXHSpCfmxn6VVM69DnineYOCP1oAnPHNSLztwfSqyv8vUZ9KlikGADwc0AULJ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/wBKvE4xWfp3ywAk8l2b8zVwtxQBIP8AWLjjPpV08KR14qhE370AnirxbcOtOImXYlG1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oOB6Yp/UGuhGLMzxGwTw7dKTy21R+LVweoSYsnUjkkLXaeKW26XGn9+ZR+XNcTqR2whM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1p7Mzk5Ze2Oo9augBVHXkVR+9IgHFX8/L+lJDYmcNx6Gq6HdjrjHPtVgn5WxnAU//qqu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MsKMj6in5zTFyQDkYI796fjjFWSwDZbuKaeuR+NGMEYHFGO1MQY96GPyMRz7U4cdKQjJ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8rNZIOq24J/Gqg+8KuazxqiLjO23QdarJ94Hg0CHyDLDjnGBTQuWB9BT2+9603GB3zQA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aQAPYU8jrgc1GTyR3oATHfH40RY89AR/EKQjHfFLCP36n8TQA+V/9NuCeAWxx3oMmQcd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PUnJoJ2rgGkUSM53Ecnjp2ph68etM3Nzz+NGaYCuehoFNI55/n1pwPX1qRinkfSrOnqf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q9jk1c03/j8Qjqqlv0oY7FAnc8vqXY/rULgHkDvT4my7c5yT/OiQcD86goruPlPXr1qM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K8dDUK4DDaMUBc1dBQP4isFAziTP6V3k7eZLKh7MOK4rw0u/xFa5A+UMw9sLXakDzWPHJ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CkKI2cjmo9zbjnOKlUkrzSFcTyUB6U0wpjgkD0p+cc9/SjrQCGLAoYYaqtjEHtS+fvO2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QZqppx/4lsBA+9ub/wAeNAywIOCM0GA8jPWpVNIO4z360AQGBs7cjj1pDb5YNwWAwDVg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AV2idR0/Kl2EgnFWAeuRS57dqAKvlsMkKajlYxKGORuYKPqavA5NU7z55LeMfxSBj9BQ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A75qxxk8D1pflA6CgCqEOOCeKcFYNu/DpVkY9qUDPXv6UAXvDEJe+v3B4OxfxxXWKhUE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HfybRzcY/IV1cUqurZAyDQgZBg980uw9R1q2FV03Y5pq4JwcdM0wKpUnmgg5Jzg1Z4BX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AJ9qAKEsBbUJpj0YKB+AqUKVXaOBVmPDSBDjJ6UqBSWBHKmgCmUORk0bDnO7irgUY5Ap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LY96RgyKTnoMmrqKMhQMk8Ul9GqaZduAMrExH5UCKifvIQ6k8jNA7evSotOmCW0IbHKL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Rj8qAKZj3tk9qNrKv3jxV0BQeQPSiVVTjAxQBRIcsCGwR3FM1PfeaHc2ufmfaCR7EH+l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bHQ00oik4AwaAM+GJkVQTnHNTOWPI5qwQmBlc0pVMfdoApgsOAcUyXJhYFhyMDNXtkYY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JIINQa2BLFW24A6UN2KjFy2PL/iHafZfEjEDAcZJ7VY8Mw/6AW/iY46dqb43k+2sbsgn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dEi8vTYvpmlN3RpCNmaQwDgimllBIFMLjJz0qrLKTwucVmbWKl9cyuxSMsAAV+Wk0JPI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bvl6gVMkW5hke+aeyEE4GD7U4ysTJX0OV1KJptVu5VLFXmZlyfvA9K7SJYJfA6orkyqm0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9lG5LMgbvzStKyW4gBwg7ev1rTmJcL2M3T5HYyI3QKW5rT09Ay7iD96qKIqMWHBwRWn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mWkbWkc6gpHQV6tYKn2FcDtXlOkH/T0r1bTObFfpUPex1R+E43xnZt5scsYJywBxXGa6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MV61q9kLm2IIzt5rgfEem7Zd+DzzgiqiTJM4DURIkMTAthia6X4bGafXGRyu3AHz9/pTD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YHQYrovDGkrZ3aTA/dbOAMVpGST1MHBtGlfpc2OokWwYgsSRjjrXTaNqL3EO2Thl4NTp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PanJYJbSKyDqaiVm7o1jorM0o+5pxGaRDwAKd61m0Wef/EuPbbQy1wPhG3E+tpnkYzyK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4ZAPusP51geA9EcRrduArHPX0rohK0TlqwblodmF2gAdPSnbu2cYqZ1D8qQRnFLFCZZM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cWnZlc8ENnmkcCR0Y/eU5pkEvmXd3DkHyZymPTirQhPBA60AVpVZnVs5AOak3hlIBwak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sDtmgCOCY27Ln7vOSPeofEcgfwvqBXui/wAxVox7sjvioLi3M1lJbMOGwOfrQBSiUPDG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SDjBzTBbhVGAOAOlSiMgcigCMMV4B4pHY7DjBNSNF7Unl9u1AyOQbp4JBgbeDT5R8xYc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M0yVvJnigbP7xSwP0oEPQtk5Ib3phXEisfXqKmEfyjHemFOaAI5VzzkjJ6ip0lKtGxPK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xTTFx1680AaZIcSgd0YY/4Ca5TRSf7Et1HTay/qa37Z2RmBJOVYD8qy9Msjb2UaHOFLfz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WNPRaeWOfWhRlsZ4oKkkc0AGc+o4qGYb7dXz8yvmpMEAjPFIqHLDtQBJKxb5lPaow5LA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hiRz/rGKr+FS+U2MgjHpQMjkJGSGKkUsjNgkHnFKUYluhFARmU0CHxS5gwQAwPX1q+WD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HaCRmrMDupRSeBxQBh2g2azq4/6eT/KtKwOy7dzwrgg59aqR2rpq+oyDG2WbcufoKuKr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cjZmZD93buBFRICuQOMHNKC4YEDkjFIXbJBTn2oA8++Kr7oLMtkEntXm6sMLXonxVA+y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2+WlC9844oLRrWCHf6Dj3rZXjtxVG0iEajp+NWy4VCTjH1rN6s2irIe8gAIB6VGJgTiq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7kXrzRyj5i4JDgd6kDqCORWK126dM4pgvWB5H40coKR1FvgkkHitGDBY+vvXMWt8So5x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6596lxsWpXNSYfMcdAOKVWOPbFNVxLEH6j0oc7V61NirieaR1PHpWpZOpXBPTmufnl2n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xuQWxxiqUROVj0HTB8pzjk1twKDtBNefWeuiNAS/Trmta08SrIQB8wHGatRE53O6iHy9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y1hXC5Jro7SdJkDAinyk83cs7uKztRJaI4ya0SMiq08e5SPaiTsNrQ871LG2UEdVPBo8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uPzqx4kgNvKxxgEdKq+ERsgkXGQWzVx2uc9Q6O5JWFiKsREJAhB+8tVS4dZYyOCuBSQM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RTM2Tzqr7HHDKacJNwZTyDVYSsBg/MB+dJIwIGPu4oAs/cZGA464py4a888HG05+tVSx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pTtkVucjg+lAjTHEKtwNwDY/GuSgUx+N9fBH3zC4+m2upicPAgJ5UY+tc/eR+V4uupB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FIfQtW5/0uZfSRW/AjmrKDElwT034X6VWtl/fzOT97GPyqYswzg9Tk0xFoNhD7VXuXZY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me5BzTXbzY5EJ/h4oAt2+2OAEHhlqOVMSRzjqp2/hUEMjNYRDnKjB/CgT8BWGAO9AFtnE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xMIpYyegbdVZ2KnKtjineYxiUnBYCgCxGu2+8wfdO7cKtp8qLjoSGH0NZ1tPuSQEbTxg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R1VQpH0oA5WyONf1pORi7J/8dFX7Nf3zIenmMufqM1nw5TxTrYPAadWH4rV+yz507kYB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btyWRy38LlQPpVjIC561WRwgxjqSxP1pxfPcHmmA25k2xn/aOM1YgXyYCnZlFUro7raR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58xxsARlATzQAgBg1Iy84dAp/CpJkWQB1+8OD71F5iyhfmyR2NI8rISCMgUAWrZyJBGT8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0U+ZJE4+XbkE+tJLMEIfBxgU5XV4N6nqcEdxQBooeUz1A21y1uu61uEHTcy/rXUH/XKR0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z/Lcbuvmt396ALtsxNqSP4UDf0q1GxdFc/xAGqFpcRpYguwG5StSHUYI4wgydqgZoA0+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TcOuTn0rKudcChVDAcc+tZT6vK9yWALKBwRQB2j3EMdvGjODtBXArOsr+GK2lhbBCuQO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UAgEAURW0rMzEsu75jTA1ZNWSKZlBxz2pbvWmmjwj/NuBH5VlmyAJJc/jT0t41HIzQBY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zkLtYUx5Li4iMZHykhjUimNAMAA0vnjHABoAgFrI2MkYFP8ALUfKTginGY9RxUJDF2Yt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Ficdqerwbwu0dM5qIL14FQSlhICABxQBoCRcHAUelKHLDkj8KzgzbQMUu8+9ArF4sBjJ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cj+8aUMQRyeaANEzhck5xTTcALkcVSZywOG6VVeV1YjdkUDNX7R0IY89KPtDbgpJNZaT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SC4bcSQCKANBn3g8c0gJVetUhd5OCuM0C5U8YNMC6ZDxyaXf/ALVVBKpXqaiM4BJ3YH1o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O4VeDissXCkAAg1IjB1DAg0AXpnV8kdAKrAnkg9aaXIJGcUbsLg0Aee3OoRW0bYwSBjk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hgfNbcPQdKxZrh5zknC+g71AyLuUDIJ964o4dLc+rxOdScrU9jai1dGk3Et71pQamjsr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nGQrFcEjdwafveJgY2YAenGat4dNGFLOasX72p3QkSRQyMGPXHpUBwqncdrEdvWsLTtU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6jFdDIEyOjKRxg1yTg4OzPp8Hi44iF0MxkZJOSBSn5gOmR3oBwcHOcUbcHgHHTJNRY6y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xilJwpyeg70KdyBsYPTHpSMwWJjkgj1oW4pFaPJcEc8njrTL0FIUHHLHNTw4Vgwxjso5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bHvzWkfiR5WZStRZSGSwGetWrYD95nqODUO3kHjFTQYCt1OTz7V1I+TY/HzdMCkOdx9P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TSOmOKCENP6UhyMZ704jj0/GmEEHnr9elMA70Y+U4PWlHQdMden60wgc0AAOc5ApwXcQ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JwR1HoKALEhAaNc9qWVA8wJXO0YNJOmZoQBjp/OpiCHuh2LjbVx2MJ7kCMFu2U4IACit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BrKQbrpueNwrYtly208nIxUvcRt20AVVX09BU5jXjBPrQn3cinZOcUEDPKB/i601oCRg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MOO9AzOvFePyM8b5QuatbDzwOtM1Jf8ASbFMHG9mP4CpYiCQaAAxsvUU0qeoyKnJzSc/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gDAHenk8c5q0BkAkA1G5XOMfhigCGDJuUyeDWoVIX6ngVWhhUyBwpGB1q4eCoIPWqiKT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NzzSA5OeKStzFnP+KXG/T4gThnZmGOmBXHauRuRO+RXVeJX/AOJtZoMYWFmPrycVyWrk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hLWRtHSJSi5usYGQKur932z0qlbYN0fXHGKvAZUmgTGvuCyYxjbUI74qeT5YZD64GahH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0zt5GKefqKYg+UdRTwT71aIY0+1J8wY9/al/X8aAoPemIATz706Jd00anu4B/OjHpU9k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Rf50AT6wwbW7hR/Cqr+QqBB8wFO1E7taumzkeZt/ACmpww7HNADjyxoPp/SkDZOc80pP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E9TUhb5c5/OmH9DQA0n/AOvT4R85PJwO1MqWPCrIeeF6UAVATlvck0hOTgU4kAHnimZG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fiaA4z0/HNRueDn8AKaCd3vQBMWGcHNKMDJ7nvUQYbvWpAfzxSuNDwSOKvadgzyN3WFj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9qvWI2QXrekBGfrSGY6OFKkc8ZqcyEj1qtwduMAgCnhiFwemetSNiOOp5ziq6ja2D1qc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gHLkc896Bo6HwogOtq+Puws358V1xyJDz1HY1y/hFc6nK3B22/OPrXVMMkdKYEZABBpaG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Hc0gDr05FPC469aAMUp7YoEhkh2xOfRSf0qtZLs021HqmamujttJmz0Rj+lJbrttbdfS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dO9OI70gGVx6U842igBm3Pt2pMfMfQelOH3gBQOR9aAGkUY5pcZzQBjpwKAE9/wqqSX1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NWz7iqsXOpOT2iI/M0AWj1zSdRxzQOn0o6UAxo9Ov1qYjBAHQ4qNVyT7jjNSHlU9R1oA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N2NwxrdgLeZcDsCoA+tYfhLLaC745aeQ/rW8g2Swuv3ZWXd9RQg6l2JmSLafmNN3FZ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8q4hUdGYipFRZBuH0pgRld2CM8Ugcqe+OlNLmEkH159qmuUVZQR0dAwoAhD7bmIj+8OK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usahtl8994+6OfyqWR9zljQA0PhgB1605W3ED1qHOXBHSrFtgTAnkBSKAJbQB595Hy7S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3z9hE361ZsUKhVPUb1/wqjrbbfDt57qF/NhQIzCpSxjA6hFAx64Fado7G2d25YYFZ7riK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J9kYUnAYc/UGgRIGYHdk5NPkcysM8dOlMCk8CpNoWgB1y+5gw6Cmqd9uj/3sioJ3KpgD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YwequRQBX3FicHpx+NOWQPnsR1qOyGZLpD1WTI+hFNfdFNzyD+tMGS3W6OBph0VSfyFe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H5LSMTn0r2m6YS6TOoznyn4/CvE9P+fVjjk81nJ6nVh1o2P8UW27Q5iBxG6MePerNkAt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3smzavyJAF2nvUD27Wu2P+HGFNJvSw9mNK7+OeaabdlYEg/iKu2NsbiZhuHyqCePWtBt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gOlCi2rg5RW7MUQ469RUTqAScZNbo0vp98+vFJ/Y6luEbHvVKmxe1j3Oamk2rxVRyXbJ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WBEPOacPD4XB8tMCq9kyHVicfFCW2gKTn2rSW3kwFWMmumi0cISMKPwq7Fpkargtxnot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jadKl2jscKxAwa9ZstOmhtFUNu46GuSggiSaMKh+8v8AOvQw3yqQccVpHDxerB4xxsrGY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OD7Vz+s6aJ1AK8geldpv4weaikjjkzlFNDw7WxSxkXueOy2BtZuemewra01wFXp9K7mfR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quPDtmrbhHgjvmoeHkWsVAr206Rrz0xVjzjM4x0FSDR4RnBZR7GrMGnpHjDtx61LoS7F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QvNO71aNuMcODVaVGjbB/Cs505R1aNozjLZnMePU8zwrcDjt1+tS6dCmn+G1YJyqDGB1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DRpIkOAGVmPoAasXUKroJjHIEf8ASps+UqK98zdKla4sYichpHYCtiBQk0S9wRWHo+5N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n6Vv9LxD2LA1pD4UcWJSVR2ObtgV1LVyBg/bG/HgVoQT74mGfunB5rPiO2+1dx/z9sf0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jc7rtHqCKswNIEPCrg59xTQQwYc8fpUYHlhY+RkYoJKMx9aQDt4Dc/nSnBGAQaYMSEYP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I4NAEkR3rImD8ozQHDwqe+etMtm/0zg8FSD70hXYxUdM9KAJQ3PNNY81HnOc+tLzsd+d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dd4Ln7q8VS1Y41TT8f8APF/51pxp5dmwHXeM/lWXqvOraf8A9cX/AJ0xFiGf5tpPbirC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VJ+0w4PUtn8BVqBipZs8NggGgCVeW2nvmlJAHOOuKjLsrKwAzmgncP1NAiQgYJwM+oFM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TC5RgOg64phciaNx/eBoAsLtO8YGV4poxgZApZx5c8hHRucVFuA4HHFAD2Vc5wPypURX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xA9s1YtRxK/bZxQBl62RBPpAUY3XLA/981eilRmCkYrO18lrrRe/+kOf/HakdyjKwPJd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Y4xzTVVVBGOCajicicg/dA/WnOwDAgHg80CFEaBgcYINKUX0waa7BgcHiguQoB5+tAAq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pCzDnOaikcJtcYwDzU8nyT7h0Zc5oAjWJOMk0jwr2OaN/QA80FuKAPNvizFtsbNh3OOK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YPFeofFiJn0a1lHKq5DH0rzXQhl5G9Bik9jSK2NwLtUAVG6llwKl68dDilVd3FZm1hkE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Wa23KBjj6VImAwFWSAVxT5hWRjPYDsePpULaecZArdCLuxjNOa3TacryPWjmHyoxIoNmM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pyePb1pXZQSMjHtToMO2Pek2NI1bWbEYQdetaGxnXAGfWshPldQO5rqtOtxMqcdRzikk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pFVTYYbcfSuu1SyW3tt+O1c5LcKTjOO1HNYTjcrQ2rOxXBIFb+maYUUgHcSQeRWPaTKJ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0gA5o5gUS9aae+FI9a24N8AAGeKks41wvTAq48SYOMjFaKQuUlglLrzTzyarW/DYFWgM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H+N4AtmsuOrYFYnhhW8mTHY9q6zxnCG0GR/7hDVzfhQhmuFxnOMVpB+6c9XRmmFO7INC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FXHKEkADd6Vat4k3H5Rkqc/lTMTAtphcxCWNhyT09qmAdmBLVmeHHVdMjLAcSOM/8CNd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PWkBVCsBwf0puxxyGx9K0MIOCoNK6Iq5CgcZ5ouBShaSJuuRnmoryJ5tYW4BGPs+049c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3DigoitkD86AKALqxUEVIVbtxVkpGTkrz608qgGSoIoEUMODjIP1pArhiwx6VeCxFgNm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4HPpQBVjLL8m0YJyPao97MWZcEA9K04LdM5K5baT+lZVg6hSG7s3X60wF8xiB8g+lOEh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4yqlDwaDbJwMtmgCkGdQcDrVi2vHRlRl4z1qV7REGdxoFsoPJPrQBlXMLf27dzhfllVT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gr9auGBC2SSWoFshPDHPvQBVMhJ4HNBkOeVx9Kti2QcEmmi2B/jFAFIOQroQSGFPSUCM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3UdGpl3bGLTbubcAUiLCgCDzFByQfqKcZFfOSfrVSxuI3sY3dwSyhiKq3WrJBuAeNf8A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KyYLYIGOarm/SBCMgntiuRu9cuJWPlHcM9arG4u7rALbR7UCO7/4SOJYhlwrL1ya5FdX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Hj3qvFp+/LSMxJ960beyiiUHAP4UXAqLdXTRBFXaPfmpUtrmVsySNjuF6VfBjUcAYFH2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l09VYZOR3qwsMURHFRi4ywzkj2pjsWJI5pAW/MRRhQKDc8kgjA7VmO5UjDHjtSRzcvk9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xTRJhutUvOwvJpomznHagC75uM85pDKcHAqksx3c0/zBtOT8woAmM+B1oFwPWq7EE8EG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0vNOMg9aaXyATg4qksxVcZpTLjqetMC4ZVBoMvzDFUmk6c0okwwyeKALJuAGwVAoM6H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J3296ANATgHgA01yr5bABqgkxL4qXzs9OlAE42gdOaQheoOKgEoPSgSE8Z4oAnwP71KF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opC7r34oAsguCo4okXepyvPrVXzyDgt+FSCYleCQO/NADNhU4KkfSpQxVQORx2polB5N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MbnDGg3DgYDDPvQHB5xTNyZOR+FAHjIYYGcZ60rY3Dj/AOtWjrNqto8IChdwJyvAIrMX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pq6O+tRdKbg90LgcY4yaHXDbupPamkFj6AfzpSykjtk5BqjJIMNHKDkhhXa2432NtIed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1tWuJU4IU967CNGgtoougVMYxnrXHiJJ2SPpsjpzi23sxyBiN5201wQwPUdqVAAd2Dnp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9KnYEfI24GfpSTkLbnGRTwBjHGO9RXZxCGBJ5xmhEyZGh2xlTjFVr2Qi4VT91U/KpQ2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fvuuQM9FAOP5VpD4jxs2lalbux6seM1NEf3WD0zmqg5UDPQdquRDMS/TvXSj5d7jwxIH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p7e1GeKCRWPHBwPamEcd6UH5s5oweD+HNADT0OPzFNGOp6+nanjgcdqY2M9PxpgIOhx+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7E8+1QgnGMVbsOJ246IaAYDm8QHtg/Sp5GBUlRnJ5qvE5+3SZ6Dp+VKkiug68EmqWxzy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NgZ5bP41saed95t5APNZFgSAWIzwQfzrX075bqJz1YkUmB0ajblSeMdaauME/lTui9Oe9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QOAp6Lkg4pm4dc8VJGc59OtAGfenzNXgGf8AVxMx/GrKIVTd74qpP82tzdflgX9TV4Eb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welKRx9aUnK80meg9BQMXgAZ7VEfvjqcnipDjFJ1kXpgGmIvwKFXPPPY0pwZAOfvU9OU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FHYAmriiZMuIwOAO1PHJOKaiYJNP7GtTM47xK2dfILAhLdVwOxJzXMaic3nPOFAHtXS6u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sq/ktctetm9PQ44rB7s3XwoZaqDM5BwMVbUHHHSq9ry0jZGOmO9WAPmOKCWMmIELd8sB9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N/ql6ctjnqajA5I+nFUtiWTISQM8jHFPUZwTx9KB93PSgGrRmwPpRwP89aPpQBz60AKB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avaKc435/IVTJ9/bitHQADrVvnnAZvpgUAULg7tRnfs0zdvenjgk1AG3TM2eGdm6+9Tg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7UZPenEEgUhTGc9aAGHJ7EimlsAnk0/YccD8aQoQORQAwHPuehp4P+iyHJ6YwaYV5Gf0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gP50AVM5H+elIenWlOM/1zSHr+NJlDSORTfrTieBTT3x+lAACc1MM456VECM+9Sjhef0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bHbpeoMRxsC1QPPQ81dBP9i3p9SoqRmSWIA+gp55G445qN+uRTx9xfcUihD19zmowvzc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xSEmdP4QQte3Z6YgUfrXSSuE25PJOKwfBiZmvnHQIq1s3qEyJgn5T2qhiu2TTCx3ZHWo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v50YPrx2pAWVlJHJpzPtxiqwyOlJljyWzQJEt6y/YZyOBsIoQlEhUjoijP4VVu972cqd2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5YDB4AH0oGWC5xg8A05G3A5/WqpfawxR5+fUf1oAuEgHqMUgYBST1qqJhn0o8xTnmgLlk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1UEnzHsKeJQB1596AJ+1U4Di+myeQg/nUolycE/jUCcalKM8NEP50AXfXmkz7imFiDjO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g8gjINSPjccdqgVsDr09amJyrNnoCf0oEbPhAD/hH4/d2P5sa3bJDLaSJn5o2JH0rF8L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Un9TW7ajyFd+m8UIbHyHzY4yc7kbNJaSbIgDkkMc/nRE2JpRwVKDH1qLGCRyB6imBYu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M26K29VTafzqBHK8HkUF85FAD9P+SxJPBDMv15prtuyBTInKqUB/iJx71Cm4XEmemDigC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tBI7CqyTMZCpwVAqSR8owU4JFAGnZ/MPM/hK7v8Ax2srxCdvh6YD+J0X/wAeFadlIPsz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xIP+JG6+s0f/AKFQIqzjEKdMiRf51adN0aKPvecQf92q8iGWREHQOG/Krj8OCD3zigQ/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zzzxUIYYwRSO5CswOcetADdxe9VDyMZq2zrtEYPGc1TfIu7aUH7wwwp85ZXJGCM0wAqY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+tSMyyKCQeKhWTc2DkE9jTXdkPytjB6UCLCKASh5DAg/iK8cS3Fr4skh7K7CvX5GYMxB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Na+LEuAu1Zck/lUTR0YeW6MGe6d9TiCtysmQO9dAJEu4ySBkfeXvXLuhj1hNwwGJwa10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Rc1krm9pUQt0vXGCoRSCe3Na+lOJ4pmO04cDI+lc7Hfoun3WRhmjwc/Wk0jWPKtphuVQ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ON4nDVlaWp1z8DgCoy+D94D8elcxP4gTGDJ+R61Ql8QoqnLHOCenNa8jMHNI7MyoOrjk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PLjGP6Vwx8Rlj8m76YqMa1Kw4Un60+RidWJ3D3sCDJJJ61C+roM7VXHrmuJk1O4kXAIX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scyMfxp+zJdXseg2+uo13EmVyzqBg+9emW12r28bBlyV9a+fdGV5tbtFLEqHycmvUY7h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dFKimtzmq4hp2sdx569+aUOhPX865mK6kZAyvVhNQkX76g1o8O+hEcUnujf3DjkUE89aw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FSxatG44fn0qHRkjZVovqa4OelOAz1rNTUIj/GPzqZL1G4VwfxqHTkuhSqxfUungjFRz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yPWmC8TIBI5pl3dhHKoOQo5rmr+7HU7sG5Snoyrrs8drot02BnYdqjuazbW5+06TKpPK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s2ly7jktwar6KSulXLnj5CP0rznO70PZpwsvMm0MK2jIh/iB6+5rVTO+HPVcKfwNZemI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a1jxdAdt+fzrWOiR5+I1qOxzdv8APeaqvrdMP0FWIgXht5gOUYBvwqvZnbqmqg9rpj+g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PKMdw+tUYk17801tIudrMc/lT4HWaMMf4s0wfMTFkZUbsVBA5iQLz8vSmIklBt3GMkA5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dAw/KmOVm5ByKW4YSog6lU2mkAlkN1sJj1ZaGOCCeSaS2bZYxJ3Gc5+tNRxIzAHletAD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sZ/jx+lMAGOOcUjvtQN0ORj86AL6/NbyE/7J/pWPqv8AyGbD/rgx/WtoLttm/wBogVi6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Bh/49TAaFLGVB95fmX6GrTZOkq4+8qc/Wq4YJqETn7rDaatuvlNJEfut8ooENiYSKBw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tExIPBFRKTDcMp4G0Ae1WJXEkOOM+1ABJhreGUdDlTVe3PnzMo/hbaamGFsGjzyJNwqK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gR+IoAnmYs5yc44zVcn5uDSvINxXue1KF4BoAlgwJCTjlSPzqxariPZ32FfyNU84BYdu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6qSPxFAGPr3/AB86Mf8Ap5b/ANBp5XfLszyMOPqKh8RHbJozely3/oNSu2yaF+g3bT9D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pHI+bcwNJC/nQqT1PP5GpUAt5Sn8Dc/gaqJugmjTPy/NQImfKMM8g09l3QCQHhTg09yj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tiRa3KHkcMp/GgCFzvfZnkDOKuTN8sanOQvNUoBu1Mg/xRg/lVmV8uzdzQBExwy+tPhA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MkZqSIkSDHFAHAfEi+juNEks1YeYspwO/FeceHgR53A4IB9q1/Ecrt4kvUckjzWHPa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A4wPwqW9DoUbWNbGfpUg4Uk4FMFI5O3AqCxDMQ2AePYVF/aBQkHAFATJyciqlxbO+cEg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kZOS54PGKdLq0ax8OGJrG+zSZGfwzTJbV8dee+Oaegrse2olp8DOCe9a1g2ck5rEisiZ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1ohVV4NS7DReDYdc9c133h6NXReOgrzwn5hz3r0jwl8yID6UmarYf4ogJsWCL0XtXld9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GfpXuGqWYuIip54ryjXfD7BZTjhXJXjpTS11E9jIsb9WYMHznqa7zw9eR/LlvrzXmP2G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jTLya0xhiCegzQ49UK9j220uFKAqR061aW5RiRkV53peo3MyqFL/AI119pG4jVmHJ6kmk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cSHBq6vrWZA/IFaKHKjFOLuTIyfFS7/Dt4PRd1cn4VhdImmCtktxXYeIU8zQL5B1MRqh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ZgpdFLE+uK0UrKxEqTqNWIHDR30JdcKzYOa0I2xebO2D/KopSl7pwkVlYr8wYe1NRy00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RkmrnPUg4SszkPDxDaa4PIWeUf8AjxrX0qV2YBzkYJH61i6AdtpdJ3W7mH/jxrTsiVhGO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LxdmYnJqQyu64J5xiq6OGXIqUY4NAE00u5YsHkDFIj+Zbs/91yoNVpX2IW/KpbU7bBweu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XezYP3Tg1Ikwf5ejVTtSBf3MZPDAMKJVdJs9j096ALpZlkik9Dkj2qNnzexDna5xToWE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WoIn8+EjpInzfSgDVVts+wD+Ej9K5m2berEH7rsAfoa6FX3SxP8A3hz+VcjokxksZieo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ja0u4aUqrZ6Mc+tWWndmyOmazdPby4Ub+Lb/AFOauBgelIRYlnLoMccU+5k+ZSDk4HSo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bPngCmBb374Q4OM5FRiclvYdaS2wNOXcQCrnr71QhvYYzdKzgsj8fjQBqrJuXKsCPemG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ynjrXHXfi2G18zzJApUngVzV/wCM5Lh1+y5VlBAY85/CgdrHoE+vRqxAdcAdzWJq3ixJ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yKVwvSuLRbu7Bkdm+b1OMj6Vet7cx43YHqMUBcsQS6g6KsbbVVQvHWrMGkvOxeQszDux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zS/2q0eVL4J7CgRqLYwxwrjGc4p/lImcKBxWL/azhMb+RzUZ1aRuSRz3oA1XlIbA+lO8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RY54yfQ05NRBRgwGaANQSk8Cml+OTWeuoJzxz+dIb9Dgbsd+KNQL5mweCT6003D5+9+F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aKcZ02lg4IAzSAtGQtgdOaaG2kgHrUQdSMhgacDkdqYEgcL96mrLtyMVXdyCMcU6Pc+cU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ebnODUUqMDkDr3FQlyDg0AW/NfHU0pfcvPWqgkO4A9+KkLgfWgCwHGfamu/I9KrmU9M4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LJlLc4pPOyMdhUQOVxxn2ppHy5xQBOZcE4700uX69qrs7A0qOSp9qYFgHDUoaod/PBxS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qDzSBwB1qAEluelKV7kUAThyOnIpTIWwTVYsV4pVlzxQBMfmIpQ3aot+TRvxigCXc3rk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QTxQcg570AWg4GR3oZht4PJqsXx1NIG3CgDhfFPzSW/BOFwR+NYA/ixnH1rp/FS/6FA/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FwQSTWFDWKPbzdWxUhyttU8ZyMVb061a8uMDnAHbvmqRPAAOD3rqfDUCpYvP0Ytt+uOa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6gq9ZRexeSyW3ZMIh2jGD2qWTPLjOT69qV+Wyw464prtuAJGSPU4Nefdt3Z9zSpxpxSi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GO1NIKy8ZwRgCgbt3DY4zSSMTcD5sZGKZoSKSckYweahvD+7XPGT0qYchsnn1HX6VDf4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ydiCIdwTwQSKp3GWuJCAfvYq4mcKox8x9aoF907sSGG4itae54Gcy92KHHgkDp/OtBQf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E5Y+uav9FAA4x1roR86wH+cUDjp+GaDnGcdaMjFAhO/40ZIbI6Ypfqce/pTTwaBCHpz1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yRj1owDg5PHrTAASc4GPrV+wUbbiQjIVOB7k1RGD6cfzq/afLp12/OAVAoEylAu+S4cZ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bYSTkdxVy0X5ZWPfoPalEaNwQCavoYP4iOFjHHsx7da0bKQiVfQng1WSBeAT1HWr1pbb3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7GpuBui4JGSv40eduHA/GnR2pKctjAzUVopeHk9yQaCCQSEN6A0+ORQeT1pphbHDA+2KQ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Cqp3apeSHkHaoPbAFXQ4GMnHpUIgKszjGWOTikKEnGCfagC1nAGf50AjGQfwquAQoBJ4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nDHjFAE5fk+lNdsEPzwRTPmOS3JqOVyq4zx70AbisCoIIxikthm4ZjnheKq2DM0GSKtw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j0JexcHbvUgUFlHYmmImF981KmAyk9q1Mjg7p92p3z8HM7c/QYrlpzuumxg85+tbwcyN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PdawJGJmc8feNc71bOh7ImtMBWx3qdTluRzjrUdsn+jr0qZFwpJx+dNEvchn+7GowBkk0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0/8AyyXqQppEHzDP1qlsQyYcgZ69qUDntQB1pf1qkQIfwozig/r0pP8AP0pgKOeBjNam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QM30rMUggnAyK0tJbYl/ICPltz+tAGZACQnuSfzNTg4JHSmQjaFPsKlHDjJ/+vQItJEM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AKkTae9OkK4xkYHemDIhGm0YGaU24ZSBUoZQueB/SgONrc4oEU3s3JJwNoqO4hK2mwKe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WJbjeQOlRnyzGFbByc0WA5Z4yrHI/MU0IxCjH41rXscbNxjn/GqtyqRzMiHhVBqWWiiU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396mJycnrQAMH1J7UhkIQgipsDZ1yaT1oLfL6UMaGjkjrVt/l0CZhxumUYqoBkjNW7v5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/KpGZJGS1OQqFwKbnpg9e9CjJ4BP49KkZI3C8596iGAe+KmIyqnvxTCvrxzjNAzsvBy4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AFbM+RK3pmsnwYudMupMcicqPpiti5XcygHGP1qhPco3vJtVxjdcDOPYZqxtBJGABmoL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2P8A47U4OG/WkCDap60bE7Lz60vPaj60AhpjVs8ZFKIh2J/xpR16cUbsdaBh5I9eKaYA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ppPH6c0AyB4WPAweaq2weQyHrtcrmtNBz7VnaXn7NK/czMaAJTGx6L3/ACoEbc/KTVpD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tAFYI2MYIpBGy3BkIPKBfyq360Zwe3PrQFyq33gc4pckd81ZwpPIBP0o2L028UCbKnz7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AnhW/lVnYoI4qOdVS2nfAysTN+lAHUeG0YeHrLkAeWPxrZJJUDNZnh9li0KwQjP7hSfx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dMUxlcKckijaw5FWAqg9B6VI6KgB9aAKIU5FJhicVaKhdrEAA0+CNWuVAHUH+VAjPHzr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Mg5qvYyqiBH7E5/OtIojHI5HWgCn5R3FgcGnqrjGcGrgCdxiiRFQcelAFdGeNy478Eet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MdTMrevANWSgVsEYyO9BVeRt4oArJGUO49T2p5yeanKqRyOnSlCjHA4oApbWzxSFWK4K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8U5o1XqMigRSKuVUYBx0pHc7QGADMDj3q6kKuScHANUdZVYb7S0XIDJKTj2xTARSynkZ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ng1NCqSx5LcgZ+tPW3XGScCgRAWLAgr19K5PxzZF7WC6RWJiblh2FdqLZWPBOR2NUNWs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tjZufpSktC6crSPIpQr+XOAMhsZ/pV0ZyCcCq00flQRqGzlwcVax0657isHozsIL4/6G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OGYf7NaF+QtnITjtj86zbZtztkfw9+9ehh/hPJxfxEwQcEjmql0mGxk/SrBlG4Anj6VB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pOK9xkaYUVIo2g8800NwBijJPIIzQFhzNhT2qASAnntxxSytjPPQ1EuQfoam5aRveGzn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LlTcxx9a8o0KRotbtGJwN4z+deuEI3zA5Fd1BXicOIdpD7IkLtNWzwp9arQrsOR61ZLA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9SI/MCDUMYKSHIFWCBk01lDDI6+tMdxQAR05oLeWrMTj2pgJVgPWq1zIWJUcgHBpWuF2M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Z4romd3ClzlgoBrmoQPNT2bmuhJwvHpXj5ppZI+gyZ3UmynfoLhUgPO49KR1WCy+yoAC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XoJ/gFNSMtcu56ZOK8qMbnuynyq40uqAKOgGMVdt7hZJo+c5YVAYd2P50qRtFIrgA4rd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3/5CWpn+9dMR+laMI8tFYYDHrQloFaRwigsxY/jUnlHGNuR7UySMMFnMh6lduaQ7SThs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CaTyDknb1oEMB2nPQ0pbNKISSARxSSxGOGSUggIMmgBqHbweR/Ko412NKQc7sYp4TeAw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pTsBBE7LI+SeT36VJJmTAPQHNO8g55B5pRAV9aLAW7a6V4yhP8XT0rN1kAavpzZ6xMv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TnP51FfQC4ntnOf3SMB+NIBqIZJMn+HmprhvM2k8EMKiRGQEbjmgq5HLE/hVIRLL88gY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HNN2MehOevFKEbuc/WgB5fPXimo2xyezdaURuTgHNRr84OD0oAHB+2xsDlcHmkMzLMqq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5qJ4izbs4wKQE0suFKjOW4q3YThYShP8HWsxVfdy2RTwHVg6npwfegCHxPwNK5/5ez/6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PWotZV7oaftOfKnLHP+7U0IdGUtjIFAy3LKxtwR95V6U2Ub1jcjnaM1DIWbPyj8DTd7hQ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lzggjuDTw4AOO/BqsXY4+XB9qNz5wV4oAlV9lyJMdFK/nTLpyjIRnkgE0zeG3KBkr1HpQ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c9KYE7zCNsYyM1IHUcjmqL7nYNznOaDOVIUqefSgDyvxpCIvFkmBjeobpWPpH3rpuxkx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KAfwwLn6mud0f/VT98yZrNnUtka4700qW6Uq5NWoEBB9/WosNFEIQcdRUgiyvI781aeI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KIWRVB/kKgKL+FTufXioCc0IGOijQkcAGrgVUXgcVWhYbsdxUryfKFpisG4FwBzzXpHh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ZpkyDPrXofhhiFUCla5rFXR30qh0yBziua1nTVkiYhOpya6hP9QpPcVl37gfIeciqdrC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yFAOc9Kfb6dCQCUB9K1tRgDOcddxqkCUwPQ1Fx8pu6dDHACAo6Vtx3ClQBXLW902ec1t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bjSsbdsC3StOIEJVezjHlg+tXQAFq4xsQ3cp6gnmWVwhGQyEfpXK+LY3k8J2Mqk/LtBx9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BFctNMdS8HXECj54W24+jVLejRvS0afmU/Cl076fPE3O1cjNbJO2dV9GBFYumRDTrJlP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xIyNnOMVdLRanLjGnUdjl9EYK+op/dvZf1INadgQck9FdhWNpj41DV1zwt42PyFa1sNk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IyzAQsIB6nJ/WpQ/AwR1qmJNpAB4FL5g4yOlMQ+6chV543c1aLhF29iKzZnEtrKo5YEE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GIIUc0ATyACZZB97G00/zN6BWGSKoidtwDjI9RRK4G4gnjoRQBfRzDKGHQD+dEDCKR5B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lYorB+QBTorg/Z9rYLA9aYGxna6DuGBH4iuP8POfKu07LeTDH1NdUkwkeJs88cVx+iPs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9/pSYI3LDBAUngFlqa2LeQCckljz+NUbVhFbuzNtJYn9arTa5BAuC4wP4ugouFjeeTag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9q0Ea7NwJPXnpXHan4yVFKQsXYeh4rkb3Vby+bJdsH+FetA9j0DU/GtvbxNGj7n3cKoz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ppDCzRrIfmAGSRVa00i4nYGUlV9+Sa3bTSIYh9wA45buaegrmFFY3F05Lhuepatyw0NU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jhij6DPpmp1cEYz07UxXGLaxJt+XJAxmnGKIDJXj3oMgDEEioHmLNgdKQDpViI4XJ96Z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cdaQnipzMDjPfpQBnPbbQRgk+lRGBAoBBHNabsjZzgGqcvLYBz7UAMFvHt3DOfWmC1G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HtTwflPrjFAFYW7hSwPFMFvIzE54q0rER7c5NIG2L17UwKjwOG5AIHSoi0mSuOKtu5Yg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AFcTyKdpyAKBcOucMRnrVnYp5wDmjav91fyoFcri7cNgtyatQ6iy5BK5+tQTJGHDBecV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oGaI1JQu04z71E1ym8k96pTWWejHH8qqmGVDkPuFFgNqO4jMgJOAB3p3nK7HDZrFRpNw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yCPYUAbeRuA4zmndWArGFw6kfMRTkvWVmy3NAGv0alD4XB5FZg1E+1POoqSMikBdY7mz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Y+g9amWeNs4br60AL17U4YpgYZwCDn3pHl2HGM0gJC+CKdvJzVfeWGaQtxycUwJncetI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weBQA8N+FODdcmoSx7dKUNn2oAnRiOcipA4PX86qbiDweaTeR1NAFliCTg0wNimCTI4F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iyZfIghBAYEsRXMdFHcdK1PEVx5+qshxiMbRj2rMUE5B6VlSVoo9fMaiqYiUl00D5fXH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YyQ8Aod34VypIB5710fhcZF3xzsGPzqcQvdOjJ5OOJSXU2pGGVA5J6dsVHjOSM8DrT3H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PHHBz1rgR9v0HJwckfd6CmPzMBnqRz6U6HDEkdR2odSJVfAwv5Gi5JIQFyoAxVS7cM4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SOQR1PY1nzHdNjqOnSnEiQREllxyQG/lWeuPN545JrSQhVYn5cKapGMBiRkDPXOa2prc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Ivzg5744q8RxVSFf3ox2Oc1bJIJwetbnhhngE8mmg7jzkY5waUcUvRefrxQITGScdR1F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t09KQnqRjPr60CEPC9hSx8nGfpTTnHr2p6L82eSfpQAHHvz0q/GFTRJyOSzDP4VRKkKSe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oOAecfjVIiTIoGCw8n7xxTnbY+D1254qKDDxsMnCjIzT3+d4BjDFQGpmT3LgyscY4yF5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HTHX0rLZwWKjkKcda29JTEJyfmPGKQGwTstXI6hD0+lUbIbYIl9Vq5cnbZyZ4+TFVrYY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mPI/wpMdP5UoyVyRRkYyO1AAOM4pcqc9/pQOhPrxxSAHvQAoUEjgYqtc4F7bgD+FmxVt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Ul9WAJ4WDIHuTTAthFZR0NV50UjjrnnFTpzn8sZpCucng80AXYI9kQGegq1bYZnb0OM1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UmnOJEcj+F+tXAmRfztxTbiQR2dxL0KRs2fwpC3NV9XYx6Ffv0PkMB9TxWjZCOEiwluG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BA+Ysfc4NblwPKsVB/uYyfXFYJ+5yQD61zo2Zfh/1K5B6Zp6dGz0pox5Kr044pRwhz/E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l1xnG3FEY+b0pspxMR6fLT4/vE7atEslAwOf5UEdqUfSkPTFUQBGQTTe3WnEcDntTMgc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7e1aVidml6o+ASI1Xp6mswHKj1rSgOzw7fMOd0iqaAKiYGD6DFPLDIPbNRBgGAp3UY7+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pGn7dKhB4Ocn3oPWgCQ3B2kDOfekM7KuDznmojxj/PNIe+etAFpr1vJCBsYGMdqjurlw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VyucelF2QzqCOi0ARvO7Hk5A6c02WVpZC564wab6/nR7GlcsMkD0FNyVxincZ4wB/Smt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pxztx2poyRx19ak2/L1JoY0NUetT3xA0e1T+9Ix61CAe3FS6iCLCzHYZJHpUsaM6NQze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j8qjt+HOR2xzVpwpiOMUhkJ7UzJ3AA+9L0FNX74OelFhndeDkKeH5X/vXLfoBWpKNzr9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oDxlpJGOPrWo64wcdRiqtoS3qZc5zqNqvHCuf0qUHHJ9agkOdWjH92Fj+tTZqR7EgwTx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96Qk9ulAx3IHH50AZHpigHCjODinD5R7UAA5HvSHv3paTvQDFJGDj0qhpZ/0Enn5pGJN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6Vn6V/yDYyT94lv1oAvj19aXmgH5Bx0pSMrnFAg7ZNJ+NKO9KOtACZzyO9BP1pR1pMUA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4sbvHB8pun0qVB8w+vSodS4sLkAdV2/qKBnYWieVpMCDjZAoH/fIrTsHJjYueVUVRYFL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rsTeUp/uklfpzTQDizE5z36U95mZQO9Nx2FKF9aBDpWBgjUEZAwam0w+Y7seiDH5iqcr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8tvdkjnYGFAGA5K27uvUMQPzrUtJS8MjvwQqgAetZUufJhHZpVB/OtCBgqbT0YfqCaAJ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IZMYzjHSkUE4AqQIFznk0AOumy6kHtTUYvCH/wBor+VQTvtjOOp6VYtxtsFB6iQ/qKAG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SI6sMdCOKgtDuuryNv4XBX6EUjh45umAf1FAE86sYgRyc029fam8EgHA4qe3KyJGnq5Xn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bSdQSBmgRcIEca4AwwzWVrnzalpg9IJD+ZFagLNYxk/eQ7TWTq5DazYr122zH82pgVkd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1zWpK+xURepUVmRANdTA88qo9vlNXw+8bu4ABoESxTbQQ3pxTVXzlnQ9GjK/nTQhJPpTy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Dkh4Yga+jJizhwBnpXOavaNY6xdW5GAr5Xnsa9I3FrqNRnCsGP51yvjmy2aqbtVO1vlb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dmcLqzFLMLyCzgfWs20fDuSQFC9aua248qFRyWYkj2rJiZgJMZ5HFdlBe6jhxWsmWXmA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y4GSvHbJpba3d4lJPB64pLm2VguCxP16V0nEMa7bIAAGfWkF2SwUng+gqIWZIBI6d6cL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G2ThlYbgcigINxI4z6U1E2jaOMc8dKkQkc/zosK7LmlLjV7QAdZVGfxr0+eR1YKDgV5Z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MsjhhnpmvWYGS4t4pNmdyA813YZaM4cVJppkQvii8tx15p0erZUU+WCNxjaPyqNLFCyq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XdEp1Y4OUNOj1NGXlG9KjOloTkOT+NImnvGDh8/Wo1Ldi497CFDE4PSqyzRlc7xnNQXF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i6jJcWt1bKE4cgN+dO9gtfY6BGXzmIPAbit93+RR6gZrlYWJnA6AtXTSZEO88KMKD715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MuVNlaxvAdRuEPABwM1oZAnAHIP61nC08ki5GBvwxq4w5Dc8HORXnRjY9WrVUo2RIzBf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cHr2qAOGJBOaSTKMuQcEZFWctybcEkAPQnFOJ2TyIewzVOV9xUA8jmrdzjzFcdWUUAIGA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KgLYYCnJlmVB1Y0ASp88qp6nFGrYGh3uP+ef9adZjM4c9iV/KoNSJOi3g9Ux+tMChb3R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PetNGVgzjoDjmsKXmCMD7zMoFalsxFkwzzuz+lFwLauGYAc5ocAyBAeS2KrAkEEdaeGO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ASEhJCh4INIcA84zUM8n3n5x1qV/9XG395A1AAcFugNGAOR+VV0fcokHSpElDjng+1Ah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kYp2AJxSFWS4R+23n8aYny6jECBsbOKALttEu4EjkisG0uQHYn++yg/Q10ER23QXsM1y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n9TQBtjZIqkAHIzin7EAwVHpWfpUjMq7+dqGpy7MSwPegCw8MagMAMYzSBETAK43DNRP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pJ3ykYGDtAFACNGjHOOf5UnlIfXNCNvhZ/RttM8zJIB+7xQA8wr+FMMKA9xThKrZ7MO1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QzQANCqmnx26vhskjNRXUu1lYHAZsYq2w8p1T8aAMO2kU6zqabiBHOq/+O1pCJHQMGPW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3I6XQx/3yK0Ledi0qHquDzTQ2WWgAGcnFNe2DYIboRT0lV4AeQemKRHG5lJ5NIR5B45Y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VVH5ViaMdqyoeoOa1/GeR4w1Anuy4+mKybTKXXBADjBFQzqWxroRuGe1W4Wxj3qgGwR7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i2+CpAPIqq4x1NWA2R71DKPbNJjK0vXiqznFWXGT6VUnPGBxSQxIpWabYBV0REkbulUb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U1JqN80BVYx+NOwaGjsAYEAD1rr/Dk4VlBPGcVwFlevcIWYYIOK6LRb1YmYnhlOaLFxke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ZxWBru+K1MyDIXrXE/8ACavbXAjJbaCB7V2UGow6tos4JBYoTg0N6GkUcyLxLgkE8nvQ0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HaCdgc4zW9azCRVz3x1qEDViSG3IYH/Irf05DuXvkZqikeMd81q2K7SFx2watIlm3BKF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tUF4wKsKOKHJkpDnbK5rkPC8vmajfWjDMbuxx+NdZIdqMfQGsvQtLS0IuSBvZic/Ws92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zcOAWCqxAx9aSBmiZSC2361ZnAGoyoBxlj+tRpKhJXHI7V0JaHmTd5MyoLLybm7cZHnT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HQnFXC6g9hR5iEZIX6iquQUyD6/jTdrrk76us646KR9KaGRlyQMZxnFFwKQ3L0brTZZ2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2jjvV1NjyAEDFUPEexNPsyFA/wBLUH8qAFLPnIYEH9aXc5z8w5HOKS0micbCPY+1Wljj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be4UrkEUwl8cEAHtV0rBglwFAFY9/qltbK2wjj+InincC9FetA6CR1Cjpk1zEGppa3mr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T7isnVfEccjFYiztjqO1c1PdSys2WJ3dh3osPRHU6h4uB+SAFzjB54BrmZ766u2PmOxz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zTsuQEB9RXR2WhxwBXKDI/iNNIlyMC00aW4Kb9yqT0ArorLRorfnYMjjdjmtNVSJQFA4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nvTJuOit08s4QMQfypjRHqc/nUkUvlrgHqc5pjzqPQmgZC+5ckNTI5GG4g8YokmDHhaR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4OSpycU4YwDnr+lRk/KGHrikL8c4xQBITg9aYZQDxyKjkkJXcO46VXDnPIxTAnLEnrSD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nq4Kj1NAD+lLnjP+RTd3PJpkj5GO3tQA8vyMEepqKQtnjkUiEs2fepThsk0AVy4U4PWg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mjDDiqsqlCcEj60AWQcqD2prSAKMdTURY+WuAeKQc4yc8UABywyalj+VcjtUZOI9w5py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ICw4PIpkirg8AEVGXCjrlhUZZnJJyKAEQHzskCpCuSTjqKaBtwQO1PDYOe9ADdq+YQRw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kH0p565HGaY8iodnc80ARPCmcA+1Rm1IwFP4VMCDjNOBGc9u1AFUwSqpxzzzShZV4IOK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j0oApefIp24NIbt9pIYjbU8pVs9M9M0JbBo2JH3hRYBkWonjLfXFTi+Qk9vrVAW6xsVP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UWGa8V3Gcg4GfepfPjbowrFEcgXIJAApgabbyDg+1ILnQBgRwwzS9MfzrBFy6t06e9Sr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mgLm11Jph4rOTUc5JPHpUwvo2AyRQFy0G4pd2KhE8bDIJz708OrdDQB5zLMZZnlI5Y5P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MCAnIJz6U47dox1pWsrHU5NttiHB7cV0Hhcg3FymSD5WR+BFYLcqMDitvwqpN/J6CJia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bWJi13N523MQBgds9M09sKCxHAGOBUbt8oJA49OlIW3df4cY+leefeWHxBQwLHbu/WnH7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Y8D5hnBNKTuIHJAOTg4zQJkhIxnvjJPpVCfmXI645q0WLE/L04qszb3ZuwGMetVEym7I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rVU8RjGeavM4itSeckgCqJZcgZxj0relsfKZrLmrW7IdDwwyOanz6H8qjiBJPPA71Njg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HGPpSk4OOORS4BHcH60gAzzz6g0CCjHH0pTjqOhpBnJxQIXbuXjH1HWpAAMenSkQAKG7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pTJYM4KFfenXRKaZwSM4H60h4z04qbVV8qyhAH3gDVEMzoWKSMuT8yj8anVjuUnnaahZ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Ut5gTODjNNmfUtRMdxwf0rpNM2hVP+11NcupdcDA69q6LTpTsJIJxz9KgOhpaixWxbHO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T6g1Bdzq9skZHBcZpyzIq4DH8qoksA9fftQRxj1qMSIRw2acW4zSAcD8gGee9ITgE0ws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DmmBNG26HJ7is5Tv1K5fsqqgq/G2UK/5FUIAGubp88GTH1xQBd+6oHHWlcYAx0ppO7il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QwMcVNpyBLdiBgs5zUEDfuc+lXIeFVR0POKuO5MiXgkGs7xJJ5fh26PTcVX82rTwAOKx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fvJ0B/DmrlsTHdHHao4+ygL27Vht9wAHPzAVr6gStoMcsWx+GaygD5gUf3sisUay3NA8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ADjIp56/QYpD1UDoSO1USQOf3rducGpYxwD19ahJy7N/tEfWrCcA1SM2PGR1+gFB6cD8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g81RIhzgZxTT0PftTjRjAzyRigBuOwNaJ+Xww/OC9yAPwqgByKvz/L4eslPG6Zn/AKUA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Qe+P8KUjA/nigBRxzSE80ueKTAPGaADODxjPvTCQW56/ypx5PNNAHJ70AOTlhnrTLtj5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gdBUVzzO2MccGkC3Iue46UBgCMf/AK6DjucfjSA8EEGkMcfXv70xjkjFBPfrSAc8UMZI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01MZpWbKihjQgwV5yadqbAQ2iZyQhJpuflPX6U/W1CzQqMfLCCe3WpewLco233mJ9MVa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FJHUjFThvakUMPXFNB+YU4lQSO571G52BicgBaBnovh5dnhmwHZkZvzY1pyAtFnuOaqa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t1P581cfGwj16VV9Cd2YrA/2vLj+CBR+JNSg88UTR/6VLIAcvtX8qYVZTk1JRNu4GaY7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cHr+FG5h9aBExY+oxSh+Md6h3nIGMmjee4zQMn3tjPBpwIPSq/mYIyOval8/BNAiS5fba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V9OXbptv67f60l5MDYTgdSmPzotyFtYkzjaoBxQBdBGCKUMSMHioA4zUgYDBBzQA8ilz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PNIXH50ASA7jxS7T3qEMVIqUSBsUAPQYfGPeq2pk/Y5MfxOq/mwqeNh5oHGDUV7zCi9c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GdrcDFp9NvH5VZlB+zuR18wY+hqvMpeIIO7L/OrzcEDtx+dNEsXhTgDpSsT+lRFuTmlL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MxZ0jPRjjitG3xFZXpHRYqzJ+Vt5l7N8w9KuXUoi0nU3z/yzUDHuaAMeUYtoj6OpH51c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I49CaqOhkijQdQyk/QVoEFWBGMZzj3oAmHB46U5m5ODUIbK8mlL7QSCDQIY533KRnpjN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cVUkO26tZB0b5WFSSswckDIzQA7Z5d0ZR0ZQCfepGIkQZHIqIPvbHOfQ0x2Zc7TjB6Gg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orBqIkKX4lH3QWz+NRTMVGRjpToJA8DA8MD+dAF3gRnH3WUMK528dn8YSoc7YrOLaP8A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x4/hXbXPXgC+K7h+5s4gT+JpgSJlbqbA6OjVYjXbcTjPygjH41BbKWuJ3PQ7QPyqyG27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GGCKa7YBOM4FND9cEHjpSBg77CuCQaGCGWo3M0h7n+VVPEMC3lhO5GWUZGKsWjFbeVO6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ilRuNy4FSwWjueKa22y9EeRiNR+tUrZcxs+eC1bmt6Y7apdqVO4cr9Kx/L8rT2H8RPQ1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ZNybZYjkQgIMZHpTXycmq1nA6MXPT0q+BlTuPFbo5mrFY4x0FNAySfapZEGAR09qaEwe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3PzepPIpZQ2TgYAp8EW9wQDjI4HahK4Mu6VbrLdorDJBzz0r022BW2jVTwFrh7CDZcKV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ZfITIycV3UfdicFdXkiYZIyTQSQykdjTDISDgAc0BieuK0uTayLiPnr6UnmgLziqbybO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oGPrSuFi5I424HrWXeFZ5oRgEq3OauMd3JrMnTZerKWOAe3ShjirakkEhM0Y7lwP1rtt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bwu81x2nWrSGO4KHyxIPm9cGuie6MutiUn5GGzHoO1eVjJJySR7GBi1F36j5SX0lgPvK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MxXpgA/mKSTEUzRDo5wBVc74rqQ4+UgDH0rgO4sXKFDvXoR2p5fzdPilx8yuVNR+eJIt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LatEOpbcKQEdrmW5dTyFb+lWpWyxPYCqtodlxcMP4gpH1p7y/vAhGC3SgAOWINTRMFlR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IJp4680AXLdQsygc5k3fmMVW1EhNKus9AP61NpzmRVkPYn9DVbVcto91juB/OmBkuMJb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+xEJPyt8v4iqcrAQw4/vrj86ulAViToVlLUhlhevPSpCcCoywzkHvQTuPWgRBP8AMVjB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9nhB7KVIqjGf9PKHptyoqyXG79KYFewx9leNuquw/CmlWikIB4IpxUJKzJgBjkinFw5XO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ydisYI+oNRRZuLct/HERTFfyywOdrDaafbYhJI/5alVP0zQBfDbrlHH8Sj+VcrE26zmY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oUhZkT+67D8K5PTG3abk8gl8/wDfRoY0aFs+yMEdlH5EVaQggY5zVO0w1pnON0IH0INW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280ATYqKRiqM2e1PLEqMVWuXIKLkEFgDRsBateLGTd13BvzqG2JN/cIehCstTEhF2Zxnr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TafpRcBJC0c3I4q1CyyxohOCXIH5VCziRACOQabE3kzK3GA26mhCL/pEbRH7yn+Xerhc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1UYhsu/NAyo3Z981bJCxY67grD6GkBztu2Nc13j/AJeFP/joqwj7GZ+0iqvHYiqUBx4i1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/wB8irtuvnRSxkfNG2R9KBsvTEwNGnZjil2kuWA4xiorhzPBG2cOrg/UUttOGUhjyHIo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8SyTEELKoP4iuf5R1cckGvVfFOix6gglAAcDGR1rn7fwqg2SEFyw5GOlQ0dCmmkc4jAg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qO/tzaXskOMBW4FSRYZeKktE0bndtHFLIc5x070xRgg96U84pXGROoxn9KpyoS2MZFXX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yxoSC5EE8vDDj1qORVkPznJ6VK5yRx7EimlCfaqEWtDs1lujGF+U5NTWwP8AabxDgb8E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+JY4+Q1PYWgOts5OVZyeO9A0mbY0C2mUkoCcVq6dbvZQmJd2GG3n0qRUMeMdKt2zq3BHN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1PTCF3gYI5yKg00kEKe1dfNCkyFCKwDZfZ7rgEAmpasUpXNi0AkHvita1XD57VlWGVJF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Ey4Ofzq0BgCq8fJOe1ThuKm40R3B/dsM8HikDBY4VUcbhVbV5xb2JcnHzACl024W4jU5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925y95Js1K6bJ/1jCqRn2Sgg53OBT72QG+uSDkGVv51RZy84A/h5FdCPMl8TNG9kELO3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oYYwR3pmpv5sUoHdB+eKjikE9jFk4bbg/WqILUUiyOMcbuOKRXKb0/hZs49KowSNDKue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/R4pQOQ7Bh6igCxYSHZcKw+ZW4qj4hlH9k2rnHF6gOPerULqGhnBAWVSOe9YXiO/jXTY4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0xmgY+RzE0bq2Du557VPLraRWIIGCGOSTXG6jroJChyzKSdo6fnWJc31xdKBI5C/3QcC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xc6MyxEyH0PQfjXMXN7cXkmZnLHJIC8AfhSQWklwcqpK+tdBpWghmEjoGIzz6UJWE5WM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KhVOxNblhoTou5kUN3z6V0UNrDDCAQMhuw6U6V0U7R6dqZDdyiIEt8YUZ9qsuxbAXio2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SyK+0k5NMQ39aBnBHtQ3DN6ZqJ3+cAE4JxQMY0wGADmoixJ68GnvbMrs2DjPGKjaNgeD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EZ6GlXlCvcmoi5VskYB7U9HIQtjINAXHFgihe+aiL7jgGmtuY5A4pUQgHjkmgLkkKqUI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E8YxSAEdBxS5I6cj3oAheJhz0/Go43ZXKkjAFTPJkAADFQY5zg8nrQA8vljQMF8Z7UgA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3tQMAdr7aduO7gjBWmE4fJ9OtMeQbhgigCUyhRgDJHGaiZt5HHFML5xz9KeDkcjkUAAPy7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DAOcDNIXCL15zQApyVK9KiMihQoOMUjSbmABppQgkkHNAhwOeSacDiodxHUdKUSfMOhF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juR070wtgZqJ3JOBkCgY4yZyAe9KYd6K+KjA+YVZD4AXigCqdykKeQKaGOTzyf0q2yKw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BckHB7UATKdy55ApC5IxmokLbQCT1p2AFJPJoADyQfSrKt8oBOOKgIHel3Yxj9aAHTx7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qccjmrQkAXnrUbkM1AA2GXHbFAwqgUnU+9KfvAfjQA3y1ZuVBH0prQRlmwCAOoqQPhsg0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VjbDb1NRCBg3BOKu9elBxuzigCmFkXJBOBSee6dTVvcBuHc+tRSxhscAfhQBxffp+VKS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6ZpeMH171LZ2JA3IyeDXS+GbYrBcXDDAZdg/rXP28DXMwQdCeeOldlZxG3tQnTjJBHTi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93JcM5VfaPZfmOb51UDG31PFJgKxxwfpTs9QR0547U05IIwc9s9hXFY+tHIcMM/XIqQhQ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LKhBLE9fSnscSHGe1AMR87HIwcDI96qxnDNjuasyOwSTuMdDxiq0S/xdz6mnE56rshl0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R3qj/Fkird+crFz1JxVUDueTXTDY+SzB3rMu24+VmP6VKM45Pv8ASmwcQnOeDTgCDyOK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mZ5IHU07GR7UpGOe55oEMIOTzQG2gcH0FOxn0+tIccAnH0oEOTB4yakH4GoY/lZsjORg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MloftLMFGeam11vmt4wfuoM02IBpY8/3qZq5L35TsqgYz1qiZDYF8xWYgY96QYGohQcA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mBzuGKpMzC+Zs8jABpszRqxRKXCkdfXpW7ZW2Icg59c1iQk+cMDPaumt02wDHBwKgTIm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YG6AAVb3fXmk96ZJU8lhn5aa/wAiliWAFXgckCq+p/LDGoH3pFU0wGYPHNOBPQGpEAII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Bmx3Ei61KgJMaxg89M0+2YqsgIwWlZvzq2YUZmbHJ700wjAwec0AAmAAzQJ0PQ8djTDA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+6T7UAaED7rXeOeSOKv2xDMvsKzoEMdqEIPXNaFupSRs56ACriRItEc/jWB4pb5bCIY5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uBI9a5nxJJu1W0jJA2ws35mqlsEd0cvqxAEaDGSc/WslT/psY960NXfNxH/dANZq/wDI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SLe5pE8n60DG5RnHemjn3OacDhznoFNUIrgAMx9T0FWEIA6VWiztz+VWoySQTjGeg71S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jGR/KlAAPAoPX2qiBpGKOT60pzTee+KBgewFX775dH0lD1IYms9j169K0tVBCaegOQsB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4GKkB7/nTB+PtTxx/hQAh49Kafxpxxznk+tJ6+tADT+VIOnFL3IpoPSgRJD/AK3oPaoZ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4AN+Dxx61XdssxHOTQNbkR5bHb0pcYx6UvGcjjB70dDSGMPrR36mg/1pO+T/wDqpMBw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yjPeoxkAnI+ppxpFIUckAA9Rn86k19v+JiV54jUCmRDMsa+rj+dN1ty2pzZHQKPypMFu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ODnkj65NQJyvapQOOPrikUI/3unbNMcZVvXHGe9Oblh+tIQSpIzkcce9AWPUbHA02z4w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GD78VIqeVawpjAVFH6VWuGyVGeMZpsCM/e96AARSA+vp0ozgUgF2L6UhjRj0pacOnNAF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0RP61OIV45NRA/8AExlz0WJV/M1YBz15oAZ5Iz1NNMHIqXrjFKKAKssDMuw9G7+tMEDJ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ajuPSgCrsIOApppBz3q7nmmkA84GaAKgyBwTSxszqHU/Q1PKAqkkfw0lkgWziDDLbcn8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xS5cNx2qzsX0oMaHNAFYblO4nn1pzEzPbpxzcJj8DUvlKemSadbIBqlinUNLn8hmgDt0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O4+9Ph2ONpJ9sU/ylDdDTArlWVv1ppGQeKuCENgimtCobFAFTBMewjgHikuw8miXkY+8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5K89ad5a7CjcqecUAZ8aFGBxU2S2cjpVjykPSnCJR+NAFbBHQcUpBZcY71YESbh6elKY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yUUbeV6ZpxbcACMEip0gVs4Jxnmq+oARahaoOjRkn86BCcggFaVvmBBGR7VZSNGXO4g4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OKAKrMWU5Gf60wOyKQBwfWrXkgjrg0w23feeD0oAILtlAQp681mXwZ/EVxIEO028aj9e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elN8gPIzE/MQBn6UXCxVhfaNm05JzUhfjGOanFsN55yQc9KUQcsM4we9O4ysXwOVyDSF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NbnjDUeTkdRRcCqkqRu3UBjnpSsw3ZHNWDZHDuQNqox/SsrRpmutLt5icl1zz9aQHL+K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aJo+T9K4+9i2MSAcZz9K7vxzGQ1g3BJDD8K5F4luIih5OMcVrSqWdmRVpNxujPiwQuOM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U51e1cI3I6g1JHchlIPDYrtjLQ82UWnYlTrg1G4G7jmgyA9eKZ5nHIp3FYY/90HliAM10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hDA46d+K5UzZlXPOGGeK6mw1tY4VUKAT1raly7swqqXQ6ODTkiIAwcdq0PJKqACAB0xW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lPOOtaAuQ6YGTiuhO+xg4tbk6IGIyfepAihs+1Ukn2svzdTjFWkYkEk1pchqw90DAetK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hAcHn6UwXPyMx9e1ADbydYE4HOeKrZaeAAIMsM0k5NxwT34rS06yCLkkk+9c9avGnHU6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m3PkaTb22QHVizLnpmpoFBO8nlSMZ7U37EGuGk2/wgZ9alSEqhBUjmvHlPmbbPYjDkVk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8L54pXZWkLA4J9aYIc9jxQULPgg4xmsywLYPbI707eWxSCLJ5yBUiWpdwBu60DIwxRwR0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G4PCnJqCycXcDN8xCuy5+hxUoRt2OcYpAI8hWRcHuTUxlZlyDnNR+SD13Hio/J2kfeHN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UPGQ2Kk1Mj+ybgjkbQaoOhb+9xVhsz6fLA2csoFAGYi+aIkPYq1aL/eyetVjbmPgA5Ax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egZMGYAAYpsjEIcZB9aaU3dzmoWLdC3Q96LisTuw+1W8w9CpNLMSHLhiOc1CEcouWOO3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s2W2b/wzigCwku5vnXB9R0NRkkMrDI+YHrUZ3qwAbjvSFnAwG4pgSzs2SQ2OasRznyYi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DlcFuDQVO3GePSi4G8pDzq4xyc/pXH6S5GlKvQl5F/8AHjW5aXDxzLubKisaytnt7VYy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gDRgG21jQHouKkDkHnmoFdwMZGPpSkv6igCcSAEYY8Coblt9qXGNysDTd79MA007grLg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SwVh3UVGJgxCtlT+lVjN5aqsgGCdqmlLOnO0NSAmlYqThsHtRJIzKDxkqM4qBpWOQUGM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DpTAtQzZhYFcNnirwYPDGR1CBfyrD810BAHBqeC/ZMIy5HYii4GfGQvifW/+uqf+gir1o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Aqc1lROx8Say5VgHkjI9/lrRRvlPynJOaALXmAXQQj5WzzVcHZI+OpYn61EZSrBgDket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BQItedvUI4HShnCqAAAB6VUEmOgyKQzBgev0oA5LxVahJ1nA+8SSax4H+X2FdnrdsLvT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mUO09QcGs5I3g7ot55pM96QHjmlHHQ/jUGhE4ycnOKqOdrHJ4q8wyP61l3b4baKpAyQM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EBsAVS2SMAQvB9KBG6ZyDz61SQJF+C9NvMGQn8K27e7RWWQH5sc1zcSMWAxkDGa3YIGk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R0sGsxuyqzcgdDWtbXcbEsCBWImjrLErCPJx1FIbG7toWMYYAHNASijpxeKuOakAWc5+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zwOBJubJ7jmuk0m8EwU54NSxLc1UjMcmRzk1oxdQajRQ5BGOlWETHSpbLsWom/WphVZO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A8W3Hl2UCBsFpM/gKxLHWGtlIDmn+MrvfqMMQOREpyPc1z0cxGATz6VpGKtqYTqtOyL7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E1BauPtUqMeRzg+lVZJmUA7R17U3ftvg4wAyYzWhzSZpG4VnYEE8VAriLIB4BzVNySxY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eLDCTIFJA7GmI0jIkpOCCcdjUFzqMcNrsLZZScfWucutbSFnGcfKcAHrXPXOqXNxkbiq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kv8AxMkVtHCjkunK88A5zXM3ep3N5IS74VjnatVArO5wCxPXHU1qWmiyT5aXKr1C9Caa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3lyI0ZiPTpWpYaM0hDTAkk/dFbFhpiRiTI24AA4rYiRI1AUfjTI5irZafHGrMQOvSrsTJ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hFOe9V5NzRqVNAiV5sg4OATkD1qIMPlYkklsVWJdOd2fXNMMx27CCADkYpgWt4Vx1PNO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Sh2HfjNDyFiFHagBZJSDx60mMkH3zUY+Y9O9SdDigCyJQ273pCUbsKg5xTZH2DA60AJO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JTsAxSZJ5NSovyE5+lABgYAIpSBxxQcMmewpAcAk9qAAoN2Pao2J6A0FyyBgPaoCSvXI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9vSnCLjnvUe/BbnJqRH3YFAXGlDwAaa4KgZH4VKWAz61C/z/AIUCTIQzO+B71G0Zye1W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4qQgbTkc+9BVyjhlPI4pySfMo9TVp41bBHGKqyJiQnt7UBckd8E44qFm3mncsRk8U4rw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yNF+YE+vFSlgRg1G5+dT0FIzc5pAPZVIyOtVnU5GB+NSFz0ySPSlHUZAz7UxAW3LkUh4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pMZoGmLxjrTz05qLPAHeozIQcYpDLG/GfSmM5c4I4qMSA9RTlYE9aAFHT9KX+HB6Uwn3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LDA70hcbRzQDkEmmFfmJ70AAfLVIDkVA3yjinA9Bz0p2AmPvikyDURY9KQHFICQ5B9M0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7mmMAW4xTAkD5UY60u7JxkmogcKODS7gOpoAUHLH0FSBh3wSfWoQwAPrQTkjnFAHKXFlL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7eR3Cgda7F7NH+eNeTnGajgsBHKHkC5U5xjrXAsQ7bH2LyT39HoR6Zp628PmOuD2z371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3WkbLMWyMe3GPalKqGBA5HTFc8pNu7PoKFGNGCjFCkYbPUHpTeDwQQTznpil64zyvXi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yBxQaAQVdSCdwPY8U+QfMDyR1JFRMcuAPlGeTUztuXBJzjrmgGRyti3JJ6VXQ55496fc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KhBAhPX0oRzVVqRX3zPGg6qpJFQR8HHep70gTgA8hMfSoEB2jJFdMdD4/FSvVb8y/BxA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jkYbvSRgrEoI6CnAAda0OYARx2B60Hli2flI4oPB9abwMccE0EsM4bpxTScge56mnkfK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x+poAeigEEZ+lK5whHbNM5J6+1K3QHt6UAy5aczxDqd1RX7BtSdu/A5qXTjuu4/xNVp3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ferRnIvADyFHYjBrMUlrtsjjdjFX0YNbjHB3GqNsC8rNj+InrQzJbmzZgmZGJ5btXSpn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CVPUEda6aMjAyfypIGPP3gOaB1waCwbBpDyBwaZIRkO3A4Vqrao4E1qh7yFgPoKsRDbu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W1j7BGbNICdMjDHpmpD39KYAAhHfrTwuUz7UwE6cUD7ufehj0zSnAA9qAEzx/hTlIBz2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gerAUAXSo3IATyRgVeACFj71UA/0hAexq6B8vTn1rSKIkwB71x3iSY/8JEQTxHAqjPqT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tel83Xb1h1VlXr6CifwhD4jE1KTfOrA5qtEC13uHZcZp9ww84A9x0pbRQZZeOgFZlyJ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OQXOOimozjeox2zT92Vlyf4QOaZJEmFU4H5VOgwBkiq8YA+XBxVlMEZ54q0QyT86DjPp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Ejc89eaCaU9z05poOc/lQAMNwOO4rR1ni+hU8BYFXis9RvZV/vMB+tXdXYPqr4AwqqP0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pvft+NLz9KAA9PQUh6Up4H1pCRz9KAGn8OaQetDH1o+tAEsXBOfQ1U6n3q5HwjnsVqn0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xzSkY4B/+vSDigknGOMUihOppoJz6Z7UpxgY6+lNyM+1ADh+P+NL6UKO5/I049OfWkyh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1qvqp3ancdeH2/pVuyXdf26gE/PVS/JbUbk9vMOKljRWiBGAamPXrUafdB6dqk7YHbrz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3ojUvNFGDy0iqO3U0pPy4H61Lp6iTU7RPW4TPvzQM9QuCqqRxkYWqU4G4HtjFVNUu3a8W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sTsSygnqM02Sho5HFLimgjAFOBoKHAU4gAcU0HA4p3UYNICnF811dnnhlX9KnTkHPQVXg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f0FWB8pIA60AOo7YoXoeKXpQAdKSlAy34UHjqaBCE8UUmOcU8DpQBXuW+XA4JFThdqhQ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mUe4q42N7D2oAN3HSkJ5/pQOKX3HWgAQblLD1xU1ku7X9NXjjzGP4LUceArgd+an00Z1+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8qBnUmRoJUYchm59q0kk/wBFjc9WzWa/N0Aeipn9QKuLgRKn90kfmaYiWOXDDd0pS+64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M8CnAbR70AOmfZMSOnWlduAezDNV52+XH8R4qy6jybf18ugCMOQw4yKmDg9DkVTsgZrM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CSFWZT06fSgCzKxWSI4+UsAaS4lMcwXnDNgVK674VPG4IW/Kq7j7Vah0/wBYh3D8KAL4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mp86nD/swn+dabsHWKQfxLn8ay9RbdrOP7sIoAbBKVn2Z6rnJq5BMHJzkEH86zEbYVmP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437hA5HBwTQBOG2yAZAznmkkYqpx69aYV3Yxz7UxXAYoePrQBIZhnBGD6ionfa6sDxkZ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1hnFQudx2jFAFx22XhJ4VkyKZu6ng5NLOwKp0yFwRVZj8woAs71wecYpnzPKoH8RApiD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HYly+5gNsgAzQiSa6wlrcqP4Ym/9BNcpoOV8PWWOvlDj1rodSvreGzvXaRflic9fY1ym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IT8wiGR+FJsai2VPF7eadPA7K1cq+UkLL1rV1PUl1CaDBJ8tWBB7Ems+VBjOPrWUpWd0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PbpdQnIB46DqKxJIpLaYocZ/hPqK3MlDkcmkngS5Q/KOnPqDXXRrdGceIw/VGH5hPGef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HFPmtnt2APIPQgUzGTz/APXrrvc89prcaq888mp0OxRjIqEghuAMZzx2q3bhWVQQK0iQ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iCGxznbXS2OploRk855zXOPEqvgY9RVuyV2bHPXit4NoxkjqbSRpn3Z4B4NaElxsIUdD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OSaeWZn5JNdCehytNstSTMwODgU2IvKGUA8HrSxWzuwBBAPata3tFiU5Aya48RiYwXmd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iO0sgo3EfMea14YwqntUUSc8DtVmRlihZzwFGSa8SdWVSV2z6CFGNKNkh5bYoNTM2yZR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qVYNkcYq2+GtYXJ5UYzWiOWW44uuTzjFNI5JHNQM2BiguRnFAyYnBGOtXoVCOB3x/SqA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fnV1223Mn+yrH/x2hCuch4cuGOkiUnO6aX/0I10EU6sqk43VzHhYg+HbYnozyN+bmteAk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UUDNU/cB6UwMGGQRwcVEspKKhJJA701ZSoZSARnj2oAnDDcVHBofgdxUJ+bLD0zTBPkM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26Jm7r1oO1lVhjmobR98k6E8MpxTdxUBDyF6GgCzx6CmFE6kL+IqASnqPWneZuUkjjIW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8o4rGv2x4pZAPlWyU4Hu1bcWEslz94uVNc/fN/xVk3X/AI8I/wD0KgZpwNG5OVGQOCan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61lRMRdKg6MjH8qu28zqrAncp6e1AEwjQtjABpNicAqoqMyYkViOvBoZsgYOaBEhhTac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zBCg/wAaaZnBCnGPeozLtuImGcbhmgCVYY2Rht+ZcimeUm0Arg1JNmOeUdVY5FQ+Zg4B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w/WlEMbMFAOaQSbiAByafafNLIx5AQsKAMXxUgt7XTDGWG6/RW+hBq+qo7AFj14qh4vb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EZ/nT5JTDlweFOcfjQBofZUZhhjkmkNsuSCSD0pEnKXCqeVI5x2pZZBliGNADDaKM4Zg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+lTvKGHBByKYJiq/MM+/cUCKyWYWR3L8tjJqb7Pghc4pssu1QynPqKfLJgwSDkMvNAyM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pDbnsRgUpmPJABB5o85ec8UARtEADzSPAFilkJGFQt+QpWfdIqjHzECm6pJs03UAOq27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wubVXLBgy5H0rltf082d55q/6tz09K0tEdxolowJJ8vknvVm/Vb3TjkbiowDipauXF2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Rj5WdP7pp5P0+tZm9xrtlSOlUzFucluT79qt7cj+lAQCgBiqoUAAD8KY6K5+lSkEDIpm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ewIwxWnZXhRRgjr+VZ5TcevNW7S2LsAep/lQOMmjs9Hvw8QRmA7V0arC8BUgNkVymnWL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DAHVAKTbLTuZuq6Qk9ucLyOlZ+mI1phMHg11Lp8mCOPesxrMBiR3pXA2LGYMufStNcHp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zE/zCpbLSLK0rusaM7HCqMk03cMVg+JNT+z2jwIfnZaEr6BJ2Vzk9Sk+2apPcckM2B9B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VZE6tEG53UofbuJcY963Wxwyd3cpGNtpyGxUUgSJSXJwB60X+qpbqSCMdCTXM3+vtKSs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QjTl1pI1cE4C8DJrCu9XkmDJGflLdTWc8jyuWc5JpYoXlYKq5zx7VSRLshrEuxY5Pqas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wvqR1FallohDIzgsxcde1dJFaw28QXA3Ht6U7WIcjNsNFS3l3lBnHU1rqiIuFXJ9TTXk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9cUEslJKk+h70jvsUnIye1Qyy7Bk1WaUyMSeKAJndnOS2RViBlEKpxkcGqqcIBTg2Dkda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PpUMkCgZU/nShj1NQzSkkKKAK6cTkgYFShfmJHQU1FAbPepgMMy+tAAi9TjrTtowaTGG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rQA13CKP7xqAEs2Sc801yxYk5wKA6ggjqO9AWJD8y47g09WPlnvzUQk+Zs9CQaVHUAkm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cc1EZSzEDOKa7bzgHiiIYU55OaALNsFEJUjndQ8SnOKiD7ehx3pxkIyeCKAZFLCRyDio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UzzbzjNRAcZPXNAhQWLn096cSC+OnFIBg5PNLjnOPegABxIcdhSu3J9xTC2MmofNJJyc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KjwSx9TTQ+O+RTkYMOKADaAAcc0hxjkGpAMd6hlkOQvB560wEGCwHWmPE4JxwP508EBg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GSKB3KJLLkFTkdxS7yD0FWWVW6GoJEBYd+c8UBcUtwOCSeRTC3I57mnFeOtAXPbmgGxo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Sj8eKQtg9cUARshHpntTUbYfb0p+e/8AOmlRgkjnrmgA3EsfSjPBz+dAFJk5ABoAkV/l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jOR3xTCxB70BcmyG5pM4piudpOOaA2Tn86AHlueAaQ55waQfewD+VG4Zxj8aAELZOCac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4UIcDFAEpbHFC9MjvUTMvTmlMnGQAB0oAc3HWmqSG680gbPfk0D7w9aB3LxI3DI56cHt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6eppuFDbv4s/lS8AE9/r0rx7H6wBOCcEkY7jilXO0E9TTAAT0O71zTgc4PH/ANagTAA7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8AOBzninEkL2B6cCmcnqc88c9aoAI3Yx/Lr7VM4BQHvUOeVPUZOTUrhyvAGD09qQMrXu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R8JksAC3Aqa9ZWdATn5ahiI9PzpxOaprcq3ZzcMckj+VNjG4c9BTJSWmcjB54FTQoAef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82/M0AAoA4zSH9Pegs3GOSe1BU8gDvWhhcD93NJzxjvTz0GabwDmgVwZcAg8mmAdP8Ke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FMBUPzcjinHPY5FIpwwPT3oOM8H8qAL+kKWuXcgYSMnJ96p4DzysOxJzV/SziG9cggCM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SZGTxzVIymPimKJtbkHPXrUdt+7RiRzk1IIwe5/GpUt+MgduBQzMsWTqJlJPTnnvXRxS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MXUAdSBiuhjgZY+UIpJAy1u96Td8vXvVSJi6lgSQvpT/AJicAmmSXYzuXn0rOmYPrpyP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d0HDEexqE7zfPLwSVC5NAGgrfKAfpkUoOFI/WqwlZSMj8Kd5+eMEGgCbHTJ6UpIziojK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Oc59KAJun5VPEgJQ4zzmqhlAXufSrdtIpC9j6UIC4hzdKT15NXc4XnvVGE5uvoDxVwnI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emea82vZfOv7uTP3pmOfpxXpJOEY+ik5/CvLo23zOTzuZm45z81TPYqG5Quhi7J9CMVLZ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J+bhz70+yBELkk8tUlMmK4Zckbh3pD/qZMc5IAqRR83PT1qJiRakk8F8cChCGIAvXOau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MnkcVaU7lz3q0ZsX+vNL3oTJB9PX0oPWqJA1ERjJAqbH4/hTXUYzQA6AHz4sDksuPzqb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H6U2yUNf24I6uKS9y2p3ZP8Az0OKAGD6fnS/nUagZGPWpcAfXpmgBp45zig9B/WkPT8K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MeuKTHWjgdO1B4OODQA8ttgduc+1VQcke1WJM/Zjjuar9KBBjj1oPT+VJ+eRQTkZzzSH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oJpTwp6ZpoJINAIkHGCOv8qXOOKQdPT2pD0pMpFzTf8AkIQn3J/Ssy5Ym6nOOrtj861N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nJ/CsaZ9zswyCWYkn61LKQ9MBQKcc5x/Smj7uO57045wD3pDHEZXt6cCreioH8Q6cp5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DGOorR8NKH8TWHHAZm/JaEDZ3DQIty9wwBJ6Vn3N2punQEApgEY9a0bvOxsHBx/WsSS3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BJP0oYJXNmK1L6X9rzwRkAVXVuh7Gr2nNnwgkZU7yGBJ+tZ5QqAOc+9Nqwk9yUtwQKer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SOgGaTcycigY22/1J/2nY/rUofjPf0qCIFYwoHAzUm7H1oGTDj1OfWlJ61F5wHWgSr60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JPNM3DHBGaYD0x0oAnxxR3/Wo0cgeufWjeQwB/KkBDc8SxE9N6g/nVx/vse1Urs4MLDv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zHI5oESH3pB3pN/HWkDHv+lAE6D5Qe33cVPpAz4iiHdbZj+bCq6n93jqc5q1ooJ8RA9v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6Zh/pJ94j+hqyc/alQfdZNx+uKqoS16O48vB/OrW7a2SOQu2mIlU7eKUtnOOajD8jH5U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KAGr++nI/u9RVp2yI1/ujFU7dtl9NGe67gaf5wEmGJB60AJbHyDLGQdpfcPbNSSoHYOp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1polZWVSvGcZFAFq2faSrHojKPxqOx+SaQMcLs79M5qJ5AjHOfrUwZWt1KkHdx+tAFwL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oayL5s65KPSJa2JOZCQeuDWHdNnX7vJ4VVX9KYh8CedFcREfMrbh9DU9yTPp5CnDKAPy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fdZSpqY7Fn8sHCsTikAQTbpHU9FIH6U68iCkOO/XFViuyZyO56VJ5wdQhyD7igZKW36b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XsRvups8hXFSFgsPljoW3VWS7t7Rrgs43Nt4zQBdkYM7MOPQVXaRE5d1H41y2teMbWyR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efah8R2MpW3SR+cFicA0JNgeu6jrdtplqbgyKAo3bicAV53cfEpHupjbpJIrOrBu3HWu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BHI+yEfwr3+tTadAiFCVBzjqKUtEVBJnYXHiq+voZUCKqTKVbPPBqqby4eFIi5CKoXA7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E5PBrJu5uoouWQwDyfrVxl4IqtZ5VjmrZ6ZqWNFdl4qPleQSD2xUzDk4/Wo8daE7FNJ6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PoazJ7Da3yZBBz7VpFcDIpN/y4ZQ3vXRTxDWjOWrhk9UYbxSIQCpJ9hTQ7ow2nBraZUc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dydgPOa6Y14s5XhpFOKYvICRmtizUE5AbB9BRa6XvYYQDmunsLLy02lUBx1NbRxMVuzC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5WiG5NgJ4ya07fTkVt5ycdzVtBGqqF+YipQrO3ovoKyq49tWR0UcuSd5CRRqrAAVaRRm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VTArzZzcndnrQgoKyQ5FHpVHX/MGgXvk8yFML9a0VXiop0EiFGGQR0qIuzuVJXRwmieJ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QHKmush1yCYRxhlBIHQ15d47sv7N1qKaMmMSDBK8c1iWut3VlMrrKWA5wea7Iq6uefNW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XkeopQAV+tcBoHjGK4iGX2tnlWNdVb65bzsELjJ7g0NEm+WDTFx/Em38qmnOGnI6mNj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nZ1RgdpBH4irs7/NPx0jYf8AjtJBY4zw2Nnhi1B6qrE/99GtyL5LqA/8s3YsfxFY3hs7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/wAeNbFoPOsCvWSFsZ9qBkk7eVfKvGGQn8qmCCRMqeSMioJv3iByOVQrn6im2k5WJB14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s6JIOrbT7VHd4t3mB6KTSXCln3rwc54pdSYTvMR/Eg/lQBJakohlPXAH50jN83akSQLZ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u3EY6elADgTyD61Mo3WrAH5t+4fhUOMdaUNsZSOjEKaANE8wMRjAfP5iuau3z4wuF7r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PltSD1Zh+grlron/AITa79DZRD/x40DLYJVWccsm4fgauykJp6Srx8gNVICDfeS33ZVx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0nTBFAEow6g9wOaid2hkZW6dRioopDHO67j0XGe9T3DLLCGHWgQ+cKUhkXowPNVo/wB7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Bv8AiXIhPzLKfwBFRWB2zXJPZt35igCzO4dye44quXG4elJI4IbHU0wEEelAizBgzDP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2/xFGWqe8qcg8irVm+8q44VgT+lAzF8UkHS7H2vozTpR5rMg6sP5GoPFTY0i1b0vIz+t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jdz9DQBdgbzRI+MMrYx+FCSCVG9ckcUkREEzA/dfBzVVX+zzbRyGlOPxoEWmYpgkcHv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rz+FDMskJGec9+1RWjHzbiM8ho2P5UDGu5ICk8mpd4+yKhOGB4+lZ/mf6VAuOGBH49qs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QAFsc9Peml8jg81CXz64pC2O/NAWLnC3b+ispH0qDVmxpuqZ/wCfeT+VIk+9jn73Q1Hr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mf8A9BoA57RZNuh2XugrStnyqwdyzHB9Kw9Gk/4p20xn5YhWrE+0wXI5DDmgZzmqD7Jq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vSBgwzxU/ilMXkEy87lx+VZ1u+WwTnNZtam0XoXCcCmhgelIB+I96QcGlYdyTGRUbgA8U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bnJPNNITZLH97NaOnnEwJYYPFZsbfLnPBqeGXY2O1MaZ6FpTK0JHHvW5BCrKCAMVxmkX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V2N6h4yMYosWpF6SAFM96ga3XHSrBnVl4I5qKRwo6is2VcrqgVhirkZxg1VLZYCrMSF8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5dgBzXnur3Rn8TXSEjYrMg59BXpVtGE+Y4yBXhWrawq6ldShxkzMeOp5q4bmVd2jY057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5VhX2vBWYK25s4wprHu9Rmui3zFVPbvVLk9Oe1bJHI2TXN1LctulckdlzxVcDLYXFTw20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j8a6DTtFVNxYbj6sKpIhysZNlpMlwVZ/lXPQc5rprbSI4kX5MAfnVyC3SBQFQZHf0p8s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3cDtACqMbelQOHZicmnxMcEn0qQuoUMBznFMRSYP1z7fSovMaORQR1b1rQkCAEsAPes+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BQA5y0jAnuacEG5fTvTgowBjp0NBJU0AOxg9hSdz7dqM5GajmlCDGRlh1oAc7nGBTByw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80pkG0HPIPWgBUYh1BHU9alc5lJHTNRE4YEU52CrkHmgBXYBiT09KgLksCOmRTXcvzTy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UbOABn9aqyQMD0BHqKeJ2AwaR51AHPNArlWRfLUnPI7GkDF1yOT3zRM/m8YGP5U5F2gA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FR696eAAMVGWI+lG/ABJAoC4E8kmo3fnAPFRzyMGAHQ1GJADzwTQFyZQOfWpB93FVjKO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PFAEg5GcgUxnC96YzHoKYfmAzQBMh3BgfWmNCC3XrSBsKKXe24E8gjvQA14D1HFNQ7WJ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Ix+lRZDMeOTTAkD/ADdOMc1CQCSegz0p4JIIPUd6YSS3FAAM44pQeDTN3BA5qMyfNjoK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OTjt/Ombxtz1pVbLA/yFAEmfmNIWxn1pC4Vjk4HamZ3Z5/CgB6KHBFNMZB4/WlU7c4/S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Q55x9aRx3PFSE5bpimyfLgc0ARlTgdKaB83FPJAHtQeCSetADcU1xnIH6U4sDk5po5bB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SMYyMc1JjHPU005JI6+lACZwc1GW54qcpuQc8+hqBkIPHXNGgXHAjGaC3pTACCBn2xQT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1UsDj9absJBPcUoPHHFIScHrRYBoYg9fyqQklhjv+lMA7nrSg4PUCiwF8L6Z47U47gnB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uRweae8ZAxtGCPvV41j9Y5kMHHPA5pCwzt6/T0pRwR2+nahmUDvkelILjS3OTj5qFCjG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LKMYz/MelAIBA5B7DFWADJJyBgHjHT608cqB0xTQMfh6U5T0yc+xpCZSuGUykqeg4pbc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TJyDOx5Az0qZGItJXwQFVv5UROWtK0JPyMrA3tnpk89qtQAM4GcnGCDVZG4yRweT7Vat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Yo+Km9blsYDEYOT2p/BAPXHFMI+bqMelLzj1xWhkwJ7Ug6knOD1oz8vWj9aYASMDOOaYx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/lTScj39qAEUZ5IOMfTNKOQen5UAfKT6etITjBOfagDTsQFsLs7Tg4XriqMGNhY8Hdj6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DqzZNV0/1Ab/AGu9UjGZOPlBB645qbeBGmDwVqCfKyRgdGUEVM/yqqY+6MUEXNHTgWuF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kPHrWDow3SAkfMFx1rcL4jYjoqk/pQJlSwf5CCB8xOMfWrQKkkYFUrHmKJvUZ/WreSTQ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PJTJwKTflhkmlIy3Xn1oAQwqRwcUwwEYOc1MehApAeQAeaAKs6mOWJQB8zEU8xn0pt23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qyhDKGI56UAVzGRyRT4SUYAdM1M3KgcUwAeaMdP60AaVqu6ZmznaMVd9eapWXAc88sKt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e5HduIrC5k/uxMf0rzK05ZCePkya9C1yXy9BvmOP9SVGffiuEgjWNFbAOFxj04pSdyo9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5yc1Na8Ww4wScmorjhWwDinQNiBc8npSGywjgMQTxUQctAoJGdxppyWJ6/WlA+VV/GhEP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atqCFJ7Cq0Iyx9B0xVpSehxx6VaJYDpTh6/zoAAXp+NICoHOOuKokccBuaYfSndTimHk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ShnVLdTj7x/lVVzuuJz/ANNG/nV3SONTiJ6LubP4VQQ5BPcux/U0AOHP0p/QZOcUxQQw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AhI79+lHX8ajcEYO7HvSoSR3/wAKAHEkc0wkdcU488k/nTTQA6Ufuce+fpVcgbasS8IvS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BzSE4HH60HP+RQOevPekIafu8cUgxnPanlfw96Tbz0z3oGhe3vQT+VB/Wjt9KkovaYcT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npk9+TW1p52rdP1CwmsIElQT17UmUiUdBj86UsVXpmmgg+xpGPHB/GkMmyQoAz9a1/CW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kjEn6Vjn7orb8Hru12Rj/Dbsf5ChAdrOQQcciq+xfKY4PAyKlf5l460StssZMddp4psSG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PA5UfWm7iw5xntUCcKo7gAVICcfrQ2NImQoqtleSpAxUQRdvSgE9KAcA0DGiMGkMXbOaf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/JbOQRj0xTDbuR9ypwec1ctFXcWPbpQtXYlvQyQrrdeUylcIG5qQrj1qe6ZW1a5AwSsa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KHoxpkAB5xk0FWA7/WrBxwMUduaBlScNIiA4+V1bj2qUnJPvU21R0FIUB6jFAEJY9MUb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4Jo8nng8UAMSfBGeAa1dDIbWnYH7tooH4tWWbfnOeRWp4eX/AInMx4+WFV/AmgDp4mC5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T/s/G4Yx2oEJPTFAiEkDORikc527SeOatCA9D0pDCfUUAQl9svmD+7g0SYI3cH8KlMJw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iBDja8IY/XNAEaMqk4JHtSEjggkEHvUzQttBHIPNIIWb060AMc7lOPvU0OUXbjBH61P5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1AzQBYguFfah68D8ayZw39t6hwceYAD6/LV4I6OrqAQDmnmJXuJJc8s27mgCrEAq5PBz+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9jtT5THBuMjqvtnrWPf67Bag4KrjqWOKBGo8iKSXYL75rNu9Yt7QEkhivXBrzvxJ8Qkh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IwpyFrgNQ8UanqJYNN5aNxtUngfWqsxPQ9a1fx5bW0LE3CgDooOSD6V59qvxAu7ostp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+9caWZmLNliTznmkJOB1xTURc3YtXN7NeyNPM+9ye/b8O1Vi53H+Rppxg8/nSHIx296tK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pn866ezk/cRkenWuWBx6ZxW3pEhMJjJ5B4HpWVVGlJ62OnRw6hhzU0XXPaqEEgG1D0rQ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Si9b8Nkc8d6tOTxVe2HGT1z1qZ2yev50DGnimFc/0p2etIelIq4ACopF4zU3emOufw7U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tTwpgZz37VHjaOlTwhtwxwPemhbmxY2+7a3PXNbccPA45rPshgDPcVrxAYHtSbLUUiWG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uFAqOBc89c1bVe5qW7lpWGImMVKF5pQKUcGgYvSmFfmp1LnAz2pA9jyn4rkC9sFB65Ne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9K634j6it74m2RuGW3Xb+PeuImkJYgE89cV3UlaKPOqv3mW7SRgowSDuI69qvwavd2cw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yKy4RhUx35pWbLsT0rXlRjc9I8M+N0hutt0+wtgE9q7lPElvcQysHVgytjnnpXz9vCjI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vlYp3A5BXPHPWpcOw1Luev8Ahi5ibQYEVxu+Y/mxret28gMecOATXjGneJpLJVRlIVR/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uIRmQEgDrUOLRSZ1sTnMy5yrYwDTNuBgjGO4qtBdJcKHjdcn3qUB88Oee3XNSMmV9oIP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yr7euDUcjmNVZjgFtoPvQBYjcmLYeMDaM1DE5RJNwwd3FId+AQcimEOOnNAE0M5IYN830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DIwQaq7XUZBAPvRukHUjFAzejnWa3AByVZq5q/bb4unYdfssef8AvqrMc80B4wVPX61Q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do2taxqPqDQBfRi06SdChBGKnnn3TI6HPzDIPpVNGdd3yg59acWY8lR+FAFibBmJHQn8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M8iqxlfIxjHvTRKWbG3BHPBoAuGQdjUccoSST1YD9KgLuM5TjGeKYJSyB0GQRmgViZ3I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Arheo71WMzNhtvzConYltwXBFAy+84VTg81YsJ/3AjIGQhwaxzcP3X8aBcPE+8K2MYIo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uvc3aD9aklIeFUzzWZ4ruGutO05VViPtqM30AqwJ8EZU4zQBqGbdaRseXVcGq8siywxu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uA2cBh6U0XW1NhXOKALouHTnAYEc4pyTANvQ84I+mazjcKDkbgT2phuMHlT0oAtmQLNE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c7QGD4qm1ypJwc7eCKje4V1KkZB7GgC81wEVScnIzmlaYMAc4H61mTS7gAGIwPSmfaV2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WynU3UgbIyV/wp+qv/ouonOcwPj/AL5rDN15bb0Y9QT9KszalHcadc5bJaFxk9vloAyN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gIK1LJx9lkic8KcrXPaNJs0qBSf4ORWmbhVUbHw3egTK+suJbRO5jf8AnWRHlTkdc1q3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YJI+tZiDge9Zy3NobFqJ8ipCPTkYqFOgNTA8DrQihhz0xTCuTUxUnHcHigpj6UyWiMYA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ZANKqNn0FAWZes7p0YYYjHvXTWN8So55NclCp3ccn3rcsAVb26UFJnWW91hOuO1WVdpS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Dnmtq1gbI44qJMuKuTxQFiCc1pxRBAAKZEu0DI5qwnFSbJCzN5VlcP8A3Ymb8ga+XZZG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b9TX01q5b+wtQ2AljbuAB67TXzjb6VcuIw0LLjqSK0pLcwxDskU1VnYKoJPXgVpWmlGT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t9OWFeFyT1NaUSFFICYzW1rHC5ENrYpAoJHTtitAEYOOB7VXYuF+7ikjlLRNzg5xTJJH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A3Z65BpEXJBPXNKhCs2ccmmA+JwSy+lDHDFcnHB5piD94/Tk5/Co5nwWA6mgBs8pdto6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PJOSaRFywB6mpOCAc8jIoAkPEIbPfrSHJQZB601TmML70132Lz1BoAWR9kZGeTUKxNOm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tzzg1ZicpH+NAFZ4WXJ2mqx3hmAUkHrWoXVsccHiopFRcjG2gWxRidvNVTkfWrDtuYAG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+tTxQO4AckGlLHGc5poYDPrQSdh7kUCbHFwBk1Cz+ZzzTDIWJHQUgfG4YHTigCTAUgVIz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HRSeuBmnFuOaAHu4A5P1qGSTcVA61EzksByacDtYYoAnKAsDUbw5ORg0jyFHXjqaBMOT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85BpFZliABNKXLHB5B9aB6dqAFz8jHvigE+X74oHQg80h6YFAChtq/0o3cCoZFYtw2Pp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TEkkihOGyfSofMJwf8inI4LFgeKAJgcZqJ22vx3HWnF88D86iYk4PagB6jIP8qCgLHBx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Y5JOTxQA11wDkVErHFOZtwwOlIo4JoAA3BzT1ODSFSQDxRjafXnigBSeffNKCdx9RTTu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cZoAu2qB5cnoBk5ptwu2Yj07UllMFZ1PBI4NPvXX7VKR0wAPypiT1KxYDihfmBBqMnPe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DIypB9KaG2sMcipC/wApJzio3I+8P0oAcTkcGlUdzjNMVskinHtzjPegB5b34/nTSFNR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ZGOc+tMA2gA00qxyCODSg5PI/GnblHH6UXAiAYDnikBJJz9KsYVkFRlQrcDnvTBMYF5F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moz8uc9PSgZl/wBq5bJBPPPWrsOs5KsXyVGMEcYrnAcjOOOgp2eO/TiuN0o9D6GlmtaM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uCqgBW6DuKlZWL7STxiuOtL14XGScV1kMnnWccjZIbvXLUpuLPpMBj44mNuqJSCc4+YH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ckmm7iCQp5XjHt60/Pc5+g61nc9O4EAngdcd+tLkq+TzgHt0NICAASenB7k0FiSxAwoH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zbnZj1zmp3+XTnIP3srxUcu3IYDBJwakuNo08IDySKuO55+MnajJ+RmBGA7Hnjmr1umA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3jnnHarltwrA4x2NdMT46ROOvYUh6fSgfNjnFDDLbeo65FWSIT9KTrkfnSnqKTtjmgAP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PSg/y9u9KR+PbNAmMB/KnEewpD8wHNO+UD2oGWpEC6VAxGA5J/Wq8bAIEPfJqxqHyWNp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dSskYPBCg8VaRjULGQ0sRJzt4qUnc5A9ar989TSowDE+tSzM6HSQFY4z0xWtJhLeY/7L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jHQ4O41q3jAafcNxkoRTB7la0G2CPHPyDNW8/Sq8A2RKDzhB0+lSh/1oEOHLjGPWnD5m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8OtODKygjt1oAeMjr0pVHJJ7GgEMMjilA4wOh5oAp3PN+g7CMn9asr90Yz1qrLltQYd1i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pQA40xOGJx3p52gZ61EDjLdKANW0+4O2SSKtE5z6VVtSdkZ77c4qyDVLYh7mN4pfZ4f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2rkC2IpGH8ORXU+Lmxo8SE8Ncpu+gya5JmZbSTA5ZjkexNJlLYzb1isR9+akQFYkHGetQ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qyNwQEqc4oBkqY7jjrU6RIxQ5C/hVTnI7Zq5CSU+b+VCAsfZ0xgY9zTTDjpxmiOQkbc8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3JsR+ScYB+maaYmU4Gce9TCQAcjmpTIpHHX6U+YXKUmR1AwPpTSr7c7Sfwq+GyBTlZSp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lS0ZklZsdFxmoDFtAA9evrV8KBnFIUU9R74o5hcpQKsuM/iaTdgc/mKvSRKy4HXtVc2+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XKRHkEHH0pgwaleA4BB5xTI0dunX3ouKwE/SkxkinmN1OSOh6U3awJ447EUXCwkrEqoq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pOhouFiMp7UAYGaVm7d896QH5T7cUCD2JFIG7elIRz0pAc47DvkUmUkPB470HtzTQc4I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DRoWjbdO1B8EYj2isLoVHQelaokMelXWSPm4x3rIDdQTxSZSJSeff0pM4IGQDTN+Plzk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UDLOMoD1PXiui8GL/p18/TbbqPzaucztQc810/gwADUHBGCEUfqaSA6cAbs1BcuQhU9+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qt/8rQqONzDpTEgAG7P6VJ/EfSmA5b1Bp5PTPNBQcDtilOPXtQTx7dKTsfTpQAvUZpD6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gByrgcU8sVUAHBJ5pBSE5Hb2FAFKAk31+3+2q8/SrC+tVbU5nvj2M+PyWrS8Z9ulArD8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jngcdqBgT+NKPug02l7YoAdmgMCcdKb1pQPzoAlx8gNXPDqt/aGpOcYAjUflVU8RLj1N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cf8ALVV/JaAOkt7jJdCQSuARVpmCH0rLgw07uOgcgn6YrQmO6diOR2oEWI5FKOc9BTYiH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XHJ9M05GMe7HO4YNACrJkFSM9aZq4K3FtjgiACo2b99EB3cE/nU+t4OpRp6R0AVbe73F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tSOEOMVk2oDXMkmeN+PwBArRlbdMx7Z4oAsRyBomOR0oTDLKxONuMVl3WoQWasHcbu49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p4lQyhmZThVPNFrgdy+owxqRI4yB2rB1PxfbWUTsZFUAdSea8f1Xx3fTsy2/yKx4YnnF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zXErvu6gng1SiK6O31/4jzXFy62GWU/LvY8fUVxd7q1/euzXF0zBhgqDgVTdgFIA5prN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LYg7kZJPXPemEnceeKU8ZbPTtRknp+lFiRCR9KTce2Oe1Gce/rSYAz1yPSnYQdcUhznk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tPK5yMUxsYOpwKt2Nx5EqkthW6k+tVgARmkPAJH5VMo3QRlZnZQPvUOpBJ71o20pDYPA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HIiNx7dq6ZMON6kEdRXLKLTOuEro2oGwuKlPFZ9tPhhn8c1oAg/T1rM0uJ+PFJ3pw55H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h601uTThyKCMUWAiKnJ6Yq5brux65quFGRV+3TpjI70AjWth93HNbUCnaBj3rJsACM44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PtUs1LkKbVqbpTFPy0F+aRZIDRmmrzTwKAuAFZHifWY9F0aedmAcIcA1pXN3HZwmSRgM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xRJrN81tC58hD83P3iDV04NvUxq1LI5u7vHu55Lmbl5HLEentVEZdlAzyaR2GepNSRKF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R50pXZY3BSMHoMAVG7kZpQeufrgVEWGc9ie9MkfuKgkdaaWOev5U0kDqcfWmlsHj+VAE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G5kilLKcY7HpVIscnOBkYpyMQf8A69DVxpnc6R4r+zqEmQBeBuB/U13+l+IbW6RFDKxx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QxBq9aahLA6vHIyjrjdgVDiUpHvcVzbzOEDKSai14BLCzKAf8fa5x3GK8nsvFtzBLll3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rjv7GKMk7hOrbWPpWbi0VdHcWskco2EZOe/ap/LTJ+UEVz0d9GXjeNgGJ5BNbglxbI3c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5A24P1qM28ZbaEye3NRRzMkmTyKdDN/pIduBzQApt4mUgr+OelMNvGBjGR05psk2x2IH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kDAzQA028Z6BvxpTAgz8pz61GJsNzypp/mBiMNx70ARiBH6E8UhhVeRuzSq+yZkI4K9R2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ojnIXcKAJWhRbedhklYmb8lNYeiSK9jb73JLRA4NbVy/+iXYA5+zyf8AoJrlNMYppVow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DpTbpkEMSD0xR9nTBG8jPc1WtLvzVOTgqmT9aDdNuzgUASvaBernpTDb9QWPI9KJ7kMg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rJg4OBzQBDNYhyoL5CncAR3prWxbGHA+oqUTb4Q4OTkioTcENyOO9ACGBlBDMPwqM27B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yuDhgV96rzTbGVgDtyM4oARoGXgkUi25bGCMZxTbm5KOADlWYYqcv5DBe+RQBiQMz6pq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+mKvCAsNwZcVjh9us6thsEXX5fKKu29021gScr+tAFh4XXJO386iaByucr+VTpOssX3uf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EgdKAK7Wzng7R71E1vIisPl+YEHHcVYaYKwGBn+6aHlUjjIxzg9qAKaWhSJVCjCjGKqX+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3TFXJLrarc81ka/ORZRyc43Y60DSuyMaiJbaS3JySMURLkZ/SsKyZ3uQx9c4roIhkDg8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SoOlToufbNRovOcVMopFDwvTse9G0U8D0waD15o5gsRlfanKvzDNOxT0AByRx6UXCxPB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b9hYMzLhcVW0qEOOehFdRaIiKoGOKTZaiT2lkFXmtSJFUcCq0TZAAq0hqbmiViYEYqVK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ix0iCSGRD0ZSprhLrSY7K5Y4GzPAIrvc8Vi6zbJPbSZXnBNOMmmRKCmrM5e40y2n01p1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daxrmye2ILDKnoRTI9YubZntHcNEG5B68V0WmRw65BJbIfmZD9VPrXVGXMcNWi46nIzs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KAo46MOlaup+Hr/TWIliLJ03LWaQCqjHSrcWtzC47O044FIeeehNNYFjjr/WlY7Bz17U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qoS4ckgEZ4qYHMyk/wB8VaeCNmOAQc0AUPNCspIOPWneZ8xwQQama2XPUGoZYwgzjHpi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ioiSzdeCaZGS0YXPvUiJgjPTHagAVdw9QDT4myrZ6ZpI/lDDsTSKQgb0HegBD7k4B/Ko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OcYzTSygA45zigVwUjcKdu2sQDxTCArA9s048EMetADT1zxSA75dp7ims+5to/OgHaQc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DmojAQwIOBUwk45HaozOoHvTAh+6yjPBNKxO4AU0ncx4pR1oACMbcetKQNwpcbhn0pp5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cHpUeSe3U9aVg27PWmHPB/GmBMD04pe9QqTnHvTyxzwaAHO4A4phclvbFMOcAnrnpRjB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BQFVhxx61Bu2kUbyBwaAHSIAvTJz2qFeFPHfvTtzNjB5zRtIJoAVchTkYBFIfuYGN1KD6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/wBVAChsYzz9KazZBAPBpHU5XBx60hVvSgAJyuPelXG3HvTAevvTwQv0oAcSAMU08gGk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BzwaAJTgpk8Zqu6ArgYx+tOdtqjNRGQ5NOwAjbTkdulOLsxyeTTPfrQDikA7PHNBfP8A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lRkH1xQA8k4OOvrTTyOKAfzo6EZoAEXDc8g1MCM5qAMA2QacX56gUAOcZyRTdwU/WgvT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dnK8daaWx160oIUYx75pp+Y4HUjNAFhH+UAj8qjdgHOc8etNV9q5x0qKRizEjkGncCYz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E3VQdGLVNHO0agE8UXGc6DwCOvvTuuSeaaSSBj6Yp4XIwexrI7oq7EjQyShFGSTgV2lq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vfpmsHRrKSS6EpAwvI3V0TlQMnkkYx71x153dkfVZJhnBOpJb6IQFQzHHJ6igtuzgEg9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b170cLggYArnse+ABGCRyTz7CiR8KxHAIxTlwdvtTbg/KwG0ewoRMtirkMVHUgZNF8Ss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WJAcDPJ6im36kCJAScDn6VpBe8eTmMrYdorDhsccD0q3ARsIB4JzVIKd3Xr2q9EmFBJr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70AY60g5PIFUIXOSev1ox6Hn3NBHy9fakBLAk4A6UCuKQB26008nIx0o6n26ikz60BcO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qcdRyKMduKQDc4U+oH1oEX9VG14EP8Maj9KhdMz7j2ULU+qsGvEA7AKfwpIk8y5Ynpnr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NkKv/eYKBTVjJbBH40t9JiKNR035NWVb5FYDqKlsRe01CsgALDC+labozRshzhu3rSWM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ru1cZwM0IT3KoJVQB0xil3NjPWrO1W7c00xr055piKwdtxJ4FKH6gZ56+9OdNqs2eFBP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D9QelAD94xgHFTxyg4GfYVD5L+nNNMLg420AM3Z1Cc+iqM1ZBIxVMIyySPuwTipQzkda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4oh5hycc9qrM78g1Ztx+5A9KANaAfIvpgVNjrzUEUirEmTzgZFJNdqvTA+vemKxkeLwW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H8hXGPOruyBgVB65rsdWzewrHk5Vs9KwJdIKnhC3PpSY1oVra2SVSSwPsavCzGOcYAq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FShGP97I7mmhDBaqx3FRx3pPI28YP1qTDofvkfWmu8mAQ4K+46UwGrAMFsY+lAA3YHFP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4570gldQQY1znt0xQOwhTGDk0YIUf5NK0yjqhAp0csRB35HpxQIi3OPpilTcq8g4P51Y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KYh2cNigCEMN3oadvwDzTFR2m24B4zU/2dioJXOf0oArtJ2z17k0oYHPFOeArztOfX1q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fnPy9M801FVOg5puCgJDA5pvzZJyCKCWiUkZxmmEqemTUTsVIJFM8wjotFwsWPLyAcde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Wo1mPQ5BNKJie+aLhYa8AI4qLyQOP1qcS5yRj0ppc8mi7CyIGgbPXNILdt2TkGrAYHOf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RdhYiSDao+nembPmxzwevrVjeOMUhORnv7UrhYq3vy2rKB1NZWGUDI4PfFbkiCRdpOOc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EfSmMxRnnIOKkiOGJx+FaRtFB4GAKb9jUt6Z6mgCkXyRnpiuu8HD/Qr5j185QPyrnTZj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fhaDydIlJPLzFv0xQM3YBxnpk1Xu9skqEH7tSShljAGRnniqg3tuypA7H1oECsfN56AV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aYEIHU0FWxwaAJcjH9KCfTrURLcZJzTGmKdenSgCZnAA5qVGGOlVt+Qwxj3pfM+UDccU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Ts8g1WMg24BqRH3BcnkdqAKllyt0x/iuGNXAB29Kp2GBbMe7Ss361ZzxQA9CBkdaeTmo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nmgBx6jNL2Bpm7FIXy1AEmPzoB7YpqsCKcGG4DOOaAJzzGOvJ9OlaHhgZW+fPLXR/RRV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mtDwsc2N25/5+n/pQJm1ZqSWXqTK6/ieasRsXU/7JIqGz+8754WYtVlAixtg8sxagB68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gMjn0pHG5GxgnFAEaKXnD9gwx+dWNZOdZA7CMfzqG0YNbow7Pg/nT9WYNrUvOdqKKAM6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fz5qhrfiCDSbJ3LgMuQST0pl/rtto1vPNI6gpIzZJ6DFeH+IfEU2r3UpDMsJcsoJ6+5F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d8Z3V/I6W7tHGSeTyT/9auXecu4LsSxPLHnJ9aj6jp+NIcZ4zWqikQ5XHkrkE9PWg9PU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H1HpTsSISuOhPtTSSeuT9BT8Fe/BpCDg8Y/SmAwg4wfpSgBVGc8dgaU59/ekAYg5IPoB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700oR7U8jB/x/nSngjNA7jAvGew60u70PHcUHtjpmjtg4HfFAMD1OfypNuBkdaX5SAdp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uMk0EkYZo2DjO4cit/StWyQjcH07GsUrnHHA9aYMowYcN1BqZRTKhNo9Dh2ybXUgn0zW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iNK1l4WEchxg9TXbWVzDdRDkbjzntXNKFmdcZJrQeHweTx9KeHDA4qO7iZMEcj1qqk5V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ijjGPapDGdvAqOB1k6Hmr6REjnmpKRSER3YPAzV63TilEIz93vVuKHpgUMqKLdkCAM9K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ddoOa0Y3woxSZZfMnHrSo241WVyW4xU6ttxkj3pD5iyvFV73UIrKLdIygnoM1nalrtvY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NeS+JfGUuozNBbyYiGQzevsKuNNtmU6qSNDxp4ze7kks7STgZDt2/D3rz133DGTjuaRn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TMMzcckd67IxSVkcU5OTuPRN549c1M3AAB6UKu3GOhpu7cfbvVmQpJAPQHFRNgqQfwp7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MDnuaYATgcdKTPXP60EZ9KaD8vU0CuBzwaAQW4J59aTnAzg+9DE5AAAwPrSGKcg5ycU5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9D0pVBCnOaALKTkMCCatQ3GGJBIYDI9qyw3zcH8KmRivOTk07AdTYa9PAV3PuUcGu+0T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wo6k/drx1JOeHwav2l9cWzB4328c+hqJQuWpHuYZXUMpyD0pScCuQ8MeJkuUCSMC3dfS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daxasWncbKxLBB1PJqzqDblfHOYgfxxVGJhLMzY6cGpnk3nGcgDbQMIn8yxicdSozUCz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hgUx4yoJOKJNrtuBxmgC3dthHmTB2uo/MUxWVZ4roHg/K341XEm62ljIGW2n8qLM/uTC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ATXrlIb3HI8mTH/fNczZPt0eLB/5Zit68kDWVwT1+zv+gNc7YnOkW/vGv8qANWBwin0I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QH9y7DrgNkVKG+UfSgCYk5qOWbC8n/61BkG3PSqcsof5ACOfzoAvwuDpzE9Vl/nVaBvM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6aJNkJTsxDflVcO0N3uzw4/WgB5nKOwIGKsB/tECgdSzD64FVZQHUOOCDRZybJ0U9N38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DjG5WB+hFXJphLHbyjjcOfYg1XihEVwxyxUk5p7/AC2+Dj5WyPoaLAYgO7VtWbPW5P8A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5A3AUoTbNcuQAZX3H8qaSAPXAosBMGMfAIpBLlwxBBx1zUbOW5AzTMnBzTCw+WXc2RnI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CpzT0QYJzQBC6/MMnvVXX7cvojOBkowarzpwG7gg1cltBd2MkPZkI/GnYE0mcFp4/eYP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gPU9qwYomtbtopOCp29etdDb447g8CsZGyLKL0FShcU1F4B5qUDA4FJlIQDtilIz2pxX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jAlSpHuPTihFyexFWIhhhQNI2NMjCqPXgEVvIwGAK5+1k2rxxWjDOWwc0MuJswSHIGel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GTIBJrRhbgYpFJl9eoqyv6VVQ5qynSpZQ8nCmsfV7gR2shzzg1ruwVea5LxHchYigPNS0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W6lc8HNb/gTzofFVqASY3JDfTFYeCzsT/Ea7DwHZmXXY5eMQqWPFdNC7kjCvZQbZ6Hqd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MDyK4DX/AArud5bRQrg8g9CK9Kuz+6bHfpWYUEhcMMgk16kYqUdTyFojxia2mtmInjZCB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rFyMEEdOK9lu9IguISjIrrjoRXJaz4LQJ51o5QjkoRwaylQa2KUjiANuO1PEhwec1Ld2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B/ixxVTd8uf5Vi01uO5MZRjn86hllLKVxgUxmyRTcdakdxAMDnA+lOBx3xSHke3akA7+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dWGM4qN3y2M0sLbGbuGoAjeMhsDI/rTCr7SPxBq0XDentSfLjmgCqjMzAEdB1p7NkkDt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QABmgBwHOQc0v8QAHXvQGGKaXypI4IPrTAVnx8oxUBOTSFjnJ70zft6DmgCZDjnPX+VO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YKTzTi2M4NAD3bAwDxTUY5JPpTRySO9KMhitAEh24BzSFQe/FMJIBGOh6U0uTkH8KABs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WmgcntxSjpzQAMuSvsc0p6jPGKQtgD3ppfJwBwe1AEbuOMHIpwOe9RmMjOQc0jblGQcg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p2716VVD4bJ454FTF/lxxQA8sAcDioydze1ITxnHJOKcflxz1oAlDjv6U4EFc9ai460wv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U30HpSBt560pGCaAFJ688Uzfj60EkD/PNN5ZeaAEkl545pgbJ56UMhz6+9M6Nz09KAJd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jB5pgyfY048AY6CgB24gHGKbu3Hjk96YW5FAYYz0NADjwcg00tk0FuDz/wDrpAQB3pgG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cUobOfel7+5piFHTpTSecHOBTx1PtTDh2YAfd/WpGIXwvP5Unmc4zj3qMo5Ynbx7UpX0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zSqR1xUYOcAcgU8so4zzQA5tpIqtNtckAcDrTyWZuCCPrT0hzyVApDOaOAc5561taRZC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wc+lY2fl/St7w1PtmkhP3WUn6GsKrai7Hu5dGMq6UtmbMMKW0O1cb24bFIM7ypYbunHe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jp2pibVY4PJ71573ufcQioq0Qxh9238adnJPJpqnGcZBpx5POae5Q5RzgenemTbsHHGeM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nHrjHSo5QW2sM89R/hS6kS0IEXBGM0y95mUei9KsIAW49aqXZ/0hsD2NbQXvHiZtK1JL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Jq+gKIM+lUkDNIuMn6VeIAzmuhI+aYBsj2NL64puADx3pwGRx+FMTGnnt/8AWoAweaAP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LYxjknOTTc4zinc8gcim45+lABk5wOtS265uoR1y65z3qJcbxnHSrdim/UIlwSM5/IUA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+I1NbD91uyPu5qnO5a6b5uTnrVqyYG3ZzzjIq+hjLcqXrcxKOBgketW4DiOME9BVO6bd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5bLyCTyahiWx1FkpW2i5H3e1T4O3NQ2xxbKDgHGMVOc7celUSAGM005yaceeR/8Aqoxn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0mY/3DTbQbII077R/Kn3vFlJ9MUyD5UUZ5AFAFjdjr+lKD7/maZntQPmZRnpQA4hSeV5p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6mg8rwKAGvAjYwOR70wOIfkJ79anXljntzVecZmA9s0AWHZjtwxxSFd2KAcoOc+1KD8v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9KTyiDk5JNTbh26UA9KAICnBBH4UwxjPQH8KtcGkIBOOD60AUjAhIyoNMezjOWK8+g71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G4McVYEYwOMGmBmfYk2kEHHXBpn9m/Lw5H4VqmJf/wBdN8v0H+NAGM2muckMCKadPkC9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cdaPLJ7UAYRs3Qj5BkfrUTQt1ZGBzjiuhEB4woxTTAAMFQaQHNiArIHDMp6VYEzoOW/O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xrKNudtMDK8+QgAhTTTPkAGMH2NX30+NzxuH0qM6awzhyB1BNAFIujE5QjipFWDy+pVs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wIqN7W4C/cUj1pBdFWdE2/Kw69c1I1srqCGHTApJbVyAHiJ5pCjJwVZSO1FwENsQvIz2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hAxUhZgPvkfXtThNIOBICO2RRcehVEIPIDAAd6YV+bhunrVxZZATuVSPUUB0YnMec0El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fnY4wMD1q2wgZuVI5xTzDHxtbAPrzTHYolnyM4zSF8deCK0jaof4wajkst7cn8qBWKIk5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wMHv+lWJbAqvHP1NQfZzyCOR+lILCCRi3J49adv59AaYYHUAAH60wq3rjHTNAyZnwAcY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3QbVsD5wzH8TXGNuVTk9q7rS026BZJjkQg/maEItBgy4PamHhh3HvSbSBmkJzimA8EZP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TSOaB1PpQApVSOlUtRUpbhh1aRFH4tV0HJ5qpfnItEx965QflzQMtCAcgEcE0wwNnsRT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3/L6mgCu0Dd1/KmCMgklSBire856Cl3HHP6igChFCY0VRnjJ/GnkucjJAq3kFTk5xQUQ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yjjPNIHb0/KrJjQ4xxSGBcd80AQ+Zk4PWjdkUBN12UB+7GGP4mpvIPGDmgCINg+tG45y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/Gk8tsdDigC4sySbSDzwMVo+GBnSbgj+K6cj86xYEbzlGCNzAV0XhKNX0lwf+ezkYH+1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kdySTQePwqUxYPQ0LFngqaAIgxPcUiMFm6dRipzCMcAio3hz2OfWgBtqNhMfrICB9TVH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uJGA8vCrn6VpJGquGJKhWBJNeL/EnxQ8+qX9jbOAJJzv55Cgf1pxV2JuxzPiPxDLq91M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6NXOElm9qC4A2gDAoJBwc8VqlYzbuLwOPenDPP8AL1pgxgYPPfmlzz7iqsGw4HqRmnE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g9zSk8cA0CuBOO/50zOOv4UD5iR37kUHgA54oACc85OaUdeeMcjijjjoDikP3sflQAEn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FL+NJyeuMj260ALjPJ49aQjjgYPvSfz70vRjnpQA3OCc49eKUnbjBx9KD6BR+FJ15/Wm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aUxqSccD+VRAEmpUfK9cHvx1oAQqOgBJ7VesdUubJwQxK/3c1VABAI/OmEHjHB96HFMc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iCO4QDeA23kH171N9pjkbIPNcMCQ2ckEdMGrMN9KnBYkduaxlS7G8avc9G06UFgoIyPft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pXldjrpiYlsjrg+ldBZ+K4kyokLEAZB7VjKnJM2jUizv1iB5AAqVIx0/lXLweKoguDLG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VQgf61B/wIVHIzXnR1CjaTmpPtKRry4GK4K78YIgB85cHnrnFYlz4zZ9yx7mOevQU1Sky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iCNSQwOPU1zWt+Ore3VkWTc3TavUV5pd69fXbMhkZFP8AdNZ7SswYsxLH1Oa1jSS3MpV7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qTHzHKxk8KD1+tYzsA2RzTS+SBnBHpShQwAPfnGa2UbGEpNu7AZbgcVYRAD7gVGAFIwO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irSI3Fcg8e9IpO0nnB7UwtnnOM9DTu3r9KdhXHdRzkmkwNw4NHT6UHjOTQFxrg5ODx71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p/fJz+FMPTIHFIAHfGAPp2o65Hb0FKMKB6dqT8ePcUDbGkDPA/P0prOfYZp2OxGR0zUT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CCzH9amdgvGajgUAFsUjsWY4xx6UASxtkYB596nRufm/DmqaN8x44zVgMePpQBoWl29t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SvTdC1tLuzjViCehyea8mVgp3dMVraVevaXCuCcFhkZ7VEo3RUZHq8cnlXsyj7jLkYph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VGK8WdElT5jt5IpzzZbhTkc4zWJqW/ODKSG6evUVGlw4cAkMDn8KqedycoQaa02GDBCG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sp2lfyq1FOouYnBJUEH8cVkPLwDg59aYL5lYEq2V6EUAbN1/x6XPP/LCTH5GudsHP9lw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RbUUe0uMoy/umGD/ALtYVjcBbK3U7htRQRigDb3lIQoA5HNBuN2R0qj9pVl74oEysQMc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IHX8ahcZkjbPfmnKqpjgjIpoycAckUWAnDbuaZKm5RjqO9PRTgepqSOMuSMHiqUSblPJ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hx+NWTbgMeMgelAt/wDZIp8rGRmXcfeo5CWUjqR61OYvz+lNMG4880crAplDjuBULIQf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eo5LboQD7ilysChjnk05VJGO9StAyjgcUBChGR+IoSC4nkkmpI0w2MVKgH/66lMXGQB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kD61fsQGRWP5VGVGOeadaHy5Sh6HpTSEcr4p037LfrdRg7HPJ96dpziSAA5yK7DVNOTU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a4KBJNPvWikUjb0PrWNSNmbwldG8vTNSjvxzUEbh1BFTjrisWaIcKB7UtIT06YpFEyKC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dKpo+COw96so5Uf1oA0IlCjirsC7eKzbebc201fhk5HXFBaNO36CtKB8H61lRNjHpVyJ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KirauB9KyYZPlGKstcBUJpNDuTXU6rGTXn2v3nmzFQe9buraiEjYbvyribmUzTbiScGp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tXp/gPT/ACLKW7YEGQ4XPpXnmm2kl5dRwouWdsc/rXs1harY6dDbr0VQK78NDqceLqWX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H8TfyqCNcqCe/NLctuk4/hH6mnJgKB6CvRirI84iuDtYY4+lNnCum1hn3ptywZhTBJld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xzoQUVh7iuU1TwfHKrPAWhfk4xkNXbsu1uM+tMtJhOGWQBgGxzUSjF7jPIb3Qr+yJJha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XKtggrjrkYr2yS2gd22sFJ42npXOap4ZhupCzxKSW6qMVhKkug0+55sDuBIPekZ8Cusu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u3GSFNc1dabeWi4mgb3IGaylBoLoqDkkjnNKevFKCeM4FBODzU2GIWxz3phY44NIzEmm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T9BSA5z9KAcEgdTQ7YJAoARm2qSPSiA/K2RnpURO4Y5p6cKaAJHUHHPH0qB4xk4FPLZ5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5oAjACyjHSnAdTTeq/jR0/woAfkhuaYWbcxJ4pSfWkBzkUAIZO1N3DdnOaUoRk4phQ9u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jqaUMd3OeOtVwxDDOQc04uTk5oAmL546UiZ3DPSmBvmAJ6ilL7WwB0oAkLgqePzpCqlc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9aaXJH6fSgBCmW69OntTxz82c4FICCf6Ueo7UAPyCPelLA456VCWIAPOaVGyckY470AO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3r0z2pCp61G42jPU0ATBvm7ihnxkZqEOQvGc+tBPH1p2CxKWJYZxikLlTgHFRFj1pu8n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tjBpe4J6UxW4HHQ0pbcRjjtSAXqe+TUgAOAemKiB2tz2oLcGgBXGSQO1A6YppbjnikLY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ZCSmB1zUYL4yc46U8sOv400kHGAc0AOVjkZ6UFhnJ4AGaThVJzVSaRmYgEgeoosFyZ7r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G5mbjNVo494LdTTiGRT6D0osCZrJsK4DA0GJGOQKyEmdTnJC1YS929j+dIZZkUI2AevU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O5qxE3m/MQafhUzheaCkhsaBME0FznaOmKaXy2CfyFKqk1IWOZGcYGCa09DYjVoVGPmb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rQ0n/kK23/XQVnNXiz1sI7Votd0dS8bcscgA5A9aZgDoQT1p8o+c+hJqMEEBTkkflXm2P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J6Clz1wRz39KSLG4kg4xwT2NBUKFXdjb/WhjJUyCBwcCoJWLMo/I1IGUEAZAHc9qYxY5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IiWwR43Krc85qrOS1xI4AwT+VXI124HTAqk/+sPPfoa2pLVnzucS0SEiJWQHPQ96uEfM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JGfpVpCduD/+ut0eCwIpQDjmjtnqaXOBTJYmctjp70frTerH36e1OP05oENbPzHnr2pg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8fzqPPryaAHj73NX9M5vlPZVZvyFZo68H8619JiIiuJiPl8llBxTE9EZjNundjjuam0+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Vdj/AK1sHIU84p0SHgjgjqKroYPcU/PfHPIFXomAwDgHsKphdrlsct3qxFyo4yc1BS2O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BxU5fPas+zdjbrxk4q0JMfKRz7VRBOGzgH6UoOcc1B5gU85/KgzIvUnBPWgBNQIFk3uy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M5pl+4a3iA5BkU8U4HGOevNAEwHHpQM7tw6Cmb16ZpA3Lc5zQBL3I4oHAxxmmh8Djr0o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41WlbN1wPurVkdKrZzdMcjGAKAJ0+6M07GPWmKeenXinknPTj2piEHU5pOeDknFOHT0+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ADt7+1KgySSBxzSY+Ug0qE449KAKs53arEM8LCxGOxJq0G+XmqZ51WQ5+7Co/M1aU5GP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UY+vNIOelKMnNAC5B7c0E/jTOo4p5OV7Z9aAA4xgVDKwQxg9WbAxUo+96elV7rm5tgOS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yjgjjNN2ZHApVYsmeMUoYjp070ARmEEd6Roj2OPrUwbGO1IT7igGQeURk49qb5YwT6Va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4HegRUKY4qJoEJPA5rQKBqgiQSKSDyCR+VAXKD2qM3KLkdKiNghyQMfStUQ9e/1o8klc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7E+1RNZOpOHwPcV0Bt/TGajeAZzjigZz720qnpkio2V8AlOa6B7fjp7cGq0lmW/hLe9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5IoFwwYYzg+tab2RAPy9KrGyYAZxn06UAQ/aCcEsKcJ8SHO00G0YAkocUwW5FAEpnVgQU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yo/EVGYiD1PvSFX69/egAlVGhbBGcdq7awX/AEW2j6YiXj8K4Vw5GCvUjn8a76AbGi44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J1CIuCOfaqwGc+varNwwaJTjgGqwYYJzTYC9DRSZzS44oABxk1SvW/0zTlPe4J/JTV0d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09TyA0je/C0DLQ5YHtinA8Ypo6DjmlXKvgnigB3tR3oYcg0E0AA756E0pzSUY4oAcD65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6+uKRuFPSgCC3cPfXb56bVH5VbDYJz9Ko2WSbhuOZcfpV0mgBcjpTT0I/Q0fQ80gyWxz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4gccMCfyzWt4Wdo9At3672ds/VjWQh2zZHYMfphTWv4d+XwtYZ4/cbj+JJoA6QTLMqkcE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0qhpuV2qxyFQn+tSEliSfWgRfbBUMOKjBYxeZzgHFQhnKBCciodQ1GLTtJkkkcLtycE4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nGiaSRCwM0mVAB5zXz3czvPNJPMzPLIxZmPcmtrxTrsmu6w0xLGNCVTJ/WueLZPPBFaR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j6ZpT93g4FBxtFIBnA6ZqyRVxnnGAKcGy3b15NRA5/DtUsYUgkfypgx2dhHenuMIGzg+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TyD5ec9BQIiVjkk5ye9SOpC5HQVACS4x1qy3AwOeM9aAIVOWOetKThRk4poPJ680ucjH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oz/9emHBOQM08cDAPT1ph4bjn3oEKCR2FGck/TFBztBPHf6UhI5PXHpQMADkevenAEFs9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aC3PofamA4Ltfind/XJ600A8d/THYU7uOceg7UBcejHvgj8qUHPUceo70wA7jwcU4jgY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BUAj3NIQxxkDrzTzxyemc4FAzngdu9ADApHQ+1ATbk7iB2Ipx5OeM9OKUdeO5oauCYoZ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OSRgetA4O7jjtQMkHnHHpSsWmwOHUA8nqDSBTk+goyMEDqP1o6nrz/SnYVxRz603vzyK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Qq8dc0WEIqgL3yfSlA6Y7d6M+v0pCwz04pCJC3HA6+tBJJHI5GQaYXyo65oXH400Fx4P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P50g+mQaTOWyR+ApgO5OQSR+FKSNvPNCnjPOOlBPp60ANI25x3/WmHBbJzjtUrDgZyPS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ETkHHH1pAQ5GCOaWQZ69/So2bAGMA0hXJXPycAD29KgCszADtUrMSmR0ogGZCe/8qCrj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3HT0qSc/N9BUQOD9O1ACL1HbvVlGJJ6Gq578kdz71LAxJ7+maBMmQndkjFWYnGdpYZ7V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IwyOAfSmJM7jwpeq0ptpWPQVuSOia9eR7iAqIRXnlpdNBNHLGTlTu47iuvtrwXuo3Fxn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Z3N4u6Oi8hWXdvOfQUn2dCM7yoqnb3TqrIW5zwSasTThG24BI71mUEtmShw/H0qqbNs4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5GBJB9DTBKGjkJI6jGKYED2jbWUOCGGCDUP2HaoAZRx6VYSbcNpwT7Uxp8d80ARizZVI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fO4GpvO+UnOCKZAfMZs845pxVxMsXCETlQOAq/yp0UJ64q5dQbrlcDAZFb9KmS3wQMVr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M1cjtyqkkc9qnijVVBx0p5wTgVqoohsoGA5OM8mgweq1eKe1IEycd6rlQXM8wY7Y+lIY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vWowtLlQrlIxAdM5pRFk8gVd2ewpuwYPHJqXEdyhJAGOe9RPaAjI4Pp61pBBnkU0rycA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shH8qkXOBkVf2Buoz9KQ26nOBS5bBe5UCBqjkj2OrjrVrYykgA05oNy7SDmhoCa0k8yN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GtzCZouHHIIq3bs0ExU/drWQq68jIbqKTimrDi7M85tneBikgZWHUGtVHVzkfXFbOq6E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ytXN7ZrSZo5lKsvauWcGmdUZJovGjFNikDrnPbvUhH/66yLGjj8alEgAAHWo8Z96TBzj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9RWnBIOM96xEJB5PSr1sxAHPOfyoKOht2O0A1aDe/IqhFJtQZ64pWuSoJpDuaYuQi8kY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N2rJuNQGCN2O/WsS6v5JeB0aiw7k1/fPOxAJxz9KqRKWfHJz0x1qJA7npk5x0rt/DPhd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5VTWtKi5sipVUFdmr4M0IQILuZCHZflB7Cu0d+D6Coo0WJAigAAdqjkkBO0dK9SFNRVk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ExyST3OaUNUcjAHiml+M1uQhHGcn3qMnaNxoL/Kc+tVpZicjPSpky1qPaUFgM9qpxSeR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Il2L9hxVcgsxrKTLSJDOXdsnjrmlWfawwTiqxBQkd6QPg8mkgsjbgeKZApAyRTX0m3lB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t2xMDnoKv/acHAPNWlczcTmdS8GWs0rskQUkHBFcpd+C7pN5jfdtztDDrXqsU2884IJq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qTppk3aPBLvSrmzfbPEynvgZAqm8bKufTpXvV3olreBg0anIweK4LxL4Je2ja4sULAAlo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NbFp3PP0YknPWgAk/jmnOjRuVdSrLwysORTd3Y8Vi1YdhqZDGkBI3Z45PSlJ70w4YED9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YCDnmkKlfpUZBPUcUAS5A5/Wgv1wMYqJCRuz0pC3PFADyxJJ796VHGDz0qEZLEUoOWI6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TkdcU13GOnWoieT3FMBJPOT+NACvy2Qfzpc5PAIFNA64pN3YGmA8n7p/Ck3Z57im5PX9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SAjZyT6Y/WgNyDnj0qV41BAHemFAvUYHtTsA5Xz0OTQW5welQr8rZ7U45Lc8fShIBxYc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47VEO9G7C8frTAm8zaOT29KjJzjmo93A5pwdcc0rABwuckjHQ0hZiOvWkJJPNIByTnj6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rSMwA4pmfegknkmlYBwPJpSRkDI/GoyeT6UAcE0WAeceuKjyd1Bck9xRncRxiiwDiSVz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ApN3G3rQ2MAnHSiwhS+e/FOjyVGRkVWfcx4GBU8RCDGTRYLjnbOVxxURQHr+tSMxY+op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cihFzjnFMcLjPFPdl7n8KgZyzYAzSHYjlVSMKDzTobcMdxzipY4z1I61Nu4AAGKClEk3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GLHBPXpQeTipUXAGRzSKERMgk8VKE569OlKQFHI/GnIpbtQBx45z2/lWhpLZ1W1A6iRa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WnocLSanE3OEOTWU/hZ6uDi5Vopd0dLKvJznduJJ71GD84OPy6U99zZDYz6UwHAPJGOR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OAJOB1PBoIIGCMEcUKcOMdBwBihy24DPIzyaYwOS4x6Zx3phDeZ1IPTBpwOWGCMntSZC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Gc30JQQFJPYVmuwLkngdqtuw8qQk/KB096pklmya2pLRnzGbS99LyJrcZJ5zU+cE9c/y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SjI4JyOgNbI8di+xzmkyCKcfWm5x3x7UyWOHBJ/nTWPzZGM+tAPGPzpDkZ6UCGk/Keef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/wDrUAZAoAQc5rbsXB0i4IJG1cHPSsTGema1rLCeGb1+7SgDPc4pomWxmIcxyKeSwC/h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vHWqpyIxg4LMTx7CrTDESODweKp7GL3J4gCp7jdxU0SBpsAfUVXiGIWzgEkEZq3YgmZQ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7bWwWFFGenOabtK6kyAkBUH61ciyikDmqK7m1K6fPC7VBJpkll4vemPC2ABVgnBHrSbs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ZVyDhTnApwRgACKtg45PSkGCOfzoArbDtzjNHKHkYx1q2APTmoblQsLMBz0FADM8ZxSb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JcdcU0wHsR+NADknUtgc5quuDJIR3an+UwYkAHigRMpzjnNAD0bH0pxf5fSmbTu54NHJ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3c59aZ90e59KM+tAiTcOPftTk5U+lRE0+J1ywzyRxQBXHN/cZ7BR+lWACODVaEZuLhye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TyR370ASg5ApV4yR3qIN8vXPvTgwwMmgBwHGO5OaB70hbjNLnODxQAo4waqzNuv40PVY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4qm3zalIeOIlXP40AWEPykfjTs4pqg56Y4p5oAOcYoOc0UL98UAHNIDgc07ofagjLY6A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mM1Wsm/0dSc/Nk/rVgt+5JPGFOfyqracWkXXlM0CLOcEU88gYqLrTgcUALkUYUjn9aaOp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EKVHp+OKXavrR1HWml+Oeh60xiGJCeB1qKOJJlZsAnJANTtkI2OwJFQWTbbdT/e5FACNZL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FCxwBz1rTLHGM8UDk54zSsBhPp2FJPA9artZP0Bz+FdIVBUgqMelNECEdAPwpiucs1sy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zrr/AD4wrYbnHFV5bNHTAAByDnFIYH5J64xmkgeo9J1ZMEj15NNLA9CMCoxbvgEqMgc1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IOUVW/OmBY3YPU4p4cEdKiCFQec/UYppD460AWkYMPeqcoLava4/hidj+OBSh2RuBz3qP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sG3PvuoAuA8YNKDggiowRjvmlDDvxQBKPY5o6CmB+eDzigvzQMfkAD36Uo5qIsWYHsBx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+vFJIcKcfWlDDrkYpH+ZTx260AVtOOYZmPVpSat1T0xgbU5P/LRs/nVsNk+9AC4qRMbu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eJoAceDKfSKQn/vk1taWpj8MWyg9LVf5VhyN+6um9LeRuf8AdrorQBdDgXpi3Xj/AICK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EfkVFTDBAI+tQRrutZPVkXb7ECplBVVX0AFAiZAMj0ryH4p+KC8g0u1kI+b5yp6Adj7m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PoU17I+0Lxu9K+br+7lvruW6mYF5mLMfbPFVFdRN2Kbn5smmZJ54/PNOYjmkJwvPH0rU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NzxwM4oB5PGKTOBQITPGTViAfMPmPrzVYAsQM1btxls449RTQMbc4AHQA9sU8sPIBHPHF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w49qYXHknseOKABBulGG/OrTYERGMd/eq0HzPkZzj0qxLtZMelAmVyckY4PegDAIFGeg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AuKCx6YGOKRjjjNB6gdKCec80AOBDKeTnGKZgcgU8YK5zjj0po9j+lNBcX+HJNOA3cnt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pNoIwPveg6UBccAAMdD7d6Omc9+woC4HPPqKUcehPvxQALndu6CgEkE8D096ApPDAE4o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9Bk0mMk8np0oA5yR1/Sl7c0AB6DtRjHU/wD1qTIb+tA46/lQAo6DIz9aQEAHABJ45pQe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oBMcMBMEDPrigsckY4xSA+/OOlJz2OKBXYpYknHA9KCflx0pOhpDgA5PFA7hzgEeuKdn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vpSnIGaAG9F64xTxt6g89s0mDtx0pBkYycGgB2cqTnrSkdunHfvSDnH+FKBnpgUwHhsH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9xTCR+ApQffj0oAcRjPPSlIIAyMZ6ZoOcg524oPK565oAhccDHAx6VXYfNgmrTrgEnk1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IB6/cKjoBUlumWJ9u1QBsNgnnpVu2wG5OOKYFeb/AFhB5x1NR9sdRUk6FJGHJ561GTuA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+9wevFSWzZfGePaoycL2H17UtscvjgUAy03DHk47VHKxUDGMdDUjk+ZiopyBGMjnvQIt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wK6Tw7ODLKmfvAE/hXIQudvGMD8cVv8Aht/+JgRxtdCM+9RUWhcWdgrgt065qd33uXHe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3epULDcCcYOK5zQlLAjGBTWkZAQO/rSBxzk9OaieVdu45zTGS2jZvIwTw2RUMsm2ZUHT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/Q5FRS4d93o2aAJXbnaO5q9ZRgqWHXHNZiHMoY/hWxZZyx+lawRLNqSPNpaTYHzKVP4U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u0VSesU+PoGFJAuVYHsa3sRcUNxz2pyjc2AOaaw2kj0qWxAeY56AVQPYm8g4z2pgQBut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GchunFUTqSvb/LkDtVN0KkZGOa1IGDR4NR3MQKHAyRRYVzPC5prL6cVKBTiuRnFS0Vcr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2p7oQQKe67lPFKwFUAnNOFSBcICMUjIVUNnr2oAcEVsdKe0YKj1qJH2mp92VphcpS2+S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+U9qsk1G0a7iwFQ1Ya1LSMMjIyp61R1XR4rxQ4GG7MOv0qdAVPByKspLgY6g9qmUUyoy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Nm43qWXswqRGyMH9a7F4IbgEDAJHKtWXc6Su4mNdjewyK5pUux0RqpmMFHrShARyeamk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d1FQ7irHII9jWbjY0vcUR4PIq1AgDDnAzUIdcdcmnCbYvaiwzSecIvJAxVCe8PIB5NQN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oj067vXwqFQO5oUGwcktynNMXOMnHekit5Z5AkSFmPTFdBZ+F3kYGUk+oFdfougQWwDe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HcnrsZVK6itDJ8N+E2VkuLtct1C9hXexKkKBExwMcUwbY0AUDAppfHvXowhGKsjhlNzd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CaiZtqZ/iNQs5Z8k8CkaUMwHpV7EpATgZphbPtSO4OADTGPygjvRcY134xVZ/mJJ9Kkcn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ocHCRBQeTyaTaBgnvUZ560SS/KAO1QyhjgNPtHcZqCYBJGUZwpxVmI/IXI56VUbLyn1P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k5q6rhhnNUQueMdqRHKvx0oTsDNW2faMf7RNWA5Ldfes6GUZ7c1dXnoa0TuSXopemasO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RRuBmrUTc4qrXVyGcp4j8EW2oozwgRTdmA615JfWFxp91JBcoyMh53Dj8Pavo7hlwRkV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t50ZcSlcK+OVNYzjdeZSZ4AWwx5yKco2rz171Nf2UtlfT20yFZYXKuD7entUAOQRXLJW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bhePWg4AHNRM2eP0pAJ0J75NIACeeoNLtJX0+tJk8DpTC4HGc9+9NPy5bBz1oLbfTHvQo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AN38+lIXAyeDmnmIdMk1GYgPb6UAOV9wGDikGMnFIi7WJzx2NO6nmgAJznHalXgFcUEZ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OPakA4tjjqc1GW3E89eKRmB5z0pMgdKaAUDOMCgnGeDQSBimFsnpzTAeOWGaHXDHPWmo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D1HFAAV9ulIo4zyKUHuSQO9KWAHBGTQANikPQHuaarZ4OAacSPlz+tADCaAe3elJBPOe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AhJz7elNL9gKcBkGmEfMfegB24+mfrQCc4pFJ+lMlchgAOetArjmcKMngiq6SGSYDtnr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qSL5OMZ9KBM1giED1oMGT8vSqcVxgnJ/H1q5Fcqy84z3pMBrQMgJPSmEhASelWDMjR7R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t6UXHYi3M7YAIUVKke1eRgelORFjxxk4pSctx3pFpC7uM8cU3O49hSqm9scCpxEAoOcn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8VMOw/Wl24wMCnpHk84NAAq5PrVhE28ikC+lSIhP+FAHCwxmVwqgknoBXWaZam3g3bcP/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/RdPG7znX5R39K22cs528Ywo+lcNapfRH2uUYFxXtZrXoRtyxIORjmlA+UkZyO3vQTuJ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Hyk5+vrmsD3wQguTxnHX0oZgcHpk9AeaamC2DjJ7UrAKwbIzQAo6ggdaH4U9/b0/xpAP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IxzmgymRykfZW68kc+tVTyeKuShTbLhcFj2qooBZs10U9j5PNJXrvyRPEMKM08qSeKa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mtDzAJOO2aCoyeT70oIzmg9+etMQAKB39qRhnsfc07bjuelMLBuCTigaGsflGPrSA7ic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70EgOevrWuCI/Cq5xmWct+A4rHIyAD1zwa0bsomi2cXPyoW/EmmiZbFSMAzxKRx5Zb8z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Ach8ioJdyX9vjgi3UHnpzUzsCu3t1psxuWW+XavXir+lriUN1HWswNlx05HOa1dKbLqfY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DVC2w8s7/wB6YjP0q+pBQH0Gao2J/cFum52J/OqEWup96UjApBxx2o+8w5oAceg5/CkH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PsM81He8RLn+JhUoBJ/DFQ3nIhH+1/SgCVD8pHHHpS55PWo16entTxTAdnnijPoeaQZJ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OCc45pNuR0oAOOtKPvdeMUCIbjCtGB3zmn+WeoIpk53Tx+qg8VLk7Rg4oAjMbdc8U0oR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Clzgf40AVPLI7e9SDcMdSKsHaRgimlVx0PFAEWaA2OCOalCgdKhn+WWJQQCxNADwflx0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dsHvQyY6ZNAD0cZ5NV0+a6uHz/EAPypH3K3BIOKZFvQO2PvNmgGW1bGDTiTn2qEMewp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M0ue/aowQeppScYwfwoAmHIPT8KOMj2qMNx3pyt64OKBjbk7bSc/7DH9KjgXbbxL/sL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XBPdMfnSrwqjHRQP0oESA8UtMB/OlzxQA4U0Dg54NKD0znp2pDx/jQA4E44pNozzTgBx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hUhm+lFgJ5TtgkIP8BqGL5Io19FFU7nUR5MijAXGMlsGqsWoyTNtj2ttGcVXKwubQIPQ9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1ubVZOhyQcetS4z2pBccCT3pSeaaeAeOKP4iPSgCQHjvRvwMc0xTg80mfWgCXd1Aqpbn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H4VZDY/LFUrY7ri8fqfN2/kKAL7FWOSB60hjRlyV/GmK2ccGpWdAigkA9cE0AQGFC5bJ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c9qYZogPvqT1wDUbXkStjcDQBYMZznimmEnORVeTUo41yRmpJLvbBHKcBXXIOafKxXDy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NGctgKMnNWgwKxHcCXTdVLVW26XcuAN2zA/EgUthkiszIp65GcmjcRjjmp1hTYF6bQP5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AQF224xipI5Q3yE9ad5HHJFMMBB3AA46GgCjpTE20wJ4WdwD7Zq7k5GDnFRxW/lKwCgB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eKAHh84z+lPSTD8kAY5zUByDwcVBcM6wSMvJA4oA0JMi0vT6Wz/0rpYMtpsSZ5aFV/8A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N2CvLW5X6ZIrrrJHNrHkDAUAflQBbIAiVP7oAo3c8mkO72pQp3c4x3oEzzb4u6ukdhaa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XtgeteQORy2eD610/jnVzrHii7lLFkgzEp7YHXFcrIBu9Cecdq1joiJDWOSO2KOBxSZG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qhIaB81BOc444o7+9ITQMcnLGrcQCx/SqicAEdfyq6G22pfpVdCWU5W3SZxkVGW9OlDH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FwLlsmSTg+1Onc4KjHXtS2mAp96glbLkH8qoVg6joPagU1QSowaceM459CaAsBO48Hp6U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9KcgKgn1/SgA6E5IIpnJ4xgU4ngGkUZPemgY+PuOmKkK+5BHSmxDk4IyD3p/IyBzz+dM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OfrSHBxgHGaXOWoBgQM5wQO5oyMccY6cU49Dyee1NVfl5zmgGAztJPTsRSkHn0oJwcHg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tzmgENGQM5yPU0ADdzg0v8IPQdKXaoORxx0oGBwTgCkOMkngCjIJx3oJ44PA4xQA0sAR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BHXqaB8ykjgdKQ/eyOKAAYwO/pmg9MY4/lS9jxg4/CgDORnJoARQR3GB3704t0yOaZnk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CBiw/XFBB69RSk/N93mkJx2/KgBwOAaeASRgflUIOCeMipUPHPQ85FACtkA8D2IpgYA+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371AVxjI70AWEII4IxS4yh6VAhAxzkZqdWznOOaAEcjHqcelQnkmp9uMk1ERtbJ4BoAg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mgb5h/MVGcnI4xmljJG09fU0CbLF0nFUeORmtFzvUdce1UXXBJ9DQCElGFxg46Ypls2J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k8VFCTuyMcc0upRoytmUEfXiq1ywKd8fzqwRkgjOSM1Bc4IGOmaYkMifaAAOOprY0Sfy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jAh3dTmprK4VbyJueHB4qZbBHc9GD7QeOSaDODnGSSeaqidXUcgjrR5gII71zm5a808/K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K2DyBVUyjscewo8za3UUDLSTBrcMBhulIZMr1FVYW3MU9cmpD1wKaQFq3BaVfzrXgGxh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k4NaqHkNn0raJLOjtWVtPu0PYKw+oNOshulYEdarWjYt7jAGGjNXtNUO2e+a2RmyK5Uq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Vm74HSrN+m124wCOKoxfdI7kU3uG6NAZZeATxVaUYIq/bbRGc9cVXuANxxR0F1LFh80P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AdazrCQiXZ71sSkBMjFWtiXuY8sQDFR24qPGODVibht3qaaBuJxSHcquvINIDxU0iFeD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AB5OMZJNNK7gM84qQZ4B4FCY2yH+6KVguVynPFAYrx2pwbik2MQSOgoAeIwwJFATAOaW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9eaTAaQPSinINyk55pOQeRilyjuNyQeKlEhxhsNUec0vHrS5R3HOkbDrtqpLpyuS2xWP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FPUHIzUuCZSm0Zn9kRn+AirVtoUbMCY93fmtKMcdasoxXGDjinGlEHVkR2ukRrKPkUAe1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HJoicg8nk1MjfNmtowSMpSb3LNtGiK2FA5q0jhRxVRG4yDUhfjOa1SJJnfJ4NMaXYcZ6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U0sZJBjpTEPLlsdhTeanKAKfpUCsOc0AhCOKeBuAFQvJlgoNSlwi5J7UmxkTtuJ9qrkE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dTUqgMo/lSGiA1G3OasTJsB9MVWHIpDuI77EC9hUEDb7xFPQ5pbhsMFFLZJmZXx93pUb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HQVDGuUL+tSzthJW+pqKAn7CrHuaEJ7EsakAH0NXLabfJsqiZAsRJ7VLowa4m3HvVrcl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TRMaZJw5X0pYuhrVGZcWTABqe2JCEnoxzVDcQwTuxq+o2gAVnNIDyT4qaKLTU4dTiB23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DXnBO3JPAr334iae2oeD5mRS0kDCQYHOB1rwUpkkcYNc1RX1NOiIC/PXiot2CTnmpXiw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isxihs9elIWA5/lTQSCwFN6n+dACk5+lOQ7RikGAzA5xTVOM5pWAkLE4J+lMZskgdO1J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AIWHXHenjtTQAfrSMx7nApgOZgM89KaWDjIzTGOTgdKeOFAoAYUIHtTGOCPSnlsDNRnL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Y0ZGTSAYGKXqwoATlR0z9DTCec9DUxCg49fWoWGSMdKAHE/KPr0pBjPbFIBtHPHtSg/N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0m4ketLtG45/WomVs5wQKBMkJwO9JuJ5HT3pDwuf0pCM45/+vQIkJwM98UzI70wsVyTn0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gBzN8pwOPemom9iWByKCw4z16UucdDxQA8gEnjOaZsGSP1p3fn86CxUg5xxSGiEx4Jwe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sFtxCgH0qSO3Jbc4GAe9Fwtcjt0d8BtxA71eL7cAYxjHPakBC8AUzr0zxUlpWHFmzx0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2AIqVE5PpQMWNQCTjk1Z3cYNRoABTwrMc9qBgqknPr61MikNilRMDirCpkgdABzTAaiE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3cyxwoWJ9O1S6dp0uoTiOFDt7t2FdgFsPDemtLM6qAPmc/eY+gFNRuS3bQ82WJYVUIDj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j+fpTg2OSCMDA+vrTWbkcDHUjpXj7n6tGKirIaDklRn8v50DAPY5GDinA7t2MZPrTVIL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oYLgZHpSEYJx0xkkc0DmXcCOT0PTFTPlmPIGeMGkQ3ZkIBOGOcEcZOM00NuUkcHOeeAa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xwetMUnYBj8KaM5MSfKJGgI4BOfaq4O7GD97irV1tyoyOF7VWjALKM4APJrpgvdPj8e7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pS8A+46Cg4YE547cUg647VaOEdyM+1IecYPHalxzzk0hPI5zk+lMBwIz/jUZHzEjpUpG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z0oEJgZ/xoPU+tIMseM8U4DrQIY554z+FaWpnZaWyA87FOKzXXfhT0JxWpra7bqKMZHy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2M+73DVmA+YKiqT+FO3ZQnoBUkqeZqd02MfOAPyFLcxrHasOhOBTZgNUkbSRkYrV0xzv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XdGDjIxWxp9sWO7JwfSkM1vP2RMM8kelR2xCQIOOnSpjCdvXPtTTC2wYXj2piHhwcY7e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E49cUHerAnOKALQfDYNKHyOtVfNJJAPfpSiUrx6UAWwwzUU7ZljHpyKaJcKOKRnVphg5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UmeBUQOelO3UAPU/Lk9c0o7j3qMNgY607digB44xTl9QOM0zeCB2p6jKnigRXkH+lYx/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rlyf4cLUoHPagBT7cU4A5J6Ckz37UA0ABPQ+9A6e/pRjKkHr/OlA45oAEHzdPeoJ+b2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2PpVWYH+0VB5Ajz9MmgCwGytPDZFRL90896eM4560ALtHoPypDGnX8KM5IwM5oJ4/GgA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lApd3AoCxA6FEZj/AAjNIilkVu5Gc068fZYzNnnYR+dSRfJEF9FA/SgQxVOfrSHcDgHp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F9qYyldB5LR0AGWIHPpmpRk4qYorcdqAoyfT2pAQ5OOKUMal8vI4puz2oAZx3NOyW+U1F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inqpzkk0COau/EAjumj3YZcgrnpzWTc63JOxKSKqjtimeLdOkt7s3KANGeW9c1maZtaE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JWIbLTXiS8l3kPvwK2NHuoUguHlfaVQ4B78dK5bUbgwXYjXC7kH3fX1qe2eRbZnKHDEr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aRO52fh3UU+wMrhgBISPXntWqdUtg2FDE+9eejUHtrV/LfDcfQ1Fp93e3F6TM7CJUZiA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3O3fxBGkjKWX5TjrTYPESS3RG8MACT7Yrzsrcybmf5d3IxxzU1orxafqNyWO5SkWfQsf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CHUo5lDjAU9DUhvbdQCX/H1rgSL3TtB0y8IcJdKzBm6HBxWedcu5HCgqF56UnCw1I9Jf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vmsiPXEhFwQVUtMzVxM91cTrtaVgSB0OKjDO24ly2SOpoUQ5jtX8ToowZgc8cGs+bxUW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5kfeUD1PNIMBjjHTHPaq5UK50UOtTTKWKBQQOKG1GQqckDBwAO1Yhn/dgK3bgDvQZs7l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fu9Rdk2CUjkdK7O/Qz6ZYJGSdqdunSvNpWZ1bAycdhXp+gN9o0m3kY5zGOo70N2Qblix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ggJ789aj1k/8SuQd2dF/NhWge3bFUNXy1rEn9+5iX/x7NYt3dyy+5w5AOME0oI2jnmo3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TlzuIpgOHTvQMfjSZx0o7daAHZwTk9qAAwFNHU/SgNggc0AOKKRjGKaIEb15pxbJ+lCM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cKIbaQgsdzKmB7sK7yBUWIJ2GAPyrhLgbkgT+/cRj9c12LtsYsOmaANDy1zwOazPEd9F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ZWJgAOpJGBV4SbZlDHg1wHxk1MW/h61s43Ie6k5A/ur1pRV2Jnihd23NIeWJYn1JOahL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/dHIBPrUZGDiugi9xxw2MDgUxj27UoPpTTjJ29PekxIQHBPrSnpxikpRQhjhwqr+tWZzt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6gAc/jU10cQr6nrmqexJTJ60q8sB3z0pKfGMtxULcp7FxSEtzkjvn61VLFySanmbEIAA4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VTFYd0II4pD6k0dG4pQuccH6mmhD0X5R2NDNgbTxS/d64FRk8naTigQnBzUka5Jz+ftT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hDxTQMBxkClPIbnHPFKWGRg//XppGS2AOaYDgSR16CgYOTn8qQE7RwcdM0uCD0HHFAhSM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OOeAaTPAA557UBhgDGCegoEJt5GR0pxGfrSE+5HegklTjr60DDoAKCOSMYxRuyBwM+oo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oOOKOhAzTjzznHtTCOOxHcUCAgfiKDnHHHFKeg5pB2znPbNIBSQSMj6g0h4HHX6Uo69e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KYxN3PCn3qUfdGWPSoCckk5471MmAvJoADjb7DvTRznvjinHI78UwHBz2oAUgDJ3cUI3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c0wEgjsfSgC0oypHemOME8U5WG0c55pCMgkgA+tAEIxjPvUqk4HPfk1EcgHApQ3HPf8A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UkiZU9AaIm+YCpOu49zQBTIIPAGO/tTQ+GGKsso3GqsgKt05oFYtxPlSD17VFMhGSMEE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GasPllJxwaBmfIxA2YpkfEmScY71LcjDrz1HT0qFOGzU9SuhpPkKuD2qB1wpz+VSO2RG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kkMP8KokRgFiIz7mo4XIlHOMc9KJSTx3psXEo7DmpbGkeiWKNNYwSDa25Bk1P5DHrj/C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XCpI+XK9PStEuu4nBxXO9zZbEZtzkfKKTyCT0X2qcOGXjtSEgEUDK5j8thjAzQB8+T070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eDxml2kMD2xniqQFuFcAYrTi5xjNZkB3AexrStzkEd81rEiRu2nFvKen7s1d01tk4UHg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ZM90q5p/N0menFax3Jexo6rFtRGHfIrHThjiuj1BPNgBHb0rnnQo5HerluTEuxk7QRUc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Bwe9Tyx5YEdhS6D2ZHbFY5y56Voq/mqSOlY7P8xArX05d0BJ6VUWKSI5UJUjHNVkykgq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RkYZOTQxE7IHX6iqjoVbB+tXbfDRA9sUksYfBH6UAUCKRshGAzzU5T2qORcDIosMromW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yRmokA3DNWlAdsnpSsBVKMF3dKgZ81oS4CEYHSs90Kjd60rATWy7mI9asmA45BIqtaPt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ZFVFKwm7Mw7hNhGOhpsSGQ4q3qCDcCKr2zhGJPel1KT0JXGxttKg3ZNMlkDSEg8Yqa2T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Yobb16VMHzUU8RVMjiq8dxhgCTii1g3NMONuRUomAGelUo3ycetSyKfLyKtIRcjk4znr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GoLAhmVDj05qcptmLjpmqTEMnfa2wdcU6zYluaqOxeVmzk5qzCdkoHbrTuBoSvhCPas7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eT5CSelZ7jM649c1LYIvIoB3moJ5SzEDoKe7lUCjrUUK+Y2eooGLsLAE1PHGVIJ6UpwB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rQJEV2+WVB1pDAVXeR2qKAma7weg5rSusJD6ZGKB9TnpzlyK0dPiO3caoMheQgc81uWq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SdjOuxyR65qOIYtVT0OamufmmxTAu1D7ihoL30KV05VCoP3jW34aiCoWPU1z9y2+VR2B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Up6hP4SxcnbM1JbyB1b2NN1JgjMx6VUSbybSVx6HFbGdjQtT512ZP4V4FaxOKydIQpaj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CmpluJbj5IluLaSBgCrqVI9Qa+dvEekyaLrVzZlT5aNuQ/7J6V9ExHG2vMvi3pO1rfVY1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7isJrSxpF7o8rLDd7YqF2XpT3O1iOwNQuctwTWAyLG0jnvSjinEfLg9qaeooAQ4OQfrT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jk80ARuMZPekD9etTcEYI4/WmMuPQUANRsrknB9KRm3ZJGRSBTk4NO2gD9AfSgBCcKvH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+9nJJpCvegVxhbcevSl6++aQqRjHFPHQZNAXGhCxHOKU4WlH5imsAfwoC40k5680ueMm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BVwTx70BcQnJoGADTSSR1zSEsM80DH7s89KYSWHJ5FICTgY6UpBxnsKBC8de/ekdsYxj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OpPaq8RMkwYk4zk0BYuvCzKDnGeaj2MvuDVtZ0bIPUcUg2kkDbxSuFioVb/9dGSvB49q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F0Abgc0XCxFnK5IphbecDp6mpGQkjAz61KkSooJGDSbGkNjgAAY8ZHWpScKAKY7EggdK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i0hyhiQT0IpwX6mgDFPQHn0oGCJz0qZQB0HPpQowB0p4AJoAFXJ4xU6J1JzSogUA4zUoU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VAwMcDHWtbR9Gl1SXhWWJT8zkcYqzomhPqEm+QFLdf4iPvH0Fbuu69YeGLERqFMpGI4F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lvoiW+vtO8LaYXcqoA+RQPmkNeV6xrN/4ivleUkRg/JGp4UelR3N3f8AiTU2lmZmdj8q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/CqJEjmPLnqSKpa7CbUTmchgR0P8qOgI7d6AOuCMikB6Z79K8S5+rjguVJPB9fSmLnJw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69aarZYcdKAFDNuGAMjrippV2QI3OGPSoASrEjGAamllLxqjbcL/ABUyZbkTYKFQAO6j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c8+1PfJG8kEg8EUJguoH601sZTehHeODJ2yBg+1QoPm4xgD8afdECeTkH5qZHxKO/HWu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erJ+ZZA4x+lIBwcU7sR6mkHU5BA65qjnDkdDSrhWDdqQnIoHAphcczEAgfQVFjvgcU/H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CYcnOKRQTwaCQcgdaQHkn8KQEkCBr2BSesijj61b112bVm7BW/ICmaavmarar/tgn8Oa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cbufbFUjOQy2YvKH6bmOSaL9yyMoGQWH4UaYv7jIOdpFJfj5QB/E9UzIdbDEI+bv+ldN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jxmuYgJ4U8d8V1WncWigdD7d6kGXwx57UoPHNMH3TkdqM4GeelMQ8EDsDSFVJ5UEGjuM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0oArWyBy+f7xxU3kDHWobY5VTnOeashyG6fhTAYYj07CojCwYsRxVnfnHBJpxNAFUqwH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Vo4PajCEcAZoAgDEDJpS/eluFCQNjrkUoTeg5oAQPk88DrUiSg9D+FRiHHI5FMMbLzg4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m/38fXiplYgcn8aqojIzOT1OaeWfsR+NAFgueKA/y5FVzKccgg05JFwQMYFAFjcB1xil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epAyaNwBGP1oAsoMZ9qrNzdSH0VRmpkccZ/Oq4bddTHtwBTAmXGTzUnFQhjTyc+goAcD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IpoPB7U7tkcUgAGl9PakoBAJ9KAIL/5rVlzwzKCfxqYH5jxUF2d3kqP+eoz71MOuT+Zo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SCgjrTAdu4oDUhHygdqQigB+cYoByRTD3PpSp1NAENyAbq3HYBmIqUMMAniq9y2y5DA/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4njSyMxcsxnKfL0wFzSSEWNRit54GEu0kKa83vttrM6RjYoOcVbv/EU7/akg5I4DHkgf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mJZmHU1rFaENlM75rsTFzgEH1wP8K6Ge4WPw3jzAW+0MyqOuNvB+lc+86ruQAZI6ipJp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M+tUIihndyqO5+8OvbmtuG5RFcCRW3fLkfrXNxDdL7itGC243AsAefrQgZ1ejW8EvjDw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0odTyCM9Ko3YjTRvEaIAGj1RCoHZQzD8qgsrma11Cxu4eLi1fehPPPvTHmaVdUSQqTdf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aZOx1XiG4hl+DvheJZFMiyMrKDyOteeqcOAMVbiF1PZR28YdkDfKvof6V1Fh4TAhjZ08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Q0uhyXzvtAXPuKkSKViQikgjpXep4YiTgRBSeoNTxaDHH0IBqHJBys4KLT7qUYEffqTV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PQLXexabFCuM7j/tVMkcaHhAc98VPMVY4mLw474DO2PpV+28MqCMoW4/irqQyr2AH0p/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ExYvDyKRhFHHUjrW5aQLaWyQKchRjimq2ST1/lTt3zA9Klu40rEuevpVLUeWsEzw12pP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55zVW95vdOX/pszH8FoGWj3PvmnAENmm7gCPpQX4+lADyMGgnjmmh88nqaXPBGM5oAQHJ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MjpTg3bvQAvpkUqDk+uDTAefpTz8qsSeQKAIh8+raZHxhpyfyFddMSyOoHOAR+dcnCP+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/jtdYGH2qIHkPlcUmBZTExZ15VTivD/inq39o+Klt0bMVpEE2jsx6mvbUkSzguTJwEDO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XralrN1ds24yyMwIHbPFXBXdyJMoy9sUzcT17U+RxuIxg+tRHpWjJEzQc59aTPtSg0XG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gMLQgEyVPWp7lt8KNtxj9arnhhUjsDbgd89KGSQdRUkS5Ymmde1PXgZz05pRGx0j5JGM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g8tnPFKOcVW4hQeBjJNPBwen400Zzz1oI7np3FMBSx3ZFNBBNKx3DA6UAZPPT9aAJUQ7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9DSAYXGQMU7knjApiAY28daQnBGDkClOAvBNNzwOnNMVh46Z9uKdgDrzSAcZz05oySw9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e1ITg5Jx70oxj0z1oOBwf1oGAIIBP5etJ0bIpQPmwR0FIevAOPftQAAfNzz7inZxn096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TjJ6elACHGCAOPSmg5PoO9OIO0f5xTMDPIoAVjluDxQQeOcHrQQcBRQOwBGaAFDBc+vT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4600dTgYpc4Uc47H1oAjc5PK/lToyST8uOOp6Uj559KahIbg9fUUAWSvy9fm71XJOD6g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/wAaquuGIJoAlB3x5HBFMYHcMHjqD6U+MngGmspXJ7k0APDggY/WpQC3t261WU4zgnNW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HGDg9O9MPAyBnFTuOTimbcnjFMAQFW4PoKnU5ByR6Y6VCODnH5U4NzjHOKAHEDI9RUTR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cjnHApGHPHFAFJgVbHHtVmIs8YBxwMY9Kiniyu8cD+dRwOQ4BOMUhWEvU2sMVWQ/MM1c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k1ST7wqHuX0NFwPKU+3XFVg24nj6VO5H2ZcZz61UH3iO9MQkp+aiEfvBk496a/LHPWnQ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3A7Dw3J5mnyrnlH6DtmtYs4J5J+tYXhU7lu0B5BVq6KSArCXJ6DNZyWpqthgJGOeT1NO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SPG3cBgCidtsPP3mpJDZX3F5ixOee9XgobGfSqMS/NxitEA+WpHaqSAfBlXIPcd61Lf76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AMOa0rQ7nB74q4iZuE7bJu2VA/WrVqdkhfvkCqL/ADWZ7Zq/bAPAHH51tHczex0JIa14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Na1lP5kJUn5ulUr1MMz4xitJbExKYYgg1cik3gZOTiqPUnHSnxttbk9ahMp6iSqQ2fU1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rLf5yCe1aFof3AHvxVRYnsLK2ck96qy8qTVyVNykjtzUKIrE56U7giaz+S1yey5pIpQ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wCMUxFZnAAxnpQIsvCGUMB1qrKmMg9a0o12ooPWq1zF8xYccUwuUVUnB61Yi+U4pijip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AykE81SuVCqqj61bHyuzHpiqs4yM45JpNDQkCbcHsela0RKriqBQKsajqPStAjauO+Kc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VnjIBrQuBkEetUmXrxSaGiPcd1bFimWBPTFY8S7plHbNa0cvlYAPNOO4pF67iTZxjOKx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p+eZFI45qvcJvWiWoo6FGOQo3r9a1IJBLGQTyOPwrII2MVNWLVz5pwe1EX3KaNSP91Kr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kVQVww56gVMjfIwzVkkRHfvUsZLOvqahZ1CnFTWhDAueNtAxbuTaSobnioYmDSAmo7hv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C464pCsWpQCuRRp4O0A9c81AJfl2kdas2nAz70xhJ/rD9ahmPyjNXJEBfkc1VnT5higS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BcVZ1WQLGgGc4NJZqFXcetVtQff3z6UNaAtWVLHDz810LLth4HasbSYd8pbHet2cYiJo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RumNJIMIamK5bNJKuYm47U3sC3MBjm4NdX4bH7omuSB/0ls+9df4b/1DewzWcepU/hIt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LF/s9sOQx3MParmqkMSSeFYk1S0oG4naYjIX5VrZb2IasrnS26BYxj0qUtkYpI/liGaR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EsbcVR8R6WmseH7q1YZLISvse1WomzVtCOQehGKiejKWjufK06PBNJFIMFGKsCMHIquT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k6L/AGd4qkkRFEdyolUAY5/izXFvH17GuaasyyHAJ5FNPWl4UkDOabzkZqQEK/Lz0pVJ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gGmksBxQApbgEdelNPI5pCCF4znvSA4bn0oAcPemtyDjoKM5zQGG33oFcXBGDmkLZyCf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FiCuBx60CHAjJIpCeMetNJ9BTSecZ5oGkPDZByM4oLdO9MBIJIPBpN2ByBn0oCw4kEZx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RnHSmgggk9BQIeDyCc80hK4OKbuPvnFNJJoKHquW56YpC/XHp+dNLYHGQKQctz9aBELx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KU6ZzVg9c5puPm4GDQMg3MucnJpFnJbvmpJAMHPeq4UBjgnJ7UAWxdFGB5qeKczknaQB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sCcjn8q00jSBQBSYJEnyoozUTsXJweDwKGcufalROR04qS0hUQfdIOakAx+VAHUjj0p6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x59KnC4xx0pFHoMCpVTdQAgyx454qeKMEZOc+lLGm3PGanVOR6frTAaq7mPb610ug+H3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DkKf4v8A61S6F4eEm25u0ZU6oh6t9ab4p8ZwaOpsrAo1ztwSv3Yh/U1UY9WS23oi94l8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wKrXZXCxqOE9zXl6rf65qDzzu0sjklnboPpT9Mt5tV1QNcu0plbcxbknJr1HSfCqW8mB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JSUVoZXhfw75SlmQ9eMiu8jijs4N8nRRwKeY7bTId7FQQM9a848U+Lpb2VrSxchAcNIP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5u5zIwCMkfN7dKVxzgDnHIHSkzwT680h4x1B/nXz5+uoMjHGDx+FCNtOWH4DvR9T37Uv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piYMFLEgnBPIpDzgHJFDtlvoOnpTSenPB6Y7UloDHH5lAXjsc0sQKzYPIFIH+ZcdfU1I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irOWrKyZSlZSzNjPzGiMZYEcYHAoDKF6ZJOeaE4Y11LY+KqO8my4gypz1pr9+MU9MAnj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lcQf59aAM+n50hxyfWkHQHGT1oEKWwDzxioyAeRjPrT3HPH1NMxjgjGeaADPHv6UuSV4z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gcCkCNDQlDa3F6qrN+QqsWzqFw/XIb8sdau6AoGoSvkZjt2YZ9+Ko2X7yeUnGNrZ/HNW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IPoD+NNvz8sIHZyagtXaOBcE5HH1qe5HmGIjoBzTZmiaABQD1JFdPp5zarhjxzXLIeAO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bYAEH6VKBmkpyvNHXjHIqMNx7Y7UAndnNMRLnpmo52xBJ64NKr54PXPam3OBC3cEYoAj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MA9qnBzUEZ4wOmKmBPGOPwpgL06U4UwHLDPSn9CMUAKOR2oA6H8KQcEntSjqcdsUCI7s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Dhfp0plz99PXPWlB5IzQBJv+Xnil3c/r0pgpR94Ak4oAUgHrz+FIY0bqKXofoaOuaAIz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heMoyDrl8E1bzk4qtcn/AEi3Q92J/IUAKYyO1N2kDoatZG0GjjrxQBWBIPOfxpATuduP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zjNAjQ9s4pgQB8dRShucfzqVogOhxSeV9KAGB8nApwYj/CopV8tdx6CkBbgkn8aAJyxx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9/eq+WyeQaRnKgEZNACz/wCvt16DcW/IVOGXH19arM+6eJj0UMalDq1AE2fejPIpob05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AP7cUopgYjr0pAxJ46UASds0oIOMUwfNxTgCM80gKVyokuJ05z5QH5msue3lFtLEEO1S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QVsjH2uZh/dUUly6pCdzAZVgM9OlVHcl7HCy6bGtnHOyqpkO5mHU+xrnLufzJhHF8x3Y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dUdYVtoz91ccdvemeEtMN/rAJAZYRuJPYnvWuy1IRp6L4Ud1W4nQszDO09FNUP7JEGuJ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c9wpr00IiKEQYUHjFc7FCt54qvr1MAWqrGrHpu9ahMLHHRaIsERuZ1YJ5jBFPVhkgE1D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LBd3yqM49K6HXb03jwadZkNKXLMw/h9a2dC8Opa2m5gAW5LMPmY1XMFjj7KyumvYcoyg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QXeVnOTkchTXVHT4E1KFR0CMxGOtXokRMhVAX0pOQ1EydM0KKC1gUjG056c1vbgBgDAA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QeTzWbdykrDy2aMgnkZFM6UvoaBjiqnsBTPIXdkE0496Qk0AIYgVIyM1UtN08BcjILMB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7AEn8qqaUCumwk/xbm/NjQBI0RVeAfwpvI7n8KubvejCkcqDQBT3OOQ1QSO8moWrFeIw5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emMUwwqTnvjFAEG8k56U8OMDJHpUnkZ6NTDbuAcAGgBRIoPDZHr6UpbPAqu0OPmwR2NN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BZLEjA60gc+2KhBb8KU9yaALAYEgjHvUgw0ZIxVPzMdVzxUkMwX5TjBOaALFvn+17Hrn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iFVh1U7hXNWzBtbsyDwsUrH8cCumTDMQe1AGf461BdN8KXd0rhJXj8pTjqWGK+c41IYE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i7qDppWn2KtxNIWbB5wo4ryU8Ixz7dK0gtDORETnPY55phA9/rTl7ntTD1z2NUxCZopK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PFPDcYpq/e5Gf6044HbBFUthXI2PIp2f3WKYfvZpzcKBQDQ0cmn9BgdKag5zS+vpQkMX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nYxj0ppHGe1CEOHOf84pw4GBTOg/xpQcniqEBGWNPTJPr25poPX61KmcY6cc8U0ArA46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Ac8g+lA5H16ZpibHsQFBJ96j6nPWnuDnGetNA+U5BBz1FArj9uBwevFAxyM9Kdj5e2e1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UYLfd96Dn1/PtTRwMHkdaXHHGaBApzhu3Y0E9MZFJjC4HQUgyeh7elAD8Y5z19qQrnIH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gGeR+dACHIAIyT3pCvz9/WnDn0ppBDcAk5oC4HkntTCM9cU4/ePOB16UwDk45GelAxwb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BjOB7U0EsMj6Up6g8fj2oAQg4J9vyqI8Nk9alB+Xjv8AzqGQEnPb1oAtRHcvPH9abOnT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cmp3XcCcDNAECNtHse1SOAx5ODion4IHpxwKlTDnB5FAEbKynjGD2qSMg4z64HPekkDl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a3OMj+dAFk8ZP9abgFeOvrSg5BzSHKnORjpj+tMBGXuM0mRjkYPtThwOueOaUAA8YIo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ecYpoY4Hrnmnk7uRwc0CGuu4MDVBsJIR3zj0rSx8xx3qrOpIyMflSC4SkPbFuOF/Gs9O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OpHaq0IzIOM1D3KWxclwYU4wOtVASG4/OrE7EqqnniqoJBPemwAnLE0+Llh/hUZ71JDy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6TwcwbUp0PQp0+ldjON0UigfwnFcR4TfZreByGVhiu6JLcY9qmW5aehmRZ8lR1IXBpl6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VsQbRtxjJrPvz/pRUMPlUKRmpQ7jomJYce1aqZ2bT171lWy5kUda1RkMFFUMkUdBnNW7R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vXFTxDkHOOauJLOgU5t9p7irlg2LVkJ6cVnROGiHOcCrFpJgSKelaxdiTSsJtk2CeGOK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5rIhfa4b0Na7uJrXI9K0vdE2szK9RSnijGCc9zQOTWYxu6tC1fK4zVAjJqSFyjDFOLBm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beB3qzlZIvrUAiPf1qxIciEjJ9M1ajAADDtULMEQgCnW75O09KEIsrJk4NJckLjkcio5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cKPSqAcY/lBHfrSlcACpbIiVSh6jiklTaxX0NUBVccniq5G6dFPTOatOvJFVyu1gw7d6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HtmrJbcSapQks2TyKuqhI9KaEypcHBqsRmrdwnJHcVWdSATz0qWUhlkgaRSf7x/SlLls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JpkibW64GaQ9yWKUqyirwiLrzzmssELMvNaiXAVR7CmmS0VLi04J7+1Voh5RyR1rXQCW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jtQ0NO5dRgVBHSnRvtDVWSTavNSuMDPencQ4njFTQPsi2+pzVUH0p28gdadwJGYNdKo6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7CoIj/pCMe1SOxZnkouAiAnLdhVm3kKkKabEo+yhs8mmgY5qgLzuCc1Wdizc0xZSpAPSr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VPlQCoLmPcue1XAmBUF2MLj1FMNiTSlCqeO/FXrtsIV9RVPTOuPerN8eVpolvUqrgtii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1JbNPnXdCy98UpbDT1OUA/0ps+prrvDnFtIfQVybrtvGHvXV+Hv+PSc+lZQ6lz+Ez9Xk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taNB5cKL3PJrP1X95fxxjOc7jW7pq8qPStvMiexovxgVDK3AAqabgiq+S7GiOxIRNtbH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x22N9KuWsm5cCia0uBx3xV037V4fj1BFzJav8xH908GvD5GBXIFfT2s2Salol3ZsgYSR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zF9nmeErhkYqc+xxXLNaFrVFXaD1FBGAeOaeTtwSKhkYljgdayGNJG7FOOMVEGw2MUFhk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7d6j/ipCAaX+fSgTFJxjpSc9MikPIJpQfl7ZzQIQg9SeKbkZIB6UMfwxSDkZz+dAC9uc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SFh2NN3djQNEhAHoB1zUZ560hbJoA4J696BgAc59PWg8hsdT1poOWIpQMAc0CY3+E46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z1OMZPam4Ucd/WgGOJxTS3Q0oOSM/lQduMdMGgENLcjjrSM3H0psh3N1FREljgck9qBi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vbs53sQD2Bp0FqeGfpVs4UYUD60mxqNxRsjBAqMsWzxwKT7zZPQCnqm7ipKsKiHbn1qQ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OhoGG0k46mpAhA5oVTxx+NTImW5BoAREY8YyKsxJgcilRMDAFTxIzYAGSTjApiERC3AB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7Lq7GWPKxn+Zp+jaGkSrc3a5fqqtwAPeuf8AF/jQL5mnabIS2dryqePdQapRE9dEXfFv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OpmwVeVeif7I9684mhle2F7JuZWfaWb1pIIHdtzgktzkiu7m0ZH+FF7equWgu42Bx2z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dkZ/hKJmu4JeME/yr2nUNQttNszM7Kp2BiT9K8d8HusWnmY4yrHrUniHV7rVroo0jC3U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diWrvUl8Q+KrnWJWjhZktuhPQtWDFEeFHSpEjwQv4Vbjix25oepS0K2TnnJ+vp700jBGR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tKecZPy9vavDP1caRyMjmg8McDpTiSDwcYxTSxz2J74HSkFx7kk9QOOMd6Z85IIXPGOl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KA5CMCcgelNEvYQEcgnGDjIpx4WRgB8qnjPtUKZOR271KGxFL1xwDmtFqzhxTSpyfkUc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AV6cA1XXv9fyqzF8sYI/KupHxkiXOCM5pSNxyKYM7hk8Y4FO39h2pkDWynUYHrSDj1z6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sBmm7SFzzx+lACkkAAck9fao3IIx26U7gn2FMOTg5oAMgY/SnDpximnj3+oo6qaQGrog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GT7mqVjlYbmTGMgAHtzVzSyE0fVHyckKoqiG22KjPMkgX8quJlN6EiooXaQMAcChYwV5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B4pYTkS9htBoZmSJHtYA9q2tORliyBgH9ayIiWkB/Dmuls1xAox25zSQ2NB/eBeeak+l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VB+vNWyueQKYiHcy444+tMuJN8OAOMjJqwVU4B9KjMWRgHjPSgCNSMdulPBzjrTDA4zn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zmmgJ1PzU4MM471XG4H+tPBOAc59KBE24AZp0R5Y54IqANxyDSrJyOgHagBZjukTHoaU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9gmakBA6cUASDp7Uo4OcUzOAeaFfIwaAJBzkDvSKe3amhsc08nPNACr2Oee9VZ2J1KEf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Acd89aquc6kVHaEH8zQBYXpil7fWmDIp4PrQAob3oJOMUgwGx1pRyDTAdu+Xmk3Zxg9a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OTQBHdsfIAPdlH61MNuMECobkA+WM/xg/lTlJxyeKAJCisORj6U14kOMZoB9Oc0484zQ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qb5L8ZH/ANapt3HWhpFjHLKAfegCHymB4BGaa25B97GKhudXgiRjkZHHJwK5vUfFUKJh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NK5J0j3ccZwXBx071TudbihB5UHHXNcFd+I5p2zCmOeQTWW1xc3DFWkZjzkdKrlFzHY3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BBB5X+lO0/xjE06oZiBu/iHBrhWtnYH19KheF41+YEUOIXPbLaZLjzZo2DAkcjtxWb4h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wyfp2rG8Har58LW0jgHI475xxUvjSYRQ2kRYbjuYrn9aUVqN7HEuTJNkjvgcc12/gW3W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n65riLbDSHByc5Oa9J8LwCLSd+0AzOWGPSrk9CIo2rm4S2tZbhyQsaFs/hxXCy6odM0F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vUlq3/FE+2yitFbBnYBvXaK5200g6rfb5DmNXwqn7uAKlbXKNDwjpRELalckmSQ5G4du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jzVaKBIIViUfKoA+tTq278qlu5RA2P7TU+kB7e9PQfKMfWoQ27UpCM/LAB+ZqVDxk880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cUBuelIccc0ALmlA496AQcDvQOo96AFFGPwooOBgc0AMnYLbSseyMf0qCwG3T7Vc/wDL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wuD6Rt/KnQqUtoUHRY1H6UATClPQ01Tlcmn4oATdS5zSUdcUCHg0m7B600HFBP6UAPLA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xIABucZ4qc88ZHtVRyGuoF7BiePpQMuNGhJppgU9ODSg8DNODccc0AQGAjoc5pPIb0Ga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NDE9DQA/SUMmuqjKMJbkn8WrrxBt6LwR1rktGbGvXrj+G2jA/M11Vpeq52McEDNAHi3x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wOVt4QMAdC1cS5/c7T68VpeLb5tR8W6ndBiwM7KvOeBxWQ/3VGc4Gc1stjNiHHB6+lRt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A60xjnNDEhKTtRQcdKkY5etPOOaYnLGlb0poTQzqfSlY8jNA60h60hjwcKM/WgeuO1HVQ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7cUoJ4pBRk8GmAoXPvSgHnt70gJz347Uo6EDJoJADkep71OMbs/yqNRj1IpwJHIOeelN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4HgHimnOScgH1pVOBwc/hTJYrnHPbPSlToc8UhyQMc+9KPvDBAA60DH4HJPXFA5IOOcUd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ZoAQHnjr704j6/WkHvTuCCeTTEMIOD9KXAGOMcflQeoJFLjpgcZ70AKMHPc0mTgY4oUf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ZUH8M0AMPBA4FNZyCCADT3XIBHHr71ExOAB1oAUdB6GmlcHGBTwMRrzmo3yF5NIQqYDH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cECogcipCeOAenWgABO4AflTXAzk5IxQCTz39qfIuVwODSZRFETuHT8uDV4AMo7ZHPtW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0ImyoB600BBOMHjkY5oibGAB+VSzLheBgd8c5quoG5R05wKALDYIJ9PSoipXJA7dqsN93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uc5oEOikOQOxOPrTpB0PSoFYKykEDP6Vab5lDDr3xTAaMnGM4xmndfc+1NDEcHGBTlJ4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DI6dDntQDz7diaM45NAGcYPFADyDnpk01lyCOmRS5yRk/Wg/dwfyzQBRQZWRD2U9Kgiw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AevrVMEluOOaljiTO2RnvUJOOtPY/Jioz6elSykgNPj4IA70ynqcEVK3A1/DrFfEFtju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Iw6j0PWvNdHfytatHYgASDqa9JkfDMSO/WiW5SEYDJJP3ctxWDuEzu56sxOTWrdymKwll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YhmJOnualFI1oAPLBAwRUoc7s56VUtC2VyTjpWisIyCenagZKV+61TxHPNRqoK47+tOTK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9jUtmxFz61ahbazD+8Ko2zZXH5VNG+ydATjJxVkFyJvvKT1rUtJd0OwGsofK3XqcVatm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kmG1vqajHU/SpJ+Rx9aiU/nSe4DvehRk5H50h/Wnj5Vx60ICeCUqQKsnBGRWeF4zViKQ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ChJ6jmoo2IbOaCxbIHSmjIPIpoRZ3lupyaaeRTVPNP7VSYFjTOJJD23gD8qluf8AXuPe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nNNlfe7N6mqQiEjLH3qJlycVPTCM0DI4l2nn1q6XAA9qqYwamP3T9KQENw+ZMjowphTd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o70rjbHtHeoAqRHy3yKkmbepx1pJEKrvqNH5KmkNEDMVYA1fibzIM9+marTx7k3DrUlm2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TiOHA64xiqTjcxPfNMeUmQDPGeKthAYtxHNO4NEIU8Z9akZ+maQsvY1FK4B4NArFjbno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i7o2J9KgkHzkAUAAOD7ilLkRECmjpQRkEetNAXlcrZRKMZIyaZuzUasSir2UYqQdverE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ZyrHPSk2hYdnU0iLhc00BbDBjxTJUDgE9qZGxDCpC3zACqRItmpjc5qS5O9xnpRHwaV1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U1uZ3UemasRr8oqMJmZm9eKTWgHK3iBb9gOM10mhHFlc/QViaqu2/JxitjRm26fdE9lz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mew83U5JOqqNord07kisa3TAdyOWY1taeDuHvWr2IlsXLpsYqCE5Vmz0NLeviUL6UQDE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jnGYi9FhJmQqTTrgjyWUdazrKYrdHnOKe6KSujpowDkHvXzr4505tM8XX8QAEbP5q+wb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bvXlPxi0tI5rXVEXBdfKcgdT1Fc0k9UEXe6PKHJJIHQVCRyCetTHGOPxzUbj5uOawZRC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cc1YIxwR700g89OaBMhHXoaUc9gBTyuD1/CkK8ZFAhmOdopDnrTwpGcnJpMdKAIyMg4p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yMkgjmkIxxjFACYwT2qNhgjFPCsT14pWHP070AQ8KTkdfWncMo/nQwB5H40cBRQA0rgn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njH1pSo9efWgBucgcUuMkdOaApxnj2zQWAJz070ANI2nt61DI+XIOOTRJNjgcjNRRozt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m8kA/SrMVsqAkjinRQbFy2N2OtSF+BtqLlxVgLj7oFIFz26dKTaQRg/hUirxnNAxEUZ5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CKcE0/ZxQAig4qRF+YHGTTlXCjjmpUQkg0DBUzgVYSLYMk5NCJgVZgieVwqAlmOAKYDU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K67R9HSyjFzchfMxuUN0UYpdL0mHTYDc3JUuBuJbotcX4s8YPfStY6e5EPR3HG71FUokt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p5u/TdMf5eksw7+oFclbWhfa5xzk80WVju5Zfm9DWusaqgUDnqauxLdtisB5fHWvWtL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02580M//AHzXlDpmQDOAeOK988J26y/DVICoxLFID78GqSE3Zo8I0acx2BiDbcscire1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+nkR309vnIV2UD6GtsJyCBxUMpqzIoouQAuMd6vRQFgM8UQwFmBNaMUSIu52AHvSJbOVOc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42sMkbeh5oVuRgY9CTSOQSQM4Hr1rxGj9ZAgkDJwPrzTT97nI9QaAFAJ5z2pCfmzyKQE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aQEKhyCAO460Ft0Y+UA9OOpprH92oA57mmtyJbWCBl+bjnsKdKAkDA5ySPxqJcDOM59D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QnFaxXvI8vMHahJmZ1Uj1Ofxq1ESY19ah8nDNk9DmrQjwBnjHauqx8k2NyAeM5FKMbcg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gcmgYwVB60EiZyRnr3pMkDAHOKUjHU/iBSEZYc9+aYhhByBgnFIR9PpUjfewDnPWmbem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eooIwOOacF5OTj+lJ3x0oA1IPl8OXbA4MlwqjHsKqeWClhGOrF3OT05xVnIi8PxKc4eV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qax46QH8MmriY1BXb9xJ0+QjmliOIiehbio3fMcg5w1OD7Y1UgdOMUmSW7VcygDPJzXV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nTkVpVLc/NXTAgLkYxSEyoTm5lc4wMLVpThe2aqRHe0rDBy5qz0I9KYDyeBxRnH1poPN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+7kjPvS7s9s/WomPzEilBzTAc6rtY9OKZCivEMk5pZ2KxPjrtpICFUAdh3oEPMR4APNN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KN3agCqI2Mm8gg4xmhyygfzq2AMtnpikIR1wQKAK4d2HIFKH554qbykAwKgulKxqV7s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z6YpQ3Q45HpStHnkDPaoyv1GKALKN3PWqgbdqVwf7qKo/nSjerZB496jQOs8zlcl2B/I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VCH46U4P9PpQK5ICOox1pwwDkflUIJOASM08klcZ60xknuaAOtMD/KBxT1YZ/pQBXuT+/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1KMcVDP813FnGFUmpgRtyfrmgB2PzprypGpd2AA96zL/AFqG2DDzBntjtXG6n4nzLiNt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XKx2N/r1vbo21lJH41yWo+LHLsIWLZ7jpXOPd3Nxuy7HJz9aWC1d2JI2jHerUUiHLsNu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Bc5OKrrbuxwVLHtk1qwaeCwOCceo61bisQxJIwAadhXMyKxIUF+M9BWglomOU24745rR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KGTbnP0Oaqwrmc8CLhsdO9V9QthJp4kRfmU5OB2rSdOMYzmmiPerwt0dSKVhXMPRr9tO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h7VqeI9V/tXVCw2FY1Cqw7+ua50xtHIVPVWIOakXcXK9OM0ktS29C7aBcNJ3Hb0r1vSr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rCJcgep5ryiyjLPHEDlpJFX8zXsM7i2glcEBYY+PwFKp2CKOC1+9NxrbKGykJ8tMeveu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ZECuHYbiT15rh9NifUdahBXO6bex7YzzXpOV2hRyo6VEtEkUtxm09/wAKZ8yng1PkE5pC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WF1NIQMsqqPwqQHGRVjylPekMIJOG6+1MREGwetBJIxxT/JbnpTXjIxgUhgoOODTi5OA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NEmTl84GfSpMvu9cc0ATlycZOcUueO/vVcScHI5pyzYx+tADNS4024A6lNv5kVZOFAA7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9qUGdzOox+NWXcFjjpmgCRDx1ApxJxxioVp4cZxxQA4frS4PFRb/AJvenhweOooEP7e1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gHJ680ABP6VVPN7Hn1J/SrXb6+tVwu68j9gTQBMMlR0p46fSmgUuMD/PNAwJ4PNGBtBz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/IRQBJomRq16TniGMY/Or97c/YbG8uiwAjiZjn6VS0UA3+ouOxRf/AB2szx9fNY+E7nY2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RzSWrE9jxdnaSVnJyWYkn6nNDg7jjkUqr0wfwpSxPcV0GQwjFMIznHSpMZGaiz7UmNCU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T1obn/Ghe9IevNAAvem96UdKB1FMB+OKDx/Sg9aMnOf0qgAj1/OgcH6dqN2e3NL6UAHf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NJ5oH40ITJtxxg8j3pBlgccfWmjBPJ496cBgDHXrTELzgdT3pw27Rzgn2pnJwc/gKUEE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9OKQ7scDJ9aBn14pd2OQeoxTAcGIGCMd6f1Iz3phYcdOOh9KeAAozgHHrQK4mOoGKd1A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OPI5PNMBpU9O+adjC57Ug6k4BHTNPx8uPSgBg5ODwMVJ/D+HSo8/MOntUgUk9R0oAaVI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JyP61ZI+XH61WnI3DA6UgtcejBgFxgE4pJhjjj2psXYnOP0p8vcEc9s0CIADx0wKkB55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gHqR7cUAKgO4HcMd6c4Jzz0FNyMntn2qUnI6cUMoqdMkde/tVmByTg9PUVCwwWJHHaiJ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MDt4JAPX3qkCBKpA71fzvQZwcCqMq+XIOuOtAi0MFVxj6U1h8wxToj8ozz34phGSMk9a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Wp4PmQLmmEBsg9ufrSRMEbBY4PBxTAlI6jPNA9etPcA8knB4pg9OcZoAFPy4OfTpSqAx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D0FBJVT79KAHHvjmgnGRRGflJ5qMuNxx260CuQsuHZu9Uh1z71amIXcfyqqOgqJFRFYn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Az6UgqWykBpwOKbSjpihAye3crdwuRnaynPpzXqO3fjOPmHavK0YLKGHUEHnpXqVnIJL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HfilIaKviFxDYxRgHMj/AMqzrVS0MfHSptfkEl7BEGHyR7iPc1HYnchBOSDSWxZoxlQu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z1xVAfeUk+3FXEIKj24oAtxnI4z+NOwCQelV0cggVZiO7OaaGWoHw4XpTrklMODyvNQo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Dx84OR1rRO5BdicSRI2MZANWIzhgaydJnM0Xlt1jJBrUi4cj9KaEWywK4qIcdKXNIKsk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nClYZMWG3imjIOaE5pzkAKKoRLE4AI71YQKy5wOtUhnr0p6OVXFVcTRcEY4qQKu0ZqqJ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poCwZSFCr+NMJqMHipURnYelWIB0oK1MsBOeelHlEUAVsc0EnGPUU4r81NNIZCGO8Meg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DzUB4z3qSF/kA9KgCOckqVAqqyELvxxVokMzDvUc2BGE70DIt5KgGlxhTjvUbKQASDSo4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a5C5461flk2xgZ69Kp4AmD+2OKnn+6poAiDc8mmucqfWkXPf8KkVNzc0XA07RgsBJ/uV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U9n2wEDuMVAnSmJlkxEruApi/eqaE4hGeSaCgzkDrTQDVOBinoSXUdqjzipIuasRdU78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BUcXAx71KBzTQhFBJzThy6n0pyDCsaQdaoGWVxSmmIakHJxTJHp90UoUBjijoKcgB+tD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bHU1d0z/AJBd5jqUpdYhzDv64NO0hN1hcqOpSs7WZo3eJX+6oHoK2tNAbb+dYU74R+eQK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7Bc1ctmQ9ht2xa5IHTOKsKwWPHfFVC2WLnuanQ7lyOlIGMcZU5rHhk23Z/3q2JW257Vz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UN2ZcVdM7G0csgI6VifEHSxqvg+7QKGkhHmJ+Fadg5EK1oFEnhkikUMrqVIPQ1nPR3Ii7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Ag0O4LdRwK1PFelnR/EV7ZEYCSEr7KeRXPlvlznFc01ZlPQnaXcw54ppnA5LDH8qqluc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JzjtUiLhnGeGzxwaYbhcHnmqm8EnFIWDcUAXPtAwAMfjTftA7jpVU8LkfhTfY9/SmBb+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b54PpzVQjp6UZwQKALvnrkZPJ9qC/bOeOCKrICwz3qUD5cgc0gHbgcDvmkI3L0zQDxjH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M0AGc4x+dKDuIAwKYRx7Cms2MDPTtQBIW28YFQSv83HpQ7kd+fSiKDzmII4NK40mMSN5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rdIkAwCcUqokK4AGaQlmI/u96TZajYUsSAAen600Lzk556U7gYwaeBkjnrSGIAT25qRF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jrk0/ZlsAcepoAB0x1OKmReADSIhHJxUyL8wJ70DFRM9qnRMADFKi4HGasQQtK4RASzc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Iqli3AArrNO0+LTYDcXBVWC7mJPCim2FlFpdubi5ZVfqS38Irg/FXiuXU5ja2hZbdTj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JLdybxX4uk1FnsrF2S3DFWderViWencBioJPIJqGys2b5mA61uIAEVQQMDFWkS32GogR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ob1pR8w7kmmIhwTMuQetfQfhTCeCbJR3Rh+deERW/wA4Yjj3r3HwlJv8H2o/usVqkiZd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Fl9EVICzsOPc1t2Tb1JYnKnApPHVobfxrO+MCQhgaYji3iIPIPJqGtTR7m35iQxFzjgV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YLevYVUn1BpztRmUYwfeqTJnOP1oJsXF4+Xp396VlGeTz6CmtnoPxpAcqQQBXhM/WGOB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FNY/NkjHoKQ9Bk8UrEEZIOaBDwxWM4HB7ntUbSZjIbJY9PanLnaSASPrUTEKgwRnOKaR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GeaWabyUVeox0qPbngHPemXWGkCbs8DgVrD4jx80lajbuOjm3nlRg96s7y2OpxVKLAOB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0o+YY/ecEYODTQfmAOAKQnr1+tJjnHX1pkkjcA8Z9xTQzbcZ4pwzj2ppXJHNADgMRFjg8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Sk4OATzSEEnGD070AJuLdcA+3pSF8KfT3penBFMKrtI2n60AjR1U+TpWnxA8mMt+dM1E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VXOfbNP19Sbi1hA+7bqP1FMuGE+rXGDwm0foOKpGE3sQgcYIp4OSvZR196SRSiFs0+NA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0NMZTLycnNdGH3R/hXO6ZCfOBH1raZiqYBOcUAxtljyQxHJZj+vWrJbn2zVeDKRKvoKe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eKRT8xzTA479MUFsCgCU4I6igGog4PUYNSIwyAeDTAZd/wCqxkDcQOacgAUY+lNueRGD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jQIfyeKOcdaRG3MfSlzjJHSgByc5/rQDgcHimp905pc896AHA+tQ3hysQ9ZBUwNQXC75Y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AmRsqPrUhIPWolGFI4PNO/GgBxVCeQKQxpg9j2pD19KXrQAhh9GFNMRHanl0QZZgBVef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oT0osJhKpiUuRin7TtzntWRe6s9xAyQx5BYdD1wavxXdxLGGFszL6DrVcrFdEwzyfypf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S5QtskQxN6MKm8pWAwaVhkW7dcB8/wAOKoeIb46boU9wMZ3BPzrRMLhuMHmsPxrEzeFb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64px3FJnnuo6hLNMrOScqCFz0NOtbN5FLMoGeelUwhlu4kJ4Ygc10yRrGQmOBWqZmypb2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daux2oUZOc+gqdMenSpUAPsKoQyNMHGBUqpg4HWpUABJHHbNKCi5Jx1zmgBm3amMHdUD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5QPtyc46Cq01wgbj09aEgYOAu3A4/pULsxmQKNzEgKB61Wkv0Gfmxg9TVaG/UXcLlisa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EGsQCHUSoGC3LDHAPeqm0NOc8/Sreqzi4nWVSzYZsZ64Jqtags4II3dQaVtR9Df8MW/n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mR93oozXc+JrkJpUsIILSAs6/wCzWB4Etg2qXd0Sp8qIKB7t1qTxHdiea5SP5t2Ik2/r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eDLLEcl246rtXPbNdZjGAM4FU9ItRZaTbxAAELknFXckgetRJ3ZS2AHA56U4HmkAPegD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LYNJ2pR3B5oAdn2pC1N70oWgCnLhtatUCjCQux/HgVdWNBzVKJS2uTHslso/EtV7NAER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SOhqxwOnWm57kUAVpLdnIyOAc0pVg2cmrQPBo+U4yM0CKpZgMZ+tG845GT61aMaMeR+V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pgVhKg6k+/FSF0PKnmka1dSMbW56VUsGe4jlY8hZmUEegoAuqxPvSg8g5xxUJTacEsD6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WQ2RmqhfbqMaZ+9GzU/ey8kAnPSq8rFtWt3wdohYGgC/vGPWnBgQM1XLLk4anB9q8ngU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659KiV8rnPFODbhjPPWgZZ0Qf6RqPcidQf8AvmuM+Kd6A9jp4JHWVl7dMCuy0YnzdQbP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lvj68F34tuvm3LDiJQPYZpw3FLY5oDHI6Uw96cCwUjse1NPXFa2MhBwDmmn3px5+tNND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IxRSHFAoPNACngCkHUUp6DFIOoxQBIPWkJG7ilPAzTSasBR1z+dBPOf0pQMLk03OT70mw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elJjFAOc8UxNig4PU8UuT+NIOhz1pMj9aaYMkHTJpwxjAGBTD8oI7GnA54oJYoIxwOad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PSlLHHXGfSqAeMZJpwYhQeppg+bgDmnkHjjgCgQ7I3HnI708LkDnbmoiQSTkZ9akyRwT1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I5604gAAe1MGS3HTtT2Py9MigBpAHOOTUq7QoIqNh6AfnTkPBBHvQAr43AE/lVKUkMc4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1RnPzdQR2pMaHwHnnv0qSTkYxioIm+YZJ9KsN9zuf896QmV9uCOaeCvY8Z5pjAlsCnJj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U/M3XHpTg3GMc96jJ5GMH2pwY7fegBWHHf8AKq3IY569sVaB685AqBxjH17UhovWzbhj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csMZA6ZNQW0hRgD09atzgSZK/jmmAyJsKQc5pwznJ4GfyqBCVbbjg1McbQB+IoAXp7mo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ndu1BA2kHJye9AWJt26MAg+tMLDp70tucgg5ApCPvAjAFMQpJpHPy5BHpTewxnjvQTuQ5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cpGee1MdsP0AA70kL/OQQPzqOV8S4xSBIiuGGAvP0qEYxTpTuYGm9KzkWkBptKaSpGA6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XNUgFPJ4GTXpWguJNEtiD/Dt+leagkMMda77w5cbdADE4KFuBSYFa7czavctn7rbfwAq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RxVCzYymWQglmcnNXEUJIrEkA0FGkg6ZyB1q3EOB3qGNQwUj9KtRrjn+lIYAc8VZgzvO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cKbQCfxNMZKRg9sVLGeME9e1R59KB+NNMTRFZP8AZNWlznZKM59620bLg9jWDfKWQOvD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a2hf1UVoiJGkOlJTEbcop681aELSjrRSUASRHk5pT8zZ7niow2DUiNulUdutMGSP8rBR6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3HnBoLAs1NCaHqealQ8VEnLYqUdBTQiVAWcACr52xKOOaq2ADAuf7x/SnSOXY+masRIJe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KgFOKnHHWgATDMc96ZMvzDHpQiNuFSlMHLUDKLj6UxGGTzU86YPHSqh4OKgETIMSsSOM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0ob3pk75UY9aBjpRtcKarONjkd+tWrk/MmD71XkG5yx6YqQER/mGRxU8r71AxVQEjkU8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UCnq46ioSPeljyc+tCAsgllHWp4kBH0piAKgz2qSJuT7iqQmShwCFqccL7CqRBU5zUvn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GXLiNdw4HenWL+bkk4ANY+pXD+SwB5yAKsRXX2OI8AlV3E1nKpYGrI6eCGNzjdUz2uVGCD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FMqMzPEQMEgitSPxZbiNGkLKWGeR3rN1XfQSi7nSzxbVYKvORUaJh2BB+WqdtrltdMu2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xXfCZV/iHauqnNNHNzTUrNFdakHWmomBk9xUqLWpuPK8Uxm8v5jUoGSKLiPcoUdTQJDZU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RVTS0MMVwh6BGNSQO0ZKE+1TKgWO5IGMxNUyK8jnJiXViO9dBpStHpxY8FlxWCOYVx1OK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44+Sm+w30RVLbjtFW0Uxw/hms+ybzWY9ga0SwMZ+lMllK9fZAzj0rm4CWuQfU5ro74br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k4AHes5bmsFodfp7fKo7VrRnBz6Vz2nyECPB6963Y24OetKSujKS1PFvjLpDwa9BqCJm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8a8skyoC46V9LfEjRRrHhCcqitNAPMQn2r5qkyW6jB5rCXRmjd0mQPu2motuW5/ACpnH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WTIDHfGBTeORxxSEkdcUgYZ7UwA+pzignH86CQxJ7CkADNjpigBuSe9SKg6knHelEecd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P0oAEVQuRg/SnFhjnFRnAzgHnrQDkkHnNIB5PHFJ160EY96ikkAoAl3AnAqCXcBwCSPS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6e9XIYN2WfOPSgaVyK3tHkYFmx35q/hYwAoH40hKqOOBTQSxqDRIXJct64pVXjmnKAFP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FJPrUwTGf50IvoKft4FAAAamRM4FCpjGTn0qdEyckcUAARm7YFTRIB9aciZPWp4oWdgF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wQNI4VeWPTArp7Kyh0u2NxOVDqCST/DUNlBBp0Pn3DAFRkk9FrhvFPiuTU5jaWhItVPL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Et3H+J/FUmqTtbWjlbZTtLA/erFtLQMAxPA6cUy2tOMsorTRVRQqjAHQVZDdxyEKoUdK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O7vUiZbI5zTAkBJxV+0t965PTtUdtbksOMg8mtWONVAAFMCMxhVBPFeneA5/M8OTxkkm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QDjIrufAEmIb6E9wGpomWxyvxRtlj1a0n24Dp1HqK4yWQugAJAr0b4qQltOsbgD7rFSR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61Mtyt0mNdRgY6UsbcYI5pzYIGQaY6MGBA4NQMuqxIwMZzxQ7ZPK49TTQB1IJA9KCDwB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fqwcEY/l3oPykc5FJkKBjrSYPQ8ZoAUZBPOD6CmysGAAOSPbtTtpDEYyRUcmN3PHvimR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IxVacqsxz94dTip1Ud/zzVecbpyBg+3rWlPc8DNpWgl5jo87+M5xVpBhRnr1qpEW8zBB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HNdKPnnuN+9jH404KOMnBFIAR1/ClJyRkYIpkilgDjnNNL4H+0aVvmGe9M25z7UCAAYG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yd3bGO1LnGKAGjBGD2puC0kaLwWYDHtmlc7VJHB6c1LpyGTU7ZdoOXHWgC/qeH15UH8L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duT96dl57VeLeb4lcnkecfwwKqaeuftTY6zMwPrzVdDGWrFvflgcdCCBS2zhrccnI60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0Wo/cnBzk1LBHQ6WgaLeevQcYrSKKVIPNUtNBW1Unr1q4DljihCYhQbcDilMZK4IBozw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BlKnBpqsclO1Wc5YYqvCFMrZ/vUDHDI6CgsQQcd/yqbyx2pChA4IJpiIpHDMmQTTt2fb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cAdKaVIxxj0oAcme3507d+f86iO5VHPemmZscgYHSgCfdgdR+NAb1qDfkc8/1pwcgY6e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z/pkIGeFY0+JiG9M1FNIkd2GbslAFgtsGSwAIzz3rM1LXIba2JDqp75PT6Vi6rrzvceX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Yk1hdXN2vnP+7Zdw54FXGLZLkkdno+uJqKqpYE4JDVau9UhtVYhlJHXngVyVohsJk8rK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gnuZi8rHyx2z1qvZi5i1eeImmYpC271Pas1bmV5CxcsffpR9n3MEiT8a3LTw95sJBXcO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sy49Rtocia42nsFGc1s6b4i0uF1330kQ/vMp2596pX/hhBLEqptZgxyOelMGi+VbNGQJ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7A43PQrKW21SAlXt7yIZy6MNy/1qpc2clkxe3Yyw91bqteYgX2jXAutPmdNp/h7fUV3W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L3bDdADDDhXq1yzVidY6oureRsww+PqKreIVW68LaiisCPJLZHqDmpdZ0mRgbixAWRRl4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+JAkd3ayEo7RshVvp0rKUHFlqSaONjlCPFIQBtYGuoimRgrbh8wyDXKbQYQcHNa+nyMY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zcSVNuM1IHVc881l+cF74A60yW9BXHcdeaoRsvOoU/Pkgc1ntqoZ2QPj696zX1BgGQN8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+SSTQgZp3N9+8baT+dVzes6YfOTVcIzEADrzVpLCQsCQcHuadibjbSym1G6S3jwGbPJ6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NtElaOVzIxhDqxXAyT2ra8MQJZ6g00h4CFQD3Jqz8R83MdpdR/dVdrD60W0BXvY5Gzj+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B9TTYrcw7ix5BqSycxaVK38TSgD6DrS3ZLOrjlWUGkPyNvw/qyaZY6g7nDSINhx+lXfD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BhDFyu4feasa0sEvLKEMWAMpyF7jPSu7tvs1lpTRRgrjqtZy0NEao2hABwMDAp69qrwT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L1q4kC+aEMqjPAqLFjM0VrP4av1tjcR7ZYwpbA6kVih8rnB+hpuLW4k0yQmjrTA/PSnB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vR2460h5X1FKM5GO1AFS2+bUr5+owifkM1bz6daqWYBuL1sDmYD8hVse9AC849aQ9cUo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Jz68Y/GlHSkPSgcigBQfenb+D1FNwaMdaAFBJYHjGaoaJ/yD2bu88jf+PVeztVj2AJ/S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t03bm/NjQBoZHXjOKaVQnlR+FNBIPB60obmgBDboQQOM96jNvlsnBIGATUuTkntQG65/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Lx9aZJAxj4yDVwPg4xSgjsOtAGcFZFABzihHdZSc5ArQKKeoFMaNCelAxdKYRQ3rkgKJ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jObvUrq5Jy0krN+tes6hdCz8LazcAgMXkRM+uAK8bXJHJJPvVwXUiTHnIU+9NHGCTT5M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Qa1IGk/L1FNOKcR2phGKljQmKKO1FSMOlBox7UGgBeooA5xR2oH3hQA4+meKQdaCc0qj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97nmkJzSqO460AKTyaP85pD15oHHvTFYcT65zSLjP40ntSgc5zTQD2OCBz1oHUmkPJA6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VIQpOQMDAx1oz7c9KQE96CcqMZJ/WgLEiks3XIHNTnLEEcEjoarI3zD1qwM7c9O+aZLE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49+OhqMH5+QM9uakx14/KmAA4Hr9KeFGCe9MHJ5qRSFUjHPY0ANfGeOhpUyTn0prDAGR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npQA6XlcADmqM+FB49hV9/uE9wPzrPuPve2OlJhESHljj6VcGNuD+tUocg9eTVxCSMkU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v2oGR3AB7USbicc8daQDJHHPegQHrz16U4Hrgc4ppAyAW96XJ9cn6UAKhyDk89MetNkX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9AM45pz5AbB7ccUMaKqttxg59q00ffCOM/Ss0jnpVm0lIXaQMZpobHONrcg0KxZQeh+t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1qEYwMDj3piQ4g/SlUgpjPTnApCTvB+8COacEG04HPrQME4kJPp6091wxwTTEyrZqSQY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yQc9OuaFKheeh6cUEjA7jtQF4JH45oBIqRttmxzTJceYc9+lISVfI9fyprklsnrjvUsp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9KTOSe1H0qGNBSUv1pPWpGKOppR0pAKUDOapAOB5ro9IuzHoFwgOGMm0H2Nc0fzrU04M0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DqbWnDDcdOtaGwvwAcDmq1ugBGB2rShT90eeaTKJbZ3VRk5HpjpWjFyprOAKnB4rQgIx7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zUgOOO1Rrjnnr2pw/KgZIOvf86U9OD+tMDBR/SmtLg4ApgEjEoQcE1dsZAbKMA/dytZ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u42rJGccNnnvmriyGdJEcIKlQjOKrQMWiGamX7w5rVEE5pppR0oNAxuKejbWyPSm0DrQ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LGmDqKmT5WouDHhdozUgPSkVtzFTx6U4DC57A1aE0WdOwEK9D81PSMsCar2ziOYc8Grx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iIgB5qV1UIc+lQhsNmpZctCSKAI4iGbI6UlywVQB1zSxLsj561Xlcu7HsOlDAaWDDB5q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UhJDAinOQ4A9sVDGijmlPzD9aJVKNjt60zJ/GgZI7B2JJ6U1SGjLD6UwtwRk80BitsVH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poODkUpyTRs+QsaAJUYMQD1qWNcfWqisVbIq1EwYgH7xoBlpslBjrTFYowp4YLkHpTDy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femEEikFSqKpIDPvLXfAzkHjFSXli/2YN2dQu7HSr7qPJI65wK1ZbYtZ8ABlAP1rKcE2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KoQ8YwTiq50iUhVK8KCM13EUaqiqwXJNPktYyWOwfhWfsr6EOTTscLb6fNGwAVvl6ba7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XPL72HPp2rNS2UScEDJ6VqQOUVVXouea2p0nEl6u5IBgDNOApuc4p49K6WMlQc5pZBmR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5WPakIpXabCHHUU+3bzIJx38ph+lT3UfmRHHYVQsSyzyIe6EfpSZSMm2XfFEp74re1Nt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x7NP30Sehq5qE2+4EQ6AU3uN7oNOXYrE96uEnbVKNtigCryDd1piluVr7iybNcsOH3dea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XM7hWM3qaU9jodMdXVR3Fb0clcxpLcg10KMoz6mrjqjOS1L7RrcWskLgFXUqQfevlbxJ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aFGXypmCj/ZJyCK+qbdsKDXiPxp0wWviCG/CYS5QKzAfxDtWEluhwV00eVOMnNRMcnt/9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UTn5icVgxDGOTjp71GAMt1NSHAJBBOfWmgZP3cA0IA469sVIqZGSPxpUTIHOKlCgYx+FK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p33QOOaQ8etMLZPANMBS3UUgHOaCwFRvIAOuKAQssgT3zxVZy7vgCnYMjYGc59KvQwKh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sUo3I7a0C/O+CRVonkD8vakLkjg4oAB57VJdrAF3HnoKkGCMDGRQF2j9aXGMYGM9cUDE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4HQYpEj5zmpguBxQIai9euKmVcEEn8KVF9Rz2qVVyeKABE3EDAxU4TkY4oRcDjntViKI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JchccnsO9bdtFHYQtNLgEDJJ/hFRRRx2cRllYAgZ57VxfiHxBLfzfZoCViHUj+KnFEtj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2gtpCtup2nb1b61k21qC29hyf0plrbbmy1aKhVXA/CrRLZIoCqAOKAcMcGmF+vFIegx0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1NXbaAsQSD+FV7aImQYGa14lCKABTAswxbVAHHHaraLzg5NRRdMmp05NMSJFTcMYrqfB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PERXLrPHCPmcE+1R2niiPTNSEpJIAI2qevFNNIGm9EdX8RfLl8MupZSyuvHevIxHsAxn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qwaLaqxMQ2ScmsIzqTnOSOPas5ST2LSaWpMqbsHnNTBAv1qmbnbnBGfQUguy/QmobGkX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PtTTywb/ADmqlvfpKAWJJA556irIYNhlOM9BmvJlFpn6ZSrwqK6Yh5POacCCp6/lQoJG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8A4680ja6ezEAbdtB59qZITwCaechuOpqOXHmHFBnJghyADyBVaVj52TVqLgluwBJz6V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H41tTR89m8tUie2XMwzz34rVJQ444rMtQBIDk461dZumT71ujwZbkbklzg/LTSPXmkJO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bOOT70wFGQMHFKFYoTjgetLGjOcAZOatlAls4OBwadgbsUc8ZNJuB6UvIA9aQnpnvxxS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q7oQzrduTkqu5sY9BVA9TkcVpaCCNQaU4GyJj+YoQpbDbVi+q3E2M7Udj+FRaVxbI5/jB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Wi1B+3kN+tRaa4FjbgnACCr6GUtxb/JkTBHJP41JakrtBycDNRXoJaIDg5PerUKBQFz+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8eyE9cdqsqeT+VVrPH2RMdKsKRxjoaoTHHkZ4pQSMdqO3NGcdKBEhyFJ9KrQP19zkGpp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wfdBHemBZDccgigtyMdKaDknn8KQADPTNAEhbOPT+VKGDDmowegAo5HAHegB20N6VDdI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oPNRX3/HsR3JFAD4o9sKZ5+UZNBT2/E0KxAA9BinZx85IAHc0ARFWU+g61yOu6nJPcKs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HpW7q2twWdq7h1+4QPc+1cXNKr6TasSBIXYt7VcI31JkySzRHuHBOT1FWL3VEjAMfzMq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urLLztbg4NXotKVvMYucE524rVIzb1JtOka9YPt5Cg5Par9+6pAirkszgZH9KktLZYbU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p2sWbrDDh9xbDqAOhquhK3NDT9KS3VXkxkndtH9a2UmH3eOPSsWe4lBXauMKMknpxTYX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qwauzZGhLcJ9vjXcMhW4J9afLbJModWVT6joa52dJDeFwzcL97vU8GoTwbUKhgD2PNPl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8oWTOM9mFczf6ZIk4ltgVdSSygY59RXa/aYblMSfKeuD2rPuVCsA3Bz8rDvQnYkb4a8X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IXIWVjyvsa4vxKkbavM8Z3Bm3bgOCD0rc1PTRNl48JLjOR0aublWRJCk6sGXjOc5rXmur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HBzn3q5bXBRmUdTWxpGjQauzRM2xyPkcDgH39qyBZOk7oG3NGzKdvcg4pcrC9wkvnZSh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ick96dMu1yCRwelImC2D2oGiWK3eVTIPmB61oWumOeSRj3FWrBUECDIBHFXhcIo4HPT3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jUZVeOc4zVhVROwP1qA3itkgk9selQyXO0MQc+lAjUsmRLxCcYz3rQ1NU1Zbi3B4KcY9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Yg55ArZ0+4KSBieo5BpoDjWcxwx25+VkZifrUhlI08EH5lcr+FGpwlbq4lwSpkI/wAK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DKRUN62LRu2d+1np6sGXKtgZ7E0/+3JTkGZcN1FYMjMLKIZBy7N9aiDcYPekFzrrDxQ1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XZithPE7syzJbqwBzjd0rzra2Q44z3rX0i4J3ROdxPINA+Y+pfAOr23iDwulxGm1lYoy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xfo7aVqpljUi3nYkY/hbuKyvgjqnkeIL/SmYBLiLzVX/AGlPP6V6z4j0qPVtMlgIG8qd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dWM2+SV+jPHgwxk8Z9KTPYGp2tngZoJQBIh2sPcUx4iMHGawasbiAgcA/jT1b5hk1XZC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ZW4/WkA2wO6GZz1adj+tWQ+72qnaborUIy8lmb8zU4YAf40ATbqUjK9aYGXjDCnbwMA4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p5AphOT2NJvwc45oAk4yQOvekyAaCxI/Ckz8oPQ0AR3L7bWZskbY2OfTg1BpQ26PZAd4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9IvHHJEDEZ9SMU+yTy9OtE7LAg/SgCXoR6U/6U0DqacDkduaAAmj/PFNbj6mgk0AOH40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NLQA1mI49PzpASWU/TijGSTTo/8AWge9Azj/ABddtF4REAIBur12I/2Qa88+8c9u9dP4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nylkkb3LMcVzCAlj3xW0VZES3AnJ5pB1JzxRnpzSDOMDueRVEA2M5HQ0w09uRj8qYalj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hmij86M+tACj3pR1ptLnigBT70uSB/Km9TSkk0wEPWlHSgDNKDgmmgAnPTtRSCl7GmAd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DtnmnDnAFCExAPmx2qRlxjj8qYn3uO/env0Oc0xDRyTwaQ9RgfiKXJz1prH+dO4Cp97O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Tnt3qop+YHtVmNvm4PbofWmmJoeASxHOCee2KlA25x+lMibLHPBqULhj2FMREefw60p4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devSjqcnFACE52jOBT4nwwB61E5w2QDtp0JLEetAFljuUg8kg1mz9c4H41onHGevTNZ1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CO5Ehx06etX4vmU447ZqgpwauwZCAjGQaSYPcSXhgDzmo93qOallAIzzxUBwOaAS1FIG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dKFIZsA8470jctjH5UBYejc9eDTnwTyTio4jhx+tSuMnj6jNMZFL9c8VGjlGBJxg9MVM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5P5UbAjVQiSInHBFQkbcelJZSkgr1AFTOm7JA7UwKxPHQ9fzqRScDkA4qM8E5HHapEAK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8jBu/r7VYl2sqsOlV5GwO5PbFTIS0WDyfTtQBE7bSOeaerABiT1HeklHYcEU0v8AuxkH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757U12IAPcjpilfr+NMcjaB3z1qZFIYKXvSClNZjCkzRRSAUEZpen40gBJpcnvVIAOe1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k8k1iGt/Q3EjFD97saYG1EpU4HSteBFWMKOT3rPjXLjpWjEOmaktbEhi38jPFSxAgdKc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DQMeinGDUyxkr1/OmIvtVpB8uKAKxQmkMfGOhFWtmaaY+5PFAFF412nNVrZgl6VzwwxV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uyapZoONzbTTi9RM6+IlUHX3qxGxZgO2apQPkCrcRAbJ6it0ZMtZpaZuzTxzTGJSd6Wk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uOcimCnCmBYUklW71YkAWDA6lqrRHLjsFqyfmx6U0IQLhgauRvvXnrmq5wMU6M4PtVCJ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sd8JHvUW4OuDjJGKerCOIDpxiquIjnfjaPWq23J4pxbMm3uasFQiE8ZFFwRVMXFRFSG9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PkVDGhky7kJ71SORWg65hc9tuapgbzgUhkRPNNJ7U5wVyDUZ4pDF9KVyduB3po4OaXO4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QlWBFNz2HSnImVJ9KALCOWcA1MVIzxVWM/Nn+VW0fJ5qkSxyKSBUyKcikQA1YUDGRVgJ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qCZWiCgHleaoqwCino5De3SpcbsltpaEkr8jBp6zEhstzioGBPalWMk56A9a2SSRD1La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MiheBUC8KMVKjNu5PFCGtETKpLCpQuDQBwKeO1MByY3AetLIpAyKRPvZqbqDSejAgSQH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vcOhzTrpWjbepwKajmRix42g0FIy7Qhbguei5qKecG6aTNNSQAM5PGaoPMXlI7ZpSZaR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1pIwzxWZaMECD1FX4zmi+hDKWrN+6I9RXOgdBW3rEoCA574rFQ8isZbmsFoa2mcNWyJD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TWopCupNaR2M5bmxbPgBSea5X4p6K2q+EZZ4l3TWv7xeOoHX9K6K3YmRT2q/dQpd2M9u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qZ6NMmLtI+PJFy2TkAjI4qJl+bArW1mxfT9SubR+HikZSD1xnj9KymViwzke3rXPJW0L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akWPHJp6qc8jtTj8p4AqRWGqvy8jJ9qGOMA0Ak5Gc0EfkaQxpfBPpQWUAYprkAg56dKr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Q92GSR+FIsLTEY6E/lU0Nu0uT0GavpGsSDuelJspRKSQCFs9++e9TDdjOOBUrDe3TilC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ZSViNBnkgmn4zjjikDFSAR1NOHPQZPSkMcM5x6+tOVcsMgnFATI56etSAbSc0AC4zjtU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qOMGpkU8dKAJio4wB0pyJSKvSpkUnAA5oAfEnOAOa0URLSHzZCAwGcntUaKlvGJJMAj1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uRraBmCdCQcZqkriYeIfEMt5M1tC48ocEr3rJtrds7znaemabbQb8MwyM1ojaoGKtKxLd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YpQ2e9R7sjjP4UgJJOegoJJN/b+VSxDdgEkCoEGWz0q3EAM460wLkDBTnoRxV6NtwHas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QgBJ6DmmgNeJ1RcsRxVa71RYVKg446DrWPdaoxykYwMYrNed2bLscmpcrDUbmhPqEkpy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evLdcmo95JOKbyxyTn2rNybKSsKWLNxwMUgJ2/0pfyoUE5H5UihMenWl24704cHH60v9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gqcCrsOosgwSQMdqzQ3HP0pMgkdazlBM9Clip09mbsGpAfXNaMF0s6kZ5zXJhmB4q5a3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VFbo9fCZrLmUZ7HSuu1hzgEVC5y2amkAKjtlVIHpxVdutcrVj6Nu6uPUhVcsP4D1+lVJ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a3lYWIwSeMGqTYJXHQetb09j5zNneql5Fq2bLEnpVkud20d6gtlAHX3FTc7q6EeLLcdt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oN6k/wC1gYqNWKq3TOKlgl2KqYzkmqJbLIRIhngVVnmDoU6A9KS5kbeUGaqnkEnpQJLu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0poODkE/WlPAx0NSUNJ6YPOe9aWlYSO+lzhlgIz9azD05q/aEx6RfuM4YKgpoT2GWOF02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j8KhhQx28a4+6g4p8DOti/APmSqv4VKSC5UAcdKbZi92QuhcxkHO0Ht3p8RIbdnBFP253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dhUMZt2EmbVRu6Va3Z5Bz3qpYQOtsBwcmrDIySKCPvGqQiUN653U4EE0wITjgj60vIHB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7YxTYhhAvQYqORiYiMCnI+0BRzxQBNnn3o3ZbOMHuKYTnnpil6Y5oAchPPpS9+mMVHu4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g8YqK8+7EO5Yc1KhyePxrM1PUooWQb1JViST2GKErg3YuPMsKl3PTtXO6r4hRGKIWJ/u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3TMkJyDwWqhBA87l2OWJ79KuMO5MpEM8s97MGkYkZ4X0pJYisHJwB0rRNusZJJXp6VWf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4wB+taWsjPmuFpOr6bJHlfMXkVNFq+NOcAYk3Y3d6ih8P3UUocOQG4OB0FXoPCR+1LmZ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cyQ1G5p6Vdo+gxk5d2LA/wCzz3reija8lUyLhVUD2xiqselx2dtHCEVY2kUAAdRWwBs4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dWRSjrcBaxZH8X1p3lDocY6U4N9frQW/Gs7l2K5t13NhQQe2KqTabDJkhSrE9RWmGA59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d7C5TEl02VYyMhwenrVDyZk/dtkjsGrrCqtUbwxMh3qOBnOKfMTynB3M0lu3MbNF06cA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EsNrbR26r7V6Dbaak1oF+Uhsn5ue9cD4t09NO1gQRHHmIGbHTrVJ3JYzQNcfTrsPsV4s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nhlnKqu9mYY7ZOcVgYMWEGMscH6V0cJj+xqgwNowcD/Oa0TuRY5q7U+azZGe+KjR8MWw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kPGfmZsEYrKCFMZHXoalrUtF62uGBKgtg/zqz5rFj8xPPpis+3U+Z94j1xWiq54B5NVF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yaQRs7AAEn0AqSO2kLBd2CPWtOytkEbOSR7n1pk2KMVrJJkAEbTz7VO8n2ZGBPzJxz3q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SccdjWBq92HmkxxuYH6YpglcuafAup2WoxclgoYY5OawEXFnOSDkMB+Oa6TwgSk07sCA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Kub6HOFFwF6e5qJIpFWVSFiUAttXJx2zTYoWb7wwKtyMu/5sccfhTd6cgNhqTArn5mI5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bAkDdz71E/XPJ96fEHyHAyM/lTA73wPqTab8QdJuSQqNKImOMkhuMV9QyjDEds18c2l4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7iZZPlPPBr6r0PXY9ZsYLgFT5ihsqcg1USZq6Ob8aaQY3GoQqT2lx6djXIh8qMHOa9ju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QysCMHvXk2q6a+k6hJbHd5ed0ZPcf/WqKkeqHSldWZUJHcCmlEbqvekLZ5zSg/hWJsIYE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980obnFODcUAVjCc/dppR1GQSDV0NwaY5UjBxmgCmZm3lBgkDNOMuSMjAFRwIst/d56K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5yD9M0ARGaPGd2PbFO8wMRg0jW7AdA1RmBl6g4+tAEOsndo1wo6sqr+Zq4TshiQ9VRR+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8rJwWUnPsalO/Oe3bNAEu7IPvQDj3qLcR1A/Cl83jBGDQBOTn0pDj+pqLeD0NKGzjBoA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uweeajLbQADS7sDFAEmcDnNJEx3BsEYJPP0prPwAOfeo5HENvLIeAkbN+lMZ5FrE5udQc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mTVJMqC2PanSOXUyN95jnP1NBJCgHitkZMYWBYEDpSEdelA6kjqaO4pgITnAphpx9aYa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woIoooAKKKKAHKM0fnSrwMUhpgAHag/5FC4pTznFNAJnmlHpmjigck4pgL0zSE+vejP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5flOT2p7YPFIo+bk9O9I59OcenagBpbBz2ppyTmjPrQOlJsBQfXmpkZd2AvGKgqRFzjB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qAfN0B+hqcjAJJ5NRQJtO7HapXG5CMgHqKsREeASeTSFgFPegA8dyfSms+088igTI5GI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0Ddxz2quxLdenpVi3UhRkD8e1A2i0SQD0471n3H3j2NaLH5Rx2qhP2Jxg0mJblUZJGKt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VPHX2qzbMAwzilEqSLjrkEcc9xVN1KsQT26VePQ4OPeqsqYLEZHOM02SiIYAz0obAbkd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TSePT0FIokiyWzk+hqZwA1QwH5xknng1O6gtgU0SyLODjHWmTpnDZpxbcR6jtRKCygnr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A5/xrTjG4HkE1jBtrAnOQa07dySBjjGaaYMa/wB8j0/Kgeo6ipZU53A//XqDJHI/KmAk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bdjgjg5HFQOdw5/OnW3DkZJ780ASTbe/H0qEnC4zn1qa4JLA9agJba2RzikBWchm4NMc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SOKbis5MpBR1NFFSMM0UUCgBRS4OaT09Kd0GOtUgENavh7/kJRjGdx9aysDn0q9pM4tr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ei4GrbawBduhOBuYAnpjNb9pqSMRkgjOAO9cIp3OWA6sT+Zq/bySI21GwOv1rNysbKN0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GANWPvDiuFg1KZWG8AitaLVjkZY/TNCkg5GdOgOQKspwp/SsOHVC2AHU49asrqZPTYSf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AprniqQ1IFeWUH2qGXU1VSAV+tHMg5WWpVB5zWFduiazZjd0lGKkuNVUJw49sHpXOzXL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DkfWmpK4+V2PQoHPLZ4zjFX4ZAV56msiylDw4BB5rRhbHBHNbxdzBl9G5APU1OOlVoTu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aadmkNIBAeacKZTgfmwaEDJ0OAcd6tIcoT2FVUXNWFO1SKsRIBld3WpmXao96hg+bcuO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bR0HSmIVWKsDVjO9c1WK4OKcjleM0ARgYvW74Wp7lzsAHQiojxMWHcVJIu5R9KAKZPaoX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BINMVdzYPTNJjROQFtjnpsrOhO18H0q5PNhCgPtVLBzkdaQEkybgCOtVW61bUHbzUEi8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SjFAx6kFsVMcJER3aq8fEgJqYncc9hSQCxKWyQOlTAnNLbALDI5x0xQgyCatCZOjHIwa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81OKtCJ4ySOvSp155qsnSrduN9UhEigkipkUUw4FPU5xVEkwUYFPjQbskUwGp4hnimgL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TsUriGKMVIDxTStAOOtD1AbcrviNUovkWQHsh61oEgg1lXj+VDO+cYUil0Gjn55dsOB1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mkkbzXGM7QKfCh80e1Te7NDZgPAY9qvRPzWWkmFVQauRvsXJ9M00ybGTq026UJ7k1TQc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kg5Ap0SfLyO9ZPVmnQ2ogEVT7VYEgbPrVJZMxqO4FOic+Zx261pF2ViWupuWjYVSeta0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B2wqfXmr9o+7PpRNXRk0eIfGDQDZeI1v4oisd0mXZRxuH9TXm+AVBOSa+kPifpC6r4Qu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I6jHWvnJuW75PqK5ppuzNU7q4wjgHIIqMj5RxzTj8vWmkjH1qAsIBjjOKjZsDA7cClL4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xwDSE0RMxdioByKs21nkB2ByOee1WoLRYgC2DmpC2DgcgdKm5SQo2xocf/rqNm3cDkUu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QoHrSKGqmCSCaeV+YZoBxzinKpcn+tAEbRblLhTgdaahKkA5q0FC49qHiDqSoyfSgBgG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Sh2sOnQ1ZABAI70APAqZEyBjFMUAAY7VKg5NAEqITgVMk6QNzjp+VUpZxFG2eDj1rCv7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MD1qkrgS67r0twzW1u22MH5mHesSKItnIpsCEuAevXFXgAq44z+tUtCW7j0ARVAxwKUv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OBPrTJJN2emakQkjB6CoQeelTxgt1P1oEydPu89alBIY4OKhQ4NSqcngmmBOjDqcACqt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pTbmfagQEZPWqpUqPc0pS6IaQZPTNIWCkZ+akHXHf1pv0NZFEwIK08Ku0YqFWKn3PFKH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Bu/Cj+HPvUO7IxnmnBuBk5oAfk9eaUN64+tJyD0pA3PuDmkwMs2z4zjIqWKydwDtIH0r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DPPTFSJDFGoG3IPeuN1mfXQyWKld7GAunEg4PSrkGnAR7gMkda1tyICoReeuRSBvlKgY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2UsspQd7CyH5EXg4UD8hVY8njrUzn06+tQjH41lu7HoPRJCSKRCc45Yf1qpKDnPb2q5I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R6CqZ+bCnOK6Ka0Pl8xlzV2uxbtuM8+1WFbBOarWwbtgDrVg8Hpg1seXLcUketTRsF2c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vPepHcgAgjHpVEks5LyMVPB9KY6hYwOMmk3cD+lMdy3B7UAhd2F29R1pM96afUGkJqRg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t2Ek2PyqgeegrTvFWPQNPXBG9mY/WmhSIIhssbUj7xmZiPYUE8E9s80sAxFbggHCEk+5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MUPQy3JYnLM/cbcVZg+dwOO1VYMJDvyOT0q3ZKrzqCOCc49KkDobdfLgVeMYpruTdR47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ioXP+lEHoFFWSWgwGScetI6qxBH5iowd3A6AU4HHSgBHiVlGD74pvlMOgFS7h3o3e9AE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zjpU2c8UjKPmPbGaAIg2c8e9I0qIhLNt4zionu4orYsXG/B+U+tchqevSzStHCVY+vp7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1HxHHbhkBBXBAA6muVury4v23P8AKvp/jUKxySzozfM7HLZq+saqCW7dPetVGxm5XIoL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q9vWGIAcgHoOtQCVmkCRoWbHAFX7PSZrgbpFI9RVNpLUmzZWit5dQlOAwXPPqa6TT9ESG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vVuztI7ZRgDd6elWtxxgGspSbNIxSD7PANoCLx3qYYUcKB6VEHOOacG5PGagojuWLzWy5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cgnHWq8zYuoFAOcMeasDlQeKAHAZXPYUnXpn3oDhT60EjJxwDTAUHnmgnjFJQD60AO3Y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jxhTQPY02dv9GkwD900ARwOsFnHI+AqpkmvNNY1D+09amuicop2J9BXU+J9ReDT47KEg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FuoRgoGB2GK1iuplIgaPfNu71ZkmNvFgscnoBT4lSNGkbB4rKnnaeYsTx2psSRcF2ZQs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HMyFl28DHOKpg/NzQWOT/OgZb2+U4YYDdR3qyJsSFgDjAwagP7y3VgeRwaZG/c8MOMDn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4pNwGSV6+tRnUtsJUAsW6CsovkA56npTJJGbPUDpgVTkTYsy3Ts3Jx6YNVhG8r5J4Y857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nFbOm2Yml+7lV60IZd0NPJJUAjj86r3tm0upTkglXnViR2+WtgBYBkAAAVqQ6LO+j3Gp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3VuMdPxp2uTex529u2WL8EEjmq+GBLHt3robu3CSMSM5OapNaA9T19Kloq5nD5gQOg71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lTNbFeC2fbHSlih2KcetJASonmAnBwOpFerfCPxDtEukynDwndGCeSp9K8zsnRI5VOBw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Y61BeWkMjFWBYKvDL3GauN0NM+sYZBLCrg59awPFejDUbBpIwBPGNynH6U/Q795ILdnGF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6q6kHoatq6szFu0ro8T7nPBBwR/Sg8iug8V6SdO1H7TGv7iYncQOFb/69c6MjOfWuaUbO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Pm47c07+VNHc96WoGIXIxg9f0pnO4k56U8nJ6DFIMHr1xQBWsv8Aj5vn9ZQv5LVwtzxV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a4bP4YFWc5NADt+D60u8nPPNMI9aaOT2/KgCUsp4xjHU+tJhD/DxTSeaM88UAKYkJyGI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eWxxQHznOMDvQBC8TKAdufxqvAxmUsAcKxX8qsvIXI5G1eabpoC2MeRyxZjkepoAaARg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DNXCqsfu0x4UaM44PpQBSE3zcjHeqPiG8W38P3LhhuZdq84zmtI2pUA7siuY8bMU0+3Q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xV2Etjz9mU8YGOgoYDA5Ip7qC+AM9zUTNzxj2rW9jITGCelLx1xyaD7Yz0pAP8KoY1jx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ptSwQlBoFFSMKO1GcUUAJ2oFBpRQA/8AX2pMfpRntRTAB1zS8HORzQPXijnkk800AnH1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nED6GmAh446UDnntSHlutPXmhCY5enBprMAxA6UqnGc9KafvZz1qmxDTz2paTqTR0qSg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npUYBx15qSLG4Dbn8Ka3JkXl4PYZ6UMfmwRyKAc7fSnMAeSB0qxERAzyTULnOR0xzUzH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fqD26UmC1G9gc81ZgHpxVbHPr2zU8PCjPOOpoQMtnJCg96pXIxkFc96tg/LyBgD8aq3I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kU89xwKkgbbIP6VGRg4zSqSCMdalPUpmorhunFRSjqOxpITuPTIHP1qWQbhkDr61ZKKR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R8xxxULntxwOoqWUPgYB/mP4Vaf5Uxjk1ShbEqk461okF1z14/OmiWikcA+tOc5UkD8KA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prcZxng80DRB0bHvVuB+QMY7c1Ufhs96mjYAg4/CiI2az/NHkDNVDwxAOCOoqxC2Y+PS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9aBEb42cDB9fSmxEhgDzmnSbVU8k5FRJxn3oAsy/dHYCod+AScd6kk5jDZJ7Gqz/AHSO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W5W6knFA4pBS1kaBRntQRRQAUUUtAAB3pSaBQapAGeKkidUB68jBqM0DPIHekwLNuBtH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5GQMn171RtlwcmtGMHHI61jLc6I7E6oOMHk1ZRdx54xUKnI4JwParSAEYx1rNstImRQee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Go04UYPtUq/MMUrsqwpLdQx9+aickjJ/WpTx0z9agc5J6EUXYWK7kE4IA+lZ8p2urYOQ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54qhKwOcHJrSLIkd5pU/Y4xtBwK24nB79elcpYO0ZgYnlkGR+FdJZuG4655FdcHoc0ka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A+G2mrSD5jWpKJB2oopaQCigD5jSDrmngZNCEWYl9epqQrgVJAny89adIlXYLkMTbWY9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c/xComOGNRuxaRc+ooFY0ZRtkA7N0qLPzsB2p07hjkDoBTYhuDP3NMBhciT2qzuBUEel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cLQA2RhnsKrs3zZBxViVSScVVKEsRSGhrDdz2zSxoM5NThFEXOM1EjbtwHWkwEYjcQKr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cmoS360gEdcc1EasRfPlT+tQupRiDQO40e1S7yEqIfeqQDIwehoQFxBi2Vccnk04EBdo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Uq8tVITJVOCKmBwahUfNzUmeatCZNu2qT6DNXrP/AFIb1Gc1nOcwPjuKuWTA2uPRRTQm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gj5FToOasknQZqxEMEVFGOoqZM7hTQixGckinmmKuOadUgLmoZGKrx1qWopwCv4U0CEj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IJIRyzHmtuFyHAPrXC3lw82qXYP3VlKr+FKbsaRj1JrXlWJ61aiYKxqCIBU4FOLAfWsh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ry48tMA9qr2koXJPpVW6n86YgfdBxTbBLUiiUvISeSTV4qEUDvRb2+xQ5GDTZW3SD0FS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JY1TjNWFbb0qkwNoTBYVAPOK0rT5YsmufgYswyeBW7bOCoFVujNqxclhS8tJbdwCrqV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X0XX7uzdTtjclGJ6qelfUcLbSK8p+MvhzzI4dagRfk+WbHdT0P4Vk9bocXujxRznJHH1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gd25GPYGp4rMKoyAK55aFpXKUVs0jc5Aq6kSRgHgHpUhKooAOKgYljwc5qWNKwryBugy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qep608DAwMUhjQoFKF9OaeByMinqoB9qYDAh4zinhBTgORipAoB4HNADAuTzg1KBgUgUH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TwBssBk9xUUbbcKe9XlQZzTXtQ4ZlX6gUAhIxn60SzJEpJwCB0qqbnydyHqpxmsy7vCx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vSzM5b6Cs8N50oyTuJ/CmM7yt19+KWNtjhj196olu4gG29kTrtbirDnkEjj+VVZTi/kO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GRQIdxwOoPPFKGx9KarcE7eelOU56CmhEikHrkf1qVX54H45qANg544qQMCCTz7UxFpW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T24qibhVGOT9KbLcMY9oAHbFFwSHRMZJWYjP409+uO3pRCAqcenNO2FjnrWbLI9p/GgI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jPGO1OCccipGQ4wT6U7YCoIp4X1yaf5eVz+VAEQAA4Az3oJ+bp+NTBARwOKbs7Hk0AR4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in7c9OtIy4xxzQBqjnj8aTpnnjpR6UhPPH4V5R+nh68+1GSBmjv2oI5x/kUgYEYUkH8K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tUJB7U/Mxm9Sym0Qu7AkBD09ayQ5bsSe5rVmkVbJ1PZQaygcgY7/AKV1R2R8jjJXrSfm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96nJII7euKggyq5HOan3Z4xg+lao4pC5Jz0/Ggg4HI/LpSHj1pmeR1oEOJ4xQM49qByO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JoAXjAyTmkH3j6Upx2zj3oGBQBG7EhgMjmtDUXMdjpsOchYWYj3JrPcAj2Per2sf8fEE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pDpvlSEAYGwH6VAWJVsjIbsDUt2G3Keyqo/SqwcN/CQaJGSJw2AgHcYIrU01R54XjOD3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WtpTAzBh1xSQM6BD8uewqsObqVsk5wAPSplccqOoqBDulkboS1USToSAcHrT/rzTA2B9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Z4oHX3pM5HB4zSkblA3YoAXPJ55xWNq+twWkRQSYOOSvU+wrYBAIz9APWvONbtp01RvM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pxVxN2EudRnvECh2WPcTyeTTba0IZmIwAODU0EKqq7hn2PapLmYKdigs2cYFbRVjJu4r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mktop7wERjCFsFqt2OkTXkytMDtA4XvXWWemR2kSDaAV7YFKUrDjG5Q0rQ1iAeQYJ6k9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GMKO1SbjjjjtTA+T3HpWTk2apWI3UoCSBihVO3dzRctth46k4qaPAXZwaQFckgkDJpwY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WPI/EUhiWmBTf57tXH3VQgVMrdP51IYQDk/Sm+UwNABnHOetOznmmFSCcH8KCcLnFAEm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+etAbHOcUATDjnFUdSvY49On2uoYAAHPvUl7ceRYTTFgoVck+1efPqb3DsGO5d3ABpxV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XN0ZJCSOijviozZvPDLIFBVFLEn2q/JpM1xBHcW6llYhXA6rnuK6WLTY4NNNuBkvEy5P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R5hc3LOioDhT1x3quBwaVkaOVkbgoSDnsRS4yMilcaQwduKDnHtS4K9elKFy3OfpQBPa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ApkwZXODwe3pT7aM+ZjON3HSpbpTsX8unJoDqVjIVAGOtSIm7GASf51GqgkDuO+a0LK2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R0ppCaC3t2dlQADJxgV01tbpaxFQMFuuKhtLJIFDAjjnkVYiSa8mENsjPKT0A6VaQjV8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iofs8bgyH+ldL8QdQg0WxGlxtukdVXA6Dvg12vg7w+mhaOnmf6xsuzEc5PJrzL4iRPqW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vyqn/ZVSKrYz3ZzM6CeHeFzuAIxWSI3kuDHHHJIy9lUnmtzSoJJrKCFVLSPtH5nFe4WX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o41MoUGSQjLMx6k07XCUrHg1r4U1i9IPkrEp5LMefyroLL4bOWX7ROzZOcKMV7BFpltC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jQAKijHtT5ULmZwem/D6xgVStspP95hn+ddJbeGraBQNqr7AVsllUYJx7U0SozBcnJo2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iRn/AFf3a3rOdbi1V8/NjBHoawg2Djsansbj7PdbD9x/0NMC3rGnJqWnywOAdynB9DXl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0oG+NsGvaP61w3jfRjtGowrkoMOo7r6/hWdSN1culKzsziiwBwTSgg9CD/SoQyuCcjB6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1rlOgkPTio1OSxoLkKR39KAcLnuOT+VMCHTcGxDddzs361Y5HB5qvpg2aXBnurN+bGpg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KBj3pAcjjNJzg80AAOSfSl700DC9etGTnrQApIyKQnIwe4ofJU464pkrFVQjqTQBDIdt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zbDbaxAdNoqpc/8AHrKB3HFWgSsKr6Ko/SgCXdxg01pcLx+dIG4qLqxGaAHTT7UAGOaw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uLrlXAA9c1sSfMqk9jiql+QxtUIBDTqCKE7MLXPNL21ezmdJBtZRwaz+h44I9q6jxu0a62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BzzmuXxkZHrW0XdENWYY6D+VLgDvmlIwcjgUjdqokY3U5php54JphqJbjQdqKKKQw+lI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hd2OOmaQVeuYxFp9qCPmfc5+naqP4UAOH5UoFIPpindvemgAcH1/pSHFKfeg8cYqgAYz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c0AITT+nT9KZ9aeOnSiIri54NMPfPNKaafbpQwSDNHf0oHrRg4pIYvQHB6+tSwnA6ZP8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HPI47iqiKRcjHHBB9c1I+cADP5UyDjHv6elPcnacZ59qskhIG3BHtVZgSc+nWrDuFBwc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QIWMgKMjOTViMYyMHrnHpVVFBbHNXYhtXjj3oQSJCOAcjmq8p3HBPA9KsP8Adzn9KruM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nGGx2pBgmntkk55xTCD14qepa2Lls2F/zxVzAIPHQVnQMQwHr2rQQlkJI7VaJKr43dsD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n61cdOehx71WcZbjilISZCmc44wK0rZi0Yycn+dZp4JPFXbR+q+mO9KOw2OmQkg4HFVj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8g3KePfBqnICmeOvHsKYkVmPzdvwpydRjg0wjBwKcjYbualPUo07aTOD04/OluAGIOR7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ORxxV1wStWIqSEBemCKgHTdjIz3qxMuATkEelQccAdzSAnb/AFYBxjrj0qs/yqcnJxVk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yNlePWlJ6AiEUtIKXmsiwooooAKUUgpaAFFHb60Dp70GmAqRtK6omMscCrk2nyW1r50h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FRqVvu4XzFz+ddH4rRY7eBExy5NEhxWpg22GXn6fStKNCVyevpVO2VWIAGO/PrWkg4+X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oih8Y4AK81ZiXnIyKhQfKPUdasRD5en51mzREijk8fnUoGB701QVGCc08Hj1pDA/d56V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z0/Sq0pOOM8800BVnIxVZE86ZEUbizADirDtwc/nUulR79RDc4Rd341pHczk7I2R8twF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kJPsBwa5xnH9osv8Asitq2bG3ng10xZzyN5Dyp71eRtwz3rNtm3LyegxVyBsDB71sQWwd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PNACrTwcMOe9NApwGSKaBm5bxhlBFE6bVOevajTm3Iq9sVNeoFjJ9a16EdTFfv8AWos/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hJ5xUFFoP8hJqWA/6KWPc8GqOeDVlX/0aNAenagGgJBzSZ2kMOxo71I0eLUsetAh8bB8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OKbG+1gKlchvrQBBKSVyM4qBH2vketTuQF2k81VwQaBj52DFSKgNSHpUZGDSAdCT5wHq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pIhmdafd/eXHpSArrwfepkXLCoR1q1GMgVSQ2TImT0pyrljx0NSRJ82ccUpG1ie5p2Ju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27kGmFtrHPOaZEzbyPU0JjaLhB249altG2qVJprgDaBTo02nd61ZJdibA5qdWw4HeqQY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hTQmaaY25qeJcnPvVa2YvHj3q6vyjFVcgfikB5pC4BxSbgTSsA41DIQVI71ITgVE5zzTQ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AkgYrhEbfqVwcfekYj860PFGrraXywh8MazbD55Fk9eazlK7N0rI10+7UbZz1qZF4qN1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xA7inRJlgxHGaaE+apScKAKkZNLOQAi4wKahDKCepqLBPJpQ23AouBcCjilJwOaE+ZQf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zazAOozxW3ayZIxXNWz/ADgDtW3Zyngd61i7oiZvI2R70zU7KLVdMmtZkDK6EEEZpYuV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JY4xWctHdELTY+YdZ0yTRdUmsplKvGxCjHBXsay5JSemR+Fd18WSjeLS0JGDEuSvr/jX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R02siMKTyaeFA6CnBeTnNLt54rMQ0AdvypQvNOVfbg08J9fpQAgXgYxmnBeRTwmT3xTw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ORz1p5UjjvSgEN06VIfmHTmgBqoMe9SCPgetCdsCpQAT0HFADQuBjvRJOlsu4nmlmlW3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880hG4hfY4zTSuFyG9uRLdSSDPJyB2rPdi34nvQSzMcNkeopcYUn09apIm4KQOmOKcW6E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x1NKMgE9OODRcQydh9uyD1A/lUwIUf0qs5zOCfQCpHJDcYFMGTZGetIHGfWq5Yn/AD0p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ExboeKaXPc/jSC3fbx37U14XXnH1pASxtk7Scg0pGbgL19M1AjsGC4OTVmKBhIGOc0DR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oQ8cY+tSW7BVIJxVgbCOME1I0VSnPTNGCByM5q4EQnoAacIVPXgUrDKSoCDng+1PKLu6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j+NSLZSN93aePyoAzihVuOg70FcnmtJtOuMDKZ+lQmB0zlG/KiwFIJ83Tr2oMZzkjAq0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9ciiwByaOacFwOR1GRSN+leQfp9xo68dfSlIwO2aaDz0p5+6CQT6GhCuRt93P60zJwSO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kZ5qMNtyQetNMwm9Rk8x5XHDLj8aqop4zyPapZ2BnYe+KSMEYGeBXXFaI+NxEr1ZPzLU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nkd6EOIwMcig8k4JrQ52LkHk5owBRnAzSHHOOtACj5ccZ70088kAGgZ4FAGe545NAC5L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zYOeKUDGR+tNLY7/AJUAIELOqnJywFXtSIk1fb1A2qD+FVrdd13CpycuvSrE4Mmsyd/n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kuFDk+ufWqzRBEZtwO0Zqy+dwBHO7FRXLBLdxwD0wPrRIyRCFLRqwHP8q1dNDLMODwOl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RW9pKrtLnGegpIbNDJBHYCo0XaWIyRnmrXyg+9NKA9AOaokYWwcilJ5+tL5fpSFCAeKA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HPPoKiDFmIHJApyj5T7UDJFYEgnpWD4nsvNjWcLnHAGOa2gQB7imXW2dEjJBUnOKE7MT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YYHPIHWul0bRC2J5Qd7DqRwB/jWhDo0a3HmEDGevU1rI6ouxRgDtVuXYlRCKGOAYQY9T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np7UoYEk1BQ7PB/SmhecnHBpwOelJu+bBoAjuRkxrjOWGP51KDkk9PTFQzkme3HcMfyx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deKXJOP6U3qCKQHjHegCQtzg9aUHtzUe7PHNLnigB+AQCarz4ETY7DOakyc9f/r1Dcn/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/GgB0cOY1J7gGlKEnpUo+VQvoAM1Fd3SWkHmOQOcDPSgDB8XXq6fozQtndcAqB3rzhJs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1c6pdxKrZSIEceue1ZWkW63OrW8LjIZ+RjrVxViWei/DHUYry6k0+7RW2odu4/eX0+or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KFzCGBVs9vSvK7lZND1SK9tHMUqylkweOP6V6vFr9t4i8NeeSokAAdAeUYd/pVMl+R4x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BwrMWHuDzVNj8q4BGB1x1r0G/wBBW6vWuiisrKvzdeaSPw8gJ3Io9zQB5+IpGxiNif8A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RCzHP0rvk0eJFIJUfhTzaWsAA3A0XCxxMOm3RmB8sBc9aLm2dWkjP3kOCD0zXZNcWsbD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/6Vf3BTMgZiQFGTinuJIyrfT9zjcdx9K3YIEt4uRjjp6VbstC1Cd1EdvtDdC3Wuv034ez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HjhapK24O72Ob0rRr7WnCQIVizguw4/CvUvCnhGLSo3yNzMVLMepxXQaZoMdlbRrsUbV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MjcjHarTTM5KS3M3xPqH9l+HriVeH27V+vSuUtdDW+8K6eJVyVmEjZ5yT1NO+IN79ou7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wPQdK6rSIlGlRReiik9ydonl3g7TUl8U6dbbBtW5YZHorMf6V7pefMDXlHgmwks/iTLb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Z/usuQB9M16zKuVNWtyai2MGRcORVC6nMc2wDjGa1bhAJDxVJ4UeXeRzjFW1YEZ5eSRm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TKzZwKt+Wi9BRjHTpU2AeelNfLKCPvDoaXNN3YNMDdsp/tFqCT8y8GpbmBLq1eKQBlYY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vaThH4/Gt3PPXiiwHjus6Q+mag8AQmPloz6j0rN2H0YV6l4p0kahYM8QHnR/Mh96843f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2NctSNmdEJXRS74JJ9qHZhG4xwFP8qtkIecfSmGNNuKyLKtsdljBHn7qAVMGBpwhUEY7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0AOLfXpTS/XNMww9QKCTgn9KAJAxxS7uR1NQCYAlcYPvTgwbkkA0AThwOpNRu27cSPu9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OMN7igCF+YznoQKnPC4qtO5S3LYBAwf1qctyOMe1ADwQqkngAZpiA7kOeoJNNclkP0pz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pgRyHLMO2eKpai6KltISAFm3En2FWgcLGTnJGf0rP1mB5rNkjB3AEj8sUDR55qt019qc8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6VS2498c4qe4iktn2OmGzULEDp3/AJ1rHQiQhByKQ/dx1xSlgMcDA6+9DnA4PGKq5BEf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jNNz61DGgoozSGkMDTkQyMEUZJOKdDC08oUD3P0rp9P0iJXVwg4GSTSbsFjN8SIIb6CF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xhWjrs32jWJ2zkLhR+ArOHGKYDqUUlKORTQC/wAqB05zmjIFKBxTQARhcD8abzT2zwOB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nAnp0pAOwpQe1CJEP40nQmlycGkpNjQUD8aPpSjOKEMAMkfWrEfDA7uOlVuQetTwAlsj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wF449qa+B+NPC/Jzj8KjY5ycfiaokhnIC5B744qoSc9cmrE54I4ORVbtkcVLHEli4ZfX0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p356VTQrkdvWrqjK+tMTFbhcH8MVA2N3CkHHWpieo7CoJAWxg9aBFeVQmfeouoHHtU75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B4/CpLTHR8sMnoe9aED7lIPr1Hes5Dhs55+lXbchcDHGfyqkJkroSCM9etU3Ruo6VfyW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60AUnXb1GCPSnQOVbr+FOdT0PQ+tRrgOccD3pdQ6GoDuHrVadCBgk/UVNbEvHyO/eknU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XUBiABgd6QdRyafKNrHH86YDnqM1GzKLERGRgn1rRRgYgc/XFZkeSewFaEHyx8d+asTI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q2EYY6e1XJFA3AD86pP155xzQwJSSQOmMVUc8gdqtI25ckfhVV/vkdDUvYcRpyRRTwuT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wFZlpNkAp2ala3cHgE460nkP2AP0ougsyKl+lKYnXqpo2OOoNArAOlA6U8ROwyFP5VZi0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Jx81O6Q+VlRDtlQjswPH1ro/Ero9xbRncGVNx9OaiTwxPHDHPMwwzhQBUGrSi41WQgkq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gtRbRfl9e9XokHUHIqrApVRgc461eUELz1rnk9TdEiIMY7VYXggCo0GFDdyOTUijGPXF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3sDwfWkHQUdOgoAa4A69O1VpVyMA1Yc5aq0hOTzTQmVnHUE/jWjosQ8qWUjqdozWc7DJH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fk2UYJ5Ybj+NaRWpnPYi5fVG54yB+lb0Awo9qwAdt8zdg2ea3LF/MU57V0RMZbGxaOeF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ArLh4dcHHNasQJNbrYzLQpR1poxxSg80xEg4FAxmkJ6YoHLr160kM3NKbLYPYVbvyFVV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J7YFT6m3zD0AzW3QjqY8w2sfQHiq56+1WpTvY1WddrYNZlAG4qRD3qHNPQ8mgC3wcD1q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1VRgrZboBVtMMme5piZUlQr83pTBIQwxyKnuDgbQMiqnQEmgEDtvkqPa2cUb8NU0RViM0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egq8UUqagdAtAXIoE2sXPbiop33ufQcVK7BRxVc8nJpAIOtWoBuZRVYcVctRkjHrVR3G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JMm1c+9Tovyiidd0eKtrQgzZByD6Ckixvz6USdCPwqNG28Vkyy4GLMBWikY2rx2rNTAY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1pEiRE4KNVmB9wxmpp7fMIaqSAo2fwqlow3RvWEe5MmrD/ewKi05gY8VYdec009TNPUi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aMd6aCdrGqADJk4zUcj4U80xvlAz0qlc3ixxOScBcnmm7JalJNs848VkP4iGWzgcDNX9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zPiG9NxrRlVgQtbul3CPBFkjNciknKx0SVkdIv3RimuO1OhYMo5FKwrQzIelJnND8dwK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iXbhaack093XaMHmmoATz1qXJIpRbJ4HK4B6VLc8oMU2OEEjBq0tvkiodaKLjSkzPgV/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sgDZ681EkCKwNW4hyAKzeKs9DRYa+5BceKrCwiYzXSKFz39K4jWfipnfFpsTfMSvmt6+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PEV7CzttWUlQTWRgkdMCtXWb2MXCMGT3l3NfXDzXEjSSMSxZj1qvg8U5QQMEdKULxism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+tKEBAApwUk81IE4qRDEHapNhNOC9BinhelADMY96cFNPCY78UoX2oAaBnOKcB0/KngAH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Airk1I5WGMu2AAO5p6qEUk8YFYGralvLRoeBwaaVwK+o6gZmIU8Z7VjuzMTnBHoaHkL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9TVbEPUFAAxQemBRnpnpmgn5uBnNACAdRzTgMLyeaQdeRS8AnFAFaTHnjafepCMtntUU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d14oQMlCqW9qniKJkHr2NVQ2Rx+tPDlgD0qkJl3z0VcH86YZY2HB69DVQ4GRQTkbTQK5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APOa3Ll0KRgBcYycDpXPK+0D1qbzn5+Y80NXBMvM6g5z9BSrIcD9RVAM7DnGR3qTd0JG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rMwwCTUi3LhiDyKzRcEDrTo5iTy2R/KpsF0a4usYyvSrEWoorbSCBmsZZfQ9aeJAOSMm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lgu9lJ9quC7t3PEqHPY1xolRj97mpEIPVu/rTA763jhmjB8uJs/Q0ybTbVmObVQfUE1w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0wcVYj1G7UELM4z0+ajQLD92VDEY7VGTnnApznKKDxxTFB5xyMZOe1eQfpiYZIwRz+FK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stjoKcr4BU9O1IOYZLwfamL94dqWVst0Ix2NIp2tk9O9OKuznqSsmymTvldhxlu9WJY9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cTkg5JPpWu9qv2ATEcjiuyKsj4yrL3mUo2yoBHXvThz0xTRyB1xSnOARx61RmKTkGjI7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oyegGKAF4yMdD1peAcZz60megHBpMqCSTz60AIDuBI70xlOeOlPAzkjJHrTWJ4AoGi5pC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3Mc+wp1s27WJGK8b2OfWnaGP+JkXb+CNj+Ypmltuu3fjG1j+ZpxREnqybdukcjGQc1Xv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oOJmP97NVrtvkUZHJ7UMzQW+SAo6HrXR6YSLdgAMbs81zluCVU+veunsFAtQe3rSQ2XA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RKRz2OKUE8dM0ySQnI6cUoPY9ajLdM/SnA7QSe1AEVqA00ufXFWCmW44qlaOGjLnPzMT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zkUABibHFRPCwcH0qyGHfinbg2TnP1oAqfMh5+6e9CyHHNWSinkgUwwZ6dO9ADAyk8Gl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44HekG7bk5oAmBxnr7ing56cmq4JXAzTg5B4oAVzm6jB7AtUgYflxUAcfaCxP8OKkBHQ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EUg/T60wMMAY79acG/KgB3TtRnHXmkBz060bgaAFB70ycZRR6sP50/nNRTkq8Sjnc/Sg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Wfq9sb218jPyg5Izyat3lylnayTtwq/zrK0fUPt9rPcc5Wcoc+1OKE9jlZvDSoSE3KT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uLfUIDbPiQuBnHau7a1DHcUBPrin2MMdvqSyyLhVBOSKoSi2cT41haO8ggjTOz5jgeorH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LwhlDDDLnO4V215pv9t3r3DIzfMQoAzgVPD4Pj28owPpindItUmc9H4oT7OqEsrk5Knp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LtMmM45BrqIvBcPLGFT7kVei8PWsaj5UXHoKXMjSOGkzixfXdw2IYpWHZipA/WrUOk6r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6mu1SwtIiAXGPQCrkb2kH3Ru96LvobRwkmYHhv4epqXnS6jNIQrBURTgN7mu60fwJpli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yaZpOqrAHSJVw5ye1bsGpOxyVwO1JuRawyW6JoPD9lFIjlASvStZIkRflUAVlnUCcADJ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Dzk9aE2xulGCuOBzxSXTpDa+YcAKeSamaDylBJrkfG2rG200W8DHzXbHB6CqUrPUyqRU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tqfiS7vGYsivtjyOwr0jSiRaR5/ug15tYW52rn7zN19a9NsE2WyL3Ciri7nn1Y8qSOZnl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5CxzxFWJ4BZsj/CvSJRgEV5l8QUeJdNv4sK0MpBJH4j9RXommXi6lpFreqciWNWP1xzW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ypdJznHaqLL1rVu1rMdcMa0avqZxZCaaacRTSKRaEooNCIZRIi/eCFh9aAAjcuQeRzxW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BJ+ZeCK4G21OaLWI7WaN0LOVBPQiurs5/s12AThX4P1pIbXQ2yAylTyDxXmni3SW0/UDP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zV6WexHSs/XdOTUtOaNhzjg+hqJxugjKzPJWYhV7GmMT60+WCS3uZIJMho2KkkYz70xy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WOlaihj2pwamMMHHY8UMcKfakMd8pPTrTZVUL6E9KYHw2c+xqIyF5mUnhaAK6Bm1ORMk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1O0TqOnHtTLA7tTvjnO1EXmrpOMnt70AVCpQZIINKSduAasFweMZpDsOeOKAM2/3vZSIi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47Lk5yB70/y0IIHU+tJ5T98UAMLqmPc4p5wYyDjGMVFKhLR56A5pCCqnk0wFYfMvt09q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4NMBYlST+dIrN53b6VEnY0pq5jaroSXGTtBBJOe4rmrnw3tc7C20Hp6V6Pk4B7GoJ4UdT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JM8wfSJkOABg9/WoGsLhRgjI9a9Cns4c5C4FZstsgzgZ9OM1SqmTonFGwnyBgAd/YUDT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1Dwxq2SvOMVWkCqDhRR7S4vZWOda0dByCPXNNSAsQAD+Natz82D19RUNqN8xGOfWq5nY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VnKgnjrW7C2GAOCKz7NdsbL0FWXkMcUj9AqEn8qlu5L0OKu38y8mf+85P61F0FKSWJJ6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7p15pQc5pdppoGOhpgLjjNOA9/0pM9OKeG2imgGkc84pDzyMU78OSKb2pgH0FHGP8aXn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M80h60VIxw6c0gFA6ClPHPWmgEJ4PvVu0HrVTpVy24BxgnNXEmRfHOB09qrykqxxjBqc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srbieOlUySrISW5PJ/lTAR9T705zySR1pgGeDxUDJ41+b07fWricZzjPaqydiOAP51YB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biOflPQe1Qk88dKmcgnHQY4qDtzx+lAhjjJJIqM4zxnNTE5BzUTKAOD3pMpDCBnpVmBv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PapYvlxwcZoQMuI3Tp7Gmy8ngCnIRyufwoIDDp+XeqEVXXKYJ98mqzDHI7VedcqQc4PX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wPWpYIsWbj7p6nk1Yl+6ARxjtWfA+xwD1z19K0WG5AT3FMGZ06856DFVqtSAsx6/XtVY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PQ/MAOKv25PIHPvWeh2scnANW4CQ23k046iZYlAw3QmqB+YEgc1alztyent2quec8fnT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6+tVJOZCSOpqyvTqcmoJeG4wPWplsVEcAAAQPrU8bjp1qurZiqSMqTgjOR1xWUjeBoIEY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eiqAPao4h6HpUoXcOCPTjtWbNLDTEhJyCDUkdqjMBtGB7Ug4bkc1bgXIGBz2pXGoosQW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qdK0qHcu9c9McVl2VvuC8cV1mm25+UdaTky1FFTxQsNnp9uioqsu6Xp7V5RG3mytIwG5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7oxMsAYhvJUAAep5rhIE24YAf4U23YjlSbLsS/THqKuxYwcdKrRJngfWrsSEDtWTZcUP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5A7cCgevFLSGKKCAM/wAqQcUuSc5xTAY5ANVXYgnPP0qw59O9V3AJIqkJlcKGkC9NxroQ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k2CbrwEjKqCa1xw3rWsVoYTetimwxcS46Fq2NNyTgDgjv3rNZfmJ45PFbOnqohXkZFaw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r161owNk8/pVFPmXNWojjFdC2My8DShhTEYEdaU8dMUwJyPlGKcibmA9TUcR3IKnhxvH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aue9V7597N7VLC+2Kq0hLMc1o9iOpQwdxJ6UyYAkN36VNKQpNQvz0rMshNSIcUwjninL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1cgbKgHsKqL92p1OMYqiWJNjcwJ5qrMwSLb0Jqw/+uyemKqTfOxbrQxoiAyachKsMdM0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CKeCeKQFkMcYqFySalA4FMK80xMruPWoj1qaUUxF5yallIaEPU1o2kY8oHvVEuOgq/Zv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Gqifu1NMlX922RU6c24FNYZjYe1bPYgw5uGYe9VxkMDVm4HzE+9V+9Ys0RZjbcuT1q/Z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mI3GK0dMbExz6047g9joHXMYUjtWbLDtYfWtQHKj3qvcRgsQevWtjJMfpzkEH14rWcAo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D3rXPMeKUujJehVcbmHtSkDafpSsOajdscVSAr3ThY81xPiLUSkMiK2CwwMV1WrT+XCf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um9FJrKtKysdNKPU52dGZznk+pqzYXEkDKM5VT0psroJWB596bEwaU4AwK4HJrY2jqzp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mrJ1TKn72KxoPugnA7VY28A1LqyNvZxLMuqDGOaiGqHOAKpyL1qPoRwOKl1ZMahE24Lx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Xwa5+1f5sdDWvBLjGDWUpyZUYpG3A4wKurzgisqGX5V5q/E2cVndm8Ui0DzU8bbTmqwP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GfHsHk+MbpR/Ftf8xWAFIAzXYfEmBo/EolOMSRL+lcgCGXiuuLvFHm1VaTEA9MZpwFOC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9aozGqo608Yx7UpBPanovrQAgXpgU4D0FO25P8qcE45FADAuadj1p4HrRigBAvFSJH1J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SqmqXyW0JRTlvQU0gKmraj5alI+SeOD0rmZnY8Hk1JPOXcsWJJ65quANxNWlYhu4Iozu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pTRlm6Y+tO4x7UhDcEn0oVCQQOPWnopYkc+1TKhyAKAK+zAGc/U9qa/3farToSAKrsBt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Ey9van7c5yOM02Rf3qYwealP3skEGgGM6jjpjGKeCOlNK8+gNHb0ApisBcc5B/DtTfMz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msCuGoCw/cRgjH0NP3Erj9Krlz3/ACpQxxTuFrE4kYHg5qVJXKgZyKrjoPShX+bHPFFx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N3p0FRlgcntTS5JA6CkMtq44OcUGQjPPWq4b1xSs2aBXLAlJ6gYFD3RRgBxxVcAnBBzj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B3NIXIZR19eOKeLk54PPesxHLLjnrjFOydx6+tFh8x0czAkc49qjDdqYMs20nmlKMDgc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7aK6igjOetLwBkHmk8tyQAM570NBKhBZcgnnFCiS8RBdRJVJIIOSRn60kIZ5AgI+bjBq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PWiG2VJifxFaxp6nDicXBQepVigYzljgBT61o3Moa0KDhcfrVe7QRwK3O5jyR2qqGYAc7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y7fM7jQ/JHSnhgRz3qpIHDHB5P8AKrEbFYwOMnnNAxxJwcd6QY7UbiVpAeeDk9KAHdCc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pMjaB39fegn5eD9aAEPPHOKU8j9M00se45pCxVMnrSGaekcLdP2VMfpVfSsKJGJH3doqe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8t8vH0qrYAeQ/pxVRMpPckEy+aVJ71DdctGvXJOKV48vu28jvSsocqxz8o60mSiRDt25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LZKD6ZrmgCxGOQa6KyJ+yJk8qMH0NCGy2GG3joacPcEjtUQIwPalLn1wKZJLnjr3pZWC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RglqLklbOXI6qRQBBbKVs4CPvbc4+tXhiq0ahI407KoFTA5GfSgBxzgn1oR8HGelN3bj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aAJg3PNAb060zPOKCcYoAjuXKwMRjGQOfrUgHyrnoKguz+4C5+8yj9anJPb8qAHFVfqB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xHPT+lLv5AoAiaDIOOvtTChCgEEdqshhyM0O42jApgVhkYwT+NPD4XnHvU+xCAT1NV7t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OCDTwxYn5h9ajWBtikHPFIUZRwDmgCwrcDmopRm7th7s36VGHelRy10jn+FGX86AMnxG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MVMzF3OeiitDStNWyiliVflaXdx9KxdRZ7fxjZXgRmjWLaeM4ODXaaMVuYGlC4OQRx2q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7OgQY7gZqrPppuh5cYAZuK0AQzlB1HWr+kKpvgGAxt4pbHXGKuZtrposIQhUE45Iq9BB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57BJRwo9KxjItnDcLj5kJAFJJtm8afM7Iy9RvUtgURse/rXPCe5djkdSelaEsDzTCRxg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doBrqjTSWp6VOhGKMyNZjnOasxROF+Y+/rV5Ixg4ApjnZnjpV2RtyxQQOsJycg5rat9V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sAgu3HetGysyxBbI75qXBNkOkp6HaaSiXChzwc8Ct+9vbbRdNa5uZUiiXq7HAFcx4faR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n3rR8c6FHr+jRW80kiRxS+b8p+8QOAfaoUFF2PGx65JqF9CdNctb7w7HqUMoeGRiFboDg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G6ZzyMkCrt7LHp+i6fo1sdscKsXXPOSag06ATXAQjtmuapK8rIqjFKnqW7LSfKsTcOBh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YP2KjFV7hEbSpLcDbuXHFLpjkWYUfwnb+Vb0tUedilaRkePId/he4cdYnVh+dWPhpqQu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ZyVGMfKat6/aHUNEu7bHMkZA+vauD+HV+dO8TrDJhRcAwvk45HT9RWxxpXTR67OuU6dK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uVeCKyblMEn3rVO6M0Um4NMJ4qR6jNJljT0p9vIIptx6FSpqMnimk8UAQXNnFJepOOqn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9KiNCttb60gOg0+4Fxark/MvBFXPvIy1zljcG3vQCcI/H410KMM57EUgaucJ4x0gIwv4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cYcM4I4xzXsl/bpdWzxMM5B615HfWb6dqEts/QEsn+7XPVjZ3RvTldWZA3JHFI33D6ml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TmsTQjP3Cw/hPNQj/XMw/iUEe9TuNkTju3SoFADquTkfLQMi047tQ1E9t6L17gVdkI5q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3W38lFWnOWGBn1oEMjB5PtTznHoe9KcA4HSmtwC3cdqAAEhh6UockkH0zSDkZHSkOBKP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cHFOyG6gGm7cDig8DOf8KBCOqKpqpwsxA64zUkzs0qID6k1VLj+0GQHlUVj+NRI3pFzO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/KlBzkCsTcz5lIDeo7VmyjaDz071q3C8nuCfxrLnGMg5/GgZnyn5iapyDliTVuQ4b6Gq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0UJcqWyDg1Vt28uXdzjOMCrsyDkAcCqTLjc2Dn0rRMza1N+3cMvXj0qxqCrHpVy+cYiP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+Qnd347Vf1iUDw9MwHLFV5PvTW5lJHGjpQO1Apa1RmSjDJk9qaQM/wCFPGSuOoApDwwN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h3NLnLHFOGMYIxRYBBwv40hIJ4/WlIwPWk60DAkAU0+vWnH65pp9qTABRwOlHTpQB9KQ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GBj1qgBRknPH41dtlz/hVIDnjHFaFqvPPcVUSJFp8eWVDdBmqTtjr164q7IcoM454qhK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2KxXbJ+uelIOBRuBXGOhpB2wakplqBs8evtVkA7QODj1qCEEheh2+lTng1SJIZFyQT24q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pSR8oHXnioHOSTQwsPHIyO3pTHX5QQBmhG5xgge1TMqsuPyFIZWB+Yfl0qdAeSDzUZX5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9fX1poTJoxknB6/zp5HH9aiztHHbr71KWwowATmmAwr8pGM1FIgK9xzUpOB3NMZjlgRk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B5rTB3QjAHI9elUHTDZ7kVdtTxt4z/OkBWcENjHWqjgb+BgVduV2sfc1UcZ9aUkCGLw2D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h6VVxyTU0JyKIjexccDbx0qqScEYGR09qsqcxEdzxzVdxgtgDAoIGA9D2xTZFOWJFOGc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jPBHrQ0NblcHjA4qxEuev1zVYjD8dKuxjn3PtWMjogWUXPSrCngdvrUUQA/pUo5HHPrm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yavWas5AxzmqiLk5xxmtexhZmCgHJxzUlRRv6VDkgHJwRxXWWEW11UjnrWPpUBVRleR1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1AzSNEeZ/E+Ut4uEAOAsCk+nIrnIUAAxyc81oeM7z7f411JxyqOI178KMVUt1BUZ5GOa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M9++KtoMAgVBGvIPtirSjkdzjrWZQAfQZpD9408AcfqKafp0FAAMUEYBOQfakzjGKUUA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yAc+tWZAAvHHNV35BwABVREy1pmB5rE96vl0zxWVAxSMqoz3OacHkYDkY9q3Wxzy+Jmj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Acv/ALIArKhAMOB1HWtOzbbvGRhgKuG5Mloatq2QQepq9Hx1xWfbKdwI6etaI5xg8V0I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moQQBTw4pgWIOUOeoNTxD94KrQH5SfWrsK5YH3oW4M1Ih8o+lQXDBXHvUyvtU1QumIbJ5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ktu7VDv+Wns+5DnrVcZqGWSIwJwaldNp46VWB2sD71phd9tuz0poGV0PapgahHDVIDzV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qpM/ygDrmrL5Kmqj/eB9DSkCHt0VenFTgAqoGOlVd+TnvViDkkmnEpkuKCvFSBMg01hj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qcU2U7FGO5xTpcb0PvTJ+QoHaoe5a2IwMnmr9l94CqCqc5rQsU+YHnmqjuS9jdiH7oel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QND7ioyvBrZkIxrhNpKkdeaoFcMa0735ZQaouu7kVjI0Q1e1XbJsSjB71RHAq7anbItE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F7mlnUB9x9KS3IdYh1wc1PcpmJmHUCt0YlSIZfIrUVtyVnIu1Qc84q9B/qgaUthMbIMNV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4e4qAjGT6VS2AwdbfcCO2DXnl2CrykjB5Nei6hHuYkjIwa4fVYVSa4IGMIzfpXPiNjqp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mOeCTwKt6VKXnZDz8uRWb1Jx68VZ0yXytRiJ5ydv51xSWhpF2kdZCMJj8quAfKBnPFVY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2dKInHHTiqz8dKtP0NVHPJrNjLEDgHJ7VowSZrGR8HrV63mwQD1qGUjft5AxGO1asL5H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/ata2c9+Kk0iayNkCp4jzVGN/mAq5GeaBnAfFG3JuLGcA4KspOK4GNF4/wA5r1f4i2v2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k3EjsK8sQ5Arrpv3UcVde8OAx2/CjGc849aeFJpwUDqKs5xoXFOA54pTy3HSngYNACAY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dgKPWgBDjFMAZmAApx4xVixjV7uIHpuFADL2VNNtN5+8RwD1rjLy5eZyzN8x54rY8U3h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UZwMcZrnGJdsk9Ohq0rEsYyk856UKvTIp/bH60BT6UxWGle4609Y89uaULubBGTViNS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IyOKlK7RgUuPwFBAxyaBDHUlR344qm4HcVeJ46VXlUHJx36VLAzZ8rMpxipipZQRj1pl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AjaDuGen0pgRnGcnPHFB5bjnFK7gN6800urDAGDTAeEGc55pSik8AVGG9B+NLvJ5HFAE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XaealBLfj3oMJOCATnpQFxgI2nNCrngHn1qzDZM3UY9Kv22lkkcEjrQBnBDkAZPtSG3l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GlIFGdu7GauxabH0JGf50BY4gwSIBle/pTih9Qc/pXcPpUTjJxn6VXk0OJ1wEGT1I4oF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FNPdiOnf1rpptCVTwpA9jVR9GYhtuf8AgVAcpiggEkdO9SZwo4wetXX0idRkL/SoTazI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uFjS84gEjHHak84kDBwDQkLkehBprwFjtGTnmuDlR7Trze7JEuWV8Fhj0q3PcqsSDcMt2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9vSrE8BVIhnPy5JqkkjOVST6mjbgsgbORjrVd53VySCB/OpNOlG5oz0C5X6Uy7mQKenS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uzI7q53FFGeATiqq3PzfdHA6kVGG3sWPUUvlYXIPHWpvcErDvMV8Z5BPapzyBjp2qrFF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4+YUDBvlXv700HIzQzfNgdqUHjp+VAADj8aPSmsw7ZPp70dMAnHegBSM/T0oJGCOwpcc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FAI0R8nhmRum+Yio7ErFbMe5NPu3VPDlqmCC0m761WRisMQ/hIJNUjKWpKWAbbjg80oO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zJ8DPT0p4kyDjJwcUmItRqrMAOpPHFb9pAUt1U5B6nNYtqu9kPXcwFdGGCoKSBkRyJQm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4o/5bkn+7VgEMD6H9KYiupYHpTLl90JUccjNWCgPtTHiyuCKAELjgflQD70wq2enA96Q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AzBgR+dSBs9ahLfKOKUEHp+FAExbp04o3ZYA9ai6mnjkYBoAZOdzRIR/GDVgEZ4JqCbA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ODYY8ZOetAEp6UidOfWgMABTQ3PA9qAJNvr1+tBGKTcQeCBSluCOtMBd/HHU1Xuz8kYO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aiuTl7cdcvmgC2r4XHpUqFW9MVXGQtKpKnNAEhCBsEDimeUueOPSl3HuOKATkAHpQBBc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Kng1oeGnXfdwA58pE/maqyyCKB3PHHWqfgmdpNX1PceGgVvTo1M0pfEdfDG32p5f4TwB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iohjII6GmXMxRgvPNB0p2OutphKBnrXJ3jB726bd8rSn8a1YLhooS5ONqk/pXPCTcqsT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LU78Nq2yZ0Haq7qAPpUvmBgOeaZLz0rpPQuQh9pPHSoSWYkDvUrLlsY4NT21uGbIBJxS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t9xBI47/AFrXVSAEUZJ4ApsarEgAHPetLRLX7Rd+aw+VP1NaO0U2zSbVODk+htaVafY4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ak13WFt7EoNrOwxj0pLq7SB5GJAAUYrjNRvftMrMTk545rhnVerPDnFVZc09zNlYzTNN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ZBdtIy4AjOKzoQZroLxiuntYPJid8A/Ly1YRi5amdSajoXycIozkkdKntItkbDrls1Wt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ducmopNSAO2M4HqetdtKLSPKr1OaRqkDBDEAdMGvLfEmnNomvxX9uyiLzQ/AyQ2a7I3bS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j/Fd6HWe0kyJ40WVQf7pbFarTcwi0mexWtyl7YwXMZBWVFYY+lVrxcqTXO/DTUzqHhYW7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McdRXT3CblNOJMlaTMVqiNTyjDMKgboabGmMJphPFBppNAAW4phNKTzTT1oAexLoCPvL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tlyfmXhvrXOq21uehqxp0/2W/AzhX61LZSV0dNIK4rxrpivam8jTLockjrjvXaS/MAQe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WUsTDhlI/SpkroItpnj5bgY5zRk5BFMOVZkOcqxXP0NOBOeRXIdI4ncBn1zUUaYck9C+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kHjikMi0TLWt056vduf6VZP3mUnkHpVbRiF0kMRjdI7frU4OWLevrQIeemehzTQ3IB7Z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NB4zQAsHzQAnqBTUG9y2eAacnypgY6GiIALjvjk0wJDnvUUmSygdM5NPdj0H50zrnFNC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mqLMq6tOxPOxF4/OrpOZgCP4T/Osi5fGp3J6YZFz/wABqJGsH0NbORwDSqSDxx601CSo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YHSRTpuJPU1lXIy3PHpWzKMrnBx6VkXS4J5zQMyZcBiCPxqo/JOOlXZR8x46Gq0qknjF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VKYbQcdT0PpWjIueD9apyKNuAverizOSK8EjJICDjmrOsT505EzgM4OPwqg5KsCMceve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BOAScVrFXMpaFEUelAoHUVojImHGKU/M3tQOME80HJ6D3qxDR3PGaXsP8KTHzcZ+lKMY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famkdacfX1NNPIoKEzmkJpaQnmoAUHFHejpR16UwHD6cUg6Yo79OfSkzk+9AmOTBbHSt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qKzlHPqPSta0XjGOPStIkyH3IG0Y49hWZK+44zgCtC6wV5AyOtZkhBPHfmhghmSeuABS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BORknvUkKlm9eKkbLMYwADmpicqSOPY01FPfk4/KnYwoyPrVEkZIxuJ5FQvjJIJqUqBk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GOKAQgOCOT+IqcdMGoAScHrUyAEE9vTNAxhGCw4wP509PuA85J/EU0g7zgDHfNPUHdk5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kY61J3GCMD9KjGN5+UZ7U7nfxjHegBSvbrTGUdutPOeABn6UhBHX73emBBIuVOeQOuKd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ShwD1GT60kG5XJHQHgUgJrkDJIz+VUWU/wB0/U1ozcqG59/aqbgNnA5oYIqdD3qWMkYG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fzp8YBwc4pLcb2LseGXgjAH6VBMu0kZz9aliIXggHPSo51O4E8imKxEuSduKe/UUxTgk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IBgQcE884x3q8ikLxxnnFVAATkgnBxj0q+gBQZ69s1hM3p7D0GO2M8VIOSP50gHOT0xU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HaszZFq2RWIABxnpXRafa7tpAwAeeKztPtCdvHINdRbQiOMZHI7VDZpFGlaAJEMYzmte1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qFjn2FY0JLEDGMUeJdQXTfDN5IX2s6bFx154oRpeyPIJJWub6ec8tJKzkj3JrSgAJAPQ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wOlaUQA+tNmJcQbeTznrUqv7HmoU6c1KnX/GoKJcgjNNzzSc44P400n8aADPHNIGGOa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IT05pgD/MOaruxHT07VMzYzUDEk449P1qooUnobNvZAQq2ACQDUv2VQM44HtVnG1QpwcA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HUGtlscq3KELDLD1NX7fOwHseKzB8rAdOa07Rg42fxdRiqQ3sbdtgQrnrV2Ig/LWWrlV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OgP4Gt4syLp4HtSINzBfXilPTFLbANPzzgZFWIuAbFCjjAqxavg7TUOCzVIi7WFCGaJb5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inmU7MZ5qCRcjPemFiEnjrSClNNpAI3PHvWpESLWX6AVmAbmWr5fbBt7tQhEY+9TwajB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O01Tc8mrb8JVN+pxSkJCAVds0JRm7ZqiD81aNq22HA65pxG9i4UCxg+o5qCZcAEVYUEx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L6VTEZU/DZx3pCAyrz2qS5X52GKhDY4rNlIeAM+9X7AgNzxVDBPIq1aZVskd6qO4S2Ok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AJ9qWD5ol+lOlGeK3sZIxL5ec1QD84Nal0u4N6YrJdSGJrGW5qtiQL3qa3/1gPpUMZyu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1MXqN7HS2TcDJ5FaMg3QMBzkVk2TBlHtWugLRg10PZGDIPLG0DHarEeFUKO1RscHmlRh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/OKgYfIfU1ZYZqFxggCnHawIyr9dsZNee6zLlLph2Rgfyrv9ZlEdo7Hrg15pqhP9l3bk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iWtjppLS5woGFBPBxSg7HVwMFTuzmlHI46Ypp+8Oetco76nbRNvgik/vKDVtWzjms3Rg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gZ9BV9Ohz1rGWjOyOwj96qy8nJq3Idy5NVJOSelZyKIicHIqWKTY2elRE0zeQeuKkdzb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i3m5XPOa5i1lHStm3k9TxUNGkXob8EvOPStGFskVhwScgg1r2z5X3FBfQTX7b7b4dvIc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CjEHqOK98RRJE8Z6MpWvFNZtDZavcQBSNrkjPpXRSeljkxEdmVAuBQelA6etKBmtjlYo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gnGOeaBDlHelJ4pA3HP40FuKAGHNT20gjkDjgioCeufrSbsHIPNAGBrEObp3Pc8c9KzC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TXdusqlsZNZb2ZU/xewqkyWjN2bSQeTTkTrmrxtGzuHp0o+z/LjjrzRdCsyoqANg9akJ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0LkfrQbVg2SD7ZouFivuyDSFzgZHFWRaP+NKbUBec59aLhYpM7Nk8AVGVJOeTWkLXjIF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YwLwFZUBGRThE2cAHFXtTh2wrIB905p0O2WEOO4ouFigLZh8xpBAe5HPpWiVBHTHpUL5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VEB6k5p6wjqe9TFRgn9KQK3YjNADEgXGPTmrMSAEZA4pEQgYxVhEORkZx0oTESwIqkMR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KoRoQMEZqVNyDHU1SA0kmHTgA9OKsRSc5rMRye3NWYWOcGi47Gju/KgtgY6UxCSgz1pp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h2P4U8IjDOwVXByKmRiBgdKGNDzBG2AB9cVG+nQtyfyqZTyKlBpDOXJVeMDHvTeh4FOc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AFu/FctjuI32hugzROxMijIO1R0pGGXOPXpUrqPNYY4HFFhMZbhkfcP4lK571kSNICVL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0YPJUE1nXcSo/mAEhvypvYS3IEySASRnvV8BtowflA4NZy580ZzxWgGAHHSlEbHABWzz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xTBwCOfc0uecZ5piEOCOTx60pOFAHHpSYyR/LtSFi2VxjHrQADkgE049QMg4FMDDPuKB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I4IyOlMP3hk80A4OcUhVXJx196QFrVWKWNkg9GJApp4hU9wtP10bJrVAfuxCoXJ+6Bxg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n9aeg+Vu/PSoUJRF7euamU8rnv1pMDV04AkZPIOa3lIYgg8kVi6UAJWHcjitlWAAz1A6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PY4p28qfb0qOMlgcnJLGnD72aBE3mHtikLgjJ4PtTenXtSM3HbFADxjaRjjHeo3UHB49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ViFyD9cUANcYAH14pERmQkfe64pjMSOTx61PEQqjuD3oAaQR+VJuPY1YG1hjtTWRSeOa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HCmnh+R6U/yhjPegxZIwCSKYCOxA4wc+lKGz1ppQr1BFISQTQBMCGQY4FCn14qFZABg+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6AH7iGODx71ESJLmIDquaeMdzk1VjJXUlUdkLZoA0C3zlfakxk47e1RFzvFSK2W46U0F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CVzxzTT7mpFAYjpwO9AmZ+sziKx2A8t1qr4Kc/29cop+ZrNj/wCPVFrbNLOueQvSm+BX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q4H5ijqa0tz0eFdsSK3XGTT3iWTBPbtTZZEQgk4Jp+7Kgj0oOosod8TLjqCtc+0gWLY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2bLD0rMfTX+0zNg4diwFXTlZnVh5pN3KiP8AMRUockZP6VA0LxSsjDbzwfWrMYyBntXS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IyWGBz3rRt4/LXJ71FbRZOTxVyOJ7iQRxj6n0rSKS1ZvGyV2Lb2z3c4RBx3PpXVW8cdjb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VpHZQbjwccmszVdXABRG744rkrVb6I87EVXVdlsitrV6ZWIQ9sHFcjPcMl1FCMDc3Irf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PJrMFvEmoyy5MrqxA9BWEIOW55teqobGppVkfMEjjAz0NaUuoRRwTwxne5+XHYVkG9k4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LezkclpflDclR1rrhSSPKq15SdywJ55lVVZm2jA9BViKEKwaQ7m/lTkCRIFQYFOQ7m9a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LcY6cDrXlXj/AFFJfG5EJGxbVY2IPU7iea7jxN4hg8P6VLKWy+MKq9ST2rwsXk93fS3Nw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7e1TKXQqEXueu/C7VfsniNrVjiO6jIHP8Q6GvYplypxXzhol+1rd2l2jBTDIrAj0B5r6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7hMFZVDAj3FCHUV7MxblCHNVHHWtO8Tr9az3HNU9yVqVmph61MUzTSlAyDvijFTbPTpQU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IpKqwzkelPndYLdpmOFXuaitbxLqEsNpBBZcegqWykjqbOYz2Mbnhh8pFMuiBCxPQAn9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ierAgVJq0vl2cxzjajH9KTeg7anlDlSzEY5dj+ppuwGgEYX3Gc0i8Z4x+Ncj3NxpXjIO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7sqQTzSKQPTpSAqWyGC1EC8KpP6nNShtgxxUxC5AwM0nlqwyOKYEYkGMc04sM4zSGEg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hjrikBKCcUAkFj6ioQ2WKDqO9PDcf0pgOz8oJxTkOQSemMUzI28gZpC/ykD9aaERxtum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ywa5uXBALSZ/IVuFdpLZBDHNYM/33JOPmNRIqBsWjmS0jbqcVKTjpWbplyPPNvn5dufx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4u6ANkYzVO4hHJB7VawR0pkqgqeOaQznZk2s3HOapuAGA5+neta5Ulyc5rMlzuYn1oJK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qnKO23nH51dk5bOKpyg7iT/KriTIoTrhT0JHtVB8cDOcVpSkbSBgnkVmPw5B6jit47HP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vCrRmS56f1ox6ZzQSeM4PvTgCAee3rVoTGjhs+nSgE5GaDyR6Up4PI/KgQh6nOKbSng4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saQcmlNA5qQDJ49KUDtxSDOBmlAA74poAx6UEDNKBz7Uh47daYmSIMHjvWraAqgBPTt6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ite1U454z37VaJZBekgggZzxis2UYbgCtW9X5sDg1lvx15IoYIiPfnmp4B27etQDnrU0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JTLiBhyGHHY0jM3OaVQpU8fjQ5J6/lVEERLNgc4qNwQxwO2OadkhskZ/nTiMjHFAJkaK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gjAz2ppUZORnjpShGGO2OlAx5BzxilU5HqR7Uh59gacAQR2NAAcZODg45BpwGQcfnQff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HagB/VshTx0NI2e/PuKaCfWlLZXrj8KAIpRjpzxmmW7bSff1pZQWODkevoKYhAYHnk4p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/CqDqVcg/lV4Y8sYzjoKpvncR1IP50gK0ikEH1oBI+tEpy3P/wBam4OeTkVIy0mVb2p0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RzyTUzrlST0FMXUhBzwRzThlgc4+tM6N609Cc4HNAD49xYkLnJ6+lX0HA6fUVTh+WQZ4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zx6VhUZ0UloPVc4ArStLZmUA4/Cq8FvvK7RnPtXR2FuvXHT+dYtm6LllbrGgbAz1J9au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xQgx60+AGVwO9I0WhpWxG4M33R1rlfG+otPZNEP9WGUfU5rdvb1IIBEjfOa4vxG+bGJO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ajbUiU7uyMSDAUH860IcsA38I71RgHygda0ogAoA/WokJE6YPTqOamUYHH41FGCBjmp0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4phHHBqQrg859c0xiecjrQAw8jFMfhvXFSdj3NRHOTxmqERs+G6cU2LL3Ea9mYcfjQ4zj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xDr82TVRJk9DfL5POPSkdiB36VGTkE5pBljgVqzmW4wqOtWLNwkgJOcmmyLiM9iKijfa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qW9joUIZMjpmrFup3Lx07VUsm3xH0zV6JgCTxkdK3Rky4X5GKltBiVjjHJxVVDvdRnOO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QSLXQ8VLgkios+9TggkelADGba2DQz5WmyEM5IPFRHOaAHkZpu2kDYo3UgHDC04OW69q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cNzip1Hy+lV41LMMVfER2ZppiZVf7pFVGq86EiqMgIJ4oYkNH3qv2v3R9azx94VftPuq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RR8uahfoWqcf6v3IqF/u7atkmbMpdy3rVV1KMRV+bCk1SfLMTismWhYmyQDWhEnK4HU1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ckqCfpTjuEjdtwfLX0xTn6/hS24+QfSmMczMPTiujoZFCdcK3HJrIlOGNbl6uBwKwp1+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IRuI71OnFVU4YY9atL0NZ9SjasDjGa3oPmiFc3prlmGT7V0dqf3ddF/dMJIJU4PrioUy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Q2R0pqWhIrcLmq8jcHHWrONykVVYZJHoKqIHN6/IWRl6YFefeIH8rRpQGwXYKPfmu614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eK3KwWiDozMSPoK46695nXDSJyfc4qeztmu7tIzjGdzY7CmlcnjqewHWtjCaPpbSEj7R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JbszUtLlHnktIyNsKDj0q0Biua8PO6XxeRiTLwc9ya6cjaSO1YyWp103eIxhkVWfjODU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5GSe1QzQjJJPrTDQSzE88Uh6UmIfE+1xk/Steym3LzWEW5zV60lww5qJIuL1Ootn5AzyK1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tJlgfStm2b5tx6VJqmb8L4I5rzn4gaf9n1ZbkAbZVCk+9d/btlRisPx5ZC68PmcDLQsG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6qvHQ8tBqQcD61EhJH1qQdq6Dz2O4ximE9aUn0pp60xCBsACjcfXikPI6/pTCSM0gJSwN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e/FNLfjTAlLDHtUWQxGaYWx1pCc/1oAUqozgUeWg52gUgJxweaaSfegB20Bs0HGT1pgP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pAAwMUhFAPGRS59qAGHOT3/rTCOenNSkZ+tMI4NAFW5iMsLIcYI71l2DYiaNhyDgD0Fb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6/Y9TC/wtzTWwiwF+UUxow2AauhQ2OMelNdMDPagCmsLbj2Ap6RgHkVNt6ZBp6p1OOaA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FAINIqgY45qRVxz60CbHAjd7nipkTPOeB1qNVywIqdOcjnNNMQqLgjirEXDEVGq8DP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tIflANPODUS9uakAJNABtxnjmnouBmnbPlpwGMUAKOKkQFulMAqVMgfWkM5Y5Jxn3xQn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9qarBQ2RzjtXKdo1DmQD0PU06UAI5BIY5NImWlUenNOdQ0LZOQRTsDIx86Mep2YHtVEs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hUrGxwcHvVR49rAhPl5GTQyUU4lzMFHbrmtAALwOv8qgRMNuA5/lU2/Ckn+I0loDYfLk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DGaAQvUAd6QnlQM80wEzg0FiT60oXk9c00jPI7UAAHHpzxR1PBoTrkYyfWgnv+lAB+NI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H400n5Secdc1LbDfdRqO7r1+tAXJ9eYtqgQDCqige5qKcHcOuKl1AiXU5WHIDAdemKYS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Ig+VI5FSxE8Zzx60BFWMsTj29akC/Kp6k9KTBGvpJPmsRzx1NbO4EZ6+lYulBwTkflWu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4AHamsxHTpmgkhRTC2WoAlznB6ikJyQB1poI2gd6Ut82euPSgBQuBu9PWkOC3ToKQPuy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0ARyH5c/yqygwi+o7VBtLbQemamJPWgBS20jnFODc9aiDbjyfwpwwBg80wJgevNAbkDP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70b++DzQBYLArVW4dVhZwOe1KG64J5qG5IMSL3ZwP1oAsGE7QeOnNMwVO0jGPSpzjoeK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NnnA5qtHJm+kk52hAKugBiVI4xSCBEBx1PegBglUuBntnBqZX5wD71GLfBJHWmFSrHPH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PU96sAbRjv61myXa28iGQZVj19K0IJUuB+7cHHbvVRVyZFO6tDIN5TOfXtWP4cYab4yZ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XaJAGO09MdK5nWtLe11IXUakqxBzjPNDTWpdJ6nYXu+ZoihJyRV0sVBBPArD0zUGkjVZ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lbB5xxSudl7ly2ccEEEGtCMAgAjNYWnuyRYbJO85J9K34Pm2kUFxGSaas53bQf6VlxWE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M11VrHk+1XYrKMSh8DPXpWkJtbnVTruKszIi0YqoySa0ba3is4yxGPWrk00cKnJHFc3q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Pr1pSqyasipYiUo2b0E1bWm2ukQJxxkVz8U3mEvcHnPCjvST3iuCkYwf7xptpbPIcISR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u7POxGLSVokxupNpUfKuchV6mp4rOSRclViU84zzVmC2igAIG9u7EVOGrrjBRR5M6sp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wqDPrUoJpo5oLelUZDy2TVXUtUh0myluJXClVLcnp702/wBQi0+1MshAIHAJrxjxZ4pk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bK2CR0Yj+lTKVi4xuVvEfiCfxDqDOWcWyk7FPGfes1BjaeeKhQ8YxU8fXqPzrJu5s1ZHR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IHYV798PtR+3+FI4mP7y1cxMM546j9K+fNDBLEYJHtXs/wAK2Zf7VhB+QhHGfXkVoiWt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luvJrYuB8hrLk6mqZnErMtNxmpDUZbFIaQhAHSmk+tI7elQu/vUsqwzV4GudAkRDht5P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Ssh3YWIjn1JrofP/AHLRnoapoqxBsDGe9Q2Uti/YOft0Huw/lUmvTgWNxz/A1U9PfdfQ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/cY02fPUr0ob0C2pw+SFXI5xjFBzjilcYYKe4B4oIBxiuc2GnI6GgdjnrSjmkiO5MnsS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TBFCgrwTmkJ3SADtT8c0AOHFNlkVV+vFNdto56nioHO+VBjI5oAfGgNwcjPy9ql8sEDo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6U9GLIp9Dg0AL5POAajeFxwOTUwJpS/HNMCoVOAD6iucuySBg8s7H64NdLJJuYKMYHeu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N1+tSwRBAzRTLKGIIPNdUrB0DDoRkVzZZMDjBrZ0yUPbBNw3Lxj2rOSN6bLDE59s0wnO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Oc5z0qDYp3KbiWwBWRMNrE9ya2pvmQmsmdOpHrQIzZVxyelVHPzE/wA6uyKcH9KpyjGQ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lKoTcwyc5NZTcsSe5rWujiMg+mayO9bx2OaYGnJ973pKeowwxjPpVozHfXp3pxPYcHNI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fiKtCYh+8CP/wBVIVyPanYx/jTCemOT602IaevWk9aD0pD71DYxO9OGaQUDoKBjuR+N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eDTEKDSE5HHWgc0HmgCWEZYADJJ5regRVh3EAexrFtgPMBOK2if3Iz0xVollG7YFj+XX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TrV+cDB5yexrPfO7kUmCGDPTH4VImQwJ6VGeeOtTIOOSeeuPSkimWo2GBnvSyDr27U1O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XgAg1RmREYGCSTSqDz600g5HOe/FOjf3oAeRxx1xzSAMq5J7daXd1BHBPah/lGRzQMVM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9vpVWJs4HfrVkEdyB9TQCEKjdjkc9Kafu/8A1qkOWzk/jmoSQOOPSgYLyuRTiMLk8+lI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LggdAPWgCF8Hg8VGMluOe1St0I7+tMHD570CuWgMQ8jJxyKqNjccjHpVxM+XjjJGce1V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AXKr43EDIFMPUZ//AFU9xhjjp2phyDSZVxQdvvzVrBMR7H0quBgZPXFWE5Uc4FAiFgRx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pjNI4O8nHHT6U6MZJ9PSgGTwrmXkkgnjNacSZYAAVQiX98MEdiAa2YIywGK56j1OmktD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d62o1VFAAwaz7ddiKOfWr6fMKxe5ukOHzNz1qczJaw7+hFQu6wqWJwKyLm7M75zhR0FX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klnaaZnY5yScVh+JXGLRAM/eY1pBiemD/WsHW3LX6pjIRAPpnmrlojKOsrkcBwFzjrWj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WfAM4BrRjHTisJG6LMa+vI9anAOMY6VDF8q4FTgccYqS0NIO4c8VGVOfWpTTG4z6U0BG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HJqFsZ46f0qkSyu7YOMc1YsABcB+wBNVzgkjAwOhp8TbFLd+2KtET+E02kxjoc0qTjeB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CTToXJmUFutWc63NbeWVlA7VGOCGPc0+BSQ3HOMUn3T+PpVRLZq6e5UgEgCtM/L64rFt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iDfErDrW8TNrUuWibsep/Wr8ShF9apWjZuVQdADWhjFaEoM1NG2EwOpqGlRsHrQA8Kd4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4pyMS5b0FNI6k0ARd6KKSkAZp8a7mxTKsRYVSw60ATR4T61bWQbMVmhiWznvVhDxxVIR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kkVYP3ark9RQwK2MNir1p0FUiPmJq9aehpx3EzU7CoZODUoPyVE/INaCKk4ycmqpUFjx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YttQnuRWUkWiA43H61ftsgrVKJNzVpQLlgAKcdxSN+2bKAn0prf65j6mlthiEfSkP+tr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BWHOh3kYroblcoKxblOcn1rOaNIsohPmHapwwAx6008GkJrIs0LI4IbpiujsJCTg+lcz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OMjnnvW0dUZTRrE8U08048oDTTQjIaODVcj53FWKg48xjVopHH6+f3zqO2K4fxZaSG1s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/wACxmu21gmWeRx03YqLU9JS8+Hk08ibmguDKCOuBxXPVV3c6FKysea2FukbCaTGF5Ab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9QvPMP+qQkIP5mnXt088rW0X3T98j09KliiVFAArmYeY+A+XcxOONrA11TkFQQeCM1yRI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rGNzjIGKymjopPoKRnNVpcKCKtZzzVWT5s/Ws2bEI6c/hQRxx+NJ64pwBxUgRED14qe3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OOT70iOdwOOKGhpnQ2j8gg8Gty2c5BByK5q1fgbenet6zYtis2jSLudBbvwvFTajb/bN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VrY5ArTjOVKnoRinF2ZT1R4O6GGdkIIKkqc05WyorR8TW32LX7uMDAL7hWYPujFdaPNk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evHSkBwaD1pkjT6d6Qil9c0nXNADSKbtPNSEc0HpQBAy5PFNx71IR1HvTSpoAaRTCM0/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pu3GelSFTTcZoAbThQVH4UAelABg4z2oA5NPI/Kl28c0CIwo5zWRrUGFScKTtPJBraCj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WsiAc44poCtA4miVx0IqwI8j5hWfozgboG+8rEc1tbM89TTEVGjCrkDP1phj74P+FXTG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UAV1Q7sVIqjJJ4qXy+Rjg96cqd6BWI1XsOlTJHhs9zUgibI7n1qURnaMUBYYibhmpki6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qfl2qgIxGOMGnhcKPWpAMCnAUAIo3CnEe3NKqHNSBe5GaAIwvHNSAHbk07aNue9OCjIF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p5wCetNexKA88ntWuWAAwKrXT7FJGD61znRzMx0QJIQc5XNTmNvLyQMdavxQBvnOMMuc0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cUA5GceYcDgio3A8hcAhjVg274GD3pz2+UOR90ZoBPUxxkEj8vWncce3Sm7gWbP4e1KR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8c0ZwPp60p47cU089DQAittJ9TRuwT+gpD7Z+tBQcnmgBMjjAPtQfU/nSHnGCM+1L0Uc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qbTzuv4sDoc1AOcnsKsacAb4egUkH3pib0JDGXuZn4HzkjPelCAA5zVoxiOE8ZLEmolB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zofLYDOcgVLCCYlBzuWrQhGOnT1qWC1xlsYBNFgNXTUUWwJAyR19atEADpyapQSGIbMg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rDt1osAEelRlSOcVIT6UobHBGRQFyspO4gHOKfuOSKfwpOAM/wA6arb8gc+1AAhIJyOt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YkN6k+lMIwOR+dFgJQ4DhTx6UpkyxHXNV8kPu56YpwcBu+aYFkHgAdBQX5wetQiTvnrT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4NAXLBbpk9KQHnmmbgy8jmlDgetAEmcDp9arz4ea1T1kz+QqUP8+T9PpUbKDfW/P3QzAU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M9vXNMZiAfakRi5II5oAkB5OM1KDkZ6VA+Rgg8ikaQqpx1NAFhHG7g0/CnOMHPaqwYlQ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3pQBQ16HzNOd4+GXkAVjaZqUsBVJQwP8Letb162bR89DjgfWq97pqLGHjDEADcuKqLsS1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3SYI4B9q1lurTUowjHociuJiVAm0lsdj3FTRm5tmDwvkHqPUVbV0KOjud3FpsCgGMrn2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FcXF4gubb/WKx9welatl4tTkO2P97is+VnVGcbG3YSmW4miByEwSPQ5rorZ9kSknBFed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jY+cDbuPX5jWwfEqgEeYq/iKdmzSNRW1Z38F9HCvzkZPamT+JLWBgmSzZxtBry298Q3E8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yKalxfzcswUdjjmtoxTRzSryUnY7DUPEks98VChIuQGJrNN4btisYZznqen4VmQ26Fg8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WhcIo2AAe1VGnFGMq82rXJ7ayG4STPuP90dK00cABVAAHQCqEcm4ZPWrCMWYYHPpWysj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oODSDgCgZoJHFz2qreXqWELPIwLYyBS3t9FYQl2wXxkDOK8q1zxNPqV+8cT4hVsM3dvp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Txx4juL69FrDIwiIJZgcFvb6VyicKMcAehrS1qINdW7hfl2cnt1rPVDu45rFu5stCQA7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wMUxFIOVHU1ZUEMCe9AHQ6Cn+ju/PysBXsHwrGX1R+uFjGfqTXkegYNjcDptYGvW/hMp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I1B+gNaLYl7HfXPERrHkb5jWrdNiH8axJJADVNkRQjtjvVZ5M8dKbJJ1yartJmpbLSJH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mmO471E0o+lRcdiRnx1qF5ecDgYqJ5ge9QmTgk0mykjQ0twLlST92Nj+lUddmDWjJn7w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nACYrF1q5DqfQHp61Mpe6NLUymcFxj0pd2DgduKhBG7dnB96ePvE561iaWHK2GJzSQYC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rSg4X60AJGNxZsdTUwwACaiTgbenejduGRzj0oENkJYZ7A5qInMq+5NTEhyFGeR1qqrE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gZZi+65ORzmnW5+U565qMk7CR1LY+tTxrgADFADj1yKrySEEgdRVl9oGDzVUjLMTxkgi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kkEsw47VzTNmOLkj5fr3NdKSFtJeMAbvwrmY8+XBkdVApMY5lxEr/wB4ke/FWrCcx3Sq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/czVdS3nDHBU55qZLQqLszrGxgsemKqv15qa1lW4sUcYJxhvY1HKuM4FZHUtinIRkiqU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3Kfmxz1qvJnBxQSZUox24JzxVKZD97tWlKuWIAPFUpVLZyeKaFIybo7o25PPArK6Y6Vs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KyGGDiumOxyy3EB54qQA7hzzTB1qQc/h2rRIzYpHrxSjAzn60oGRz60BcdehqguAORn8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qZVABIH1NQP9444FDEmJmg0DjrSHpUDQnenjmmgc8U/mmkMTtQOSefxoPI5peMZ5zRYQ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elIBzwMU0It2qjcD1B7GtYk+QBjt0FZdtnpjnPWtKTPljHHHY1ZJnz9DnrVInj3q7OMg5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z39hSZQ0ZyD3qZTt6AcColX5uo9akHGeMnvQgZY5wCM4PTNKxGMHjimI+AMnNPPAz1FM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lNGM8E/gKV+QSD2waaPQ9BQIspjH65pGOO/NMTJPGDinkYU560ARgbWJPOeMelWhgcgg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7jr71ZjBUHPNA0P68jIIqB+SQcgnirK8Er3xmoZDyecnrQDEB4C7sYNSMcHb2FQ7jnJIB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k0AhjEEY5yOh7Go8YYA9zmpCMBfU1GFyRnGe/vQFi3ESUODk9j6VBICHIA6dalhIPQ8d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AOugLFORVD52kcdDUXAJ+neppOW5JI7VCRg45x71IxQxPHXFTIdoHQZqDp7VMjHgdvU0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evoKSI7cn17U+VchcHmo0zuwaGNbGlYIXmUkAjHJxXRW8SqFOKxdIi3scEYC8V0dpEXK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qddJe6X4Id5wBgVak2W8RY8YHWpQsdpCXfAOO9c7e35upTg/KDURjd3KlKyC5uWnfOS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/wAahL47immb5cjgdMVrYwbuWdx3BgeBXMXUnnX8rnn5yoNbjTbVwecfyrABLzMRkAtm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gwJ57VoRkDg5JFUIuOnbkCtFOQp74rGRvEsKdw6dKlHTrzUSDjPc1KOvvUloOpFMPf2p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NNCI3BweO3NQMcj+dWCMHnoe/pVd+CRnPeqRLIZBkkgDNOAAUe9NkXPQ5+lOT/VrnqKt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ZFORsSqe+RS4G71pAPnX64FWYrc6FFAUY7jtUDA7/AGqeDAUn0OM0x1+Y4yOe9VEbZYgy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5V1TPGPyrMsxnOcVfhVvNDgcVvEhmvYD9+GPXJrRPU1TslwwwOhq4eprQlCUdqWkpAPR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9qbRQA0UCngY5ob7uaAI+4qfOIx7moKnXDKKAEUZNW4lLc1GgABJqzbkHP5VSEHl5HPS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SPtHFRSDMZJpsVjPcBT7Gr9om5Aw65zWdK25vUZrU05vk2k9KI7g9iz0U5poINPlXC5F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TKcE1SY4bBrTlT5ScVmyqQ59KiSHEbAd04XOM1o2o23QXtzWdBxcgmtGAZYuO1KK1CRuw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LbmAGnH71bmbGSjKc1jXQxn2ralHy1l3KblY1EjSBmcmlCmpUTByaV12nHbFZNFk1p/F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rDt22t9fStu0PRsCtab0M5o20OUFBFJE2YgRQ3WjqZDGqvKdilqnbk1WvDi3Y+9WionH3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S6faC68FzWeM+dA+PqRXOXq5jA/2q7LScQ2sEXbYAaykaSvZHzlDZG0kkjY5kVirE+xq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eK7I6d4nvYNuBvLjHoeaxzyK45KzaNBjDk1u6Q4exdc5ZW6Vhn/Oa1NEfEk0fZlzWcjWm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oHHJ7VO3BqNxnn0rJnRcrgds04/d57d6eF46U0r+VICCXkGox+VSydCKi6H0pMEaVk/z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kCuYtCA+Rnnit+0PzBcVDRpFHUWjZwBWpEc1jWb/ADAYrXtzmhGnQ8z+IsPleIFkC4Ei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JxzxXoHxOgytjOAPvFSa8+QEAZrqi7o4KqtJkg/Og4o560hNUZCZo7UnejGKADv1pMUo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BGR1zSEfpUhWmlaAIiBTSvXjiptvIpCpycHGKAIf0pdpPbFTbR6c0mwkn0oAhCgg5FKE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OoqQJ0yKBFcRgnOOlO2cc1Y8v0HNOCHqcUAVwnfHNP2ZznpUuwg04IR70AcxKv2DWFcj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AyK46MM1R12xd7IPGhLRndnHOKuaO/2zT0bOdoxVBYcI/m46Upixg4/GrYt2LcKceuKk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IzggzipViwOmaviwc4yBx61OtgcDLDFMDOVMjiniEnjqRWmLJVA5qZbRAfwoAylj7BTU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kLdB+FTBIwACozRcDKERJHy4qUWz5GQcVoEouOlBmReCw/CgCmtq5HSphZnAyRUpuE5O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/wCyrgA9qcLVB9aiN25PYU03L9uKAOXlu0XgMB9KqyXivhQu4ng1ntk4GenQURgmVB7j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I6IDES4A+72poOOo49qapYruAxnio97F8HOKDMcWWPBYjrVG5vBudF6elWJo5JoiAO/Wp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Et/tUMDAC5OQDj0xTjE7ZAU5HqK6hdMQOrjg0pskbdnA5pXL5jmGR1OCpJx+dMEUpIYL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2seRx071XnjRFJVefU0CuYIgd/4ealSylkyOMdK24rUNEHOAG7VIUEJ4AAx1oDmZgvZM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abUUleDWuwDN2xninBQUB4bmqC7Mv+zz5QwDyKmtrMwTFyeCuBV4svA49qUcjJ5pXE7k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SLarjqevbvU4KhRgEe1BOOCCDQKw0xoFJPWhTtAUDgGmFzkjoBS7wB0/KmIlcDBOKYhM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ril3ADjHvQFiZLgLtz075oNwqsFJwDVU89/wqF0JIb0oAvXMvlR7wQqjrUOnuzqznJBP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E4zU+nsEtVQ9s/hQBfAXdnHNBCn/ABpoZdvB5zTQ+SfpQAMoIP55qMxlmPHWpgc8A80o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tEy4BBqqJ3aYAfd9q1p0D7cqD65rOuYgjbx09BQBbhfMSnOSKeHLHNRojLbbgcErnFQR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+hyw54pgcNqXB4WPH41CHZTk1CkzrdM5yC2Bg0WA0S5JK80qNg579M1EGDDIP50BtoLZ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ccEcetNZgW4+lRh96hgaNxA/lQFybdgAU1zyB3zTQxoc5bIoGQ3eWt9n8TOAPzq+wxwR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COr/AMqsM/zA45p2AgubNHy8Z2tjkY61lkvBLtG4EdjWyzZJ+nSmSwLIoDjnHBFNMl6m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k1EbdOcgFatC1OWA5Ge9OW0LSKmCu41VxWMsxBG445pyKqNkjI755rom8NykEh9xPI4q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Nw74FUIbbSLtXtxWjFIAo5GetYgSSBtrBlPpVmG4OcHrVpkNG5G7HHPXsavRNhcZrFhu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FITjvVpktGtG5YgCtS34IPU1kW3JUcdK27YDaBx06VSZDROB6mrdjavcyjA+UHk1UgDXs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N611+nWaW8QXGDik5CSPDPEd3PN4jvNNlDLFDJtJzywPT8K5/wAR28dp4rureGJUijCK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u/i3ph03WrXVYV2+eux2A6MORXmk0slxcPczu0ssjbmduSTWZp0Vie/iSSxbPBVTzWEi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rUWZdNjcH7rYb6GsZSM8EfhSZSJ0BUcn2NToABzzxUKA4wM5+lTKTkUAb2gORDdg9wD+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w7fSDq91g/gorxbRGIW5yeir/Ova/hkAvhCR/wC9dufyArRMl7HV3r/uB9a5+WTk81ra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56RyT1okwihXk561XklxnBFNkkA6VVkl+bA5qGyiYzHoSMVXdy2cmojJULzAjrUtjRK0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AeQB2qF5snGBUbuMHnrxUtjLkc5SOQg5JAGaybtvOcr3qy7lYTzwTVAtulLfrUyKQwwk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IPpU2/Jp3G3oPeoHcrFiD65o3gYyKmKKeSao3T7WjwThnC/XNAIsBgCc4p6jbEceveoR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8MVU5ycdaBjxxk98VViUrMxPfpUpfJ9aQsOuKAHRMHLrz8jYNWQ20A1RsmJa5J6NMSv0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eaAHg5OT1qJhjJPSnbtoHbjrTJ3Jh2gc0CKk77NNnfP8LMCPpXOAlUjxx8ikj8K39R+X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2XCqBnO1f5UmUSS4Rt+PvAGq5z5hIx0xmrMzAWyIcbgcYqqpDK2eq80hJmxok+FNsSAW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AB/KuYtbow3cb84HWupciSIOP4hnPWs5KzOiEroy5OAe5qo/ByTnNaEqlWINZ0oPzEnP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cZGO1U5cnIAAqyzkggA+1QSKNuSKqImY1/lVJGAQO9Y5OWPvWzqfEXqe1Y3VvrXTHY5Z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p17e9MI7CpIzhsntWiM2PBCqM9aTnJz1pwJZiAOPem56CmIcMYIA59c1C/U+lSHOD6Co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hD1ppHNO9/Sk71BSFHX+tKaVR81I33h7VQxSvOOKAPWg5x60D1A6UxC9aQYLDIOM80o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gH3zQhF62TBBwcE8nFXpuF6HGKrWgBACjH+NWZs7SParJM2c8nHaqhIPb3qxckhj6VWJ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D2qQ8qOc+1RgY+lSA5XHcULYByghcds08EkHBwO4qINgYyfpTgcNyeaZL2H4AXO0elRH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3M3IyOOlIAQCB09u1ADo8qcU9sDkcehqNDtJwOKcXydvtSAkQEAE9P5VMpyeM57VAh5B9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9c9KYyQnPOahfnnn2qyBlie1VmfcxI4GaBMToP5mhWbG0nj1FIfu46+1IvHBH4UCJHX5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HHJpx24yKiBJ745oHcsQEcDjI4OKc/GfXtUMRIbkjB5qw/wB0YzQBQcBAV555qIY/Cp5F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29KTGg4Bz1NPBJIGaackDA5HekU4PB59qQE7kuh9RzUaMMnI5x604HeGzy2KaAQw5HA6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l4Wfhs8cV2drbpbxGSTgY6Y5rF8JWg/scTuAQXY8ipNZ1f70ERPBwT6CuWWsjri7RINV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yL1rKDH04pu4E5JzTs/nVpWM27jixI5pC3Jz19KYGAOO4oLfLkHv0oJsEhCxlj2B/lWR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5228h/2D1NZlupwevuKmRpAvW53L71oR9AOmBVCAYA9OlX4j0HfrWMjeJaQeo/8Ar1IP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UiVJY4DkYpjDnvipDwelMbrzTQiFye1V5GANWH65/pVeXleKpEshJwMU7fhQB2qMkDg5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PFaRMpj92Qe9Pg+e4jA5JI5qDdubk9KnsT/pq9ccmqM0bkTbUIP96pHX5s9qhK8ADuat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NZjDHjg1tWcQdC4HIbFY9oMy7cVvWLbE2kY+bNbRREjRtk2qWORUppqElfanVoJBSUvW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Q/jQAoOad2pi9aeKAGEYNORgDSNSdDTAsEntU0LlV9DUETBsAinuCqnHFNCLxUOoYdDU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ViI4gUnsKpXLF2b0FMSKgGfWtK0G0LxiqkEDMc9q0oVw2OKEDHO2FwelNQcjHSkmHzEV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T1EOYblOfSs24Ubc961HQqM1RuU4P1pvYIsoopDZFaVqf3TVSC4Y1ctfumlHcqRt2X/H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rTiEL6VMa1MuoxxlazZx970rUYfuiT1rOnHynAqXsXEoleaRl3UA4bFSCsrXLIolw4rZ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zg+9aNuSAPargrClsb1scxkU9hxVe2b5TVgtxzVNamDInO0c1Tv2ItTj1FWXbLH26VTv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Kic7dj5T9a6a1kwsZ9AK5i7cKrA9q17O5DQxtnhlFYy1Zs9ji/ijZiPVra9UDbNHtJA7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rvj2xN94XMyKWktyHAHUjvXkXPQjFc1VajjsIwFWtLfy70DH3lIquwJBqSyJW8jJGBnF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zTClSkdaaPasmdQwrzUTA84xU5HByD0qMjpUjKjjmoSeasyAA/WqxFJgWbbluD1resyS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a644zW7anIX61LNInTWjY571tQdKw7MggVuW54FJFXOa+IcIl0GOQg/JKPwry8KRgivY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HH3cNXkojIwAK6IfCcdZe8RhcjjrQE6nHWpQhB5FKVIPINaGBBtxSbQTntU4jYknH4U7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HFG3mpxA5HQinC1YnvQBVIOORzTduTV8WTkinjT8YyaAM0IT2pyp6itRLJB15qUWqenF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A+lPEJH8PNa4gUc4GKVY0XPAoAylgJxwaeLRiM/yFah2Y6AUoZeaYjOSycjjt609bNtw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IewGKAK4sVxzTxZhTwRipg5x049cUFm9M0ATWlpE8oSRFYNwQe4rkvCkix3d9asADHKw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3dXHrntXG6dm38YX0IyNzknHvR0H0OwIX1x9KXeq4OajEbMvJ/KgQnPvQIl89OuDSGcYw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ccmgQNj+lAC/aDkDFIZmxUggOOacbc+lMCHzHOcGg7/U1YW3OMAVKIOMFRQBR2uQMkmj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9qkFuBgDigDM8snqKcIm9K0hAo+tAhB+tAjN8hu4NSCA+ma0fKHejyu/FAHB/wBnYByP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UZ7ZHStRo843D8qcVIHNYm92VY4EAwwxSNAm4nA/CrJXIxURQDPzGgkSJApHHAqd5lRQ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YYP1qpc3HzAdBngUmNGm9yiKOefWqjXm5jzgHgVlXNw7Ag9famJlVUnr6k1IzTkZw4wM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MYp6TrtXPXHSnGWNh1/KmA1LgxxiMrwPenTEvCCOpqJjGW4IzT/PiZQpbGOtAyl5jKec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1A9qgfDOMYx6etWFjUKMAYoDYDzyMHFME2Dz0NSGI7TgHJqNLZl5c9+KdguTrL8wxwP5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REOcHrThkN16UhBjODj8KAhJyB3/AAqTfkjABzTwcN6Z/SgaITER1waUxnHBwfepmPr1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LjsiuUYY5NIQcHIqQtk0uQVxj8adxOJAQMf4UKSmAOKshAR0696kEAIzxRcXKVfPKjBy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OauG2BHXg002npjNFw5Ri3TBck896cLtV5PAHSmmzJA9Khe1JOMHr3ouKxOt0rsFJ+lV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gaiZCjjaep6elIY3J6jNFxWNSKaN41UMOFGR6UiqjOTwc9qyk3K5BPA6c1MJ3Ugn8xRc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71FLAvXoQaqi7bfkkk057zKgD15zTuJotLCdoJHXpSMm3B5FC3aDGTUvnIw45oFYrGXb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DQxwTVS5ljVpJCwyFqCOYYjGckjJHemFjWR14waeSDuOeKpAnd1OAKUXAXocf1pIZYV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ae0qgsSQAPWs77WRKzZGOgNVXuC4OGOfWqsK5rmdNvB+uajl1FVGARnoaxmmfAG7juah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C5sJqIQnJBqaDUkEys2NqnPWsPOAADxQScnHFUkNHdQeKbZpOu3B53DFb8F3Z3q7htLE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Z6g55710OnTMqhgWUeuapF8kWjrbvS7eUlxgluBWPc6Gcjy48H1FWk1Aqv7wkgDr6Vds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g+tMxlFowl0m4Rtqg8nuK0bbR7nj5gBnsDXW20EEqg8E+grRhghXogBoTZG5ysWlXEcY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T7gs3mOxGMAAV1EUSEcqPyq1EiKchQKrmZLRDpWmpZQglfmNaytzxUCnJ61KnWgVjkfi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+zdJasJVOegHX9K8HVA8IOeeor6R8VzwN4a1G2d1Ba3bGfXFfPNtCZ9kS4DBQeOtFxrY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5LBSVA9q5yE5bBHGOcetdtHp8llqN1YXIG9UUnB6BhkfpVKy8NrOrOI2IVip9DzQykc+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tTJFPOMxwyN2GFPWu5svC6JyEUA84IrestGghXB2gd8ClYLnK+F/DWo3qyjHlRsuWLD5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cmieHoLFM/KzMxbqSe9VPDcFvbwS7U/g7/WtNrhX6HHpVrQliajN+5U/Wuelc4x/OtPUZ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fmnBJwTj+dTJjSHPKPWqry4J5qOWU4zmqzyEnkis2ykiV5cn2qFpDTC/eoy9IoeWJPNM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PNJv5FSOxLK+IxnoTVVG3Mw6YqSZ/kAHX0qGE53nv3pNjRNUZbK4HY08H3qMD5wCfvZ5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Rn5uKqTD/SbND/FOvWp3PKk9Vaop2/4menLjOZyfrhTQM1GAVjjoTUZCnIPWnOeB1qMu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aJSOKaYTzhufepC3JzTS9AESxMhKgdTmncjtUpkVSGPIzjFSbkJxgYoEVXkO3HGfpQGz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uQcVDJE0SluooAp6vg6RdAZyUwPzrEdgpUgnhQP0rd1EYs3Qj7xVT+dc/Mu6UgfwnAFJ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nGKbkKCRzmpxACORnFMMOM8YpAQkrjknOOa6XSJvMsIkJyQuR9K5l1PtnFaenXAt5YFb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q5cJWZrXCDBwOTxWZOuGIPYVsXK5UHAxWZcKQ3UdOfaosbGXIQrY/hqGRuMdu9WJ15PU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RHcTMvUzthH17dqxepye9a2pSAxKD/erJHU5xiuuOxyT3A9akj6imEfrTkGSQatEMlHJ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cig52gDgGlDAtznOOKYhjMAvoO1Qnp/OnuT04GO3pTSTjFSxoafalA9KQUo9qSBDh7Dg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beTj2FN6n0qhig9jSE8Up+lN5BpiFB5p0f3hjvxTCOMmpUGduRxQtwZqWy7efepbgAqS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9BRcHJAqyDOmIwxIOD3qmeccH6Vbn/IVVwBzUscRcEEEdD2pe+SOKApJwTxTwuGGc4/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lG7GfTn2p7fLgHIFNGAeOaAHDHUcU1WbccjHvQCAD29KeOgJPJ7UwEAbAIx9KaWJHTn+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txVvxoAli+8OfrmrCn5+uBVeIh3I6c1ZTk4U8Z44oAkzg5HXFQOu4jAOB+tWCoI4/wAm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AEBOByKYMhvXinuOpzz+lMDYxjqf0oES445ODjpUeADz1FPTpjv7UxhliDwKAsPUZYMO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VAnA7fjUpJKEjIoGVJwVY56mq7deOf6ValUFs9DjiqwzuyfxpMBB05pQFOM96CR0zmkH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mFJOMZ4NNYYc4x7UgOSOv40SDDZOfwoGjsLLVfsvh2GCNiXYsSM9M1mb2ZyzHdn1PNRW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AHIrG1ma3bHhmHoKC+f8aaWyaaW+UgcUhEgcEgnqO9BfnJIqPOcE5oyCeP1oAW6f/RmQ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AYOO3pU1z8sJOCSOtQQZYDHAP6VMjWGxfjYbs/oavwnpn86oQ4wMnJHetGJQUB696ykb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vSjhvrxSDt6+tOA74qSx2cfyprDryOadgjH60w4AoBkT8DJNVX69eKsvz7j3qq54PIwK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Tx6dqR85x+tLnJH1phOWbINaxMJgwGeD9Ks6flrgnHRcjNVG5x1JrR0lCTKx4zgZ9Koz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8AelXyMpwOnNU1URjaKshtwUDnI5rSKBlzTod5ZiMkVtQptUVV06ELBnjk1oKuCOK3js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in4qNOAKkFMEAHOaXFJTs8UgGmmmpUAY470yRdpIoAalOpidTT6AF7008nilJpQuTQA1S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1xVZgA3FPQ4NNAy8XKxBfUVABvfYPqalzvjU96ZACJpMjngCqJJyojQY4pUk7iluByq+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Pd85J5qza/NhgO2aosflNaFgCqpn0prcRMCGXBqjcrtDe5qzkhj9ajnAeNqp7AjOHXir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eat2y4zSW42bFr90fSpjwRUFtwB9KsEZrQzYSH5cCqE4+U1ePQ1SuOQ1J7FIy3UhzUsX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zREOSazsWPKVbh+7VcdKsQdKpbiexo20m1cfhV0DMefWs+AY+laUeCgFU9rmWzK78DPS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VqzqDEcdayLjIU+1XF3Q4nPai21X4Bq3pkhfTYW7jI/Wq2p8xscDvTNElIsGUn7jkCueW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W90+a3IyJEK/pXg00bQ3c0Tgho3ZTx6GvdbC4XcvPGa8l8WWf2bxReoRgM+8fQ96yqJW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jmiLK3ETdgw4qTbmnBCGGByDxXM9jWG5tk9DSDmgN8oHtSgVkdSEP86jPB5qUqMVHIML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oTjmq5yTViXofU1WPHNSwJ7f73bNbtp0FYUA+fPety0OGUetQXE6OyPSty25XNc/aHAA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CgsTW4hPodzGeQyGvJ/s+W6fSvX7j95ZSp6oR+leTyv5chT+6xFb0ndHNXWqZGLYc808W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KfQUFzgc1qczAwoB92lCoOccCm7mNJz07UCJcp36UZSotpPrmnBGOBQA/eO3WkMnpR5Z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2KAGbyRxQCSSelTJDzk9KkEA9OKAKhyccmgI27k1c8pewxTliHGaBFQQk4zmniBs8dauh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VFtiRgini3UEZPFWcenWk2mgCHygOKd5K+lShCeakCUARCJVI4ri7uMWvxByRhZo1Ye9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xrAbbVtIv143MYmP0PFNdh7nSxqAOmKTZyelOh+eIEc55zUuzA45pCIguKUL6U8gZHFK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gKXFPA4pgIAO1OApAMGndKAAYFLuppNIetAh+4Uu+o8UCgB+6lD0ztSUAYYPXP400sTk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hbcuBWBsBfAz2quzsxOB+FSnFNCA9fxoApMG3Fscms+dircg9ec9q2JUVTxyDVG5hVgD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LepoMpVSBgn+VWXjCrgjFVZQM5AGaQxvnMCcsTU0TuR147VScHkk8DpVq2UtAG3cZoAf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e/mkgZxzUsm4uMdAMU0MemeaVykiOe4KKCw9+O1Zx19lYJlsDue1JqE+C6gZK8D3rFET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HzJkzqofEClkHmAg9au/21GxHKt2x6Vya26gA7cYpnkMuWViN3oauyJudsNUgYZIHPp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GuFLTx5xI2Mdaeb25SMbX6cdKOVBzHbRXkTSDDZPpVoOpbAcGuDi1O5UDJUkdOKlj1qa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XKNSR3BycYOaYyttzg1zMXiBGAJLKw45NWE8QIWwJPxpcrHc3gmY+QQetAQd81nQ61Ex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6shIIVcetLlHcvBTt/lThIVOOc1BHfRMBn5c8imT3kLPySMjpSsFy6JS2KT7QBgEVRiu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6U93QHlgfTmizC5cScNnml3dSf1qqjAKCvNSgMyHjNAMpzAGY/KTk9qkDKoJwMVZ58sE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umD19KBDwEfJCjj0o8oOBn1pVhxuPIY9QD0py/dFAWIjbjON5zSpakE55BqVG3ZzjHSp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hYqfZ3Dcc0rK6qVGQTV0MM5PH4U7CnJ4p3FY5+ezkkZgckN3xUccDxy5djwOBWxc3CgY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8zaQD1pxQmyUXOxDnqageRnPAxz+VAjzyc9eaXbt7DNUlYm4w5J5Oc0uwAFupxUgXdnAz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MkgJ57jPtTWTHQcmrG0dxSlVznv60wK4Q7eKRzj3Pf2qZ2CqcnOOlVSSzHAOKaKRNAhb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cnHYms+0h2qGPBq60oHXgVRfNYvtcYU9u1V0uJEmVo2KkHmqbyHdwc/WnIx3DnHfNBEp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ZRMTz/FXb6fex3SAgjP868pRyAOa1NP1eWxmBJZk6delNoyPWUHHFTKcViaRq8N7CuHy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ZRiCKS6vEtIGdmAIFMV815j8R/EtxaJJbWpYPuVS2fu54qWxqNzM8X+MHu7+S1hclfuk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ttqTSMcBiNpPQDNR6Zp8tybu6bJMMZZieSSaINrDLZU/zo3G1Y6PUruG78QajfW77opi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7o0ozNCTyG3DHoa5wZXGOAOa0tGmxqoH99CDVE7nXI5wOnFSxtluKpo+e9WIm96dwsdN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D+dPllK5ORiqOmXG23l5HYc9qbLOWYjqKTlYdhL+6JjCjnjvWO8hPSrV228D1rLkkIbH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niombk0juc4qEuc8np6VNxjy9NLflUZbPtTSc0rjsSFh0JxTdw3AZ/So+9AI3DJ6Ck2N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/wArH3qOdsgUtscQlu2aQyyCM8/nQEG4MOgFRAn1+lBY7eM80DK7/NI/ueKhcb9a0tP9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d6gHtk1AiltfsxniOCVj+OAKANF2OMnsKaoyoYjrQ5IO314pUGYwM9KBCMMKSP8A9dMQ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HGMVGBtmZB0wD+dADJ1OzAz1zip41O0Me4qOfGAmeT6VMvCBeQaBD1GAMVFcsohOT/EK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7GSHI9QaAKerv/oQc95FH61i5zcOTzljWxrq7dNQA8mVR+tYpyZwB1LZNJgiYhUyc9Ol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majkfDMCcUwHaRjgdfrSKJ2VAScdaR124Kdc5FRF3xwRUtkpub2KDdgsDj64zQgRvQN52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fYVWuEwNuMkd6owaosXlJ1TJGTxjnmtmVQ6ZXHIzmokrG8ZXRhXKckjrjNZc67W9q3Li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a5BB46mlHcJbGHqKfKv1yazh93pWnqfDYJ9ulZu7gCuuK0OWW4D0p6DIPsaYPenDhiM9T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B0o6Nkd/1oHzADHXtSMNgPXFAETtkkCmZzyO9KenrSD9KllDfYU5O/c0nenrwpoQCkcc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QByBmmK4oyOvSkH3eozS5wemPagjLEdzQhClcgcjFSRA5Bxx2qPBxzxU0C/N154qkgZq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qOcHOc1JCNq84z2pkv3WJzVElCcZUgetVcccirc5wuB165qqenTipY4iqTnAzjFSk8Dv9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gAMkigBpPPQ0h6cdcU7kcZo6A+wpgIo55PNPOMGm8g84JFPBbJAxz270AMLfKcj8qiZy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88flUZU9ScmkCQ6IksOcY6Zq7ESRz+tU4xhuO1W4Tk85/GmgJQSF7e1R45znntUjDoc8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MBkq4A9MZqv3yRkdvep5V+Yj19O1Qv8AL8wz6UgFQnOcnJqQruJOcAnpUaHJx3p7Yxxj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nBIqdclRnmq6A45OBUyH5iR+FAEMoO3HH1qqQMkDv3q7MByMVSKjPBOf0pMEIcBQOvag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GDn1puecHk0DFJ+YZHB6AVI+AuQD9fSo+hHPIqUEFMAGhgjRtuYFYcetS7uWzjpUNswM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sWaIXJI49OaQEjggfjQSc8UAc4HSkAueMAmjjpkk/wAqUj5e/wCdADADI60ARXDYhwe5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jmpbk/u8jg560yHO3BOB2+lRI1jsX4MAjPWr0GTkZzj1qhCBgMSMg1oRDAzWTNkWVGfX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qcAPpUlig5P0pjdD6fyp2AM5HNMfoe2OKAZA/KnI71XcAjOOKsOeSD09KqyHgj1q0QyE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OtPHIYnjFR5zzkba2iYT3FxkZ7fWtXR1ysrYwGwc1l4J4B5Pc1t2MfkREd2wTVEk5Y+Y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SFz1681NY6QXIluMgHnYOp+tbKRpGMIoA9qwli4w0Wp7eFyOvXjzVHyr8fuC1GyNV6Hv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ipWYPrE7ZcNQtpUd/Q0lPFSfwj3rOjmZDzyK0EdZE3KeK7KOJhV23PDx2WV8HrPWPdC0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BSQ1DjPJpQORVe5uwnyJy3c+lZ1KkaceaR0YbC1cTU9nSV2OX5WNO8yMfxr+dZrOznLE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3Yn0dPhpW/eVNfJGpkEcEGpU4Qk9qxwxU5BINXLe7ziOT8DW1LGxm7SVjjxmQVaMXOk+Z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sKXbJp5XByOlEf8ArNvqKkjXMpU+nFdyPAYRSFeO1TRcknPWq5XGfrVaW/8AIJVMM/6C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mbYfC1cTP2dJXZuyLvjB9qpGaJScyxj6sKwZrqe4OZJGPtnioa4JZlr7sT6Klwzp+8qa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CyI30YGtKL5I8jriuIzVu21K5tiAHLJ/dbkVVPMle00RX4amlejO/k9PxOr6jNQSkjIz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MlOGHVT2qS6AUjHU16cZKceaOx83UpTpTcJqzRXC56CrNup2k1Cgyxq3HyRimtzNmhB0F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WrHQVqR1Yw8Niqs/UjHUVZf1riNZ1F7q/by3IjT5VwevvXLicRGhG71PRy3L542o4Rdk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KkgTcpauQilkMyZdjyO9dnaD9yzdjWeGxKr3aVrG2Z5c8C4pyvfyFC5NTRDHFIBUsA+Y1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oBV5DhcVQizuq0X2AdyTjFVujNrqSy8qBWbeREKSO4rUxlRVe5XcgFEXbQE7HJXqho2B6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J05BrZ1CAoWO3IxWBHMttM5YgKa561ou7OqknPSKuzetrgowxzzXMeNrVJ9US4jZWOzE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jnKwfKD/ABd6zJiTG5JJJByTXnVcbG6jDU96hkM5U3Vrvl00XX5mSlsDinfZlyO1OVzj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sjwo7koOcU4H8ahDZwTjFSqcmsjqQ6o5fukdCKeeB2qKXlT1pMoqSdahCFmwoJJ7Crq2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qavwW0cC/KOe5PWsJ1VH1PTweWVcQ+aWke/8AkZqRujAMm361pW+fl+tQ3QzMv0qzAowC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58VSVCtKmnexv2RyBntWzbHg+tYVp/D6Vt23AzVGSLwO9CvqMV5feW+y+mQdnP8AOvUY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bqlyP+mhIrWl1MK6ukZghJHb8KUW+BkmrSrz6U7YtbHIyqYB1ApfJUY4qztxRjPFAiERA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kCe1PAxWNWvGHqepgcqr4pp2tHu/07kXl+wo2fSpqNvpV0pucOZnPj8NHDYh0ou6RCFH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QK0OMYU5zRtqTbSHrWdSrGmrs7MFgamMm4U+m9xAppQPekorleMfRHvQ4bjb3qn4D9tK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XDGRbtJWOfE8PVYR5qMuby2Y8ACnAUnUcUorsPnmmnZi4zXP+OYGfwyLlRlrWZX/AKGu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w3qVuf4oGYcdxzTW4itolwLnSoJQfvKCavn8q5zwNMZtAUHqpxXRmgQmKULSgU4YoATZ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aaWoAUmkJpM0CgAoooFAgozQFJPFPWIk5NADACaeFPepQgAppoA5QuXAJGMmk3EAenam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NYG9iQOd2BgUhJJyTmmBvSl3YI4oFYRzk9ScVC43KRU5XOTUJB7dKQyqV3HJGcVDLb71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qxzTgEY9OaQGLJE4U/LnHNTwSLBajIwT1q46KVIHBqlMuFPYA0ARyzoQOTuPaoopRu2k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ysOcHrSww7Zmdj+FA7lG7iZ7gsy5U9KijRUBIHPbNa0qI6kE5zVeG2V22sRtzzVJkMoq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1xjFaUtsEYbD/wDXqq688jaTV3uBVKg8Y61EUIbbjPPWrWw8ZHAo2gnn73emSyqY8dRw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Vsr3xz/ADpoX5uMe+KVwRQMDMSwxmmtCQdp6n0HSr5iABwcfSh13EEnjpz2ppgyiiuu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kVsbiAOnc1O0fzHA4PUimBAOeAelG4XFXUbhGIEjfzp51G4cAGTp3xzUIiPJ4/DvTQuT9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6l7IpUkgjP0qZtVbIIOSOoFZZUg4ycUBlXBAz68UrCuzoINXO3ZvK1pQanuQHzOQK48y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rZiYG2XjAxSaLi7m7/aKMNgcGnRXCkjG3Gaw4wA/XGKsIpJOD06VNijda7iQkHgEc4NRi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M1zGqzzI4Cvgbc1m/b7p228sfai1wO4SeLO3coz6mns42hgwI9RXI232l2DupByMYFdB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6fKJyLyy4XryDUEk7sxwTjtUR3HocZ4oAx6mnyktjWUs2SeffvS447Z9adtGM8inhAFB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444pWQDkj8qje4SM7SRgdagN+pJyduO/rTEWQBk4+tI7Iqkk1Va9XaSDz1qpJcuctng9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Xg5qq97joPrUADFsliaUW+8/KMH61VhXHifzGGA2DV22TAJPBPY1HbW+DwDgVeVQFI9K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DkU7dkDnk0KuMEY+tIefpmnYVxwHX3qVORyMVEGPHanhyuefpTEWFbA96mV8DmqYb3Hv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hY2tM1KSwuFeNzsJ+Za9L0rUkv7cMrAnGeK8fScDHP4muh8JaubfVo7csTHL8oOehNG6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8CvHfiCwe9uGHIZlYfhXqU7ElgTwK848a24aGSU9SjfyqGxx3MPSp1t/DN/I5w0r7FPr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z6U83Rj0LT4SMhg0rg+p6VWMm5QwxTSsNu7NyLa+M8irkdrcWTWWoMjLbyTGJWPGT/hW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EjDSKuCfVhXrHxNa2svDcNvEq+as6Nj0HtVpXVyb2aMfzQuSM1PHMNoIxWakodFbkZUH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uVY3bOZvKfB796eWI71SsG/dMTnrU7OR9aVxjLl8LnPNZ8jZOSatTsNozxn1qk7DpkUg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iZyOBQ5wx7CmbgeopNjF3fj60bjnimlvmwaNwHvSGOz6/hQPvYph6UdOnbikMZOQGY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ioPc1FK5OcHBqzAisFJH8PJoGK0vqKcHUjr9Kc8I29Tx+dR+SyqSOcdqABsBgcc1Bbt/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j8zUm1tpPpzUVt8t88x5JjCj86ALcjZlwDwD2pVfYxAHaowV3En8aeMbgc54oEA6gn1x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VwKX2zxR9MYoAULulyewp/8AKmKcE+pNDMCcdCegoAVjxgdKibhMkcgYqXGBUM5KqEH8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S1rCuM/vlrHQgvI3dVJFa2sn91bjv5mR+ArIhO6Yj+Fgc/lSYIizuz7gGgEDryOgpSwSd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+Y9DSHYQk5AyKn05xFqtrIc8Of8A0E1Ax5JPSr2kWjXdyXIyI1Zv/HTVRV2J6GRFA86R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rrdKR57QgAkovNY1mgLRRgdRgYr0fQfCd3YaJLqNygjt5FBQs3zN7kVTpt6oamlucXcR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7pCGIIIIrppVDbmC8ZIGOlZN3EOW9BjmseVpnRe6OL1cEThSTgjJFZhGD7Vra2Ns5UHB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rphscstwz7ce9LwG4GeKQHFP2553YNaIzHjkfjgU1z8vJyacm3d7U2U4X60gIDyxAozQ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pZQo60oz+FIOMUv0NCQBg+mKT3pScd8ig9sUxWAnkZ59KUDJ+lNPJGOaegoEKCRnJzVm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qqw5FXIMj5TxkVSEzQjUspHBz09Kjlyfl7+pqZMeSCOoquxJOeP8KoRSmHOCDyelQOMA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sT0qB920DqT60hxEToAP4qlGSM9SKjUFcdcj2qYAYIHH0oAYR06/SnDA47+1Jzn2xTht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B5NA68n8RSlh1FMHt1HvQAPnJ61CCc55qR/mHGc9sVGcjgjFIEx6th+KuwsD0/WqKgkj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RtHbvQhMmyQCCeM9abgKxIHGMGngbhkc005U5FUMjcjHbJ7VXcDn1HrU5x371E34EetI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fengjaCB+NRA9MY+nrUnG3I4P8qAJEOGJH45qZMgjkcVAKmjG4ckZHNACzAnhetUXHJ+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kVTkA3HsR60AhhPAyc+vFJznBpRzkD06U3nOPWkMM4PPNSJyMYwfWojyeM/WpEADAdKQ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pOM4NMtvnj47Gp9vY4NZM0SGEYGcU4AYwDS8A8YpQCD1pbgN28c0FSQMZ59KeRxz09qQ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QjuSaig+70wBU1yB5S+hNMhxwMDbUyZtHYuxEFQO3XitKHBVePesqJgMHGOeQa0oiWA7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DHjgmnHqcDmkHCj245o6HkmoNBfX0pj8AU4nnoaic59aBMjdto6ZqnKckcECrL/dbn6V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cSGREhV+vApoGegwKfJgEKRj0JpCeSa3jsc8tyW2QPMo9K6CyG66hORw4rDsRumbjPy1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hyKGrpoqjJRmpPozqnmSM4J564qt9oeTPOOegqhHISGdjlm6k1ai68ipoYWENXqz0cdn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+X6mhEelWVVZDjGPpUEa8D6VbiUZ9q65U4SVmjzaeJrU5c0JNP1KzoY2waktpDHIB2PB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g1THUV41WPsK3un3GEqrMMF+8W90/Xv+pr0UinKg+1KBXto+Bas7ENxN5UXH3m4FZ3U1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xTbdN0mT0FeNXk69blXofb4ClDAYH20lq1d/oie2tlI3OMn0q0Y0xjaMfSmoQOlSkA16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jiMbXxE3Ocn/AJFKe2UgsgwfSqda2Oaz7mPy5j6HmuDG0FH34n0mQ5hOq3h6rvbVf5Fuw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cD4kLD1rJtH2XC+/Fay4CZPWuzB1Oenrujx86wyw+KfLtLX/ADJmizGWPXrWDHC88pVB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mzU+uKrJEsSbVGBTxGH9s432RGX5j9ShPlV5Stb8SC0sbeNx5w3n36VqG0jUZSNAPQCqY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dQDzW1OjCCtFHHXxlevLmqTbMyeygfgxqD6gYNZF3ZvasD1RvutXSzKA1VdQQPpb5H3f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BySs0ehlOZVqNeNOUm4t2s/0MOyumtLpJVPAPI9RXS3DeYFcdCMiuSrp7RvM0+InrtxW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6XEtCNoVlvsSQHkg1YibDe1VQMHirCfdPrXrbM+TbNe25PtVhhgVUsDlB7VZuZkt4Hlk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K7JScpWRjeINR+x2XlIf3svA9h3NcVVrUL17+8eduhOFHoKmuLH7NpcUzjEkrZ+gxXz2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I/Qcuw8Mvowpz+Ob/H/gFKL/AFqfUV29sAsKrXEQ/wCuT6iu1t2yoHeuvK9pHk8T/FT9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0Qw1RqOamT2r1j5UmjHzVJOcGM/7VMj60+X5lX2OapEtlwfdqG6cRwtIeQozTo23KKZe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yqG7aihFOSTOF1DxNJcgpBCsa+rHJrDd2kYsxJJ7mtC00LULzlYGRP78nyitCXw+lrBu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eF7PE4l3nsfevEZblq5aSXN2Wr+bOeIIAJ700rvVl65BqxcgqwUjBFMh/wBcoPTNc04e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8Tg3VatdP9THEZGMU8R561ORtYj04NBIwOOa9Vn5/F6lVhtJFSoeBTJeHoRsEZ6Vkzpi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xUywovOMn3qOBgAxJAolulUfINxrjqupKTitj6bARwdHDxrVbc3nr16Imd1jXcxAA9acD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PM43nPtW0n+rX6CsZ0+RK56GCx6xU5KKslYrXJ/foPUVag6L7VXnGZlHtViDhhXRT+BH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uhs2nGK2bfOKxrTO7HbFbNvVnIi+h4riNbXbrE477s12q/drj/EKbdWdgOWUVpSerMqy9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dKFGCR2p5FbnHcTFLiijFcVd1JT5Y7H02VwwNLDqvXtzXe/6IKKcBTT1rGrRdOKb3PVw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atFIUdacQO1IlONduG/ho+Yzv/fZfL8hMUAGnAUYrc8oAKbsycmnUuKidOM7cx1YbGVc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o9KdgelAFLVKMVokZSr1ZPmlJt+o1owRxwah6VYqKT79ceKpRS5kfR5Djqs5uhUd1a6CM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8KlzWuEk3T16HDn1KMMXePVXF9Kei+YHiP3XUqfxFR5p0TbXX610ninFeBGMU2oWLHHl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3BNcfpWLP4gapBjAZywwexrsHFD3B7jl5FBOKF6UNyKYhuaQ8mlCk04RmgBo60oXIqRU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9AiEJ0p4jBPNPI9KM4pgKFUdqC6gYppbj3qM80AOaQYqMsc0u3NKFwOetIDkR8pAHrQ4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I4p5IYVznSMIOOfypC2MDk0jHjApMZVW7+1ANE6uGXHrTEIYkU1OM+lMOFbINBI6WEEc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rW/JAPXFMdPmzjg0gKrAlsZA96ieAnLYB9qsuu4e9MQ8YPWgCg8WRyCPX2quYnLcEcDj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pohRckIOTQI599yg8HHaohKyYYZHvW5LbDOcDiqj2W4HgYNO4Ge1yWPJPtUZZXOSc1ak0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1C9o6DatUmSwAD/XsKUW6nHrUO14zzx6U9JyOT2PYU7gDwMu7GB6GoihVfu4OeKtJcAs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cdQKdwM0jBHHI659aacMD6jnpWg9upVjkZ7Gqr27D0JI6ChMCMEAf4UMEOMjJHanC3ct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ZVi3IHvTQmMKYBwMZOaDGg5A4PpUuxgoJANRk44B5NAIYUBYEDkccUjxDAyuSPTvU2QB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e3FFwsVXTBCjjjmtGJ8xohA4AAFV+OO5xSg4GS2PekxrQvxMpfB6j1qzEyqSB0NZce8k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n2YY9+9Q0UmR3dk91MMH5QO1WLTS1jJDgDI6461Kb1EO0YB+vWmvqiJkswBFWkKTL6W8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VQLyVrDfXEOcHJ9KpS647KQBj2IppEHTvNCoyXAqq2oxLwMH0rlH1Gd1K5wD6moGeZhk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nTz61Er8uoqlPrZZv3fbuaxNpJ3fninR4LYA/Giwrl1rySdlYnao9DU6SqxySSe1USPk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c89OvaqSJuaRcgZBBPrShyTg96rq5ZRj7uKlQgAYBGaBFqIE9enarcSjGR+NUomKrzxn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C0x3NCIAAEfWpB7HioozwAPyqU4wc9PQUxC/Sg8AUBs465oOcDpmgBBknrzTj04pB97A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qBik4yfSkDY5PNNZ8rnI/wAKqSSsAcEgHoKALBnDMV5GK0PDkcl1r1q6btkMyszA+lYt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Dk9Wr0XQtNi0y3UlRuI/H8algdPc3G9iAcHNch4zBaxXBGWJGfqK2muNz9eK5/xS+6yQ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nmd1OWudg+7EoQAewpizHbjoetRTrtupsjkOahZjkkZz061YWNCKcGaN0OGVwwP0Nb2u6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mUlYlUKkecgccmuRDMrKB2rRtpQ6lDzgdKV2gR2+nXKzWMTlwSBtOeOlaCOGUEfpXCQ3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GK63RJvtGnK7tuO5hnP6UijobByYWPqalZyM8npUFkuITjnBqRuDipGQXMhZR2qgzEcn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tVB8jJP4e1SApcs3NNJ/Omg88nnvQTzQMXJz26UpNMyc5FKGBpAKWPYUoIOaZnNKpwec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eprSthiH2xWXKRuIrTtnHkAYHHBoKHyNjb708MAB06VESpYjGcUE7VLegoAezLtK4yai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702Jy7HJyKlb5Y2IBOBmgCN4WLhl6HmgKyke9Sq43KM5JXgetPDDJGB+NAiFyVU+9NV8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BUOue1U78fuSsfcgH86AJwwYZGKcAN5bg0nlEAgAUnKjnoKEJj8ZPPrUMys0gbjaDSGT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IKgHr9aAMzWMmS1HqzHn/drKg/dh3PVVOBWjqzbbq2OchVcnP0rHln3JsU4U9aTBIhMm4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tjlv0pAox9KcOnA69qkoQsMc4P1rotMAtbBXHDzAgH6iubYHnA7HGa6zQ1ivNe8PafMp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1PBrWmrsmZiQSGK4g2puLSKnPQZYD+te++Or2Kw8P2lhCyrPM6xRxDrtxgnHtXhFzbKL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mzPornb/ACFddY65dazr+ni9HmyNcK7MOrMSAOOwropNcyTMpq+p1F/4MTSfColmmLzM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K88urfcGzxg8e9exePtTgIs9HikDXU7bygPROmTj1PSub8SeCrXSNItrwSSCaRtsybvl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SvFPqy6NRrR9TwfxCNt+wCgjaBwKxWXHAGRit3xCoXWrgDPykKPyrFlI7/pURVlYUndk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heCP1po2sBnoKeMAE4yPQ+lUSPQDnjHHeoZTljjOKmBG3IqB8bjihjQw0D71B680dSKk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eetOA+Yd6GXvnmqExv0pBkUoySTij+XrSGJx16VIvXkZ4phyOOKeBjH1oQmBY7h3Gauw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QJ3Y/AVo2q4AJ5HarRLLa5C47dqglBxxjnrV3IK59B3FVG/iJ69qYihKp3DnioSfmOem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7HioGACnpyetIaE/h56HnrTlO1Rnr60wc5p5YDAFAmxx3ZHeh9u3AGTShuecHjt604pn5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cDGRjtQVxnpjvTmG5icc+1ICEGM5J5zQNCOBjI546VGcYBBBzTy2TjaPeo+cHFIYqAZB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Hr3AqvEV+bPBParEXD8jjGeKYFnKsBjt6Uh56daRMEevvSk7TyN3pQBE4AbI49KgbGfx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lV2BPsBQBGAdx+6T2JqQYK8nB9+9R7eeRxT1YYBI60gHnGcHgCnrlSCDjPWmEZYYGB/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Hkb1OSPzqnLkNgdvWrYzk46dqrzBVYNk/jQBDxtBOc1GeWJJ696fkde1BXkY578UmMYC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4FNIIJyMUA4wf0pAalkwERx681ZLY7jBrPsnySmM9/rV/PK4/Ws3uaLYUMAec+wp4YZw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IyM9aCMc56nFQBKWHbBAoJGQfWmZ796OaYDLzAhBHrUUDDnIJNOud3k8AdelNt2AIB5B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Zznj6VoxH7vUYHSs2E/NkcnvWlFnHP51nI1RbXkClP15oQcigjJqTRCH9KY3HenZpjc9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HIz7VVC5IPH41ZlAZcZwar4CqTjitYoyk7EMpG71BpvAGajLktnHfpSklupzWqOds0NM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H1rYRPmHY561ztq5iuo254OM10qtjBOOeapAmXIuBjtWjboxCselZkDZ6Y56VswgLEFP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AamQ7TUMfTipR2NaCSvoh924MSjuTVQDJAp0j729h0p9tHvlHoOa8Ss/b17RPu8FD6hg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jRUfKKCcKTSj60yY4hY98V7EnyxufD0489RLuzLY7mJ9TVuzX92x9TVOtC14tx7mvIwS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LkwfKurS/r7iUDFPpvalB5r2D4cXFU75fuN+FXRVe+H7kH3rDFK9GR6WUT5MbTfnb7zPU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M1i1uRjMSn2Fc2XP4kexxLDSnL1/QshgLSNB171GSaAflA9Kftxz616h8nsKkZKlv1qa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D1pAKAJXOSc1S1GQR2MoP8QxVhmIrE1O8E8gjQ/Ivf1NYYuqqdJ92enlGFliMVG20dX8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kY/2awbWEz3CoOmefpXRqMYA6CuTLIP3p/I9jiWurQorff8AyHAc1YQcVEq5IqYfKK9b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qfqawPE+q+dL9ihb5EP7wjufSrd9qX9m2OEx58mdvt71ykUclzcLGgLSO2Pqa83H4j/lz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Zcm3i6uy2/z+RoaHpxv7wFh+5j5f39q0/E4AtoQOAH/pW5p9gmnWSQry3Vz6msXxV/x7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WH9jhJJ7vcUMe8ZmsGvhTsv8/mczD/r0/wB4V2kAwa4yD/Xx/wC8K7aFRjNTlfwy+Rpx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FxFFPTgsKanWpMcg16x8sSREBuanZQarAEuMVaDDNUiGKh2kelSswxxUeOKaSaVriBjlW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HpWmx+Uj1FZ045OelEloVHc4rVFC3AwMetU4jiZD7ir+sDFyMe9ZoOCD6V85if8AeH8j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0f6kN6uy7dexOaiqa92vc5B4wKiUevSvQZ8Otyrcghx6YpiNUl2MKrevFVkc96yludK2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u+4pwbio5GPapKK8mCw4/Gt5P9Wv0Fc+33wK6BP9Wv0FcmI6H0eQ7z+X6kMx/fL7ip4h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5D6CrcAyoq6fwI87Mv96n/XQ1rXqtbUH3RWLbA5BrZtjkCrORF9Ogrk/Ea41PP+yK6xeg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K+6Crpbmdb4THUHNOAP4Uqrg8U+ug4mNAx9aUClxRTEAph6mpBUZ6muPGfCj6Phz+NP0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VIBWuG/ho4c7/wB9l8vyCilx6UVueUGKAKKXOKY0m3ZBRRuX1FN3r61DqQXU2jha8nZQ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mlZ89KaASeK4sRVVS0Ian02UYCWE5sRiPd0/q4qDnNPFAGBilxXVQp+zhZng5ni1isQ6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zSBc09BWxwHFakPsfxGgmJAW4jX9OK7N647xshh1fSLwHADlGb05rrlbdErA9VFNgxy1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CRQImCgdMYpSwqDLUoJ70CJC3NIWptITQA7ccUZphNNL0ASZpM1Hml3UASZApC2KjB5p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I9qcCSue9IUG7rx6VKEGzHf+Vc50FTcQxB/WpA4wo7/ypGQk7uvrSFcHgYpCHFgFIB70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GB9ajClgc0ATo2SPbpUpwVwSD+NV0wvWnK2SSOKAFkX5unFQlcMTzj+dWD8yE45NU3JV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J5/ClBLDkcU0YJ3enang8YHSgBGIPUc1GQSuNuKk46+lBIwR1oCwzYmM45qBoEOQw6mr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JGaVwsZ8tkjMPlyFqpNZhW4OM1tuobHao2iGB3HTmncTiYQs8ynDdutRypJEQCCTz92t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9u1Nkt0kAHYdO1VcLHPLK465OPapRNuyB175rWfT0XDBAT61WNmAxJXGT2oUhWKqTgZB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SPxqV7MYPGDVd7dlRsZLCncRIYkbgHIpjWasxOACah3yIx4OR1p6XRBGOKfoArWJACDj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b7Wx7GtJLpGUDjI7024kSRlwMkfpRqBksrKTjPFPihZjlsD2NWZQiqGACnqaomf5QUIzT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RI9o28/lVeS7KsVDcjuKrM8khGScUJGQ2QMU1ETl2EebdyWz9KrF3Zii7mz2AzW/p+lx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qc9BUos4InLkbQVq0iHLoYUVtK+FK4+oq0NHZyC7EZ9q2AEUbwhIz9496cZ0CI+75Wwq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0WNZFHJzn7xqpqVukNwqpwNvzD1PtW+64ukgKsWb7oHvUKac0msTJL8qxxr2/SiwjmFR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OtSpGRhs9e1dLrWlIlhHcRpyODg4Fc2D0wcNmhD3GEkNjnrzSBQT9DUjEEljzSqoGCPS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xjHSrSMoP96q4UkZIyPapQTnjGKQi5HyykirqDdyBwP1qnAhIHWtGJRsGOTRYGydCSoz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1EIPXinkc8dKdhXDoB2oLevH0pMlRxUbMuDz07UDuSbwvcE4qvLMEOMktTHm4x0JqrIz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qLCbJ2n9elOgtnupANpx7d6s2GmPK4YjcfQ9K6izsUgwwADfTiq5QuRaTpq2TK7KuQK2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VFnO7IxSCQuQqgsxOAq96TjcaZcNwsaF2ICgZOa5/WL77ZAyjlQygV0XiDw/qlv4a+0w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lR3rg7RydNwSdxdmYnt2xWbQ0czeLi6lHq5qEIABgVYvv+PyT2PNVywzg8kCgGhSobnv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Yrg4NIhwxB7/AK0OAwOeO2KBk/mq65Gc11vhxz/Yy4OT5jVw6uFYHoOldr4aYDSVGcfv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FYyp6E1ZlfGCD1qlacxNyCc1M75x61DGI7FjzVeWLcD9Ke7YOR0NMMhwaQFM5V8Hj2oL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BGMdKjNAxwNGcdqaTjpSZ5pDHg0g4U9u9J+frQR+7Ye1AFaTBLHtgmpdMuvMtUY5O6q0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Nifyqh4cuDNp6jjh+30pdRpaXOkSQlnJoDHaVJ4JpkWAuc5yfzpSw2k96Yrj1GyTHqO9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geRd8WOeeadO4wFByD1oC4+HlVPpxTyckjNRpxhQaVjhSc4oAJJQkLAccYFRqCYUJ7kV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1MxVViUHPIoAshhuYE8EZpTtaPnBNROP36+hGKeOB1oAhEW6cDAwBg1I0AUEg80IMSli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BVGCT+dAjntXJ/tFFz1iY4rM8noQRzWhrLY1WLnkQHr7mqiN8ue/rUspbDBDxx0HpRsHT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2NIe+PpSAjKAjrz0re0WSSDxVYSQorvCUZEbgM2eBmsR+2RjOM4rpfDO0/EDREbpJPGD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xMypFA4kuWmG1vNdmx0DFiTXfeE9Cgt9DXVZkUSygspb+EDofavP9Unk+1agMDAuZFGP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WyQ6PaaBYNtPlrE7qepI6CtIq0rmUruyRb0/UY9W+IkFyrbw0yQhgeDtPWuz+J3iC2SO0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WlVnQc7VPGT71j6L4PttF0W3u7o5uFXeTnGDjPNclo0o1TxpZTTYkEl8oO7gEA9/yreW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+vu6+IdQVycrOy9PSsp+eQTk1seJJ1n8UaxMjBle8lYEdCNxGRWKeWPPSsWXuNyCPcGn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U4Et2P0oESAZzg54yKgJz24qYt8oz1qE/SkxoafagY6HilGCOmKQjgk4oBkoTgGmknOc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emOMtTBCk8DFMPuKU/596KQwA9uKeBleozTQM5xUnCjnrihCY1TtYEgk/wA60bfDHH4k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tCA7SADj3q0Qy+WJTmqjkhj3q0cfxA+9VZiM8de5piK0oJbrz1quT2x+NWJQB1zjrVcgn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AOvYc96dgE9c0BcdSKQ5yMevWkIeF+XpwDUgAwR2xTAeADwaUnJwB0oAAMA46VGwOCcg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G09MfWmNEIJPfkdKCecc+mKDjOAKVRuYDHGc8UhjlzjaenoBVuIYGOhx3quRtByQc9qd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lpSBx0B5/Gnk5B7d/pTBgrnA6U5Rjr9M0AMbHOTmoWU7TjgHp71PJ8oz0zUJ4GP0oGRF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jbkAkdfpSMMHPPFPAOCwHHvQSSADknHHSlBIHXB71CCThjzjrUh5xxyepoAkzjjvmo51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swHfrRMNyAA9OaBopkYJGPz7UFQQQMg9s+lB4YgnnpRnBPekyhhBDHdz600Md4xTmGPp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7UgLdmwEh7Z4FaeMtzmsaDcrjJyK2E5UZNRLcuLBsK3HIoA3Dn9KUnAOMYpgbDHqfpUF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B60B+cDikIoERXJzCW6AHt3pkHIBI/KpJgTCcEn1qKLn696iRrDYvRNtxjir8TYUEc1n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CjI5zWUjaJeiyUyepqTHQ1HGwYEAfhUo6VJoiI9SMcVG4G0/TFSkdc/nUUrDOAOM9aBS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Quv7kjualfqf5VFI33R/COpraJhN6EIiUH1J7U4IAxIXkd6cQSeRkUoJzitTAYRk5x0r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8gc5rN2k9+as2mVY5xg0IaNe3c8fXIrZEp2qMjJFZdmgdgQK0o4WkfjhfWrclFXkVToz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IZGJ/Sp3fdwOlRKgQcfnUscbSHA6etefWxM6z5Ka0PrcDlVHAx9viWrr7l/mxqqWOBWl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NQLH5Y46+tWY/u12YXDKkuaW54ubZq8W/Z09IL8SQVDcf6h/pUwqKfmB/pW9X4H6HnYX+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WjbjNulZ1adrzbrXmYD+I/Q+s4i/3WPr+jH0D73tTiKBxXrHxYNwtV7ts25B65FTE5wP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rHEfwpeh3ZZ/vlP1RSroIR/o8f8AuiufHWukiXEKD/ZFcmW/FI97iZ+5TXmxnSl3bmX2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16p8iWTyB7UrMqRktgY7mqsl3Hbx7nP0Hc1jXV7JcnBO1OyiubEYqFFW3Z6mX5VWxjv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91AyZjhOF7t61nqrOwVQST0FSQW8ty+2Nc+p7Cte0tEtufvP3NedCnVxU+aW39bH0tbE4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Lt19X/XoTWFittDk8yN1Pp7VaCc01HxUqsMivapwjTiox2Pi69edeo6lR3bHomDRcTpa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05nVVLsQFHJJrmNSv2vJuCREv3R/WscViFRh5vY7cry6WMq2fwrd/oQXVzJdztLIeT0H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T5EQvJl/eOPkB7D1rI0HS/tlyJpR+5Q9P7x9K7gcDAHFcuAw7k/bVPl/metnuYRpw+p0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65nxV/x7w/7/APSumPWua8V/8e8P+/8A0rtxv8CR42TL/bafr+hzMH+vj/3hXdwJ8tcJ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d9bD5a4sr+GXyPY4n+On6P9CZRipAMkelMIqaNcqMV69j5Ucg+YmpAOQe1IFwMChm2g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Zec1FGSSTUgfdn1pWAjcYFZ83KsTWg9ULkfKR7U3sOJxutf69T9aym+6a2NdXbMn41jP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/wB5fyP0HLf+RYvR/qRuN2D7U0DApwGVHrikx713nxD3K16v7nJrPRiDz+Fa12m6Ajqf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RvDYnD0O3ytTAaVzlfpUstEOMsCa6BP9Wv0Fc/n5q6BP9Wv0FcmI6H0WQbz+X6kE/wDr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VLj/AFqn2q3bZ4PtV0/gR5+Zf71P+uhr2/QVq2xwAR0rKtuVFa0IwoqzkRdQ8Cud8Rrm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2rn/ABGCLiD3U1dLczq/CYw6UoFAFOArpOJjaKdijFAgFQt941NULfeNceM+FH0fDn8a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kApkXU1KBWuG/ho4c7/32Xy/ISkNONNJA71ueUKKR/uGkMij3phlOeFpSXMmjSjU9nUj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g81sYGM1JFazTzLHnljjgVx/Un/MfSriVX1p/j/wCuKkDjpjFdBdeEri30yO5G7c3Y+n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1cPr0OqNXBZuuV3Ul0v+XQmA5qQLUMT7WwelWa7KVVVI3R8zj8DPB1eSWqezGhRTgOtF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BFu0m2nGP3M6t+BresJRNpsD46oKqeL7fzvC16u0EqgcZ9jUfhe4E/hy1f0XFPoNmuMV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PQIkIpOKTfnmk3ZoEKWAphY80E8803NAx27NN70E0gagQ6gUhNGfegB1MJpSeKb0oYHK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6VCVOfelkG1VHQ46Vzm5IH6Y6UwDB9qjXOeOBUhOQaQDZT8w96AByDQcge1GRQA0DBwD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IevYUA5YccUATRHqDVecc5HFSgkNwaa/zckUARpgjHUDg1ICB/wDXpoXDYA604pz6UAMO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7sn8BQR83SkXIyQSQO1AEuwKpI703BwM0oYkYIpwGCM44pAMYEZzxTQDjPYVK+Cyjn3qM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Dyd1MI2gZ6HmpF+ZeODTmAxx39aAGowZCuBUbQqwwKcoxyOtPUgnkc0Aym0JK49KYYCF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iFScd/1qLG44PSmIoG0V2IIPTA4qJ7JQv7te2K11VUPGCe1MZCpI9apSDlOfFs6k49aY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gyTgH8qzNSCqwQDk9aqLuS1YzZWec7AcDpmo0hwecBfQVfgs1PzEHHp6VYe3UDJHStlE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gVOLCZYY5SvytwBSSqMkkHBrprryYtJsAWCsVG7B702hFWC1e3aO1XJJBcn1pbaB7t54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yqe71aKLUYZV24WHbwe5rFn1JLMSNG+53B4U+tKwkadjEiWMJlYbpCykMfeq+oeTA2nQ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1xWFLqTNHCI85jO78aje7nnmWVm5UcD0pjudLqF4v9rRzqqqiKMknk4qvd6yn76VCPMc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ppCSXLD0p5jG0MTz+X50DNefWlmsfszsSQoxxnFYgAxgfNnt6U4oQ2e3fFKFBOB0x1oG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McdfakOBgHkHqaevU4HGKAJBwo54/nUi9MnpUQ3EgEflT1OVOaBF60JJwM4ratLfLEAE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QCAO9ei+FtD+2xh2JwWxkCqirkt2OeNoy8hTj1I4qrMQjkEd+BXpHiTTrfT9PCqoBAJ5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R703GwlK5HLNg9cHsMVXkmJ6cnqaTDyYxk57etTRWDllY8KTU2KI47eSds7SFHetu105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1pakKOR05rQCBFGPSqSJuOgRIhtwAB2FWBN8pA7VSZ8d60dM0m81RwsCfJnBYjgUwIYI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2OABXfeGfCQtWFzcqGmPPsv0rX0Hw7b6ZahdoaQ8sxHJNbxwi7RwKfKLmI57aG4t/KZQ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8CtaJJfaamACWkiU4yOpIr1rJBpJLdLuF4nAIZSvPuKiUbhF2Z8i3KGSdnHCsePeqcql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TbX1xbkcxTMmPTDEVSlTJJ6c5NZGtyAMCc85HXjpTy2B15NNIJPXgU4hduCM+9ANlQZa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8xXTMHk+Y1ceFCygnkV1+gf8AIPOOcOeTSY4nUWUn7kDr6n0qwJMt7VQtCBlqtFhjn8qj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qvuI/Cllbg88+1QklqAHlyxyetID8uc/hTQevTigjPSkAvWlPHpTR60Hk80DHA5ye1DE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nmkl+WH73XqaBmXqbomk3hz1hYVT8HLv02RzxtfCnHtT9efZol0QSCwUfmaseEl/4kIY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mbADLwPWkKkA5NPHfmiRiCOnNMLkDO27jsKrXNw8cW4ZG0knFWWXGWPP0qJtjqQwGGos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EJM+Z3PatItuUHOR1rEe0Kn90PlPUelTJO6KqANkcUrBcvyMRGWAwBThzNbrjneP5VVn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606O5D3UXGAucn3xSA0CczE+lP3cdKrwzo5PzjJPINTFlxQMHOAABySKhYBrlSecAipA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vAemc8CgRz2tgHWjkfdt1H61XQguB7E1PrLFtZbHaBR+tVSP3QYHocVLKWwbvvE5GRkU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9KjlfA5Odoxx2p8ZUqFGQcZpADMWHWtXRr8W/jHTrnP8AqG8zPT7qmskjr0x3qus7w3zO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ArSBMjrQ8c2kXVyQplkn3gjnqxNZttbNceLdLt5P45vNkLc4A5qvYXebSK23YBcAgGtK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DohRD6ZrVSsyLHT+PvG7XRHh/SsM0ibZHX+EdCB7mrFr4WGgeFpL+5H+lxQM6tn7rFeP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9v8fI9wC0dupZmPI3HpXV/FHxjA9jLo1k4cuh8xlP3V9PxrXmM2mnZHiSMWRmOSzZJP1N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9ycBRjpjHpTSuTk1D3KELY44x/OnoGA3Z9qZj0FSr90ZORQNiOPl4GeagPpU0jLt4z71E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Ip6ZY47UwHJxUqjbmmgAjAC0wjDYApzHPH5Uh5GRTGNJ4pAeaD7UDHSkMeORjtTyOOCP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nGD2poTEQbnGeg6VpQAEjAGPcVnx53DAGD2rRtwA2ADg1SIbLLA7RnGKqyY3Y5APcVZk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p4piIpcEHaOemar5we/uDU0jFSMY296jfnAIGR+RpDA8EN+VNwG5Hr+VBbp27CjaB079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0PWlUjdz06fjSAbAcDP49aEXnJ+8aAHlRx1pjjABOcU89sDgdRUcjE/LkmgaIuoPr60q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EkA8UE4GB170irClmY9DUignBHPFRgYYE9KmUYx0FCJkWYyQMEYz+lSAnbyB+FRLzgE4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+VMBpAOf0zUbjaAOtOIyDg/T2ppXJ69KYEJ5HPPoaaOSVGOtSMpJAGOnWox8snTAHWkI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pxwQPUU3gkEE470DKttHQ9KBkqctk8HGBmnuPl5OeMcVEPvZxmpB8w5yMdqARUeMKSSS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061PKMNkZwRioOc54IpDTAnHTmmHd3GaefmxgCmsOQD6UhgjlfmGM+lbEMm+NWH4isdS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v3Ix0FTJDW5aJ4JApFHpTC4xkZNBdiQAKixQ9iFbJPQYoMwIIGc+9MCsx4Bz71IsDH7x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XQgAZAqKFhux3q6I1CnIIPY1RhDJL1zjIBHes5GkDQiAC5B5q7C2ScjkVnhwvJOfar1t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UjoiX4hnBHXFTDoKhiGRk9D6VPjC89+9SaLYibAPJGPSoHYHAAqd1G7kAkVXlAHHb0zT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61G6Z6Yx6YqUAl1NSBMn+VbQRz1CqqHPI4qZYjjIHNThRinBBzmtTOxCsOecEfWpymxc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1ubq4SIdzyR2FTKXKrsunTc5KMd2aeiwtJHvZSF6ZPetoAAYAwKbHGsMaxoMKowBTJHO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ZbH2UY0Mow/PLWT/ABfb0JxjIz3q4h2xjFVEGQvHAqctngV6lGjCkrRPk8Zj62LnzVHp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NSJx1qKEgjFTAYyK3OJkg6U2QZjYeopR90UppNXVioS5ZKS6GNWhZHMJHoapTLslZfer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xcK+StZ+h9zm8frGAc4+T/r5F4009KcaaRzXss+EGjJPFQXvyxqO5NWwuBVC+k3zBR0U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13PXyOk6mMi+kbsrxrukVR3NdOoGwL6VgWCbrtSei810DEbQw71GXQtBy7nXxLWUq0Ka6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BhvY1WurhbdMnlj0FWZGAiLHoBk1z88zTyl279B6Vti8R7KNluzjyfLljKrlP4I7+fkJ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as2ti82HfKx/qak0+zEhEsg+XsPWtX0471y4bCe0/eVT1s0zhYf/AGbC6NaX7eSJfKS1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qWbFSswc5psB/eE9hXrJJKyPkpScnzSd2N6MR6VMnSoQCzknpU8Yy1UhGXrc7r5cAOEI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tLN9IriUJtGMbc1V/wCEdb/n5H/fH/168fFYavUquSV0fZZZmeCw+FjTlKz66Pf7iK38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EAVRgDB/xqz/AMJbe4x5Fv8Ak3+NInhpnfZ9qAP+5/8AXqyPB7n/AJfV/wC/f/16ahjk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HJ3dr+kv8iv/AMJZe/8APC3/ACb/ABqhqOsT6kirKkahTkbAf8a1j4Pcf8vq/wDfv/69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RzOJNzYwFx/Ws60cYoP2m3yOjCVMpdaKoW5umjMxGKOGHUHNbKeJrtOkMH5H/GsdF3uq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q7rn7WB/2z/+vWWGWId/YnTmMsBFx+uWv00f6GjomsT6nPJHNHGoVcjYD/U10MQwOawt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nEm5cYC4x+tb4HA9693Cqoqa9rufE5k8O8Q3hvg0/rUdimSj5OOoNSdqY3IxXTY8+4xT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SEYU03OB9KAJW/WqVyN2anL561BKc0mNHIeIRtkhH+9WG/3G+lb3iP8A10X0NYRGQRXz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QMs/5Fi9H+o0KPLX6UY44NOA+XikxXcfEPcY4DKQewrDcYkYYxg10AAJ5HXisa7QJcNg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5Gp4xSk5GKReeppRzWZqR7cEVvp/q1+grCI5Ga3U/1a/QVyYnofRZBvP5fqQT/wCtX6Va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8g9RVy2GQKun8CPPzL/ep/10Ne1HyitaHlRWXbcgCtSDtVnIi7F90Vi+Ix+9gPsa2kPF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0NXS3M6vwmIBTsUi9KWuk4mFJS0UCEA/KoG+8atKBzmqhYMdw6GuPGfCj6Phz+NP0/Uej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pFOgTcScZIrUt9HuJ4/M24T1xmtcMv3SOHO3/ts/l+RlLE79TipUtVIyxYn0rUl057e3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CuefWxHLtOEGe/aulWPJtI0jaBR9wr7mlit1dwpYAE1YublbiYiORWXYv3fpVESmFw/U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bK2R9pXccd609Ot4jdLtjUEGuesp7i6uWIJAIrsdGsfKcO7kt7irSREtNzf1IRnS9uQQ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smfMlU9pG/nXsGp5Fi4xjII/SvIPu3d0vHEhrPEpexdzvyeUvrcOXv/w46rq/MgPtVKry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BXuz6PiS3s6fe7F20oxRmmFsV6B8kVtXhFxpN1CejQsP0rmPA0/m6IIxn5HK4NdcRvUqe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8i61G0P8EzEAfWjoB15GBz1oAppYg0oYkUAKTj6U3djvTWcE4FNzk0APL5pAePSmlscU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880m45oAmJx1ppam7uMUmfSkA/dS5BNRg8ZozQI5o8ketMbJOf0pwOR0oJGcHvWBuRtn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QUrgHGB0qNiSO9AAz4PI4pCcr16dqYwPr1oQjdg0gFJzjjmnD3pQACcDGaUFSSARmgBp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Pr7UpBA4pmcdKAG5IbI60pfoTig+ppCoJ6A0AOwM5/GkbpwR1oHpQc0ANzz708MevFN2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aVgHkFgW/SoyevqKkjYA4J4NMcDecA0WAVDge5pHYq+0g5pCSrgDIHWpZBvcH27UWAZ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196U/KCpqMKCfamBK7Ficj2xTQcE+lBP50H8aAHe/PFIQCwBpBkYJ4B4zSnIbPb1oAR2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1z0SPfXe4ZyW6kdBWrq03l2ZQZ3McVq+EtJWWB7mRflB4BHWt6Ub6mVWVinNZpDCcr90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9sV0OsyIjNGM5PGPaubmYBcd++K3ehgirKBk5xx+VJPczzqqnAVBhR6UjnK7h+tRD3P1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5kyT61WmO5cgcDpgVPK3zYFRSkkYAHTmkJshQBjnOc84FSuxVQ44xximIMHk/h6USP8A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MZi7FgeD6VLGwaMDnIqIJxnBI7c1JEwRfu8+tBaFJZU4PFKjkkk4HqaYxJJJGBimbgPm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gdTzSjIOTkD+VVmYnPHBqQPlAATQO5YRlwG6571Mg9u9VI32NjO7ParKIzkYGBmgRftT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PB2qW9tZoHdcqSeteU2ls8kmcEjPTHeux0qwnVcD5QetaQdiJamr4x8QvfMY7dflDck1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r15711culLuO4lj61C9mijaQMDtTkrkrQxbezAbnnPtV1bdepJwO1Wm2RrgYXtiqzuT0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MdcUgkeRtqKWJHCryTWjo3hu+1eQbEZYSRlzx+VelaF4PtNNUMUDy93YZP4UCbscn4f8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3Im4EIP4h716VY6bBYwqkcYUD0FW44khUKoHFLTSJcmxCc000pFBNUK40inRHDgj1ph7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z+MrA2vjnWYOwuWcD2YZrnp48PyOQK9F+J9iYvG91OowZoo2+vGDXEzQZBJByeDXPLc2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gnjIpH3BScYI9atPHtyPu46VHs3/ACnkmpArxojEPg59K6TQyRZ4zwHNZIRVQJjoOtbu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nH5UmVE2rVztP6GrBc5OOM1XgU8Z4qwFHOetQURSc0wnAGelSvGTz6VXYnJoGPHJp+cj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UvSgANLmk7ZFKMYweTSAUY9eKZcn90AOpPNOPQZ9ajuOEFAznvE0mNFZOPmkUf1pvgu9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uUdqr+LH22UCAY3SE/kKxNBumtNWhcEAE4OapLQVz0ln2r70zeS3rmpGiLYPXdyDThAQ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7mo2jJhyDycHinFDuOegqRGG0igBwHydTz7UmxD257Upbrn86Bzn1oAY8SlACRnsagWL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MVIOe/vSFy0QIGP50gGKzCRiAcZqyLh1AAYcDNRIcA1JsV0ZSOSMCgaJ4NRWWQRnGT1N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AmsEwPbSEhgcdqFvXjDPvbA5/GgLjNTJOp3TkdVUCqyMHgb1HOKr3V7511IxyC2M/lUl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9KzsUmQqS7lT0POPWp1Owc9l4qLy2MqnHAqVoyeRzmmkJsQMSvY/Xio9VhWC2s7nJImB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cAZ5pPEMgTSdHj6lVk3fnVxFIq2FwwvoF5OX6CurlcyXcicZILD3ritPR5LiKUHCq4Jz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kc/uSfxqiblDSruSxj1KeAkSzSbEb0AHJrnJ1kvZ9QuWJK26jcfUk10VuhNrMf8AbY59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oOwBa5uVU+pUGrTJZzsrHOTwT0AppOV5NLNkyEnpkim8AcVQhcE9D9R6U8deuAD2qMEBh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ye1ACSgc+vtUOcVJIcnjntTOC3pipYAFyw4qXoO9MQcgg9P1p79OOgpoBnQetNbge9OP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Yw6/WkA7ig+2KVCM4qRj17Z4PT6UhB65607gDI55pp+8cc+lUSyaI84IxWlAMFe4IrOg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IgG5ORVIkc+R1z+FVCSGPvVx27DP1qo6kk5/SmBXdcADvUTnJJxjmp2UY6/UelQsORyf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AGTRn5gDyOwpOjdwaePmB788UAKSOvengDaD3x2qMggZ6E05SdvBGBQBIFUZPNRPwScj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KjLbmOPrQURNuHfg/lQCCe49aUkKuDk56U0kj6GkMemGZuDUykjbxwTzmoVccjHPrUkW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ZFlCCRjn61Ou3BP45PU1BFgAYO0evpU/fPb3pgQv97PSmk56ZNDngggnuBSjhRgAcUwI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CCCOvPHappOQCDTM5PHFSCBccjIpx5HuKYp5Ze/XNOJxzQA4MRweff0py9PcVF93GMZq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UwQyRcsDjtioCOTg5xxjtVp8FSMfjVY/K2CTjNAxAuBnoMdajZSOOCak+8AD3pjgjp1/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pV2y+ZSp69/eqJJ2ntV/SmQMVP51DehSLggyc5wPSpQirhRjgdaVwx6HBpOTyT0FSUPJ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HmmhSeAKcFPqfpSGKCNwyTVDO2YjccbuBitELnocECs+WPbdMOpFRJFwLCDeRjj3q9EC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IKgj8RVyLk59axkdETRi+6CO9WwvHP41Th6D09qvrhlDEflUloqyqUOT1PtVVyCewq9O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qLjA4qkTIjRTu56VYHT9KhQ5Bb9TUqEd63jsc89xR6U4U3qBnvS5GferIHcA/wA81s6A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CsUnI68e9b/h8AQTcfxCufEu1Nnq5LFSxkb+f5GtISI2KjJxxUEIZ4wSpBPB3CrNFcdD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wyyONcXKTViUEKowQKVSO5FQ0V0f2hL+U83/AFapf8/H9xdjdFOdy8+9TGVM/fX86zKK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Fapf8/H9xrowYZUg/Q07PNVLL/VH61br0aU+eCl3PmsZQWHrypJ3sU72LgSAexqmjFG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EHkGs6e2aIkqMp6+ledjKElL2kT6XJMwhOn9VrPXpfquxeimWZcg89xUg61jgkHIODT/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nThj9PeWpnX4cbm3RnZdmX7idYl4PzdhWaSScnqaOSfU1atrb5g8g+grGUqmKnZLQ76N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8n978kXLK38qHcw+Zufwq3kkDJ6VGGzTt1ezTgqcVFdD4vE15YirKrPdlbUJCluVH8XF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6ZrNrx8c71j7TIIJYNNdWzehlgSBF81BgD+IU/7RD/z2j/76Fc9RWqzGSVuU5ZcN05Sc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ohxjzo/++hSw3ECxtmaPJP8AeFc5RT/tKX8pP+rNL/n4/uOk+0wdpo/++hViCWN87JFb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GhDMkv0FbYfHSqVFBrc5MdkVPDYeVZTbsbyngU9Rk1F0FTRNuBr1D5oktsm6b6CtNeuK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Voq3II7047kse5worl/FX/HtF/v/ANK6aThPxrmvFX/HpD/v/wBK5sb/AAJHp5N/v1P1/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j/3hXoluuVOfSvPLf/j5j/3hXokRwp9cVx5XtI9fif46fo/0BOJgO1W2kSKEySMFVRkk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46VV11JX0a4SPJO3OB6V6k5OMHJdD5mhTVSrGDdk2kZ03jKFJisVo0iA/eL4z+GK2tO1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QRwynqprzSup8GxyedcSYPl7QPxrycJja1Ssoy1TPqs1ybCUMI6lNWcfPc6xlJGKhcYX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Fe0fHEJGFqtK/HNWZD2qnOflApMuJzGvtuli9s1inpzWxrv+uj+hrIAycV83iv8AeX8j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R/qWo4d1ozY465qrjNbSQAaY5HTBrJC5Ga9Bo+IBRg1j6qhSfdg4PetsLz0qhrCboVJH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TGQ/LzzTwOajQ44GKkHJrM3AjjitxPuL9Kwz261uJ9xfoK5MT0Po8h3n8v1K10f3yfSr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5uE+laNo2SvHtV0/gR52Zf71P+uhtWy8KRWnEMAGs22OVH5Vpx8LVnIhLu/isot8mST9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qC/eM+V5ewY+9nNWPECOJonI+TbgfWsaueVWUZaH0ODyzD1sOpVNW/PYsrS4psf3KdXp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KFSUE72YYooopmQ0tzgVWVdqhR2qyRk1A33jXHjPhR9Hw5/Gn6fqWrGPeze1em+Gkt7n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+deZ2EqxuwboRW9pWsPpVyXR90TdVJ6e4rbCq9JHDnf++z+X5HoDaJC6MhJ2kY4rxvxl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EyhnLEnnIr1mLxHBIu8Shl68VyXieaDUpzsYsu3GTxiuhRsjy1J3uefaFJJbuWOTg8g1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OelINPWGN2RSWzUBBBweDXFVqypVPI+iwGXYfHYZtu0k+n6o3dEwVDdycV2Vg8iyqrIQ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OeWH/VyOn+6cVZ/tfUdu37dcbfTzDVxx8VujOfDFZvSorejPUPEN5a2enEzzKhPRc8nj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yD/lo5aleR5GLO7Mx6knNCqWNc9XETr+5FaHqYHK8Plkfa1Z3fd6fcgjXc3tVrNMVAow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ezjrufPZpj/rla8fhW3+Yu4jvTS3SmlqTdW55pKG+XFcNpg+x+OtUhHKsSw/Hmu1B71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o3PS4jUj34oXUDqWbnimhyOlNcnOOlMzjvSEPJ96Ae2aZ2oHrQA/Oe9Gfemg9hRnNAC5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ueKAFJpRTD1pd+OnWgQ7NBI9qZuJoPvzQBzgwMU0sQeD0p54bBHNRt1AH44rA3FDDqaY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2poHP86BCgDINAQZOB16mlwOMfrS5PakMTYT16etBQhcjoOtLg4HPFJuJTB5FAEZds4z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ICt6E0ZG0E9O1AAHfcMjinFhmkQ+v508jI/WgBM4xSg+o7031pQcDnNADiQoOPyph54F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/lQA3pyOtPVs845pp6dzQDn0wfWgBzfMQvpzmnljgEdAOajJ7mlHOKAFzlcfypoBGMil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vBHFADiB26UjHbj+dJuIbHtSSNggcn2oAcGwvPSlHPQZpgzgZ4+tKCVJNAMybwtca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ua9KsxBp2gxoSMsoJPrXmkEoGqhzjKtuJrZ1PxEz2yxK+APSuyFlE5Z6sZrE4muS6t/9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GetV5b53bJYn8aoS3u9jjjtzQ5XFYtF92ecBf1qNpdx4HC+tUnncjIOAaaJflPb60mx2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4pQ4dcY+mahLFs0H5VHr/ACpCsSMQG4PtTScrkdaaBlsnOOtOC7m6ZB7elA0hhJwMdKeG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euKm2oqDpmgLlUbyTzyKlghaeQIBy3ApSuWYDAHarulJu1S2TA+ZsfpTC5n+Q65z1zjB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RzUk+Y7maNvvK7ChJwik4wT70rBqVURRfbSScHit6C3AYEDrWDAPP1BSAcZ5rrYFCKCc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IhlJwMV1NtOkUI3MAa5YXaIAFBLegFWYRe3ABAIVuOeOKtMzaOhuNShXGT+GKx7nUS7E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jO+C+5ie56VDqFmlohx1JqhEFjaXuq3PkWkLSSfxeij1J9K9D0DwAiMs16fNYc7ei5qv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zqMKyqD+FeooqpGuBgEdqVgbaKtrYw2qBERRxjAq3jAwOKTvmmNKq9800rEikUnBGRVK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cYFS2js0DMw2ndVDtYmNNNONNPFBIwmmg0rGoycA0ijyr4qwn+3bGUKSXt2UkezVw6QK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nfEmMMmnTf3XZPzFcvpWmi91KGMYYcnpWD3NVscXqNgEc7FP0qj9nZONhBPSu812yNol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a5kzoME7cjpUDMcwOW3dh1rc0hSlq4Ix8xIzUDTxux4XJ9K0dOTzoWIXocDHSlLYqJPG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cnIHSo/KIbjj6CkaFzkBTUFExuO5I5qq8gLZB60143zgg5HemGJz2OR3oAsQYYnB6VMP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alUc/wBKBigcYpAvp1NOxmpkj5B59aLBch8vOPrVe8bG1BwxHpWgVBkVfxqhqJxdKvYL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i2QFbSMdfmY/pXMAlWDA4IORW94qYnUIU/uxD9Saw8ZFV0JuetaJOL7RLaYspbaA2B3F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TwLfk2dxZsR8rblGe3euon5Xg4xyaQwlRGbjHHHFRmEAYApIm3ck571OMbd2aAIDHx0p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O32qCUfj6igDPc5nyB2xTgpCjnipZYcNuByD2pgz0IpANQHkk1KDt7fWoQ55yDj6VJGS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XfNnH4VE1srqVI6mrQA3ZoDKuXPQc5oA43buv7nAwiylQK2LaMrD0696zbVQ7SyAZaaZ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ELCqgYOOaSGyqI8LwOaXaCAMCpT2x2phXngUDI8AAjHeob+1F5CmVzs4B9M1bCDI9akl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cdyZGHaQrDbS5zuVhg1smTZeg56wZ61lqcNdLnnAbmrkrh7qLAx+6wTVCJIMLaXDg8ZJ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Kqh6hi5wfVq0Q+22nUHAIPH4VQb5fDRU8AJ0/GmtxM5l+HI5NN3ZHAHPWpJB8+ASaZj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cj29akJLYPT2xUYHIPapAPlycfSgZGT8v1puBjPent1x3poU7j71LEOXhemM0vOOaBkD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896YDcEH6dKQtmnH7uBUZpNjQnfingcjGOe9NH6GpFO5QoHehAxxG5PYfnTQOeRTyOTg9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fSqEyaAvnjrWnCQY1GOnWqMAAbIGc9CKvxLhetUiQc475qCTAbABJAzippFYEYx9aick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53YXBxUeByT1xUkmSSc89qYQep9KQiBhknqfcUqkrxwcdBTiuMjPFMyQx4GB1pAP3ZOC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3Wo0wQP51KuB0oAc6gqDyD3FRhc7iBn0x2qRiDwOtMPyjtmgCBlJyegBphUZNTFT3PFQ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DfSpo2y4OTz61D3Jp6ANgnoKEJlsE8nII7VYBynXJ+lVYyOD2Hb0qxk47+1MQyQE4PT8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PcF+enrURwBjvTAGwc9CB0FMPTPfv7089OBwB1FMHIx396kECgZ6c0pPOOnrQGwN2Oaa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ADu9RTx8rcZxUY+VeakU4yKAJcZU4ANV5Bls4qwASoAIB7+1RO3zkD+VAEQIPA/Wmtt+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360pX5hnoaGMrnPPGKt6awFwMjhs8e9VpF2sO4J6gVZsGU3cagfePPtUPYZtbSw4PJp4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JsjjinbDtweKksakRA+n60nHGKeFJHBOaaUbHI5+tAAF3HB6DvVG7XbdnPKkDn1q8hCk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Za6RgcfLjFRIqG4kX3eOCD3q/CCOOMnk1RiOACSOauxfeGDWLOiJowHIA960F+7x+NZ8G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DIqCxJEypIGazZ+GJ/KtZgSvpx1rKuQC3U4FUtxSGRY2Y9TShsE9+1IpG0ACjIBwD+ld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PQY5pRwc01SSwwaeenFUSKCC2ByfXFWobiSFcRyOmeoU4qmrYbPQVKpJdfUVLV9y4SlF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zg3En/fRrQtbiUoCzsxz3NZZXDDitK2Hygd6uMI9iniKv8z+9m3DtcAkAVZMadkXP0qt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z+KtVCPYz+sVv5397GLEhOdo+mKm8qLA/dr+VCj1p4p+zh2F9Yrfzv72KqqgwqgD2pwp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ycndig0GijNAiF7aJjkoM+3FN+yReh/OrBpDWTo027uKOuOOxUVaNR29WMSKOP7qge9P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XJrRRUVZI551J1HzTd35jlJpxakA9KXaapMzEWNZpFDKGAOTkVPcW9ssQxBGCT12imxj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DJ6UnGL1aNI1akVaMml6jBBBx+5jx/uinfZ4O0Mf/fIoHSpRyKapw7If1it/O/vYn2S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yKQ2sH/ADxj/wC+RUwHFOAyaapw7IPrFb+d/eyJLO3OD5Ef/fIq3HDDAcxxImeu0YzT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RhFapEyrVJK0pNr1FYncPQ0+NirHFM29M9qcOASatGRcIEiKw61PE2MA1Rt5cgqfWri9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mMms+WKGfCzRJIByA65q6rfLg1VdcTgDpSkk9GOEnF3TsyoNNtFk3C2iGDkfIKvxHLGm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PWpjBR2RU6k5/E2yyihF46mkfGKcFJ+lI6fLn0rRGZjy6Bps0xke3wxOSFYgH8K1LaCK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0ApQvegHHBqY0oQd4pJm1XE1qsVGpNtLuyYnNRv0pwpknStDnKznvVSY8Vac4FUZ3wDU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jMygkdCRWHHGXmwOxrc1FsQtjvWdYxh5vxFcVWMXK9jrhVqKPKpO3qbiwH+ySCMNsJrn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8SqRxtxXIONsrL0wxH61ElYzTEAxUF7EJLVhjJAzVgUMoaNlPcGs2iovU5EcOR6GpB79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0AVizpB8lRik+0zj/lq//fRpT0qI4zzUtJ7msJyj8LsWoHeRgXYuQe5zW7anlSOlc/b4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AVA223dm5aDKr6Vqxjisu0GABWrEOKCkPlgiuI/LlQMp7Gud1axgtLhFhUgEZ5Oa6de1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JTpxTlqhyr1acHGEmk/MzRRQO9IeK6zzWLmgnimHOOKUcjmmICeaTaCeQKXAzzTgBmk0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diIxENuQ4pxd9oDA4qQYoOKErbClJyd5O7FjneMHy2ZT3xTjduScsSfeo+lIad2SS/aW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/MoP4UmKCKbSe5UZyg7xdmRlQTwuKBGM8ipMDNB68Vn7Kn/KjqWYYtae0l97GMg6ClQBR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0lHRI56lWdR3nJt+Y8tioy2T1pCc0002QKTnilzgUzOKCwNIB4POBXIeKl8nxFo10eAD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a5Tx2P8ARbCcA5S4Az7GmtwR0UnLHByOtR9+tJE26GN853IDn8KcfypCEzzTsg0wnoMc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FBIApN4oAPrS9aaT6CjqKAFzzQaaPajNAh9FNDZ49KcKAObLdKb3zTyrE5NIUxznP9Kw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k8U7p1ppG4ccCgBAwJNKMngZpAm0ngD3p445FJgKR8vt3qM9s9KeG5OKYyk8Z4oGNJDM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HYdBTtoBzilIB5NADFUD60HcCT09jSnpxTS3JznNAC8HAP50MRux6VE8wU4HJoV8nJH40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kA4wDigNu4GeelEoIICjk0AA5HXigrgDkEUijC9OacBlsmgA7ZprsQBjHpT2JC9KWBA7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wevT3pAvPPAqV+NyjjNNAAAxz70AR/xcDmldDuDHIIp20496fxgcZ+lADDheSaarBgRk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gdefegGc5P5iXUhK87j3qjOZXOSGKnjmuoezR5GcjhjzSS6fD5D4zwueK2jO+hi4nHs7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Eg9DW19j3McL071Ru4PLLAKQAMk1oQUw3OOaUnr3NPVF8veKYF3EAdaQ7EsajaCfrUzK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dO+XgkhufrVyHTUyMk49DQhGQInbBVdwHrUi28jE4GO+7GK6KK0ijUBUHoc1MkMYAB2g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TEjI259BVhNNZyM5HtW4WiUlsc00yoGBJ4pk2Mo6WkZzySehPardlZIl5BIg2+W4Ymnv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WmFhtbMOSC7LuNAHI6yuNXuWGeWyDVFIZJmwMjPf1rdnSOaVnYZPWoFmjTouKlFIXTLI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5rpLLRrm4AMhCjPQck10Hh/S4G0i2uSoHmLuJ71tARwqQijPTNbKJDZiWWgpEAWBU56t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AEBI7moS5Y8nv0pxJI4qtERqyWW4CrgH8BXParI02Aeg5rZMJYdDVq00SO8Usyt6Ck2NI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9UJGCZx/KvSAf3a/SuO8GaeNNtL5B0aYEflXYoP3af7opikMnJW2dh1ArN2y3CgFioJ6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lz/AMtmqEl7HEtw4I/cIrP7BhkUXCI+K2jjUkDOT1NMnvUhspHT5vlDKF784qpHPM98s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CKittPdooFZiqrEY2HvvyDSRXqbNpOLi1SToSOR6VIajt4vIjZOgLEinE81SIe41qic4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oY0cl45txc6PHxyk6sPbtWR4WsSl2bjqFO3P4V02vrv09hjIBDfrVfQkVLGVgACZV5/C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cP4/JOhamBwQ6n9a8llfG0hyOOmele1a/aDUI7y3I3Bm5Hrg1yZ8JxpHuMIwOnFZ7Fo4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+ma7bwxFLDp5EpPLseetTppCIFXCqB0GK04IVitwgGfl5NSyo6EIYGnZOOTUQ9+OaeOT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8cCo8/qafKcE9jUXb+dADgRkjBp6g7utRDpweRUqc80ATooLc96sIMdahQdPepxtBPzA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XC46hTWNqZH9oOB/CAD+VbMc8IuypdRhMD65rA1I41SY5yMjn8KBo4jxQCNZJ5I2Lisg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BEF0M8ja1cyKpCe5seHLwWWtwuThG+Vs967+W6V0IB+o715fas32qIjqGBrrba4knuhE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7MaVzoIbyILtzgnirPnL90MCfSsU2kqNv7DsDTS0sUwc5GKSkNxOiUnbmopCTjHWs2DU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qQarG77CCD9eKdxWsWC2ex47U1iBk8YxSiWJwcOOfemO2M5Hy+tADIhyc9+akHB4x/hT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wpz+FDAkLAY9cVR1O48ixmYPtZl2qT6mp3bIABx71j67Opjt7Y87pA3XsKQDNPjG2ND1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FJPBxzWPpyncxB56n2rWZgEwCM9aSKK+5SG69aQOOnX2pinJbB685pSNpz0oGSbgQMU6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DIJ9OtSzMBEmOPlqobkS2Mrg3VwoI5XvU4cNJGR02Y61A+BdAA8lGGfejIxCeoCnkUyQ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8KqXbbdJKE8fKKsuQUf1wTis7UGH2OFTuwWGefamtxMx37gkYz9aaSMZH0xT+C2Ow9e9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K0AZyWBzUoYlTwMj1qJCO+akAwp9exoAYTk9yTxQg6Nj2o6knr/OnjAXnrjrQAZ5wTTS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SaaTn8KAEJz29qQ8Cg9elNOagBQMnGKmTC8c81Gg5OakGBjuM04g2K55GAMfzoDYwAQc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CfeDAHHpVpCZct8FueKvptGMkgVShXY24jA6Yq4g5GOh7CmiRso3evHrUbYOefwqZ1Oe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3xQBXbhiAOPSkccgjJNPfhgOBTG5UDBJ60ARNgrk/pUJPJIGKnJ4weoPSoJDhsCkxIVC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KijB5z09KnX5vwoAcAFAbp70wkHt69e9PZsnnqBTNwHUY9KYDHODioW6fSpT8x/yahYc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KkjzgqKjGcDipYiF+Y/lQimWEJX05qfnb/So1wSuOfU1Lk9Oh78UyRDnAphAyeaeFKg5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jvmgQ1jzgDpTM4OT9akdV7HH9abgntSAaeBn8u9AXnOOvelI5xzj0FHTjOD2pgJhRkY5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cde9GVHGcmkMkRtoODzSSKSSR1NMRjgcGpiCV5PbI5oArBW3EngdKU45yM+lPY4IyOlN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hkXkjnHXrU+nJuvoAowS1McAMc5zjpVzw+m7W7RSB8zhaT2GdM8ZzkI2PpURgY84b8q7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pUZsoAOhyay5ijjvKdedrUhidlzg/lXXvYxbAu3PfNMFkGOQFH1FHMOzOPZHUbth/CqN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674aTEzZZh+FYXi2yjtba3ZF+YvtpSaaLirMwIhkjI4H5VaiPOeh9KpwMcZBq0uCFIz7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ASQM8HrWpESY14xisyDJVT3rUgXK54J9KgtEhXK8jmsi8ADcHNbYU7evArHvk+dccjv7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AjFOJ7HNIDg8ntQpUNzyTXQjlYo4YdqkJJIzTOOh60pJ9e1MBQflPoOtWEQ5Xvmq2eBk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TGiz1Kk9qv2v3k9zzVMqSo46VYtjtx6/zrSInsbVsdsgJrQB+Ws62+ZAf1q4jZOOcVrE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biowPSngVRI9Dk08imKMGnnpQNsTtSZ5pG4oFAh+aD0plOJyAB0pFDTShtppQKaetAD9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elzTAmMhI4ppY9ajDYpQSTii4E6NVhBxUUMX8R6VbRAapEMQDingc08ICKXacVolYBUU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yBUgPIoAQjGKR1+XAqZl5BHSgrmnYVyvF8rgnpV6KTcQKqumDmiEkSgCmgNM8DNQOcyZ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1QOPm4pkokiTexY9AKmi5enRIFgb3FJFwc47U7BcskgDims4KnNMLVE7Z4BpkksfIpGG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mgBytxzSPTQcUhbNFwK8pyDWbctgHmr8rcGsq5f5jmpZpFGXftmNsmoNNUmZSRxkUt8+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O4E/SuOWsjZaI6+2RXhXjoDXCOMzOexc/wA67+0BW2dz2Vj+lcD1JPuf51NRWsTF3uAF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1rJlo5vVIil0T2J4qkDg4xW1q8eWV6yNoBrGS1OmLugb7vPSoH4qdjgVC44H61DLRPAd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nr61zkHGMda6OwxkKOvWoLRvWw5BrUjAxWfAp2jOOK0IxgUFkyiua1k7tQYHsoFdOvAr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HritKW5jW+Eqd6aRk1IFpMc10nGxgAxSnApSKTGaBCZ5ozS4ooABQaM8Um6gBaDTd9IW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tijdxTuA7NNLU0tTSTSAduppbsaTdzTST3oGOLYpCabkmkzjgUCH5/Ck60mTQKAHDr1r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jDrHIrfrit8day/EieboF6gGT5e4fgc0LcaE0eTzdJt3P9wVbJ5PFY/haXzdCiJ6rla1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lJmkooAfkkYopoFLQAZzRmjNApgBNJQetAoEFLmjFJ06UAYYB/8ArUwn5iKc746dai3Z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fxu5PSlIAYYqLcQSMH6UFsEkHt+VAEhI5P6UhOaYoJYk9O1OAwc4PpQApWgrx160Z5xm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YpCuSee9KRz0pD1NADepIxmmMhLNg1KFz060pHPNAyn5BZzj8c05IXXqas/X8qXb8ue1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7U8Jnr09aUKM/wBaftFAiM4UdDjvTCffIqZhhMAYqIjrigBRhl5/WmDKEBSMU0Nggg07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nJPfNLEzFiDyKU49O1LGmCD+lADiBjvikLHJA4FPY4HXr6UwKSM9qAEI45zQq56AAU5s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+o+eYkJWGNpXb0UULUTZnSsqAZNQSyhlKg8HtVa7nIlIA4AyaozTuFwDmtYxtuZylfRF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6VmamUKsMDcVxUtvIJXIPB71FPEHlJPIFaMzMRN7HYobB4xVy2smeRcnocmrKQordAF7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gZ+lCGzRDKmAcDjH1p3moDx2rLN0znBXgc01rhx0qhGv9oHZh+PeoHvF3HLciszzmJ5P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Bekvsng49qgN4W6j6YqvtLHJ7dqeFBXkUCJI7zc/QgA5zU02qyzDYAQMcVTAQLjdx7U4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TO7cMSB3qNzwDj8KkP0prJke/WmNM9T8OSl/DVmuOVXFXy2AxJ4AyayPBz+Z4bjyfusV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bxiNjn8K26GT+IyBrAubryojluSAO4Heuj8KKmsazb2j5Ks4DgHtXD/D6H7V4siSXnzY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dZ8I3d/E4MjElWH3jz3FRuaxjqbni21j0XXGs7dSI2IZQxycHHeuh0e0EcTIfmKkDP1r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BIQOVUH9K3tLIaS47ghW/Smk7XJkX9KUBLggDJlPStxP9Wv0FYmkn/RJG9ZGrbHCqPYV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k2panYjdteyDoF/vZOealt9Pd4LgSEg3UcSsP7u1QP6VstCGuHlIGWTbn2p4VEAAHSnY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+8qNwbcD+FSbFUYUYp5OaaelFib3Gk0w9KcTTT0pjGM2KrSN1qdzVaY8VLGjG1f5rSUdy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esgP6VNqZzCw9VqHSP8AkGyP6S/0rM0exh3S4u52zg7j0qpKxZCue1W7s5uZh/tGqkow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MAKlvSmEYVgB2qw/Q/yqu5+VjnArNlozgfT1xmnLnAqKSVIoyxYD61kXWtrCDh9o9qkZ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3qP7RCvVx+FchceIldyF3sfU9KzpdWudwC/LnpTswO6a/gRiQRj3qtJrSJuxhcc9c1ws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+hqMlmwS7EemaaiDZ2knieJf4zgelUp/FLOSI1Zsdya5pQAACMEnPNPHXr1qtCbm3Hr1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yj73v610mosBfTk9NxOfwrjNKQPq1ogAYtMoIPfmusv3AW6YclQ2P1pMpM5jW9SW8tVj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QxitK002S9TCjAx1HNT3egvb2JnUMWUjIqU0gaMu2bEoIPI5rudIstiJPhuQGyx71yFpp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q92Nd9CdlvGn91cY9KiT1KiidmDAY6+9RsisOQCPWmq2cAd6eSR16e1QUVntEIOBg1Tl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T+LmhiDjjNO4WMWWWaAABduO+KeNSdkOSWz1BrQnjV+GXk1WOnrgkAgHrimpMTRaivEm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XV2AVgfYVmPZyQoQGJ+gqGGea3k5G0A9euapSJaNh2GdvU1gai4k1McZWJNvHrWqtyHG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S+mdlOC+OlNtdASNa0LRxBguM1IZ33k8YxzzRuRYlG09OaiHGRt4+tCAlDnGT160rtl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sZ4FJbuZAy/jSC5OHJU9varFzwijHAWoWjKr7t1p9y/IHTCjP5VUdyZGY7gTK57nGaQN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M7g3EcfGcFsVKmfKHI60xBwVbPQ5rP1MlYoB2OckdqvDG5gTj+VUNVK+TFkEjnnPSqju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6mgsB93cPWnKFIPOCaawB45IqxEYYA9M555p5z5ZzjGe1RjIJ9B3qQcqevrigYwEsRwM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6VQFU5GO/wBajIz0/WgBTkk9cU0jnIPFKCRjHftSMaQDT7UDmj3pR6npUjHouMHjmnjk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x/8AWpxIK8YFWiWBOc9adEMtk9R0qPJzuqWIkkAkE5zimhMuI28dPzq5EoC7v0FVEHAO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1MlEcvDZGMVGccnoKlc/NjNQPgD270DIXHz5zkd6ax4wOFp5XJyMfWgHg5IyBQBWbIBI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nuevNSt1wc9abnaeAOaQIaMqQT9OasDhRz26ioTywB6A1MhypyOOnFAPcARk8fjTW+Yn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pqMgADnmmIaVAzjrUXWpCBgk9M1H1JHSkNATjHTn2qSPnJbntUR5xgnipEPBGcMfShFEq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7ipwwAGaiXCjoQcYqUcKMckdeKYiQnCg1HgHPoetOPzd8U0kKeGxk0ABUDnv2NMIABOe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jpUZAz1BGM5oEMAOOmMdc0hK4GeRmnBcZxycU0gAZ9KQBnnB6HvTSDnAAAFK+3GQKQ8L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SAM1MgU4yahBye2PQ08EAYPP1oGh0gAX+QqHODnaTj+VTkEcEAn1qFlIzz1pMaGu24j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DkedetSSQBIKzejZz9KuaZI6XcToDuQ8UnsCPWy6MxwRgmmsUByXWuKGo3ztgOTzx2NS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k+3FZOJZ2JeLH+sUn61Fc3ltbwlsliB0FcRPf30bASYLflUE+pTy27gttwMdaSiO51Eu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jWN4i1A31nAhIO1yeKwRKWQDLFgeuaCG24YlufWiS0Li9SSH7vPBq1ERuwO1QRKSM4qz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yNO1HynjIHArUgXCDuayrU8gVsWy/KOeTUFomVcg+3TNZWpqAwIzkVuImBmsbV48HK8e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A8H3pycjmmJhhmng7ea6EcxIRgjH/wCumnvmlxnnH50hHHtTEIBlgBVqL5GA9TVQffx6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8eufWkwRqjBjx6VJEAO1RxOH3DrViJOPpVxFI0LJtqsDyKuockYqlbAjAJ5q/EAOO1bR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AOarh8Ec1OeR17VRI8U8c1EhOMGpBSARlzTcYpScUh6UDQZoBHekoxQFx46daaRQDgYp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mkJoADUkS85NRH61OPlTPoKYE4lwNoxxU8bE81nxNukFacSYwKpEyJQxAqVGGajNOQc1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A49qeq561KUDJxVIkiD8AGpRg9OahaJgvFMWR0OCaYFl1AGajCbW3gVIJFdMHrTwA0QQ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ThNzZqGJNrkHvViMkOc+lAnoTk7VwPSoxxQXzTA4Lc9KBD8nNG3JpQQelOxQIaBgUmcn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awoAe3AqJ22inlsiq077VJoKSuRzONtZVy3vVqWc7eayrqQEGspyNIqxQuMvKwFamlxZ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MZd9xBwa37CID5iMHFc6V2WzXRtmm3b9liY/pXAjoK7q5OzQr0/9MyK4Ycn8KKvQmHUW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rBmiKOpxFoQx/hrCdNpJ7V012u+1K45rnpVKsVNZyRvB3RWYcn1qFxk9asH8sVA/LfSs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GuisB8wz1z1rnbYgOMV01kuVBqGWjoLX5lBrQQdKz7Q/KBWgg4FDNCUcKa5e7+a6lP8A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oK5SR98rsDnLE1rR6s58Q7JIYBSEU6jpXQcg2kPFKTTCaBAaYT60FqYe5oGOLcUzcaQ8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GgtxUZI60u78qYhc0uabmigAJoPNFJQAmeaD19qKDxQADqaQ0E0meaAFzijPpTe1OFAx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+ZZTp13RsuPwNPB65pxyVxwQeKaEcj4KkxpUkJ4KSEYro25rlvDA8nU9TgPG2Q8fjXU9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FBNFADgcCmnnpRQaBB2pc4puaBQA7rQMYpOn1ooAUnjFIeVpDS0AYTjP/wBemIASB+tP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hBPH4VzmwwpjNKFx04HWnkYODTgdzc49BQBGFyMgUoGTjvU2AvoaiJ+bgfSgBhH500nB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xSbQxJyKQDc5HWjGfrTyuAc4zSFenpQMQ4pMZ607aT0poFADjgCjBI5FG0n3oNAhOlKX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Ohpx96AIi7FqCPrT8A9P1oAGcnoKBkXPbApwDbefpTwgJ96cVwRxQBEoOeetSDjn1pSv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qBEhUMo9aNuF9hQuAfanHOMCgCE/N1HAr0DwZbLF4A8S6kyjcYmjB9gK4I/eA7Z5zXou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bo1y7LjudzAVrTXUipseO3OUkyFOAAOntVN13KQOGrfa0DMfQ9jWVchUmZFI4ODWm5kY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QeKeLhiDkVDKqrI2M8nrQoHpxVAK7liCDyKFAwCQcdabwDxmpEAC5PPpSEKB82CP/wBV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d+h7UEngjrTGIV9sH0oGBgMOOwFKM7iOSO9CjLYJ6c0CFGDnGSKUdMkEUpOOSRR/Dg8/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kYpQeBxg0zkk5/EU8D0OeKAAHPJ/lRw3I45xzSfQc0bcZyRmkgPQfA8u7RZE7rITWxd/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YfpXOeAnza3aZ6MDiuluubWdcdUYfpW32SOpyfw5bb420nB+85U+4KsK6b4Wt5PjSWMt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Fcp4DfyfHWjH+H7Qo/mK6rwEDF4+ueDgTOCcdD5hqY72N47nafFGFX1eBmBJ8r5a1tHO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0VW+J6gXtk56bCD+ZqXQHDwxuOQ1tn9MVUX7qMpGppHNix9ZG/nW4eg+grD0Yf8Sxc9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D6VSM3uJTSaWmnmmSIaTNKRTTxQAhqNjTiajJxQNEbdaqynrVhzwTVKZsA1DZSRlX3zq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a9H5ktg7gMs5Ugn2rZvXKqfevJLlnsvEOozRkiRbnKn6is+paO61C+tku5Pm43E1lz6z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4PUNZvmuZMuBz6VlTXlzIMmVutRItWO6ufECRkruVc9D61i3fiVEJIfeM9FrkWd8sCzM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x0/Wiw7l291y4mJSEsq56msmR3lfdI7MT60rE8EHk+tJz9akLjcY57elOLEkEjpTS2O1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uL6H3pRgZyeD60gxx2oByeBmmMUN1B4FPBG/0NAU/TNITtINNIk2PDkfmeIbEkDasm4/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beSE/wALfqayPC2Tr0J7BGJ/KtLXW2aPOOzbV/WoluVEXw15aQsg5YKDg1rzIk8JjIwD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4hBwMYrqCMcDuetZy3NVsRRWscSjCgkdzTySRyMdqdnAI4/xoxUDEQkNzTi/bjrjio+Q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KAJt3Hrmmh1UGog2TgfnTWBYkE0APVt7c9c1YB5x2qsihWGKnJ+XNAA5HCjBPeq1zaRy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X5znjHNOYjcOmO9Aih9iKLw/NPTTww3l8MeuR1qxI2SQB07ipUJEYzgUx2RVEOw8nGBQ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MfQelNYhWHTHei4rEMkAKHuTRBbiJmc8hsAD0qSSQbcAClV/l4P4U7isLIAFODxUbRea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43REnGcEg1X0+bzrTk8gnNXEmWphX6C3uGmGc4K06CQtBEcfe5561b1e3aSIgDHzZNZc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xSfpVElwAMz5AqhqIxDGAOhq4j5yAAeck1R1NiwVQQMdTVR3EzMyeT270oB6g4xQmT16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rEQFfmx+eO9TDJQZ7cc9qToQQMdqMLjJJx3oHcR25wOlM6ZPWlJycDI700n0zigEISe/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ajA60hhSqOOaMYPr7UoY5x3pIVxVwDyT9KeOhG3nsaQAZ9qUghecVQmNJPA7HtUkTYOM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wfepUX5we3rTRLL0S/KDycd6sqcLjuKroSAMD2qcMQuARz60wGnO45496jZM5BNOfOcf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RlcfhUJHtx61YwWPJ5xUBzuw2MjtQBDIQGz1I4FM2nIyD61LJjJOPwqNW2jB5B/SkFx4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jt0BPrTMDB7H+VPB+XGelAhrklugOOKR1DHaOq8inEYbvxTX+9xyfWmAwghQD1qIgZ9K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8jqPxpDQuRkYzTgTnAwCRnJpg+6MdKeuQB60IomU7h3GPUVMrH8e2ahTBbrxUqkn+lMk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Tzjgnt9aeCSPf1qEsS54+U0APKsOSeKbtOMjOBTyMLlifoKapPP06etACk42mms3GR+N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Ecjp6UgAMRnJ570YyBgcZ/OkGSvJx6GlA+XhqBgxCkE96A55xx2zTTkKADk/zoU5YZ4+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QCRUM6dTkgd6cjFcjqaWRdyn+dJlJlXkE46enrWt4aRZNetEkUMrPtK1lAnPHX3q3pUhg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Eg5FA0eoR2VulyGFuvXrjpUmr+RBKAEVQVByKyHu5DIQspxnua5/Ub13ncbi57Esagq1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Hf3h2z1rFJL5x+XaoLiYlw5bd60+JTgN2xRYm5YChVz6VEz4BAzyeCamCll45yOlVgT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kXqW4jlscjI/CraDOKqRoyqARircDDgkH0wawZ0RNC2znHTnFblqvyjpntWLac5OOB61t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g0RoohKZ28VlatHiEkAk46Yrbtvnj9hVLUVykigAgDv3q4/ETJaHIowxkE/lUnXp1qJA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Wuk5R4PHPJ96CePQUwNz1oJzxmgLi9T7jvVyFgAoA5HQ1RDYYfyqypII/WgImtZAsxIH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znP6VTsk2Afzq+RhulXETJ4SFIBq/EQy9MdqoRDpirsDEHGDWqIHkEcip4zlRxUec8Cp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IB3p1J0oPSgVhrHtQG3Lz9KCM5FKi7VxSGhMUoFGKKAA02nGm0ALSGlo70ANJqcHMRHt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T3pg0PiUq4atONhlazQwHWpo5wCBTixSNZVB6044VgBVYS5QEGnwOXfnoK1TM7F5MYOe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1HI+xMdzUIcZHNWgL7DJ4qNkDdQKbFMCwBNTEZ6U0LYrtFtXj8qWNyrL7VMR2pAvzUCu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pO1iafGmADimup2kigLigFkz60nlNjin2wJhGalLBeDimIqFinTin+dleDzUskW5SaqF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R3Nk9qdKM4xUUQIbrUjnikFiNm2riqNy38IqzIwWqMh3MTSbKiVZ24rPdTI+DzV24bsO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NJmqRctrT5VGKvwRmFhkd6mtlUAcdK0BbB13VUYoiUrFbUV26Bd5/wCedcIK7nXX+z+H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E1wKSDIrKqi4bXJj+tBNN3gntQGU9DWLLB+YiKw7lMSHFbZ5GM8Vk3oAZm/DFRLY2pvQ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Zcc1WcYbNYSNkTWpyw9utdTp+CorlrIfvCOua6nTxhQD9KhlxOhtVwoq+BxVK2HC1dHS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u5PTaa5QYyfrXS6jIEs5CeARiuWVs8jNdFHY5MQ9US5xTC2T1ppJ5ph69a2OYcWzTSaM0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acetN7+lACE000ppO1MQhooFIc8UAL1pc4pgJzSk9aAHg00n0xTQeKKAFBzQc4phNKG+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75o79aKAFoBA60hPpSAmgCQHninDpUYOKeOVI9qAOOsALbxzfRg/K43AfUV0x+U/zrl79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BMoXPrXUtzk02DeoylpAcn2oNAhaO1IKU0AIRzSjrmgUmefegBxGcUlKeaaeDQAGgHrR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NGDjIpSMe1GfWuY2I2ByOfrTGDdBnPvU45PNBCnGTkelAEYVznPb1pSPlz3p5OOf4fc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AGEjOenFKMLTN+femu2PT8KQyU0cAY7Cmgkrzg0mcjpQAp5PFLxxxTAy46U5TkUAO2kq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zgY7UHk0ANJFNCFgSKUr6HNWFUKq4xmgCv5ZHQYpwT1/KnF9xPoKTd/9bNABgZ/nQcHr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vXFADtgI75qPys5Jx+BpS5DAZ/KnAg56E0AAUHHFOIGf600/rQTmgCMqWcKMZPT3rcud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oCIYTub/AGjnNZFqVOq28ZXKsrfoK32iXyug+7WsdjORzkoMUwQjDN0zXKSSk61cRY+6x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7Wt2I6BcflXE3Yx4rvACB83f0wKqO5mynLzKygYIbOfekzk4UYFSXIAuWIOATzUQyCSe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HPA6ikK89KOoB5pDkAEHPpSFcNhAJ4xQp3N3x/OnA7h6+1CjGcd+1MdhRgE+vtSFe4oI+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3AZ4HbtQJikBjz1o3BTgDJNKxxhhjrz9KTgEjpu7igLAwzgbuvWlDbVwBSEDAHOKcTkd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5ppXPUcUAkAkE0hfjPrSA6rwLNtvrmI5IZM49Oa7S55gkxnJQj9K4DwbIsWsknoyla75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/KtU9CftHC+En8vxfphzgrcqR+DV13hZza/Eq7QnK/aJFI7H5s1xGjMYPEVk4AO25Xr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wfFa7Xbgm5cZx05FKPxI1R6V8VFYxWrdiuM++aZ4TO/SbU9/smP51N8UDutdPHUNnP6VX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UQsP/HjTWyRDWh0Gkf8AIKh98n9a2GrI0sY022HqP61rHqapbGU9xDTTTj0phNUSBNMY8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pOKjY05jUbUmUiKQ/LVC5bKnFXJW49qzrliFNQy4mVenETEnJFeVa9+71y9XH3nV/wAx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COa8z8SLjXWcg/NGp/Ko6lnMXePtDnHPv0qi+5jwKuXasbiQHH51VJwAeKTBFSUhZRk5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INJKu6T6Uh4Q/wCNAyuew44pVYDg9qDgk9vWlC7vm5+tZgMJznjpzigc85/CjA3cmlC8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605FOQaUKW7H8anSEKBkGmNsaAcDtjnmop8jAA61dRcsAQaV415JXNUIveEvl1ZieixM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GnKo4DSAEetQeHF/4mU7gY2xFfzo8UsBbWyerFvfpWb3KjsZ2nT+S6Mem4Y+ldqreZEH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7SQMyqeABiuu0ubfZAHAKnArOW5pF6F4kbeetIW9SelRF8Lgcn1pC7Mp6CpGSHpTC3Yc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zxQA5evbpTuhqMHnJ6dKGbDAc0hkoIJUn1/SnCTBYAfSoC1G854oAseYMDs3eoyxJPTm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pgOB5A7VKWwuO9RYwo96Tce3NADy+0EY/GoWfcxx9aa7ktz+FGQOcdKADAyKencA9TUe7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ICzdlV0m3kwNzSupPqAOlZel3AjuTCxOGHHoKkvnaWGOItlFJIUDoT1rMdykiyDjae1a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SKQDzjrXKOi2VxJI/ocE110TrcW6uRnIFYms6e0qs2AMc59au5BRgkLWgkyBuPBqjckv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9Onl8tILZABt6j0+tNkBZjVREysMDPUe9I3PJ4AHanMOw6UhUjgjoO9WJjMZbAJwacWA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njJA46ZqFz82D+dAIUkHt9aZ6gYxSjj6Cj09/akNAOoHOO9GADxSjjPf2poP60Axe38qB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DtUme35UIQu3AwD9aMke47U8kDqMjH61GQOKYACvoTjtVpBuVeCSelVCMn6cVcgIVVyp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YLnJGTjmplC7eRx70wDeQMAU8Ajgnn2pkjTg9uKazbQe9OJ6k4zUeBnNMY0N1b8qZLjI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oznaccn+VICswbOc8Hk5pAdzHgDipWK7cd8VCGweRjH60hEq4xzkeuakTC8Z6Dv3qIcj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e/HU0AOJJJIOB6mmHJ4Gc08nqPSkJAOCfrimBEeMqDyOtRtgdMke9SnqT1HtUTkjI9aR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nqT26e9MHPYfhUikABe2c0hk0WdpOcDNSjHBAOelRRP2Izk1IG2v6gjmqJHE5I46deaR2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KGCgZ4BoAAxYED9aYMqc8Z7Y70pJCjJ69QO1KBwMYH+FAADk4OetI4zzk4oB7DmkPC4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gd+/pUZbkrjpUz8cc+1RMGXqf/rUhiYx1FCqTz2HcU0gKcE5GPypQSq8ke1MCcNtIIx+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c1VDEgZHI71ZgPTjk0gRWcbBjv1p9uSs8Xc7wc/jSSAq+Cpz60sPyTKw+9kUdCkdNfzm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OZZi7Hk9M1fl3XAG4Z9qkOnCOFH5yTjntSC5h3WPMCj1q/BExt1JGT9KlezUvkoD6VKZ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KBEZURQ4JGapxW77mkwdoPDDpVqBXvrjbtIjXk8Vfu1jitxbxrt71EloVCWpSjcEkHgm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iqqHJ9/arsCrux0PpXOzriadt8p6dq1bRucVlW+Pl9q1LU4YZ6Vmao27blSBgVXvk3xS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PvetS3MasrcZ9qqO4pLQ8+ICzMvocVL0H4UXMZiu5FIONxxmlGMZrpRxyVmNH5UpIHGa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nHpTENGd/OParcS9M81TYHPAq7F90Hk+hpDiadpIdo9jWuPmVTWBaSFH2+tbNvKDhSPb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eBxj61ciyD9KhA29eBU6HgHvWqMyygBHPWnA4NMQ8Gn5qgJA2aWowcdTTg2TSAfj6UE+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IaKKAENFBooABRjJFJQG55oAe4xgYqIjDZ71Ifm5zmkIoAA2RTclTkdaBwaXrQBPbXB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SqvU1kohGc1KrsMAVcZWJaNZn8xs5pu3NVYWZhyatKflya0TuIcCVOasR3OMA9DVYt6U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NXVhweacDg81ThJUE81YRtw5qk7kuJqIoEKn1GajyCSOxpUfdGB6ACoZWKNTElctqm1B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ltpllXaetSsgxRcRWVjjrUbqC2amePHIqJs5yaBkRJU8UjMTSuepqImkUkRSnrVRzgGr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mokUtCm/JpYE+bNK65YkVLb4DAVg9zRGlbSfNg9q3Lcgjg8VgRfKQRW5ZfcBNbRWhlMx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h1lkAx7DmvPS57NXYfEFn86yTA8vazfjXEisKr2NIfCiQzN/epRcOpqLoaQdTWRXUsi7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XKFutRE85HWrDfNbknrWclobQfQzpMBfeqNy2CCO9XpBuHPUVny/MxI6DtXO9zZE9nxK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a5SyB80E+vFdbYDLCpe5rE6K2+6KuCqduOn0q2p5rNmiRm62+yzx/eYCucBxjFb3iBwI4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11UvhOOv8Q7PFNzzS9aQ1qc4lBopDQAE0gpcc0HpTEMI59qYTmnk0w0AJnBpaac0dKAF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ACGgnnmlpp60AOpB70p4pARigApp6CnZ/Km/yoABkilHHFA6UlABuANSqccdqhJ9akVs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TrOmXPIyxU/nXT4ygPrXP+N122NrcAZ8qbH51vWziW0hf+8gP6U+iBiHjr0pM81IRwaY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DSjjGKD+lIBO9Keue9BHFFMBaQ9qBQe1ACAfpQaD0o96AMheRz1pw+nFM6Zz2pCxxiuY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knnApGbNNB//AFUANldueeaqO0jnHSrpAYZ4FMC5PSkwEjUqoB6012CuMEAGpJMop7Vm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Ay552W2g8UvmBQcn5qzUkOec/LQ0rFuOhoA0POVuMjHtUsXOcfhWciOSOtX4TsUY69KA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QR9KaWbgDH40uTjPegABHuaC2RjpTDxTRnOQSKAJAAOM89aYXPQDNLuznOSaZtz7fSkA5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E85/CmdB0pASy+mKAHkZI4BFOQgHae3amj1pDkMSenWgCYkZximEnHr3qMNu4B4pxbHr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PbHg4Kyf+g11E6bRHjuma5WzO7XdPwOu/P8A3zXX3a4+zsO6MD71tHYzluc5rRK6hakH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CeLJ8jqw5/Cu51tC1zaY7KufpXEa7hfFrHpkKf0qokS2Kt2P9KJ7VGDnoOM1JdnE7Dov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OtCRSdqls/hSICygg5+tNXnGT+HrSgFSQSOentQFiQtjnj3poB5IPWk35ypHHoKB9TikI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mOmSGNIeOBjFKPu/4UwY8HkgkU3cjMMdvbrTM7iTwe1KW2kADk0BdkxI556fpTRxnnj1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aeG5C9e9AD1Y84pSM5zS9BwMU04IwOB+tIDW8OSrHqsQ3cE9K9GBGzPY15bpLeXqkGeh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eAc4HH1rSL0FLc8+tpzFrwJAwlxnp0+YfrXYTOYPiddMBx9pyc/7Sqa4yT5dWn7YnJ/U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BO4HWWNhjryg5oj8SNEes/Esf8SXTpNpLE4GO3ArN8HMf7HHOQqsOfqa0viS6p4S02Zv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fg2Y/wBiy5BBDMeaFqiZbHb6cuLS1A9BWk5qhYLiK3H+yKvN3NaLYxluNzzSE0E0hpkD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JoGI5qJjTmNQu2M1LKSIZW5xWZdPksO1XpmGD61mTtklT1qGWjH1B88d8Vwfidf9Mgcd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zYyOK4nxQPmtHx/eWo6l9Dj70gXEmfXFUnAOemat3uRdOccE9KqOApJ7E0MEVn5JJxn1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2qdkDs2AR70x7cPGCM5H50gKXQ8+nWlTIBOcZqQQMZOR71b+xlkDAcewqAKGFPHJNSpbM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Sg03GCcnv06VeS2XdwnTgcUx2M1LMqORz6ip0hGNrLz71faPEZwMGo0UN1FO4iuLfg44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VyO9azFI0Lt0ArCnd724Cx5IB+UUrjtc2PDaYhuJmByzACqfiiTdPbJ6ISfxNbtlALSxi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a5zxIR/aaJ/djX8zU7sZm2rbJgc4OcYrqtGY4dCeGORmuRBKMGHUc1v6dcMDE+SCe9TI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xTd5wF7GkLjGepphzgHoazKJCTkAc/0pCQPp7Ui8kkmpCABnv6UAKfXtTOvbrTt4OB3p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r2pRwew4prNtUnpSE5UEDigB6EMT0xSBxkAetMyQSB+dJ355pATEtt4OM8Uw8celBYlQ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AG8HPI54FNPyrjdyPSmlwF5xikLZPAwPWgBQ5VGB596NxOCDSMox15NIMY9e1MCQgOoy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BHHpWsD8oOMdsGs7UVK5cY5HSnETJ9EvWDGFmyuOBWxcRLJGybAdwri7a4aC4VwTwe1d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0bHStDM5TULFoLtnA+UEHmqUjFmyT19K6/W4F+wzSAYYLzXHxEM2CRmriSxoAcctwKac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4CjFRDK4yQOefSrEI7YwB2qHp/EKc7ZYrjmmY3daBocWOcCm5PFOwB0yKQKDnmkCFB54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9KXAPFAMUA5zxSLneOM0ucHnmk4HOfpQgsSHjPSkxwRnk0HkYHXrSHnHFVcQqjLD5sZ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P84quAcjHBqwnXjpQiWXEHy5Helz0PPX86RBhRyMdKXqPoaoBCCf8aYDz04qQnBBIyD3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0AMIPaojtPA69/epXO3gfdqF8cEcikAxlBbJ6VAV+b2HrVg44xULH5tuBt/lQIYpweO5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x09DUWAxzj2pyna3OaQD88kk4+tMDd8c0pA28d6cFAwMc0wIg2ckD61HJzg5yKldDxg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xSHEYOvFPXg4yKYMZ44pwGOPzoRRLEeTkZFTEfKCOMdqjT5c9SKeWK4yTimSOycg4BFL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wMDPHJoONuRnP8qAAc5Iz+FIGB6g0dCSOP8AChRg0CH7c8fdI703CnGeo6UMdx60hHOB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AYyVz04qNiSD2FSHG0gjtTSM4APNAXIjnOc/hQV5zg89qkxnoaCBjAyT1oGmAxtwfTrU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dwGcDkjrT1XC5BwO1AyWXcw3DrUSA71bkA9qezHb1P40BgAMDPrjtSA3rZlRVY46ZFWp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zUFtD5gUeoFXpwlvaMCPmA60B1M6WdEVueRxis3y5r64KKPl5+Y9BUsMc95eKig7SeWI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06OGGBedmWJ6t70JCfkVwYbCxVI1HmkDgjkn1qnK2VZ2zvakZyPmdtzHoKb1UknPFRJ3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bAzirkbbGAPcdRVBG2vjtmrqBWwSOpzXNI64bGnaHJwT0PFbFv8AfUEdRWLajcw45rbt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zZGxbfKwPerLj5ST6VWgbAANWSdykZGKpA9jhdXUpfvkYz3qohO3kk1teJLM5WZV5HU5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djjmrMsBs56ZoDUwMf8A9dKO1USKQBg1ZibadpPvVXOMHqKnGCwx/wDqpDiXYvlkDD1r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ZMXLD61sxLvVSATmriDNEMFhjPtUyPhRz9M1EyZ2gYxUiJxgc474raJmWY3JqcEbTVVA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elUAqjjmnAYpeAeKM0gCjFJmlXkn2oAMYFFOYgDHemg5oAAuaQrg0uacCDwaAI+aSpDj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+dLjNNHWnCgBCvGaZnBqVzximhCwyKBslj+cY71KIiqE96giyjg+lXC4dDjrVIkltkyg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SW33QD6U9kwcitIiYiHJwaHA2+9RtlW+tSIwcgGmIuxIPL59KUAq3FIjYUCpR0FWhMtw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7uRTbc4JqfIpk3KMbtC/pWpDOsijnmqcsIYEgc1CjNG3pQNpNGq4zUDLwc0RzhlxmlNO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I21auSDK4qlMvGKllIqu5Oaru4C1NICAaoTudwA6VlJ2NIq5LuGKkhIJH1rP8wgjJ4qe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qaGzFkkfWtuz+4tYlrgqM9Tit22GFUVvHYxqGF44tfO0mO4HHlNyfavNx945r17X4PtHh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H1FeRhSSOOaxqK6uVBtoGHFAHXinFTjoakC/KBisLF3K4U7uOlWYk3RMCDntTNnODmrK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aweplTLjPrWa2dxAHPetWcZc4GKoOn7wsK53udMSW0XLLgZ5rq9MUg4xXPWEXO4j5e9d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QzWJtwL8oqwv3qjiUBRipUHNSWYHiJh58S5wNprGXmrviWRjqKj+FVrHinJPJrsgvdRx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SmrIGIGacSCcCqMLiUHrQetJ3pgBphzTjTTQIQ0hpTxmkzzzQA3NIeRS8UpGRQAzNB4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oATnNAHOaTpThigAJ4OKYO9PIpvWgA5IoFKDQeR70AJ0pO/vRnrRuA60AH1pRwetJnNB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Gfw3cYGSjK35GrWgSedolq5POzFTanH5+k3iAZ3Qtx+FZXgyYy6CEJy0bFeaa2B7G3jD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MGmEc0xDSDmkzgU44BHvSMvpQAhPHegH5c0Y96BgCgBe2aQ/jSr05pGGQfWgBRzSYIoU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BGc8jtSA5+tBT5Qc0w/K3TmuY2HlcAfrmgHgkjIHpSF8r60D7ox0IoAOCuAKaDsUg/e9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QFyc0ARSOTwTxUJg3jGOKslCzZPTtSkbenH0pAVPsYB4HBpfsWwg8VbyQeDQWbH60ARi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GxgZNKG3c/hQSB/WgAAGcE49/WmbmUkHByaRn7gcVGQc/wBKAJXbK8dRSKSUOSM0wnA4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K6AHKcdelOPJyKQc0o6Y6mkMXNIOCMdKO1KBkA+lACnjk0hHzdzmkL/AC59P0pQ4bgD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emsMk4B5pNzgYxkZpSTtGO/egCSyGNbsSRzuZfzFdbdtzbLz/EpH4VydgSdYse+ZcH8q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7rHNax2M5bmFq5ImgI53KF/WuG8R4TxEHxnKLXc6y2HgO3OOMfjXDeKhs12BuuUX+dXH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GIzwM1WDEsVwcVavVYFAehGKplivIyecVoQPDANgnjvS8Duce9R4DEA/XmlcdhwAetAX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nOD+FByWHy4IoVWLk4FAXHKPYgdeacBkFexpPusQcZNG8EEd80AIw+Xg96Z2GfwqU8fK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8uaAEKjAwDj1qRQOCefpUfIAz3FKjHdtAOf50hMkx82M5/GnEkjIIx+tMB3KR70Ebhjo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Ew6hhjPbmvSIJi0KkjB4rzaLaJl3HDAjFdxaTloVJYHgVcXoJo5i8UDV7lfSUt/Wuu8R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LC3H/XMVyeoEHXJ8d2H8q6nXyG8UWbnI8yCBs/8AAcURepoj17xsPO8A2DsMgKpIPT7t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7srkDcw59cCun8TES/DS0cnA2KM9exrjfh85fSb9SAMTYGPoKpaEN3R6paLtWEeij+VW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Rf6VKatbGUtwJzTKd2ppNMkYajY09jULnikNDWNQSNgVKxqrKTk1LKSK8p+U5OKy7lsF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Sc9MVk3DYU4NQy0ZN2/zknmuP8UnFtA/92T8uK6y5OWzn61yninnSS2OVlX8qzvrco46V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UaW7Eg4+gNTJIFOcZA9KRrtUbGQD1obAkFspUg4PsKQ26g428DtRb3Jl3cdKlDHOe2KVw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k98VZFuAoyF4pIz8uT+FShvmAb0oARIRuBPSpxGuCMYHWqrzhVCoCc96h+0SNnJ4FIaJ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6VnSTrGMtgc8e9TzyjHIOMVi3czOwUAE96AJbi4kuWEa5Iz0Faumab9nHmSgFiO1M0fT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D0rXdgg2qcDpUt3KGswzjkAcYrkNbdm1WQMclQF/SupLfOAeM8Vx2oOZNRnc93I/LihA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nPkjB5Bx1rM5FWLSUo+3aTnpRJXQRdjsoZt8SsTkjvTjICpzwQaztOkPksp4GfWpXI3A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FlpuMgcd6ejF0JHGB2qoTlRnNSJJsUg9D2pATBwcryDmnM7AnJzxUKNum6cDk5q2FDJg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nXHapE4QEZwBUbLsyTQ0ny4HpzQAFvnJHHNIZODxwKYzbhtBOKAu4YzQA/zMgdj60x3Y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9xSgZFADWDNkDrSrjbzTyeCDzTN2Se9AAWw2TwKXfjOD1701gdufWkUbgPzpiJAQVHP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1Wpi+1WPbHSmBvPhkjI4KGqjuD2ObErKxPHWtjT70xHZuKg8n2rCkGCQQRzzUqSuqjJ6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X9wlxotwy4LFOPeuKyEkI6g81oxXG61ZN+Qy+vSs50KsGwCTx9aqKJZKW+U9cVE7fLwC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jkdRUDsxDdcZ4FUIjbrikGf60nJOelKACMEn2pAHb3pRjPtQPu89qbk8DjFADhz+dCjG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259c0DuKQD1zSL8rZPSjr83U9qFGRwCMUxEh+gxTCTk+/anE7j04xSHO4k0AKDuGOAPe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FVk+9j09elW42IHPLdsU0SycEYCgHI6cU/HIPrTACCDu+opxcgEDpnj1qgHEgEg9uajZ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6GmjnjrjigAfB7EnFQvyCBmpc7nwB7VGVOc5GPfpQBEm4A8DmmMPmyeM+tPAOC3r1prj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zYNPC8bieT+lMA5Pt2pxGFzg4oGxA2MAjNPLYXcByai28+melODdMljQITdk4NRvwTj0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qNnGehwRSKQxc9/XqKeuOcjJ9BUe5g3tUoCngEAnrQgZKD8vPXNPLZwTzUQXgAinsA2P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TGT1oVsnGOe1AXIBH0pBhGHI46/SgVx27LcEUBlLEbSMGkZck469qBwRkAk8cUDHEEnd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f4UpwQCPyoCn6UDI8A5B780hGOTg4pXIVwO55pAMgngc/lQIQ5OAMA03AJ74PWnE4BpO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obBU59qcFO7d0xTACrHPSplOOhzSY0xXZSvAJPTNMI2qPT0pWPOMjApXbbxjA9aQzftL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TC8upTmONgIwCefSm6PYPqNwkW7Ea4LEdxW1dxw6dfPFEiqqrgAe4osF9RpSO0021SIB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1NULm4ZpmeRizN0B7D/CkeUqoXO5ugz0FVzlmLFsk1LY0huGY7mPJ7U5+FyO44pRnvTZ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sVHcrJjI4J9avRfd9vSqcOc/pV+BcncD+dc7OmJpWigBR0Hc1q25IbPQYrMiAYKelatu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xqjRgfOFrSRBjvj3rMtjiVcjitcDCimxmTq9sJ7VlGMhc8jpXDuhjlKnt6V6TKgdcHBz6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92WwNrGtab0sc9WPUoZPbnFSYxx261GhzgH61MMMQuOgrQxGNhe/PrTUuNjgNgAd/Wny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j/Kw6/Wkxo3LZw4xxmtuxcABeR6VydpOyMoOAT39a6LTrkOwAzz/ADqosGdCoBxnrVhF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sAn86uxnkCt4mbJUSpgMD+lCDFPIqgI8dqdjijFLSAbSp1NIaFODQAp+8c0AcU4jmkxQ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cE0hHNPPSjg0AyPFKDzSsMdKb3oEh55Oaev3eKiz8vFToM25PcGmNjCO4pY2YZpMHa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gmmiTQgOFUmp94JqFV+UYoGQ2PWtEJjpVBGaiB2NkVK+cYqu4OMimIsJNuYc1oxDcARW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JcnBqou4mi8i7Kdk08jNGMVRAgOajlizyKcDh/apioYUAZoZlbI7VbjmDAHNMlh64qsC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Nknmq0uCTQJKY7fhQNEToGHNZlzbtncBgCtTdTCA4waxmXF2MUR7mGanWHjJq09sUOVH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SjqXzF21HKgVvxcIKwrNd0wGO9bqfeA9K6IrQxm7lmSMTWUqHnchH6V47LH5cjIcAqxX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d68E1/WUs/EV7CWA2ztx+NZSV0yqb0aNLHqKM1kR65Gygkj86sx6nBIOWUH61gWXM85q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hZvviriMGhJBBrOWxpDczpTiQk1Aih5DxUtzwx9qrwuPOwTiuaR1xNm0iCgAjg10NhHh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K6GzHSoaNY6GlEuFAqYDmmJ92pF5NJGhx3iEZ1J/90CsQJhicVua+SuqSZzgAVjkg49a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xMYWYEYPSpBNtCkcnvUZHOO9NI4wTVmRdRw/fmpMDFZ6MUbINWUnB4NICamnrShlI4oy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U8imHoaAG5OaUEd6aab3oAmx8vem7exoBOBmpMg8ZoAhdRmk5HvTpCN4Hem0AKeKaeKU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ABSkYH1ppOCKXOTQAU1hzmnkZoYccCgCMetKe1HQ0vWgQFd6Mh/iUqfyrlvBchRr61OP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SGwR9a5fRR9n8Y6jARtDsWH86aG9jqW64pDTiBnNMPWqJInPNPHIpjcEinoSVpDEIpDxT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ADAeaXJPam7DuJpV4agBy8KeaQjFLnBxSkcfyoAxcjPWoyNzE/rSs23qaQlQR71zGwhF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0Coy+7APPtQA7dkcYpQcnBpoGeByBSnA7UAODBTg0pweg4qIk5zxShuCe1IALDPWkJz9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kDnPtQIduYDjFBOFyeT60pyTz0pduemaBkJB9KcBzjg1IVwpwR9KCoUZ7n9KAIivB+tP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56dqQfeBHWgABADZ7U0PgAnilOM+1Nx7ZoASSQ5Poe1KkhK4z26UhhDHIJFKsIVskmgB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SeD0oC4oI54pDuLzjilyc4A4pOf8MVIrAcd6AuLYHbrNhk/8tgK6e5crqUkfOFYD865q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s6E/TNdfd2iq19dkHP25YkJ9AmTW0VoZTepg6upXY4xhWIxXC+KlH9sWzHn90v8AOu91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1wnisgXtk57oc++Gpx3JZR1IE+WBk5XtVIBgoJGfTitS7AaGJ8DHrVByNpwR1wK1JIgc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KkHqPQU5cbsEAnHNKRnoO3SgBobLEEcetPB2jO6mgBR0ppOMnpxQFxXYkjnpQMs24HA6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aAT1oFclHPXoOlISVfbnIFMAKr15p2Qw559xQFwxkcHj0pyj+IcD600sFYL0GOtAcE5B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jsKXkk7fzqPeARjn3FPLAcc/hSBAwYMMc+9dZYSA2q+u2uTVh0Brd06YLCBnPNVETIr9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6V0niUsms6YSAT/Z9ux+tc9dxs9wzj+IcGtu4uvtrWszgboYEiJPfbRezLiz2DXHEvwh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UVx3gBvI0+7WTgvdKq+/yiobzxpb3HgGz0ECUTRuDJKSNuATgD86o+FtSX+1rOxQgiW5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WTY9xhGGJ9FqTvTYuDJ9BSkjNaLYyluITTCacaYTTJGMaiY09jUTHmkURyNgVUlc8nNT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4z6mpZaKczYzmsu6fhsHGKvzN3PWsm5YAnPPNZyGjNuX4PrXL+J9z6FOcjKsrfrXR3OD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GvQR0jJwfas2UefFmBxk4JphVgR6DpT15UZ69aekfmPsAOO9UBcsYdsW8jljir7ou0EK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n5elRu7s20E1NgLJnVflBGR60nnBlGBknt6VUWFy5J/A1MqsoGRwP1pgSkFiCf0oKhVJ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Tg+hrOvL1nby1OMUhohu7re22NyQO9W9I0xp2EswGwHOPWodOsGuJlZgdvriumCpBEqKR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bDXcJGEQcDj61VeQqOhOetOd9zHBwB3qF2wpB5FIALAHJ6rzXGyEvM7EfeYn9a6e7lZL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rlvr19aaEPBwD606I7ZkIbHOKYR6UDghu4NMEdDYuVlKk5DVdKnBx9Kx7WUsqOp6djWu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marYcM4Az2qXZnbnpUJ4J6GnCQhRg5qRkhYRvkc5p0VzhwNuecZquSXY5x6ilCfMCOAT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Rxnnmq7kYbPHpSNMSOPXk0wvlz8wPFMQoIPSngY71BHuLktjHoKm9qQAVHGO/Wg/KuT0o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s7YGRjrQMnDb1GOh7etIAMkA/SokfyyATmoTcHcc/gaALW8bSM4HpUJm2LwelQNMB/F7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xTAmaUsG7g/pT7Z2aYjdnKEfjVPecc4FS2JIkLnGADyfWnH4kKWxj3sZjuGU9+eT3oRQ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qk1VS1wjnJDA02IAsD6DoK3ZmiVRtyOxHaoym85A2nufWph37D+dQksGIOOvFNEDSCFI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Wxgevep3O0YGOeeKhBDHIxz2qh3I8/MOtBbA9TUh+9wCKjPJwKAEP3cUvPbmg5wDmkHP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mjqexPXNIcjvQG6dvWiwDiPmAHTtinKSAMA+lNXHB7j3pxOTxniqAXkr7Dig4C7u46et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9KTJwOOlACoDuBPOavRLy2OtVIQd54+Xtmr0YyvIw1NCHhgAfpSFwSAOhpe+O/rShRkc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uAo5+7QSBnNAO45HAHBzQIaeCSBzTCSx7Eipj9wgcnGc1CWwvOR+FADWyoxzg9c0zuQe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mEgKcg9KQCBCw6UhztAA4pwPYClJB6AZHWkIjAyfm7dfalKnbwD0yKU528847UbmIGSS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Dyf51G6kcd+1SkkEYGQajdixANIENCErnaSPrSjaDg8/hSDAG0HHvQQd2RnB9e1AyYDI5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BajC4IPPtmpC3TOM0Ejg2GKqMUY25OSc0wsc5p4YgEE0ABORxjGevpS8EnBJHem5G48c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etA7Cg5PHSpAdpAOKjH3uh/GnBs5J7dKBjZAdxz+GO1RHg+pFTEBlwOKrsCucigBSS3J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DkYpASQc0DBG0mmJMB0AyQf0qYfN0GahDKDnt05qVGIUnnBpMERsTuAC+2CacTlRyTSM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BuCAOTQxrU6DQrw2StKqKXxgZqWe6eSR5ZMvI3JPpWfYORbkYwc9atAAk/zqGyrWGhix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wfQ+tLt24JHJ70hIOaQxQRu6Y9eahuWIK+melTg/Qn0NVZyxcA81Mi4rUSI4YEdBWtBj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dS0ijOf6VrRoQFxkj0rJm8UXYSSQT1FasRwo9RWXAuVByAOhFaVsCwAzwOpqGarY0rYl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lazLYYwo7VooDt44osUh5UnoM1z/AIitVeHfyW9fSujHPvxVG+hEkLIRuLcU4uzIqRuj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VYDHHHamXKNBeuhAxnj6U9eQMjGa6Fqcj0GyN3yeapOxLDB49/Wr0oOzk9elZxyGOeuc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COtXre4eBg2T+dUY2+VgR16VYiIZQDjipRR1dhqKOqgsM+tb0TBsYbPFefxO9vIrocgd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shwRzzW8ZENHYRnI5qYc1mWuoRygdia0I3V+QeK0TuSSFc0hUYp4xRjimBFtpMc1KRTc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l20hWgBScgYpAMUoHrSE47UABpooo70AxTzTT1pwpSvegER5PerMR+Tb2qv3qdOBTRLH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Rh69qE5dfrU04y4x0AqgHwy/KAeamyNwbvVJM7xVrPGauIi0QCoNViPmIqwjBoxTGQE5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jtcGoxHzg1YtkIk6cU4ks11bKjNNLUin5RQetWTYY52gH3qZJAyVWmPAFOjPy0A0TE5F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LVC5zQwiQk4Wq8jnNWHPGBVVxzUNmlhhk2ioxcbW68UyYkdKqFiSeaxlKxaRtxOkgHIz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rDtpXDYrdtLjcMEg4oi7sl6E1hAVm3H14rUUAS1XiAyCKnX7wNbmb3LsH3hXzP8AE3TX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u3mqfXdX0vD94V4V8crfyfFNvKOktuufbB61lfdeRpDqeVi4njIAkYn1zUqarcxndv3Y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BUWMZPWud6A3c14PEUu0mQ7R2IruvCuoPqGnzSMchW215UTzgfKB0zXpngr934fkYjBaQ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NqWpo3pJ6cVUhX96DnkGrF024ZqvbMfPGema5pHUjp7JcqoI/GugtBjb71iWQJUevpW7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aC9BUqdaiQ5FSp1pFHH+IRjU5PoKx8fLWv4iIOqSDnoKxlzXbHZHn1PiYuOfekNP25Bz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G7EHFOIOKa2MfSgB8chBwanR93eqQPrUqNtbrxTGXScjpTCvFEbhhjtTiKVgIivNNx61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MEEUABIxxSGmhu3pTjyBRYCFn/einbs5qKVtrinZyMg8GgCTPFIDikH3RQBmgAPb0pO9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UAAJH0pQcnmmnigHmgQ4jP0pCpA+lOB4o6qaAGZxXJ3AFt8QUbtNGD+ldWe1ct4mBt9f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P401qB1zDHX0qPPzU/JZVJ7gGmEYamSRy/dOOvrREfl5p7rlTUaZUUrDuPbk5pKXqc9q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/SmEHcTTyRmkPWkMavXmpG55qP6cU4dAD1oA58EAHIz6UZyPpTTx070h6D24rmNhxbcR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OozTiOp/CkBIMAZphYk+gpp3BeKAwx05HX3oAU9PpSctxQWyOuDmmg5z6DvQIac89vak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YZ7UpXI6ZpgNGcAdxTuQO+aMY60p5B4zSGOL/LnvUJYkjkUpJPHGKTGBwfrmgAw27jGK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cgGn5wOaAEK5AIpAgHJ7U52G3Ipg5GaAFLAk4/Kl7fWhcd8ZpckAYIwaADFKQBmgZOcm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GOTxTeM5HWn5/Omk446EUAaOkRbxdSDrF5Tf+PgV12tEp4cafPB1JmPvkBRXMeG13WGv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9tBW34pvUj8Bw7T88mogAfQ5NdEV7pjL4jJ1OEjTQ2OsrZNcJ4r+/YvgfKGX9a9F1tMe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x6bRXn/iXYbTT3IxuZhmpW4My7v/AI80IyM1RHbu3b2rQlw1ooOOoxWeAQ5UHOa1JQgz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BWK4PrmlJCjB9aNoyMnI7UAwV887eT60EnHP4UFdrcE5pD0HagTEG7dk9KcTwOB9fSkBI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UfrQIaTgdKAwP/1qVztbAIOajAKsM9P0pWAkBBBz075FAUHIBzSEqTgsB7CgvsbgDpTH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rTiMdj/jTN6joxz79qV3UL1/Kgdh20jB6ZrSs5wIgmefUVlmRmUAdaVLkQ45IJ7Uk7Cs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NQGc7iu7A9KzItRABA61G87SMTv5NDY0ajXChSB1HrWt4MuUj8baS8hUL54B/I1ypZto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a1uYrmM4khcMv1FNOw0fXEE6PLIgIz1qRuK858HeKRqCRyM4yVwxz1NeiqwlTeDkEZra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TTSacRio2PFMlDCaic4zT2aoJG4pAQO2c81Smk5PHFWnbg9qz5259qmTLRTuM4rJunHb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Kx7pwWJBzWcikZ8rls56VkakhksLlP7yMvP0rSmY881QufmhkXI5U/yrMs8+t7Z2YKQP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miEkggnmpY4kiBwMtnrUxkz/AI0yRnkrkk4JqGUJ56JgAtVoOFBYj2rNkm8y83Afd70A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Izio5nUN94CkldpJ9wJ4Ws25m2MQCc0DsPvLgIuN2CTxUWnWT3lwrENtB+bHemW1u99d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6y1tksoQAAGIHak2NKw4QpbxBEXBx+lQOS2R2qSWTJHPH86qu+CcfnUgRyNwc85NQlgR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om46ngUMChq8mLVUzyzfmKxMGrupyCScDsowKp5oQBjHNGeMZpeDig9OlMEXLCVQzKx5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PI7cda5mBtkoIxzxXQWD5jbPOOlZyWpqti1tLA4/AUgQhsE5HtS7+cdwKa0pzgYB9akY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cAdenOKgdwxGeCOwqPzTggigCyXIII6HnApzONp4wSO9VPPwMEAUu8gkZ6cUrgWY2+U54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8+9VPNDEgDA9aYz84z/WmBbM4DEnn3qEykFm5AqvuJYZPNNLep6UgJmlBPB4NQt8xyOh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GAOmaAEDYyCeT6ilL9BnmoyScY7UwldwxnIoESEbgRk4Herlkyi2f1U9TVAbjgZ69qds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Bq4q7FJhfqrW2/ksucVTt3+Xd61YlRz8jd84B6VUtSNpUnBDHNbW0M07lkH5WPtUKPnP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0LE5yKqEkEg8D600JiyY27ufb3pkagggYBp/ytH3z70zBVRiqEI4xnPIphIBxjJ9aUg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jmgY3+HHp3pAATtPHvTipJ9/ek28ZPWgBTk/hSYwPrQeuR2pQC3IoAci5+lSbdoAPWmI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wPzYyT2oERt94U4c8Dp04pjeg/Sl3HgHp0oH0J4MgYPr1q3DwG546VShG1g3rWgq4AAH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OAfanqAR0/Ko4+SSRj6U8fKeRkmgBnl7hjvQeARinkkDvmmAfMTj5aBDWPBGeajPIxk8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C4A5pgMAGPWmbTy3rxzUm1geCOP0FNIK5HakA3GOMf4VGSVXHrT+o5/TvTTy3HTtmkCE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avPpnilJHfAPemgckg8EdPSgYwsG45GOtNOSfYfrUhU9iaYVIzntQSNIUAZ/CjAI9fWn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cjHpQNDhjjJPHvQByR6cGkUZXOMA1IF4Ld+4oBjcEdxmnEFRkAke1IAd3IxjmngY96AG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xinDljjIFB5Izjmn4BAzjigYdj+VIRnAzgjtSowYkYPIoXvxxTAQcKc5zUbKTxyR1qXb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B70AQ9mPXHUUhGMEdaeeCQOPemkYJHFAhDyfTHepeWUZPPvUQGMgUpYFQh4NJhYC3ykd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TVG3OB360D72Mk5pFI1dNKGNlzk9qvHAOB61k6eSJNvHJxWoBkjJzUPcroPBHfkU3aMn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+tLnHsKQCEEDIyR+tVXO9yAPxq4TlfeqR/1hGaUjSBPbLjDHqD0rWRTjd04rMtl+bI4r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Z0RLES4K5yDWnaoQOT1qhAMuOwxWjEpwCORipZaNK2B3he/tWj91M9azrBWeUAnitcxn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kHio5V3A8c1LsKDFMIwTmhAzgddg2X+8rgnnOMZqqjZXg1v+JoMqG24YkDPtXPRgrx3F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V23DbmqEi4lPX1+lXpVA5H5VUc7ue4NEiUEWSDz07VOCQysCBioEXABI5/lVlQCAcjHY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yMGpgg4JqrbZDjn6VoBcrwKpEsWKeWE5Rzgds1p2+tugUHjHWs3ZxgComGSR2qlJok7W1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pxzpKvDLn0BrzlHeI5RyDWhbau8TjzCfqK0jILHc4pp4rHtdbR1AB/OtCK8in7gGrEWR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wGBqUcigBOnWmMvpTyKUAbeaAIttIRUpAHak25oAYAO9PAzxjijGKUUCGFMHNSxqCoNPC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RiqQmIBhhVjGRUYX5uaeGxVJAATDZxzQ5KqMU9Mbs+lP2CQVSERRylQc9KsI4cDHWoWi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IPrTQMsqm489KtQoFyaUKABThVpEDg+KXeDTMUCmArjcRntSgYFJRnFADj0qJqcTUbsK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KmduKgfnpWbNCvKmRkdqrNGCKsu3JFRd6xkrspCxQcZrQtIyC30qtCMjHpV61OA31xRD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HB6VfVc4NZ8I6mtOLmMfSt72Rk0TxcYrxn4525k1OxcY4gK8j3r2SMnIryb4xp52o2ibd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av0Kg9WeKGMYI6+1QMoAIGcd60EiAmZecDpmopYcOcjiuZj2M0KGlAJJU969U8O24tdB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TNed2ln5t5EgA+ZwCPavUwojto0A2qqhQPSsqjOmktChcHcxx0qO2A+0DHc1ZaPcxxjJ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BXPI6VudBpyklQea6GFCVBNYdghVlHXPeujgUBQBUGyHIMHFWEXmoSp3DFTD5VLHsM0W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/btwgI+UAHNUEbec1yHiPxEw8U3T4DRGQqSvtxVzT9dSVRuc7SePXFdsVZHn1PiZ0xNN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KnIqUEGqMgOMUMvA4ppPzU9z8opWAhC7T3xSnj8afGd2Qe1NcYXimAiSYbirQlGAM1SH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AvK+4cUMMioYmG33qUtmgCIj5sgUdKfijH60gKc49uafByuCOlLMpLGktvusT1oAkxzj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85pD96gBc0maU0nQ0AJ1pjA9u1SU0jigBykHHNBz+FRqcPwKf0JHegBGGCB+Nc140QrY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sH8a6YnOPWsXxZAJ/Ddz6oVcH0xQtwNi1cS2UDj+JQf0p5HUmqPh6UzaDauTk7BzWgRk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ht9BUu3H0prgGhgRgkD2pc570h60mcfSgYhPNOI4pvenjkUMENHHBpaUgA0Y4JpDOd5z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+tGSgGeprmNhhGBu9KFYEEHtSMxJwBxTR3AoAkB4wDimOwXk5pT0oKBgBnigRCeRkHr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8oF6dKBgUAPB+Xg/WkZ8Dg00timgbmwBQABmLdTTx0BzzTAOuT7U8YPI9KBjSef5Uoyc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NoHPWgBeg/wAaUE9qM5z6jtTQwx15xikApYEDA6d6QN8x6+9MGdxI4FLuOeBQBKO4z2ph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tTQ2c55Hb2oAeDzwKQk4yPzNA6D+VBwwAPTPNAAGPGTwaaxO45PHankjIHftTWxjrzQB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8UuACVt4sfg2ayfFNxJJ4d0qEEkNcTSso/ACuq+HNuJdI8QIeVkiCn6bSa4vUb2Ka3sU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CW/+tXTHRGMn7zOs1Yh/BVwRgkMp9/uivPfEa7NK0zJy25ifbitm88Qo+nNaghQSG68H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9ogeI4wce59albh0KNyQlupz+VUh0GP8AIq7duPLC5GM/lVDcAeep9ashCgE4xxj1pdyj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7Rz6UJK5BAxjrTGTb1P8W30pDgMMk1D5424Kj/PemGUk8HipuDVyd32sMUeYO54zxx0q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aWPc0uYOUts6ZxuOQOtMNwu0ADPrmqxJPejtRzD5R5f5two35Gc0zqeOtGPSi7Cw7ee5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pR0ouOyHbyOhINISe5puKBSFYnifb16GpoVLyNx8oHWqoUMwAzmr8BG8Jzn6UwZMV+QY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2DW7ZWb3FncXCoojtkVnJ7gnA/WpxaGW2ZAArHv6UCIPDOtvp1/FGzHywxwSemf6V9Ce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7Kcjgg182XentaoJC2a73wF4kbYkcjfMrFeuOO2auMrDaurHujevrUTGorG8S8tQwPOK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Y1V5W61M5xVZz1pMaRWnfC4FUZWBGTVqdh0Has+YkkipZaKF04zkEkZrJuWwxA6GtC64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69ayZSKcpyCT3qnOuVZSeoq1Kecd6pyH94ec8VDKOYMredInTa2MelI0oVeT0qnell1O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sznvk/U07isaLXKkYHGR+dVImBumJNQgnIGc1HM/lvvwQaLjLk9wkcbNnkjArHihlu51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0FSF3upAi5YswAA9a6TS9NS1iLyD5ic89qGwJtOsksogRjPrjk1LI+44PSllbdjPT3qvI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8Ywc1AWzjnGaV379v5VC7YAx0pgNkJDD24IqjfXSouxTk4qe5uAi8dazXIb5255oAz2L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jAp8zh5CQOKbQAEjPHSgnNA9xQcUAKi9SeK1rKY+TknkdqyA3y1dsXbcQRkYqZK6LizT3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M/hTDlVyOtDAbVIIzWZQpYhcnj3oB5A70HgcntSE5br2/KgAIB5xTTnbgEZp5+7z1HHF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oG0cGlUckY/GgrkHP400E+hA6UwFc5YZ5pB3xwBxRkbuKQ7wQM8dKQxRgLwDg00cHHOf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9vekydx9PWmIHJ5B496Zt5zznrTnbHTFNLnJz0+nNAFiyQS38CHkNIoPvyK2ZbeKDVrt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sHpWDbymG5jmjOGQhh9aJb6We+MrFjufJPTr1rWJMkWL8/6UQoGG5rDIMd4y4C4PGa2Z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kX426i3A6g8VtJWMol6AF1KZyTzVOUhXbsR/OtDSxvuDgfwnn2qG/tvJnOASpGalMGUg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QAB75qMcscdfWnMWKk4Bx0qgGAnPv3p6gqCe3pTUAwcggnuaVMevHvQMaRzjGT9aD3z+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eTzzmgAB549KcmcZ6CmD73TnNSDljxihAxysN3X/AOtStwMjmkC9PUU44J47U2IYOQM0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WJVgABn1pMhl5zj2pAixEpJHHHatCNhsDEhiOCOxqjC+PlIBPtVuNcHI5HWqESJkZPY9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6elNLtntgUgY56c9qAFJw2O1BbAJPPpSElWOR1pB1waYhR6n6jNIT1JOM0FcKcDv69abgt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Z5696Co25B+7SZwSDTWB2kHmgBnXgfnTAuM5zmpACpAPpRjdj9akCIgEckH0pp4YgdMU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ABHegBpYHAzx60wnpg55/Ongbc9MH9KacA/y4oEIuAGbHXpQTlckdO9ByRg8e9B5Xnn2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nmlLgDJzwe9NA5I6Uo+YkHn0zQMeGB6daUgZzntjimADack46Y96eCDg8fhQA4ZzzShT6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IHAoAN2G6Y4qQ8LzyDUZ3ZIHP1pS/r+GKYDiTxjmoySDwMdqfu+UDr70wkMMFs0AMIIL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DpT34OB270wtxjGcUriQBvlyRg0jkZBOKASWHqKa7jBA5PvSGkNJJPIp6Lufjseaj5zg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579aLjLtqAJV7HNaZHzZGB6VRslVpCxyQOntV8+wJqJDQpyAOPejOfrTM5x7cfSlxnI/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VnG184PWrJyqn0xUCKWcA/M1TJmkC9bIGUe/etJPlUDiqUSBQuBk960ETdggc9PpWLOi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WpCCEAAOKz4UPmgE4xWvApCD1NJlouaWp86tsLxWfYQbSW7mtIcIR6UMpIquQWOKgLAn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AKj535z+NCKMbxKuYVbHAbmuYBBPHA9K67X0LabIw6Lg1yKHPT8q6IbHFV+IJUBUk+lZ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UfOwgjORWZkZYAdDQyEKvJ5H4VKrYIx+NRp6Yp46/wAqkZbhJ8wdvStJD8uSPas2LB25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5poTLC9KZsz83enE4bnvTgM1oQROhx0qMLg/SruAVCgVE6c8daAIhlRwcZ6ipEvJ4yoV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oOCB+NF2Bpw6y653ZIrVs9a/hLdelcwEIpdxXOGNUpMR3qX0UgAOAfrVlSrKGBGK8+iu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rrhRQHzuq+YDq2FIOKzINZidQN6t681dju45Dwwp3uBMaB0pRhlyCDQPl61QhyNtarA5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1YibLD09KaB7Eu3il2E96lKDbmkC54FaIkrHcCcHFTQsQtNYYY0sTAHFAEuCxOKmtRhj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gAKPrVITLCPuFOBOaihwXxVgAA1ZIgJpadtA7UUAJ2phOKkxULt8xFDBBupr9KKYTzUl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tk1C74OB1qJMpETqDyKYBzxQ74bHNSxIG+bmsW7lEsKYAHer0UJXAHc1DBH8wJFacS8/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SnccA1oRA7cUyJFUEnGTUgdVB5FamTLCDkegryf4oyLLr0ChshIADjsSa9QMx2nHPBrx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4eTJPAH0rN6XKirHILZEXxGAVYZzio73TlVS6rz0rVT5nU45HBonfIxjmudlpXM/w/pR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JrrJXHPOagsYBDalgNpbrx1pZT8vvXPN3Z001ZDUc+Z0rZtkVgPSsJGYSg9RXQ2q8Agg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sh8o4rcthkCsW0G0D1NbVswwPWoNS0UyRVbV7j7Dot5cHA2RMwPvirg6isTxxL5HgvUp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K95Ck9D5quJDcXcsxctvYs27rkmkimeBgwdge2KbINszKvAPNNHzeuTXVc4JvU6HSPEM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ZFdjZask6KSVDH9a8pfK5w3vxVu01O5tpF+fKg00zO5615m/A4x7U8kbRiuT0zXkmwruN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K4XBByOKoZaAweKa5O3FCscc96RmoEN6U9c7ecZpE5zQeMYoAm2gICOpp6MMY/nUIfcu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y7j3o21Wids89O9WA+R1oAr3IKoSRxUELgEjHWrFzynNVE4YUgLm3OKYRzUvGOelMI+b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0uKQikAo9+lNbOKUUhzTAahO8c8U8kFuOfemY+YDFP6YzSsAhHSqmqQC40e9i/vRNj8O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CCRHQ9GUr+lNbgY/gy487QEQ8lGK1vkDt2rl/BLeWl7bnjZIQB3HNdQe/rT6kkZY59qB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oAaRz9aYRgEU/JppPPWgBu7BpyHJwKaR8woXC0FDz1pSflx2ozkUg5OBSA5oPjK0ZbcP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hTi4AGcZrmNh2COeBTAdrZ9T3pS+evUU04wDnmgCXOG5pC3JximA78cfWmjAZsmgQ8g4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bPanBuDigANR7WVjwDmnKc8U7jj1oAYOOBmlGVp5AApAOvH40DAtntmjd6c0mO3NA44I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COnemnhqeOBk1GzZPqaAFLAAEUq9eetIRnFHTj0oAU9c0n060M/AAGKCCByc0ALn09KU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YyKUk7gB0FADsZ6896jZuMd+lPB6HtTHOGGcDFAHofw4ZI9L1piedmPqdprxV74vIxZ8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b4X1JdPtbuIsAZuv0wRXlWr2ctlfypswrMSD2IJraL0MZLVj3nH3icD86SK5wxA5UDrWe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nQHcWz0UYp3sKwtxcB2IB6VBvYjk5odMMcA4p4QEBjnFFwsNCO5BAP1qz5DIoyOSK0pb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XQs5z1OaZcRIiDBNUSY0qhD796j6VPcrtYEHqKg61BSFHNFIBS0DDpRR1+tIaAFpATR2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8UD3oAPr0oHHNB70HpQBbtELsSBkgGrcMW1s5JNQ6cckr69avBdjtjkVRLZ1WgxtceHd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3HuFkGRUVo3LYHUmpfC7qum+IIyGJbTWwfoymq2nPu3E8ccVdtBPcbdwpcQujjkZIrAsr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kBT81dFIf3hHRcVycwbzGUYxuPB71DKiz3/wdryTxr84IbHeu7cqyhh0IzXzh4L1s2d1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E17xoupLd2iqWBbGK1jLSxNSPVF5zVZ25NTu2DiqkzECqZCKk5POD1rPnfA4PWrUxODk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DZSKF25JA7CsyflieRmr1wwOcn6VnTNuHHas2UVJWyx56cGqUp5LDrVl25wPrVSVuozy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m3UmbHBUGqnPGSME1oa6Ct2jcjcnb61jlmxuJwFFICzlU5OKzpWedwF554ps9yZFUcgZ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yyL8qnj2pvQC1pWmeViSQc4yCRWqZMqccCmyOAgAHQYqAuQB3P8AKkA52/x5qu788cn1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GJ25GQaYDJG3AEHk9qr3M3lqAcDA4qUnPuaqXcPmqSCeKTAyZpmkkyzcA8VPEd8BzjIq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1ETkyBR0zSBoZIu1Qe5qLOe1Xp4yV4xmqJBDEHg1QkL9aXGelJSAnHFAxVUlvWtOzhCf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EIbcpB4rTibKhQO1TJ9Cok5YY6H2oADEA9qAoP1A9aUHGRisywxknGaApIBJ56Uh+7zw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0AOJwQM8DvSA9uhprE9m4NN3tux09KAHkAtyaB8wOT+FNyQAD1NHPOaAG4bJAGffNOG4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lP3y2e5FOHLEZx7UhjSGyp9e2OlIQDlc8ipCMr1phxuK9DjimIYVBYY5x60be4PWngZA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jK4bjH1FKoK9QDznOacQCRyKQ8HOQBxVx3FLYsSjMmR2HWsbU+b0n1ANbI7Zx2xWNqIJ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kYRNfRkKq7kZ4AFTanGZGX37A0uir/orMf4m4qW8IEi4wD/Ss0xnPSr5cjDFJ1OQOvYV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Tk+nesx1KNgg4zx7VaYCFdx75ppJBGeB7U7JPU4FIUye/wBPWmNCHBx7ntSEEg4IHrTw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DAH1oECjBLZ6VISMDPBHTFRg7QO2etSB8DJAIxxQgHIC3BIBH60FTkgnnFKOCDj6U0g8t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yM4AprdcDoDTsjA7j0oUBm5Ix0+lMCxEMqoyBz2q7GSOOuOKpRfKxGenYVaVzgY/EUyU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4ccnoe1NJzjsKUONuCccnHvTAYWLMT2/lSrw2ex9e1N6MTyPel3cHB60APPJI7ZphYDO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hyzAnGRQA4dfpQfY80AfKGBoJGc4ANAEZfB9zSnIUnPbAIpjncRgYpDkjA6UgGuSFBOO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V/8AVkDqahfIA9PSgBwPBGDQeeM8etID8vqTTWb5sDmkIRyGwBz600H2xzj60vA4HNIW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HkHrnnvSkDBwG4HBNM3cEdafvO3GPm7UCQ4ZyCW+vFGRgEYx1NM3BRkk9eaC3GQOM8Gg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lHucHpUYfcRgge570uc8dx3pgSHHXk0BgevXtntSKflweO9ICO2aAFY+mM+tJyVYjjFK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3TvSYDXbCkUwtjB71IFyTkZ4600oNoA65pCRHu3EEce9Iy9Dxg96cUwQOx7ZpCTtCDpn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U5A9M0+GMsxUMW55HrTkjyoXGSK0YbdYnjBwSam9hlm1jCQ4IwSc1Lv688/zob5Tx6c0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qRiZAY8H3pw4ZTwB3BpoBLck5HapMdCKAHPjJH8PcUyKMiUGnhTg8VYijLuABn6VnI3g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aFtzlsYxVVE2dqsQthttZs2ii3bAvPwOe9btrAW4/Wsuzg2NvOQT2robFCYtxHNI0ii1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O6wxFzxgcmpYo8DJFYfii9ks9JuXjUFghwCKLF2Mi1vzLIzDoXOOa2A3APrXFaJcs9qr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T+ZCpJycdqBFbXH26ROxHG3kfjXFRzbnGK7XxCuNFmwQBjPNcDExDCtqb0OOt8Ro7s9T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etWg+WB9OlVpwPOyeM8jiqZmh6DA55p4HzDjpSRn5MHrThgnB6etIZNFwdx7VfgbpzzW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sc570LcTLnBwT2qQAAcfWoSM4AHPSpBnPTtitEQSIR0oIDZJ/KkQDJzilJ4oAgdTu460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M+X49KReeRjmgB5+YZA4qPBBOe1PyQf6Ume1AhF4GO1KVDcCkBHIpVOGwaaAaEKtlSRV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7i2aacZ9qRVy2T2p3A2rbXWQAPkGtSDV45RgkZrkSuR2FCqyEFCQR6GmpA1c7pLiNyPmA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VwSanND8pJI961U1t45SrDoAc5q4yFY7gMXQEVJAmS2a5a011CnL7cmtO01tAxy64+ta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7ZDio0U5BqGfVoXwdynNJHqMQ59au6AvbCVB96kdjUIvYCoIbNKJ0YnDD86pCLFoxM2C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s+yZPOLbua0iUP8AGKtEMQ5zSE8UpeMZ+aoJLiNc/MKASY5pMVGvzMSah8+Mnl6cs8Sn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OlRucCmveRA43Cqst/CoJ3g46+1S3YaROFJNVmwpLE1m3fiCCAEGVVOPWucv/FaFCIdz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pHUSXEYkJLip4r+LG0du9cEmp3M4LjgmtCyaUpy5LNz9Ki4juEv0J4IHFW4NRVuNxyK5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J961bVRv4FWpWJbN5LwsvHNKkryMQeBVaJcLirEK4YGq5m0Sy5D8oIPcV574608o0V2q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BB281j+KrVLnw1c5ALINw/Ci4kzx0D5yRU0UAkYD17GkiCvJjseavxKofcOlYS0Nobk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KqSS5GKluGyetU2br2rle51xWhNEwznrWvZzbQAM+1YKMd2PyrVsiQwAPFZyLi7M621O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WsGyYhRW3asak2RpgZIxWV4tt/tXhHUYdu7MROPpWrH0FPnhE9nPGQCGjZf0qou0kyXq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OcYwajB29+K0NatGs9SuEwdyyMrc579qy85OK6TgnuOPLdOKQgE9KcCeRj60hOCfm/Cm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6MeDk102ka+WwsjbdvUe1c0y56dO+KjIZCGUkH2pq4XPWrS9SeNWjcMKuD5gCDXnGg6y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6+teh6dOl0vBB9qoCYAjnFKeRUrQkHvUbjaR6DvQAmQoOBTgdy5xUR6EinI2AV655oAe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eAeaiHOaQfK2RQBNOd0XAwapqcsB71YZyY2zUMa/vB7UhlwH5B60wn5iaeAduO9MoATN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OKAPmyaAGk4bFGPWkIw2aAc0AKaXPGaQ4wKTOcjNACNggcUqcMPTNNPShcj60AcvoQaD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Sq12BHBz3rkZQLPx8hB4njDfWuwlG0YpvcTIBkE+lKTlcUZ+XpSZ96BDADQV5/rSg/NT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pGUqBTz+dDHI57UARbuRTxwc01lzg0v8ODRYdzmQ+R05/lTH+YjPIHNIBhiRTsA8Ywa5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uBThkLzjrSMMcj71AACVOCaPvc45oLdqAw2Nk4oAOx9qXqOuKiB+U8mnAkrgjmgBRhSM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N74zxSFy3GOlAEhOGP8AdNODYXiowcqPX0pd2APQ0DFH160Hgdfamg4y3OBS7uMigBSw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jrTSQeRQrBQcjFADiTz1zTfQe9OYgjAOfekbgZGMjsaAFfjvnFIW4Ht6UxnPfpQoyMjv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COtRAndyaeGwpxQA0ABs7jn0pSCzbu3pSDBGakAGKYCxSPFIrhulXX0yLVLlC6qw24bN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Kt6ZevFMFIz257U4sUlc4vWbAWd/JAyBcNlQPT1rOiQFyF7DoO9dn44tklkt7tRkBSpY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Z0UDBLY4qluRYhILk8bT6VPBAX2gkYznB71qT26JbghBk9/WqSIPPT3YDFaISOn1u2hi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LYu7t/ebzSKx7uMOuATwOuK6LXUVdA8JoRgrp0h/8imsW7ysakY5GPxqmiXuc3d/wdeh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SgOM81V7Cs2NB3OKKM0YoGJ0pRRjJo9qADGaKDR3oAMUCg0GgApDS96Q9KANHSwWcj16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Ksp/JBITc2eK3dMUzxtJIp3A8Ke1V0JtqbPhxXKXsIUk3VubcH03MOa3PEPhtPCssltN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owDkAjArN0a7gtLqIupYAjAVc9xXXePJZb/Wrq4a1kihITAlGDgKOSKv7NxNannDNLcs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gzMPMJI6HpW1fan5LMIEDHocdq5kSlnO7OSScmpGtdizFM0M6yRsQykMCO1exeCvEaTw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a8UL7W9scVt+GdafTb4BmxEzAYHrTQ79D6cEyzxK6nr1qrOe1YnhzV0ubdULDOB3rYnO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K2eM1mzuOcVfmOFJ9Kyp2JDEVLY0ULg89eKz5iVBz3q5M4Y4H51RuWxn39ahjKhIwaqS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pXDLHhiQB/OoZRga9sVkbnd0PPaububkqyqpHPBNaOtXpmuioIwtZ+n2T6hdrlSF3fMa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abu4R5CWXOenFdNPLHZokIwD6ipoIktIRHGAK5PV72RtTIU5C8Yz15pbgdC0qquSRz29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a50anvBz07GtDTLxbtHQnaynv3oA0GY4NQu+QR0/Gh3GcdKpvIxY4OcevegBxcA+gzTX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dECOvel8xHRgeoHFSVYpXCeY2MgVXltzGoJ4PYirCyBTggnmpJSWAwuKd0OxnrNsUKc7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UzW7s5bGPwqJgy8HtQnci1iILzinomWxzj2poPU4FW7eMEhuetMCSOzUkNggelW0hZee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U6DJ44zUS1LWhAEYNgjrTwBzkfnVhIiy5pTHjg5z7VNirlTZuH0prKA3FWWhZWLdzUTj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yMD5c96ApZePzpSMZHX6dqeFZicHA9KAICoPGT1pSDg9eKsrAOozk0nlDkc80WC5AwwQ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ST1z+lTtGVXFRlCvB/OgLjCvPHSk2gHkmpih4xkE+tNZfmGTnipAjK4HH60AZXjOR3qX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nuPQ0wIiMcdh1xTH+7jqPX0qx5TENnHXrVafcjlepHSrhuTLYsgY2+mOfrWTqRVr3gnk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w6Csy/XffqOzAYxXS9UYR+KxuaWnk2+wggk55p90MsPWmuzReW67QNoHFTS/vFVuM1kM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qd5ZKxVgSAe1WQMgqD0OcVNKN0OOu3mmnYZgNbhQeMY7n0pjROATjjtWqhAY5GRn0pWQ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8wGJhlPK49SacFwfu5B9avvb8khc+3rVWSB4yWVuMVa1Arunzcc5Pagg+malHykDrjih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BDAhO4nr70hPHHPPagswJznFMOcZB4pAOI4Ax17Yp0SkMewPpUe4kgkjFSpndk/pTAs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OODxTEYDjsPzqQ44OMZ/KmiSVB8oFOKjHUHvTRywPTFD4JwBTAa6gKM4wenNRgjbn86e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KkkjjHWgADcHPQ00YOSTQB8vIAHQYpwTGRQA3J7Z+lKM84P4UFCrEDp2qRFyoYj60ARF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0z+matBePQdab/EMmgCAw5BOOR6VGU3NjGCO9WXIVee9RgE8dc85pAVyu1j1/CowhOfU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aikMiKFeCcCg47444xTmxuAHOe/rSjhWAAB7ZoAjC5x25qQjBIA5xSKmTnPPp60fNuA7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79KlVThgeRnik2AnJ49RTx09CaBPQVVAIyfwpyruzzx0puQDwT9alXhcgEjFAxjqVII4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0v3lO4ZI7ijcB2IzQA0qM5x9aYVJ6gnmnncThfxJpcMBk9B6UAMCHB7f0proRyevvUqs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DNx9DSBIq4K8457UojZ2BIJOasiAquSB/hSIv7wkn5T2qOYqxPDHtlUY4HJ+tWnwZd5G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iBckZPSpGmZI1YDJJpAXXLAj1popA5Y59RxTsEcEUDJURWIBHTvU+1OmMfSoEJC8U4s34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prZgrsPWqqMdvrTlcq4bGfWokjWDNQj5euaktUDy4Ociq8TggE8A1PC2JQw4rJm6N9Pl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s4lSAHuRXK2j77hQTk9q6u1cFQg7CkjaJcDKkbMeMCuN8WXUctlcQl1+ZOMda6HXmMei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hXlV5fz3rkuQFHbvVpXVxTlbQfpWYYSoPHpXVaMzc89Tx7VyVsxHHf1rpdGOCMHj1qHu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tKuF4zsJHpnFeawHgDuOtepThWtZMjIKkfpXmc0YDlwAvJGK1hsctVaiZO4ckClmXcoP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TUmDsBGOapmNxsTfoasBcgAE1WCsrA81ajbKAUDDow9jV6EccdO9VAuWHfNXIuwx0FCJ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jtSocL9aVR81aIkVDkZ45p5GR/KgD04oPA4P50wITGQ2fWnbdqjHSngE4J60bf0pWERn6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1KQQpOPaozkgD1qgGgYOSaUZ9OlHIOaVR81ACHI/oKcrYzQVz0oCEg0AK2No4ojcA4JoI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9KAHzqG5X86tzwk3fsUUiswTEqVJ5zW/KuJkJ/uCgBscYWMZ/GpDbl4XdT823iopZCU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s5B7jrQguY6O+R87E59afcy3MTgJIy5HrVbz/wB62BwHwKvXBDyKSMgqKrULleDVL2Mh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RavdqpJxk1mRQhpHAGATmrKqApHajmkFzYtPEM8QJZdxPpVg+LJjwIj+JrADBRgCkJDe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fFU7DHln86qy+Iblm4UD1BrLGB9KVuR0FDqSAunxDcoegH0pj+JLpjwAR78VnScjnFRs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FaFqfxBfu3BUD171Uk1K+kP7yVjnuOMVE6fN14pDg44qHOTGMIZ2JZ2Ynr701kVetSAe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rgWbadY1IY8Yra064EgCjB5rm+gqzZXBgmB+bGQBimmJnoNsuYh3FadoMsMDisvTnEsC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hSK1Wpmy4PvCrKfLgmqoYBhmpd2Vq0QywzbmAHSq2u/8i9c57xt/KposttzVTxLOtvoM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EC3PDoLhkdhnoOlbdi4eAt6+tYIgKFs9T3rZsg0dkATuPrXPUZ1QQssgyQO1Vick0OTu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1zM6UOHysv1rSs5dsinoM81l7st71dtD8wPfNSx9TtLJcqCK2IDhhWLpj7ohuPStiA/M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nvVpeVYDvVGBulXYj81V0C580/EGza08U3YC4DOTiuUK9cdfSvWPippLDXvPJ4dcjA71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Q966lrqcNTdlNcnPPIpCMucnpTnGGOOaQnk8fjTSI6AWAXjv2ppIIxzRtJwOppQFHAye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EgjnI7V1uha26MiF/Tk965Q8KeaW2kaCUNztzii4HstnqCXKjDAn0zVyRFkiOOtee6Rq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PNdxYXKTxgBuTVDGMpQEGmbuDjrV2dOoqiRtODQA8MwXmpByBUcZ5FPH3hxxQDBsrG2K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VPcfLCT7VUsGzMyn0pDNQ/dph608HsaQqMD1piGhhuxTWbrg05l71GRnvQMQ8LQvTJpD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rQIeentSUhJ5NMQnnNAEu35SfelGM0hbC96ar5Jx1oGcv4mBg8S6VcjgsNv5Guydg0ak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NtZXKnmKbHT1rqLSQSWUTg9VB/SjohMU8HFMI5OaeSd3WmnrQIQ4zxR2oIyaWgBpOfwp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602gBo9KcDSHikJwOaAOYAP4UEYUZNIXwpwOh70Ftw46d81ym47JxyOaaWI60FiBwOlR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BcYI5ye9GOKaMq2OgPXNTL0HOaAGgHHQ+lKG4Cg/SpNo/Go2Ug+woATkbs/jTiAV5BzQ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YAkdO+aAYxDhTnrmgck0DoDmkPLkjsKAuKGHODTiBgYOT7VCXwpI60qMWAIFA7jnBAxm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Yt14phbjpigLkhIxxxSEnPApm/jApA79TjmgLinqKfyABzTQ2AM9+lOLb8gUCFOGalBG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dCKfnoRjNAAx+XHAPqKdu+VcUw8t0Gabu68YoAm3dyPwpFyp3E4NRbjkUu4hRnmmBeu1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3L29a4G4szb6mIvmIDfrXawSsj5Dde9Z2sacHmW4TOSctiqjuRIoTljbA8A+hqlEn7xSD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Hc+lU4srIHA5zWqJWh1etknSfC+eSNNYDP8A11NZd3HuQHHQY4rpNegluLHwjHHCzN/Y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1rn9TzaptY/MelUyWtTmdSXDpjBNUQMA5P4Vdv5FkZABz1zVYrt9yamwEeOOaBx1pSuG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ho9hRzS9zSd6ADnvRRnFFABRQTRjjmgAHeg8UUdqALliyoSWZVB7mt3SjNdLKIV3IuMs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ogzjk12vhaVNP0m7WU/OzZGOtPoSzo/DenxpdRvKVAzySM45Fdl8VriNrme3jID+Qu4j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+unuQLYZYkYI+tdj8QNLuLS5e9vrlp5ZYldyV2j7o4A9q0T0B7o80i0+GFGLlSx67q5a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4961Lu7uL1iIQAB0UdxWOwZXYMMHOCPSoY1oPH3QR1Hem7ypVh2OeKBwMZwKBgZxRcLH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IfldSBk9+K9YinFxbrIO/WvmfSL5tP1GOQkiPd8w7V7Z4c1dWjjyTskXIHWruJo6OdsK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WjcE7eOhrJuDljg8VLEii/LHPUVTnGeasSn5jzVef7v0qWUVHGFOK5bxNe/ZmSNGO9hk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3fWuL8VRvLrUKIpbMKjPpyakZiQQy3tzsBy3c12FhZpp8G3A3nr9aj0zTUsIcuFZj39a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2AjNgFj261wMspkuJGJ+8zH8zXb3b7LWVgQQqMePpXBLktgck0IB4JGeaktLg20u8DIP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yPSkeF0UZGAelAGyL3fGCMA+podWLAk5H8qyImK7R2zzWkk4dcdvekUgkkIXAJ/GkiDM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8gyMHqKYJHRVAbtQ7jTRdEKL6E1MFQLggY7Vl/a335ydopXu3CHAxk9c1i4yZcZRRoko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JO+WwMDB6U/zWYMxfDdcYqJwcZYVcI8u5E3cj6e9W7KYmQIcZJqsR0ParGmxNJcnCg4F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c/hViOMpnH600MUPIye9SIwccVDLQ+ItnGOM098K4zyKTPryKYzEsMYyO9KwyeUAQk45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eX5lPORVRzuJx0zg0NARYByAMmnxx5wQOvWnIjMwA/CrQTCYHTvSSAaPlQYGcd6Y6ZcY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RSgoOMcinYCN02nnmojFuYf3TzVhmzn2oZdqq3A+lFgK/l5PJ4HSmFDngZx+lWeOOB6G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iwFVYwVOcZHNOWMnkA461OQuOOnanJjCqMZHFFgKyDPAAzms6/XF04HACjPvW2FTJXHO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joBVRQmxsHyxYUHOaiEDvqUZwPlGcVLbNknHQ9quIhUbz16Vq3oYW965ZKiW0ABAI59c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yR605HCxkgHaTyKZjyp+c7WBNQMkIyoA6ZqRFDBgemPzqBnCxEgZ706ym85WPJHTFAEE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BSo+WAJp9wAGNRMhC5HBHNAx7Kc8DIqJ0Rl5GT3pyuSMdaV1GCwH49qadgMqdGDZA784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xWgVDA/xcVAYSW3AE+hFWmBXlVW68D2quNyjjp3q43zFl7Y4qu/BAGSTTAixnAHHPFTI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ljJGSduakRcYwBgfrTQD0Q5GBwT69KsIoIyRj29KjCnj0Pp2qdCANoOCP1pksYVw3AIH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c0HJGeooPzD39qAEIUcYGTQemO1J3OO1AYM3HHrQAwZGM4pxY5AGOeak2jbgKSaYdqsQ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d3Ip4HXk4pqsNp54FOAJ5A460XAMZbA5NRyEo2O4PJqwMKMnjPtSSQbzu7GhuwWKZO71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zjNWxbrt5xwKYwHT1pcyCxUmRiAVP5U0owXI6kc1aEZP0zQYiwwM8daXMCRREbBjkduK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SQr1zgjtUUsSk7s4PqOlLmHYqbT9T7cUg+WTkcEdqnwFB5/Go1UseAaakNIRgDgE+/FJ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WfmcDaSevtVuLSxnkDPrRzImxkr19Bjmn54OAcH0Fa39mhRwox05pDZ7FGQAOmKOZBYy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UZsAce9aQtsjpmnC3UY+UilzDsUEgYtz0Pan/Z228HitEqijoOKhlOPT3pczGkUXTbjs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pAPfNTSDcRgEc8+9REhW6HnpU3HYJmIXnJzxUKJknJ6fyp1w+1CP1pkUh2FzjHSgCOcm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y4UKsaj+HFVrKMzXeSCQOatXeDMo9wKALY5wehx0peSKVlAK/SnAEKcnrQMRTyKePvA9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cjt3poCUYGc8n1oB3YJxgelRnIXH6UAnPPSpauOLsy7BIXwAcgHpVkSbZF4/Ks+2YK5H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CvryKyktTpjLQ3NOISYMQME5+hrsLBhIwcdx0ri7R9zLkjIxk12mljbHnIqDpp6i+I/+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yCMkZyct/OvVPGMrR+HpWDYBGD24ryiMFeMYrWK0MsQ7SRaiI83b69DXRaTyuB9DXNxc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pTbVDE8Vm9zSDvE6MMGhCk8AV51eKyXcqZI2uRg+ma7+IbgSOmc1wWr/APIWuOejkVpA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0UVKn+rA61APu5PSp4xuXOeKtnOhCh3cU9OAfQUu07Rnt6UA9+lIZKh+cetX4VJPB4qi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e2QFe+TTSJY9FwBmpEUbs4pCMdMnFOQlTk96uxIpXLA0rr0BHFSD5sHFEnDAD0qhEKjG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wuSMcdajK5Pv60AKF+WoNp3k/wA6tAYXnOKAgySaBFU9OetAHenOpLnjmkK4PNAwJ4p6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M1LGpAIzmgBhGOvaqjshbnpV8oG47mqU9uVbIyPWgCnIyrJgHAJrp7kkNESeGiFcfdK6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XbANB/1xWgGNSBpFB7Zq1Mv2ezd/ReKit51EP0NF3P58IjQcHrmmhGDZPvkYuMYbmtG9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6CspEZZpQCMBulXA4YqD9OO1AEsDHLE9anDrtPsKaiqUYDtSFSOvTvQAhfmjgioypViC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K4EgPGPSk34zzUTnnioy3IobHYkLc8imFxximltxqN8gjng1IxxYFvekJGaYegxQOelI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xRjjNLtOOKAG7dwwKmRdqjnkHNOjTIBOKeFAIxmmhM7Xw4S0CA9a6EuVbiuc8OONu32r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PQm3kmrEbE/lVJTkitC2TMgB9KpCexZhUgLWB48dv7DIQnKnJ+hrpguMCsbXYFu4biBh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dzx6NQ7cjitALstwoFVXQwXDL/dYg1Yll3RcY6Vy1DqhuUpHwxzURc9e3pQSWbrn1qOV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6Lk0RDZzVyBgjDnms2FtznB5FW0Ygg54pDTOz0uTlQDkEV0EDAkdjXIaRdgqMdVOK6i1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ibMBwQTV1D81Z0bfKMVfjOVzQM4f4l2jSw20qLk52scdq8e1PS1SRHReDwa+gfFlstxo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k9xarKhOAStdVPWJx1tHc89mhKvja3PtVFyFOOua7O604EoQcDnI9a5rVLZYbtlVdoXk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xjOKOgxkA+tJkBjnmlP1BoEJ9etNPPGacehNMH8qALlpdmGQqzfKf0rr9I1jyHT5+OK4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rCV+V3ZOfXpQgPZIbhbqBZFwdwqvMmCTjiuW0DWWicQyE885znNdaXWWMsvQiqGQov7vd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rUaEBSCKenWgAn5gcegqlZNi5+oq9cDEJPfvWdEdsqsBU9QNIy4YA8Gpg27B9qqH7wJq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WmEfMvHFP6qDikI4GaAInX5sjt2qIripyDuNNxk0ANAPPvSAAE+tOfgAA9Kaf1oAR+BT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ZqMHDcUAZfimLzPDs5A5jZWFX9Bl87R7dhz8gz7UmpwG40e8j9Ym5+lVPBkhk0JO21it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cU09MU5sbqafvEUEjc44xTTnPtTsAk0h6ZoAOcGm5pw5GKZjJoAVV3A56dqRl44p4+Xg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98235f-75c7-4dfa-bc70-59984b0f72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STXDYAAMAKaYDTBpg0xig0bQgAAAABoBMEwQwAAYAAAFAI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ABBjBgjBgADAGmMBQaoYADAQA80txQwATABiGIeZ6fn47Y+v5PrVIzXJDSAMQwTA8T3P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AGIqTrye7j7Mejca3wAaT5vpeZjv6o1vgmB5np+d6U6SqV5pjENCc1SVggAAAAEyxDBD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UnRkqQhghgkwQwRNUJiSNjAWWgsAAAcsfP0crV6ZbHH2cnXT4e3ha6o0yjp5ennK6Ofe1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oAbQ4L6eTpM6yua3lI0SRo4Ddy5ASLrOxkhTzZYklJSaEBcqE0SRUpFvOqIeJm86SoJC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KXJKciikSJ+baaYADAAaGJ0MYABNUMqATZI0AAACBgAAADAAGJiAEBQwABBpgAAMYMYx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WDoABpgAAAJylDQDAAAGIBH5vpedjtl63letUjNcUMENAMEwPF9fyvUx6NMtTfAGkGme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CZrggLI830fPx39ZNb4pjTzfT8v1J1kavIaYDKhsACkMhDKQwQNEMEMM1rmWMopZm0sJ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WS2CGUgYmADBJoYAgdHL18s1W2OxydXL10cHfwNdmWuJ083VzFaZ2utxSZb4bqkwvOsy+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dby0Vk0K89DYRI4qLauLkAVTUBqkoqHJopEEpNFIOSbKvOh46YmNZUlJQOUrCSQkkJco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/PtpgAADEwBp0MBsZOk0aZaIxpwUhklSAIYmAAMYhoYAhoBggAAoaaAADAYDYwAQGAADA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gAKsdQz0AGIAA0wAQADg7889PO9fyfWakHrihghgmAmM8b1fL9XHooa3wAdiaZ5e0vn6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M+Ls48ej1Bm+E0mnl+p5vpTqkzXIBgAAAAAAAMQ0Z6QVQxEMEUqAQJgwATgYAAIhigAD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ABMrKwK5ujGaNstl5Orl6xcnZz1pjtnNdHN1cqPTLVrYC5y6eboHLQpCVdvD2UZa4y7N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8+67kNms6hbvHQolpnWOpZAXlWSbKUtSSlqZLhJNLy1Fh0cxy3jdzpBI0pGkCkUKXKCJH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hgmAAUNMYmOloStMwcoaAKllywkaEMEwG1RIwQMQwTAQ0JspMABoAwGAwBggADAAAYKN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AYCYAAgADjQTBAAQxfL9Xy/Uz1QPXETCWwQAMdeN6fm+nz9GgG+E3npSYJwTpnz9PoDX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E49HcBvzpVkvJ6GG7QBcJjAGIYIYS2CGCGJLYRWelo00AdTNyIaBphNIAEEwQwTBQGTT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UDGAAYuhrPbHZeXq5uoObp5k2x352+nm6eeQ0zu63m8WTox2BMsxcVNrt4O5IlNd87yT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eldnDZqHmXrhqrIEw6ObcZIlZXgdCUlKUjJByQazAbQYJz6Y6WWkCSQ0IUikJchLQk5La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iGADFcs0ebNFKEmABQANyxoAAAYAAAAAAAAAMEMBMopUiABgAxABRpgAgwUadAMGg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z1QMAAEFWU1xel5/ozojPXXJAIDBDBMK8f1PJ9fn6LA6ecBiYHFlthz9PpAb84BZw7c3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YhghgDAAAGIYIYIYIaAHYgAABjJVKpKCRghggATBDBDAKkGATQIYSMpDQJiIYvPtjq3h0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p0cvTytdnPvghedTXRjtjc6bZ6omCctpumXfwdxjeHUVjrilVnbWPTx9a6kjFZ3iaaY6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jho8nJrIgJSUQDkmyenh6Yrn6WedVxZQkOSRyKQQhIQIBIRoB59sTBgDTAAGmAANMaAb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wBoYAAAAAAwAAAAEBijTQadiYKNNAAAFYAAIwFGAMKAYAADEwEwQAAYKNAVAJghhvhN8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dwAIAAADHXg+74fuY9ABvzgADDk5uvj5+n1FWe/PTmrPL9LzPVz2aZvihyNgAMTAAYg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hghpAGAAhlAUQtkYlyIAQwTBBMETagwABDBDCRqhNIALheWs3npGtlcnXyrtydXJN9mV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9HNc9OmVJoSEvn2b5+3h7Tm6+PrR464hWdtYdfH2LoS7zrm6OaXa8qW5TTDfm3KJCHlq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gSTPpx6ZUVnHIpWpohBIpBOQloSAEIEI1A8+2ADVCGE0mAwAABgALXNjEzRIEmCGUAA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AAADTQaYAWDTAAAYAKAxMEAFbTAAGnQMAAAaIYAAAAwAAAEOTr4c9NunDewAuAAAABg0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+igN+cAAYYeb63j8/T7eeq354puzxfZ8X289kBviZbYLuqSIYAAAxDkbiwTBDBDBDBDL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dFCQ87mpAAAAZLVpnTFQwQ4KGgAENCTVCqI59c6dK0i7g5urlmtOXq55veR2Y6JNdnL1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WcuuW06c/fwdycnZxdg8dMbNJcNY93D2raRcVzb80u9RQ0kmO/PurEky1hpSSBElEg0k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8ycF4aVsS5BOQQCTQkIciAEbDPPtMBiYMAABpgAMTExiYA00ABgAAoADTACgAGAAxM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AHYAAADAAAYlbQMHSZnGoFAwAEAAYADEMEwEDQ830vLz279cd7zQFyAADAAGnXi+z4vu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NOp8T3PE5en3YvLfn0adni+v5Hr47t5a74g3YlSAGIAAYhgJgAAAAAJghiJgAAhlZbZ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AAwAAGJMDPTMsaENARYkwJqTFdHO3pcWycvVytbcvThNPTm6zJVF128fXyMdNBcjQnL1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8XYcnZx9Y+ffns2z0zXHs4e2WnLuHydXGvVWdDkRjvzdAwSCEAkjkQxIcuTbaNIODu8us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S0CECECaEgECN2n59gAwBiYNMTAGmAANNAGqYIADAAYIGqEjRMpA0AAaYAwAEwAYAADK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AAGCioHLKbTQAAYJgDTAAAAAABDyvV8nPb0N07zQy5QwAAB0Azw/d8T2+fdA+nBDAFV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PfSeuAx2eH7nie3jvOd1vkwLkAgAozdQxqgGIYAAJghgJiIZSYAAABFgCYJNUhoTTQBi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6CIYsqkRaYgAz0grn6cGjXLVDl6uZq+fo55rPu4u0xpaWacnXyJ1oVy2g5erm6J05uzj6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N8bLzFLl28ParBXm+Tq5GumpLCRRl0c+6tCRyJGkhpIYhGla9NS4nx/U8ar1y1S2gE5B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NG4zz7AYAAwBgMGIYAAAIMAAAYAOgCAC0TcAFAxAAAYmAAAMAABgAADACwYAAAMTAYAA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AGJgAAAAAgDDyvV8rHf1k1viDSA0MAAdDTPE9vx/X59xh04ABGnP0K/C93xcdvV0y21yT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9rHbn3z01yEyxMAAqaABghghgAAAACJgAFIYAAACAABENKhlSMQAEMUBiGgVIGqJVolM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s0i0WHRgplrjN59nD3GVzdzpydfIdTRczSZzb4azpj18nUzz7Y2u2WmdkJE3l3cHcjEXD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SyIRnvhsrkSNIQQgQACDfDrWwMuLy+zk010i0tACECaEmgTQJyCaOkDz7ABgwaYNMVJ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AygABgAAMlYqsltWA0oMhMAB2ACgOEMpOahg7EMAAAAAGAMAGADKAABgAAMEwQMAAA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/oAb4AAAADAHQDPI9TzPS597Gb4JhQDDx/Y8rHfu35+jXICbPK9nyPXz0ScXnVZa2CYIY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BEMAAQykwAAQwistiWAhpEwtQ0AAhgmAAADM9ExuaM1SEmCTBZ6pZbEWO0NYTNZ6Y9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c1x9fObplygDn0hTo98N7nCkS7RcXOLlzpl28HeiTV5vj7OJvrTTBFws7YaqJpkQgmpA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8t5XzHlGO2pppGkNNCBACBAIECAQI6gPPsBgwGADTBpg0wYAAACAMAAGUJgAAMExwAUwL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05QAGFY65ay0BcgMTAAAABgDAAKYAwABiYAAAxIvPRUwQAOaHWO3Umb4pklAADAChpnk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4M3wTCgAPN9Pz8ddevh79ZWeuCcXq+Z6c2sN51zbBAYIYIGJhQAAwTBAAABMKAYgATBAz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yhghhIwSZahoAAABoAAGIABJggBACGhKkvBph1Z7c+8Xc7jV5HL1crfSBcoAyw6eOdOj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0XFzg5c6Zd3D3IJq83xdnDN9gK4E0uO/L0ghI0ISaEAAUdeiebl5/oeJqY7ZbGlzQ00I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JoQB1A/PtUmDTAAGANMGmMGJpgADABiIZQAoAAwBghiAMAKYOxKlCYAMlAYmOpoBME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DAAYFAwAAAQGgGADEDPO7fP9TPZDNcUwAGJgA5G4uvF9vxPc595Gb4JgAOlw9/FnpPo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2Y+hwd8oma5gADATKScxYAAUDETABghghgmMkYJMpA5OXpx3akZYhiIYSMEMJGWoYJgI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JoQwSYJMENHk+jyd2e3JrNWbpl5Ll6+drUjRJGE8Ho+a6dmuelxiqmXaaVnKwnTLv4u5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Gb7U1cCYvL08/QJNIAhJoABb45x6y5eqXl8D1fJ1Nts9aq5qQTQhoSpEjSk1IJgk0dYz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DBMYqQMGJgDAAYAUDBDAABggAAMTHQBYJkJgDCUGAAAyxMAAGmAAAMTABgAxMBjKT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EOV5uscstq5BghgAAMEwPH9nx/Yz2QzXFNMBlHH2c2d8vqeT680uLu8+y+zl6rEwuA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woGCGgGgGAwEMJGGOkWTQ6QwQCIYJVImMQFqGCGIA5UmIhlqAM28zQqRKkJUhDRwd/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y4Wesrhvz9CpMRed6XG3vc1cZIJrVNWctTU6Z93D3Mqam4XD3cM32plwlSOXq5epUmkS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TvzVj1c54vM61NNY0GwQTBJgk0IaEmhAKJo6xnn2AxDAGAwAYJgDAYMBoYMQwBiAOkMU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YDTLEwAAGAASjAALBgAADAAAaBgDAGAZ65mgykOSkwAEBip5agDJydS6AWANEMAGIYIY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s0mFwAA06MN4l8r2fE9zHZeb6Xl3PZ0Z675oaQBiGCGIAAACZQ1QhghghgmAAwBkFISq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xEAIYIaAASoqWyM7ZWdtSiaEMpZ65RomVMaZFjQhh53ocHoTfJpGhomXCVSvN083UspiL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u5wGpraaVzyNPPWe3i7bmU0wuLt42+xUrhKkcnVy9UqVJIVKkACaN+3k68V8Pd41nlb5b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AIASYJMEmRI0qTR2NPjoAlBgNMGmAANA2mAwYMAAYAxiYUhtEMAAQwQwQ2IGAMQFgM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YAADBMBgxMAYWAAZ6pWTSJpgDIsFAEmwVMEAFCbRMAAAYJgAMTAAYnnpRNSvie/4Hv8A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n1i8tctBqwBiGIhgACGAMoGQhlCYIeZoNAMAAE0CYS1QgKABDEQAhghpQBEwUAENCGEj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6oJYIYef38HfN8m2O5Q1cGemCrdMQ0i5Ozjb3odzjNxNbppnjAnZdvJ13nKaZnl6edvrV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euaSaZlUqljJHRpfXeLyeJ7fz2pO+e9VpNolSEmCTQJoE0CahDQkxesZw2mAMYhgAAwA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jBMAYAwoARgAAAwQADBMABiGCYWAwAAGCGADEMAYJjEMAYAOxMAAAGRTBDhbBomAAAAA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SGIAADAAAYhgAyLChNnge/4Hv8vS/F9rxtY9lUt8UMRDBMAAAAAYAxMAABMpDYhgmAJg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JghggBDEQwkm1QwQAAAmCTBAUJoSqQBiAPO7+Lum+Po5usBq4JtCTBAC4+3jm+ilVzjn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AxZ731c++uaAZyzuW+hNMJOTm6ubpVJygmCGhbZdUdVIzeT5z2fG6TfWNSqHIkwSaEBS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GjrA4dBgAwBgAxMAYADAGAMGA0wGmAFDBBpiGhgAnkbKkAMQwAYhliYxDBDAGCGADEw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AAAAAAZ6CsGiGCGAAAMWW2MuwFgMEwAAGABC6AIAwAoBng+74vs8/Rfjex5Nz66a3xBi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BgmADKQwQwQwQ0CYIAAAABNUDQJiIaAATBRMEAIYIYJMEmqABDRLAE0cXbx9k3w9n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TBAC5Ozlb3qLZjl7OKa7Ey54Nct89lpnrrkhpMGqm9VU3CmoXHp5+gmalAAE0Dal79PM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tstigJENCAEmCAEmCTBJglSOsDj0GEAwABgAMAGAAMBgDAG1QhgAUMEAFAEBgAwAAABl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AADBNoGAAADExomFAADBDAAAAAAYAAAADAAAGAAAAADABgstsF6E4SwYmAA7PH9Lg7uf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wN8AYJgASUMENADAGIaoeekDCkAAAAAAIaAAEwQykMEAIYIYIGiGCVCzNommEjBACGhT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a8nbydkvF1cvWomrhDBJgkwXP08zWlxaHF3cU11qpufO6Ofoz2rSTXJgJz3Gk3omrhZa4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WIaBOTp7+XrxZ8j2fPr5/XHo3NNY0RjUCYJMEmhDQhoEwQAkw6wfHYAo0wAgYADAaBgD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AJhYDFExEwUAQYADEMAVAADTsBoAYDQAwABgAAAxMEBlAAAxDBMAAEqQwAGAAAMAABDA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pgAwAAChpp5fZydfP0yZ9Fzsw3wAYmATQAMQwlpjAAHWegAMJKQhggAGgAAAQwQwTCoq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CGCGCGgABMMymSUiZtUJyAmPHbGXHq5+heHt4e9ZGrgTQJoE0HN0c81rcXYcXbwzXaqVz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Ta1xQM5dMtpu01cGG/NLeidkgCGhJh6W2WnOz4ns/N7nP049FXpNoDSoBBNAmgTQhpUM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HYwUBgAAwAcAAMAYA0waYMBgDAoGCAAYiYAMEwAaBpgAMAYFgNDEwAAYDTAAAAYIAA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DEMEwAABgmAAAMEMExFDBMAAAYCYJjs83p5unn6ebv871Llpm+ADEwAAAAHmaJgAAMp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DENAmCGCGxDBDCRgAyRghlSMEMEMEPMtMENCGhJiSqSoCjHbGWd+fpXzu/h75ZA1hDCR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k3vU3cri7eKa7Bq48+kZ79ia1wAa8XTzdU2KlcLl6+Sa6SpuZGhKkTcdEbm85uPzHueDu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JoABACGhDSIaVDQhoQ0dgHHQDUABgDTBpgBAwBgAMAYAwBg06AYgABonFgADAAAAGAAM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NdBiJgAAwAAQYUAADEwAAAYhgAADEDEwAGJgAADAADLYBpiYADEMAEDTs8/bLTn6eX1v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AAAAwAAy1g0TBMAAoGCGCBiGCGCGhDAAE8d1QxEABnqIAGAhhM3AxlIAMtGgTSoaBNCV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08jV7qk8/u4u6akDWENAmCTBcvVyTfQwuTh7uGa7U1ccKZjv2TS3xGmcHbxd03KpXCw6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R28fpZXNZy+R5fTjubb5bGjAScjTBJggBDSIBUNCAENHWM47ABgADAAGAMEGmoDAGgBA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CAYADBMAYAAAADBMAGWAA0wABgADAAAYAADsQwAABiGAAAMQwTAABgAAAMTAAYAAAD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E4aFy9PP6/k+trKA3wAYAADEMEwAABgAUAAAJgAwQwEwkaAGnL1cvVNAyxDRjsmAAACG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UhghoQSMaENCVJFx9vLN7JZmfXnrUgXKGhDQhoOPt4pvoobM8XdxNdiaZ5VpE6bqlrmq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5TLhAEpoAATQvR4lm+jzvCPntMOrc12z2KTBReZQwSYJMEAIASYJMEmHWD47TAAYAwAB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YgaBtMYMTAQNQBGAAAwYhgmMQwTAALAYAAMABiYAwAABlACAAAwAATAAYAAxMAAIvLZ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xMABgAAMTAAKAE5ctsOXqz9byfW1zEzfEAAYAADKi89IDPUQwEykMEADAAAAGmCVITB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wAEMEGZoMEAAAJoABDBDBDVJUhDQJoU1BXN08c1vz9iGBc50qJGEjVIYTx9nJN9aaZXH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qidNFSuE0zg7+Dvm5VK4SYSmqAAmkdXTlvzvF5vt/O6cXVj0amm0aDTBZayBSEmCTBJg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HW7OW4KIkoJbAGCY0QMBghgAwBiGAFADEMJGDBgBQDABAAYCgCAAwABgADTAAYMALAAB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Bmuo0gmAwAAGmJgAwAAABgAAMAAAGAAAAwoATm5uvi5eqvU830tc0D3xAAlosAAEGBN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MAAAGCTBME5+jl6poAsQwQAJgAAAIYIaBMBMpDUCYJVFOKg0VImbCeD0OOb65ZcIAQ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XL0806dqauFydfJNdLC45wc6aKpuAA4PQ4O+bkauEqRKaoAEqI79JeLl8z9F8ztp05dF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BjQkwSYJMEmCTBJgkw7mjnpgDcuGmAMEUElokpkFES6CWwRQS2AMENkjBVNUJsTAAE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BgDEMBpjAsBggAAAAGAABNOACgAAAYAADAAABiAGAMAAABgAApLYABQwTDzPW8bl6+/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w2CAADAAAYIYIYIcjGCGUmAAxDAAAATJSdJqaALEMEAAADCSkIYIYSMEMpACGgTQZ6Zm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YIAQwkaBNAmkXH28k6bubuVxdvFNdiqbjACdNpqbhJyvL28nXKky5Q0SmCGqVLeJ6s+PN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6N896sYSNCm8ylSEmgTBJgk0IaBNCGjuYc6ADAGDEwBgAMGgbQUJjEQwZLbJLCC2ZmgZ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ZIDFQxEMExiGADEMExiGCGUwaAwQ0CYAAAA0wAAAAYAADAAAABiYANEaZaqAIAwAAGIY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vc8Tn6fbGt+d4b4LrQ7lMAABpgAAAABnoUAwTBDBMAAGmCBhFhCpwwKQ0TQCYAAAAhgg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gGqEwU0QhoQ1SiwSpCTBAAmEjQhoOTr5ZvS5q5XF3cc11qpuOdq501i5uJzuFx6+XqiR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T18ndGkXnm+Bjouk36MtwTCVSFFoEwSYJNAmQk0IaENCGq9A+f6OOvYPM2rseGtWJoFA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0wAG0waYAwAGIG0DcgwAAEMEMhDozLKkYIZCYxDKQ2IGAxAGIYJMAAACLi1BiJgAAD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tuaSLAABiYAwAAAAYAWDAPD9zx+fo9hxXTgwaAAAAwAGIYJgAAJqwYKAAAAAADAAAAB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EMENAAAAACM9BDQRaGmUk0CZCTKSpCTQJoEwQ0CYJMFy9fNNVcaWLi7MJdgLnl1y2nS5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HThuiGrENCTQAJHoeb1TXVhvyx4O2HVubazUJMEAJNAmhDQhoQ0IaENCAEBXzio83SVZ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p7+Kl+i6PlnZ9br8fR9g/k9LPqj5zevdPI6E7zms3M9KY2S2AAAAAxAxDQNMAYlQKkwr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AAwQ2S2EugkoJbBKglWiRskYDTEUhMAAAABgmADBDBJgNoAYmBNKgAAAAYAA07AAPJ9f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1yGncgAMABiYAAAAAWACgAAwGWJMlTAABgAJk1nqIAABMATQDBDQAAmCGiWwQAhoAATQ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0IAE0CZCApABzdPPNPXLVEmWIA4url650ALiefp5Zp7Za2CYiGiVSENJntj6GdeffZyL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6jIkYJNCGhDQhoQ0IaENCAEBSTD5wDzdAEMQUk6GMQwSpCVITGS2Bpkzp04knq9Hhh9Jv8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uvta+N6E+sPl9q+iPG6TvOXZNBVQUEjEVDUjQQlgmmAMTAAdDTACAAAAAAHSGCGyRkSW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gAGCGCz1AAAABgmAAADAAAYmnYAw870eHPXffl67kAuBzQAxMCWqAaAaoAAAGAqVIJli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Qwz0AAYhggATAAAAEwQ0AATWRomCAENAmCTVCaEAiAVAAmgJuEmUk0GO2c1GuHQSNXIm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TVwcnXxzWtqrlAAmEpoE0kd/D3Z0uPr4zzuzl7dRpoQ0IaEmCVISYIAQAkwSYJMEmHzYH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Rh08VbVhUdF8wdVcgdb42dj46OtctnQYUaqQtJ0MYgAAEqCaAdZs234kep0eIWfR9Hyi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dV8RpX2x8hun1B8/vXsnnbJ1mOhTmqaYAEAMQ0AMAKAAYAANDABAYqGCGySkIbiG2SrC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ghgAAAAygBDj7eaby7uDvlGGueWqpU00GAAAAAFJgAAAwadgAiAUAEwlAAABpgAAAJg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Q0GWuZYwUXIxMEAkyxKpVAIhNRMEATQCGhABFzLzdPL1tSNXCAOHu4u2bkC4nk7eGb6i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0iGjk6+XqzrTmaObr5+nUSaEmCTQJoE0CYJMEmCTQJoEwSaPnE15+omkU0GfP051y1NR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QNAo04ABiDQhGt84dF8hXYuSjrOVnUsbLaupLRLYSwBMEqEQwTEmuvMV3dHkB7u/zhZ9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fC6J9xXxWx9gfL7V9EvG6E9I5dDYiqbYIABiAAAKMQwAAoByACgAJhNFElCSMWSlCKCW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nXJ2c3c0gNchgS2wAAAGAAUACYAADTsAzLAACUAAABgAAAAAgBiAAAYIAAAAFNoTAQ0I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SMWG0gDVACGgAEmgTJeLr5OpoYXCTDh7uHuz0lNXBw93E12TSYkaVAUgIIuK5PQ870c1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qSqQlSJGEjQhgkwkaEMEmhDQhoQ0fNgefqlSIGkhVBxVtzVreVxQAADaBiYNCsQDAYgY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0+fZ3nLqakI0IIokqkmCGSNIDSgCAFAmMQjEwEABTExa5h0a8JXq7+I0+h6vkyvs9vhq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2r4zc+sj5zoT3jyt67jm0TUiloTAGAgKTABAAGFAAA4Gqow6OWXLs8z087DR755GoZLS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CpsBoGmqBiGCadhNAgAByoYAAAhtME0MAEwSYAAJgAAmgAAAQ0CaABEBSm5BMJJoQAmC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BMjh7ePsaQFygZ5/dxds6SNXmcPdxTp2KpvNKlLKapDQJuPM7ONy9+XFsb6q7JnRGY1a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DQgBDQhoQ0JMEAfMsPP1E0SNJEawRw9vJRedlk1DEFOKGIGIGAMQMBRoGIGIG0xMBUg3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ljchRIUSxoVNyDEAElEhRmk1MEbnOzoOdnSc4dJzut3izUhpRLpglaChhIqRVbc4nZt5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R0/Gln3NfDaWfdX8Lufav4/avqj57pPYfmbJ2nPZqTQ6l03LPL9bzfSx0bze+dVFk2gp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2pIWgZLZGJsjJa2cx1SYFiwUhKmSMJbZKHAMpDQAAAJVIxggAAEMEACYIAQ5BOLLmkIA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FSaAYIAQ5l5Ovm6lSZcoajg7uPsdJGrzOHt5M9Oubm4QFSqUSNUhqPOnp82X0rhjpOw3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K9pko0IKcuzJbFmC2RktYJGhJoE0fNA/P1SYSCRRcEc3TNcjhmlQ4pwyhAxMbSKJB1LG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jctW5YyWMQVtzkdZz6GpIUSFEyamUVuc6N1gG05iUSLQgGmjEDEDE1GmACDTUaEokW6x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m752dBgzYyaaEOrJYAUNMBgqQa68od/R5AnvdHzJZ9ft8Wj631fz/dfuq+I11n7Svj+lP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D83euuuXROhZBoQGhDqlFDE0Q0USCTSgAACjRSpsTF3M1Y1YJghgkAKkIYIbJGhDBDB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MpAJI0ACpMEmCmgQADQJgprKXPoy2EmWICXi6+XrakauI5unCb6ZpMyBQhQgolWjPwvoO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Je/bj5T01O9jtchtjyC9Bys6Tno314+g1ILLebjQh01DKighaB8k0efqAEqpRTSIy1yr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kinIWSFEsbQUBDEUNA3JFCKYmrEAAUSxiAAKcBRIMQMTBoGIRiFbQMTBoRiYNCsTBoG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mMRTABoBoGANyFOSS9MCusy3JKZBaJVITAE1YCKYA2klCKrXAOvbznZ6+3gh9Pv8i0+1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nwWp91p8PvZ9i/ltz6E8XpPRXLR0GVjadCahppRgIGIATTJKBDQAAACchUqLMNVwtyuk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UqlUEqgkYJUokYJMpDQhoXP0801vSdyk0E1MvN08/SsjVzlnam9pqWZKgQWSNACRy0ed5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pt3quHs508bm6ONe3PiS+jfmaHo15xHqdHj2nr349nrV5mh6JwWdpyXZ0rBnQYs+YpVw6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KTlrBly9WACActGJqmIoTG5CnAW4ZaThiRQmAmDQMCmJgAAAAA0KwEAAAGIViBiKYgoR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AYgYIoQMTBopiYOWMTGIhiYAUxMAAYBrkJ2Pks6Vzo6Jxk3MA3eDLhghBbzdaGYbGLTY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TQljEVTkGJgAaa8xZ27eYz2d/nxPqen40r7nT4Sj72/hNj7d/GdCfVnzfRXtV5e52HPZ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SEwPP67JRtWCYTnqiSgMtZJYxEumSxkXCVSIaBMEqQptCGVI0GdxLlvjsqTGcKz2baaZ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aJJVIlVNYeP78HzZ7WK+Y/Q5jCTOLUC0mGa2peV9LTlOqY5r0Sq80dF8cno35TM6i+Ok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i5TLDo54xryNzvfJou7wpNjNmhIWSFCBtAxBZIUS1py5GADQMToABpgIGIGIViYAIAK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GAMQU5IbkKEDBFAA0DEwApiJG0wAACmJjELQgYhGAJgMAABiYADEwAGJ2AANOABRpgDQ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z0EwoGCYyXVGRorIEDAGICpK115Unpa+Qz3t/m1Z9fv8Sz7rT4PRPu6+G3r7Q+S3Ppl4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M7GmUikJMIKCRghgkyJGhDBJghoE1QATGilw2z0EqE5ds9WxVDLTKkm4SpIkypVKEhkj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3Sefj68r4uPvweFPvo8CffzPEPYzPMfZmYFxAklpSHLUXw2JhE6QqmpqZqUjLXGPNV0Y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YZVpIkrAx0LqWU8M7O089nonn6r2PkI7Dks6TFmpDSyGWQLZDKEDEDABpgAAANANAxAw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ohtBQgGmAANNATGgGIpuWMTAAYmDQNyxiBgDEwAGIG0DE7BoGIGADTlABiBgA0IwFrT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jKsoanlSWgbQMQMRTaBiYAUAAMSSkAAhlOoE6NOMPS38Yr6Df5gT7DX4pn3N/DXX3FfF6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++vI6E7lz6JoTSooIKRJSJKVSqiWNIsQCYa5atIaRDmgaABEAIGQUolUEFKpGhKkJUhJ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JGVnOyOeOoThy9IX5PTPXz9JGgipWZpExpFmeHRzxwq6WJ1xilogefQGdOsKGZ6AVUoh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YYxvZxrsZx10s5a3VZbSE7YhrfEzrfJR1VxanQ+RnUc7N3hRqZssljEFEhQgZKTQwk6j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CiQskinBVVFQ0wAKAAaBiCkAxMGgYmDQMTGIG0DEDE0YnQ0DAGADQMRKwAaYNAxMAKd5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DryxBoEbljEFJA3JVOQppgME2UDAGCBxJQIoqVZELQM1qWYvUXI0KzKElUhKgdSrOnXh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7/Kh9jr8Uz7evidK+zn5PU+mr53oPaXnaptpy7rSbJVlQqSSUEqkIaMNWCTUJUlSaoTS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MpJkSUiVQSqVJUj5HbLXz9EmglpZmpFnpnYubp5o49eXpmjDXNN3LI1yqpamLSaVncGs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cxADctW89EABiACgFRxduOpFsI0VGC2DA3Zzz1M5q6FWFayDQN5o1eHOnevPdLXj0rrf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6mVGnlnpHLR0GYaEMoTG4ZTgNCQoljEDchQgbkqiRKEFEhRLKJCyQollEsYmNyxtA3LGI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IGSFEg3IWS6AYDETARSFSoYnSYxMYqAGANOgEMCBoG0DAAABgNMAAApiAGySghahibM51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y6kcxuqxNUZlKpKRV5B0a8Inqa+IH0OnzQfW6/G3Z9kfH2fXnymp9Mvn9z2F5ux1rG0p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SEmSyqRIwQ0JUgQCGV8hrnp5+iAJVSsqpSZqCefo5zg0i5S82TpFAkwTVMtEVm46pzs0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SbXO0wGCVSlNMZUrFDRDAACpsSYJiKABUgLkx0kq87ZxT2ZJzT051h1YdIXpyx7fi+ty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ektdDlu5KrLQt5ON3gHQ+ejZ5QdBzOugwE3WDNjENjENngjoOdV0PmDpORHYcUnc+LeO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5Q665GdRzI61zh0GFmhDWkqBlQFBLYIHQ00GgYmDRQ0DqWMQUSFuGUJFEsoQMTGJg0x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YwBiYAA0DEwAGIGAMTACGAIoM1sHNPWHJPaVwx6KTzzvk4Ttg5Dqmuc1kibCaQaa8xZ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AD6XT5Zn1dfKUfUnzOifRHg7V6687U61jZaGJWHxu2WvDok0qmpCakmKlI5+jnONpSjQ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HoFU6rGHRzJemG1aq1CQyaZQCUc0Jpkq2MmktRShLSgCMtgTWZtfLsaGYaKIOgy0Lhoi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xqZqUz2x2Ovm6Cy+nzfal8O2lvLTBOjTPVQEK8ughKTTMommhuLJWjTlnSq5XRUjIpIp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kBKoS+jn6JdQIbllAKgETTCLKmhmXD6mFnN3Z7CVEq0mo0rNlkum5EokLJChMYimIG4C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oUIG0DaCiXFCY3JVEsYANMaAYimADQMTBoGIhgDEwBgAMQNyRRIWSDcg3IU5CnDKJCyA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Pz+gHlnfmcl9mx5i9SU82fTivPO+K4zpUc70VZ1Uq7zE304ww0z05bSYSNJKqSIuCMd+c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RTlhSZnqSXFwNgua3Q3LRuRaSaEuK0UhdSLpLgpw0594CnUlJyNuQTQqzZrMSbJ0TSBu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yedEki25uhOxUrOD3fA9KW+P0/LXXLajPXOxvn6TDeLiRupqWOXAUgqo1OHTl1stJiTQ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IVFFiDTp5umXRogAKCRiYJgmA2mFJlJoQAXFl56c9bPGjR5sskSnLHUumIKEQJoVIAaI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NTNmhLLIZZNDEFCKoljAGIGIGJjEDAGJjEDcg3JFCBiBiBuQYgbkKJChAxA3IUSFpBTg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3AWQynAaEBo80aKXTlhE6s58+wrwdstedSaBNLM3JnNwkY7Ynn5XC00yri5Xh08idM0h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JjBLUogKg0BkGiqRukSk1zpDQh56I2x1CXhoMdCWkioAaZNyxXAGd4GuW2IpbrHRB2Vj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4/seTLYnBSoy6MdaLw6IgAzVzWW09ByXSKqZJnbNMqU1oQhkuqSQ1KSk0JqiwFrp5uiN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ikqbAaYMQ2mJpoXGocHbwV0TrnWPRz9JMXJd81m7xE6DBru+fI7nzkm7yZqRQxIqVjW2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FVIGgpyFEspwFuAtIKJCnIUSFkhRIU5CiQokKJCyQokKJcrEqoljcgxEUSxiBiLHUEtk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CiQpyFCCiQpwFkMollEMokq3mHka56YomhJizFwKKhJx2zPLz2zlq5oVFKcvTzJ0jQMS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I3NQNMaILoKlCrPTPVEqyNotE2qKFUvPTys03zosSCstRADloFWRWW6Kx2kxnqS85Wdn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HFooxqaKc0Y9OWorVEJSA7pDQhMcXJWG+BKZZDCkNAMJm5QQBcUWNqbZ7Rq25ZsZm2Cbk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bBNA3QIsI0Ay4+rms68tcjPeaJm8yNct6uhQTpJHPphXatFGboJbKqoSc/ner5Wpr63m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PirueGxRNSjlFnNNdbwcbmLNTITV5M1M6KIctOQbljEFCBiKYiKJYyWMQMQUkDEDclWk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oQlCYAA0wABoBpDchRIUSVThlEhTkPM1y1xUqkJpLM3BMaQkZbZnlS3LTVKVFDw2kACm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xiGAnJQA5qDfNoFSrDWWk6TYnltUaRUORCJ0p65I0QEVDKSYxAJsY5KQLYsgc6JOO+NZ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yXnoFqgTZlcoZbI34+klJ1N52ORkZtAmkEykmySlSmpEhoqhm7lrXTy9sWqmVuRKnQWc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yNKS6mihWTNhblxxZb8+p2ZaZRpKDTOnWHVz7qIJLJZUWqHFBWOxLEOdJMvK9Hz9Tf1f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Tm6Oezq3jaWGgMamueOiRqegy0rQ5K6LTgvokzq7XGOuTlraCWkmjyF1Mw0eMnQ+eTqO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U86lsTAaABABQSSiAt85XS8tIpqxOqM3qGGfXxlvm1rRQFLMNCGWQFvMNDN1opDi1i+d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mNM7IjTM8tuJdEmozONDPoM5uSi0K1I5clObJYBNomhiKgYUSIpSwblpntk6qs9YkLM6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aEupBgNMKQDABU1nHbJKqaJx3xrObg9vPSI8+50HUsdQySNSklRtmyGmJiBXJkmhA0Jq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aRSBIktTRpq+3i6MumDNdk5NtOfcnHWSdM7E1ZmUybmitIYVnpEiZPl+l5+p6GHVzQyp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KpE2gbZnSZz9MaCmqM9Mug5eH1Zri7Z0NU1KK0jdUc93Bm3IOaE50p3llHW4s5tM6NSW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5mqpktyA6ImioKozNAhbZJMdU1kbSQrQAhCAUKs+Hny1NPS8j2Y9DfLbFq4sq1YiiJ5u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IoljcBakrQhGpizQzoxpHLTVIlUhRckxcWRnpmebFzNUwgQD0QE2BNyCbJVhLbEqkqbz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ZC0B47qsc+uQjWQcaLlU1WibJbDKrSJgAMScppLQNoB0Zy2S0Dy1DlnbGvYQo5KmigZn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dEOYi82a56YltVWUa5EjzTSQE06zvO6E5EnKTrnoXc1K6m43ouUcMvXnstRqS2yVYQxh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MtI0PNz6+Kz0cNsFqs2aJVTGoVTRcwzUxoDTmOgySbvORdGGhVFmWw1eNoz1y1NNM9IT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YAVkpzdeVmmuWkTRIaMUWmY8tM6tOoQ0EaOopUmQKKsircWJpDABOYqaVKaixy0ZG014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43tR6G+HRiu1RWkWMahcnZx1xlVWS0khzrWaoM2pNKhmlTYUnZkBy201BLCZqSZqbIy1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BtjGhpIuMw1edhU2HF081dkUDilAmxqpBMFU7GdTRQkJOSdBUykAAgCpoJZVqTBk6JM6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iYvE6HnZPH6PGd2/P0nmusy2IGmKd8C1TKzbrNhFRQNk1WHTzkK4AaQArOmxRU0k0gqg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6NMN5SijNtkbZal1MDeYVUMqa5zYEa6ZhVZ2T5Xq+XZ6PN08q0xiaZZDNHINqiJ3xNVNk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fl2TZVMsapVAqOlRZJNGSaAYObCY1SZaXJQ2DmlcUCi6IpA5qCMemLNmiWDWRTaFVBmD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zdJjUOypuTx+Ls4tD2fH9mO3ow6MrqdRaTUNjFxdvEcZU6OpCNFK6oQYb42Z6zqOk7Ck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iQCZqRRcVOWuKeciJq01DpBpF5ivPczusyNZsEc9a0qhpomhkVGok5HcMAAnTEqstClS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gBidDAaYS2ijOxMYOQal1E3KLXDY25OnmOnt870I4GyktES2DidTPURhrqGA1TCocsHj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kaShqojWKhND5Ovks9BzeK98Ood25RqgRI9JomakoaHUhWdoVTYwRVyzLi6uau3l6eQ3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SHeWoFKJqmOWIBRJUqaTQ5eRreHVWDFGm+G4s7wIrLUGpNEMG2KLsxtWFTaSUhDlcd+b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iCTVIBoq5qIlqqTaAAQys25TGtUBKryOLr5dRe14vtR3b4dGWlzcOkymqJ4e/wA63AVV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Fl0c9VpGlyxUhSa5TU8t0moSqRTcLM1KRnrlZ5mdqapaTDU0VOkC0kLgBsQ0KgpwDkYg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QxVsi5sTGSJk1RQxwk0AAwYKpBpjcslyxzc0xoSqKRpJnpFJfLvxHd6XnemecU5RpijV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OmdkY9HOW5sQBNSjNIoEE0Ugmgz0VYzrnROoVUVF9XL0x0q8ZbBBOuRe3PuQnJSTGqQw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ObHXOuvn6Mom06ihkW0OlqToOIeVly5R0qFUsapCpJWjSs9hEzWUbdOG9Tz7ZRNJDm5F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ARoqJAGSgsZnQhNAwBNIbULpUUQVFW4CxME0KLlGlROWs2eNx65bP2vF9qO7fHbF10z1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6XnLzWylGkkulSmgjGirqauW00bTM5qePRjQppEqpJi5Iy1yTzSm0nmQ7xotDJVZi1lm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bkKJktzoIcl5vI2moKaYNAmMGmKpoJbFNA00DEA0FIFQAMJmweeiGJ1E6SRyd3JZ1+n5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CkKy8dppXnsRUMcUGdKhS0JVBmmUlSKmpE5tFlvhprlOiS1JWmeodnNrL3Ya5FmUp0Ty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edR3LhZ6S49s63eGsU05TXPYycsy5+rlrt59+aH046kzDNVNG1ZstSyNCiJMzasNybTG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yGPHeVvXKhxSMo1iqacD0zQrPQtzQIQ6mhokiqQ2ICiWFckWMiaQZ6qyybVZaZ0xgUg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WekV87FxuP2fH9jLv1y2zddctVpgy7jQnzvR81cxFo0DlVJI1XJoqp2quUwsppmUXnx6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TNSZ565nmTpitCqG2FxQRQi5YAAK5AaHGsBQyFVEKkZ2wFUjaY0BSQUORuQbENoJeW4i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QgbQCYABWdTS5N+ezo9vw/ajz5pS0ACJs1BE6RoZplFRRLliYgz0zMy0Q0xjmxNlPOnZ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NdHGVSjoXFpYRkanTfB2Vln1+abLKrNDns30w1Ntue5fQ28nqxrs25duegWmbnw+hwad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+k57TLaYybGAW87MFpkXugYgLljkolOhWhCs5XoqdEynTkXoyzdbxaiax6ysNcE1vOyk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NUIYsg4E8yikS2rESi1YsFhI6FGiBMrHQpJz0zr57LXLcv2vF9rLt3w3zdNctosbsGqJ8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qJoy1mqU3Kc1TVaNO5GqoapMstsuPS0wUtCVQTNSRFwefzdnGtVNxSEaAES6KJobTFNy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aoiaQmUJNBU0SUhFISpiGyHYZ0wg0QpoEOSnKLIobllIQDQNBnc0Z8/TzamnveB9BHlz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JbzHvjoQq5TqQwQUo0kePRiSgILQRTsjbKtTfLadZyfRlUzmWbGWlTW4mk489lY9tHne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z66WuZ00ck98JzvG66tfP6Dbr84zfa6PI7ee+zy/S87Gu3O4lnpx1MZ0gus9ILTKkY2k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FlpMGkTplQqz3SJ0oesYm9Z7GacigRno0umd6IgQrih0Immhk2RrnoTSAExzVGY0CYLL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pKgBJggLJhyfO53nuae14vtS922O2WuuWsulKkm4uyfN9LzVzTayUEtMFUnLUuy6l6y6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48d2miUwmbkmakjPSDi4e3kWnNw0I0ECcWK5ZQAABU0IYNDBwwkCmmSmDEx0kIoENiaBi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wB52iLbJaY0wQwgpCqXWfPvhY/f+f96OHLXMy6OboLcakY7QrqWCYTWVo3LBNU5IITkp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87nNnrPbz4TZooVbPl5z1+bkwTq7eboNc87L5tUcndOZyxEL6mHBsdW/ldSetyb6Hnu86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/wBCW9MLzrszWnHo6i8omihlQDAqLKh0E3kDsM7KEnFUhFaZbmHRhqkWpNc6Y+nyvRJz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U0ObgVSGjVD5egJpAaJji5EWhUAk5EMCpsJqRoBgKkwQMSaM8t87Pm4vPc19vxfbzezb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Spomk7F5PreWsUEqABMEnNc7CyqHrM6TVTTZOHRhx3SqATQpuSYqSctcTj4+3lVVFw0w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noIaCs7GJjQgaBAwaAABzQwAGgbQIBJopNkubE0wGgaYwAaAAEJiABNVhjtlZXu+F7kv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9hNwxoITaBsJm5pFBLaM8N+exjBKlTErms1zdM7xhG89TwRrhjimkx0C6nRRNm9825U7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7tHEWh6Y6J6XZ4noHVzVscCJOrbze87aw6ly7sNee9FVct5FKJqkUKybmilMFwmO4sABI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uc1XTltml43I9sNjOs9CkwclkXnvEgqqWFkUKbkojQLx1JYFIksVkKpBVI2IblgDBOBo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s+az0jc09vxfaze3bHfN11z1ku4ukqmx+V6vlSoBU0wTQ5qTBTepTDWRppTTteHRhy24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NMyc7g5OLt5CNI1lnSWDSEDBoHrElhINUKpY0wTTECKTABDaoQwmaC5ACkE6ySxAMBoH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yRoBMSYEtVz56Z2V7Xi+zLlh18hh1c3TDTZI5KBBUUCQWJ0k0Z8/RzJQFAFKZ4t4eEx0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IBZq+dm1qDonm7Tp2wwXqfHynTzGRbnMV5spkmyjrK9TxPQQ4/Y4Dl2x6Tfr4ug7Hlou3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0747htAyRNUIGRaslUgKRM0URTLz1zirmhVm0qLsitMzHWNarO3GZNK9s6SZvOt4mhhQ4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KoqKjh6ubet3IaZ0CTokAE2SwKikRcsTmhzSWI1zs+XnTPc29vxfbzevow6M3TXLaSrm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lADVAAJkxpBiBqWJ6yDRbTKx3y57J0iM1UCHJMXBOemZy+d6fnK9ufeCQHaohzRSENJm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TGmyLTEmxDAm5CpoAQ6liqZLlAxAVOhNICShKpGXIqTATBNCGgGhTU1zxplZXseP68un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1Q7hiQDTQXFEUgpANBWfN1cyUgpNKzl4+vk7c4mXYS4rSQS6nQkUmsuF16+W16MKyh56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oOXTdSvm7eYz1ntSZ6yy9ePps5cerlXbr4PQSJ6JTdx1Ln28C5b9Cs75bUVI7EJplMBM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WpIVNgmEjB7Z7Jmqgy1QPTKgKBOpHF0YawwcutLzqGqkVJ1nUBZVxmwGJDrHURSJpA3N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SpGeG/PXzs2tzf2/G9rF7N8N401y1jSpsGBPler5FIQtAgqKFNwYk3qNp6yMY2qKy1y5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qpImpJz0zObzPT4jLSaldSy3FE0mPLbEsYOWC0QNzQxAgYCYNIqUinFjlodYajTCXSJb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hoJtkghpskoJVoSdETc1ny7Z2Hq+R68vX5vp+aY7TkdLTiRoFSE0Dc0idSARUZOSkAZ6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25tzVkSFVopLiWJzQ9s+iWdDRYsvNzLc1m9KXI1Qp3kWW9HJ0aJO7o5vqT44+p+e1nDl7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8bPbOPpRE5HZOUHq9vketx6zFrnppoVRqNCLEi5YAmOKkNIslMB0D359EwbhdaBM6zsrT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KiibYTj0c50OaJKkEWS7gGAnOhNJk0SK5ZFp1UaSsUhGmEgEYdPOfNTS3Or2PH9rN6+j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5ooAjzfR86qz3hYWoczqSsNYOXXPTUdS9ZYqR1NFZ6Z8+lppM41zlibkiLgnO5Obg9Dy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MSaLz0kaAqbCZYXU0IEDTJpMScmes2CqSpuCmgbAEMGAOWS0xsYTQE2hTWhm5oFQJVIg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c/ocHael5fq+RGnP1RWPVNyZRrK7Y6wkKrWblJWdgpbrlWmaiaRJxqeTz74d+YJWTcMu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bFlTV2iWrWk1NvSWFrCyNiWjSL10ljoXfZwfSeB9FZ6Xj/Q8mb8h5n2/gXPznN6/ndeeH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aad/nbHV6vm9/Pdqp49GAGkscliBiaolpDm8zRzRLcm0OzKZ6icNMzbTk7U5rqV0x1yT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IAAYQUrkqXAtUF52CHI2qBASrgtORi0ECBVNACpMRc3TzHzLcbnX7Xjezm9m+O0umues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9PzC1Lpkg4Gspo5Wq1KarUGmjpNKz0jn0Y0ii5lzjXMiLgiLg5/I9nzCmVKSoNtMtAgC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gVLLmoGmhoYmglqhpg5aKBjGhAyRUFRZFzYhsSaKTCpGS2hpoaGQNCTZHP0cxPby9R6v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lriFORtMy1AwKit6ijOqqOTLfGpAJz05tTy8ajvzac2DALmgZpnVazpnZRcK5tTXPaWq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bKi98eha6H1Wed6fPpZ9Sc3RGXmexycunyvifb/OdeXzuG8d+PVWPWkdBNnoeh5Xtct4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QTaRedSaNApYArI1yRpG6KmWT08+xnO+AtIpNM9udbeeyAUZTYakQb6RoZxshJiiGmei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RpDR56SF56LFCGmIikQNUAg5erkPnIuduz2vG9nDs2x2XXXLWLuakYysvF9nxx1kVbjM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TSL0dTVy2nTaaVNTz200JMiM9YXKNMzONMzHh7/PlVRQTTJuaHNobrMYqEmwFoZ3IOJs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BqiRg2AJsQmDQArIpMbABggYAyQBosx2hiVohgY8+uYdPJ1HoY3Jjrm00z0zBzYhoamC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mojHDpwtlUkng7/P3nygXbm5ZTBFOal13z6MdCi86lthd7xGuu01xvoDmrdGJrIi0X04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B6XJ6PZrPj9cc+b6/Flrz6RxenznwnnfVfP+ry8nYZbx18tYHq+54Hvc9QtcuPRhoZ7c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DpMK0RE9eRmumSIqxMRj1ZdJzWmC15Taps2596OW5hL0gNMrQDQ9o0JcarjpnZOvP1mB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M65FIZFlEGkAmyWIFSJGVPL1cyfNRa07fZ8b2cuzbDddNctou4uRjVY+d6PnqhpFGmNa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SmqsGCNp1U1PPQDJYoWeua5xpBlnpmYcHocEsssh0KrTCahKmkUmguGKVQ5EWVRBLKBh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k2CEUmE0MSpDGCYA0imwkKJtCpMBgjEDi5CaDny7Ocw6MNz0I2yMWrQzuQYjTPSTNtBT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P05W4zcIvP8AQ8/c8lUu3KWOkMHc9Gda6K8bYKavTPSzfp49Ze6+LSXoMnLolRE7IxjS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8T2I931vmvR3js8r0Zjwttc+PW4ZnXh/MfYfGenzxfnd3blrjtxp7XseP6/PVNnHplqa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Y2ZDqznpkLTPesVpmaVFBVuOPow665rjQt3MRSdHP6HIgtczM6MSho0T0Mri1CNDJ6Zx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y3EqkqHnWhpiKkFIZFuRxSJBCLhJw6eavmovPT0PZ8f2c3q3x3i9c9C7jSRpqsfO9DgW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GqqV5mGpTl2WgGxo05xoYAghRckZ6ZrlnrkYef6Hnwys5rTO8TqlqxyqGOQIoc3mOpsF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KlyNKgQAMAVDEwYCaYwBJsaYNAowKBpKpCbQFSUqlEOVjHfEyZJ7OdI5mNCdEVncjFQs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4F24KzvM5o0yo8v1fN3PMnTPtyBoYg06serHSrTmiXIr5zWe7Ty2nqPzdJfQrhqa79/P6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xTpznDWevp8qU93r+aqvqej4zRPtK+f9HOvafD18uuXxf3HylnzHZz36fP3cu8XPT7ng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9HYoHrBLWgnNAXmKhlE1Tx3zhyqLE6llnl6dOR2Vh1RyW8jtzqUuaCM9UpnvJltMJdPBd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KZKNDONcjaKBMYTTMZ0yq0iNFnYJqiakQIOLq5LPnULT0/X8n18urfDeXTTPWLuLRpox8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0qFjvA5WViV52Wx6AMbTKlrFTTEmRKqSc9IXLLXM5eD0fPFKuUzqTopMlXIpuRtsUgaA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AMAGBLaAYJjAaHNAgQ2ACYwStoKaoE2iGKhpHOkjz1kFQueWsJyzUHsXz9Bx3nqg5okV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BlRSLipDDozObPXKjl6s9T5+d+fvzAEGtJereNcdQEpNZphOi1mTRpGiqWqmjfbl1mum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jmXrNxSMnRZCtHb7HzvVH1Pb8/wDQ510+P7/Fz6fB8n0vg9uM781759XveF72L1S3x6vD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KTVxmdU4ydRAMw2NsXkbROgNI0vHdOLSpt06OfWR52CpaGdVJoZsqswqpsljWI3zLGJO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Vkq2Y05LaCMOrAimiaGSUUptETpJn53qeXXhAtT0vY8j18Xp3w3NNc9Iu4uxgRh5/fw2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Pn6cSc9I1nQDRtMbTHNxipoGmolNEzULnnrmc3l+v44VGkpFya1NDVSUkDIszpg2AhsB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QwQ0MGAAMYglSWwGAykk0FkqhMaDdEOmuVNmbtEO0SWGGfTknFl0YHf2+f6R5+kUjTgq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MJuBzUjmpMefbGkmjzPN9rxe3Mae8rq5u7PTawztJoedwZXraY1vRgdCOc3zJ0zs02x1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ZISEzUJb9p5h9FyLyfR/NeifbGHfjXg/Jff/ADVnymo+/Db6Dw/ocW9ufq49LhkXydeR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HTQp6R0HFr0EctbBhXQzlrezy+17HPl1ZGus2kLRGO0aEW5Kz6EZmqMNhiWiEtERaYou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Opnl0Qubmgy2yJRRLCgGKaUSqknzvR4a+dm51PS9by/UzerbHc01y0i7mrGNRz8XZyW1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Eef6XHVS5udKmtCkxgyouMWGqEBEqpJmpWM9M0w8j2PHWdsNpSNEaUUTjsgVSCYAmNtC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xkjQmgapFDQ5YMchnULYWFGiZWrB0yHbXN24hbIzNQxugmaKlyxtMWe0nDy+hxJv63le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GTGA5GxCuaJGzMqR5WjknTOiWzm+f+j+c68xNdM36PB6WOtMrOlN50qUFZxjcbV5+up6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TUtSb64by9Lq4w5+rjsiDOqeHPc+n2eP0n1Xf8t3c+nTw/UfPzX0H0PyX1DOnzv1Xhn5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vy/X5ajRPluNoZSpmS1ox04fRMXV2RplqUvP9FZzvGNDGTqcQaGMnVlNluUW4VbNcsdhm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Dprmo3rnk63xI7AxTSc0vUc7TpjKa2140d08yXbHBR25NKhNGJgAJVNJNRPD38NfOTca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b747LprnrFUqRphy8fZx2sEMEJJhy9XLRNxZo1VgwpsZWesY1k00EyWU0KLgnPSLMPL9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XIsLuWStJMydzNWiCwaYQVQp0gTVjJoCpGqQi0AMQUTIgVg6LCrZNvWXLXf0M68vX2fR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rN+Sf1iPkp+r4T52PanU8bH28LPGn0+XeOS3Gs6Esw4+vBL9Hi7TGOnBJuaM1rmIaHOkE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sECDLDoxqWIn5n6jwemeJp9eevqcHo8+qYpp51Mq5eibDDpnWfPfTWs+gOc64evDomon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7tuTpljz/Q4rnDHp5tTo8v1OLWefpy9Cz18ufXG/b7vA97l1Xu+T3TXt8O0XH51z9B6P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ioeaMYBQigx6RnBncNN5Oarqx2gdVnSVhI6IGiSY3jpIdy4uc7cVlZqYwdFcLs6a4Ed+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T2uThK9w8zlPejxCPfPI5K+ij56Tv9jw+Y+mfyvrpvnWi25uM6BQVIAANEjSR5/o+fXz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np5dG2WxprnrF1NIDVcnN1c6wUGefSjze3DoFz9PJVRpnc6MdFTQMK1z0jOsQciTUJUi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yPX8hY6ebTNtZB0uWWSEsRSaBkFoZOkUEpjGE1Fl5uyXNFKbECGEieWxTLKtaE613S8/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1Sc9q5CiWjcVVOXcopnPw+sL87h9FwW+Fw+/z7x4U9/J05cme8al9XN0JfP185DKTMWh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D1x1IRJMaSYZtUmMXm+lx6nztB259/bz9HPrKqZVNpUrmgdpnVKkAXUojNkPfLpl6e5/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nDZyZ9GVmbu6z6HrF+x5vrY12ab7Y3F6KOmstLPz6PQ09Hm7aZw2mMBgMYwY7izgv0Pe49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Tiy9HI533zXGu5y+Xt062efn6UHj+P8AUfMduWu3Nv15dVdT8/fh5vS1s8SfW464jox3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b2cOfXNcx14nXxduBzmsxvyejnZwPtzW+D0knkex4/sEel5fanblvhKlQuWk0AAAIk0k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/FLU9r0fP9DN6tsdk02y1W2qkFSrkw3wUQipGZmuYuDt86uvPbG50YUUmMHW2WsZ1gwkl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YuEy+c+j+Rr2aes1hn3s5114mb2ZznQjnW7MJ6EYrokzjeTK9CM3YZVdGV3BJYRVURl1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G2epprHXLv8AQc/o+f0Ug56aBQQNIp1nRpUVcNpoAUxBxeZ9Dy3XhcfqY6z8/wA/t+b0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XhpFzmsrKpUYzWZSiTR5BpploGdATcVzRtkLLXyrd8YjTijsz3jv0msbmalRNksCmnQA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nqVwers7n6H0c/bT4nwv0Dxs7+Tw9XlXgq5LqSOr2fL9fOvT6sOjntgS6qo1n5/qw9vp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FYJsBjQY19jt4ezy+pyTnTx0ys6CGVUsy2x1FFQYfN/S/Nd+Nal9eXpifDtltjuXNaTX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PRnrLqa6YEnZBFoc/TxHoc70LVKDk6+SseauWXf1PL9ezn6+fRO3LTOVDSo1zJdIEwlV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4U0tPd9Dz/QzOnbLY01y1lulSCark5+jnUTQ0wACPN9XiNMdstZthRSsRUnRnrnLiBLM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MXnWXyf13ySet0cXbLu4DbIk1SAZIPKxk0JgDGJtiLcsFhC0DM1RnTohaMyNaMHuLhWy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754kvra+Gs69bTxQ+kv5a5fotvmUfWHyZH2OPypZ9lwfOqz0enw9a93X5xR9Rx+KpfW4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cd57nbZ8zTtwIrQMY6IOZTJ0ROJ16PYxjogyLdYY9qPJ8X6X5q70vPS1bYd1zixpEaZys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pFGrsx0ZZrcdNzz+1x7H33r/AA/3O+fl8/v51835v03m518f5v3XNjp8Zr7XHnenq+Fp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N+jfJvHQufW54Pu/j/J78/o/M8T6Hh28+9crxoTQAVtNGFL63Vhv5PXLalWW+NnQpoYB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x+d97wO/Ha+fo68vVSOPaejLaV6Rebl3cPbNcnl/QYngTrn15ZaRp0xg6LkcWcfT08xt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sOXr55dPW8n2DPq5uhno5unnVAKmAxMQ0Smkjx/Y8ezxZvPT3vQ4PQy6N8N011z0LqXDT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JYGOzB82/OLPSNZsCjXLQEmdWeuUuKpLnNzmSqlVNSkxcEfNfSeRXg+94m817R54ejPCz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aO04nHWcjOxcjOpYB0HOG75g6XgG6yot5o2rnDoMA6K59TfTLoWe2PqOe+KfeOPX5+fo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m8/po1PmT6KD5499J4D+is+br6a6+UX1jr5GfsEz8TX1Gep82fQaHzk/Way/Gc/3Xg3P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782nJrHRXIzoXNFdmvmaRcpxKaPS0wCq5w2WQamRS+T+s+Y1vPTHZZ7uHC59FjSM9IFci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Cso16k5evTI6c+POumMKPovuvj/uemMunzuVPop8nuOPyProj5S/V8xeD5v6Tysb8nrz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PVxv1t+P3E9v8K/aPxPrn0PS8Lt5ej7Pmx3nCgGRpgxoVLX29/A93y+qiYzrXm1ws3Tm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qnJ52cvi+t5Pfj0657759Th8+lb47Y3VzU1j3cHfm0STWPifQcOs+XGi7cstCt4y5urCz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PQ4Vjk7OONPX8z1DPo5ulnfHbEkpKAKhggQk0R5Hr+Rc+LnpGnv9/B35dG+Gyb6Z6LV5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koglSHYCqWcOjFMpqdywdhU2IA7Mts5cY0lc40iSE1Cmks53BHm+lxnlG8LorqINGZR0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NbSY3VmLujJ6MwewZW2QUElhBckgx6xqPr5u9fU+h4+3y+hAYqVIkaWI1i658ennswWc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c1m94WaqEUZhRFlOKOjg6y58fi789Z+ZNTvx5RuzLLolMce2a4V2KTlrrRpz9SOeOsOVd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HpK357oi9bww0ys9eufoZWOkEtXY2r1mXpKPSaOzDng0gsjQKbm4+m+6+D+46Y68K0Tx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7yuI+n5+RkcN9MvxMfcfLzXlai5dfd+x+R6I8L5fn63WOjj9PHT3PS595wpNMtoG00dxU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1a8D3M28tOeXphWKkzn3x3jHLXPc87zPW8jtx79MddY6HLxvfSax0tqs3Dt4+yaVJyzz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+fvPlNnXmYdOe8ZcvTzWeglkdHD18BXH28Mbe34ntpz9PL3WVltlBNSqKlWmCTRIBn4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rlX0HdxdsdO2Oyb3npK6mrKQjly0zmknI2M4+vm6RZawc6udZbDUKmgAO2NIlxm4XObm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m8yOTr4Uwx2ymq2z0CpoObqkmoZqNDnSFnRAqVE1Ogk5EAjBiY1mNMgaorXPROj1OD3c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kKQlE0Kai6z5+jK54c+vHTZvmTpfi6az7V43nek55xusal1vHRdKio01w1ufP5PT83Tz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cErneM6TNo1lMimkKmTSCWwJuDnipJVzXF5vveVdcGPet16yM74dfWnlL0efWIpOiKZCt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plZ9P9p8P9x0xq0Juc9m/PVngcn1mJ89HpcK9PPyd8fHeh2fWZ14Py3u+Ny6/Na6zOr+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IMQAG00dRa+trz6+X15fP/URYn8z7qdwPGk1Rz646meO2W88njex4/Xlv2cfbvG6ZjfVU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dfJ1zRGilOfbns6QUcPF9J4fXnylTvEcndjrMhGpXndnAdHL08sb+34vtpyeh5/oWOLz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CBEeR6/i2eTnc2fQ93F2xvtjsbXFpVTQ0I5YvOaSpKBJj0YboZ3muc1OsMTsLiqADui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0iIi5kialZmpI4O/hTDPbOaWuehQ0GmdGNLQvO5W5YgCV2mTQCRRLYiBiaFmQFSZemXS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uvQJebtRBbZAWpVOHFijTxLLvlnry7vF806c99XVl+v8/lnX1uPn78e/Xvx9WdaaZ3Lp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n2PM1nn8P2vP6cvPz0jtyvSdEhNENymbAGmAARcnLGuYkiiW18jL1/P1ZmlZptitZ9TL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WamdFEBSFI2i16ZansfoHxH2m8dTgsM9IOfo42elXkc57vN4nScXscHpx5vVHhy6+P7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p2+hNYvSc4Q2DTpDSDQjctfT059PP6dnDzo8f2as831/A6rPVhGNZ642ZzWW883ker5X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G6DHTqpPn0tqo5+zj65aSpZ5+jA3BHR5ffj05+fj63mWYc/Vz6y8tY3jPzfT8w6efo55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fs8/0rFnpBJUqDBJpUqRKaI8P3PCs83O4s+i7eLtl6NctU2uLR0mNNHJGmc00NVlqiLY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DTsKRQAdyalzi4IjTOWI0hIi5iJuVy4+zjTBY9k1jasaJVthFDLhhU0hBSFJiBqgQ6Vm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Ars4u1PR+o+Y+p8/oc0uXWUJqiElzMlrM1F8/wCv5PTmeX3+H24X6XJ13ISllrdOX2vE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8/pdq5auai7lmvm+l52s8WG8bx4CDtw10i7mFWa1DlEDENCaBxcHPFZjloSZUxYcWPo8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rgloFYYmrMK0kZEmtc9GtZ3b9L9r+d/o28Q9vITuz4uoXD7rPG7+nOtNeDI7uXlcdXj9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616WHX4vVz8nVkvFbvWcFqWeF6nLr0xu2i3Dk6defXG97w2x0XRzbS6+D7rPI9Dl8TWf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fTPL5vo+b057d3H2XG4GenTc1y6W5Zz9vD2q2nLOG+JqnKaRZ0wvH9XxE35+rOuHbN9O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XzdXJLr73g+8zxeh5vqWTFyJUhABLSiaVJoz8D3/AALPOlifQ9vF2y7656WbXGkjqKpo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FTAQwnLfEzi41htOwaBgV3JqWI0gzjTOIjSCIuYzTS58XbzHl9vLtLrnqhq5UGhqsx0m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CVSObRTQJUyM9IJYAnBXo+Z6Sep9P8z9Lw72lXHrlGktQqlZz0zuYRGpn5Xt+LvnzeL7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9yTNSq6efZOfs4vdmutd9eb1ed0dGJtfndku7Ki/O9Hz9Z4serk1nwyp7+fpTVzkgWSo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PPTM5p0gU0iSpJAtMdos4kPpNFU3KTEE5G0iyGUhCm2YdMs6f0r8t+q3Pts+LtuWYZFz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eueT0p2Xy6L0Tyso9v5Xjv6Dp5enxezFaRXLa0syWgmXgfRc28y/H9reM1Um2mDOnTm0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va8azrTl3yPB908fWfZx4uuzm83v4NY37fP9C56BvHXppPntjRz9fL0q6RLE50m0k105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XjWdEhLzZ7reJ8b3PF1Ojl6+NNPd8L2Ew9Ll6rmZaEqkABy0qTSpNGfge/8APp543Xv9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aODWXeWmpYEc00sbEwQACamd5mU1OsDTsABuXXcmpVnpBnGkRnNyZzUxnNyuWHRznHY5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dwO0Km5KBmgUYuaGmhtBTYRlviSNCjTMn0fO9E9n6P5j6Th21Q+PaZpNSBZEaKzE0tM+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PqfmPRw4PRx5tY9SOe01vldX6/Z6fHto6OPdUUkcHpNPO9Dm569Lg7eFObk1w1nyYmu/D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rkYmOakYBMaZmMNCmkJNEqptE0nNl2cHSdE1OsyNIIAQgFZNdTXlNc0SpEfQfO+/Xtd/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lYdHm95n5n0fPHymvrci83PzdBfXKPsfi/qfnOHT2enn6vH68lrMvJtG+s4xvnWWe2Nz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ezlrCU5K0157iu3z+ya3vDTG9MdsprfHaMvmdPZ+d7cvR4+bo1no6+Puk6hnLt0NvOhU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JrK83c6KFZ25Lm3NfJ9LzLNLycPLoizHzPV83Uvl7ONNPU8n2Lnn9LzPRuVNQNNAJqgS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/wDPJxVF17/Zydkb65alK89Zqo0stBXOqOe0qSJgsjlSKzMkLeG00BoGB3JpUnJEaRLn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cEc/RkvDfOS9BCNGmDQkq0rRSuKBUBo5Zjc0AkWUiiWGOsEDQRcmXbxdB7H0vy/r517Z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cvScknYuFWd9+Vinp+VGGskY9ep9D5mGeNYtvWO3x/Q5qx+g+Z7a+qvx+zn07XxuXrrw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xOfxt59Lz841iaz33jbO87mW5FFSDAE0Nwwx1wM0ITEJNCBLLFZPJ2YakPDo6ZmbhECB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3n0rycftcNz50a5GX0Pz30ddO/Man0lcvpWeJ38ovr1wJPS4DePD7lyqel5H00vjcznz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3qQzN5t8enWc41kwx6+feXw+jKfN+t53VvGsdONkuUV1cey9d82svVmKa68t88a4uTq8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9+7zvSOxWuXbcCVpymGuF1pKmIrJ6zaUnXhXPpv5/XzIk0bRTl5/P7+DWb4u3jrT2vF9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iI0zGhkuaaJaEnI5qTP5z6P5lMKi0+g6+XrXbbHUubjWTTPWxjk4d+HrxrQkVoQ0xYi8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AAdyaVJoiLmXONIIi4kiNIM8d8V8rXPolqHK2mhioJqR6ToRGkJUtLdwzHRMm40GCHLQ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KZusV9j1fnvXPpOnxvZ8vqzW051CtyzTdi8j2fI1lep5/py5GkTUY9EJgtlZGkutcrSe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0PG0rDPa9OnPzfC93xbPLw1x6czox6dYiGkE0EWgTQgCSpJw3yMk0IASpEq5FNzU56Y1lW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U3KSCO3q5unOjbGy9vF9lPM5PR4tOX6X5v6WzRaFnpex4vp2Zc/Tz22s8Ivfz3G0ZdS+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TU89+x18nX5vUDJebpx6ElUjLHow1GqLOf536fzdY6o4+7WefLqwM9+fatrxZ05GU16+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NZz6MNkvbHez0tPJ6+fT1ZzWN0sosL561nWIRN4XZoZqt8FmdGLQTSL1y2zefg9HzqfF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ejqT28PdcZqpErmENXQgCalCamM/mvpfmq5tMtK+i6+Trl10z0NQtnK9J1lzU1wbN42S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zOdp7wNCNyxiDvTFlVJM3CxNTGcaTJnGkGWO2K+Z0YaTTVSWTqSwHnpBdyyZqEoYrcUI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USwIm4FFJlY7ws+t4voHs+/833c+vvpV5vQhgMaHkex5eoejwd8qilNTNQCZqSUgVpPL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XjbuOzWXjtyduXm+B6PjRgO+vLSqzZkAACRoctAmCTROW2RzqpBMEACYSrmox1yMt8Ob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NykxYdfTw92dOTGNN+btsw4e7h1Ob6L53367dOfos6enj6qvKsCMLzzXplsT3YeZnUel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9rq5OvzekaUYdHN00NEGWmdXOqsxx6crPl/d2+d68/ew685PP0pUXmF8nL1pp26dGN8P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rN+r5PsEcXs+fnU9PmbWdmeeJu8WaKGTpnoNMFO4uca4jkF13y6s3m8r2fIs14e/hudfQ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Ou4jPSFGiItFCcghiVTGXzX0vzdcumfTXt9nF2y6656GlxolA2ZjTPTBMzZY1QwScK8N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BpgDO+aSqWhTUrE3EZzcyZxpmZZbZL5O86zSG0ikFJitWgECnRIAldMJFYJsVFGdRQCo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gxt5nq9nj+gv0Hq/KfQeb0dTa57blj4O/wA+xd3B3rKpTWc6yQ6dS2BGsXPj+j5vr6zq3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c/L7vm5eXztJ3zOnn6dZUOEHLAEJMATCakFUiz0gwm4JGCTQIBy1U474mPF3+dpe3Ne5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yOPQi3mnVktTLl35LMvc8P1a7u3ze+zp35dColrkLGN9Maljg6+Xh0v1fJ9WLaK9nq5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83QMEPn3xTcgsvGsavy/VjePJ9Lwfc1nAbl5fK9fyrOvoWZ6fVwd2N8/ke18/c6xS1l+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GddF4a2aZ6SaitZdOM9c9xN1NdGOuRnydnErGq6ezk7+d5/G9/wtQ4vR8/WN+/g9CyOv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DUDQJUEUFOLUYfN/R/N1y9PL2Ht9GXUPfn3XW4tGwR53Fc7HLLTQloJqVMNc1wB6xQnY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0QmlmNIiI0hM41zjLPXJfPoiWykS1RQCtOQaoackssYMzpBVTQVLMrYIQAUZ5dEmI0ii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6vJ7Jfquv5D6Hz+jtYc9Hnej5+pPocfdLComoVCyMEFUp0xufL9fyvpOnKqU7wsL8RcvC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PTi0JtENgJgpqRDQTSBNBFwYS5BMJGEqggc0stsTPzvR83Vkkro6PP6tY2TLBND0zmOl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+V6ddvVl0WXsQXzRpLltppLPn682OnTydvFyt+r5XqorjSvZ6eXp83ppDl5unn2ppSVj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Dxs2M1rOPB6ng2ezXD1y8/Ot7NuX0uCNOvhyNeLejO7mytFdhnalzekrdxZdUQqdS475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ejOuTi7eKxis6vR4PQzrLwvf8PWY4e/h1nft4uuyuvk6tc85uJUNAIGIpxWC61zXI+Xb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W9eOqSqz0SwAi4MU5WaaQTQTcrOemZzNVvLYkYANM700qTlVNwKbmIi5TOLkyx3xl48N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CoJpE0UJUhNopUyFSKABpgmElolgCGTnuJzrbJcrJNt8Kk7tvN3X6L2Pi+zl1+r8nLgz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izpLUzcjUMTqvU4tOxazl5vf4OpP0Xy3s3Pq+V5Hkbz6fmpXMuixtgooRAgGAmhRpiW0x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wmpI5vO8Tpn6fs+M99fVPP6s3aazh4nMa+Xvz6sg1Tks7NvP6NY6HLsBiKLpYGzH1PN9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aaqqai+TLkxs6uT0efQ4e3jzmvV8n1qqpqz2Onl283p0IUuevL0WNTNPF46ztOZrLzeV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j2+fz7NfT83069Lk6ssXHzvX8ewemRFxdm+3N1mQ6UWsS5bYdNmrt40rVZ1jtnuIbmuj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0PPqtM9Dr9Lz/RzefxPb8TUOLt5LjXoy21munn6dYzipUAiAdqBD4uvlOd+fhHsLn4rP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1Hqej8/7NaXFs2KhReZi5atDJTQppLOW3Kk1Nby0CMTGAehNSqmkqmkSmoiLlM40iM8d8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0c2qGidJskaFU0A0NNgwRKkqc2AMFaBUhDRnQjQEhFBnHSjmu4h1ndb68lL168O0b78t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6vb5LQ9zq+SyPq+f5+bO2OOk1vlATVgmIMAQANDQAnIxIedMkAaYIAlUGPh+h8d0ziC7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uPXOvZ884ZrbHK7OneXjYBK0AmKzXo46s9E4+jWdgpJdIz2x6D6bLKDpOPmmvQ5ObbGpp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xx8vteLMv1fK9VLc3Xqb4a+f0sII2w0sebz1Fi41ikkGd5GkmZJKNOPr0s8T3vmfeufU5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bNMtJDPZiHThvWeuRL2Rkljt5u2NHRjoDcY749KwWpevl7ePeOLz/Q4KNsOk6vT830M3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8NsLN+vj11jfo5ujWM5uFTQSMFLBTcr4PN6PEj49Ec/Xzdq+h0LtjHvz1sq5tGxiyvKz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hdJlqubp50zuNN5TTQAGAd6YspoSEqTUTFyRF5yRjvivAKpVZSzNyDYJME1Q0wVxYnLE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rPQhAOWhpMpNEgxgkuaklbSuboJpNNbyDZ5M1rJFrNGizDYSRgCBBUWDTBVAybJBDlgp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nk+b1x9P7f577C/X47fJ4vmcrO/NKppuQ2fflnXnmmVldPP151pUVz2xCsABoTEXWYm+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2bep5WqejHLpnWuuXXnW2W2Sz0Y6xr6fB6M19r5HZ6fTz/n8ff+FL89bU16e3Nr5/RfD1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ZFkuSxyIUXIZbxGEa5D25w5zfDU9bm3xl6MtsJVBgnTNIvXK7JmolNOfqrXow0zrteWn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wpEd/PeW88fD3cYaMOr0fO9ZeHw/c8XWcsN8E21y01jbo5+jWM5qVE0CaUQCVI4/H+h8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J2Hr9nJ1rrpFpdzSNpWTFTUOVnVOaTLn6oVNqFh041z6ZabyNNBoGAegnKpNEppUmoUX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L5dq5bqGIYITViYAFIBUmDVEjQrTJGDYCAEFCnRCSYmMEMTz1HNITBB1INtAApXKzOoZ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lCLi5CpZSWhlaBzSFNBLAJpBnXNXwUb4enkel5nry/QfE+kYvlvqx3l4XFLfD046YrPH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lpnetRWa2EqGhgAADTBWEbG4Xexnpest9kVLIbRD0Uunp+f6Evf9T8X9Lvl6NTHXlHme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4+Pf55dvBz6SQ7lgVKbIVBC0gqbkzx6JOdaogujl68JTty1ia58ermje4qyqi7JHa5aJJ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aYvTWZjZtzalpi9vN2cWs5cnbzqo1zOn1/O9JPM8T1fK1Mo1lNKi9Z16Obp1zzTQAKlQ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0+Y8KdITDv4u09Xr5OxdNItm2nYJhM1NZJmdKpQ5CGgFnJWGuWu8gCABSA9BOVJqSU0q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Jlnpkc+W2U0FJXNIhtibZDbJCiW2K1ZM2iQYigABMAGCTCHaJKyLaoQA3nQ0xLmklOWt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YKkDSokpmbaGmGeiRaTAUGksEwEgDzurytz5aPWXbHl+zzeoeL6vj9sLPp0zfNy9fCvO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bBUVped51pplpnVCqAGCpCTAEx0mabc+8vRtlsabRvLbi4W2WhoDl6erm3lr1vn+9Ptp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5ZrseWmo+TrF+b877Tm5b+SXo+fy6SPqrle0yxO0DjeYxNA53Wi8r2gwy3yQ1xRvy68p0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2CKVRZGTpWba8+q9FZXjT259prSpM3eserU5sOvllWe2Z6t6Yanj8PZx3M53BtU1rF9HP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AqTFSaFFyeRw+t5SY9vF3HqdfH2LrU2zbTsbVEZa5VCDOhVktJiIFLM4b3PNpFbzQAAw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lNKTUimpiYuUyx3wjninNMrNQTEAFSxUgYAqQW4oaEJUDBADAYIYJUhXlqTGqJLklGYW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ajco3IUkFBIxopzRnc0ApKVBDoJawrZca1O1cQdeXNzL3ZckFcemO8zntzbdHqcfoR8k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Trw4697x+vCujkfPr58a8vL06Z3OdLTDeW9M9caty5WDHNMg0khtg6ZGudy93Rz9UbE1L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Nc9Y30h51xd3m+rqe/7v5/8Aeb43y9a6cuXoFWzxo0SYcHdUvzfobTi4+N7/AJOOnPn0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mJUJnpnQsbzWM7yLlwYToGugJeue1kNuahaQTNA2Fmt4aRptzbZ1rWbmtu3h6ofJ1cqrW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1OHj6+a5yjWVu4esX0c/RrEAKAAAEtKACi4OHyPX8lM+3j7T0uvl6l1vPRm2nY0gM9Mq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kgS+d28fZrPNplprLYxMAAO8C1TUxA0pNSKamFFymWO+MclqppZtqmqJBioZLGIpCbZn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CYA0xMBDQmMAAGGL0hGDBoG0zPQEYgc3mJqxpg0waYIMzSRGjhVeWHNWmIbiGVJQZ8fb5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6zycHu8GnpdWnGY/Nev4Sd6wE+4+a5NMTux5F7fJnhqufswKOHTn2lG2uemNVcVmtjHc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FgaXK+nn2jp0x1l26cd5c26DfDqXRXyy4+px99nzP6d+Q/fs/XPPTv58yixMBsCmmcBz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amXP3lebze2pr5bm+t8Hn08xj56zy1hccujEiahI2y6F1TSVvy9VibedzNozVKxjCWBW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o6HlLtzdHNLv01nc6+T2cGpnhtlZlGucthOsadGG+sQkK2hWJogBDFmbk4PJ9byUy7+D0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1uLZty7BIp47YmdJZ0wFASCCXNVNnPcXvFCCkANM70FpNRCVJVNIlOZFFyZ475R5d81z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UjEFEooQWQxOWUMGICkAmA0ADEqkLigQwABNmc7QgwBgA0k6RQOaMtM9Ry2CaBoErRKr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uorQqUZlTnKZ8GnOrlQeq4795W2VWd/ie15S+Dxe95acXPqXOfRyam18Gy9Dm5RW8bxw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qNNc9saFaM6lmlTRmqk00z0NKKlNVcuvRjtG23PoutmsuPZl2Q/F9vxLfZrScvifY8iq/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5rVTvA2xMYBlHi9PjcXm7/V9vxnudM+w4vtyYylNh835v2vh8e3i5a58ukZbZETpCRv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ek2qzO8lrJnGspJSqRoGg1253L6Vc+ku+b6Zrt8/v8PWDGIsuBIopTTmzeF0cvVcYFJq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U3Bw+R63lJl6HB3no9PP0GmkWlCeohWix25yWnnYIgBAARNZ1jae8NpgAAB3gWk1MJNK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kRpnHmHTE0iaUYDliJpgAoAAAqTKAAQFIKAEUEsAVSNNFJghghoYQW53TJMQTBAKAkov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K5KfMabk2FNSrKSBRpNZRvB5efRnLjOsHZcrWKrGa7NvJzPe87iVebHfDPn9NKzh6LprL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S87n2c6I5c+zCzXfi6s3UHLkqzNdMdRq1LNpmuuGprrjpm76c9m/Rz98uu89M1O73ji87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jWX885Po/n0+z+x+R+i3y9VKu3EFgb5cnPL183neHjfXWevh9GvRzdvfH06jP1+bRYs2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z323Pjp8Tn73i8euc6RB0YdK54dWKGkd9I0XPcTpJEazZmrmpTVgqQVLjrvLRe7owFnz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7l3zdpKVZ1WG2W8Pt5um4xaasBWAAIBA4qTg8r1fKTL0PP9E9How3NNM7Smr1IaLDDXKW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CFiKiyHL3htMYgaA9AC0mpiQFSaEnMkzcxEXBxjJrKk1BMTCQaqpZSyUiWAMYJgmAMY0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IAAATFnHXIPS8ztSVcINMgpBFydGTAc0E0hDxrkyVblCKYixoQAUkwlUjh5fWwjzJ7c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n6zvlwFnXPKq6zl2HleFVtgz0vX8D6TFfg/VfN8+mbuWllqk57rOu4z0ljPWIWuVr0ue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XnUbaZdku3o5ehnR1V0yxttrZ4O/mfR22mYvF8l9x5Os+94u3z3fz/RY/LdNfR6fLezZ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3xH6H8rjXzvr+b6Pg9Lx38vrn9CWWvu8taKkY3SYQ7grTxfXqX4E6uby+g3y1moz3ysX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kTQkTeesubUuU650hlkDSb9fH1L28t8tYLO7MUlYbTrEOpzp57Z7xe2d3GblrQmoAAIB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+Qmfo+Z6h6HTzdC6XF3NVLslBYY7ZSw5eNJopyyBUGeO+NQ095uRJQgGg9BgpNSSNKk0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3ByCJrOptc6GIKkTVUNpUACYNNBc2QrkBgMBMYmmgDEqQikANEJqlTMd4RqhIhsEwmps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z+3ydDTLo3Et8rIGh0nSKZCuTNCBUJln0QeVn0867cnVy6z48+ny2c4IeuIXAwpUP2vN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PI59MFoTeK3kxjpSed06cVdiq4zLFvpx3im2sRrBDN0r1Z7s3X0uTvzvfd6FDzr5T6r5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+ntcc2Hq59OPyPh+14Nv3Pr/AAn1us7aZyi+d9TyM7r0I9LF5zo7NRaKt4YgbkKIZVQ6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/juHZ74a8uhneej7PP8ARyoHz6SmqWemdzSpLEaymc6KoqumzPW+ejlasItJyJutd+fa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+saVN6xiJrQmrQhoABAhHH5HreQmXp+Z6Z6W+Gxq07NBOyHKsvHXGIE87TVQhoEJVnUW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oBDPSAVTckppUmEpqSVUxE3By4b8+dW2UTpCpjFUsbQCbENCaYxoaYIKAGIYJgioAGCW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oJYLTNlAwBEbc+pUVBee2RSIODjcdF+h5np2Xj0Y6mZUivOixSGbRIwTSCSbOXk6OZMe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c+mWHoPOvKPS5TnbQ+jLU36ejxs69Ps5ffzvxHFY1SGqVBEblnkeguKu9mmbW2W0oAE3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fSXnV688zXtaeV0Hdz5+bZ0e9h6e+eO9q87XB5Vnq/OvurxT1OGl9d8t9Mmk1Fz5HB14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eZydvH17zQlZTmS4ia1eTNXlRteOph857vFjfh3Feb0PPTKw7/P9CKYY6CqISrOylSpT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2Y1XHc3KtZ1neO9zyupL0amtRPLXn3x1nVo1jJgrAUABpAgCXJxeT6vlJn6nleqejvz9C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zVLUUBLM3nnVVnJopIYpV46Y2DmtZBOwYAhV6oEpNSSAqmkJOZCLiITlcOXs5c2lWZtnp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uKIqQAQObGqgpzZLcjBFCEGgpIHUMtpAlSJUhMBDZLvIbGK4ozskSdArRPn9/h6TLWj6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PqONEc4IaaBMECEmiY0ys4+bPj78Lkr1+cbrWZKzxvTI6PH6nz+p52NVNxLUVvL9uc041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y5qnFDaojm65TzPS5c69HXPTOip3W/Sw7o11NJS9euTy597rs8Dv9ZXOfgfQfMdOf1r5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HPs7bPP9/j7LMvmvqfHrg9jzdl9bly44yqepe31OD0czi6ObfcolWXmSSQjV5yb1jRvpz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2+nn8frxVGsx38XoZ0wnG6lgRpmlDLZrT0U899PLWWG/PrCTlBN1lSqzmbk0oWdXScb46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NgoMEACECAJcpweZ6XmEep5Prnfvz9BrUuy2hJQtRZa5SypnOmS1tAIAzm4RVD1loLKa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OSQcsqppJqFFwTFxGWWmObfN1YFzpJkmU6jRW5YIBy0NyykAXNBNwUACACpGxIxoYgBi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zaFSYqVDw6MiXnqKhnm+brHQiklZ3nb67x31kV5nPNSDTBNEJyIM7K8bs8bryhyerz6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5y9Hzu3y+nWd9PN6PNj0vOzZ9HzumX3a5+nN87i+kUvzx7vPNeVXdK8p0o53uHNyeton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7fUji9Dt65Oftq0015Ys68eYSx1UfO9kV6mMbRz676WaXLsz6uHtV5XaeLw+t4M1r1ef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en24xrPFrjOb1odkphljvhVEsqsnG9ZhGmdHF53r+V5vTlj0YQvT830s1xrjjdgKRUl7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XPM6wkTY0MoYmL1zMsPS5Vzuol1qUdEaZXNJrWYAUAAEjkSiAM9M08/ze/z6z9jxfZjv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porJo1ms9MpecKzqSpVubJdic07YA09ZBFlCAQq9oCWVUrKHEzc0kyFnpmkzUy4ZbZZp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m0yWBTkWooENANDqNBCChAwBksaBKQDEyhNUhIOoQqaWWgKlJpSogz0MmUHN0+LWBth0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Lu8r0q1yqbM1UAwBNExcnJza5E+V6nm9uOGir1ed1FbxdTW8thcz2cnXx69VleL2Tzdb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1uzwvYzemqUPTJmxk10kAVURTCfK9jVPI+n+U9ave6Md8KtXSoyN3xYnfy82B5X0/wAz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NxbQc3oeb6axpk05/m/qvnJp9E4r19nldtn1PlbebrJfLeb1befdeg8NrJ5uzjJchSTj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/teTw74YdHPjWndw+lLGHo8/Pea9Cl8/q9TLUvNc1Yc6yuJJu5zjRKXNFsaVjvms59JHL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lrnrJOmdzMtDcuBBaIQIBZ6Yp53D28NZe34fuydnRz7rpcWlAVim9ZeO2EsaQ87eeiEg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09ZQADViEV7YKUQllMhTU0gBRpnJE1MuOHRz5sEaGjmzBzQ3FDmotoTGJDBjVSTcM0SB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HKU0i6ySsVJZIJiQedgqRpWWphacK1NZ+D38m2vJ18ep3Y9POmHbw9y+Z7HjesbJmpl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5OHDr5COD0Obpz4KmfX5dHF7la56dOYqLM+/j6OXT1Bnh9iY5Vy9il8j0ePrzr2Orzu8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62kzqxYbcHRjsm3zf0XHXd6vzfqHcdJJw6d3VXKurisx5+7xKr6Tg7BgIUmaRrzxz+p5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Xiez5q+fnamtPR8e0+q+f5t7Dbj6l0y9Ly7Ovu8P0D1Obd2ecaRBTRKVFpI24O7zOPbL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3vn/oo6ubs55rtc50cO/nG3NQmE7SnLqumznfXrHnHpcNb630Lhj2ch00kaXw9JwdGHan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WY1LGIgEWiAQgWeuKeZxdvDWXv8Az/vx2b8+5ppnaWIszY9Q5ermzZz0ibA0JWkHNtAV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0TVyhs9qalZmlLI0SqkTTqYuIiaiM8d+fOsaAekAqhkaQykJE2gEinLtsTEhg5oBSWAU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0SqCHSmUyqqNcSkUIAGAry1hS+evI0w6ukz59s7e/n6ee55Ozk6ZeL0Oaj0CdNTGNIE0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6MCM9Js8ie/m9Pnzaz7c9tM9uvNGmVzrefTm+oD+f72FSpsjzdHnnXrd3B3GtJjaRjL0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68etNPN9VnLnn2nX1eD69nVpBJnm9Q+Q+t+Tt+tc0lMBVNl8vVxy4ev4ntCx0hHybZr5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lSHo+V9BZ2+d6U6z8pp6ngzX03b897jMYdXMLOsRa4aq3FWa9fG+XTzMJvl0z9zxeRPs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PIuX0OXktNzCDrnlg115Wm2Wc1ay3Cs2W+fU6DDoqaOQ9COLczz6Oc1JtMUKGiRimrSl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+Dr5ax9/wffjp6MNy7iixO5SasOXq5pczZTc65wbrHUfNriRGmSU5es00ANUqQe3NSSm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Sz0zjObiIw1wzYWkq00IuQVIQUQ5oaaQEloQUICpYmiqBFOaLJolqhAihMQOTPbMrbG5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1Opn5fpeHRvN9Jygzu5+nms5dZmXXm9Dyj2rzvUjPXIaoEnIRSOTn9DE4ZsMZ0m58vVd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6OOkXGsV3cPVjfqqj5/tLVZ0huOXj9LzZr1fQ8r1TpGiIpBrWRGNA+nPqTXoz6R7Toi8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X8yvePj/ALBKq8083i5Pol1uNEaqA259zTg7+CXk9rxvYITlMMa5F4+nktr0d8O5MMO5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MU0fOfQca+D9D8z35v03F18esxhydGa3MG+uWuppjtpHzV4Xw664qZc+nz+lceiYNny6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2rhDvnkDc8/Q73wM61hZvEsMOsSyIN4xzPTPPs6BECECFa5EDlihpPL5OrkqPe8H3o6t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QpXMidHJ1cks65uabzoguDPWWRjrklNPUokSkMAK9uaklMllUiVUipMjPXOM4uIz5+jl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TENBUgmIYmSmAmAAFxQmOmmAMkqpq3O5aNNksazcOZ0yuLaVSANBMHLZOsUc3h+lw7da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5+nnsx5uvll9Hx/X849Dbh7LCLVIYKakmWhReRnDgyjWDy+gj1eXl2zv1cdZZvmt+bXN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JYZroqXPzPU4Zb9nwPeOtMI0NTPk6OUNJ0NujPoTffLoRtBqLY+dn1vOW9fT8ez3s/P6D5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dxSaYXmPfDU04+nmXD1PL9QUbYpx+b3+VNXtPYb+nw9tzoIpok0y0kzTR8zj6/jZ19J3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R2cMsbcfbWtzdmmuGp4nP6XhcOvWuMzeuuBL3HmyejXkh60eXmemeUHqZ8EndPGHQc7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nXQ5l1tOF9qMPUw7VuQkctUIFSciTCFUp5fNvhWfueD70deuOsaaZaW3UVcposOTr4Zb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pkwTZgnCU1WomhKEDcuvcmpJByymhJpAGRnpnEZ3EscnVyzVTUwgAqSqTQMCRUIAEwTA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0U5otpA00VJFVnuuLTmUJW6JoHLQAGqQ3NHiLHq6TXPXGuWppfQ5urnucuXq55enGtTi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olSJm4JQoU2HFGsExrBy8Pqef158euGvt83Zcelrlj0dz8XsKdY6ZK1K2OWOXrxjg93w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jkyuR6xZ0b8u6de3NadLws3vkFry9ueX2fD+m+WuecPEr7X0uSzoOejWsrS7zorDXBY9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+VPN830/Omun0eH1LL2ik0JKqWitMdSI2g5Pm/rvAl8z0/MJfqfL5mj6uforqvPazPfk6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Tlvz16Bz6cFdocddSOKe5HGdik5H1M5X0Fc9dCjCtWYrVkLRmdt2pjEMRMS05CyUgsrV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U8vn6Oesve8L3I6tctJdNMtKuodzZNIuLt41gcTW0EjaZKJFlcJVSWUkWNxQ6Qe4qmpB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tMo0yjOLiXPl6sJpTUwmmA3STAYGd5spMEAAMTTJtaGdS6bljpIqLBVDKzUkt4m/Ry9R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ANDkqaVTnfHZ5vfydu4YbY1y0mvoZa53OGO+csdnn+geL6XJpHdeWuoAVC0zM0EIGci2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7Z3PhmkfQ8vZ0cz6+f6Ym/m/RdKpZnSZUMlWesHl+lwdsvubY72GW2Jyxrma2tCdstE7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d1jzyx0+X60v0/zP0/z2scvt+V6+p1+P63mE683RLpctNGgMdMVPQ870Ds5OrhOHh6ua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0BJTl0xAXDNUmLk7EfH5+3481W2WkdHTy+hYa5lmPZx9Z2fM/TeJjXmKlx6oTBJyIASa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xBUsCpYwBNoYmNDXOdIS4vIq4octWoQQ0kEZnm464mfveF7h1XlpGmmdluXTqXZXnehx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miZ0kykktMRgWAFNhXvTUpLTlU0iVSQqbMc9Ilzz0iMstcpqFSiGKqAHJBoKjNawUqg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apjYIZFjAEXLkkKLQxu0QqkpJo0qJbg0TDPzPV8TU06ctdxY7ZVyNVL3odzyzcy8focP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r7YbalaxvZlzdfGQqUsuQWqo5efq5jLz/T8mx8nreT7PN1a4b+vyex3eZ6nz/e6Vceoq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3zuX3url7LIw6cDCNkj0WhjpOp256qvOdKU4PR8qMvY8f15fqfn/AKH5XWZ9Lz+3WfT4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ca3qLLBE5aY0/Q870Dr4Ovzjjk1l6PR4e2zRJWW4ZQgZEHTfFsbvNFeR6+Z4GOuebt6f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b9GG51cHdEfKNPz9ibSywklzQhMaYE0ElskbEMEDE0DYhoAaATQRrBF5s0M3a0oGIIjS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/F9mOnTLWNLjQpp0wLHx9fJKseiVdRRLBCaUYZ6Z204EqoqwTVUwPempslpypOUE0Opo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Ms9YmsotmLqRzpAgC00VLAi2QWiVoiGroVIdQyhtJYyGNRxZIwVSG8klZXBTQKpaaY6w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+fudNp7k5a5HKwl7bz1uebPbI56ecvd43s+adHTw9Z2bZa6zjzdGK5TcRm0GyTMufs4yf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fzO/Dh6Onp9HE9XPby+lsOXRtMibgJuTjdRL7voed6lmeHTgYOhKdyZb4dB2qlXAtYiP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l+pL9Z8V9n8PrPq9GDuerq5NbPP6eDszrpvOjZARlpmHf5/cbed3eYY9XL2Lv05XZoJJ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Tmx28uX2Nvn+g9Xjy5jPTHsX0uXp5U6cHZppnpZ06Zany2PqeX5+wnMrVSichUpFOaBU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hqbGSDYgc2SmFZvI0JByFolmbTckTVHk8+/PYev5Hrx0646RreehbTpiaPg7uFdCUrpZ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dc1QCF50UJ6jJafQS1SByzNSgmimBlltlLEXEuWeuUudyxQUJWhFBLKIQDbAi0SBRSYK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OpawMGxE0g1TRmmA0wpBUMSpoPPxL6Z0A0nLXI5gI7NcdrMcejAXJ2c0vTjeh5no+V6Z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aQueOucS1RGudhy9UmFasye2lTVFjYADlKmic9MwTRhlrGb7freT6+s58/Vykso0y2g5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TnVqPM4ejGbXo+f3yfW/G/Y/Mazw9nNpL353FnN28PWvXpjom7izPLbInr49zfzuzhWu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VCGIG4dNwBwd+Z4RplnWsuR+v5/qnD0+d6Sc/VzdWjpNOjbDY4vnfrvkeXRy1z2IBTSF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O8tBCCpEMJG5YxMVACSKIY3noQWGKVWzn0BKYRcWeTzdHMj9fx/YXo1z1kupotpjcuji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XQIQObDGN+cRLRioVxVg07PfE6Q1LM0hDSUwMs9cpc4uJYx1xlJeY3GhUgNADchNQWhg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LVo0wAG0DABgS2pFnqWzQAmDEwedDTSU85rzOjHfpkAqctczmVTHVvhtZOHRgTloS4dv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B6emdakKpMstc5ZYBU2j2SpoQwBgxgDAG0Ci8wVSZRpGb7Ps+R7Os5cnZxkXFLtKRhtn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5F87OlNLv4O2T675v6PwNTj0z0X0Ob0POTk6ebc7NMrTorOwy0xIvIXfm0hNuvn6V1Qr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CSrSs9DzPP8Ae8bNUNterzdniJ366cp17RprI5o23w2K+a+l8jGvFE+PVK5BuUU0RIqt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S0CkBjCbCY3khuSpVktSXWZUayl2zzg1l5oRXOcMEh7Hj+wdGuW0aOWaOKG5oPJ9XgtS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KtM7Dm35iWJGAFSrNHLPoKT0SpRMXCUgLTFyx2yjOLmXLHfGVc+2BppjoSXJSnQDPVJG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mqTTVUgGNE1Sg0NORgpBMoGQhlCYsjQ2CPl6+LU59ZvpEVIs7gwz0zjp3w3sMN8CGmvL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L7153cqdMzPPXIEJX1ZbJEoptBTmgYDExjBNMUaZhNyYpvN9n2vH9nWcePu4jK87KCRa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9HyV5k1nR18nUfYeZ6Eax85uu5ezyfa8ZOHXK17dMNjSsmmmbhc3CNXOht183QlJzV64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mEbct12cHTEni+j5vXNYzzekdEYdtm2kaWRcWab8+5XN1SfG10c/m7CBSNYSaHCbKgoE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DCnUDcWIJNIQUhFYua0Fku/PvmKkysxIc9FeYlEX7HkesvTplpGtTSVUMqooOTq5rc1v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dxRnjrkZgINAAFCdfSjWopqYUaZpQBaYY5a5SxFxLljvzyrOgmigWkkqszVxaE6QBLCp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gDguapNMAFAEAImpdNy4BOmS1aaGgS/O9Dy950YbCciipMsOjnjp25+ix47ZEA1XJ2c8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u/L03Li8yMtMxNaGg4JJoYMbVUwQXnoMqRNMI0glVMY0rl9v1/I9nWcOTr5DChjnTIvq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P6/iLKazp78+x9fvyd2seR1VQeP7Hknm2m1v08vQlS8jSYQPOpdd+fos32ztKTkOnj66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5RjjryL1YRjD5lJt6XFuV3829m9xdk3NlbY6moqPB8r6P5rh1pNZ1SJRimLSClMmiSLA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VCKzdENUTQGDqbVZoY682g0mKalJSg83PbEfseV6svRedG9ZaFXDS3DH5Xp+dWuXQzDp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KDVOCBCDkKEFVLPp0zcU1MLPTNKANFURllrksRUyxzdGMvPrzajYjaUgjSRNo0SBokol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5AAbmgc0NBa05BySMC1UqkliGmWtUIipMuLox6Zoa0JqBTUkc/TzRr0c3TV5bYpmwHFyv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8XZqVNQZRUhvGoZ6ZGd52U5Y7i6JrMrXHcaqSallRckzURnpnrL7nreX6ms4c3VzGFNq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JsiU5vI9Py2khZr1y0X6v0PM9LXPEaReT6/kr5xUNbdHL0JfPrgBnSuoo36OfoTpaaCE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s4SpeZ0qbMeH1OEx5evzJSs+he0jdOnXO7N2nY7iy9M7NLizL5L7D5vnvgEcugmI5bhA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zGp0BlmbKEhF5vMGmE3FYdEZLtN0ZxriPQ5zozeaKNNDxc9czX0uDvl21zo00w0inDq6y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0vMWDPBPQeeRWvL1F82mRkkDBFOLGJn1IG4p0iJzuUYM0i4jLLXJYlzLGWvPLzmnOdAm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0wJoJYANU00Ok5BoKlosAGmITomhUwFSJAAYimS5aRGpwaZ69MgypmpJmpJw3yg6Obpr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jljXnl6ezj67HDgzbZdJhjrkZXFFtMqpomamntj0Di8xgFS0TncRO2O8vuen53oazly9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vlomkGacnn9XJNIFK9MrPqPU8f1tYQBPlet5R50tNXrhoPN5xN5WXpGlbb47predI4EL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0fNKiSK6eTau7C4TxfN1xm9Orl6U6urm60raNDUFWlTdlXNGlxQeF9Blm/Fsrh1ilMaEB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ZYMoFjRpjvkLTLYU5bEUXUZ21GoLgoy0rJI1z1M5tF2JfK5e7iTft4u6Xao0h3LLaqlU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ac29nRz50sc/Rqc/Ty4HoKbjGKkTTG5ZZLPrANwiohRcoMDXPTOMstcVmLiWMN85eK3Z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KQ0AyQaZQBAOaoRI6llCCxVSHUSmUkxROiWqSVREOkICjDfh1HpNbiAqZuCYuRZ6ZxG+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Jow4+3gl7ezzfQRxU0qAsAWemZkCNaixtARUFdPN004qQAGgIhqVdfL1ns9/D23OPNvx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jyrA4+fXLKQFKkl+i9nwfc1z0TVLy/U848hVi1tWWhOVZQ7y1Nds9jTow6LKc0kzeZGu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rFyS6a4aJ0Ya+ceM87mt+jHezu6MehK1iy2nWjVWVc0aubHtlUfIcXueFw60xZqAJuGX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yW4zGOC3FGerkTqTXKVWejgm5zN+bVGmTwNN86HcIqs2cnD38Zr18nZLrpNjuaKc0ggF5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2XHWly2wovJsrPGjWKIhCrQVCqaPrRqxRcEpylNUXnplEY7YrEXEsZa5RiUly6MtiFUk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KapExrFhleHQCqkSKKedUtsGU2gQKrhgwE5pEBDmpqeDr59zWitTMaIm4pZ6ZwpoMdc7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Z+d6fnyz6Pl+kliZQnQwDLTMzTUt6Za2MAUVNXvz9ITUgACrOJQKdvJ2p63bx9dnPw93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kDDbmjilqWRoGnL7Xu/Pe9rHQDuZ4PQ418bl7+Fo1x0iMtcyNM6O3fHeq6ebqSU8U3nO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NnlpTLvpjonR4nsfPrza49EuvXzddm+uO6bdGWorw6a0bSVUs0paVtN5mHxn3Xw3LYlX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RMujJlGNasxLZDKIbs56nS3l3dmM6ZotcWdPLvgKdkXkamU6XXLtjqRx9HDHX2cfZLpr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NB4vq8VRk9rHT5jVyww05yOvjquw5dZaUs0csKij7BMsmLhFGkDuLKy1zjLLXJYi4ljH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ioqSWMltkGkimdAVYmypC1zsytJKpA6mhTvFTGyUVSMQgNQ2TbctpDioc1nXKZa9c7XN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LiEKjJoTpqLrNMAAnk7MY87t4tV73Fo6RTYhZ6ZRCcremeljYiEwvow3ojSBOWVlpnCTa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dfF1WRx9vGY1NKxoGBPL0cscgKVDQNOX1Pd8H3dY7HNWLm6sDyvN9jy2sNM7hY64CvwM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Xd+cfUHteNl8mfacHBKfW/G+t8wfoXv/ACv11nz8aZzVb8+p1/KfWfGm3RhrL078/VZ0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2c/XTTaEaI6NYZaVHnfK+v4/HrQscXZ8waVjZsc4aEBrEWA5I015zbn6Mzm6cdDo55u0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R5aehE6FZiLnGzdc8VWW2ZXmdPLHpdnJ3SmipLc0NpgqVY8fZ5Z28i59TsyzuMNMdzmn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TaVDdIY5HU0fYMKnPXNEOR0mVlrjEZbYrE1EsZa4yymhMAlshOS7wDSZsi5Y4vMty0tJ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MoYKhGkUEtMlUDiwlawZay6WW3FZltn0dFUqTLPTMUXJEaZk1NERridOmG1kAhiYkyPM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ugtp2NATFxGaaWtctLLQiUw035+inFySNQRUg1RfVzdR39PL0WXz7YnONLaaBEk8XVxR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voe98/72sd1xdiw3wOLzfU86XiGlPmvo/hLK9a/aPG145Tl+o8D2Tr+Y+m8g8/2/nvoD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3+G+5s+fx6+SbNctTo+S+i8CNdM9Dfp5d7Orr5e9LypHbvlsTtVmLkW9cNE1aR8z5hz8O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YtHLo9TzurejnqmFxRWLow6OSjq4tMLa0mTr450KxtpM7BKwRooqt5iRIDXPXhMs8dzu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qTSpZQFrRJl5Xq8txy59u1eXt08xHNtJF2l8/sJOi8tYsy1GkFtB9kgoz0zRDQ6mgy0z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XPHbnlB5lAgWiIw6Ec90E1QRpKNJliHRFDFTlKVTWlZWaSkaQ1FksskpCcITLzqC40ijz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000oqzny3zM5vMiLkiosWWsFbc+9hNwAAAHN5/reVLv1+f3mrmrGATFRGYC1rltY5pEAF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Im4hJodTRfTzdJ29PN0WPHXIzKSpOQipjLj6+MkFKIAqaXt93wPeuPQ0y1sOfo5zl8/0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n36D8tZv7Hxv0h5PveL9QngdHpdpyx71Hw3p/Rci+avTkz+r+d9pOXg9fyFnfn2Xg88q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1nRtjJfVy+sT28yOnPCi6oLFUl/OV4GN7REc9dGc0YSdpz7RqQzMevJsVZynXnmisTasle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VkVTCZrNBnUYZd3nC025azKzNo0yOVbctbvN5dVGq9G3L0SW1RVQ7XDScfj9/wAb0x9Vr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WsdEvKOi+TVZjQMtjJdXJm61FFOQ+wqKqs9MkE0OpoWVxLGWuRCcyxjtnGeWouV5M3Tg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MYMTJYihIvMLG5FbmxjRYhGRcXDQ0wV5agDEh1yZ9GWpW2XRoypsyi8xRcGC0zIaCpuT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hNDQE+d6XDLh1cex3VnqgARFwubTK1y1SpZUDRXTy9JY3WUaREpodxZfRjsdfRy9FlZ3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4MuPr4wTUsgiqmjq9vw/bufT1x2sXN08hz8fXyS8mO+KzFycu7Z3d3H3p5fJOtnFr39B3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ml29byfVTt+e+i8AwRxy+bvLjo0y6K11vUyOlHffJqm+vD1VvoTG6y45ez53Pm565unm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PuZ6iDPXmNqywOrl05jveFEraCEtKEoUvl9FOa+vkW8N9JOPTpisa35lyy1aLGos0w3x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8Y9jijLu83rXoqakqpurcg0Bw/NfU+N0x5/T1lyqFLjotCerPQg1cs8/Zx2DeUu046y9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aji85BMBpkRecqy0yFFxLGWmMZ68tLo89SVmy0mCvMFFAmFMyNgQIkqpBidLSKKTEHNK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C5oHLG5oU2qz1U6mhK1IipIjTKoCSZ2klMIuQ2VTSTEQAuTqyjzbil6+vxfXSxBOemSy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IVSPfDc2Eyc9IJmpHplqabY9Bt0829VLkQBMtQs7zMebo55UASqkdxZv7fh+xZ63Rz73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cvRzS82O2SzFSS047vS8r07NV0Y2YJJdubXM440hdPV8j0E258tjh8n0PJl00jSNunjo7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rz+k1W2yRuZnVHjfPZ39F5WWvO6Vz9JN8nRGzyzOnN5G0zJpAg4euQz00OWt8rVhuG85Q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/wDRAm5eLH08jk0MzXm6IsxyrIXo+V2nBfuSSdLiHTJx6KrwY9/hOfo4O0tulE5ZKmTH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NakhUc3Zy9ZPRx9hSq5efl6+Wzm6PN4tZ+k5/O9Ka9Tbh9Pnr6AFq1necNOUdTRGWuUs5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jrzxkZ6KUoNs9cik5FvydBhedFIRpjqqnWKJBmdzoQNG2d5ml40UAJjQqEa9PJvGdXgW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mOLKyjpjU5o8n0tGnNFRSMLMI6cS0UkjVAImaiPLTyXL2fI9Q6iWLLTIGmta5apSHUzU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ouCUwWsWab4bm++WlAgU1BIiJi8zHn3xlSaEmh3nR0ev4/r2evtz7XM82/OYc+/NNc+W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29XyvSr1E3Z5eXRzG0ylxz0gO7h7jnvPxowXP0R0XFlks06Me2t98cDun5/zM36TxPPe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fD6DPLZMXNInPezKtdEyy6oOTXfU5F2JeWuhnMdKOfm9MPP26kZPQPM9Pm6CgBqgx4u9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mHVy9VZztlH0F+J7EaGGhSjya75+e7rOji9Fnm7ewpeG9sF11z2SBZnP5PpcG8UI1N5WUR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g6JemucgxvPU5D2MjwNPQmzj9fp7Mb+jQpbzaBAFxRnnrlLOemZEaZyxlrEcdXKrMs0W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zognQZTJAMjXTCyWrAy3BVRK1xNBzDp4potLMdcrNM7CWkXAAoo6oiwADDfjr47SJ1r3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qVayNMbQJUzOdpMjSUznSK8rl9HwpfV6ufaXqcMeNSUDK1y1sbAhNFaZ3ZtUUEXBIA7m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qbigzqIRILPTIwy0zlQ0KaQNUbev4/q2exrhtczz785hz9HPNY5bZGSqSUEX6Xm99e1fP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xmKpLlFwLu4u2OL5D678/wA69ro8TWX3b8Np7h4gv0N/Ms9ry87mhjlHLldTR6PseL7b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CkCVyJpFIATAYgBgwMNWis8WbaOiI1yiDR2efzezlZ5+fr2vjP2Kj5+ffyrzsfo7Pmv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WOI87u83Ur1fL9KInejHSucyx+Wnpz97DzNNT0Mueh1exzDzJ5urpTijv6l+Z3+mxh7e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TVzUoJgUiJxuFnPTMUVEueemUY3ErlYhXiV189WaGGxlnvzg42SIA3yNQcQaaZZlPPUO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U7ROV2Rvx7GeudF0ZoTVAKjzup1Wq2ziaaDz/Q8ivmmy7SsO71vm9bn6OvP7t40QxACT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h8D0fOl93TLSOpprCaHUhprjvY0CSAruNE0qKom4EIKvPQ12x3NLVE1NE56ZAIFFQcs1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r6XmenZ623PrcmOmRjhtjNZZ7ZmMaQZlTF9vD2V63oeZ6Vzy8XqeavNLhVFKDr5es8v4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c9c6pqgYFVNFAStBKNMqos7fd+f+imJTQmA5tCTBDQNMQMTEN4WWNiKCefqg4+jS48bj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SNMRaeRSesvPxO69FLzTXKen0+H6J2vmg7DhyPWx5d6WHZR5+Pqh5HboxzpAuT085PivO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yPqOLU8e/seM8Wu/ezwOn1aOfqtSrPXMwz357PL+s5/Kzf0GGprWNIE0xNOM89M1nO8x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PK5WIMq2m4Kc7Gc6QTrNmC2aZxpJLmzbNbEY9eRxdBYaw10U7IujFy1SzSqmlnPoDOqS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vplob8+mRc1IvC975ivLGroqagBk9WBZ6/Z87Wp9KeH1az6S49E6IzkvnnzTi58uo9Xp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OhSbkACujDewTQgRd52l3JVxUCQFaZamu2WxredDBBDkkERF5nOmpRNCTQ2g27uHus9fT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jcSznpBlnrnERc0+nn6D1PS8v0bN/M9TgPNy2xlSYHVy9Byfnv6V+bY3rrlrNXcUNgNp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tXnZv9N8v9GzqWSQrRLAJrzjuOXsE2ElBDKJdMkoENk8/Szz+8oGiKY6zqgzLZOfQ5Mz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TRyHY48nl97KvK6PSdY6aqLGqy4/Uk87t3ZlTIU1JzeT7HTZ831evgfE/RdednZzX2S/I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unnaaz3Pk+nzeby/Z3zrrY9S89cyQAaIzz0zWI0zFFRGfP08axeTjXj25q0MdFitEazj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ToFO/KXOtkVjB3RgjfLCza8Opc9N1EEI0IsuppG1SiYEXR5l1ynqbc+oKLNMnCV8n9T8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rTdiYxMSAAMVXkSk8+/NqYdvN2XO/u/P/QS82fZylAhiC98NrKQCAHcUaVnSVLKlMKub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VIhIQppEZ3kZImVoUCaGDrXs4+2vS2w2sMtM4yjSCY0RhltmZKkG2Ox6foeZ6NnZydXO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KkLox6DT8v8A1H8v5700i2rpOGxjFQxCiZCZQ6WhXu+P6Z6bCZSzk1g1FOjM46AzeiMy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kcjqmZmoZLYEUhjIEwScjuLBoKEwTZHP1MAyNTlzO7Hz+Wz6M4t41XNyV6b8XM+gjxMj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8/sdpwNPWz14DtvxvROSnqcXZqzeefol6G30w4vISaGRUTleZMXCzFxGfD24LzZ9PnrpU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9k3yuTaZZfHpmdS5dzm2lG1YQduUoRrsc2nPke0YXElNcqYVU6AyiSgTAfP0Bm6kkYJN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GqAmm5obBBgAgAAloIvOyeXp5bH38XoWT7viemdWW+Zy0IYC3tjqzQ1SAKaodJoDQmqKu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NORJoSqTPLbAylkqVTAAKk616+PrPR35d7KkRGekANnPlviZTUw9crPQ9Hzu/U789Enl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D2y3I/Nvpfmue9LztrSpqG0ygAaFZLKrO41vPpNevm65fVabCGAMExjEwAEqCSglsAAl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GBADoAgAAABgAwBRRNiAoVKMsOr5XecMsL68/SXBcdUZ2jvPKvZ6vmt86+k4OjwM697z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6LPUw+q+T97Gp11+Rl+qy+f7rPc18n0ZrTXDWOkZvLi4ImpBpxlNSRFSTncTWeWuKx5PV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xmeHRKZ6SxLazMvmIUli24O0RZLOr6g3ycFvA5N1Fbvk2N3HVLnTRVKgGgTBAAmiRshX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KpWMRsAAAABMkTFF5VPH1cus7ehweik93JuepFqufPfGE0y9ctS0FiALqKG0JYgVJl3O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KSAVSEuSMN+czAlE1ClgwdX2cvSdu/PtZciJVIqmzn5+nAwm4haRR2el5nfZ6dZ62ebxd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LaPE+N/TvzPl0WuWttXFlNMYIAFQmVeepp1c/XLt04dMvoXl0OcFoltADEwAYIaGDBME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9ExtOBgAOkMgAAGEnkZvd5/PWLt9B5HVp6ULlk7K4rl025buccr6tzzn7UangfLfonjX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inu6aeHn9FoeR3+z25183663zrlk7pfB5frtdZ+U6PS2OHq4+eX1dPO1XuQay4vMmagq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CYuJc+ffJeU6aXn4/S5wnASpTJKxs6c8dDV8c2dOnFucu8c9nobcfqY3XRzdkZrLpMMt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O7yPbly71WdNANpjaoSaEmhyAwYvJ9f5GuCpvVlzcUKhMQ0AAAAIFRneaY46Z6m3ocPo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sOjMxqaLuGaAgaZVS7G5ZQmOky7nSzTXPQEwQIctClojDfCMwFAUIGKlRfTz9NdemOqU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5+zlOWNs4hjXf0PM709Tp4+3WfP4vR4FyVqUqdcr/Mf0/wDM+fTLTPS26iqtxcMGKaRI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5dGbrrnrNdXb5/ewRWVzqUhKkCbJKQk0Mpg2gSAAFNIyjWCtMYOwmxNBSm4E2S65x+d7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Za83Qmz4c19COvn8fSXcYckdXLb2Lk605+rXyes9peHW563P08G56unznN0z9Rh43cbV5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Qvzuiujbm0jTFzKunnCBLpKiohRcogQouIyVSRncSxlrmssSnLXg3Ppx49ax6c8GNduP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yA6fU87rzqODbjPV+g+R9rGujPy+I+y3+a9+Xknz9dSzTtOfujXOtgcucqTWs7KqWMAl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EfSfM6tMVDCKc0CaEAJpFiYhFLLXKzmB3OvocPdFDDr7fN9KojXMwKRQg0c0FJ2UgG0x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a3NCEFAgHIpck4bYywBCTSgAAG3RzdNnVpnRpUUjqaNWqrLDpwjmy2yIGLp18vSnpeh5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+WRNZrPZh15YfnP6J+e898mmerV1NUMKqsqLVEZN6j6Y65a3rpms9qedPr5dbjqmsrzq+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qRG2ewSpKSABDcMY1ArVc2fQorWZNCKTLbPKum+XoNCMleCjLPpWdduvyH1Mcfq59NVh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5fLvu58Oeujs8/tOp+T6GXJ4/1PD1j9DwNO2e/Lq5zl6/O3zrq28nvs7MNq9PLgrpxuYu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OfPTOuly+mHFZrUgkNomKmM00ZxcSxjtmqVQeb4nb5/TnYq1movSMZ3xrEYCaNIy55dKv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b7fMtjze3NnF6m7Okyia6ujk65dVMyrO4LvK01rOlpwxoBDABnyvnXO6mwGOEUhABLVI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zs5rm7Nuvm6JNQCvT8vtrpm4Mp0gQBVRZbTsGmDTHU2FzaVrntVsBNWJaIzTkmbgnDfC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nVy9Vm956Gjmh6LQ0pXZjh1Yxx49POQ2y+jDpOru8/ss7PI9nya5Ycy+ou/ik4/g/0H4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WauprRsAmpL35u2I6NehcesuXW8tM60qalLl3K2LvOXojOdEc8a8h6t47ksBDCHl1mU6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K7PMpnm69NJ1Pt5TkrW1rp8z1IwnogObpLOF9+ebMSL81675ZdNPInlr39OjzuN9TzO7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M74+X935nSz672vzzt46/Q48D0uVMBbZaVybdmnj76dL53L21PR257dXk+j05Xl0eebv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mxvp08fX08fSzmuem5ogETFKM5aIi4lzikpxdnjV5UF9OM2TTvJw86zpE5pppz9cvu8v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3s8B1edXa9e6Xk7hTTGoz5+zCy+rh2joIctIZNFltWsDAAATK5uzgs+OpVrQDDSagjSC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CBMIy2wsz0jVNNs9LNhkHVy6npqarKbgEwKmi2iyhMGmOo0HpFJtpGlMQXeegSQJASnJ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JoTAADXow6LN7z1itI1q9ZtKpOpx3yObm6+aM2qL6efc26efavT4em7PBb6s32vO9DlT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v4bTLWb0qKqxMGtR92XZnWnRNyiblNctDSoFqpDXs4OxyWHQWZKgzN7HUMa0gUAed3zt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s6PPrwsnpy5kz6PP46+h5ODvMO97ZN8umdc1VxZ17vH4zj2eDP0lrv5+tPL5vVzPGx78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hrz65+rq56Xb0z83x/WTHyXJ+gZx8n9jrrLy5egVwX2Bjj1xXLHpBKt2csdy1BOJY1zI1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Hy59uevHpVReLAImaiIQjObiXOblcvnfpeaz5Cvb598/K07nZ5denUePPvbr8zH0mNeH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n0Pkc93r5fs1tnzdURrya29MXlJcqDpzkMp1zq75+Kz3dMNs6qk4KlLos7G5oN9Oyzl8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atYmt1OkKNJMVc0ppCbAGqaETz9GDL0jRNLizoACoo7ujh7amNcyQBtBTmkYFNoKuLLq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UmSgEmiVUkY64yywlU1IAAAa9PP0Jrtlqaa56VrpGiUx1GesHPzdnNHMxG22PQbaRZ0e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GCnaPn/K9fzcb+A3x1bqky3NFbZ9Eu/bzdc1sIlYBTmo0eVLThJr0cXpa583XqmcNsqi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J7Mqu8Og8zn9vFObpw6zzst8dR8Xbz7k6rZN+fruXyNe/OOH03pnU8UdSeaelwTW4tM3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Uee0y8b76zeTqDNmiqzqggohTbMFvBDWVdCxpNHFLSkLcBVZs0MbLl0YrozPF9LiX0PN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r082dQqmSYqayTUTnrnLEOZWmjOdSsZ1ExjeVz2mxcffFeN5Hu+RZ9UuX0s35fr15LM9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q5+jfj9sdSy7msr06483i+kzT5TX3rs5dbnOgaKhch1VHo1hzelynqdPL1GPw/2/wleT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opKjPPbOoY6QwkahJzSJ6meWlSVcWdAmqqXJr6HndVdCqazGpBNDqXbTTQqaqnNGmuWy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Q05BAKakzx255picTNIABiabb49Faa56xrpGhtrGllKlURpmZc/REcZpC3083SmmkWPo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jrw3PD8/1eTGvzjP0/LnTYTqtM9y+nLozdt8NprVzSjQUQy3LGwg2x7dc+28Oy4z5+lZ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qnCV1L50el5m8+k/K9aMseuDDm6Ys83Tr6LPF6OravN3XRKR6GMuNZdebg55bCM2qz6S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c42fNpLrWVGrycujiTVw00lpU5IpyFyBhl2zWF5xZu8rKM6KJCiXFVEr0HJtHJ5/FX0v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Xmmb2zyM6ny0bTccdrLTOWJqJXjrjGrjUidIIKKmgACOfxvoObU876HxvZl5eT0+ezhO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Ob+tCL3Pmvbzromhd9eToi6jiS54aro449q5+c9r19Tnema5cXXxR7PVh0HP8B9/8Bp5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lw7TDPaawVwDTFLKmakn0fN+gZ8JsQ0z1NKi5UOTXTGz0zHbUmNJIGpBzS006bRY7mjX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CkgaEAmCckc3RzzSTUIAABi0NejHezTbPY0udTTSNEpUqjPSDGNJjDPfIXTzdBvc1DFJ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b38zWXwvmPtfic72adt9XJ1rttjrm6646LteekNNqmMG2JVMHoed265+tnyba59O3Npj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9sZZ0hS7xpCeP62GOp3zFSprls04OnOzV+J2V6XJvMdpk801VZqRSjpiapIdyCNTh5/W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umubQ6CLgrMNWgqLhQWUaXnY0Z1vk3Zyaac9bPGyyQbzJdMX5R6m3LhHj9vJ2/S8lEhR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aXLcQ1x3nGkyrHfMWs0EsElw10LyTWfZryemXtxmZcu3hzs69cu4w00Qslgu3OsrOPu86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zddctCvK9Xls8D1r+hsz1EJKSIqIx4u7hX6DfPSzk+D+6+JPKaetU0Stq4poqgZlntkS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n9Z8r9ncfH0tKjXLoyWkaSqLgeuOpt3eV6VVNFkKphAJbirW5oqoqtLzpN3jaXcWMJEQ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sJUmlQAADuLN+jHezXfHY02z1L0z1SlSrONYMY0ziefbIWuGx06RrEzc2z6vm+1JUXif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+bfpnxU14l51Na9XH1xvrlpNa3lobaZ6y2Jq6ljJAEC6OfbXPH0PM9PXLT0fI9fGjJ6Rj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0Z8Xdjc6MqFxdzPL6uxJitaWMuqI5I6sFqdqJqLle2dGhO1ZukkqtDMjdM89t7fnq+n8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vRfBtG9LNN4hVLyZpfPtLSoIm1Zz706xns4jQw0KigfN1ZE7xMvh9Xhen9Lx9TwcutYa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Nvm90x041569Hizedhz2stpgBBlXnUufHbfPXHTol5+jPUR27y43orVXJoZ59NnHXTEZ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pLWuembpedl9T6aTQhFyLLTKxZXEufNXQezGmFkfFfd/EL4Sa1ac1LTmouoqncWq5+nJM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yRfVfMe3c+Dvy9VZdPP0ZXVTLMVoYaZ6qurnE9NRpqQqmENDaCnNUwK0uKR1NGumWo5u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ycN8ISBZBiGBrlsb9eHTZWqsvTPYrSKTUdVjOuZjntMc+PZgY6G666Z3Eiun7Xl+pJPH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f8LnXueR2YY18zavdOzk6o2qLl11w1N9MtF0pVNA0DlgJoujn9O487t1z1yy9jzu3Go3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yaFCcSa1naW5uBzJsiqhaIQMU6hm6CHdLhpJL09vmfTbx4h6nnGWHr+YqvHWXfG8DysP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vnze3o8X0LKUc9bdmTi82pdCGW5jUuVZVSHLPbwGlZ2U5Csr0X876ec+j4u7Tl6cb16sO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Qn2Oes8fc4ssubTPec+D2PExvYiMajWIM/G3nfOevLqB2po9JaCiyM66qrnrnRWUKFzX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d09PLU7F5s9j6twTVE1KCaTPK8aSbl8r2/A+mOjk6+Kzr+J+5+GX54T1p0mU5ct1FjpM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YzNVCdn1vyn3+Z+WdfF3bmPRzdMdnP1cqm2Vxgb8xvNI6unz+2yptVCuYAQ6iqpzRq5K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NYqDFOSnDLcsMNcZUmgAEMHtjudfRz7WdN47D2z0NKmk2uaIy1zIjRGUaoyeSXocKNNM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PVgc353+ifms16mk489eItJ1X0c2x0Xna1vhub3lpL0OGtAQNNQasO/j7pjZtZw3ErrU3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AqsxWxWNauyKGKdSuetpM6c1aGROsSxvzdma3rpmc09N9HndxzZvpLl1jLWVqcpvz29W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1xRvONcjA2fLoU+fize959oppF3lehhpoBz2m+c2ctXkavKTdKT4eNM/p+Lo7uLt49dv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Z6sfScvP83X1PN81v6eH2WvndXm7cvHXlS+nXzjxfb8rnVnW+Sk6MnS7+9n0Z1WO2xG8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2vEwLi+yPN9Pr157JJxdO2O/pADUSaBNIQ8TOBDRied9X4X0Rnz61Zp8P9x8SvzTFq05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tqkbVEYdWFQhJOeuJ6n3nw31+J+advL1bmHXydJ38XdxS6xWZ28HdziJons47PSE9SVc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VaEsNM9Uq4utYcES5VtNHUsWGuUqAgTVNpj2y2OnfDos20izTXPSNLjWy3JBnQZlzUZb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pjVrU9RtJybc3aeX+Zfpv5lNer3eV9ly18j432nxlroNNtMdK31w6B65aGu2Os0xuVVN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9joWlY580dmcuW3Pa9c5dWWY2YaaYG7KSTaLG9ejTzn0YLb1dnPPXmcBrKoNIxjq4sb9L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O89vC0q34dca6YypLzRqS0abLPXo4Ob0MTzZ34sa25ujzjlnv9Go1zuNjGV1cFlCQDIW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5a07hx8TWvtfT8Pk36nnef0ThpBy93FqnvfK+vlqeVp6Pk+7wfQ9/wAj9By7eh4Xt/Ne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vSojRuJ6sPWa6rWubvyzlV5KltTzkZZ5p07cHuZ1j1Qc9Gd55uvVh7W42LcABACTRny6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fHPc9Xl6a5ejj7kn4j7P4fOvBae6VIWJmiVLpUXY7jQWO2ZgCRZ6ZnofWfJ/W5z8LVTpj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nJCioOu+bsrz7uIUsXu34O25tUVnOskJkFy6sll6RqhpFVUuCExSpoaoTPLXOWBopADTL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oTa4s00z0rTXHUpy0QMIaJKyhcWuK31Y7D7uH2DXPTmTn7ubpPJ/N/0P4Gaj7n4T6vnr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zeQZ0Xplda782prrjZvtzbS9Di1TRK7zs17/AD+6Y9N+hhy5c52ZanFzevxNcndw5zfq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S5MMeji3zbvC7Nawep0YuaWuBXRWLszU+icxWXPWuVzLw9E5ruKDSs7uVGuctMUMCmpVV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55vm/qfKmsFHRjXn9ecHRpAPI0I6sA0Lg2jUrBdAYOsoyNMK0cVHw/0Py/0f2Pm9eCfk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6N1OPZ1xzcXr6dOfzHo8+P0Pn+75pj836HX0eZWN974HHZHCk9D6H476eb9rm35ZZbZm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Ho7k8f67z/R5daczi3D6rO/tl9YhoQAk0izrnM0IBMPG9PzT6rXJWY93D3HP8f8AVfJ41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HUsuoa61NWO5Y5Yc01KTnpmfR/SeT7/F+ZVF9pLcHt8XdwBJUT3+f2hz9fKLLr5R9vDs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BBSJYhtUXtloVS0ImoIBFONKtpmeW2UTGkksYNUPbLY6ujDoTTSGaa47VdSzSlZEvIol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RFlez53opPF1cR12B4fx/wBl8ivke95dY39r8r9P4vLXzIPtGxj1x0Nqys6NMNDq059Z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O3h6sz35zz449fHHPtj1uDKsvPz3xxvr15vS2mM3mYW85rSsdsociWpVURVMkVaZRvHZ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c9HF2ZaRWGy1ebTUydVKUaKSnFlKd+bTTbmN56I0zPMw6Nsbx4PVzXh0pC3ws2WUl3lr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aJamXP18xBFHwff5/R9r5XomL8fs1VRm1eVGnbg5dJz9GPM+f+++F9vj6/Z+b+w5783h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fUCfLL6mj5b0vW4V7er5j0z1J5NB8nRzk8fVwJj6nl+mvbo1w60pIv3PJ9/pmwNEAIAU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yA5OXl2k+jis0O7g7q875z3vB57+WafVTlgwKpNdbiinNWAMwz3wsnHXKPtvZ8r0uF/M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enmPc8/t4E1XRxy1vjR24bFc6NY5LSO3t8vus6ouq5J2yCKQgZprjsaXlYZ1JAIupunSa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0waDXbHc6ejDoTRyzXTDU00z1rS86FzdOJE0jgTuK61uGHRynrb5tM8DZd5eScXw/wB9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v1WPL6fDp8HQdYxqhga3loa7YarteOsbiFHIb78+8nr3mcsa1neorgknn6sZcfX8T0d2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li7TnqNp2IHLI5V1m94ynoIdZac91Nyc1zNvSs7wbno3Mo0xKvNlxGdbZTOh083Rqbzn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+hfJ1y8/J0yoRZENFJkTUsuZktwjSZQkkfD9HP0fd+P2Lqn5/vWHZWdcm/RcuW99eWXU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nP4v6T5v0fd4frJ0XyvqSrJYWkpn5fp81fPZ93J0xXdxI9h/OaH0GXks9c8Huzfa6eXq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vscXbvLTSgAk0TnWaRlpiNAIbrzN71PQfP1yc/oeX6Z4fz3v+Dz38+NdjqaG0x3LXS4s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eayMd8o+77uPo4a/Obiu2Ovk7uGvW4+rnk7uPpyXKpDtvDprnemJOHdxwdfJoeptx9Op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KkVtz6m9qjObkksE2UMEnLTOWY0gVyxgzTo5+k6Ojn6UoALzZ0b8u1dDllSw5wgl3UPU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MnH3cPbbeG3OT8v9X4ifOc/Vm1t9D8b9Xw38xw+34u6A9QaZdJGl42dG3PtL0EtWIL6O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bY6yAkG2Pr6nimuGd6qSNXBJWWiMt8UbGVG0Qq6+WoMerm6bEXES0pdIWFumGnOdOnFr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myzOrc5JptzZVw6eN8ptz6bnka5c+de4uXSXoykG4cJXIhyNEVblw0gSeZ8R14bff+L9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po2N4fRnsMvQ5p0wj4mfU8f6nzft9vM9P5n0gxy572xziKEzzebs4uuL6POdnfy6I6ev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ts633fmr1Tpz6z9T1cHcUgUBDlpMZqEzy0hUUqM+LzT2N/kvpDr9HzN0Xoc4cvy32Xz0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a2DWnNl3FjqXYwZPP1clk0uvL77g9Dh8+vzrSH6cejwel553mfQhXN3S8me2Rfbw9dXh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uMvX2ed1121ndhh0Sck9GRnpFHXeWplKkqs2auaptNIz1iXNUiJuSrizXpw6DbbLUsTQ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XhsUlzi5zcrY3FjtxRh7nje1FcvR51dW6cVzb81mvN0VXw2Precvnez5uvLfo/M/Y/I51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VcUXtjcddRbQ01GOPqMdOdxXRloyNMV4BeG6zpOEuzzJHcaSzh0ZWJ53VNCVFIw6Mmd0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mvOXJxvZjy9eRo1ebTklG4JFdIRqUhC5erjOnbm2lvz+6JeO8OmaSZkmkUkiiQZKqnLh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Lq4/u/I+g6fH6/D7e7SNOPTTWNJdNsdjV5yTi5zeL5D774D3eH6H1vmPe49qgPJ6mIKJ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6Y6dt+uzw/Vz9DG7x6ePN4b5eo9P57s5T6HzfZ8bc9z2PmfWPTWWsNDFF5ETUWZvSTHk6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Z9QrPn+zfpNXz8x6Hmc/PXzWesTQwXRy1tpmlRRYqssYTydXNZHr+P8ARc302OnP59/n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93Mj9HyvYPJ9jw/blxx6cay357jvU6Wc1pD4+3Ey6eXde3o4eqzYAmLRzraR7c+pmrkB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GuRCpSoYK1ZfVj0JrrnoVWelCcFXgzp15bNOYDTqWxdJSZ+d08y+h6EVGfDqV1ksfL08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fW+MeDy+hyY39H8z9H5PHfhqp6kMsbTHcWVcXGu/Lu1s5pS5uT6HOhyVLJOibmzDXyfWK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6EOL0yZRm6S1zubRmaEA1LL2xo0SVZY9fJUbYbGHRDCIRo5WLspFm8ddB51VRnqhzdOJ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cG2SmtiVlUiKJYFKpckMlgJK8NMLPL8b7L4/6/ze70/I9fGurow38fqu4qXZ4hrMUrxv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+f7+fzvpPl/d9HDuB/N+gAgw2k5uD0vO6Y79uD05d/U81430cWis8PtxMspmM6+z8n0V2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Xz7T6Q+fZ9DHz8172PkaHp9Hl9x7HEsynlBvPJynocvLK6QmGPRmfMoSzcWtOaWrTHcW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n6Ocy+s+T+553t4u3g46+EVz6+XoS6OL2fF9iPM9DmmX0sdFXNOuMdXT5/dSx6sESTMD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vR25PRrCfSo8hetCeZXo5HFPXnWD0QrmyXSM8tciZqZRoHrGht08+9mtxoVc0GO2Rm0G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z3kjDbhXHfn9aOuL5Tg7uHtrRjM+fbKzSo2rTk7tpPi/M+x+Szv1+fXThv46OjDrUNW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1lesarbaV6Z7Ze2lTisXrZtzdGScPoZqzJEZ0XzaY1sQzTTKqZDNYmrNMNskbhhKC7yR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JOvLXXEoeOySdeXbNd50sdOTtnOsh64XZqZaGS0zpkzm5YdHNne9ZONCQpJFEotSo0iG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2/kPtfl/d4/K9/536D08PQtHzvdYkWZM0eeUtbYZY0+DSd4+b9bye76fzfoHFfK+oJks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rL9r5/6OVDnl0335+bpjinDTNyybw970vkvoeuevm6a1PPz9QPLfqI4N+kFeedvUuDM9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UYwc5xtHFGde9R0c78EVPfMALdTS6NNHcUXcM0adi5evlMP0T8+/ReOp4O7zsPjI6Of1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8j1PM7Y28/wBjxz07x3M8OrFcenms70nZgtIis7Zz6Szo9Txeqvo9ODtRzUk5aZnMjOtE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9ciJohNqq0jU06Mti9Y0HQCz0ZntaMYXSabm0lN4mfDpkuvucHokeV3+QdXTGyFDMJ1i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w1k5fkfqPEm8mr8+/D8r6X5npRC1Kc0Vrnqtay5a2x0OhIlNstpPX3x1nOVc3NJOjC+d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rp05NTpmEaVFCvMrXMhG4YqMqRhVmzx0Nqw0leNzSmmkXdnLpUCrnvOtoUDx1x01eSHt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TCW/P7/LzvsedxooRqoCnkzSEikpqzMH5/VwWfYeT689+P516nm7fU+d9akvk/SIaUcz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M3jqHHiHTyfY+V73RwdnzPo7pPn0GAvN9Ph1nk9nx+3GuquOue+ri059TmrcjnhzJNSH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7z8jfo7o40nTGAaKWFAo0k0fNzy9/Lyc0vRnw9eLvSuX6TfF5fG4dXL6cCJLqLXSpsdD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1ctb/c/IfWefZ5/f5mZ8tzdnH6ufR6fmemeVspj1/M9PkqOvi6TWNUcufXyy9HRw9SVG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GuNnoep4HoV69Y7Jnh14HNj0Y1F40bEaExcEZa5EJoplD2jU01y1NNIssTDUojnuA9HL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gVaR6x1TXEnNlj2rvrF2NVIoedHocHopGuesef53fx535VYPhvT5T6nwtXgmls9MtC7z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rtplpBrlvJ7Fws89TLOy4yyuXOVC59JUcZnRtxay9j57NdMLNJrA2hSgiS0uepvG7L35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Mjc6oaVgY551LTWVuplJuc2oKEXWFFVjqqWVrp5HpeTm9mvFtL0GAbGUm7wVm6xDWcWW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9Lc115/F+Z9N8x9P5n1m/H7ng9/kx2/Jc+nu15/oSuprNrOyXzlthm4eV7XifT+d6np+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535vTuYI34rzTh+o+X9+X1YjTju8rSwtUeJx+94tzhn0TWW2O8Li7+GtOjys+mfer53Dc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S8T0eetIisVM0l1etWeF18vVW3peX9Dm9GmdyfM+d7fh+jMpq27mjW4ouos1GqeuWiZ8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F7Xn2/B975Szl5O3k9HOvV8n1Dl5u/z49kz3s4LpLtpzbFZahw7mMehXP0Vnn04kMUJU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zns2dkNnFj3ctcD1yNNMrNIckZ6QQmh3NmmuepWs2aXnRppGw8nzi6ce4vSNbLzfNGfL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+Y+Yr0OXtqqnSSsdealMquzty1RaQRwcPo+VnXlUp4dTh78a+cQbGmWtOkLe3PsauHLr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epXHtnF5xNwZLPU2iILedy5Y9GNGuNS9hi41159jXEzNomUuJDTAmricrOnXHU11wsqZA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OUrnK1wlK6yzOjXlstZC24SaPNLd4i3ydvHGNLplychRIWgGDRUnT6c/UiI6+c9Ganrn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2+H1vsPz/wC859F8h9f5Pm9Pn9+WktOazW0xcvZEvn+J9N4Hr8k+t4vq9eeyF8/3UAoJ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peL7nLcGylzGpVxd/Tc/HZex5NmXTz9I+Xr41yatOfj9Hk6Z8/0+Pt2rsw6uWoVKK3LW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Wz0Pd5uyL59oPM+b+t+U7SFRo9M9DS4unpFGtTQXnqk8PfwH0Pq+X3+benx31fxe89vN1c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5fpRp5nr+Wvb2+b6ZyzrmTYjWsqK5epHN18ep2JWcy2yEmQhhXf52tnvb+R6Fb4b5nJh0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c3K5Kgek6l7Z2l1FmjjReiscioNjboz0s0cyHJrlE+zh0D8p8C21sd2w0Wssjm0yJtdt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jK+f9/5zOuSRcN1IHzuXfwdKtIqtGqV65aGjHLe+G5Q1HXfMpy1ymLjSZzrRQy6zuXLO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iNNcGazndNKCiJNVMoZ3nXReDN6wDd86OiMhLwiV2iEaS4UzYbw4GQyzMXQzoNDVdtnc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51a5gPYydIB0Lc7YnpzDoM3XWmbzfwn2/zffh819x8N9V6fP6/P08vz/dxSyV0qUcuG0K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v6Xmdv0PB6CD5f0qQLIiNNufpjT2PL9LlvQyJqnLhiLI8n2p1PkurtxSMfU1l+ePQ88j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Pp3K97y/pOd89e2TXk6erdePr6ekeV5v1Hl2Rty9CWgI+M+0+P6yBraqizW87rS89iwp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ccfSdHFt5tz8f9F872x6OW89ccPdxdUel5vo8S5+r5Ppj5uzlLigQwpxRHP2YmvRwdRp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qMC+/wA3az2r8/sFy9WKZUmE0jOWLE1JreehpcaJTnQvWQmWF9ePYGqkMDnXbt8v0Tq8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Q4fRTWubrLm8TmMtq09Lm7IWOuJ0cW/OP536DyJfNy2z5dEQYvD5Hu+HtNTWmlRS3pnZ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2Q5mVCc7hxcNyi0kNxKzmZLvrhcamQbGQaVky4ma1UNKMw1wcGkoW6xZpCCzMKQgEys8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9KvMivZPO6zczS7a8rL9Tx/eHWdRTl0c/RJybc/ScnP1cEFTEep0cHoU00jVSekk9w4O01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j6fzfucNsPl/T4E1m25DQTlGgLmq+O3vm+t8r6GNtPl/T4cu3gxqzDrNe30SOHsyy4de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Whrh09IvB9ny027eDrxrPg9SDx/M+l4dZ+c9B67mnp+V7Wb3txnWrbsVCW8N3HgdXN0a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3zG5xCfSOoo10i7a1x1NajWydc7Q5+iJfY0z082vG8bs5PRj0lRvPn74uPZ5eiDg7OTZ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ibCVSLM9DGrxTsePSZ56yYGkA0waDo7fM3r1Iz0TIJKTRnNSsKpNdY0S2tB6wxqaHrPW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zkqaZANWaph1dGdpfZnuRz7cRl2YejW2iInKsDPp8z1Tl8/v4zw3j0c98dRPLevzvveP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5q7zo2059pdNM7XrvPpmfNm8Ly1UNBTRQZjJlTN2JOS6gG4pKQgBFIQVNLkdcmBHOdb5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xwOyOUjfKIUQEK0QaSQ7YrVWHUbVh6HkXH0leD6h11JK2iuXl9DyzblcRCHG/f5vdXQw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kbYanwXF7/gfU+Z9wuPt+d9DgCuewKJbBtNSpDyfH+k+Y+j836H0/nfofL7M+D0cOHXl9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XDpRJnSM7S6lqtMNbF7Hkabj+f8Ac8JO/fLXGlhuGHN35HncvreX0zfZw957saRLd52O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P6njV26YaWT4H0Xj6ng1N9JF56Gl56W6a52a0qsbVBU3l6qnj4a+ear08/SHVnBOuUvq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B6d8/Qc9IKEwTRDuC4LTHs5WduerrCNZMlpEITHeYd3V5fZZ0Y9GRDkEnAmBrpG46SKc0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8wsSVEAIkrfPUnox6zXXLsTVkGfF0ZnV3Z7hlpkZ+X3eIvqdeFJPJ1+dHg9PNvnXPG3L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eYnPSXeOsugiXTbDY2qKXb0/G75Dyvc8G8tGtEnc1Xn5+wXHPsmXzjqzsyNc0HNAzqOU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5UaqWu0IXh5tIkQxSihzUoi0ZRslxerMVrBAmlgUXBZ18ssKhGl5s9H0fAcv0y8ftOrD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CIOzj3r0zLekDj1EnvM3nR4/x36D+ee7w+773yn1vHt5txp5vQFMRSEUCqUt/GfcfH+z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IdnH2+P2dXFa49JEZ1biMpeNV1uFHP2cPbpokivC9nwtZ9Tbz+nN6ICUz1xM/D9zx95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plqsmXlUnQef1m/h+zynLeGuppx9eKfKXGnWSJmuuO1tXGia6TpU0gdT0ZdfD3+Pyvl3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PzdnHL1d/m+mc/H6PEV6PlemRlvzltAwBzQmdCCLDTr4Njpx2dcyuTOdYJAh65Fejrwd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JukvTO6sTFU1G/Tjsa6ZsXB0catACATnRNWWXpHSbdeeoY6cxzd3B7Rq1IuaOMjijpXt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YPArowzc+L0fI572xuZfKnSOknSGbE1nV65aG2mGy6ax0Jzc/TmzN0mHSiXZc+popYRd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7kWARpR59deaYLcMI6ZrnjflXnNCTOqlUUgTSAIAStqRywSpWSNWCYCYTOgDKpOXLVQH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NKIUBKjs7fHqvdPG0PqWnvMMY/zv9C+Q9Hn87635H6Drzu1Xi9jacMApY4nVS6DX5b67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5n2PX5fWXXl836Ouvlepy2puM6rLblymCNTucVm8+zxrtQq6/mPe8XWdNo1jeprOjHbEx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6fX8vqPozOlbliy357IjbmPU24OqXxb6ODU7JGfJtx1y2Bprhrbpvnqmumd0A0N8d8Xf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HTPq1GtZcvXjGHq+X6Rpy9nOcfbyaHoc3TmZOGUJo6kKQEFyJoN+jj2rfHVnMtIInRGb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RlsmKpDpsKbopXE7LYNIormnMqWK0IE0G+dml5bybdmXbTKgnj6OA6vV5ekXHXjDDkWf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POMtV4+D0vJN/nvovmuW9azJrljbDcTCtGqzqtc9TTbHddtJSLPbKS5pMyXBJokGUSWz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vG9U6HFK50zKUiQtJFFZmPPrBIxZGhTSExJIUQxKTSGnNgmWIYJsJaYqaEUVKohE2Dml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iGBDBn2Li+mSaknxPb5d4+E9jyOr6Hg+gsPmfSKnWM1pqcEe2zxfR83ez1vP9DKz4D0P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z58/m/S8T3fD7+PT0c9dMax5OvDN589Js6O3i6JX5nreOeq4qy/B9/wLOvXn2jp0y2zq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+g+f6Z06ufrT2OryfQmthKhxCaZuRdfNpL1+f0dOs+Jry9FfOY65dI2iq2w3Ndstzap1s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PA9nxYqaW56GuW1ZRpMcnVko9THbOubHq5I9LTm6a552xR1FFCAadCYKbUTebOjbk3rb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mSuS+7zdj0M7LGyh1NRWsaFXLDG+cGCgmAAmUU41iuuO2zXYYZPCM+d9dvdB50mPBPXb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/WVjvwnHV0nN4vueIvR837vh8tlFTWXJ3+fqN53pqxy1rjpLvrhuu9TcEaZM1JbMDEl0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S2QVK1IhzUI04J5OnlMwSgACQ5ciTBNAJoJbENWJooaEGkFIG0FJlIaENQAwEynIrlKL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hO8sAiRJ8EvR8r6nzfsNvP7vnfRNK051aRSq5qI8n2poiYPjI7vO+p8z3+njr5v0clry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L3zjrjXLRdnRkyXo8j2fLjuqc9To8n0/Es6tYUdu3LvjV46RWHzv0Hz/AEzr34ekj6ou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2tKi42jj935/3Omfmei5Pnefu49mmrdN8ehL6MeiruLRN0Rh0+Vl6vjd/Ali006Onh7i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0nz9JzY7xB2+d2Vrh1YEDEGAmFAMQBKtQXmzo05tK0ztmSuEU0LmaZnZ0+b6SN0U7m4q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rExuWMAbTH1Z9xfbOyEVzk8988p6vHZPjacxtu+Uz6ub167dQheZ2cI86yQ8j2fIXm87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68Xp8H3fI043Jp1uLlLzuXo6OXpa31z0U5OvmmeTbkpjtfNsnQY0WZ0uqqQQhtyCaESi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EpRoHLQEuEnFUkiiUUpCkIoTE0WA5sbkKQxUmMCnnpIKiEmAmikMSYsTREuaPuCHqUSz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3xHv8Pse98v3cu/0sed1+XvrBlHVr5+h1LzZXoz5+YfgfQfPfQ8Ht3y93k9XPNY8O3pP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GW2DOzLdK8uhGay0s18P2PM1FfF6Uj6vP6c665ajl8P3fF6SfQ41Z6/V4lS/QGOkJgXh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uzefL9fzr08fl9Dz9HFFa747Vp0Y9BdqrBqknyfY8vNrm35kvfLap7/N7ys9shRrJn3+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9GVR3JXXMxIwBpgmFDASpEzahaZ1Wt4aGkNpDEsy2Z+j5/SnppUDQCnQhaIQ0IZCbVtC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hogOauQWOfKvt+fyyO8+ofMOt/d8/wBaDO+euFc3UkxeAeR1+dKcnTyZvG5nGts5dcsW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Xbo5emXq25tWtcdpTxmhzq8aOrXk3NpxzPQnmDacMjuOFx2rkR1Zc8msRmXLUAA0IAQJ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KJZSVInINy6qQpoaNyynLAGAFDTCaCFSKAiSpUlkQOT7TXHbUQBOemaR8F978X6vNO/F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T4vX7VeVtm9PLGUdHXjrK+XqheXwfovnff4e/v8AL9Ph2MN683fv0g4dezz+3zy6mzq6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yPE1y356fD2cWpx+h5vpRs87l6OnDSuX5z6r5feeiuf0yuD2IU6ovFTpDWdGkyq4PX8r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y8T0vP1ICqrpw6Ld98NrNqNEzpAvN9Lglxw0zk2uLqerns7stYJTRh0TMdeW2VRlrMbd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0zqWNoGAMHSTAVIguIKl1d5UXICVInSGnp68vSVnpkG2VjTQAADEyyd67Bdy3hBAYHIH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EjPpx9s67rBM+S/LtO7m60y8jv8ACLXVgufN3+VjTyweaidDkz2yp75da5WSuvRh0y6s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68zm6io0UIciKEFVFkiBksQMhiGCHLAQQTSMwdIGSCEmgGhNA2gBAxOynDqqmkBMbaB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oAEqImbhUnMfaaY7biGCz1zkz+b+m5OmPi/V8f0Pf4ezi9jk+b9Dl35tMp611qq5dJrc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5z2eOfc+d+oXljrfj9Wrp8Oi5OuZcax3sOzn006seUsnbh7Yfn9vBqcXo+d6UvR1cHZm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RfNaz0+lw9dd+Wm0s1DzWSxK4qs9OcrqxuOO4e5xef6PBuZ6Reo+jn6Lenp5umzTfLUy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OeKUze/PtVK4XueWxmqRMVUbVj1Vyx0c0LfNHqZR02cUb4hWdFADAGCppoACW5gchdZ1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fF2lzdEO6MlcA1QnXSZb7dBn1FxSnM0wz8828+Uo0wYCc6lZ6anV7WdWLg085b8fq5T2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l6uTq4yvnfofm8az1HknNETfNb26cXat57tZ3naab0axacnk46YuelZBopZRIaw0AIYk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yNDFQgTRCpCBkqpFLBJyUhgACc0wSU5oYkXUVTqKRuEXIDBgJ0mMIuIJsXObUfX78++4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fgdtOb63zPpUtvlfR560WN5W2Z6UEzrJHh/Q+F6vNw/SfMfU9ea2c/P9s6c/Vw6TpyddY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XVM0PP3yvUvzvR8uzzfb8L3YfV5/o51aRWfh+14W89mvld9nd1eJ6WNdpFKqpIJ4mmPR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PZlqeLya5bic1qVvjtb09XJ12b6DJw6ecXl+p5cnOS0u41NKEp28PWVNozVxB28m5XP3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b2dfN15HGtsx1lZZLGACaoAgAJVhIFOoZbm006+PqOvp5umrxUQpvYx331Mt2yqyRvOO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4IChiYgCSujPQn6Dl9Oly6+Skc+GS5dvH9ALx/X+XQ9PP1Dn8z2PDlz8H1vJzqxGSpFV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PXb064VNdd51NdBDXWZ55nl5ezgYus5NoVAMKSBqKLeFGhOhFCE0wVIgpCAEwJYhqkJNEh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JssSuBtMaYAmU4dKlQ1FFNFNMAQjQ4EImdM1+v3x11BtEpERlWGb4PkfRfOfT+d7ff4/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gACNiJ2gfie14no4+b9R8r9J6PP2qn8/3c2+fFx6dF8gepxdOEPXLbUNsNljLXOyvO7+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Y6fR87szemWGXie58/uLtx6LDr4O7N76ipqnIlLlutvO7/OPXjH1rK87p5q8DHfm6R0n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z9FdG3PqPHRGHl+t5EnO2kvXKzriqly1yo7FNk5bKorOo7ojpriy6ueFUs6+nzumwy7e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IKQAwEDEAIaEDHtjdmnTy9Zptz0b7R01peEHWcIdhyKOvHjxOnDNSjLBsBAIHS0WkV2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MfIMFvBo6/o+GU8vzp9c7dc8Ti8/r5Di871vNxuBqBUM5c3ZvfL53XfS9HPpqTrpvydE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PL5fq+TM0mpAQMFWiQNyFOQq8w0IoGgYkEsGrVIaENQ1cUZ6SkzrBKpElIBgAxKkS2CS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RaRsZ0MTC0EXLEDSlXLs+r35uixgzGXlEc98+bn8t9Z8r7fH0+9819ItoPF6wTjPfJHV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3HxvoPB932eb0KlfN94+WuW9uLtxly7/ADukx7+PpsKgFNXpr5noePvPmXMR6vTx7c73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FvOfXxdVdot5esTzqmrRO1pz8nXymXRx9ib65XqeHh0c21VlrZW+G9dvRz9Fb09TKOjE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y2xs1sca7cvRDjVKunk2NWFYrXKNO3g6KvHu5TldRF3nR2a8PXZjn28tYrSIHIUAMGIA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gm3RzdBdxRRINyFPNG0Zi3CCrzuC4o0kQxBTYPbL3DfdcyT4W3nWkvKDq5voq1+e7uJMf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8xr4ft/ORth0LN8tzU0OdEwz9GNeNdOGjh0x51p0b5bZ9FK6noW9j08nh/S+XM8ClpQi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SDqWNyxiCpYOKk1rF1QmOKYTQkGskRozKNERU0EVIwYNoQgTEXFAqNjnN4IbBMYm7tzN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9HPpvoepvhvYVKMsNubNxxvOarwvb830cPI+i+c9z1eXvVHzfoQSot1ZleNEcnfydeXhe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x+wC+Z9DmnXLl06deS5enBZl6OdS5rKqsizq8r1/M1PFi5rs6/K9HnerXINfD9jxrMtOf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fTaedNy7Ak1FjtVcm9qR1OleHydXJsaxVmm/Pvp2dnJ2HXrlrI8unFeDy/Y8xObDr5k1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STSudUPTns1iwx0UnfXP1VxZ9vOYXLHti07q4+kyy7OcxVoTllOKAABgADlMVFVeuVpr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waBNuVN0JVIDCkmFgNT6hv6c4h4x5tNPMmV6Zt09XgpPW+Gl6XFlGfscVnh82O8bWuOX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Dbonq1Or2fJ9JM+H3crjzfG+35nP5Z/ZQxE8vrvT5fqbOX5P4j9e/KZrBBityjVQjWRk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JZIaGYVWdjqXVuWNsTSVJKkJmoCXBVZstwGk0VF1ZjprZzvqpOba9VxOqjzzuRwna65d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fUjCtAkpHbtz9FgnJz82/JjWU0ojn6F0x8x6vl9/0vn++Wvl/Szy3UuektXUMvj7eLpy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3i9QH836M+f6fBz0qfnS+ti4r0ObRhE6WKt63OXn7uJPHjp5jH0/O6c30tuXpzb8H2/G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w6Y9lZ641NyaiYrHcAkaBVB5Hne/wDPbFRVmvRz7V29vmd1eh0c/ZJKVLz+L7ngMwp6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3ztrGsNeh56UY9ATrxdJWW0QdXHrXocu9V58b5QhMe2LOyubdMs+2F5J2zSaSKAG5CkAF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Z0b1joaEsE2sOpgQgFJZDK1jYlHpEeysxeRHn00aBzaaGn0a5rOTny5h44etF8WPuF/L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y83G3jcscLv4e2u/Uvc39DzulO7TF12Tkk7AKwJoay0Oj4D7388zrzkHPSaYgcMApwih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JiadO86LcM0edJrFoidEYzujBdIcr6Wc1b1WOm1plprqYXtS5XoE2mSUrVNNIKBVviNq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mZ2b4dFhNxHFydPJnSGlVTdz8rWuP1vmfWVht8r6cDWdVM0KyhcfTydOXz/qeV6nv8Pt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3kzX4ntcEvQ6Z0vl3W1Glm3Zx9G8vzurlPL5+nGOfR+muV9XDi7+T6PFqc9zrWu2Vx6X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lxYIGVpzVXQ8dA8D3vJs8py9Ntufazfr5Oq31PS8j2EkdS8vz3v+M58+vUnPjz6B2w1k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zy0pYdUQVz70lcR19Pm9mlcvfzxxF5liYa5M7NeLdNefd1wrr5yGOEIKQDFJpWVGrjSq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yDVZEWQFAxUM22j1SfSXHWvi48wN2POoH9Fl2Mz4G3n2rm2xl1Me1Op9Pyxze94PranP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HjSGC6eboPQ34enU9Lp4+2zrM+itIjpHohMXSrONbMPzj9M/N83lA57AIABpA0AwBoAQ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siDRmb0ozvbQw232rlO0OKu2jz67JOM65Od7hlduoYkus7UGKIYTaJBoE0lKQZLWyBNM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6WVFxHDydfLnQmKm0njed7fh/U+d9H1ed6Ph9omuPXPWWdGWuRlyd/N05fNet5fqe/w+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lZna5M51g466MVW3Juddcys6+e1XlnTtLn0Jk5dDTxI7eSXlesmthZ0el5npSuk6SAz6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DPyfR8GznuHu79OXWh0GtdPreP6UbOGefp0+rnnw8nvefb8h0cG9u06ixOijHbKzVglu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S3rjR33xddY8vpchy2pNBUFSHRryaJ0KKDPVnPG6MFvBCoIKA1zutxgkwSpkGlGZsRnV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6wvj8o7vMQS6YocB7GfpJXjZ8o5rlWJOkXs5+Ki8/XPWV6HBsd/jejxY3yuXz00mGmbr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v8vdPR6eHWt+jis7lz6Jrcb1z9K0M/jftOKX8uOs564ztiOU2DGd0ZGoZvfQ5Tro5L6d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67OI70cR2M4X2o5dtKFrNjaC4chFZhIqGpGgFLEVCXbOZNHLKSRQkNNINUIYSqkbkHTD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z+bowzpCyOo5NjDwPpvmPf4fU9fwff49hB5vTUVJvnpJPN1cfTl876fmen7/AA+vKr5n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0zYlYefeuctWtyabqaoExkqmZeZ6eUnmY9s24vqwTL1/N9Bd1FjbollGdiNFOacHk+vl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wdidmnL6Crt09NObv7vPy9DDXnL4fQyPhef1vNpdfFR2C0TPPeaKmh1LKTCctkZW8zTb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Hn9HOvPfRlEUSamTNbwadVc1Gry0CR1M6yZDoWjsGwl6MzqgVIGSRVRZ09Pl5V63n8kG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0T6Rsmvk5yIM1XNSH3+by2dE4+nc15HveGTOmMabc3VnfmtPnoAAKrr159dT0ejL0EfT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KR7XjT35uoWmesfEeZ9h8vjWB2TLwz6E1xLvk4jtScunRpLyX0hg9WZugEIYIcsBANwy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gTNlZpNEICakomhDRTmRgxoAqJNBBtk0CpCAGhHZrnpc7RUy8OHTzZ1OekjpCV8p9X83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oV0FXk9SAjVRZPJ28PTl8763k+x7vH6meq+b9DG9mZ0wh1I0WSOllUiaSLrGTpfn9gJ5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nIdGZZIaVjJ0HOG/MQaqJJ9Hz9tz0816FeTf0Lji6urM7uOuWPR87p8yvb5d846sd2e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hG0mXXgHY+fosRaEUhgCYUlSjOdkZ7ZRb6OvmdB2YVocmffBxz0YxkrqzCtYHrzydT5H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tDovBm5gzoXOjqXMjpXMzecrKEwtamWXVmZ7xYJah1xgnRxgEgqw14kWWedhcVZt3cfW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cXr+fLz35+nPpekXmy1qQXNbVFWez2+T22du3k+wbKdKvq5tU6sstKWuNR1OQr4n7n52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SszaaOklaHBOmYJsgToAAASoIYwQiotFEsaEBLSVckLREzpID3IzVVKpkjCaCAGSwGmh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/8QAMxAAAgEDAwQBBAIBBQEAAwEBAAECAxARICExBBIwMkETIjNABUIjFDRDUGAkFTVw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/wDMr/cS/P437fGqv+Xp/wAWiXrR/Joqf7jxJYX/AEDFxZi41x9qnBT97T9q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/kn60/Upe0vWn6zFw/b+wyPEOJER8qy0L9WT/wCijz/3c+Fx4v8A/Q/z+L4fsvXVX/J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fk0Vfz65cLjzr3839tbFxrj71D4pe1p+1P1qi4h7/wDJU9aXq+KRP1p+syPq/f8AsS5h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S0LwrSrz4X/Qpb/+H/8A9H/P46v5Kf4ynxor/lofj0T9On/Joq/n/Xit17eRcmN/0Ifk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P1qi4j7r8tXiHq+KY/Wl61OIer/I/YmUyBMgS5RHnQtC8K0q8+F/0KMf93nfx1PzR/N46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Vf8nTv7NFT06f8mif+5/YXN58eCP6Hzan7z9ijzaXtT9KvK4j+SP5K3EPV8Uh8Q4n60/V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H3nxTJiIaY6ELR82YtKvU4/6FWf/AG+d7f28dVf5aX5vHW/JS/Hq6j8nS6a34+n/ACaH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J76H+qvf5+KJP3fFHm1Vb0vSryuI/kh71eI+suKV5+tL1l+SXuPimL2nxS4mfENMdK0f2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/Rv/ALaPt5pRyUPy+Or+Sn+PV1K+7pebx3Vf8fTfk0U/ur/osj6+WXjfiwfMvWj6z93x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lUXFP3h+SrxHiXrS4tL1o8S937D4pWqetLifqiHF5ENK4v/bWyF6nr/0ef+zjvL9J8dP+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H8Vnto6o6X2utjqfTpvyXlsum5/T+f13wrPw1fSG0ZfkfFDm1Yh61RcUveP5a3EfWp60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+xL1pcFT1pcVPX4p8XnxDi+dK9vAnhfUO8k/tX/lkvJnW+On/L46/wCWl+OzWXfqvXpv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6nrRWI/px5/alzdcaJLNn+R8UL1iPFUXrR9o/lrcLir60vW9L2qc/JU9KXqVOKXFT1Ic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6Y+3g5XbacsJfurQ/wDwLX36pevS+/jr/lpfj1dV6dN76OpOnX+P/s8eOX5HxQvWI+sx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LirxT9b0/epz/Yq+tP1KvFLip6kPW9Tin62fENDI+BmcGftiyccvj91WyZ/8G+Fpq/j6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+Sn+PV1X4+m99HUe9P8f/AFy/Qf5ZetDh2rkPWZ/SgS/LX4jxW4h63gvvqC9isLgq8Uip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tmU9E/WHrrYyPrafP/oqnpH10Vvx9Lan7eGf5PjV1P4+m99HUfkh6f8Aff8ALU9KHrK1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Kn5K/C4rcQ9br2mf3Knvar60mVeCPreqU/WzKWifEfXwfKtknz/6iv8Aj6X18c/yfGrq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GPqVvyLj/o8eOfr5/wDmq+lH0tXKfo+H+Kh61fyVhcViPF0/8k3tH3Je9qvrSKvqR9b1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vC48C5syb+79Zi/8j1Pr0/4/HU/KvXVW3p0PyE94x9Sr+bRL2/d/v5Gs+f5/5q3pS9LV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8ND0qe9a1YXF/+Wr60/cl+S1Xin61eGR9b1eYet6fN6nijeQ3v/6jqih+Lx1fyQ9dVT0p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28L4h6/uvXLxf2l+av6U/S1fiH43+N/ho+lcq2rc6P8Aln60/cl+S1Xin61eGR9b1eYe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v/UdVzS/H46n5I+uqXrT9xb3l+aT3vj91+/6U/HjNSv6Q9LdRxT9P+Nv/DR9K5U5K3st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/ktV4h61RkfW9bmHren5o36h7L/ysfb9PqfyLyT/ADa3xD3ILCs/zSX3L8n779/0p6GR4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r8U/x/8AG3/hpelfjmZV99E/yPij7lT3tV4p+tUZHi9X2h62fFLzR4t1D+5C/wDJQ4/V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L82t8LnR/zCKe/gj7frf2/SlofEeNEuSt6UvS3UetL8f/ABv8VP0r+tNWq+2ip7v1o+xW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YYuL1PaPrZ8UvMrMqvM0L/rWR4/7me9fG/j/AOfwP2XrdfmHzFY1yf3Jb/8AXLS1m1b8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4/8Ajf4Yelb0p+hV9noq8y9KPJW4j6lT1o8ViQuL1PaPrZ8UvLHm1R7csX/XLb/ulv1Hk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n70vx3p/mH+TXjf/ALat6UvS1b1p/j/4pfjh6VvSn6Fb2tG1XmXpRtW4h6lT1o8ViQuL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jyQvXf2r/wBVR/N5K+1ZcaK3rat+Wh+K9H8pj7/++q+lP0tW9Kf41+H/AIoelb0p+hW9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t60/Qn60SqS50VPb4s+KXljwM6mQhf8AqHx0y+/ydT+WHrrr/lofis+Om/N/0P8Ab9OP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vx0PRfh/4afpX9IehW50V+Jfio8Fb1pehP1olYkfF5+95etLjxx5tMqPM0L/AMJLZLj/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y9V+Sn+PX1P5On/Faf4+l/Jb5/v+6vy/9FPeFH0j+JfhpfjqLIuCrprer/DR9Sr6UvQn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ve8vWlx44DEyq8L5X/havpHj9x7auo/H03p5Oq/LD119V7dL6Wq/i6T3t/y/vR/N/wBE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DQ9L1j4vV9P+Gj6lX0pehL1oFYfOiX5Lvin5IrYex1Utl/4ar6x9f3JLOrqfTpl/jvHj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rOl4tX/F0fNsb/vR/N/0T4hxH8NP8VD0vXFxefqvxUvUq+lL0JcUea3L9tD/ACXfFHxw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iF/6jquaW1PyVt63g6vjpL9R+Lo/GuP1ofl/Wfm4ow/BQ9L1xcXfH9aXoVfSl6EuKPNX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l46avUeE3mS/9VW+6t4nxH1Oeo8HV+vSc26r8XR+vhfEPX9aHt/0dNf5J+mMUaP471/W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X0peg+KXNXl++hflu+KXj75J06jdupliKF/6qMfv8tP/AHHg6v8AH0vvbq/x9J+P9/8A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+5+Gn+Yq/jo/jvU9KPpol7U/Qq+lL0HxR5q8/wB9EfyXfFLxxisdiODqn9yF/wCpi8r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/i6X8tus46b8X76X3eJ8L9DG8vbwU/zlf8dL8d5etD10VVvD0KvpS9B8Ufar7L8miH5L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yo81EL/zNTaPx5qPp5ZevTx/yeCv+Lp/y26w6f8AD/0K5/RXIvbVjLvLjRD/AHB1H46X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6jiHoVvx0fQfFH2q+8fyaKfvopc+Gkr13iC5Qv8AzNRZV3trhojvGmsR8slkpxx4Z+lD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S86/Sj7ftU/W9X10R/3B1H46X47y9aHro6jiHoVvSj6D4o+1X3h+S74o+2il7eGm0krd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Zb64rGiKx+zL1pe9uq/LH1z93/QLn9pLGie+lf7g6n0p+l6npQ9NHUcR9Sr+Oj6D4o+1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o86KXt4VTZ2yilLK6t5nEQv/AD0XleeO6889o2l6w9rdR+cf5P1Y+3iXP/Rx/wBwdR6Q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HUEfUq/jo+lqXvV96Xvefr0+mj7eCPsrSWJVt6qF/wCfisLz0vTzyWVZ8Lm09+o/8NT3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WdXUEfUqelD1tR/JV96PN6npQ0Pij4aS3tWeFy0L/wBFLaK48SKe0f0/7W56j/sIev6D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8PUEfUn6dPxal+St70dFX0oet5cUOPBS4Vurl9kRC/8ARVPRceKnz+pP3XBR36j/AMK+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1BH1JcdPel+Ssij63retH0vP1oevgVZRIzTGdYxCF/3E+f8Ataax5P7+Ct+WPp8dN+b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XquPD1HrD1HxQ5tT/JX9aXpet60fS8/Wh664rLqdP3FeP0qXT1u5dS81UIX/ALr/AJh6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9OkX3f8Aay9Vx4Hql69LbqfVceGv60/S1L8loe/UetP0vX9aXpep6UfXXRETipKVLsnP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8pLjV1P5On/ABV/xdJxrz93intH/sp+nTep1PHx4a/pT9LR/MPiHPUcQ9FevxS9L1fSl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3UyxBCF//AATqvydP+LqvxdL+PXjfxSWVd/pZ3/RlxH18NT06b8Z1HPir+lP0tH89qfvX5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1vWl6a48DOtltEQv/Rvj/oOq9+n/ABdXx0/4fI+P20vu/YfC4tW/H0/4yt+Xwvit+On6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/Jo6gp+l6/rD01L2VpHVPNSIhf8A8E6r26f8fV80vx/+FrfjofjJ/wC48VX0h6W/57P8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L1xcaoezQm0Te0t5xEL/ANv8+Tquem/H1fvH18cef+rhuvLW/FR/Gc9T4qvpD0tL89p/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t571NdGzRWfbCIhf+Mf/AFn/ACeTqjpvTqfy/Hjhz/0r1Uto+XqPx04/4yG/UeLqPWPr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Peror+y4ul/k10l9tusl9sRC/wDGT/7nqjpfWtv1Hkgv16by9M+PA1nS+D+3hhxbqeI+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fW1b3tW96HOit7/HjjwSOreZxELQ/wD+A9Vx0vrLfqf+joaqn7vU8R9am0Om48XUEPS1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U/L5IvKJlXerEQtEuP8A+AdV6dJxH/df9HQ4/a/tr6j8dP06h/ZSWKfiri4tX5tW9KHr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fdTcaiZXeIrdxFpnx8f+lXt+z1P4uk5p/wC58b5/WRR9P32LdHUfjp+lX7pW/t4K/N6/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X5vHSRjJOmdRL/HEQtM+P/TR9v2ep/F0vt0/5/G19xL9aj6eCPt+n82fEfU6jiPrje39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Fb0o+miH5fHT4JHVv7oiFpl/6fH7XU/i6c6X8mqO6/co+vgx+p/yWYtkVN6vk/tW971x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n+XxfMeCfFferEQtL/8AOf3/AOkr/ipbLo+dL4isL9yl7ftPiPr/AMumKzV8n963veuL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UfyeKPsrVOJPM4iFpl/5zG/8A0lf8UXhdJx/0cOP3P+TSl5q5H1tX5tW9KPrd8UPbxRQq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YERapf8Auo+uqp+P46Zf47fPnbwvPn7o8fuf8n6fUesPS1X8lq3pR9Ly9aHPipE6akOM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Fql/6+XjWuXrD2xhW/tH180/Xz4+6PEudHz+hF5WnG+lrzdR6w9LVPzWr+lH0vP16fx0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tT5/7LBj/u5c/pcTv/f/AKBcfrJY/a6j1h6Wf+4tX9aXpep6UOPCyHBI6jepFEf/AEDe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ft8f9Gj5/Xj6/r9R6U/S0N6tq/FP0syr6UPXw/KtMqb1Ii/Yj1R/qxdUhdREVWJ3Iyv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9OfpH1/UrLFSPr/0a/Ug86UsL9ev6U/QfFKOL1yHpet6UfXw/MKmDJU45lEX7ibFOR9aR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rF1SYuoQq0Wd6O5Gf328Jbj/AOrlvGOy0/Pmr/kp/j/6NfqJY/dr/jpemmvyvW9b0pen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0Sb2jzEX7+NOWfUkKtNH+okR6kXVkeqQuoR9ZCqIUkZX6/Wd30abzGXH/gOoX+Sl+P8A6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/jpemmt7Li9f1pengZT9hlThcx/63uZGpJH1pH+pkLqmR6xEerixdVEVZH1InfEyv0F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6vVe1D8Xhlslx+xPeH6j/crfjo+mmt76K/FP08D4pewyrxAX7+TP6uRTkhV5i6mYuraF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Iq8WfUidyMr/AMV1J03pdamsr/rpe36i9tVT0oeump+TR1HEfXwPilyMq8QF+/JbJncx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HcZ/TxfvkKrMXUTF1bI9YLrULq4i6iIq0WfUidy/8F1Pp0vF4f8Aay9rx4/Q+dUvWhxp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gfCf3Kqd6ZV4ghfvOz58GTJk7zvO47jJn9VSaFUmf6ioR6qYusYutF1iF1MWKvEVWJ3x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0ov+4l7XjxL1+PB8+R8dPql+XRW9/C+Ie/ajsGto/wDQ1F+lk7juZ3nedwmZM/qZZ9SR9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2LrBdaiPVxF1MRVon1Incjb/ALCt+PpuafrofC4/7HG/m+fI+KJ8aH+XRP8AL4ZcQ/Ja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2cmTJmyMGDH6qlJCqzQuoqC6yYutF1wuuiR6uLFWifUid8TK/wCgXgqelH2/YqbQ/wC8o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+XRL8vhlxD8tpEf8AoHZ7P9uAv+iU5I+vURHqqiF1shdcLroketgLqYirRPqRO5GVeXr+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6kllf9z82o86f+XR/wAvhZL7ZxqHciUkQ/6Kqv3VJo7zP/UZYqk0LqKguqqIXWyI9cf62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iz60T6kTuRn9aut8/ZT9NODB2naYMfrv/o/7eej76f8Al0R/N4q+z7crtZGBwru+DH7U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kydxkz+n3SQq1RH+pqC6yYutZHrkLrYC6uLFXR9VCqRO5eZjX+QQ7414tgwYMGP/AAdH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k8KOpKDzCzMkX9zGRs2Z0YMfqO0uf30xP9PJkyZ1ZMmTJ3HcZMmf0++WFWqIXVVBdbIX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xdVFiroVVHejKurv891+mjA140fP7a9v03xR1Q/Ld8UvbxV45XTvEtLsjqMlLN8mTOjB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Cp/0Sl5cmTJ3Gf1MncZO4yZM/p5YqkkLqKguqqC6yQuuRHroi6uIupQ6qcvqxO+J3L953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cvWjxpp+95etHnxNZK8eydKsdwmPgfIhvfJkyZ8mDB2mPCx7p7C/6FSM6cmTuO4yZ/6H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z+km0KtUQupqC6yRHrWR65C66IurRHqEz6sT6kTuRkz+xjW3hJ5Xkz91luv16npS9ND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nUU+6Mk4ulJSXdgnW3p+qRlIrVcClklI7juMmTuEzOp+Z2lz/wBHk7jJn/scmTInn9XJ3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Uz/WyI9aLrkR62IuqQq6FVR3xO5Gf12spLC8Gd71PZciWF+vW4isR0Pijzep6UeNONda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JuhS3K1WUSp1LPrH19vqCmdwpimKW/ed53HcZMmda41u0/8AzkZfu9zQqsxdRUQurmLr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WRF1KYqyPqxO+JleV+T5jxKYiSyfJm2d/wBWru9MvWjoq+lL0vIXhnBSSoJT2id6K3a4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2Hazc3MmRTO8VQ+qfUO87juO4ydxkyZFxrYxi8+f/ABsZGdWTJmzvkyZMmTJn9FTkhVZ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hdaLrkR65C6tC6hH1on1InfH9ORS9NOPvluLa0XvF5F+hjfTP1paK3EPXU/BUyVO9Hez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R2jgdh2HYdhi+WdzO9n1D6h9QVQ+oLjxS/8AOpncdx3GdOTPkyZMmTJn9HLQqkkfXmLq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9chdahdUhdQj60WfUiZXi7UJY8WN8Wjd8R4/Qn60uL1iPr53FMlRR/p0S6dDoDptGGbn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Hadp2nadpi25uLjwslxn/wB3kz+rln1Ji6iohdVMXWMXXC65EesiLqUz68T6sTviZXnS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jx+nglBH00x0R0T6J9I+kz6bOxmGbmTJ3GTN8GCPHiqL7ctOLO7fvO4UjJkyZ/8AfYO07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Zi6iohdXMXWi64XXIXVpi6iIq0T6kTuiZX7i5vURHglxb5/Twdp2nadg6Z9IdE+iOifSZ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48LJjW6WBq9NX3FZSO47hSO47jJkz/6teBXbwv2e+SPrVBdTUQusmLrRdciPWxF1SF1C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fpviGifPx/0ODB2n00OmOkOkR8cifsuHZkdlbFs7jlukdpgaHsZZ3M7xTZ3n1DvO87jJ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Enn/AKLJ3yQq0xdTNC6yRHrSPWoXWIXVRFXifVid8TK8UuIaJ8/9TDjxSJeBD5s4kbZG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YGjsO07RJmGbmWd53bKpkyKRk7jJn/zWTJm+TvHL9vBgwY8+Wd8xVpi6qYurYutI9ahd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9SJ3RNiXEeLy9tT41f2/bh45nzizMWXOBDshkbtCuvDg7TGygkSFuYd/k7jvO87zvO9H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ZO8T/wDD5/6bBgwYMGDHly0fUmfXqIXVTP8AVsh1my61C6uLF1ET6sc98TuiZX/Tw8TJ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3PnIxEtCH+j61DFsGBrftO0wYMGGYdsiZk7jJm+TqJFL0yKpgjUyc2z/AOxwYO07TtO0x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rzF1MhdWxdYLrER6pZ+uhVYnfE7om370PHPj+6GNEeH4FdHyPSvFUW/iSvgwYMDMGBto7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+ylvIisFJlWO3fhqR3GTJn/2uDtO07DsO07TBjxYtln1JI+tM/wBTMXVsXWC6xH+rif6m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I2/Vh4HZkyYr/JI+Lu0fGvFLwfHhnzaUTtMGDBjfkwU3vzCrHeHGLO2Wj6jFUO8UzuO4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yZM2yZMmTJkydx3Hcdx3HcdxkyZM6MmdGf8AxWDtOw+mOmdh2HazHk3O6R9WYuomLqWf6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YuoiKrFnfE7kZXkjzrdmVOJkR+BcDQngUv0Vd/pT4Wp2gYH9s6Tyq0SPCPiXMTtHFHYY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sncdx3Hcdx3GTJkyZMmTJkyZMmTutG2LNGGbm9smTuO47jJkz/5TCO1HYdh9M+mfTOxn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BuJyR3yPrSP9RIXUsXVC6lC6hH1kfUidyMq8efCyr6y8snutXIvArRu9DM2z458Li70R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EJlXYhxoXhwdtpacmb5143I+PBgxaR9R5jUecmWZtkX6mTP/AIHB2o7EfTQ6Y4taMMw/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9aR9di9vFU4er4F7XY0IXnZEzvnVgwNEbZM2T3ZF7WqVMEOLvREQ0U3icd4VFurdQ94e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Fd+7Mfow/QdNMUEtK/8AOuB9IVNK2DtR2I+kj6SPpH0j6Z2M7WY1L28VT1fGj4+Etsfd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YHeXuh+FDFbFlecMuKxoeiArN4qUnt1C+61aOVT9VdWYtSu3/kz+lDjzrW+P1kzP/kcI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0fTHSP7eKp6v1urY2T0fPmyKRkzoi95keB6WIlxTe3gdnxopXrc9M9q62+UfB8J7/C1P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8quiP68vVMyZM2z+vn/x2TOj+/iqesvW6ES9aG6/TxoVsb6Xd3x4XZ3Yylzm3UI6RlT1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EtmKyZgel+WP6K0on6Uhq0XfIpGTJkz+hgx/5P8Av4qnq/Vafih6+VW+dTE7Z1O0efnF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4jSfcnoZT5Piv69O8SW8Je2jhoh7acW+cD4gMevOtXQv0GLSiq8QpErL28SnvkUjuO4z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b+z6mBTz/wCTl7+Kfr/QV0PaNDeH6Su7Y1q3zwQuxPQrO0t40o9qHy1eK34O4qbwoLeH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tDsh3ZEd2LxrSuPBjUtSK/46ZLgXvdi0vaMN3gxpTtXn2jbYkU94zjstjJ3CZkzbP/jH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0WhEvWh6a/jwrVmzsyO9kMdlsK0haM3zvo+ME9jNmZKciDJ6EY3u743lpVndD80UJeCPm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Mb3fKWmv6UtpeCUe4/sUvSXAittOnw0JGDFpPApmTJ3GTuMncZM2z/30vC7S4/rpfHBn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i/yjmTWytHbQyKGLglxrxZW5vLntRgdocwjlT5srsizN+7BF7GTIrt2VkMXhjop62PwL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AfqtEtj508naK7sh2zhP2Kfo+LVd5I+FZjKiyoRs0RRgcTtHFivi2TJ3HcZMmTJkyZ/X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jzpnz4mLjU0K7Fb58CsxakfCEf2uxcCdpC8TIjMi5VnaPNDipz4FaS3isQFzJaH4noZB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IV3rZDg6pbQH6riyJesfFndDIkhFZbPkp+r4tKLzG2bMe9mfPxrVsDRgwYMXwNWebZMm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HeLw145jDZZMmfLPxshxqzZWwLwfC4Z8DI6lbh5PkYjF6iIvMdfxdmNkSFdjI89OVvfX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xodn5mQ0U+BPckRtLdY0vU+bLmss04H9Fxeo8Qpenh/tEe5HYfPxUWziKOFTeY51olyhD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rxbF8WaN9GTJk7jJkyTq4J12Oo2UiIvBV482bT4XHgYyA7IdkY8eNbI8Yu7cW+WK60rZ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56cre75+NC5JesOHz8XYxD8D51R0RZnZCJFPwqysj5dkV3hQW79T4tKPcJYGLQhq+BWd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Yvi2DB8zELl2wMUhM+EsHzZaZMhvdsW93fF1H7jBgxbBizRglar7K1LiIrIWmtx486ES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rPXjxMXOR2xt8sW8r/GRPS+dUfIxkOen4re2qRHclxTJHwIxdD8EhalpjZWXL1PQrIXL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f1XHiT8EHfBgVvlPLEO8ubpXSw0IZgepDQj5HEQ+P0Hf4q+1qZEV1pr2xZ7Ctkydxm6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9mLS+fL8sVnqZgUbtnw0RWhD1MWv5xowSRH26cqe3zd8lQpFQifHxZEvc+D50snxDj50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JHn5+BHVxIn9bp6GfFkZtNNFMmR4nkprEI6HwnlYIxxZDvIpp6pcrRjQ1pdpMQ7IRIXk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mRFdaa92NZUTBgwOIrrRLhceFn/J4m9UJ5lb4sufIyPD8uBLYQ7y0K0kYxLpyut3ytCK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/sIkfOqYtVPTHUtfwSPiLGJ7CK+9NH9fGz5XDEMiO+bviEcXjdmR65EdbtjTMj9zVsXY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6r8h80yIvBXt8Wa3uxjEtL4XGt3/AOWz05MmTkR8K0mKH3eFiPjQ/wBN6XZiFepz05W5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bYHI+FZDPi39pavkej4g8PRDUhWzoQ9lF5shXRW/DDmysrMjoVpLdWxZDt8ziR4EZury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5tIaKey0ry1OIbq3Ve5H2hzEXgrnwLRmzJcrUyPHi/5W9UiNmhcfNm8WV2fC8CH+ovC7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ziztizRwI7d/jVEkt3qVpWd8/errjAudHz4MCuxCOp9KXPx86GLjQ7YGfGr4+FbBK0e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bwR31v3Qx7nxjwPxZKu8ae0LdX7nzAiLwVuVpV3wLUxeOX5tKJEeR3dqiI6HxZLbFmJ6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sWp6EIrc9OVOPnWxWwPXPQ9L04+9XjwY0rR8aVyroXPVFPn4ZHTI+LvxK7KYuHaIifGd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HyO7F+RDs7IlpQ/Mzqfc+YEfD1OzXg+ELXDjxVPyUxi0VBa5XXA+ESuxbp6MGMaFHFl+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mrx86caFaSPnR8y4u/CtMbZ0MpvI9C0O0B3XPWXaI6FdGBInsIfgV2iCxeRERIWtav7D0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b0SOp3mR9oEfD1PMeNbF4I+F2n+SNmK8+bNi1IzoeiI/+iY7ZJPM6PNX0+dDFwRt82q7R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aHPGiNmfFpEVgbHeOh2V3xHnreVyfJjSkYvIjw/C9D4XE5EFsSvmzVloYrIY7Oy8iFzL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PtAjZa63vqdqj8K1O7tU/KrfFs34GQ4dn4HpTz++hrD0YGt6RV9XqQ+VpnvGHrofj5T5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bMncZsmK68HUrIhWXPwzNkhXYkIdlr+bI5tJEBvblEtGNxiFpd3ZavnR8iJeRj9Z+xD2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4KnIta8dX8hkzeKHyxmNoceH50SeFBbfov8AUmUSp+N83+EIkLxy8e+iIrU2JjMjqDkQ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6h3imd53XVv6xtW/DA+LfCsrLVkbIvSrqy3S2s1kRPizW+N1ZD2PnjQxaH43peheF8T9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VV/JobuyS3FrXPhZW/K3r+RHGh6sD0S38S8Gf0vgb2mUif45c6FaXGp6ZanoaMGMXSFx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VkPiS2UhvDYnm2RWUmhSuvXi1df44cq8vWIxeD5EvBEkQ2VkM+HI70d6O7cY3hofHJJn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apf4q/kIe0CIha6vvoeiXIta58LK/voehkT50rQ7Y8CPnWj5t/ZfotiGMpD/ABSFqmLSh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fHadh2mB2fKezydx3EMyH6VFvW9m8xXFosyZO4jIUiL+1COo9Icq39v6IfPgkLnS/Anu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s7MOz9kM/tK3CXGbPxy2FxeRHTnfS7vip7lP3gREIQtDKnvo+buy1rnwsre3zrYta0O71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EZIpEfxTFoYr/BnfSrPU7Jm1u23dt3nftkwKOXCmpSqwUUx0xU8kF2RqjHzDhRyY2kjO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G8CnvCoJiKu9OPK4Evv+DG+pWYtHyMxZWTGhoS3FwxcId5cp7Ld8Tsz4tLhcaPnQ0LRg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T3Kf5IERCELQyftd61rXt4qvt8/sLzY04/RazZkykU/x1bfNnq3+suNT0O+BIwYs0NGB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2Dv7iJNpCJSSHPLUW3NYKay/UjhpreVPuOxxchZO7Ns4altTe9SX28SXHxjcdkfFlfO7G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NkMe1o8WmyHn5/aZ8VPYp+8BCEIWhk/fwfPgXPgdqh86mMhwLyPwLUtS1O39tT0y4lxS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a2+NDFrfgi7uR3buW+RClv3Zdep90dynAfK+6U5ffIwTagqszuY5Jqp9pCplqWBLujOG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fc/e/w7Ky0/I+MGNL0fPwhEuGspNC4s+fjGv4jxZZ+qI/t+zLj+r5KX5ICEIWqfutbHzp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0KzPiP8A0S1ox5Jj4p80/SofEdLFo/tqfPgbO4bzoc8Ep79zOZUo4JSORbGBISKm7e79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5EHhSJLFpMix+2zguWyL2+MHxZeFb6vl6H7kTh/ESGXJbCd/hemh8sTyZ31LStD/AEGP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IWqfvrfD8P8AbxVefnws+PA/EtbFpWteWQynzS9ahP8AHT48CMaXZ862zJkycGSUhvLE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O72JPclusWRneEyXHKqLBP1IvJEiYI86YD5vjQtbsr5Ii3chvCp8VNo52uuNHy1skYsx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nyUfyQEIQtUvbwPw/wBn4WVh+OP7Xzp+dS8shlIocViXrDxPzSY5DltkRKWRytyRgRSR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R3l9qMbCIvBCoJ7yXcTsnh05Ce0GY3Qhx8Ld0fN2c2fshjeyI+kFtMl6x9ZbxuxD2S0/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+ORWf6b4n7FH8kBCELU/ey1P20LQ/bxV+JaFrQv1vlHz+0+WU+enK1lytK0PVLham8Ep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4HMi827hPuIonLDTPqJE5DkZySl3O6tunGZR3K1PeyTRFkbfMHvkaMGPAudC1MS+3G0eE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NmfJyIXFn6x0viEs6eoqNTj6nzZHzrYttb4qe5Q/JTIiFrft4Hz4P7anZjK/r48C5fif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+enK/CP7q78khaZMlLVm3F+E2JNuksCl9zZklLLqy3yYMWRiyGYw6UsKT71OBwRl9iIsj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o+bYHfh/K5GLi7MCJ8xEfMeXyM4Q7R0MQo4ldFSH1FHhHyxi8kuI8XfFT3On/LAQhC1f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eKt6N7nx4fl6VdaWLwLRnUx6n4mO0Pbp+a/CP7rizu/DPhaHxOz1LRmyEf1yTYh2/qyKF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zGBDjmDPiLPg7mZyPKKc983RIXHxZXdmYJC9nsLlnCuj4hxUFZc8PTLQvZ8i0MgY7XjS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G826f8kBCELSx83el8+B8+BjK3pZWV/kfCFb4sjF3wrq6sv0Xx8fC4fPjZIZDnp+a/ET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C0NkyV3qeiJneWyQ0YMHaJfbsYI2atSRGOW47RkQ4xlfCIevbtgi8HJjD7sEfAttCHoe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PcxsLl8xGt48y2dnE+GQ5+WxcfCs+USPhaI8nzZ2W60PTW2pW6f8lMVkLSx848EufjW+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7LV8C48D8qf6Hy9C1x2bJ+pDnp+a3qiW0lZDshi8E+FpqvQ9eTkQyNlzpwRvJGCGxR9fp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9hrNoSIyzafFKpvOWTOVTlo+LLnVH24I7tcr2dvkVviqJn9R2XD9VzPn4W9kSRHZCfdp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54EMVnrZW3p26b3piEIWl8WnwYGK0eZ+3gfI/AypwLU9C4H586Ut7taXZ6WPj458chkXv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9KHp+LNj1Vr5Hduz0IxdXwYur4O0S3pEYqUOqodynT7JHrOaHLenI+I2juPYpz35u9K0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WjuTZW9Y8L1icuzdpWhzIgO9KHatCtzqd/l6X4K7xTt0/tAQhC0y4VneSFeXv4HyPw1f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oehaPjQxIwLwPQ7MWlnxFeKQ9327duHR9p8GCsto2kREh8jEhDu9T4qPfxJWQtKRjTgS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fpl9tWO1ajkrUMOSJ7E+ISwqc9p/ZJshLB7kEU+CPOla/m65YuPmL+7mpWIeuRcYxZI/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ci0xWHwIfNojsrfL0vwV/S3Te1MiIQtMvVMyZMmR6H7eCXhYyfGfuFo+LLi7s7rQ9MdT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8ElkSMje9L2nw+fjkSukRJLdWkRdsWY9MuKvt4ora0Rc/KF4EYIozsdKYyNFSGSvR3nD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Gn3oRCfa+Y0fx2dlZ3dpW+Ri0R5kiH5O3d/cLYkLifKOCPPzab+3+tlzwLnm0ef7D3I2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df0t03NMjZC0y4Wt2l7eCXjnx/bQxD0rxPxsV/my1LX8+F8GN6XtIfJjAuLIWioRGIYt09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CFrXhVsH9Tp5YKbypLLqIqw3rU3F1SXHBA5KftWWJ0fWmsQdpcfGl8rUheiWRLAuM5VMW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uZb2Vov7pbyhx8rnG3wIlyro4dnxb5fN0Y8fUfjt0pAVkLTP1c8L6i7e9Dnh9wnnQ/fw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ZmbZHoXF3+v8Wj+gtTtEp+xLlWYz+tkYtJFMTsyPq9NXiT30q61pGPDERHiMMqdJqVMo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dx1NDBJDKUsNrtk4k5ZXTP7lspD4e6Wl8NWfFlyfESntbJD2ltKBLmoIXNTgjycNrZW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4v8ACHb5HZafjV1P43bpSBEQhaanr2bfT+1U9pQydpTj26P7+CWl6WTHZWxZXwLR8vl2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30sYiBF5J8rkdvi/wir603uvdIksNktPUceBCWtIwYMGNUSAiOFDt7nOlhwl2nfl932v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8TlHIkQeRP7qux0+8hjFwhvBgmKz9ESeG1i0LIaw70yps4H/ADS3lwR5xtKJE+D+sUSW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15PhcLjQrMXPgWvqfx26UpiEIWmfrpej+3gkLi7HZjtLieliuj50SPi3z43435vnG+hj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hyTeVBbuJEdpaeo41oQtKQoiiYMGDBgxdWTIEW5PpkShl1aey2O8W9po6umNYlNE+Yvv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FuNFRPP9ZvbLEt4nb90kLcxviziS3ivafKR8VfWn6yIDRDhDOHJ7riPCe9U+Hwh8sXDW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Lvw48Ff0GdIQEIVloqeq0f2ehc+B63ZjJ8S5sh6kPQ7sXlWh2XmWt3ZJWYimiXsM+Pm7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ktFYfhV0IRHS7YMDuiKKETplvFInTKlPft3jZnVFbjuzBe0VhxeSgu0VsbQWEMZOORRs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2n9zVkMx3LGCXrL1xs9yCGhIZEaGsj4iJfcyWjkfr8NbYIvf5dpXwcWwdt1peur+N8s6T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9Fxp/wCXxsXgdp+shD8Hzpjb51Lh2eheZaFx5ZDIkOH7Pn4uvC3vgwS0V+NSI6VZW7hS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W4hMjIo1CnVI19lVyTaZPlX6qGY1jJnuJbJ+8GU/S3wMxkRxZmLfJ2/d8yW/yRs+MfbH1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ZEa2+WjhyWyRJHz8JbRv8IxvZcjW6sz4t86X4Kvo+To/WAha6vohnxi//MPi650vW7MZ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h2WhcuyMeFis/P8APjetkhkSn61NK4Fp+ZWit7S4d+o1oSFdmRM7jvR3HeKR3GRMzap6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wKuxdSLqiPVZPq5IzE82qLK6qP3S5ok+Gt4/io7wt8IaPhE+Pi0rK7R8i5v/AFjmMv703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SRO2Nj5TP7P2a2t8jPmXLJcj4jwxWYr/ABd6ep9LdJ6QEIVloq+mr/kH+i9E/UdvhWWp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4IlLipZCGKytjZ8/PyTI8Wnw7Pitu5c6YWV2Z3cjJ3GRMTMiYmZMk/WI2S9TuO47z6hGq8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YE8jOvhiUlvSHLJUWJr06b1xZcU+fnQrS9noYuZ7EN7LlnxURgpclVZjHa74+J8YzbAx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tPmSPk+ZLdcW+I2lwfLPheDqfx26b0gIQhC0VfTU1uSli3yvK7MYyp6mbPiNvgf/AGnz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elcS5PkYuLPcdmVFtPnQiItDH4EZu2Jje+ulPDjPanIicnXwzTlE4mxvLp+1FHyfEfa0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xe0+KWzntMkLivnt/rTR8k0fLR8Lj4Vobj5xlGO4ZMXqj5GvvxtZK6uz5+fF1n47dL+O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vbRVj9q4+f0GMqcP1VpEdSv8/qrSvNjxS4Z80WVeFd6c7PWrSsyfrVjh6IIWmXgXImRd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tEKhR4ijqI5jOltVX+RkPRc0tFOO7tjInfv+6EiT35M7oyITym/sz3iZk/r85+2lu3x8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iIbDPgVpL7YegxMx9zPliGPQ+PJ13pbp/wAcBCELTV9FqxZsXiXgYyXDFZi/61eVmCVn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l6H4fmeiutMELS7YO0wYMGLoQh2wY04O07RFNnSzPiosqcPs6mH+Qh+L+/T+kiJLinw0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+GxPinx2POH24Ie0Y4k1tQW8Y7yyp0nmMvWKzGmsDv8A2dojW8ltHWynblLm0kP1Qx6X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8cBWWqr6q0rq0yplKPC8DF4HafErImR/RX7vzpkfGqQ0MpElmPhxod0fMtFZbaILbUlo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gxfNkJFOKb+isVKBjD6eWHRl301HMZw262GDBDaMVmdDaEiPEhcD4fAubYsuMXVkKzim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+1l72QzF/kwR5EYPj44jyl+n1n4hlD0gIQrLRV9VrZWX2R4XgYvAxk/UZEkQsrryRutC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4nZomMpH9XdXeha2PRW9bohryOeD6oqpCeTN2IRG2Bj0ZFIpVSlWTOTqqGFDY6KREqRP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QWZLg+HlpP7T4MHyfJk7jN8j4gfI2JlXenT2gZO4yITMnymZ0IehIxv8t4aew1lduDjQ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nV/jt0/44CELVW9fBX9ELwMXhZPh2jbgW98W+fEtTFf40sWj4EtODtO0cTtO0wPw1EMp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d6vl6JD0TWT5tFEPXTJ4F9zqckNyhHuWXB52uiIuBk+cjGOW1OeZUd12uLoV8SWKlJx7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tXdRlHA+Oj3F4XUf1I8Nff2Hbv2DbU/jtGmbkm4lP2y8yFJneJ75M2yIqT7WntkcjuPq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bO5n1GfWwfHezvJSyLjuZ3s+ofU7xN4yxSZKbzkQ/J1X4nbp/wAcRWQtNbjSnfqPxrhe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ZkeNTuuNfxd+Bj4+LrRgSFE+mKkKkfSPpH0zsHA+mzsMDV83qEimU+JLzPRLQ+J+1oe1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cROjjhdQtk+1jtERF7EifJy6i/xi5puQpEsM6Grh1qeXTWCjL7U9q6/x144gl9vRRxGy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an12fWPrnemKf+Pvu9xc3eERa0bEWSSZlGUZWMrEe0zHM3HFNo+pE74ndEfb396S74ndA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J3RG4EfyRccd0TMWqi+8g8kvJ1n47dP+OIrIWmvxon60p5vX/H8LWx+N8PhaI2dvl+Bal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jBsh00mqNDucOnijsR2o7EdiHSiVOnJUmjsHElTRKmSiY0SGU+KZU4u/B8u2Lz0PjqY4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ydpGBGXbGTynHLprCnZCI2ZJbtbYw87OJ2spRwZIRbIJxlSl3RSKexF7Vd49T79OihtD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T6QqYlsloRgxafrBGDFu0xt2naOB2FSP3dp2naUYnYOLFFnaVonazEh9ws/6f7h95iZ0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HSZxV90vtV/jw9X+N2o/jgRshaaupx7aluof2fEdb8bHxLRIjoehXep2hf4h4FdCsoih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jaKx4GkztRKkmTojgOJOkShi7GQW1PmpZ6noV/mXPzIejqI3pLa7041yd4kI5KlLtGNW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ZdKmj6SFDteBELdf9vUUSKxHwq0lmpHp5SKPT4f0kfSiKknP6ET6MT6MT6ET6K+t9BH0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KnzJ4UPuPpipDhu4tMxaRhm5uU89rUj7jtmfcdRk3Nzc3/0/3I3Nzpe76tRTg+6R07/x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jw9Z+K1L8cSNlqq6WSV+o9f6x/TfFTkyZGyPF2fF/myt82+EcWdlxrjdK0YkKeShQ7Rb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NEo5J08DQ7QIe0x3+R6lZ8/Ix86Oo9XyuafqPyId0QKECrTzRrQw2iSMWQrQeCjuQEjF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lS28lGnmpFJLY2Nin7mL/wDMYMFWP+KDKkkodK8syQ9u1MlSJLAx2doerybjyNs6hmMn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4Oxk04rpJ5q9bNGTpF3xqRx1SyLy9b+IZS/HAVlqq+HquCPGp+SXEp/5Irbtydh2bpDEj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iYz4XL0oQ75srIW4olOGSjS7V+i9ypSHHA0TpkojQhc1LMV5XyZMi0sd5z7R1Cc8qXK9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UOkk3R6P7ZQao9RTyTW7Q1oRFb0dinzdDOs/3Lw4+SivvwYO07SEfuwYErJf5cWZU9Il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Sh3FSlhYMWwJGEYRsYRXX20ZqRsTwR/Fau/s6ZpEpJmx0vHUv/JF6Wj41M6z8Yyn6xI2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yPgfjl6/84hWSJCV8GDBg7RI7TA4Zbidp2nbsomDtMGDtMGBrbtO07TtMGBESB0sU1lf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RUgTjbI3mzkR4s+dDI76WSsycssaMDj2zX6EI5KdJRPqQiodU+7+NqyqUsorRi5V+i7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Uymt4iuuGdWu6r/oZKhOEoOy8NH3tublPOXkWbx/JkyZKnpH1qenS3p3yVPSpRyOOBqy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whNSJIj+O3UbxppduCMUzp8KNVZqwMaPjWzrX9o+KfqiNkLTW8PURzB8R4uldj8c+P8A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uvFgwYti2DBgwY04MGL7lLqJU0+pqN/6uWF1U0R6wl1qF1m/+sRHq4tf6qB/qokepif6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gLq4ZXUQxU62KH10u+HW5P8AXIj10HKU4yG1ltFXBIk7fDiJ3wNWVmUVbBi2DBKJWyoC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8bMHaKXaSk2RWTpaccfx/aTp5J0HmOYk1GRV6SMit004jWLRKS2g8CkJidkxs56+pONO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svDS9s2ydxSZm2TJB/fk7jJWf+Jes+OjvS9bz4yVodw44urMXL5ksqFJwcvWnvTwYOpX2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pliM/wAtJfb8eNnW2ZT9YkbIWmrd3n7K1YfEdCu7fI9bJcVftq0pJitkR86Pm7/6LBi2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CKwjBmSMsbY2Mauzt3wYMEh2TMnTkrPT1S/xfNskf9v5MWzZQyKmRjgU8H8d1GK0Z5s4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CTKvTwmp9CyVGUDuwRqkapTqZIsyLk6HpXU/kP5br3U6np+raIVlNVY4F4EUuTJlGUU2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/fY2Hg6j8MeK2c9Hel6XqcbWqQUlKOGNbonzjeZTdsEdoDOoz20U+ztYu46eL7Zr/JQ/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OI8RFrq8+CqS4WhXdnz4Xx1Md6c3GUaiPqI+ojvQprOTvO47zvR9RH1BVD6h9Q+ofUPq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oKqOofUPqM+ofUPqn1D6h9Q7xTFIyUKTqy/0SP8ARI/0R/oz/Rn+kH0jP9LI/wBNI/07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TPpTPozPozPpTPpTPpzO2QjJkTNzcbGyRT5z90qm6kZJTO8jPLZLm2CKwnZ6ay7qUtn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Ytm0YEaeDZDmhzO4/i/zd2D6m8ZieSUFIqdMSpTi41MLMJlbpYTVWk6clIhUw4TIytTX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4vJQqYIS76fgXNPBsbGEYRRX2mDBgpLfFmdVtRiM6e9L0vU5wYtOCkSj2ydsb4MZI7TG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lmHezuKGXB/kofj8jOu4tT4iIQtVTnwVeJeseLriz0Pw9RHeVP7qSZ2mDBhiskYMGDBg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tMGDBgSEjBGJGGX0lLshrenAkhJHajtR2o7UOCH08c/6eJ/pokenin9FCpRK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y6dMrU/ptfdBxtkyZMn1TvTMjIvfuJPbJk7juO47hy2rL7rqbUpcj1JWzaECMMGyHUHN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xSVSnIVRpwrEKopJjgmVaCzPpiUalMqSySijtaKc8FOZFn8bDNT+Vqqj/HxX2p4KcjpJ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wYZgox+1xO0xalZ26z8KtT2s+KfpefvbFnT7qtROMrfBizlv8K3UNHTv7e5Z7kUd4p5q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8OIiEKy0VOfBUJeq4uuLMfkrolEhqVsWwYMGDFsGDFsGDtvi2DF0K0OOlh3S8LGNiYmIy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G3UU+6FIkrYGhxEiUd8W3FyhtmWPJuYZubj4rxt8SFzF7j0YxfFqaybIcxy0o/jvaPHJ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FUcSFUhXKu67ivg6rpVUjWpypyTJRKUt4M6FfT6f+e/kf9TVMlJ79J7eCPtLpu9w6v6c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22bmbUHs2xjOs/EuSIiXpH1tkl+QRm1P8len3ppxd5PEY+r916mDqEjp0u3CIpFDan/y0f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xEQtdTnTnurWqEvVa3Z+BjtW4a2FfBg+bxH4MeRCEt4I6WOIeFkiYuVbOrJnQhFRZU7d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lEcTtOw7TtEYMGDBgY7TWYzj2tbxmK3McjEcHIlZ8ieE5WwJaEdBzDhXnSjIqdPKB3uE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P7qcyrSjUOq6XsIc47anRw+o/wCQ6zIufhHT0m3Rh2rwR9qUvs6vp1Vj01SfTuNRSHIp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mUH9jZ3GTq96S9skWIqP7Fxf/myZvTf3ZOop9wkYtJZPjH3N4XLK636ZYh2kYlDCp8Vq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BC8FTkYr0vd2qcPjW7Px1LPmOn+1pER61Z63qgUI5klheFkiaEhXT05MmdCOVVVuth3U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PC9FeGSOxUVl6weCUB5FsuRLF5GfDE6DmHAnoqUYzKnTSg4uaKnPfgpVMrq3iMlvGhKq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b08IlQowyUKfZDwx9qeOzKK9NVI0XPpKkakJQo4+lsfaZibFDH03geLdT+JckFsir6W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e1K9Wnu+LMa++QmSZWy5UcqniRFSKS/xr8sPSXHjZ1vIyIhC1z9h8R4t0/FpavjQ/HMR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0Oysh+CWqCOjj93iY0S2Fyiq/uq18KhVy82yZ0LREqofMlmK+2bursXgkPTXpnIo74EQ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Mae0S8CP49kPWyZkyZOR04sr0cjoPHTe/Ux7ih0ydWnTjCP8hL6tfq9qC2FHufSUsPxR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yXURqdPOhNSjg7TtMHTr/AAtGBnUfiXJHhFVfYYv/AM6MGBoo3orfqI9s1xbG8z4Ksvvp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T/FH3h6y8vXc2jyhCFqnyfC4J7Q6f8dpeN+JlTkYhX+T5XjfmidGvt8LtNqKcu9x2dSt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yhdRJOnXUk2NiYtSKnE7dZHtrOyWTHkY9LWVUg4taIz7VTqJje758iOieHT9bO3fhpkW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UetfNL/eVOpj9WvHFXrt6caZRoi2XiXMfW9Wn3QqUp0joup+ssGGNPHT/hY7dT+Jc5I8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4KHpalspx74zh2jVvnGb1JYlSf+HvIzI/jjvKHo/L1vuz5XKELXPnRW/FS2p2n43Z+Bk7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5QhaV+giKy4HT/i8dep3TTwTq4VWbcoRyJWkskW4ulU7kRFrlxO3WrNP+pHS/Ax2eicc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NpGTJnwxOkgUn9uTN6vupH1cD6g+pOR9OpIqdP21Kf3KpD/J18fpdR1O5Uh3kKSz9JnY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eMsyZJSfYt4VeklGpS6xHe2Tk+3p3/hyNmTqPxRPlCJc2Vo/mWih+O3/ABSWOn6mP2DP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8GUQaIv7Kby1w/L1v5GfMeYistU+dElmK4tP9aftkZAZHjQj4Xk+D4100U/aHr4qz7aS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LCvjaL7ZUnlJWV1d8StWWacPQVn42Oz0tZJRGIlvU0YO0xbJkzpyfx88uCzHGBs7z6hX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IdNGIoRiOSROWVB9pKWX/Mr7X93S019tGHdMnwQuzulTqx3jZIfCeyYpHcVX/jjLEe/J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xJzTp0X/AImx26n8UD+yES9rIyU3/mzbJnaj+K3/AA1c/R6z8KeRjQ+WMqJd1NJdPhE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eH5er/Kxe0eYiELVLnwSH53qqc933YMYbInzdDI8vzvVAor7lx4MmTq39hN4hVOmWzuu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tiyv8S5ZIp2Ss/Gx+GqR5Xv4MDiNG+ciYnboZYqUPSp6Tm2dtSRHp8n04n2o+oj6hKe8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8tv0/T79FV+06V/4sok7QejrqX1KVF4VsjeytlCwVGvpxxj7TY6qjGpCjOVIp4+m8Dt1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l+RY0Q9zNp+tL8dv+KT/AMHXfghaRizRVj90F/8AO4kYix2dOt1w/L1f5CPuiIhCury9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URknwuFolwrfL8K1PVS4o+y4HqdsnUb02VPSr7dP6ysxclQ6JZPpHa0dzRGomLfQ+Jcu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t7Mfhqeq5h+R+XA1alLtl0k+6ljKVNRWyO4lPdPJUqds1UHMyTZFk3iX8k/8HRQ7qVZ5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BsQSxtdpHVuVOcH3Qs7K8/RWwYK9NdkqtShOnNVItW6j8SIkLf8AKlop8qyKj+2l+K0N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8S5JcPhRO3aqn3QT/ANM8kMn9KCxZ+Xq/yMj7x5iIQh2V3z4Jcy8j8NQij5fC1q6svGx6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t3ksxlsPcqo6djsxWqc9BHCMHaiVM+6BCald8SJcfEvzEOH4ltd+FjWHH8r/AEeiryjQ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Ex8xOr/L3HcKY+E9pzzV/k3/AIf4un/gcv8AN0y/xNGBwyUls4mDA4kqanGhU+nX0q1T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pKpCrCXTOh1CqxK/40yLy4CP+XRTFZrafpS/HajxUXa+s9FyPi9XPfn/AOdyZFkNziXm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kBC1vnwSJfqz4jz8i0u3yx3j+gxFHmj7rjW7YEirQy6mYEllJ9soyzZiJSIQlOVHuUtD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iJcSJcPiX5SHq/K/FUR/d/o9L/tFU+zppjYhsp89RSyOjtNYdJEpEqmDpX3VeufdVX+D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qXrd8I6qhl9PW+qiV8sTKzfZkyZMlf8ACvWa7lV6Z050upRVf2bZi94ET/l0UeD5ZV/HH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9Vxb+q4lx8Tf3Z/+dyE9ksKjLvfm6n8rKX5YEReB8+CQ/I/DPizPjQ9HxHR8eB6WLmiU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X66EfopZJ9PUQthVByMslsdBBOioJPVVo9xSqOEpPManEmSf2/IuHd+Fj8Ut0/FCOTtO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Mx0zM5J7JSyUh7jiV6JCOE25lOg89NHE6S+t1/8pPCOmf8AhydxkoP7bMbI8Pddj6fqE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5fbk7juMld/4U9pMludX0+SnNuOBYKYhfk0UfRGRsqP7E9smSjkl9s+p9bfC4YyeMvH0J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Pq/LX/JIo/miIQrMWh8+CXMvI/AyfELSPj9P5u9DPmkU2UH9vgyrVKnal1OJdXX+pHoq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NCQ+jRHpEU+lij+Yp9i/h65/qF3qWdGb1KSmu+VJ1KiY5FSdlZ+R+NlTmHHgjEijtGic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HhwZX/FTISE9kyW5Vh9lCioSlxH7V/DUivU+rWOlx9HY2PtKGO3Y2GPBDHbsdTDvpdBN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M2Fg2K+PpbEiTGVI/djIkUhC/Jop+mTJkqv/AB52tSZWf31nlYsxcSR8SW8o/wCBpEUj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1feXNH88SIhaFeUvujvDVkkS/VkcPc+Ba0PSx3WprVEpsoy2hNs7mOTO9nczukNyMzMT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6LF0826MKlI+rVHVqH1Kh9SoKrVOqp1OojR6KpTkqcu+lLtl9ZH1DvY5VFU+uz67FXkd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O9Mfll43xUWYxfgorMxEGNE44Hs2SOi/2zIvDpMxmGO2ykd2/eQeY1tnJk8yjW/8Al6K3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RW2DA0dpCO3aYOvpuBQn9WhjZrShCK34sEkTJMlvZZKAkR/JdlP0MmSp62yU3tVf3zd2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wOJGO23b06xEfgemr+SR0/5oistCu/el66mrT/Vlx8/OhaEIa0vi6H4mJlBlJ79PjtO0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RhHVr7ujW7imdqMIaHFHajCMXml2yOkjk7UYR2o7EfTR9NFWCKlNEojERQ/Ix+N2lDda+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3TWVUWzGdD/tXagyPFRb2fDZGe1aWZHQUd+orfXq26b8N6CeMMwzBhlP1wzDJw7ovPTV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Mr5+nH1qTUSVXuKk8EKmW2JvPc0UZZjH8iHZlP0vUe10T/JJ3ZC0yWSefpPuIJkl9nT5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I6f80BCsjBgV+zeCx4Jcz5/UlxH2fhWt6F42MpSIM6aph+DqvydHz4FaXrI6P8eiKGVG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+N2RKOvp/S0OaycKtJ90JrcZ0H+1EURSJDM7d5kiS9qC7qv8n1HZCl6O3TP/AAmTJSe2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9mdXR+oqNbMrNDtkTEzqJf41X+yWZy+ngmR5FI5ItxdOpupXbIeubzvmz9rsgMnw2Tf+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GewloQ+dMj4q/kZ0/54C04MaXrkT9v1JHE3pR82iPwrwPSyDKUtovehLuhr6r8nR+OXr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JnUSwVZXjw/NLxuzeHCeRoxpocWfEl9Wl06cY1PaftI/j/8Abq0RMZId4nMu5UCUnOdP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Re2bZO4pv7c2yVX9lenKFeFRTiSJaO5IqPuO3BTjtUJrLhHFtih6VKQ1ghUwdx3DYntk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kTBNbSkkVGuxsgxt4oPMCWj51O1X8jOm/PAVkLQ/H8z9v02SKnP9bKy0KzstS8D0s+ac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laupX3dJ45eszpfw3isJkmVpd0qr+5HbuPzPxu0jJCoN6aLxO0mfjcJ9xV5qe0j+P/Ar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8J16n1Jop+j4+Om/DbYopG18JlPHZsbGxUS7JRUqXSydLqthlT1dmyp3TljaGMPBVNxG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ipuPiDGxsXF5aEf2nojaa2qRTdRLs2IDltS9CXlrfkZ0n5kQsv0P7VPb9F3kVfyR48Ts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nITOkqa+pOk48UvWZ0v4bQjgZI6ie1eWEK78z8jJXQuNFKebYyLeMVglu5+0j+Pf+FPe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cKpL7BFP1fHx034cGDBSRgwYO0px+ztMGCovsUduto5h0FX6tLtKq+1onxWqNKh6yEjB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XrKaO4kKz40O2DBSWz/NW0RES3VTZyj9jSIJDx20fQl5a35GdL+SIrLU/F8z9l+mxk1m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cCZTeVGTToVO5aepOk48U/WoUPwkY4sybwq8x72j+k/JIfImIeiLw1veUrcuR0H44kLZ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4VTi0PWXHx0/4b0Tc3tuU89m9tyr+NcNZK3/AMdSMu+FX1kMg1Vq8JsgynlnUfbDuE7I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pcLQ+br0pe/UaIkVsytHMp+naQWBpdtNYRKz8Mh8VfdnSx+6KwRWULVLxPmXv+k7Mfsf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dONLIkHgiynNxdGqp6ep56TjxT9aiOnj/iUcWbG8HVVics2R8/D87H4nZk+bRenApNCq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H8aRQhCHsSkJZFE4U33OtZFP1kf1ofhyZMlFmTJ3HcU5fbk7hyKkvs7tu46mH1afS1fp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th00V2NbMUiNftK1RzZCyeyGYtwx8aH7GLU19sV/n6nREjxIq5zLPbuQySj9tL0JeJM+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kKaisZVLYnHYWmV3rfMvf9SRIWhaH+tjUiLEyE3F0K3er9UdH6eKrtGfFH8WbTlg6isV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/wBBj8TsyV8kXqxpkfx3tASIrClLA8yFEStWmU95dTtIiQ9WfHT/AIb08Z2vkg125Rk7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pZnGopxOt3oUY9sPiosDvhCxZNaMElt8P10P3vBfbH83VXR8pbS4qvEqj2eSGcTz20/Q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fCeBS2bMmTuKU8k1hrTKy8D5l7/qSJkdK8bsufI0Y0RdosTIScXS6kjJSMHVs6N/Z4FEj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0W0jqOqjAqdU5kpdzMeRi41MdpPClWSKfUJxi8rQ7MehEXrxeR/GfkghcylkwJGLVZje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Q9WfFD8WL09zGiHq7YJ+t5EYSh1Ed112c0xYKqK62FEmsqksDRFXXBP0XH9ND/JenxF/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siq/uqNdrkU2VHiMOCXhr/a+/b6h3imfUFUO47ik96gtMvFyf3/Qd2SJcR86HrfixoVs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/VZVSfcdPU7WmmYO07TtO07TCMonWSK0u6TZ01ZRoVuqk2934GLWtbHbra+zk2Rfa6VZ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g7kOoiVVDqj0pil4Z8fxn5vliV28E6g7dOt+p9xFP0Pih+G9JYuxkfW8+B3msx6Sq/rd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HU8PIieUqbymQd0jBUX2Lj/j0f8AJen6U/y9ZvePtHlesypu54w8FMqP7Y2fh6hZpkpE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TudlPBF5WmXHhp+v9/0naRL1X7rFowYMaEJmTuM2VWUWupmUuqTX+pifWQ+q+7/UxS/1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mKQ5bP8AaaOurdibzeL3nzTkdVPDdRjmOZT8CkKWjF5r7f454r1NpWyOpglUctFDmv8A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hyZMlNmTI2NmdjJkbMmRszbqY9pW6hSp0rVdpVJZG8He88qG1ktxkRFb0Gv8eDBi3/Lel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aPMeYlUmvukOKIbDSlFWloel8SWJSR3/AGYMHTeyQqZGksrVLwspen9/0naQ+IofP7bF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imxyaGzJEl+l8+Tqq6pKrPvnoe8aey+opdPKVksteFClgUhPRJnRx/y1Z5l3EqmCVRiT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t6acZC5h6HxS/HbuWYPbIxkhaJcaZbqvRUChLuhKRVl3P4JCeBPbInuMTFIm8kVlz9ca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06eO/rPbFor7okCqT9prfAlt8R9h+LqI4k+LM6YghCFpY9LMmbMpen9v0mMkMQxD/AEF+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jJm2TP7NSooKfWrMOtTdKoqiK8vp069T6stMVtogLyJimd5kTzKnLsTqHc7JEVhOyIlM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MrdDOmQ9D4o/jtUX30/UdmId2MaGtHVQ749Euym/X5/qbDwLgi9xjEIp8y4EjFv+W9P1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+V7x5gisPPdPOdyJOOy9h+KvHMZaOl5gKy0sYtEuKccK8PX+36TsxvcQh/rfI/Cz41LwZ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13Vq2/jqrVf5/keoc52eiEf8SiVNmQ3YvLkyJlLnuyZMiIId0QIc9LU7ok0mup6XKnCS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R20PS7MaejB2uNflfIyVkNCsxoityGxJncJmbL8t3tGjuuq9hH/JHmK2rje83vkjkkpJ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6qrDv0pAWrNnbN2LQiPP6btP8vzZ+VDsrfOpD8K8Svgxb5v8AF/n5uxeKp6T2nb+PX/09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uZ3pR7pDKm8sELLzpCWEkdokQQhiMWgQKdT6deLyfOCVKLKnRo+i4RtkTMmbNmb5HxZ6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GO0ENCWhqyMmTImZI/kvj/D07yup98W/5YeyK4+ZckWSbI+4/H1KuzpuIi1vUxXfCI8/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nWtSJC0LUrvSuEt7qy4Wl6ZkfXUxWyfDF4uolt1H57LNGjOp3kqSHSHBrRQj2om9nu5cR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iN1eBEq+3ST7oNZIu7WSpQjIqdPJD20s+LvwzRSl3XlaJIjfA7oyIizIn998/wDzdLx1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m8FeVnzsRZJkfyD58VZZi9rM6UgKy0sfHgq/jjxH9F3YyVkctD1LUiQv13ZcaGfGhkdl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/wBx2udRxaKUe6p1qILJKG3ax5OwcCNPe1ViJi86EIQrRWhXgI6h4Oml214vaSFLe73K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4uNsGDBgwYGjBgwYMbtGLM4aqbp7sbIPNkY1LlCvH2vVeIdNtSr+1l+Tp1hVHtXtJbkS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UjqI36YgKy1Pwy3iiP6jJD0fGpcLUz488haGxDstCstSPn5viy1rXOeCUslNfbWisdHDP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9cjURs3KKJU9u3BSi++o/ve7JcL9GArLSrIgI6t/fVn9PqaMsoqbEagpaalGM1W6aUDc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BgkjBi/9sGBjs4i2feTe9PgiZHpXImJ2XKvX/H0+PoV/ayX+RbRqsqiRJb4IksMh7+Rn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rLVLi/zorz7I/C/TYyfHwrSPjQ9S/UYh3kR8Kv8AN3yOzEOz8GRyHUO8c2Vn9tZ46SKK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6m1hlTaNBVKhFyFWPqoU4smtxkuI8WXmiREKyurIQiu+7rf5H8P8AH1e+kNZTgKLFp5K3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JxzG0+RowYH7WY7tEkYIbIhZ8aFzZWWip+Pp/wAFbm3TR7qzKpMWcvnBAkt4e/kZ1Prb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51dZ+Mjx4n4p8MXnz+q7fOD4WlaEZ3GR4srMQ9Ls54O87juO4bO47hzHLJ1XESsdBH/B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jhfxzjCn1Kj2fyFPEen6P/UUKVD/AOVvMPkZGy8uLRICvHSr0fv/AJHr9+m/h62HF5Wr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F2ktx3/s7yPkYzBHgiIlxoWjOmX4+n/DUV+lX3yKr3Yh5NyKGvup+w+fEzqfS3TcRELW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v1anF/nS9Pz+u143aPMt2SInz83Q7K8pkp6mO656lZrriudLHHT8HVw76SK33R6f7Jzo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OMoqpXSh0rJrDt8i8TFfBgiK8edEbN4X8ZvU6r8HSVPp1+nnmPi6j8j5IxTi6SH06H05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/sOzu2ZIiMEBD48K0YzSofinwU490qe3U1OJsb2yZGyJv3UuR+NnU+tum9YiELS+JcC11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RLiN0PnWv2WLx/PxEZAd/g+b92CVQbzpwYJ8ZMmTpt6yh3t0JIqUWRjiHVvtX1iUsSU32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JIbzGq/8UtnU3lZoi/ItKEIRDTESOqfbS/jVjpq29I/i6/dTT8VaWaztD00SpqR1FHsP7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hZI8PQ9atHcjtRofin6lCOCP+4qzGNmzMobIjf3U7PnxM6n0t03pEVlp+Hx4JD4X6s+Kk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7sXkX6WBeB8XXq+F4XMbvgwY0VXtkyZOmW0O6AuoJzjUizrX/lwdSt+9dj5i98Yip7d+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uyFZ6XZCuhEREbK8Lda8xox7aVX8b5/javbVoy7oLwv8jqIhNScXtkzoklJdR0/bIel2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kRF4ff8AZS/HUe0VlrZRl/mm8ydsI2sj+1K0uV4mdT6W6b0iKyuxWfHgkPhfqs6xbx4X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9jHjnzH08M53xoyNmbVHveg8QU0fayEEpnUU3KtOkzqqf+Kiv8tZYqCk+0p/krrtcOLND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CFZETBgghlVd0ySzCfNJ9s+hqZUfBUliFSod0m4TlB9JV+oJGNLWTqemGsX+cGBIiPnY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/jo+tQpr7crtcv8AI1vLjG2DtMIjyzp3mA+V4mdT626b0iIQtL4fHgkP1X6rK0e6Sjj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vgqTtjRm7sx84vT2gdx3sVY+ud8Wddh0e3dxy+0obGCjFSdcpLLmu2aMDRKJH7WnnQ7K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CEJCRX2hTj39bg7dupj21Vz0k+2cXpyOeCVU/kn2dNFZVFYlUR/H/wC6tkyZ0dR0ykTh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iNZeBEYkuPHm0PWiJZI8TlvnfJLuMzxTUsYZgRCfcdNwPnxM6n0t0vpEWpEh8eCRL1X6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L99shuNeCPM7LkehvBOefI0S5dvnOhs7jvG8poxdoiu0kmzpo/wCbrY/crsaIvAruy1IQ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ISK6P46Pc1AUT+VpYnTjmpUoSpFKfdRhurOZKoN5Osk40KvUzqUaM/szu5LH8d93UNmT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XpGSTjI3srNGCmvtl66PnwR9aJEqSwTlvklIlM+ozL7Fm9KGJ0ePIzqfQZ03pEWl2Y+P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5Pn/AKV2pSxPW+I8y4Fzpk8+aot3fcjLeTFPL7hyO47jvPqHeORkUyO509PEuqjmjjQx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0K6EU0RQkRQoiidfL6cf4+Hb0duoh9SMqH0eorTioUa/0of/AJBQhD+QZT65zr9RW7CD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JSh1dHsKEt4rJVWI9PXdCfdleLr6P2NncJi0UvSfrbFvkwO2DF1xR4WybySYsDkjvid6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99LgfjZ1HpbpvxxFpd5a8WZLi3x+kyXI+bIf/RO3aRGLUuZWWmo8R8zRKA4DiMj7TRjtb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GSpHt0UZ9sunmpElmODBjQ0U5ZWhEbNGDGhEEQiRiRiJEUYP5fepGPbHBg7Tr4fb/JrB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1OpTqlKM1Ujw9l1P3ycPp1YZzVgztlOUNo+Jruj1FP6VWysxlL8cl9uj5u7tCQil6yls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0zEg122yLPfHys6j0t0/40LwS8LHx+tK0vb/AKbFkO60MdlprvcRjVgwYMacGCovuJFR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zoR0Kf1IE195gwYMDiP7XCXdpRG2NMIkIkIlOJgir1v838x836uHfSlT+pCXRxmdX0ka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1OD6OrTR2RR3Faf2cv6ffUjT++rD76HTqDwLx/yNPuhgRgYzJS9J+q4v/bWkxR2XrN2w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R2ogklZMcvvXPkZ1P47dN+KIvBO7epnx+tUQift8XX/RsXhfEdMn2xbyRKfDH563sN7S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MYh0r+kdNJSKv5dTiP8AxuLyrpC1U45IQIIiUtGcH8cu/rFdRFBWnUUF13USrL6e9CvW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qZbRKCKK++e8/LXXdT7cPArStS9J8Li/zrSPhvZts3NyabXZJtUz6ZCOFZYJ47l5WdR+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tO/bqZ8fqsnxHmQh/wDXPl8MiI/sMrSGymyn6j89a0+M3aHHVTRFd8usl9nR1HCVb21z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ZaoQyQhgSFaEiM9u47zqKnZR/iVjpkKIo2ckir1CRWrSqPBgiiHq7dSyJSX29Ohe/jV+r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P0lx8XftdiEKI9hy27iNnJmX2/5Bd+cSFol7Lys6j0t034oi8DMWzql+uyfELvyr9xae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fbEkQ4o+rHZ+WrapbNsGCcEOJiyPjpopUn9z6enl9ZR7On8FSGSLcJR+5C0whlxp4EhL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uPT9HQ7KCjizlgqV0lOu5D3KfT/fXo4kR5pvYlxW3ceVxS2oQ9tGTOpWzv1kc0ryRjan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cpYG8DY5o+e47ic8Hd9rmxTeWxc3kvu8sjqfS3T/iQtLsx+GTPj9VjI+y5XL41SW2l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IxHUy3JkPXp3ZiJLxu1T2lLBJ5Zi+TOxThvWisqnmGEPJ2Yf8V0S7P5H7ovZrwVYZUJO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iRgRgZjJClJkOnZGjFH8tiVXgySqE6jZLcwUKeZk45jUj2yprem8GdqkifNJfcS+3p6W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8QTyNd0WsMm8GWZZS9XwuL/N8EF98h27VbYWB4MrDksqSy3kV0S9vKzqfUZ0/wCKIvBP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nytyWrOt+dX+dSGfOh6I8DeIt5kuahS4o7T+BEvI3gnU3bzqatCGR7J7kXhMb+2dNzp9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aVVC8NSBTl2CukQRAVo02xUGyPTIjSSMJDmd5n6/8w2SmcjZGHcKmhLB8HUw+6khyw+/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Cy+oX+OGp6olb8cPVHUxxWJncJkPWXC4u+bRjkpxRLCryYxowYydokTSEiaWYpG18iJ8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h+KItLvLShiGP9n+0lsUyXNl5V+sudKGTsinwdXK0eanNIW1eD2ZElw/FJnU1N/CtlyO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qRbVWmztfhZUhlUp4ERRCnIhRZT6faHTiooUUrORKZ3CJPtj/E/dJsbSN5Eae8Viz9vg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7u8itsEEdOt6/qRel6olb1jbq0Ilu2imQ9XxH1vK1OHcQppJrCrfkdt9M0IcDtMC5ZsR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ofjQtLvLwfD/AFXd6ETuv+idlpVpbiEQHxUl3zlxTKvNLmt7wdkSH4clRk/bwNEVmMFZ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jKZ2xHRQ+nHQPos+kz6TPps+mz6TFRKvS5XTy7ZU4IhFERMydx3jmZZgSt/J1vp9J0K+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YFf5+DlVVgnzTWZbI7t4yOnR1L3M40vUipxDg6jekY3kt4rCh6PiHrojSZCOCU2nKbJS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ckj4wNWhxL28rOpHah6RFoeielXQx/rys+EQJaV++rLUiRE/tLilx1U+2EUSKZVKftX4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M2qey8NH1V6kBog8Om8iFfJm2DtMHadpgwdV0+Toa5EQtbZKrg/kJOtOlS2UEh2Vnx/b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8d2YRTSKXr1D+5TJcReyd5DuxESYuCe8EfL5gLgp+lkmKOI5HIqS3ch8jvHRLkY1tuMw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SZ1A7UvSIhaJXmK70Pj4/Teh2dok9C8Xx+ij5MbWQ+bqzIEvyNZUNjqJd1SI+afFQj7V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BU9rVV93hocaKkBopzcZU5ZMGNWTOlLK6zp3F/x/U/UiiJgxZ1Eh1h1Wx9zGtuiX1/5C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1ZFlbdVo/dH7afcJsh3Zl3U6f1MkkKW2SMhMQyWlDsrdrzJOM8/cyhTcoOiUYJw+iiNG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pxJ1FiT0YMWXODAkVFsoHaYJU2YYkx7QiszlHHlkdRy7Q9Yi8E3uZE7Oydpfss+SJLzP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+NCGSIk+VxUliny7Q9aguXuqbxP5s/BUW7GVufBk6d6pwPmJSf2jR2mPDEeJRrU3SqdJ1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6rMzYqPc1QSJQSJc1/so/wALDFLSipxH2/q7cqtHed6MlnqJqUai3jM+ZGd4SIu1SOpc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5PfvOnf+JJsoQbgomBo6j0fDu+b9rEn3Rg8KIoMrx+36eypn0jsSXTx7j6aOpjiLb7m2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frEWl3n7jZF7Zv3kWP8AUer5Ij48r/SzoWtWfKJbkTqpEEPgXE7R9ZbTW8fFUHaoh+H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+l60yL0YHbGhCR2sl7VOlcI9FJVIfTR2LMYkdhsluJH8vPtodJD6fTaUTI8r0GQOq2uyD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+6VWG01gUsFORFj4ktEiFlaXvP3cRROmg/pfcdLlQ3HkaZXTUFw0djO1k4nYKJhGyMpV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K9RSX1tvqkq4qmSg/wDJwdVUYvNIre0rU/VC8Euc2+ErSWV9M4/akSstD58MfMxXdsaP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048SFaQyn61vahvTjZ62Vry4fNs6qW1TVV96JAjpelESKtWj91Cpkq0nTl01ZVYCtNiV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rVBcx/GSKbOs4+CRwoo4t0MfuluVaZUTi6cylK09EiPr8K0ILHWY/wBTbpa8VSfURKFZ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/AFt+oeYw47juJT2nI7mdzHKRuYvk/rnbdnxB7+rdVlT7iPPhdsmR81vadocIVlql7YeT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9M7R0vU9C1PwSEvD8a2R4+a8u2EeSfEeSQylx1COlYuR62VebygNEkIV/koRzPSysiG0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FCQiUO5TpuB09TvVWD6edGoqkRnLJbR/jl9brdKtMXNP8ZLhMr7xXBg7DA7dGsUho6il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O0rPl7IQidX6Y33TwYGnlZxSeCNRHeZ+6pPuj3GTuGZTPqI+od59QUjJk3v3JLuiTmiE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8L0Mre8hkOELwS9kzN8iJu0v2GO3zofGheJHzpX6nzG3WPemMkR5JEuaXNdfZQeJ/I9b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X5pxwIVnbpPbVVX2lPcgLQlZ2RFEUIVnHJj6XUSXdHfpakJKUZEVbr5/T6b+Jp/T6bTG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b+3OJJkTBhE47xpucorCtLc6qHbKEsOhMfD2bdo+zeZ2R1KzQTM2Yqm9R/YmxTeMuze4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u3U0d46gptrvO4beI57juMkt35Hat7sZHhCut9Mva8tMv1HoZ8i5PnWvOrI+fA1hnxpR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wyXMPYkTIe0/WPt8EtL0TX22ZHmqu2tUQhWdun2qaprMWUHtDQhEmOyREiIVkdXHanPN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h0px+6/8xPMoR7YXdlaoLmjxLkmTY+UUxQOw+mQio6epj3QOnqYdN5j1KFMRwUz5PjHd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ZEz5ez7mbs3zuZkdzMs3MvGSSba2PnB27YMGDYzE74n1In1Yn14n+oQqmfG7VfZ2iKytB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Pg+UT/UehnyLZ6Pmy/Tj4UPwRsuXxOWKYuGS5p+wyXC5+JbSpvMEPws2JGCKw+r/ACPd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hXfNDmF8CQyXIiJFCEronDuVXNM6WPdLqujUqnRVe2Qxf5/5eysxCtO1EnyVCb3iRW9M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tmtn0tTKqLujOPbKPq3tDiFnxTOoj21rYFExfYyjYbR3RO5EpxO+J9SJ9RH1UfVPqn1W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OpI72ZZvbBg7SlH7fE7VfdiIishapeyM2+Y25eB8/pvTLleJ/p/Fl+j8dU9ockiXNP2G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Z7fPgZzZ2zv1a2j+F+1mZwR3ceLq9VfdT9qWmd0RREjojbqIJx6T3rPtl1VPuOkr/Up1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tDFeQuaJUtUJEFtGJFEdKHfq4WoVO105dyr0zhcy/rHiPMikfyGx9U+qfVPqs+qxzZ3s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5izMGDtMGBRO07TtO07DsFBnYfTPpip79m68btP2kfMBC8E/ay9RD3OBDPn9Jj0S5gfPn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jQvB8nxXealK0hlP2JWkUuOoW1B/f8+GI74+7q19kPw5yR5I0+4VAp0e16mVuFzRuhk7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V39nR/k69f4/qNDk4z6nre6HQQ+j0+TJkzpkIpExlUfNISELStFWOYzWJHT1sEppxmyH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o93T9p2nadp9M7DsOw7TsOw7DsOw+mfTOw+mjsR2o7EdqO1CiY1vQ3gyPQ7Pc+Kn5Jcr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fOib3+fC/C9D5qcwHz4vn9Bi0ZM7Wd34OIy3lBWkMp8riXJLmkVVmENpPU9C4nzevvTo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WJXemp6lDhXZKysiIjJkyZO46iX2dF+TqFmlNYEdRSkqsM9mTOuQikMkVT5ooXgV2dVD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5PhcPmBJZi1vj99Xnwh8Cs7cD4n7z9kIXh/sxCHfgY0fP6T0MmLjw/P6CuryMncZ2jxg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V3ilHlWkMhyidpkHv8SWJQeYrS9L5GhlSOYQWIz2mLjp3215e3gkfNBkbyHZXgIkdwpH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8lTeFdb9PDucaUWOKxL7ZIWpiKQyZUtSF4Forw7ozjhkOWR2KK2fMtkiNupWK/7S0NEX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E/eXK9oiFZan7HFnwjhvcQ+f03oZIXi+fEt1oQtLt2mGhC4u9fz1b2pre0hkOUStMXMS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MuUipbuE8lZYqIjwyG8PAyXtQIXkO0VeAiZ8q0mPnoPeXrXOmf8AigzJ1H5ELUxc0z4m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2jqaW7RDlckFiEd51WRI265ffb5Q/Dm2fD8WeqQtTv81PZoXtEQvA1vZIZgdmf2+fC/Cx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j5uh2Stgx42M6l/5Kd2MhyiVmIhx1K2pPE/myQx6WIq8nDjPsq9VHE0Rt0ss0/DU9qPN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Hyhk7dB7y9eq46X8UGQOpX3xFrRTHxPmfKIEfCtE45VSjvOPaoEd5PZUuJvMkREdav8A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8MhaXd2lzMXKELwfL4zvEY9D9vnUrvwsd2SuheLjwQ0LR8IehaJaENXYyo8zhZkhkRD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jtIQrT8Ez5nz1KxU6lZpojbpefDV5pFLgY7q9PmJIlyiXEuTofZ+vWy36Zf41s4PfqFm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ZFESPGtsUhSMmTJNrFd5kjp0VWLaK3khCKqzT+dD/b+RaXpmMXtEQvFiy0z5+dS8rux6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XdkMj50M5JMV1ZkbVHiC5V2S5iKztPmFprE4v7IkLT40K8lk+ZFWPfKqv8aQhHTe2l6K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eBEkS5RU9Xbovf8Ar1TzUoLELP7qZDUxECXFS0BC8ErfU3jUO4cipM5aILEfatP1hZCtX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DF4vnR82+RErt66gxeyELwK7M7aJr9JDs7sd5cWmfC1PQ+I8aVdeFDI8PnUhnUekBXZL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TqV99J/bAjaepO/zgUTGzobxoEaBCHbqeisQKNmOyRgdoCJcO1d4v0fv/TqvenL7M75F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6IDKnKIWXhmT2angVQcyTEUY5lUeI9OVmRWwiNuvjiehitmysvEuObrQ78vTk5j8M+Kn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yPcfPhfgdnZjujm8t4/1VvnQ/AvKhEziOtEvbqWQ0MkIjZ3XMTqV9tDmArTs9bFZGCK2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2Y7IRK1MRK9bm3R/kXr1K/yU54IyIlQRDgQrMdoEuJESFl4WdRG6JCKEcRry3prEHvUV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q+Rc3z5Xtf5+bIds3aI+qsuKvuR94iFdaHZ2bFxdof6rsx6mfHwh82iM+NCX6DMiZUH6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skIjZ3lzAq7wp7TjzGzu9Tgdp2naY8L0TInTi4Y7onaAh2fFV726T2j61VmXYKJTW9bl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ZJ7PmJHyTWVNYZElzSjlzfbFfdOb7Y07ojaSzBrDs9PzpTHp+PkR8MTM2Tt83+TtMWfF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vGxbnxbNmPyvQhjHd3e1lyMXAxGPAh3XkfFudDu+BW5noZMRGzHaaIHxLacOYju9S/Sk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K0OUMZJk/a3S+8fWfPzEoraraF1d2TG7RI+WvHciLnpo7dTUydOisyC2siN+qj21hcEb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8CPkd8afgQ2ZPlmSTG8uXFP3iIXgzkRIh66WP9J2d2O0tD4tzqX7fwtLf2w0smIhZjsx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L1hw7vSv05ETpxEh2VnaNpWqvEb9N70/SqsSEQWKda0BCFZjsrwFdD8CKscqS3+KS7pV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PtNXWj+Qj9ohXzePhwcNcnwLnUrIYtxjZ3WnzEY+WU/yqy8CWzE9nLCi9s3RLzMV0Ozs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0F+ouD4qbQjpZIRCzHeaw6bOrW3T8Q4u9CEh/pMjz09pEtDtG7Kz0dP+Sj69XE+aa3ax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V14E7fFSBV2Onj2Qrz7pUVmdR4VJCutHUR76MuVpyZ150Pke4nhWyN4M7/I+IjtyIb+9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in+VCFrfBgwYIxPm7JbPyq6GMd2StPmJG2P00P8ARemrytLJCIWY7zRB4K+9Oi8Thdj0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IlZXQleRVe96PvR9epjmPbvRgT4rckSGljuhCurPUyLEycto/wCSrWqYRQWFN5cVstCF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t3wY0o/tjR8i4kRtyO6H643GR4W9/gld2pfliKy1Pju2+LPa6t8z8yuiVndk7NCWLSut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6mIiIY9HD5h6zhxZjHdD/QeiJ09pErK65vMqe16PvQ4qbx7d4IlxWshaXdERaFaWqZ3H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W8uCy28RprLEO6Ffro4n4vn5z91/l8JX4fzgVvn5l6y4H7fK2HwuMbjMZtL2exQ/NEXg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c8rm/wAzYh+ZXQ7O7JiGSFf4sv2kPxZ25lqYhERj0VEU2VlidL1u7xs/1InT2kSsroV5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NbokVbxFZmR3QhCsxESd1ZFS82SdqSJFNbER6EK3WR7qPxdD2t8j4WtXd/i/9xHzIzuv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OT+8yh7oVlq+FEhEcDGHF4vJnIuH5loYx2Yyp60+B+D4868T0/Oiq8QjrdokbPQ1tHZ9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xtLUrMWt2donT2kPQ7RvVez0U/bp7SES4qjsrvSiItMCfA7fCKl5O62S3I2XArKytJbV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d/jQh8mCWwnvnCif3WzUcn9Y88i2G98D2UvdlH2QrK+TNnxwJmSTIbiRgxkUR8NeZaGM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fmVnwNal+58Idq7F4PlCs9Muaiyun9LO6u/EtTs7Q5oWkPQ7RvV40Q9un4GIkVLoVpaE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osXMokok9lJ2preRBWQrKysrSOrWKniYmM+W914Pn47jO75a2j7/AN5DeFyh7HMZcNDW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gQ/WH3xUTtJLCjNqXdt9TbuIslIz5lodnd2a+7V82d35Pnxrwy3kvA+UR4HpqHKo3dlo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BQtIeh2VmVX9uiHNDgdpcVbq2R6EIQtMCXrdEXaaOqeErUxIjZa1ZnXq60O2bMfCezGR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x7KO4ue3I0JiWYsSMEI7tYtjJ/UStWX3lIjf50viD7acqm0Xm04mTG/bgQt5SQx+ZWYx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eL4/XXgk8Rj4ZCFZ6anESlzZ6nZXWhC1OztAo2kPUrNlbTHnpxXlxUHZWY7IQhC0O1Pl+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2ryzVER2Ib2QtKsr1aSnS4lb5M78nwInxbJHjh5+5uz3VNZMWWxjd7LuyTRGX2PcqPth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iPxi/U8lIQvBL07sxxtDZKeJuWT5USrlDcmU5E3+grMY7OzGYstL4/6D4vW4XhkIjZ6G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tT0UyjaXhkVdKOnZG74qj0MdkIQhaoH9ZaEZJvZvMiNqastSsrRJbR6yHbWzp4IjPnkg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2d+D1cZbGbT9pJoTy6fCKn3R7sxTwpPfOZPcfJ8lfgpi0LTL07RPA5NuS2i93u+7BKXcU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X6DHd6Fx84/XV/iysvHN5kvC7Rs9M7U+V4GPwLW9FMpWlxrYyftp6biN2VCVlZ3QhCFd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lbqJYgrRIcxFoV1ZWXMuf5OGn4TyO69msSithjM4b3kT3T+5SIoktu7NP57u5JffPnDx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Q3vPkZVGUrIWuXr8SIsj9w4Ikz4hjNWXY5T7lDjxPSrMY7uzEP386JbamIXLP6rzS2S5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Pt4HdakLU9FIp7WmMzqZIlzoR0pG7KhUW4rMdkR4FyhmbO9ArL7mK0ST26t/aK1NCEyN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76T+1jvizPknxFjeB2wPYyf1g8QUj6m63j6ye5KPaSeJp5aeR/aJNtpxO0Twm97SqGcq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p8VpNVHjCWZJ7/2S72IrS7iDI7xzs+PKrOzu7Oz58bIjtH1lxdC5kRs+E9lZi0/Oms9o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h/K8a0Oy5Wp3RSICJj1slqR05TuyZUQ7sdlzG6JWyZGZOneTqFu7IiS46t/5ERIkRCRG6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3SV/k+Rj2bs0YwPBke6fC3UcIcD6eFFdo/vSeKcnkxtSI/llLZbue4vx4+7sIj2Th3GMR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XV/HhSgylup7Ce8H2jHNJuBOHaozwkxcC8T5u7PRK3z862KzsrYt8NCPlHyNHy+cCZnL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dEVnpehC11laD21PQtUdbuimU7TJa2VNS56chomVUPkQx2RDgVRZ7u2KqKZV6uMJVq3b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p9lN9ZPP8LVdSjX4lZCPiq+6siIhCIiGLd6YrR1tT6dK7xn5fN5oyLjJPjH2siJEvtnJ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bS7d3HtPjs3lLDwUzOy2JHfvTRJ5cNpOWJVWfNO0fBU9ILtJJCl2j3JPB9Rm7i01OrWf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0JYIsxv4nZWd3eV14vm3zfO3h+WhLXnZcWZ8Zy43el3Yha5rKZSe/gdlqiLU7ogQEMlZ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vIqcSuycu1Vuq3odW5Veqr/AEV0lZ1KD6ibf8jNw6P+Hz2Vd5dRP/8A5/8AFR/+j+Uq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/BW3hK8SX41yrLiIiNmUVdEiMdP8p+W3Ev7ORzbuwd20Z9xUI7iWRLKeTGRvtqSe3JOO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ynuvhvEpPIltN4JPMe7fuws5M5XzUWKfed33fM4ZKj2XNMXhqek5ClmDKcvtS7k4kX9rf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Gx+FD1vSx+FWzZXZnxKzvwfNsW+WMjeq8RRG70u7tHW+KntHleJaHaPiRAhZkrLSypro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N/5Cv91Cl9WVPpu2r/Jv7+lmo9DTWan8x6/x/wBn8bCPcpyzS/iY/Z1s/qV+rwj+C/D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00RWQhMhb5p+tktCv/IzT6lmcOb3IxxN7ExklkxhuWSnw/tfdstxMqxyU5ZIjW0ZZIrt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JGbcVuuzZYw9yPMXgazHG2MDiSiSeCpLJT3M4Yn4K3o084OxkVhcEhHAt01gT2TPhPwP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bK+NHzpRjW9T01XuhCs7vXDwVlaHC8K1LxIpkRWlrZPnVRICvIkVB2fHUSzW/jYfYvb+R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SLPVfzL/AM34/wCG6KPcik/o9DCDm6il3fwv4qe8aq++0T+QligrIRFkNyOykyG7QiMR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rt1K0smMmBM7t08pkomDAoktpTWSMduLdxFf5u8csq3BvlkVvKGFg7t8fc4vuT3IsnP7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nLug/uVNdq5Kbyha6voYEiWCU8jdmIkhEPE9Ts9Lt8WYrPlWZF6GtbWyFodvjX8aHvJW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V3RTYvCtSF4UQIis9TGS51UuaYryJFQdnxU9ugqJUaUlM6p5r9SlH+L/AI1Z6z+U36z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0X2PpZZrUXKh0lBQK/TqdXo6f0o0Ht1KxUdoH8hLNRWXMSKILCyMooW4sIcjNlfg6zqe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IqIhsfFR/bB5UniWd6nGds4JyO7f5XMoFPhYksYlU3TtwRllRf3Si2RWE39yifD5S7ko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rjGLQ4js4vwdZLs6eHUH+oHVO/JEgjhnaNCPnNkfOhD1Meh2+RWXJi+DAxR0Li2Bc2yfL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lskIQtLs7IYyPgfD5iLU7rUheFECIh+Bj51UymK8iRMdmdZ0z74xnE/j040nRnKp1VHu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n0qnWlGLjT7YqtBZvDnp2dah2p81p91dGBIiQtkiu5044M4MmSPOLRG8HU9SVHvDcRF7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3ew4/algqEHk+Hk+MCX3P2UsGckUcOe6ifGRkTGHElxD8rliS5n60WZws9zktnlCkMhx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T/YqRFs7nIjEwRaJe+TuZ3Zs1ZWe+p6nZ6HZ2yK71sX6SPkeusRVld3aHdX+V4KvuiD2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tEQvC/BT5pEbyJEx3ayvoxIRwqNOOMDrqMp9WOvNlGcnOrvG8CidQu6k7Sl2xRAVo8d2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pzMkdztOLymoHV9VJyg+59uUkQJfayoh8Mz3NPZNYmvshs+62cGd84k3vKGSGxnFTPda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nt2wR2X1MpcqP25yLdSjhp9w9iTZjujTpElhw4RwLX1q7ul+juoPMI4FbFoRyYt8tEx8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8Ds9XzJWiPSrZ3uh3Z8W+I2fAuNCsyOhWqLNkK7uznV8rwV+SLI6XdakR8CERI+Fj8FM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D0LmnZ0m2ulyLpkKikMmrw5pCfdGa3K8tiIhQZCmdiFi0N0dxDnN63UKCq1XOU1sl9yY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soayltUaHI78wpv7mIwmJo/tLc78DeXOZQiuxwTHHD7jJmyJ7PsJcqpv24aeCdTJBPFO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JXiRI+HqPwoVvhEhLayWRLeXEzkkmhTFJNqO3FlrdnoYyTPgauhi0PU9LI+B8KzFrcRLQ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rL7Vam9LutSF4EIiRF4GS41w5okLMkMmPVTIipoa0THaHtHaNKf319qjKj7piQj6h9Ri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OnHFkVKqgp9T3qrJuKfdaDHi73FfJg+e1ucY9pOG/a8MUvt9JJDQ4Zc9ipxFYiNEoYbe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ZxDOZL74xUo9Qp5pwwY2jExbBKn3KrRcWngRi0dPU/hV3aec4F7EUfPJPnuwKomKKY6b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l2Y7snwzJkixoV0NYd1Zvd3+RaFqVoi5Z8rS9GbO70NaF4J+tu7tmuLPQtSEK70IQiPhk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bMkMkMemmQFxLRIdkZ/xxeHX3defZFaEITM7xyKORJWc0iv1igqleVQ6UmUtl/WftAbH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kng4Gxy7ZP35dsZEu0k0OWF3s73ndkl/9GiUMmBTw/qIlViOojuJM6KeU1k7BLU0VIRO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K29P50PlM/tzaQipzkdTtlTrEK2SMyLzd8aXqZU4jufIroZF7vdI+FwrNDdlzgYrrgyP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6XwfCu14cDXhY+XsvYpPMLvnwIj4EIRHwsnxpVoFAjZjGSHqiQZEnxKyGSsj/AIiUvtrT7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FJGUdw6qSq9akVeplOyOme+MnreU+1ykS+5Q2UUIqsqcJNk4ZGjBg7TtHHI6Tz9Nn0kd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ZKmSyjk7SNNlWLRSl9OafdHQ9iFbI66KnVDquZ2PG4jO6ndnVT7Onjusi5GSX+S0X9n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8ir0uV/pmice1U3JnTufdZ8aXZ6GVPSmfLsz5HaPFoM+dDEMXFocfNlb5Y7wJC14GfP9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WrBgWtnzX/DTX2UvXUtSEKz0oQheFk/BAokbMZIYx6YFEjxLieh3/wCE6qtgiIWiKIwb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6slWlLT0/ukVPcSY6eRw27DtEtu0lTyduyVseOX5FplwSp9xXpuDjUI1SUu4aOlq9ku9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1GR1O06aP1CfS5KfS4PpIdJMdFiWRQO0lbq4up07pTgsMSZuZ37v8rexnZNDmd+3d9zq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OlGKNld8aXZ6WtsYEZM78iE93wyHB8fCGc3TEPmNsEda3PlrdCGfPzb5yZFprPtokaji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2VFiVaX+OPrT4s9C1oWtWiLxS8EClzGzGMYx6UUyBImhq7v8A8D47+6UWJiZk7kd6FXif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KU5S19J+Qcd+1fryW9mRuyPElknQTI0sOVDJ9CQ6DPpzxV7owodQ5EoyZ/pWz/Qb0aX04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xs6eT6SFTSHGOP8AENwzPty4Jigj6Z9M7BQZ2WbxLOW84feyhmDitlxqVnZ6nzbt2Ttw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ClxDckrx2MDX2xIsW58iPiJLjgXMkJ7uztkXODItXV/7ayfa6VbIvDgwYvWRXZH0hd6F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VLnXAo8R4GMYxj0xKZSZ8THZjvH8NX8KE2KTO5nezuZl2wLWjpvy/tyqYITVsGCS+7Bg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4w6WMX2GLtaJnUfj6TYcxXqP7ZTkj6rI1WfVPrEaxTn3OWwqm8pkF3D6fuIdOKnFCjTS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upriz0Kzs7sY+CPH9ovf5bHunAXGNHxLiEsCfcTQrZ+6T2+ZELMQt7IlzFiJe0WMRJj4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72V+v/2+ihXIyT8kjqJdsZbul+Je1noXgXgQheJ86480SFmMY7PTEgUz4qEh2d6XHVvH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l/Yq5O9ozt1RHuzTzdywd8TKtLiPBV2jCptGYtTMDi8tPEo/bRX39miusxq0WSgxxkhO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lF908LOYpsgsJTZ3MbY9iMik5U6v1F2Hy9CGOzux2ZHYaIEuTu2+FLApZPmQrMkiD3W5L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e/DT2tTJHy1kXK5l7rl8K+bdh2Cjto/kn/j0wqOJTrpiefCxnWvb46beiyO8R6F5kIQh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kRuxjHZ6EUymR4qLaQ9NE61f/LH9BFN/f+jKWBPU2YTMDipCpxTvOGT6UszUxOWJ1JYU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eE2Up/a6g57Ke31fu7yLvgcTtUX3Ky5wOJOlkl0xPpSNNUqqpQkuoo9qTykkx013dokd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50FPp4ycGxcvQrPU7S4M2kIRwMhs4v72cHy7JHBySjgQ2QeDOT5Ri3BkfN2jBi8rIVnx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aIV8kZp+CZ1csyjx0XrUjgpvGqOpWWtCELS9D8MSl7Rux6HpgQIEioPnRR56pZoxF+hH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WT7YTep3wdqHTizBgwdpKntFPHYdmzT7dxZZQbEJ3nHI4ZIKSjGODBizW3bk6vpu9UKc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YKJ9FFfp/tXcbmdyKy3ReaG0eu6XuGLSrsd2MYuB2W5LYg9uRlPcawLckjtHZPeXEcmM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Eatk5XwuBvwVLIQibFo/kHnqfCpNEazQq4q+T6iO9Heh1UirXM90jo3ict1w09MfOiOt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7HoemBAhaqS00ueqjsrLzxKLzT15k5b6seHB2rwY8OLyW0YxYoI7EYO2ze+BRw9L4pvM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zVX20JNrkVGKqdVR2lNweZONGo41HExg5VvjS9TtnDi8r4ZF4Jbm5Fiey2lN7U+ajwN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E8jnvVltB7SeDNmIds+Gots4cZC4iTIkr9S81vLlnextjZLiPsUNqpUW8dK86uvC+PAim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mBEhaqPTT56r1+RedHRv/HoyfJhGBmPJj9ZlKOJ6aku0yZMmTN3x03JGaY2h1EJZMdoq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FQhQjGnUoxaozwNZO2y0qzs9DIcTE9u4dkRWRrBBie8xZRLJHeLjkksEd045UoEYNGCe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5KsCj7oeyIknuN4jPeX6DJkOULZrhjW+hfoIXhZLjwIgQ4s9DHpiQICKhId0RK3H9heX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O7UI4X6K8y8cng7yVXCXVLu6ur3Q6eXdQyic0h1kj/UH+oZ9WeO+Z0n4+7uU4SjJdzHD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qRw4vEnxw4z37d3TWKMm42VndXY7OzHsm7IQ0Mpi3Tgjtw8I7UNLGcCZLdLKcXu5fcnm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GLLxOGGttXVS7aH6DGVCnzanvBklpQvOheKXigQ8Eh6EQICJkx3RDmpJd0vcXlQiJR2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SfaV1iqyFdxg68m5TcjObJka0TujKK9KFTactpykicqkiVKWej6mVM2qKtHtFNMeO6UcC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2dnoYzt2lIRE+WrRnglIyRkSkhS2nuRkKRU5iMyRE91FsVPaptJJog9tK/Q/kJfZ+g7S5p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6ELzoXil4UQIeBj0IgQET4mO6Ic1K85Vn7C8qERIi4/VZHYW/wClkxoduu+oqv1DuMiZ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FZOPd2V5Sysij3SqLEnDK6SWIdRh03Ul3fXlmNSbIRlnOBzRS3V3dc3dnZ2k8LmWPtXt8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Cidg0PnJ3ZY7KW1NFOWWztTJRTjSMncZ/SR10nKt+ix80ubUObS0L9FeKXhRAjqVpDHd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vE+IUEnNf5ELyIQiJEjx+vFY87eB1UnOq/qQqPuoskjCMHaYRKEJQfQ0pD/j6aJdBDtp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j0ved53HeJim0Tl3HSfcSpbdFLsqVqMakqdGKhUpdlOfdUX+gkU+k7VHB9eMSm4VYuim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yT2qCRnMVzbI97rjuR3DkZzKoj+y4tGBjaMcGd/iUzhJk3kp8ZEv0JvthN90vO7StTvTf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EIXiZLwoiR1KzGO6IkCA+KozFlZLet+deVCICIFL/pm8HU1PvW04x75RpYHsk8xfcn3s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pkztwVEqhU/j4OVT+OQv4/AuiF0J/wDj8kf42OafSRhL6SKtJJx2N8xl3QSSfwoMVBY6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O6aJQm1oep3dpjWTsMGWn3IlIe6TJCZ37ZtjaK3k8kym9u4gUt2SeFDcqkUT4yZ3hwvZ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20rrzz4ICshWY9C868cvCrLUrSGS0QKZTtUHdE/VFf8A3C8iERRFWjsQ5/YyKQnnxyi2d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6lKmqZIUciGjtHEXBUYpEJZXInKMoVPudpFOovrd6G9s7dzM5NjYSwfIryEt87aHb5HZ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a3aEYHxbKJVB1toVMsmJ7w3fbhUuSpuJbVD4lMk8KnvKmdv6PXT766/RZKyFxam8oY7L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KEIWlWYx6EQICKump+FHVf7oXjRFCEIQiPEiHt4sGLPVgwYGZwRedGdNTKKcsrZrCJ7E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r2yjVlIxmGREjtTU9in7LaXKo9ynPqpQKXVdx7QnDeUJH1q0Cn1fcKTZNtFP0aG2n3PK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vnW9M6iR9RDqn1EOsh1iVRn1TvZ3Wpe3xMbw+llmbax34P8AUlOSmicsylLaJGn3ONPD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tNvL/AEGMlaIuLUXd/prxvwoiLUrMY9ESDIcR4raeqXbQR1n+8QvA7ISIiEhREIhZ7EXl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wryjmTaMivKWB1Wj6k229qNVMqVMJx7nCmoxgVY7qWDlIq+0eZspscUyvRyfTcZ0K6Jw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9OEXGQ9xcIkm21hw2fdiUamZ1KvaZO4VY+F4XdjHeq8RqybeTJ8OzvLkoe1SaJVESlk6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ZmVIST6Cp91WWIKQtyBHYXMLMdl5P5GfbD9JjERI8Wp7Ssx/pLxvwxEJ2WhWYx6EIpkO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p1vpE65Y6xC1oZgSERiKIlojz8VGQ2jk7jJm7I+FaGbCaz3I70OaPgYhWlIk/tW5hE32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FNIbKlfDoVnUc0KXa31EUPqIycWsy3p05NOnLI904k4Ya6mVN068akZU2SypdrxGe8Zb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SJQ3cclOGHKmpEnhd/wB0ILu1fN3Zj09XL7boaOLPRGWCUt5SIxyun/NyQiu2cckF9OX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isKo8Rpeqsx2Xk66fdX/AEpDERI8WRF5Vn+gheR+FCFZWQhWYxjvEiQIMqLMZWZ0kNur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ha4mBRFEhASELTUf2rfTIU2nB5XiV3NJVqzHVkQ7iEX2umSi0Kp2qnNTO0xgpzyJ7P7j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41Y79LXy6vU/dR6veO8emkm58t/UnV6eXbW+pQqx6uZT67anXjJ9O071OWkzsw/ryid8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+2n747akGcko2WU6i7lPKlGpgV3f5s9DHdvB1UsztgVp7jPm8oSRuQp5apfZ9Ptf1HF0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nI+ku2McHeVHtS40rx8KpvP9KVkIhopPb9FCF42PwxELShWYxjuhESB/WpeisU+o3kuP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IkSMRIS0LQtzGmRNFH10uWHg2NrSlglIqMkdo8C5W45/fL27YyUKTptS2O0fEUkJb1MRf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HK7FF1PZFBL6VP8Ax1p+3aoEZb9VRVR1YfTqRWRZiU69SBR6vJ9XCnLdStVEpNwmydXs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WXCfa4vKN806uWt1Up5HQyRdnZaHqd6zwS3Yh3fNs2pLM3CJOkko8/UwOeX2KQqR2Mo0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t4+BeHqn29P+nKyER5vT5s/KrIWt6WPwxER0IQrskO6EIiyDK6GQWZf1lu/n+eWy8EUQ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juO62DtIrbRkqJylul2s7d6vHz25UottU8vaK7k3GcRz2UXJd7Uqbyk8prKk5Jw6n7sq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Y4lJ1TooYqVNyS27ScBUyltHqYfdTn3lbe2Nup6b6jfRTQ+lqQTyl0tKQqalT+gh0N/o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RbfTRZHpu2TjlOI6WYxi4uygs8XUmRq4Izzofj6uejJkzZ2b3On3qyG+6LjgoU1OFWhh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2R8nNpckZmfMkfya7ej0qz8khCtHQhPNn5VeOt6WPwoQhWQtUh3REQimyrHKkt+nj98nt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7+iWtEUQW6WlaY8uWCMlIaR2mCKtkTRLFmiWyjND3ESK+eyhDKhJKNWpvSmdRunHEd1K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qfRwqacZRqdxVfa6tNTjBzT+jgp0f8lKlhRj2ylxgccE1gntKjL7Jrvp0o9g/UjH7ZIW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kYRSM6W7Z1szpjyrvwO0jqsmRTO4T2Tsx5NxqRE6R//AETjmOeydTH0v47P0ZsjTRy2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NbHznB3rx4FAex/NT/xfpMYrx50UuB+dCF5H4YishWQtDGO6EK0GLdSpZcIdpUFx1n5ur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CPkce5Rg4szvi7jklFolx3NC3GslSDiU6jzSn3Gcqs3iVVpV/wAc8qPd9MXtVhgq0kVq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Km6FR9tSSxQ9+pblUk+xtC5UcOn6yeE9xnLnBtujlU6XaYOxZ7UdiMHajtMGLZMmTJnSr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KJjF2Oz0uzKlNSKnTJn+mP8ATn+nI0MH0RUT6Cw+nRKkj6ZT+2vH16qG7n/ioL6dFveMh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sxcWk/uqPB3b0+NObKyR2/bJfb/LvM14H45Cuubop82flQvKx+FCshWQru0hjshCtEpu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WSzH5WlCQkLXkzopP7HEwTiUpDV8DiOJwLcYqaKUO14I7y2MKSqoq9tSEGu/qJbyXfT5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+ypntpbk4FYpy7lSf+WpIg8OqsxovClyvM0OIxPxZ0tCKckltip7K0ru7s9GDBgwYMCE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J/ZXWYVY7yr4h9bJGsQqCkjOT45t27fTZ9PCmmibbKVPdLGl2WWNdqSblTVqnH8r+fQt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QuLI+Y8eZC58j8URCEKy1MkOyFogyLJMhydWs1MHUQ7OoWhCERF5N8Upd0cbtDRTqd1o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UquHzaa+2g32437fvhlue0OnjmVeiYO/Dpsm3ik9pFOKZV+yn9XK9nhRm/slC2TJnwrw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ZMiIRyqm0oyXbH76n0/tHd6ZeNWmsqaK6+7o5ZpNfbUgSpkqR2SQngU8FOqOeY0X93YL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T6SJRxolJIdXLpQciMcDH70fYqn8p/u/0mUl/wDNHiyFxopvzrSvAxnz4EIQhCELSxjV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2K35GsH8rHHWR0IQhC8Kv0+4vsfJ8uO0otOn99OcNoDvWod06NX/LaSHsSX200k5RUh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rTRQpqVGcO0/sespScpqnvQhLtlBt1KTap0/txtgaZk7jOl8eNrJKOLZ8Tz3RKlRRTl3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alNDmd53GdMrsV3rqRydRDboT4qowNHaSppkqTMNCkU5YFusHBCV+Dv77OaROsYnUdDp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7FU/kn/9S8L8LKS/+KHFoi0Ijz5UKyRjxvxRFZCstLsx2QtOSO8kMqyx1h/NU9ldERCs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iLwNCFH7sfSnnbg7iLvjsrpmSTw57nw0SqyppVYyFPtnJpRjW7yhN06Tl3nbm2DsR241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RMzrWn5uiUR7Cet8fUwfUFNNSfc0K2dORcDtK8ynd+CpFSUY9guGNGDtO0+mOkm/pRRU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LKprFonWT7IUp4JVMipTm6XSJKNKMbO0iP56NqvP8j/vPE/AylD/AOCBK0RaI2g8qz8S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WQrLS7OzEIWnp1mRI67bqcs66P1OmV1yhCuhaFfF+keHGvidV9saM/qU0R56yo+/lMS7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Itq3LOrn9Pp6NRTp9Vh0VTkqEX9WMI/ZCkoxMmb51NCu1klSN0JmTItzI3gi86c7p3bM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Tk7jPfW7Cal309yKxrXBHi7u0Q1Ooj6iO5XmPclUUYRrZM5EhDM2lzV9+nntnLTFZH8j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ylCCiruzIb1qXA95fyS/+7xPwMh9vSQ4doi5vG1OW/lVl42S8KIERCEIQtD0O0RaenX2E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1JwjJV4dlayEIVlZeKm8Rkvsf3nRx+m7VI5jQ/GyI+bTKT74ri1an9SnQofTpunk7V2R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ZwKWbrlmLtaZwypxcTlJkJbtHKwJ2bHLdmTImMY1mEU4qH3KSwJ3dsZVGHam3mEsnTLb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aGVKg+eCLMvCZM+O2UynQOzBgeychsybsq+1D2hHCQrI6td1Do+lEsK7sxnT7zp+pH2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2R3nXWKVLi1PmSw9UOPGr58j8KEIQhXWljGSsiOmCxAqPb+Sj/8AP0Es0j+YgodSrIQh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K1F4pVJ9vUsTstqulkY48faNDWXgxozZjWVA7ci2dqe5KjGVLraH0kmSYqp9VCZwdw+M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1cqa7XnTIitijLbT8FP2WDtJLbT83bKtXBDc2z25cVZHa5NUtu3ts2SnvJtiidh27bIr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RQz4Z7Q6JZS4n60lmX8wsdf43qZT/NOfdThx8FHmrzyh2VqUv0F42PwRICQhaFpdmhqy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fyK/+LppYf1Gfyf3wshCEIVl4u3MZUvvhvS6lfUpR3jL3u2ZM5fjxdrI1bFsXyLdQovu6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4ZG7I72lOXfCUe2Ujt2KMx7j2JT2Uu58GR8xZkRkyMi9uSSw8i0IkU6mBVD6iO9HehMl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XD7lOdWngwY1NlaZ7PGCMTFoxbUKZsrNjO1n0ztxaTwd53GO5xWIqyEU4eB26l4o9FDE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99qWl6WMo7157CP6lHmqtocEuBDI7OPkWhXZnW/BEiR0KyFd3Y0YIoWiisztP7qn8l/s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RurqysvDQ9KkSlHBGDE9tHb4cXTGLRkeloQmUnmFZdwo/Tq013RqLEhGLVFlSjZ8xzGXe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kfGdDFxeSyPZ5ukcN8ZwRmd53GRSwnPLTIlKm2105Km6cu/6kWTjgV5S3RWngk8uLOVF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yKOTtRLjI2ZJMkMoLCFE7RIpw1yHfq3k6ZYtV5h6/wA5/u/Gx6Hb+PWeu6qhmmf0KPNT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w482p8eZCFZj1MetESJEVkKyFZ6caMit01mQ3n/I/wCxpPfO5JYdo6FdeGk8RyLRnRgw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wYvHlb3ZkRgwIcbUKnY+/JU/yKEnGU13DV2MkYGjBxbCR3CZJkYtie2bJ2y082TJxzZa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0Lc6en9tFfc9ib7hfa3z1X2uNpCRUn2qTcmo4fYQ2FJEI5KccWbFBsUcGTu+9ysx2kRT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Q8D0P7+qor7TmZ/O/wC68bHoY+P4r/8AYS3j8r8ZQ5lxDmZTKq2V4PDXmVlZj1PwoQhX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N1aksRJvaivt/kf9jDmLSjOuVPa0boQvHRWVgwYNxcdpFY0J3xfAr4HGyWHfFoeohrdL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GiDwS5YmIaJcvl8WczJLjv3gRe3bbNny1lHdgbIsqRvncZK0CJ8fOTp0R4n1SpyqfyGY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x56yfdPuUT6iO+J9aJVqdzU0d6O8c2UIuTUbctQxZsZ/a02ZGztcjpqHbZkSnDwMd+F03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pLc/nUv9T5GPQz+J/wD2D2JbTX4zp+Wf3kR55T2avB7eVWVnrfhiIQrIQvDIwYGyNo7y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Q/2SOmxM/wBIjrqPZCyFoQheHpvUwNXTtizVlfFkSjZCRgdPeUcaZLanLBG+TOSptJMT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I0S2EMSK9XEIVZdlHuVVNW7rqR3HcZO3NkzlPay0MgQtJb8keerzGi55lKeXCR0j/wAM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bWU2dzvgwYIw73Sh9jFFsSwN7dxkZLZonLByYKVLIopCM7lGn4ZPR1DxR/jobMqcQ4P5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+I/3td5hWXbVj+M6f3HuvgjxVRG8HgXkV1Z634UIQrKy8ODAzlxWEUd5WnvP4/kf9mdM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ulWlaELXE6W+BxMYEQlffDjsRGiI/ZIRNb8ODGZ2lu/m+CawQkdx3WTJbpbPN1pUtpDi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Up5kqaidiO3DStm2DBg7TONE9MFlOBCOLyOHTlv1Eu/pHk3QmdFXw6ku6Udn1j7qwjAo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KyPCUmOQxEmTYmduX2bQp4FwZ+4oQy1t4JD0da/t6KOIlTmPqfzT+5alpVpaGfx8uyp07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oehQ97f1IcPjh3g/OrPW/DEREVlZa3eTJMgr9OthkN5n8j/tXzB70X3UpLMXtLSroWpE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JGLU5rHzD1xhMTMidlITGxmTJmze8DF5D+16ZC0uzGyn90MFSO0qX+XB2j/KmZEMds7c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WRJbjt0f3VHSR9IqRxK0/aIp7ZiTS+m2Re/Ty7pVH2yk+6WBR2xZc/PxRjl4+6X2ncNi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6mLnDjNpWpRy4RwvBJ6ar7uoocM5l8VPT+V4Wpa3djOgj3PpGs9f/vafoUfyfFP2+Sny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9N+FESIrKyF4GyTsuFaksRKjwqXB/J/7aotz+NlmijrY9vVaVdCFqR0n5aGFNrLVP7YR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tl9yey5ZJXel6Gz+1aCg+DO/wVIkZXV1zqZLmD7Sdq8O1xlkjuqkd4vdYtyQiMSPj5g9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WVZCqoqtNfJJ7qRk7RfbHs7kmdLU7avV1MtX5szuE8y6b8nBN5FokycjOX1HdI6Ok41K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eF4Gx6OFQfd1FH1n6w5K+1P+W9F5WOzt/D0+6FCkoT6r/dUeJc09plP8lTasyPJJZIkl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peuXgREiK68WRkhCtTWZjKpBYT4/kd6NSOYn8ZP/ACH8rH/PoQvErdO/82SEsSgynJRr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xOXFD8QuCaI+pj7PBIlVcl35RmzJLtlm6Hb4v8W+SMvtKizH6OHvGbWSUWnFjIsixje2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0PnFndeypI7RxHEZ25FAjHfs27cw6KK+r1Mfp1oyw5PuMnefUFIlUO87j6mHTmiTyrszg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p9qpLMY7WyMoRzJceCWms8Uuk/JS9K3rS5Otf+L+R3orWtTJWYz+E/wBsua/+4ok+V7Ef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A/b4doMhbGtCsrPSrvjwIQroWmV2OQ5WSIokdOrM5qIfHVrNCJVhg6aXZVyfysc0vArJ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37ZEzJW5Om96tLsinaQmZIy28DJcZE9FRZSFx4okmJnyS4Ut9pHYNHZi2Macj3XFsieW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6ja72dzOR7L4prNWXrSf+Gk/83X0u6mdPu/oIl0xU6dn0mOiz6LPos/07N4xoVMxtkmx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+tJYg2fCtQjha2Mlp6p/4+m5pfjrcUeTrNz+TWKHgWqV2fxKx0aK35qXNTn5XD/L1a/x8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RF5FZrWrKz8D8MSItSFaV5cN7kUJGCfNHaBNlJbkuKm9JEt44w6Uu+l1ce7plqVo2VkO6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HrZMnyJ9sp1XONpcj4TM2Wr5JoizJm/zHU9DZnaVoq9en3Ri8KhLuUobyHs08x7brXnS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1gg9pCF9tSTIJ4pQHHMKkfp1IPtlSfdTMDhv2I7UdoolcU8EeoyKsmdwyRJ7TbcaSadbc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unHjW7PT1fr0y2pelfihydV+T+Q3oa0LVKzJHQ/b0seav5afNXkh6y/LWWacPUjyhnD5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kLQ7rQ/AiJEV0xWV2NWY1vFERDI/dUjsiq9qfqVOFxXXbWGdC/saymu2WlWQhC0xKfuy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9U9jOjAtPxjKP7Pk7dHxITEzNo+sl2u+TJkyRO4chS2yNfdRmoiqoqe/IvtHK2bZM3zp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H2q8xMEYmDtIQErfydLtkdBPI0YtgxeeZDTxGWCM91WSFV7jJlD7TMUlOLcWYMHx0a28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p0WV/Wj7HWvFfrn/AIvNKzJHT7UkVPyUvaqMofjrrFR+i2YiNpIiTVkRZFitJal434ER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HdIVqjwqC+60t52qkOP5KHb1BUWDop4qHWR7ep1qyI6oP7pnxT9nop03UdSPaLhOys7O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kVHgkIbu5bdw+IcIVsk5ZMmTI+c2YrSeBSFIr5SUsmcEJdyTw3voz4vhFMo7z7NvpnaKI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sh39OdJLtqam7VvZxy6kMFSmz7oH1G285+7ClJvp6c3NbEeJFTmgvA7S1VId8sYVF4dXe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z8L58r4GJZlUXYRf2y9o81PVnTenU8096UubQdpIjZrDIsi9ElpQvE/AiJHVEWlmbq1R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edqhDj+VhaSyo7Spy7ofyUfu8UdVL3n6/EJdtXR0DK+9RcXYmSRLjOxJ5at8Elk5g1i7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2lOr3DMmb/AyI71OFZrujVpuJN7dM/sct8j8r4RHZ0tqulIisCMGLPjqYfTr05b0X3U7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7skZZc4InT+yjH7JU/8ADGmkUjBJ9pSffUW9ajrY7PS5JH14il3Ig+6LWHF5XXLbrH9r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LPU1V3R9YEPaXozpnt1K26d5hJWQubPlEltaLI6GtCI2yZM+RXiLUhCuybFyiNpHM4bR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5jx1se6hNWns+hl9nWxz0/hyLVH35ix83ZTn2j3UfbR8jW0dTtH1W9Jcx2qVlirTXdGS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T2HITEfC8EuPlbiMZVSmiF3b4yPwu1ZYq5w4bxukIQhWkM/lIYlDnoZZgxyHIzo6gqcI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hHEKnqRe0Tqp/dRXbQpv76MtbHZ2wSeCpUJyZlnTr7GU55GReCf3n8l0/ZQfmfAz+Nj3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K3gzpvbqPTpXux3g7SQrTVokRaGroVndaXqVokRC0qys2SkPdxQkIZUZRWZLhk3mS2Vn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7VVlfx8v8klmMlh+BWjpj7r10fAhPePs7/NkPaWqZT4i7S5rvMoy7XUe8RkTs37TA9iL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3zZkef0Pnqfdbrp5f47IV0K03b+Qj3dKjoZfbJj1dR6PePTU8qtT+2n60IJWqPCW5kg/t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zRltF5Wl6WyXLKjWOlpOclFQj1VWTOgjKMM27sH8jWUulfItC8ErSP4Zf/SdX/tLR4lt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8VGSHaFneQxCIi0NDVo2d0vKhCFqTEZGxsgjArSZJ5fTxtN7Ut6mhcJ5VaO1WGG0dP8A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qV0Ji0Q/Irqz4bwMxt8vnRm3I9TI2T2kP1mvtlwj44l8ZM2V2R40vkV5bTWt+H56rinx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yN2fEl3Q4l00+0ztqqbw+YPtI/cqdLtlBbldfa2QWCpMj+RrMVzTlh06hGedLHdocGST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KJV3FSVnJIlVHJnUb0brxz4JH8Itjq/9panxUX3U/f44muGh2RG0hWmrIiyL04MeN60I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CQrMqMisyprCKz2oLCtLg+IjR1FMZj/Pk/kI5WpaER0R94nyUnmQ3iKn3zW7m8Cf3Svn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3kIiSW5jSzkXCMmd7VNhbrOL1vZPwfGv+3Vw3hsUecEOFZWyZvzLO3Wx7eop+0N46ZD4l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6XHbL26h/b8qX+Nsh+YqLtnkhUwQqiqn1T6h9UdUdU+qfWIVN001PlGTIyU0iVUcs3rfj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h1jpWdc//kdqPFdbrmPrXWJ0XmIx2puz0NboRFkTB2nYztZ2s7TBgwY80RandXpoQkMk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dUWytU4PhC3K0CvDtF+RHUQ7qT8cdEOafEvbJR/IyfpCOJEpfc3u2dxm+drfF1ZmbZMn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NmRsYnd8R9vgyZMiJrJFYJ8JjZW4XGdebvT/AG6umnKouyrT2I8Q4WtsghyP5Bbo6WWY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8lJYa5g+19xODcGtv6M/tF5VWPcmmrZO9n1RVmfUZ9RibZhkIMhEzgyZHJIdVDqtmdNS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XBM/j49nRHX/AO0najxW4KT+zqUUHZjVk942dkPeyEU2REjsHE7RxMDMGPA9SEIWh2SM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3bp47MqvEaW8rIqaKfPadRS24r2rR7amlWVkR0U/aD2nyRtIit5swT5Wpuy1N3yZO4TM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+7OwnbJ8HyZsyoLgqekePOn99b369YrxKC7oJC1ZtnZnVruoHRvfXPapD3jxanDuK7Si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EOKY6I6R9Jn0WfRPokaKFBI7VbuHMdQdXJnU5YKKzCcftfPiV3wSKaxRP5D/AGcuCgVV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U9pKzHaDsx3krxZSkLTLTjyIQtWDA7RQhWm7U13TSwmV5b01srvmy4hyVnkrx7a4+Ouj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0/UxdoXqzJL1jaIrZMeFcNmTJkT3u+Phbr4UDBnQ7KzYntke93xnfTkzZvVJkXvUWV/Ix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dGTJkbtKQ2S3gUHiaevqPyLn4t34jOWRvDb2EU6na6VVSWnJk7jvPqDqjqGdcqmB1N+4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aF4ZcMjvUt/If7OXqUOZLMTpmTWY8ShZjsiL2HfkaxZEJFOeROzsx62PUhCELW3amrJW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m9l90lf4Vv7Ij7D56yP3nK6uOaGlC0LRD3g9lxfu+xschveqxP8Ax5smZstDdmzJ8SeF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+IrJjB8cGTO6Zm/zkbt8EGTuhPVnVm0uFbraeaEOejn/AJLN6M3neqsVI+0Hsnq6n2pr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3kyc95bn9PgZTk4lPqRVTvO8+ojvPqHezOfBnBOt2uVZszkXEeaHpPnqFitoXhlwzoo56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36FH2Je1B/d8VNpxFeSEQep3RSnghLJmzsx2Wl60IWpDslkSwIRJk3anHucVhSZWkUkK7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5/brUJmSW6nHtndXWhXh7Q9VdsRJ2bJbj2jkyRvHQuGMQuZsqPZPbN1eRERnabO7RkT+6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/fm2TOjInbI3ea+20od8Zx7KtJ9s1utD0Tv1a3RQeYrV1XFI7XI+lI7ZEoyZ9OR9Jjg1C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mTK8Xch1EOsdzb6pERCIrM4ep1f+5HdCFZaZDP4tZ6p2/kX/APKlmJT9iqsThtJFVbQE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pCKMiLvJDJGbJ6HpQhWQhXVpO0FiytJknkW5Qp9qbKkhvMoLZXZK1H2IezIe/W+oyMjr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fujJkbGSdmO0ucmRMTM2yS9SL2bvwNktxbITExDEybKYyT2vk7jIn/kyOzG7u2Sp7KQp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dSjtOnZH8rDt6o6b7qPax7HejvzpkO3UrNKJ0urJWeVHYo+jSMCiu1pHahxTVanh4HEa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ep2XUI+shVUfWifWQ66PrDqs7m7wRWWadNiFz0izPOJH8gsV0O0bLwSGfxXvb+TkLhkP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tJbIQndo4cWK0lqQnh0ZkXdoYxaGPShC1JWk7QjZWkybt08PuJywVJEOY6G95MfFBWpk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XLMLq6FeN1zCY2OzZJ2k7R5qe1k7ZExDY2J/bkzsOVkZshCHaRTY5De2TJklITMkPYbMm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I+Gv8QtGfBTjmTR2bq38zD7Efxj2wVoZjKozpm5aXxNWmswWxR2mJncdxm0lsvdSwqcs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xNdrtwfBKOZOJgSZKUsqcu6OWU95YMCskK3rUQuemj2qotluv5JaV4X6yP46OKeRH8hLu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r+qKPqyXIjN5oRF3euDwU5bZtJEiUbK7s9CEIQrK8mMgskVi7ZJj5pwcmlhTlgnLJJlN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sp8VHiNP163RUj3U7rWhXpcye+RyGx2do6UxmSPLej5u9oxdo2TvIUjOSTtmzs2UhyM6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7eNLJTj2pkxep18O/oz+Mn/9MrfycOyt0X4tLJRtUWKkHuuNMuFH/I3tQe+qvTymsDGR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+6PFJbod48W6qGJrjpoZcdk94I/kIv6PgQtD4Z0m1L4R1Eu7qYk+Sl61PQojKgrLRNYI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ixDJIZgXgQtCsiI2N2grKzZNkVl0o9qlLBVqWXMFon62gsyXEuIcV2LZdY/uu+ai7aml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2yMzdcMbI2V09s7WyfObsRm2TODJmzM4MjZk+HZi9dGTJm0UQW9SmpRnBxdl4IwIRxZc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HtnQl2VE8o6yl9V049kdWBxOqj2ziU/XUluQ5RFZGt7yiu2tTGhkfUqc2ZIx90XstiPq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0lkorFos/t1i76IxXV1qZSWKcCW0eZxKvJR4fD2dLkqIWpo4cWK0taZTmRlZjGK7s7oW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4rMbMZdKGBywVqhy2UlurK1R3oxtM+J7zZ1W9S/x1i/yeFCs+M7ZM2zto+HZWyZs2ZEO+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TI5Ds3d2Q9aWbU0LYi8koqRUojg1eCJc3gsi4smOYuPlH8nT+n1S56SXd05LxdfH/FEo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mReDO987YK9IkR9YoqQHDAxkhlDmTKNLuo/QPoH0T6J9E+ifRyoU/p1Y3exU3p6VxZaW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Tw5KvBQ4Ky/yRI8S4WuSOCLvLWmQmRkMfiVloirOyRFCsxu0IjeFVqD3cbUlhZFeXsJE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4rr7mtHVx+yy0qyFZiu9TZNmSDM6MjZB7ZM3yZMjZkyZMmbZ1tjmfUPqHchMzozs5FJf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2nYia3yMRDjwfzMRH8ZL7WSH4eoXdQRRe+qJJ/d0/Pgce46mj2uhHMKcRwyV42ZIZDYU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p6qOJxvLhL7ZrtqXWhaWf3ztk69//PDmPFXgo7WrcxKT+0+dckITu9cHvCQmMel+aCEr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ZVqDeSKtBb2haR8x5gt7f2qPth0/pW9ay+3gqLF66zDwIRGz48GTJ8siMyZ0fGqQvLKe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Z3o7kd59QTyL3+NL4zhxeStbNqTz4Pn+Rh3dIj+NljqGS8XxJdtSm8SSymiQ70Yd5UpY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zpRWip06CxGBB4dSOV9EnSKlN5lFoUdqaOlbbZHQrV491KIrRX2nVbdRoV1ZaIr/ADMS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pexWWyKTtLwtEWJ5u1rTISs9L0KystMURVskmSY3buv8FNYtFCtVeyKSIqzP7dVISxGr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iS3stKshGCe0smbZu7/GPO7ZM3zfJ3HcOY5vxK0dl3b0qonk+Pi9VH1GhvuJDEUyMthX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oPtrLdT40LV1se2uig+6n2lRDtQpObpwUIy3XZ/jjlWV43jFtOXaQeYR0TKiyVl9v9IS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XkuypGy4OtjivoV1wj4vD8pE6yWakeVePMeJ7op8riepis7U3d2xqTE82fgWnN0iKu2S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WZU5iiCuzuw4v6nUMqcVfXh0/V2+a6xUstGRCERZFZK6xIQ9ORvSvIkOJI7jvO8yZHLb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4fJTqNFOrkWhk1h5wN5vFkN9at/IQ7OpXPTPNCfPi/kYiOjewycSlS7pRj2KNTud3sLg+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fS6mK7+nGhMbHzjbtZOntHiCTOnk/qu6e2RWZ1cd4uyGfyC+5XQrxstFLeqTeIVXlwI8E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ymPxNCIPI0YtjUiDENbakIQtKI3Y2PSr01aKEMkPeVOIlZjK0sHRxxGTJFXh+9IqbTt1S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WUjrY40JEIkzG/YThbN86XowJEtj4Kr38mDGuHLmSnnQm0U6rRComrYJxJrGmmxW+BXR/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/hqceLrY93TxOjn21XZxyU6fbGqUoduirzF5QiMrqTiS3dL8ouZLfttLmXpB/b0u5S26h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Hvox4jwnb+Qj/jV0IQrKyvR/L89S8QZDmPBU9iiMqK1F7D58LIsixrwpkJWfOpaVZCtI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VmVHtSWXFXZNk33ThtEmVNz5pFf2tX3hdXQtFKeDqH3U7RQkN2+bOJ2jgNWwJHadpX2j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s2nu/GleXhZkV02iFZoVVClaaJaIsi9fx/Kx7ukifx0v8lXgXgROPdDG9F9s7UKeXPmX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R+2sK8NuoXN0SR8U/Wm/pkZOVX40ZEyRBk4/TrK/VruorQhWQtMOYHXMfMSPBNWo2nam9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hrwxZFnI1pQtKIkRWqcZ1IVkIghWbJvLoR2VmTkV54VJZkRKpgkvvp89R6kWT9HrTI3l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WZzbAlZe/aYMXqQ7koYWDB2mCXESq74H+73iqHemStm2RTITydyO4V2V499D56aXbUqe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rlJ91NkJ4JS3+MW+HtCPFFjIsqPtrWb2+Jf7qZF7Xdo8YzLt7Y/GiS2jLtaeSPPXU9ler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TRInVvNRkeYcEuCk9yRLlcx3J+WLExrwxkRfljZDkTlrVlaESNmTZH7pRWENk5jkVJZd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7oldYqQ9q34s2+HrQthEN3L1dsCQ7RkZ1VniVOeY/Gh2+bMZL/oGK+dWRTwKoxcK/x1MO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vBBbpH8nDFfJ0TzRprvqvaquEst7O1Tgg/vEdT603mK4Y4f/ACVf9zLin6q7JFOWXJ7R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jlUZiJL6lMTtU3T2loVkLTSGVnmoyPMbyFzHdMkrUnZ8+NEWJjGvBCWtaYqyJMctaFZE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ssbKk8Dl3OTwuXT4irVN5xOpFzPenm2SftZaUIgOy0pY0YGjB1CKEvuT20vQyQxftrUh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dtaB00v8eqU8Ean3FLk/lo/40dHL7Oijt1UcValTtnBj5EVH9z3I+/xHjqF/g6R/4ou3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EOFdjIr/AClL7aylklyuWZ2+WTjhwltB4Oqh2zT3Vqv5FoVkLTTP6z9j5jwMaPmk/tGS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TFZrXFkH4ktEn4ErxIIithkiW7ox7YsnLarPLgsKby6azKCES4b3TOp9D4vO60IVovC8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P4Xhkx/9KnrWl2/lIZpQZ0ctcqbkTpPtpSKfJ/Iru6RHS/koo631m+6dP8a3tAe8qHPy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6n0jshL7K8u3qOUvVCtIe1k7dO/t0vgWwmVfuXV0uwTGV/yrQrRFpjzN4ixH9o2dnzR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VCYhj1xeCEs6FZWWhvxxRFEVdsm9qS7prZSZXmR3c3sUIiVqrxHAkVvQiPm0+LKy5utW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vBIl/wBTnTnQ7dTDvof2oy7Z3wYIwO0wV6fZKhUzass0ijLtnRrI6iTlHBCoUFk5XBwU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xaj9tcRn7OriQ4lzG7tn76a3juqMuwTy7fDY+LQ5qS+/rY56aDt1H5VoiIQrO9N71fQi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tMkfHzTdp+ZCEMeuDwI+bqyu2PxRIIihK0hk2dPHA2VqhJ5cNozeXFZdJfarVubVN1Ip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aFaOiWzTzqfHmbs/38ebNvizvXj2Vov7qf3Q+DBFWTtOPcvpOM48Pc6hdtaJHjvzGWzy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7KlxwI/r/dFX7erYnbqTgTy482lZ/meUdMmSiU/XJnZ3a2Qib/8Aqmu6PZ2OG51P5bx3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/wA3WfaiBLmDs7PhcweU7TIPAh+dMTu1qRTltoV8jZkXigiKIqzZJjZFd0lsqsycsums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rYZzMch+rKL++qsVSEMnYkVViYhXQhaK5GR3MTMi8ztkkzI2Z8mf2MaXpXqtP8nT7a6O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2XItD2eTrYf8A0FPemYzbpl/hqvCo+rGJbj5jx1a++P3RhbrGR3hF/en91vhkv9x8UsNc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OF93XzlhVHjqe3EusX+azICEIWmX5Ool3IgSIHw7yWHSdmNbRIuz86fhZFkOLIV8+SKI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lJYU5FWebU9oyeWUI3qy7Yw4kJE/V+3FXqPzZITwd51P5LRuhC0V/QRkTMmbZMeHJkyN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deiv8n8rHNOJ008FOosZ2zvk7t4MyZO7BVkQnk6pZmdK805bGTIpYptdySwnwynxEftH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8b/KzrOKE8wfsnunZ8Ml+Zs6eXbF1O0U8jvEndFDf+R/kpumutf3Z+pQ6n3vEjaNlf4l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d57kOSduHB2fH7NHjwvWiKIRIRuyTJMzup7VKmbRWXUlaksumsIbOqltH1kcDkVPb+/V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p6EIiK1b8YrZMi3VlLbI2dx35MncdxkcjI2ZM+J+V+NWVn44+h836yPd065gyEtqdTZP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6gpNlTmkyqfPRvAyS3ZTjmnEatIzggKOaiiTWI9H+OX5DrF9nSkoi5oWa2H7NC5rbEZd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I/wD/AKf8pHvpdn1+j/jJ/wCLrI9tW6EIWmXC3cj5Pj5pjvgW0ovKlaSIkOCX7NNieleO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JSJSMndeP2p8nTQvJkn31xk+O4k91+TqvzO/xaODJmyEIUrS9boRkciNTfvO4cjJkyZMm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7tU3jU2qU3v3EZCq4cJ5i3kzhzqEVkiSGsOb2fPTWY1lqPbCG7JbT+aq3g8FBdza/wAl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o3h0g2JbUuFapEl+apjP0/8ALXhmHa2QyhEtL46X/wDY1fvP4qX2U19Lrv5FffdERC0z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lpnzC7tB2aH+xAjxoXiiiMSMbskyUiUtMUStSj3Spx7USkVJYjQ3kiTwVqn3d2W+Y/k6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7shXQhWjI+JD0ZG7L/vqfF3afr1ccVYveUdofbZTwRe05bxf3K8iUft+aHtaGM5yo85Kj+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wuieI81a/D2qvk6h4p9F7yIvKp8mSrtTe1af3SobuO7ikpv2u2dxm3TL/wCoo/4+v6va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iN2IqehK0LMp2d2Q5JWaIkGMa/YRBi8iQokIkVdsbJyJyzqQyKy6FLFpMbOpkUViKOol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7R566WK8ahkzaZghZqyRFaFxN/dm+bP8A6pfrU+NL46+niMXvQ+51KRvEUjODPdKMNPxJ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iZHzDYTy17U5doq28p5KnNup/H0v5G8SgIkUjqJfZU2rf16P7lFYqY+/X3ZOjPmrt1PU8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haJ+jJWjdbEeHo+YPKaHeLFupIa/Yg748KiRiRiJWyZJMqTwSlqVmdLSPiRUkN7N5lHg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S5jz1f3dQoivIiYENGBIV8CKzxP9t/8AUO1PX1kO7pzp5fcypHJ2PKgyEMWbI2TEdSv8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xvJZGUj5OCfoz+p1Pr0rSq1eYeqYt0nh1Hkrfkf4ehf3VtprHbbIiVkVF2nRfj+ep3qd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RIiFZ2n6D5srS5p6WU3izutinLA90x2X6seUIwKJgehIjEURK+TJKW06g9cRlCn3yhHtT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qW7iVpdsZPulTW3w+US99DtGRFivDRE6n8q4/VWl+dalZXzowPxw1vif21Ke0lunExo7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CL/xxRwoy3lsJ7vmvHBQlsIxkcftl7rhnU+lParL0gfCGSOoX+Wk/uf+OpGXeo3+TAj5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iK7q/Xx2lvF6ELiPCs7T9JD5srwe93Zcx3RJXRTeSSGYsv00RIkRIdmYEhRFAS0ZHInM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HbFk5FSZnBLeVCGRLC6uZDdwgdm0uZSwtPwLlCI8kdD2Oo/J4GZ/Vx+wvI7fENLsjrlj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pHWflKP4xkdm1kqPD/q91H7aiebRZklzE+Op4XtUaiqcj4tIrPNVS+/4i8EJ5vi69pPJ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Dp0VvvgPRHiJEWiXrK6FojxppsYzi8GLckhof6qIkBDdsbqAo4Er5MncSmSqHdnwxQzp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M7zYlvQh2xry7Y1Jd0ungYK77YFf00olyIR8oV+/Czk6jjN09L0Z/wCgfiyZOfE7fMed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SyyrOzt82R1v5Pnp96Vn7RZ1Hv3/AGwK+1VGdlaSFbquPnPclsRe1plX8vb9y3IIprEr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/wD44Lufb2wjw1iWiJEQrO3xIdkIQ7QeNSIvI9hq6ISOSS/XiJndaEciji+TJkch1CUy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c0sKTKs8EpZbdunj3Tex1lXLpx7pQWIrYqy7hlT7oae/dv7kR4MFO7Y9yKOq/EvBnQrZ8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848crR50yt1qzTR0vtZ6MGL9dydD+C7yn3ZM7QZ1a2o/dBK8nb+vVL7Sl+NEOEYJFb8sS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v8RY7SnicZZMnVevRS7YUUolarkRU/JdEREBXYyXMyN0O8XqgxrKHdEWcjWP1ExCsiGBSS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87hzHMcjPkpQcpQj2psqzKs8sdukh2w6qrhS3fTU9m9+oltjeqRJbS0dib+ksQpb9hjF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/EtC/Q58uPK/CvI0KJHnTIbKu9Pg6d4muBitnBCRkdut4Oh/CfEXu0iVNMlTwUpfdVXd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mVSHYde82g8WRm0+Ku8+7dMhBGO2UeILCZ81KeSVJQRX9U8EakmkIqfk0IiRuiVnzLiN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g9pIehMixrJJfoY0RFfJm2TJk7jNs6F4IR7nSh2plSZVnl36eHdUk+yFWXcUo905S7Y0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PuqHUR2vyVcxVOpLEapGos5TJQydoleBg6iP+L9V2T1vQ/MvBm+deDAkQ5u7SYz4rbVI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3qdDnstneUsiGmfTZ37TW6ez2S3tB4daeSrvEYuIs+MkuK20qe9uBfdGPr8LiI2Sl3D5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zN4kSPKQkJE1Z+87Liy0K7siLOUx2VovAmNZGsWx+jHzK61xWXRp4T4nIrVNCWXQh2Q6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F9SdeaRSXdLrJ9lONqv4bx5nHI6f2xoPtfSyx9yn9WUZfUwQrRx3ptYZ9NpDj3qr0lSK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fnBgwY05OfGkYO07TB23wKJg7TtO07TtMDiR5vIkxsYjrFiomdM80750JHz1m9M6B7Wl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J1C+yctvh+pjePvOJ1OyGU2moiNiXFfmm9296cik3F3TGzNqiyRicWR1b/y2QiBEgRPi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BDi0LIdk7tWRFklmz0RkRGsmLPzoX663Onp4OCcitVG7N26WidRU7YpNtRwpy7pL/FSz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V+pUQiazTvT9sbuO1NfbGK+kunizqukiz/RRdOp0T+pLopRjT6eUV0yjKFbpVJx6XD+k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h2Wl/oLRjU7ZstPzZIaMEVvgwdu3aYO07RI7RRO07TtO0SMGBaJkuHfrlm3Rv7dCW2CY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W9qhF753b+2PDl3SnHK7j4zhpi2l3ZOo3haEsOLsh8VeeJcuCIP78b6MbYMaep/LZWhz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OJ1HPwQe9uBCPg4Iu7QiLIk4jWlMTHw/18GP0KFPIvtJzK1Ubyx26ajkl9kZNzlFJKvW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8umgdXU7YfIiVXRR9sb/ABTFL7V64zMgv8mwortopwqU5jkZJfcuqXZ1GpefOjOh+BaM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O0wJGDBgwdpgSMGDBgxoQtEib0dSs0UdI/us0MT2T0dZ+A6C819qFw+KfEtq6e1RdpHi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erGcEXtHhEvSft8rZReHF/fnPg+RW6xbu6EUyJAYiQzqvdEoiE7qytgaw4OzsiLOSSHo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xK9GkJYU5FaqMQxnT0e9qPZHqamSCwq9XJQp98q0+yFGHe5YhCtLvkvbG1Senplb5gU+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EWOZ34UWfy6x1v6y8L04ZgwYEhIwYMGDBg7TA9K31q0lsiN2SJaKizS+en2ldmBKyt1n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6KrvT9XvJE/uhAyYwlHMXAqlVbWosTwRZLift85sksQ41sSvXh3Qd1aJFlPRM6v3jyNC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Y7xZFklkZLRkTFZxGv0ULyoVsZdGltFYVSeCtVM24JMpU3OVKChGtUws/dVqZEstNU4b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2tmVKHfTwPaL50dNyj+8Nyj7EWS4hxnZHbvjZLeQj+Sn39T+2rYvgwdh2nadpg7RIURLf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075G9kRuyRLR8VdpweJQeYX+BX6v8B0L++9Qf+2aIbU4P7Y7q0iLIcTe9cqXjnJFjf2v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utaGdRDtlZESL3RRYuMGCpxW+6eMCJIx4ZI4E7O0GInEa1JidsZJxx+nkyZMmbZM6YHJ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FWqt3Q2Qj3OhT7I1JYVaeW3aDwSfc+mht1db6cc5fS+tRYqVXtpoPfvIspLBH3RgW6S2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2rv/ACfo/HiSO07TtO07TtOw7TtMGDAl508anohzaXEj5d0dUv8AKuaP47M7jkjG/V/h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/wCLs3lD/F29qi/uZmzKb+yWzq8ck0Ri5FKl2klk4M/aSIPYXFB5WrAmZFPfNuu9bIQi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ivu+nl1YdtmYFdXVmsi2M3RF2nEepM7ruI0Y8a82DBghEpUjgq1cFSo5MxZsW76alhTl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p9zlJU415uc1zQZWX3VvbTR5XsU/WmZw2tu4j6mRx2isLG7gJbdXHt6jzO+NsbdrO07T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7TtO0wdp2naYMaMaM+fNsids2hd8SHoR10PvR00s08jHxghzfql/hOg9ndo7Rx3XE1s1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qPMqizHGDtyQji9SNmMiLjg6bmyGfHDRjdowYOF1ksxtAwKJAp8p7W6uRToucVT7V1sc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ZXaycCd4sTOVJDWpC0YMDRjwLw4MHaYuo5KdEjBIcu0q1yUs2xZ26ekSkoqtVzZjdqdN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9i5p7D3db8mmn7fMGQ9aT+17ndlNEXtkfEXs1tFbnEv5zp8SMGPHgwKJ2iidp2Hadh2D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foxtnwvS7ZvC7J6utX2HRet2Q5d+q/CdFtN3eqURCJPIiIxoWmrDdjEJ4GUXhvQkOzeB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iRIiRAi9snJ9BzdCKiVFtWX+JrDhLSxC0tZMCd4sTGsjQ7Z0IyZM3fhWrBgxqhDJGGDK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05tQpE5KEa1XuYyTtSp9zzGmuorubcftt3FKWTqtqmmPsRKb2zgpPNpSxHlQ4iIXHy7d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L7TA4nadp2nadp2iiKJ2naKIonadoonaYMCiNCRgwK2b5868r1QvInoVup3pnSP774V3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OjJkzeXHFsiEMxd3a2lHDdlZRZT9dWM3ZU3K2zERIivDJ9KWOnQx7Sqer3hNYk0RkK7s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ZolExryZE/GvJgikdyROsTrNmckVoZgo0hzUI1ajnbJJ2gt+9QVWs5lOGSrD/DZ8UH93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GPcU/tEYI7U4D54ExsfEePjraXbV7d3E7cnYdh2nadh2nadp2CiYO0x4c/rLU9ONtObR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VFmB07++/Nvh26z/AG50S0vVUQoihvjwsmskos7Ds2awJkHtryZJv7SrT706bi0iJE3K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YJU/jOKxV4x9vadbDtmNEZYE83x4cXyRkJ2cRxxbF8mTNsmTOh3S0LwZO7B9Qcmx2QtG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SUnJ2bHyd/aSk5OJDiSzRtMpe3V8alxSeJU9yOwxbExvaL2S3a2iSIbxjs0fyVLMf7Yt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EjHjzpVlbOr48DV82+daetEbzHdHB8T/ACU/fVIR1v4DoHZ6MGPB8WWl6EOOSNNCWNeR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WPpRY+kiLod10jTh0a7empKMPintLP2z/MyT3+Mb9fTzCzQtiMvPkjITu4Hbd3ydx3mT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JkzdIkrIQ7JZIpIlU0yHzKZyyBAhvBIZU5hs688kdx7aY8L2pM7vtU1iPtO0OIjdpEHZE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p5GvG9WfG74P6/DMfoohyMmPiyGIr7Vo8w3iLV134T+PGYO0wcePJk7juanmzelLbRky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zTkKqKZCSa7lnuwqL+2U+0hPuqr0qP8AzrduP3IZXj3QqR7Z6IyE8+XFkyMhO+BwHG+D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mKZ3o7zvO47juO47juO4zoQrOJi8UcDlnS+JyG82VoESmJHaVV91ap2i9IkhGLxYuYS3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KzEMQj5R/I0/u0rj9jOp2en+uhi1/Gh8IR//xAAtEQABAwIFBAICAwADAQAAAAABAAIR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UBIhMkEEYBNCIjNRFENwoP/aAAgBAwEBPwHjML2sX1aFjerH+AqzxNX+t87VMQ1Qp7R1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9XYugsf4CrfA1f63g0o7VMQ1QXunte0NUV6+i4ZgrG1uxPEWH+uo/rNcTeekU7VN1Q1Q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g0p7RoPoAWL5XYniKGn/AF1HbDoE8yd87VN1TdUNCvaGqNPaK9Iar2naUCPPt1WL5XYv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OBdqm6pq9L2m6o09or0hqvadQI8+zVYnldjerG/11xPEcB7R1TdU1el/ibrY5FDVe06j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tbsbQWYfga4vqg33sI6puqajpRutfafqim6oap1G61PO4Pkna3YvqzB0NcX0juRc090U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2v8AifqnJuqGqdRutTzuDqiZuxvVmB7rjajgG6o6puqCdoj4pmtf8TtUdE3VDVOo2gR53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UrA1TtaY2vAN1R1TdUE/RHxTNa/4nar0hqv2T6NoEedb4G/E8RZgeSfqhqsXy2J2LdV7T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QJ2q9Iar9k+jaBHizpsv+u/E8RZg+SxPJM1WL5bF2xCKfpRmtW6I6r0gv2T6NoEedf4g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sXyTPJYnlsXbJx7p2lGa1YjqvSC/ZOo2rtedJm/G1sw/ILG8lh+QT/I7A7N+q/Wg1Tta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0bpV2vKDI9XhPMmxuqxx3WD5J2vBv1R8aDVO1o3VFfqgv2T9aDSrtfpA1XyNVg68I/VH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ZrT9UF7T9afrV2vPnJC+R6WF74R+qPiLWa0/Wn7J2tP1oE7XnvWXjaBYfieEf5I+ItZrQ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GgTtfogtxfAJv9Z4MJ/kneItZqjqm6Gn7I0PjQao6/SX/wBYR/r4Map2qdoLW6opvunu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ku/qCf4Dg26p2qf6tZqim2u0o36Uf6li6DZHtsWaorE1tZrRlD41dp9M/6Vjetk7XY4fk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WjNafrV/0wf1LG12R12OH5IGO9zNaM1p+tX/AEzD74axvLZHYs7XtozWn61fr9MwfFYh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0/WgT9foZycHQ0HEs1o2h8aDVO1tHODLwDqjxTNUUNKHxFG6p2u6hQo5DA8k7Ximao61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tG8hQoUKOHwPJP8jxTdU7WrvVGa8TChQoUcBheSxfKh3Qzgn61dRmvIwoUKFCjbs1WLrx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oUKFCjPCfpPFv1q+jdPoUKFChQovxPWVPABP1q/Wg0+lwoXSj3UbGdw3VO1q/Wg8fqkL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a1CfrT9c+KR9LhQoUKMonYjVO1odPskKF0qFChRsQjrQ/bYUKFChRkhGh+7QoUKFH/gs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ChR/8mEqVKlT91lSpU3ygVP3Gc2UHffwUPth2QPOjjidoD90hQoUKFFwPInlyjkBQoUU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5vjLLbW80ONNoChRlCjm2N+zm0ZoTgnVbyByhxpsFkqbygUDR4q37ObALJUoFTWVKlSg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zUVNIywtU4Ub9oNG50KKBPFG/VIUbN1G2SupC8ldSDlCireQPAhsoMUBQFAXSi1EbB1B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oQqULgFC6V0rpXSF0pwQXSoUKFFkUhRtjlDagSgyL5USi1EZxoM8WEd72tUXYibrWERl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IypRCIRzIUZMrqX5F1g2ipuCbfiIa2QoR5uV1FdZXWV1ldZXWupdS6l1rrXVmNob5U1N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6nQi1GwJul+IhrYEQiFF55FjVAXSF0BdAXQF+ML8a/GvxhfjX4yvxlfjXQi2FGU2hsldS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oOUpxgLAo+wJp7XvQsFHBEIjdHexGeRli0nINwKa5P79k3siUTYFCBufaKkIhG07Q5Q2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7jRw75YRpOSbJrMJooTaEEQptdQVFh1oRYdocobLDpCipRKJoHkIGbn5xyTeE0o99FFw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YaGw7Q7zD0ucibMM97QnZxyXXhBNHZEKFCioKmhC0oUaCosNoR2h3mHc9GzD1UWBOzjk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QKmmilGgqLDU1OWUcg7zCuIlOaoqxtoTs47FqbpabAVNXCEUEM05ZRyDvGuhBy6l1KV1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EJC6lNZROcdiENM11BfN5yyjUWnet0schSKlCpNDvgKDSw0Iu6rA6kqVOSeRw3RaLSm0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ajS8iLQEaBEKVOUEdod8x02C0pqc6FrQnYnNFRpbNChQ0CNBfCiwoJ3JAwmu6sgomKk7M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yBSFFxQTuUD11IFSupdYX5P8QJ9pylTmkoG8jJDbRZKnKFQoyCgnctK6l1LqUqVOcTWV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uCNCVNpuFW5Jofo5KBRNkUbfChQotPZAoII0OYKhDIND9ICNRUZ7xSYTcX/VM5wrKGQa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ErSoMIPQMqcsVjLd9K+RiHCYXBYHy/yR1DVH5TBUZ4Tx3tBR7pmULhYbD9KPfVYmFhPg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sgnjI6iusoPm4oZx+km8Z5ThaGSnMixr7ShnH7A/vWE0KE/S1r41QM1KaM45w58IbE2s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KZU5ZzhzJN7dhKc60KUTfhntQpmcc4cy53dB1wziV1ousNPVDewwaFMzjnDmHv8A8RKl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+V+RHEU1mgtOQKNvJ2o5fEPa3BNsqVKlSpQK6l1FdRunYYelGa3E7YcviI2YJ7obGbhm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Sc4cgb8TRRQ0Yf5IZsqckVjJwkU2p2xqOXKLVCNGa7Y0FhyGHvWbJ245grG7EJyCw/Lb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nHHZGkGUNgbTQZo3o5l4kJwWGJPdBgGd6yDki5u9HMlOTT0u2JQ2jdd6OaxAnLCMtzjQ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jSdF+EpjYGaKDbj7ONuz7ONu37IPvwtG2bp9jFo2zfvw+/jT7Kdy37Kdy3T7KdyN5P0k5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msqVP0U5hQyYQG8N8/RDtQ3fG4/RTsoXSgKHbzcbjwxG/OaAoULpXSosOyiyFF8qbYUc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74tXSopHFQo4huSd/ChdKhRQBR9PbkndTWbJrH1EcEaTSUHKVNAUTC6uMPCjKOzAoUFC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kqCoUIBQo2U3lDmBlO2c2A2EUhQo2BMLqXUpU0FJUqVPNDKdtxdFSEajLOXHLioyjlyp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sFHVFA7INwUVj6O7MlTZFgsjI6VFgvKhQuldK6UBkz9CdmxfGxGym3p+hOuPASupSpzo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ynbSds26V1Kd2eHGU7bB2eLgbdd6eGGW7ZEoWDOF7ak5UbQ8MMs7LVQiNi3RBFBEr8ve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yxyAyzopU5opCFwObg92oI0IWM3pMrBxeoQbRcKnKGUeGGWag2xknIGZ8Y9qTV7OoLwc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M0aZUcOMyMsobf49sL5LI7r4zpEKF0rpUWipy/XIjOm+aHcYRhyi3Fb1NWCYfkik5nrkh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7EHS9MMiw1Az5yjxAySjuRl4whywzIu+U3vK+O6W2GgG5HEBDJKPCfIb7Xxj2u+Q3+K+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EeIGUbBnjY44/ivj6xdiCWrDMPQq5Noc6MoI8Q3KPCOEhNPS+4rEHS5YZkVKbdF8KMwI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HLDMtu+SO6+Of41KZlDYBO04gZR4X5I7yvjn+MXfJb2Xxj6sCFTcNgE7iG5R4XHEtXx3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mHWiw3BRccl3EBDJO0hRsHiQmfxehaUf4uTT2qLTcLzkniRkFHhsQQ5MMi75DYcsEy2g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4sZBTsmN78gd1gH+N3yR7XxXdooBllDPPFi8oqOF+QOywDdjiWr45h0JuaLTlHixkHhsQ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4kLD7PQoLxszxbcg8MU4Q5NMi0p/Z6bpszknkzw+OO6wXdrscd1hH+KByR9DFDw/yB2WA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2oIVKBsCP0IUPD4jeoLCMOrFfkhfG0QshRQ3DnxxR7OTbfkeK+N7QvKGYanjhaKDiscQ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FfG1oPo5MBf8kDVMxA5TxfyWr4x7Rbj+K+N5Xm8cyKEJ/wAeV+FzdEMTEYmfL/1M+S1y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1fHP8rcbxWB5UGYOeLAUcJqGCAUOylA8Nid2rD80LMXxWB5UG5KnlRwxTuzkNLMXxWB55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WOGKxhDlhGWizF8Vgee7LZUcUOS+RqvjntZi+KwPL6MMwcN8gdlgGzF8Vged881NgUZg4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QABAwMDBQADAQEBAQAAAAABAAIRECAwMUBQAwQSIWAiMkETQlGA/9oACAECAQE/AeMc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UfWuTbm2DWp1qPrXJtwsGtf7UfWlNuGtn9r/AGoH1pQubZ/1Ua80eWKFzbP+qt+wchc2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ubY7WrUODGIZRyrr22PQo3hBQ4BlHKm9tj0KN4QUOzPLnW8a2PTUU3ThBthy39vbrY9N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jBre2x+ibonJumxGyCFDgGI8+2x2iZonJvBhf3EMRQ54WHRM0TtEODG1KHwRTE7hBth8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0HwbUdeEFxzH4Vuq/vCBDZlD4Qfsv7wgQ2g+EH7Ia8GUELTQ4zQfCf9JvBmgtNDjPw3/S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hp/ai4ofCn9kzZDYm80NP7UXj4V2qZpwZwmn9qLxsoUck/VN04o0NP7UWn4d+tDxJoaf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v4s2f2hQtKGzlSpUqePehxRsFDcUN3KlSpU7KNq/RN04o2ChuKHBypUqeAdomacWKihu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Ttym8WKihuKHJSpUqVKnOU3ixUc3OGVKlSpUqbm8WKj4ScMqVKBUqdhG4KFR8xKlTw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p4mFHyU2ypUqVPDwo+clSpUqfu5xTzkfFypUqfuZUqVKm2VKlSpU/DgqeQlSpUqVP/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I3T9vO+P3x++P3x++PxULxXivFeK8VHHH4aFChQouIRaiOMO0PHhQoywi1RxR+UIRHEn4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ggNo5vEH4EIYZUqVNJU3Obw5+BCGWVNAbnjhj8CEMs1PpBymx/DH4EIWTkKlMdY/hj8C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v+nbYbIUXhEIijDV/IDl22HHChQiEQmIUfp9O1Ch2Bo00f8AUMoc0ryRRTT7o/5SVOzZ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LxTmoGx5+RLoX+i8yvIryXkvJA7BhobZwBSpRsdrfK8l5KVKlA0lSp3435MJz8EoOU5m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Z9I3PfCmsqVK6aOlZ3437zOMFA5QpwwvFeC8YsKNdRe7W/po6WSghvBv4XiF4BeIXgF4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C8AvBBuQZRSEW3D0Ebjrf00dLCgUCp3Y3r3QvMrzK8yv9Cv9CvNea81/ov8ARf6BeYX+i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cLIRai1EJokp97hF7EdKGho0oFDdDevMnODuBdCcE30j7uKmdURc200CaUCgdyN48wMA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GL4RNDcUCiLW2mwUBsGAZBvOqfVwQCihai2LmbcYDqiVNxFAYRE6WNoamwUFg2g3nWua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NiU4+6ytakIigMKJ90CbQ1NgoNwN51bmIWdTRTQircoQwjA9HWxpsIRCimqAQoTU2Coq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TTY91zczcIwPPtHVTYPdhUVaZ1oUbYUIXDIMA3jhKLV4rxULxQAR0Q9KSgUYK8VChAKE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WyVOAUN0YBkGAb1+tjUbjVooMwQNwM0F73fyh1sFGm7xsIoAoUXigyzeN69s2NRtCNAJ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dFTrcFraShQoKFGEIock9sVCNoRQErSgGwFhUIXlOKFDrcEKihQoaC2bQihyR9pzIoEb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uFriihQ62CgoMRpKJuCKHJlFi8EQvErxK8Cv814wgoUZQxFqjOXVFDrbFv8AMBwBBFDl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zNbWFCi2bZUomwUNRecBwBCg+HDE5iaJQrNDfKlSptHteNChsTgCFG/DChQ9KaGpztNI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2RF4QoPhm1NJ2g91IlHp/+KIUbCMIwnmIUKFChCzosDzC6vb+PsL/AAdU5TRyZaRKCdiN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uFg9aLou6vTEEyh3H4+KBb4kHXOUE7VNQuC8QvAJzIvOIWDCeWAvGGUchQq02nqQum+b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kIZzsBVtZTj6U+10x+VrmSiIqESpyjCcQ5oo5DU6UaosciwpgINzhNQn2zhGY2jiRjAu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NF/UHugT8wzHjxhhMb6Tmm45gER7UUFwveJFAn5hmPGjGzpprYXindMFPb4nPC8V4oVi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YxmPGjF0whZ1hghRSFCi+Lzh6n7UdUYxmPGCwX9JCzraZDbCjCcPVo6kKMYzHjBj6Z9o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FCjCazh6yCco3Z4wYwmvQKFH6bwYOoJF0KFG2PFhDIF0fabTqCWo7qEMB03x4sZu3PtA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3o7g2nixcMDDBQXUMBF5OwGc3dTcHjxsGpw8m7EI7EVf8OM4XSPpBdYQ7YDau03B48YBg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d5GeGOvww5jqa/bm949fCjmT8K3mn67Y8c3muoNseNHNuEjbHjRzjtd0OIbzj/ghzj9f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hHZOdu2hRWFHBDmpRO8bfCjgJ5gnazhbYaCp4CUDykqdxCherRhPx5UqVKnbyppKlTUI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PFnbzsA5SvKk8KLQVPEHCd/KleSleVCVPAjjjwcVhRSFH2wpChQi1RVyAlePGDhDviVq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0C/1Xkh1P/UOo1eQUihNBsowHlzvoURQiU9viaSvIpj5UIGEHBeQ2AC8VCiprFIUo4Rx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DUPhBwOqI/8AF7TXwhU4xjnmTtoUUhRcUSplNCanMCLF4qEDQhdM2FFmAXFTzx3Hiooa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wi+kUizzXkpq68KVKlSpROGPiIsFJU2GsorxGcojJN0WTeOQOMI2gyjWVNx2gCheC8V4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jGIUlTfGeL33wovNReNgOLFDbNJUqcZGc2GhbbEb0cM7JKJUqczRKI9qKkWHEbCV7QTh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KffDHPKlSpU3koOpMLzTXSpQOd2qKCKY2V/j6UJwXiowkpzqAbM68MU70gcJzlaIGhCF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jQproXSf5LrdODIRxEqaNGL+4jwxT03C7SkIippKBtJpEoXCkZO5Hu1j/Ffu1PEGKQoR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7YnFDhim64XIelKJoNEVCi0JwoLxm6+lsrtnyIXdNgypXkvJTaUaNGP8A6xHXhyv7hKLU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FFAnLxUKKAbLq+2olSpU06L/ABcuu3zZYKwoRoBk/wCsY4d6bpihQhiNYRbWNh+zUdbu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0WCkouqMnj7nCdELhwT9EzYg4oqLDj6Rlq6rYdd2rvULuWw6wUJ3L9ENbBwjtE3XCN2c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u7tnfku6EtmxqchQ7fqaIa8QcJQsOcjY9uYcu4H43dMw5dQeTEatT6BGgM4pXkp94eqm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M7FpgynjyZcNV0z5NXVEOq3VdSk2B6m4leSOPqapuvEO0o3AOF6Jli6ohxobO1P4ruW/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UPaIhEqTQI1bpgfqunrxDqDALjv+1d6hdyPymhqV2h9wu6b6mx3tGotaU84GaYCunxDt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JbN3SMOC6wlthTrYqEUbJqzCwcQU4UbvZzsMFPHk1G0Ifk1OEGroFrUUbHWCrb3UbpxJ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WrqCHG7tzLV1xDqH0ne7QUbAje286Ia8UUUMc8F2zvULuB+V3an+LuhoUTCcZxhG0UF7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cb27oMLuB6lG3tzD13AlqcEQjcUahHM5N4op3HdMw5dQS1G1hgp/tqciiMQzuTeLdQcY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m+2p+tDiF4UXuTeLNBxvbmWrrt93dAyF1h+ZRRsigoaCkZShxZ4/tj7XcD+o29tou4EO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KbU3jkjx/SdDl1RLUbe1K7ke0bAYRM0FRV1poOSPID8mp/o29sfa7rROvCdUXmg5I8h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237rutEUaC01FDbFByRrHG9qf4u5Fvb/ALruf1vFDUYRy8KOK7c/ku5Ett6P7hdx+l4q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UKERw3TMOC6ntqNnS/YLr/pRyiyKmgwjlBgPDBN9tTtbOl+wXX/ShwxiHImowHh+gZY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636bUcieS7Y+l3A/KzpfsF1/03M8ach4btSu5FnS/YLr/p8DFhRyHgf/xAA0EAABAgQE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ADAAABAAIQESAwITFAYANBUFFhcRKBMnAichMEQlJikYIjU6H/2gAIAQEABj8C2z9r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YVlGgUH9F/d0XShrjfloShWKyjEfpD7uFNgaTUUKRqCnXToyhSaxA2Sjv2V37uFNuuQ6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iBpFBR/RQuFNsGl3XyhA2hSYCJoO+DrChWEaTUTop9GMGwNAiaDQaSjvc9AKbEUBGkUlO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xFRoPQTvcpsRQEaQnak6sWxAxFB6Ebktxiso+rhQrCNIGwAijEIRMBWf0e5GDrTk28Ov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CAsDQHepQpKdB1o+742AaBSEIBCwKxQKTvw3D7tlCBQoHXDQEKAhAaQfoAXShWUIFCBpb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ICsWRQKTQN7tQuOQrKbSfdLLY6gICIpCbBugFAQoO+wm3HIVlCk+0OgjXTgIhBGITIC6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50n0mC4fdgoU/aCPQBoxdFAToCDYCkWAhWKDoRutlz7vfcXe7B040YtCIpcghAGApFkI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oUfcALA6uUKXIIQEBSIGAQoCFQ3/APd37suTaB7g3YApMBAQbSIGAQiUEP0KLwsOQoEA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ICkQMRAooIaqW6jfFgoRKHQpaQ3yiivtCAgKRA0lFBCyd9uTrzbjuhn10MpyK+0KBcKK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QsNod6R9RPrXu9dEcinUik1lFBC0drjWioXxYajFydGevd66I6DqW0mswFs76CbdNlqdE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6kIUmwELRvz3uIf/AFZanUOtjTv6KUahSbAQtG5ju6d77sj2j6j9o++gHWStGBQoNRQ0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k61tkxFBrEDSLZvHfJX1ZchFqb0I6IwNYNkxFBqCFYtm6dzn3QdS70mxb6TehHo4oNQQ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9JsfpBS6Cejig1BCBtGo/pEoRMBpnWz0YIUSQpCEDaKNJuYI/oj72OYBC0EIGo0FGk7x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7oNQtNQgajSaTvE3HaVyGyXQahaCECjRO0bUjEDrY6sbkrLk31sgp0AhbETeNuYUjv7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8dWKF8p0AhbETSLJtyKmEd+/VoJydYFs9TKMG3BE0BCgUm4f0OPSC+9JLTEaIoWjFtwR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hxBqb0knWui24KxSEKRbl+h2wam+tjGIuC4EKBcP6HbAekPVx3TPu8ULwuBCgWzvsXW33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iLIpntodZajeOnd7qHvQG6EIE2whEUGkaCX6Iaivvoj/AO1TfetCCKJttQi2M0dKf0QPa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qzZEBbahFtB0XiB3edWV93BqD76IEBcbQ3TzClu92rN0aj7Nl2oEAEFOM7LaBqAP0U70j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VQF5tAQ32OilO9J3RPGOrKC+qp3Qm0DUHck+ilH0nbB+tIEIt0sisEf0GK3dFlrvrSBC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eNEUKHekNfODfdJ086heCERYKN4b4bo/uh20ghbKO8Bphoyh0UdRETEIUFG8egZ7CGjKG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iTEIaDGJ12azWfSMemnTFN2sKghoMOk5rNZ0Z6z+Gc0Nhjok+sjYOazo5rNZ7WCFo6o6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5QxKzEc9lt60z3pTWbgQ2b+RWdOYoz2EE6g++qs1hRti5jsrAr8is6M6c+tO6yyk6g2x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+qlGo9TGtO8s1nHJc1msxHNZ9IOqPXTvvMrOGSxBXNfksxRnr5KY1Muumr70OO7MyvyK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fkFmI56cEIhN6EOpn9GYEr8lmsQsljNfkvyFGd+Xnax/Sv5FflDELEFc1+SzFGdX3sE6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/LfmZWDivyXJYhc1mvyC5KezRYKNoo3JqR/R2BX5QyWIXML8lmKM+ny6MUdBIUSH6PzX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Zr8lmI5rPozVLViko0FG9hCZpw/S+BK/IrNZLIrmvyX5Bco5rPoUtYUdRh+osHFflDJZ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npBVOg6g6bn+rc1+RX5QyXNZlZrlRn000hD9jZlYOWcMlzWazC5RzWe3j+m8yvyKzhiu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75/IrOGS5rNfksxHNZ7al+n+azK/JclkuazWa5RzWf75zK/IrOGSxms1mFy2/L9PZlfk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uUc93AKf6LzWazhjDNZrlHPZoOoxUv0pmVnTms6M9Mf3Jms1nDKvP984QzWepH7fyuZr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659CP7Hlrxpj+rCp75O+yh1aeyjvs9XlaO2MNxmsqWwZ7XH6fwuz6i0asUN/QMq5ag3D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p99LntU1lDox6OOju99MltSXfaRiNYLfE9/p49XHR3/oAHS4aDHa79CR1Ifrl2wx1078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NLJDpruiS243agtjWnYQ68zag3UL81PpzNpGA3UOvMO0jAaQaQaufRx007jMB0huwh05x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dIbvA6U67Dp5gOkDZ8tKKpKUZaIwMJo7NMBbOtGxBbPbUCEysFjGcTRK0EdpGAtncI6J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fGSwQ8oHv0eVI0U9cYi2f0IJIxwqEZLhiErA2qLZ1o2KetjXT2CdaNiffQ8ernqZRun9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8oS04aNQbp3GejHRjrfy56co3TuEwd0UIxnckjax1ZUtRLTk3juEwPRpIVn1UfCnB1Y1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+izsn1UfVJpwWOiNsdAnfMTuwxx6oE1GHhYdBCGhOuMTaO5cOpfVBPmkqUBrPXUDE2jrip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e3ghppqanCUB08/qH6iEKDGYjPS4dYdaMJ2DuU9QMApFT5XgbErA6cYutGEtzSsHpOFR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+03QGxOHi7PoRi60f0xOGFWEGuCwXqAqFMoCoUhCGPTjF1o75PRzEgwxsixKw28OhmJt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NRUoAoQYUL4daPTzF1o1u3XPo+cM6jAwCHjSmnG0OkG0azpzvoRzsGARpNgXp9OP6pCw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BSpajUahr/u8f00KAggvuo3zA0zuHoQ/VgTaftFC2TWYlGJ/bgUkUfURqMYFNsS6SNGU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S4+EFIIXJXnICxPpI0Z0p3WUdAAU7wsFJykpIIQfdl0PFTsS0zdt5dZcUbpjIf7oYL4l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cDTOzOvG5NCw6VH1om9IKPTsljXhDKOHUJaGdl7exvGmV82XY8lnDNZpuPJZrNZp2PNZr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NfyK+tE20KsNSduE6gaF/u89YLFZLJPWSyhkpeKHSiBE2X0s9UH3RiOSyWSKDdE20Nee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VkDssbpp4lP1Q71FsXQwWNRoyTPVH3Ga+kJaUWhZHvTHruETQNUNHgFjgsDipaEEoEXf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go0v90TFqfaw4+I4aNtoWW+9KelT0uEcOn/yX0mhoXyLecl9wm1Yi80JsipOFx3ql/ul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0G1JTFfE9RwR0TbQs/fX5KYKyhjDJc1ms1ms1mFmFms1mu6wGCOEJaM2J0h3OekBPdfGA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YQxt8JvdTPJEjncdS/3S+h9zBY3+J6hmsUfWibaFQiPemJ6/gVnoT0Ic50GXaSd9LHvD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/FmDU7htP8GFSMJ2n+6Xe6eJ7ocgsEYige7pp4nqOKd60TdG33pj0fnDMxzWazhnXksl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4U/G+Km1faHtCfNYqYRqDe6MuQTndzO4EfdJ90v/ALUOQpFDfdJFUqguJ6hkgnXxEaMe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yWUMqvCnpTQFPSCGC/lTkv49kO0pr+Xuou7LjuP/ABle+Djjad/akUFCjh+6XqRpnXxP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jtqWlnTKx93BR/FfyjOAU25rGExGZ5r/AAcM/wD42nHzdC+YzQ4fEzWERS7+1IoKFDKe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UP8AV8aYI7a8HoYtiqbV/KLY4LGA7BHg8I4AYm8IT/3IM4v/AKsIBZLKJ9mkUGllPE9w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n+kLwiNA/wB9dCl0CemnQITGiFibFiECaWSUm/kU89xQLQjIotOLO6mm2TEVj1S8+Yzb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vDRuPnrg0M0JLHQFummKcdELWEC1AItdigOyw/FtE7YoxQ+P4IAUtoNP3SfVJ9xKfYyX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w0R68dHis7wPfXnVGXNNT/ATeGMyim+4Y3RQZoP4f/ixwNDaDSB5pd6p+4uKe6zxDEJ6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aXIaaeslSdNgOSxPJfOExzTCE0oKXO8KHekPS/ycMoMcZOgfSb6oNLPdL/QpEXpynXiu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WhbNsWjBw6GELMqm+5LLmh8ih4hhRwyuGUF87H8slOy5CHy4f5L4cTNOl2TfVlnuniUiL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oRtkQKGiMXDoxgKQiVh2mvpGa+7I9r7XxpNGGaDT2slCOGadw3zTbLKeJ7pbFy+0bDln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0EXjpnaoaNqIqNQgweVxfBWdB90tc3JA2DS4oT/BTETS2l/ugpvqLggB/wArLu86HaFv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k9N4V1gQHlfIp7u5QoNOK/xOuuUip8P8e0TSPVLv7UO9JvqLlL/sLGSPuIHhOGhbs0Xc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Ts6naqaGiZ4dcAQPlcNq+oCj7q/yDMLyK/ulyCxXzYvi7Or6pPuhyESh7s/cZp5vmDdt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qdeGa+L6Cj02X/ag1FYIOd2izhCAoPuv5f7Spi25CPyZmvg7On6p+6DQ5N92R7oeheMG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EUMIXwcpWZOy6BLQm06XZYwe5O4pTnQFB91kI8N6Np1MxEwPqyaCmf2st90OlfMG2zaG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KyWSyX4oAiS+QKxCE6J8lkslksuou92xAMbm5Dht/IxFB92P8jFO0bTqRYK4fuyPdBvm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NeVBg4np5NEqXXTxn5DJF3LlEUH3YLSviPxdaKEMISjhB9IssstoM+98wFs2h1gQladd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ca1f4eGaBQfdkHsv8ZztSCxqwgaRQKRZbQZ975gNKNNPpzrZtS6ORR5FLrny5oudmaBQ7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zLmpiwIY2sKxdxTaDfOnGxDo59MCnyNLrZcV4gIih3uy5fHwncN+RyrkMoYwNbtOKML5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bBtlFCqQ6bJ1L/VuURFtDvdl3pBfNv5Bfy/IVTOaGjFJ9IaswPrSHruFg3W1HqT7bYiL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Jv4lBw50EchAaNtLkLAoF8wJ2ybrac+putt9VNod7smPxX+J2a+4EqffStpehUYChs9E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eusP9WxERbQ73dD25pveEu6AgKcLzaeImxFIiU2+KZbSE6DblBscMtY/KepN4RbQ73SL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Qb7pxrNYp4ibEUigW56s7BwMcbxkpnV/FpWJU1JSTR305qwrEW0H3fPDcuDhzhmme6ca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AobeBrGhOxcDDGjOGdEtZIZ0zQPZNc3IiieiN0RbQb/+UZhcN3lCDPdJsin6p4vtNrNL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7M0TXI5tOlnyU7U2iYiIt0cl4TSIC990/VPF9psoiyLk6TpAjufOGECSpmo9CCyU24oR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un6oaO64v9k2srDSuvmkI6aW0CB+Ii1vIw+DfxrHQpRmzNYiDdKCMoC8PdJ9UcMpx/7I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e5T6Ri13IIkZrGuXQm9nU4KWemIKGjPqia+0Kjp3aU7laO5T/cW/8isYYdI4R8oQxpwW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DWu0ZQ3M3/q2acfMGt8oeKxGXQeD/dOb92f4rHRy0Rob6qnYOhdvriv8RHgTU440iaPQ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buRwjOx/HGsUjUGj/AOUykWDoTvr2Y8RyIUoBEM5CaE+axiehf6dvbFA8wU028F/IUt90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4Fk6E6P73Pwm/cSe5h7g0p7yZE/xmuI7/wDX8WrglrcmY+FNvFY1/wDxdzXFe8/yaehz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HKDffQfpNofYCOhOjHsbmA7qfYRYIHuINA5L+Q+TTyTyQZyn/wCL8vzP4LhPl/AMl9oM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xE5NNxsRRgsde2MlxB4Fk6E7twuel7MCmjwmCBCBWKwe7/1SLWuCf5y8JmPy5lDoJXtO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5sZri/VgdGOnHVZ6l0P5BNaM5wA7CDSgIk9Ed/4mt8J0JWyYCvFTGtbHBcXpx07NnCIM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oygRAT6Fw2/8nTgYA2jDOBBzsTbZOkEeIenHTjr2GgFch3oM4GaagiNf/QRcEELPyHqG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TmOC/lQRovv9DYLFNQdrm+1xuJ3Mo/JNHlNcgaZThMZr4OyQiXeLf8UQbJviEqMl+P6f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TPOMZLhyymg12acCea7lYhMZLMooOwmYFOUoz5IG38xZOhnVlvUdIECNcxg5prewoaezl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DApmDpCJC9wkvgEB4tkFEcqwjpeS5LCk73l0JrRzga5jTNHJtMk2fJZJ7uYRn2UyBMlC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d35cxpxYwoCOrG/ZpvFMHe9YVx+KfVcyi1v4wkw4Jvy0pCkahpM1+SxcVnSNENvCiUZa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gZ4L5d7PjRuPhfL/AJGdcuVAqJ0HuoaCUcl5jnSNENznoHF8NmplAIdxaxy0XtMb4rbN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9qhpMlkstQ3cnxiUNaCItQ4zz6CdbkbuCyWJh/puEObqcYYoQlpjAhEaAjoYtDbJKJMS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ZCSNyRt40jtwxHGkWheMTWKBSfWhF8RbuEw+NUr8hoMVhek68T2XG43/ACN6elDqDWNM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/BfF91/nBM/9WCxtFAUT2EIt/THybmvg/O5w+EOZQ8XflpjA2MkMOfRRFu4DYPQRoPmx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JmhCzjLSArNfdWGgw0YiNvzgTYGpIsi9JfLhoT/KnGhzk/if8jopCEjoSvqIgfd6VA90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Qt3D8bI150Xy4ax/Kx8RmUxvjSgaA0AwPuyKZ0Clw0o3CT0EamRX+ThrzXwuHyB0xdoJ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9rCEqckI52yRpRuA2Qpaj1qZhfEr/IzLmgRSVxeL203u4BQMVOnGM1KkXsYz0Q3ABq5e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/wCwlTFD3KZzdjpfClRO5PtVhqhoh049SNgIoaA9Cmgi1f4uJlRwuEOZQb26DNTocOnm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A+KhYOjkv5JhR4XEzEfDOiGh3QRdO4gLkkb4Kb0Ni+bPyCx/JFcbiHmdZO413QBeN07g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Q+bEWf7kB3x18jQKT46cdxG2YC+VxPNDW+UdYaQ8N5pvrWztkdMNA35KBiw+UegTiR0M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UA12CNDTrz0GdIqB6e33bO4Z6EtOSnRLtsadM+3Txt83SheEJ3xpZIRnr5QmpVO6Ebo2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DKET0L1W4dOFs/pYoRPQiUBUHd+gm6LZ2mBfmpdTd0WVifbphg3dpQ6mehgUTqI1ctCY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nCalYPSijBu3SdEOpHpwd0pwi3dwKI6lPoMlM3HDoJsziNuy0JQ2meykITtkdHFI/T46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Z6CcCh08dClGdw+ENdNC0bh3M3p46EToCNfJYpyArNw7SA0g6eKj0z3rSmlThggYGIUr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BLQtN6d8RKlGdZtzjKEtlz2UemOmiDdlHG3hUZaM+lKJplsgblJ0MkbUkZ0i2E73V4qF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/pA6o6Nr9C0xCAiISUlhQJKVGGglTJT/AFcBo3C6LBmj5CFE1NShjCcZxBvCWSnCQhMK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xTvdkWMISpnAo2JRlddCUJiM1KE/05mpoyRGC+aa0IuKwRLu9btH5NoVlYwnEe0VLvAI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hAqVEv0pMrBNCC4j+0OH3K4rnJx8rgBHsAvgOaaTzR91HSN9U4RlSVjEU+otiEEFNGBXmi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BsGFMHYLiBMHlcELivTv/U1nZPcvCYG5BqPup/rSS7Ck3ZHOMkZUmiSMTAFDUfansSW0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kVw/aaOwXtcb+kPJh/LNO9wNAHfRzKc+AKNltTotUljRhE14qe3Z7RKKkc1gnlcNMTvS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Lhs8IkolEVNb20fwGSMZo2J9oikRFMrUrxd5jn+lBaJasAVNyce5XCYvl4Tnnmg3spCs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KdCSkUagbZqKnE9oFT0T/YpnskbVkso4Qxr9RJ0UhGSKFARCIgUIlGiSKwtkxmNCQsq8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ZaKdBQpPlGONBjJTgDblGQhjRO269KIUlL9PHQn4oE5grCErcoTEZUTh7UqJVYwmpBCd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DapiNjg38F4TkRHCxOAuMF1zbU7JFptOKz21NDaeFBpCnCSnARFwGs1TQIqMc7L3dkDS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z0Z6kVjo3QGxDD4i3h0AWcKfi7KmSzuOYOaCyWURdmNhcQ+I46EhDYpRRJsYLBY9BFuS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nTjDksLIMciv5DBYI7CfRLQjYrk/1ohrDSKJ0yKmLRkgDSVnHOidgyXxOY1M741+CkdA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0TdThRksY414XjThRgslIrBY2CFPlNT6BOo6xo86MSgNjcX1om6zGvCEtDOz/AC5wmI5W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ESsdWwaMSg4bG4o8aMajBS0oNmRrwzQCcFJAGH8VgsYyh8V8m7C9aIxI77Gf5GjFg9ME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zVivkMkC7JTGvCFA6A/3oM1jQ3pstT9aOXTjUDZNGdYasF8TqzSNWUa5o6UbHPvRHqmB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KGOaMlhAFfFYU4w8rHUFY2ZdAOnGxZJ3vYklhAAVzECPMMIT5qT4TvHoUlPTtHPbjpd0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sbZ9xElIhZICGcMlORWUD0aZjjA6aU8BtySd763KONUisgsllBxH5WCDyWCPyU1JFzV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S6VhpiUSdu8T+x601YokLFCSkbWOSmsKQpiGEZFZUYLxpxo5xlpfjzO3B7hxP7HrUwgj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AfG3PuHF/t1gSqxWFtzSpUYL+SljET6HhULuOjcUTqZbDCC4v9uptPa1KyICE4hpWEMV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JFE0nRAd9uBAILi++uFYwxgZclIwxhnExxX8VjlD+KlDGmdMlPRyu4wnCVUtKfG3Pkgg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kVKkozU1hHGOKcAV/JFyMJBZqU8IYwzp/jgsVOEwpQ8KdeOpFU4CdeKwiNEUT3M9XLYIi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JZKdvFANUlipiIRagO8TNEQwMJFCqRgUCEJLGiR6C1Y1Yal524IFSXBd9dDFYhjHCH8l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HtUE3iKaEoTXlYKeaxCnJCYoxjipigRnpZXG0zGr9ncBPY6UaObkJrCEgpKRX8lgpI/F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NfFYIAwbUEWqVWIhl0/KDVhCaJPMqSnCVU9Fwm7g4jfGplThSS1SNAIXDkmgqRQnAO7o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8ke6KATQFOE4TpHXB7gVJADWcMeNwEI6UUSNoowIKc1ekE080JoSQ8IhNKkh3UwgVOHq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deKJqdZ0I9aR57bJnQ9vnS4Uy5iEqMF8XRMl/JTTipLFSKm1CeaDYYLHOGKw5RwUwplT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Er2NZ9aTjHZZgT30pjJFB7V8lOn5BfCqcMISIXyCDu6lHBOHKUMe8BJY9GkFjHHVfdoG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EJ+k4myAIkeIMfpXJ3hSU4STuHy5VzqwTz2QxzRBRcvCl0PC7PXAaGXeGEMbIT9IfWyJ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RRKnHhuHJTtuPNApy/ydl8uaIPNS0OGtwyhgsOntdDGwaOJpHs/67InEHymlSIT29jpH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zDzol2iKDPvQ5pUofHksNeBWYY1mONmV+QseNAZIOcsLDjRxNG0dynetkCM1KExzGlLO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R4l0PGDHMyOcces4WZqdWNkml+jZ7XEHjY4odFju2kZLugeYTkJZpqEte3svk3KBokvi6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0BTaD5GjZ7R2W+LhpnDwh0EQI5EYIi0DGSmdfPprW0BD+uj4acRscxJXF9UEdXlygO4X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CElM0GH1ojXIaYf10fDTx4R2VxfUJrBT1GOuwomiL+Nyd2ZpDhAqRszOVg1/I6FxQRU4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M0fcTsfi+ofGDTozrpaYyUu6k7LVYIUNgUJdrIuzNMzdNTPWj+lgnjzZn18Q4nqDYOlm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i0Rx1JHOiROCkjalcxpxvNHdCnh6N7vCK4g80nYr4tKIRGiNoi+dMY/Lzp5G3KDUfSJs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SVw++jeDkvgFxvdJRFE9hkdocT3pZr4qWlEuemnCYjPSA2yYBYWBbkFM1DSs0fFPlTXF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2I6JHcQB7jRCBCkplT8KaMBoWz5CWmLdSLJQRaeycITstIsYwmVPSFH1S32m+9G7+0OJ7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p1cSLSppru2inCdZamunn0M1GevMCV8ucJaIIIacRaE2XfRj3B/ugQB7FDYBi/1QE8fe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Za4QlAhFqBQNg2ChNM0rYige9Hwx4g/+xoGx3CJHZEd0R20IiaSjeJ7aCV0o6QxFoPHO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vrSMHiD/AHQOvzjKmfeE17g7zoRYkE4dkLvEHfQTu/IaaSlbdAG2JKYgAVgprBTMBAN0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0QHlBFH3UNisdQCmO+tC1CHsSpcnnvZFgaqSmNKDcKc1BC0PESeanJHzAxJX3p2lAaLhD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EI9xoW+4gxOl8zg32n+0/wIS0uGjKBQNxru8JW5iBaEJ0BSU+6GiEMIyXzEtEyHEd42NK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feu+Xde8OsHxD/8AlkrFYUlNToS8aEqfKH8VN+Zoc3ROPYQ4vqo7KbA6BvvZP3ecPCIO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ApBMHlHQSCxUgpUYQdouK6HF9UFDZbD5gHaBvuh8JwKI6cNE4X3ebMomM6eH71TtET3M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oAsYmBCGwiiO1wmDXXDDCJUoBA6HFYVnRcP/ANg+oIdenbA8xIvj30UaI6E0TuHQSpke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B4hxNiSvh2lnSb8+oB3OBFwi22nHWtRTtA0eUIPoMD1ud9uiCNMqBoJdNMXXzaHvXYUC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PX52zRJEXhbHTXe9EQnNPI3p9HBoEX6CfYRIqHWpm6YGmfe8Eerzv40T74oIQx0ojOGW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PP1Fre8RAdancnAwdSD22KdIx/aBBgT4tGAsjWkRmpwboD7jLttRw6SdFPXPH3BoOUWS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nYDoTonoGxcaTssUuG2CO6IPIrHKI8KVkWZwFZuStCkjQCBKJ79dnqJ99fLrR7GAMDaD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YwFgtpd60Ag6I2Y4wnT62GDpmOgWwNpwtztGDkK5posB1TheEZVjZHus9cxqGnf4gPMD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3oNQiajU682LWjZwagK5IjYWNeF9w8KSEDbPmAp8XShZ+4mtw0bdrGh3X8acdK7ygmo2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1IJ3hCwFKy19IdeECdnk96DAxBug1S00tXhpWugQjbPis0igxwUyuJWV9VzocKZ+dvgR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YSuEQBjM1mh47mniVmAtuFDtABs6dJgInVSPX3t8QF1wg0wAtg97wU65GLX0O9XnbXO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y7iPhEQlRKkFCLXc02sqSCaK5qRhKgo3TA7VdrQpdf8Al3gRca7zBwU1PvD5UCBiaPgm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MxkaHe7x2sdcD18O7QNiakYuhKDfaJQoJTk6ExyR9IiJTT2rKN1gKDhF12aO1ztx4gKs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Ul4iTQUYFveDmxkpoIVEIwlaYn+MYuuyR2PO1KgwO3CnBBCzhFw8wClEigxFQQQqPuHu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HeJuyKHnZcqjEoqRTvdBFwbN+XeEoTtGAoJ8wxpEGuQiELLbRXBHaZgW8iJwPa8z1tAq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xyhjcn4gaW2DAxFbrOFA8NK4P9kx6DhfGypVSQpCOgOzXUAUmdBiaRUVJFOrNDvcQhO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THJFp5I71OzSjCVWFsCkIJxUkE8RKNRUuSaIO7hCsIr6Tk/hnMFcVvI4ph8XDs0Uk7kN4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UaiUVOBtPdB3Z64bu4km3Ds2dEqZx+tCdmh1ErJvTRQNMqCpIqakjaefMP8ATnzJcP7Q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2a6iawWNgoWTRNCmdQQl3UlhZKn3hwv7Jg8XTtCVknQnZpCIviuYqFDawEAjK05M9QH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xKM4HcBgLragYGyFLusb5i31AuKfteZszjKB0QOzgb4pCAjOyChoQvVBuHaAhIRmUbJt/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B1vxKmpCD/e3sVNSXxFB2+RdEJWCpGkBBNlyhK+FhRKLve4PkVOidJkgsVKGFZ2eQhbbA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Qp2Bojs+Qj4XxFya+akpGmcsIfFErHZs7gg6wJd03vWbMoSKly3PMqQzjJq8x8CJrAUi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LcivSnCYQKxXyZs0G84xnSBVO5OGO5gTRIL5FS5KZUhnclRMwITuyxiQnN87MN51yY0A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UoSEPiIzjKk3wn7MMBcdSSsYTpajEdFbsLG3NSEPMfiEbBoIthPOzSghZMDS6xjGaEcO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zRJgVKo2DWfSOzShaMD6pIUtPK603JnZONmdsXiE4edmg2zA3RZwrN0WwsEJqfbY0zDC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I0bNECLJgbotYa7FSgdizNmQyU6cKhXNA2COakdnSsmB6pI0FHYczbNAQuyQFk7MMBZM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2LjZxi6gJtwIIWfkNmkIWz0zCpwU02mewpC4boiLkkRswwFp3TREwd6hw4CJmiKcdkGj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8tg//xAAsEAACAgICAgICAwEBAQEAAwEAAREhEDEgQVFhMHGBoUCRsVBgwdFw4fH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eK+Rf8AHX/AQthdg/j/AHhafXJYGj74r/UIMQ+Ff6fE1KKj5u8Igfz6GrNPhtpoFo35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M7B5L1mTWdDXjf8A0JmzLY3c1NmE2aYZ1wSLM4e8sTJJJJFhkCJJGMkY2MYxjGMY+S4r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Dr+JC2+zcH8T2Kt9l2esJzx3n+vH9fkkp+PgeHg0fOuz9XKIGvingNCzqaucjyH+mG/O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/s2mk2G+S9UODUG6feGgPZD2G1k6C3iRnXGxNkkkjdkkjYwySRsYkbHLUSSN4bwx5eGP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+K1JHx6/I38isJLfQMnZ54I/QP8AcfD9Hkv8Q+bU/wABiYz/ADZRMK8NEcmn0Y7P4V2D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NZvxNjthqN31l3qNQbFYaeB7Q0R3xd+A9HXGwnZJJJ2ThsYkkkbGJGOWJJGxsY2N4by8P+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8iiwXUP5H+thKOCNv0SMvA+Dx9QvCRo+0PgvlW45pb5Tf7/wJ0Ozou01PY9M28JqNRqN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sKQNxpwKfnkehUGPY6Gg2+Enbi24SJxoMNk4bH4Ky2SSN8HweV8i42JhP/gr+IpMvGY3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+NDSPq5r+o2o+K/z4It+f8L/4+NOCnFKP4DT+B1HTHdi7MB4iRmg1Gg3G81H6BtNXhYW7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+jYxsRoJ2NXwY+ycp0zQknEiSRqExkjY3I++CmIN8HhjHxfzrKYnXBOI+Bfxl/ES/51NLN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b6edz6w3h6HtK+4/w4p6V/wkifQeUn5uv38dBWvhUHIlsPH1G77wtnD6sDqaSxbDUacT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w/Wzf6Gwa41D2JJJHganwmsEk4QkkeJJw3BsExMkbxOGNkj4T/BWU8J4tc1/xmfBx8+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cUVOn0ZeXtxf0R4alCwg/cEln4XBpXoX5J3yakSgTll45Pm1PxrLIWkQLa+8sV8XhxYV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NORasRofgbMGoeU34cb8CY2fZOJHD4SN08JokkkbCRskkkbGyYeKkpJAYT5sY8v+CkQP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+SjS889h/k/ln62Zl44bvs/V4/tCXe+E5wSnt/wARL33/AC2DeHrnVqsXYbZ7DT9FoNX1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L0zoNJNRm4/3x/uPf7H/AGJrPJJoP9xskaxdk5kYpJw3lsbOgVCKFsTbwRI3xeHl/wAB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nR/oT44sH9Hkj9w/U4vX5iJffBqRKF/ylxchKF8X6eNpwf6hr+TT9YOsRrNRq4zUdMPR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FrhSNT7P9CcPc1HnRnmSSN4nDGoUxFyQx7GyjUhcZ/j0JFgn/wAFSTGlJ8Wj6j9fD1+P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yRo+zd9cXlF6Fj6f+fG/4H6R+thNGX9I0X2f/BoKk1T9I0C/0YgY5Mbo0Ya0EhFjT9mh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9IacJHpjYSSNY0DzOJGzTDUhUPEuD+B/+dk67YR/a/jpafXNf3P8AHj/gfr/8FEDX8zr9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7y6y6/I0fibMO32mjME8LQSpi2TR9nQafseuOcNUnFkNaE5eHHoTxnDNhKEhwGK5v+UuC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jk8P7Ej7flJafXNbH+Ax5HhFmesNP9YsK9cG4aeX/ADlsanBr4mhha/hAtY0P6R/uPt6N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4kk0iMNK/eNedH2JbZo+x6NXBw1Yk6GuSThqryUQnLfBvjbAmTxeH82lGvxqIytD/wDB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/dP1Oawx4Fiwl2JCPWP3TpcK/Glf8OafWWPm6xAj550HqULXn94/SP8AQf8AjBVHhWsW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2aH63Ea8t8ddovhfA0SSOJi+N/yEJwif/BNQp8j+0fp8/wBM/aHwtx373xVYSJv4U3BF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S+/i6Yn+xQnj94Sq9Gz7P8T/AGEvB6wFwZuNXF0mgen2aI/QJy+bSPs3E5auficTw0O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av0U+j5E/uFj6+aT9B+6Ma33wmBXk7jO0/8AQfT7+P8AEH+x+vn9rCf7cHTgsrL24ah5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h6Q3MSY9G/wApizYsQYUL/wAm0/wxHQKP0fJf4D+kU+0Y5k+c7zKzwTYr+f8A6/4Dzr9u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1LZtf3gL9hQ+yhafvgalx23JoFrGosWn2Ohp4NU/SJJNnzTNeHoqMi/5q/wCG9GmcJR/E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TaXz3fRRfvjs2JDfsaX88cS7+Gsv7cNhp4vGBb8Fp+zSL95+8fpn+pIvRn9cdu+jZ9Y0M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+H+Roy9/mFbEhYeEfgP5Qv4tEPM/+Iv41z8Bpf5Gb5vQkN9jy31wupY33CG/fOBPkgZ+f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4yE/HILV9mgS/tF/sP0T/AG4a6C1wez6P1OUk1sH+Br5IeNxo8T8ahYgcmVi/kl/FdoSE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VcPjZ5WFey31cFkjP9/wOSvx/wBfbwWr7NAr+0eV+z9E38OOsWT+83b9G+U/SxvxNhv9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Z8qixE/vFC/9P0X+x/IhZPwPLvXFG4ryLSwn93BvTL/fhy8T/qogfwLfhtnD1+ib+Xqr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V9jzwNb4BaWJyrQeHuavm+K2JTGhIl75F/6d4d6JnfhfL/kfp8WpyscDV+oSfyZYv50/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r4LQEhVlAtiKD9E/0Fj6cKK0h5/ZP8c7/U0cFbDf6C0wt5uuE2c3xSQtYYmfWRf+Dawu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3y6Po/Q+DT9Gr7zX6D/PLencCbguo/6QJRmR844LDGj6cfeGBypCQixsFrh/qNP4m7Nq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T4PcbB/FIvZQoJwTlnghf+EtP81qe3HLb9n7ny7AkL9fAt3oa68PNRKB4TlYi5/8CG80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O5WnCwJ3P9cbs36xsNsYtcP9OG8fkfHZEmaCPbxQhfzF/wCFJIh055PCvLNny+Hl+Hf9I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z+sJd6HhQby/8F2waPoKuXL/AE42jgk/Wb/s/wBcbzVj9Y3YGg64f78NmB/CxJzaFOuhO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7U/8AEan0JC9fGrWH/PSIhJc0fvG/48Pr8Vjyj/j3d+B/xqL5HoXaGqMJ/rwWnP0uCSyF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NuN/i4u/y4aM34nxZ3iVDJhk3hQv5/X/AIlGhdUiIUL4t/0dzxiAP4F/uNT1nZ9iWe/i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93/AA3oW3T8mohwxq4IWniOkezVjdk3G/G/wcf9h52G/E+TgEa+NyqJlLsXFC/9RSb7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I9XnLWE/4ETlfhYWG+F0hpR/wQ0NLz8P+wZUE4CSDz+Q+Cx92Vvybjaaza5eP9R52G+Dy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QJNmmSoFEEL/AK6/4Dr+BZCXy9Msr++Hjisv6Y1PrLVexYX2/gX8iHyPjWYCQkvi74s7D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cYn9Bv8AsfCJH55Te82YGgeHythv8RJXJo2TTMv5C/8AAXRafXzPTP8Af5v0CKXwkn6iv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KvH8Kd2EcnN+gcHifBn+wZ/pxP6Bu+x8zNhpxvNmBZB5esby9P45I8zgtIQT+C/4S/61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5fCZ/ZaKb5v0Cz8KyT9seLI8CA+vnf8ACMT+OvL0NK8P9OO/7x/ofo8P0Df98f2j9DK0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HnZxXrgXyZamMmqGRw8sT/z8rgl55/lHwgR/J/eH7Q8aUFhfodHl/G7+KBP5Q9ECFwWC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sSPr4NH1iRP3x/fP1+M9htyT4Df9fB3zaWyy6PvBiFgn/BLgv+yyw/gPd7/gPIxaWP1R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CUJfQjl6j+Nb/nl2/eP3D9PhdRFuOh/QzP8AbD0PgrLfQx8EPL1wL5LKGuEzaDBXFf8A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/R/wKLKS30f7HSEWcY/jJR8a+ZX/AAXxuvvH7h+v8c/1OfX/ADFuHwy1wbDfN8rjFiXZ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KF5Ho0fG8v0YtL8/wATTfYtIQkJ/wDQ/wBv4RWs9Cy7Go/W+M/Qwv8ASbc7/wAn+Bq4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+viCYGRPHAL/AK+v+XNH18dvv/ipH3H6Qij9t/8ARSjX8FiUKM7frNVfY/W+LQ/oYSfq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++L/AKDz+gbsPmxWDWL0i/8AaJU+Tr/kxPyMZ32/kmvp8CEj7R5cG4ZizL03/wBZ0K1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n6XxaPs/SxsNPHQ8Yevh/qf6cP1Dbh8qAbZDEdJLbCQ9GvOf/EXyLMf+EKJvmkewefrG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ofrfC0cv0DTD90/W+LX95bKJGdGh+zR9i8LQa+I/3+BLbw6GnjuRpPv/AJkX/kUnN9YL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pLZ8DoefjaQLSy/58EfC+Tx9Ju+8fsC0+vi/25CbMOmJH1Dys/tGkfCf7fBBg9EkLXkX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JsWv48X8QfvMaE9hIn5fwaXxdKRWp4yPkLWUlNC1/BUvEzHz0+ot9HB7WHw/XNn3jXOvi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qaJp+hKMI1wz4OgfJbFhMNR+SEFwX/dm/wDipLIXxrv+L+gavser2JHyyzAShL+W1dZ/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Y3GjP6Qn74ukfxH/AM+CoHhI/I1OCyt50/YkfRz1D4aEQngJkX/dj/w36h/ua3oSP/BZ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i/4PiY8/lwjzo/2VB8NxT6R56RIT6HyWVHdFIzaHn+8E/wDcJovPy/rH+o0g/XfI8+p/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M0C0ex5H8L0LH5H6GaI80Fn++S/U4V/gfJi23hDV4hsbiC/8W0R/zGp9a+Xc7/svH0hK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MtET3yR2+X8aczmkPLP9jFh7H8Wn7P1s1aPFGZuD4rT9cJmD5MiTDIo+RMyy/wDpuZUf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i5+XX7H7RZXtfLB9n/NDePofDU++OwQv8/i2T5zp+z9DFzP4v3z9LhesJsbXofFKkHl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LhoRC+GC4LNF/wDwD+8fvlkP5F/GWz/Ry/w/NHzpf7L/AFjSfQnx7X7cTusglcdlQ+L5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NN+AC0v/AOAEFol/yfKv4y2L/c5NJ7/ipyjwl8H+x+uQIvJ98v49wsK4JaWb9jjf8x8X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MlRYYmC4q0/7S/5jynx/KX9hqy8/b5Ghfl/x9kfuf5TIueOg8L84/wBBY+sVrOhKEljx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N4t/seUW/Mfx1SNEhkf+I+TbFFwXG6X/AEV8K/4DpMWvj/f/AJX+iP1S0/t/JN68PCUe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xqvEfxJ0zu+j9TDT7QkI9CWXbMf0R8Otw/3NGN5/oPhf8+L5pC40xBBRBLgk/wAKP/Ev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bPTHgrs5nhfNqX/FW0bF8MoNvz/CXePAPCSmJAvHzzfTitR+tj/Q/wBB8P8Ab44lFkaG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kEEEEEEEYjhHyLmv+W3/AF/8VTf8sJ/Ry2ESv5nZL+WK/UfoCN8ZNx/I9nrE64ej6x/o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8eg0w8MSfyxBBOPT+PCIIIIIIIII+CML/pOS+H/Gf2GAkM/4iQ32/wCW1KOhG+KFr5u4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2POw2vi+Uh71EpYlQlzgouPT/gQQQQQQRyj/AIC/5rpMeWPmso9CEH2eZ0/gTD/gK3wUn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biPfzfscJqDx/uf7Dz+gfqD4Pkp6BjFxonU9iCCVy2/4yCCCCCOEEEf95o/P4mJChc/0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49Yv9HzpLJfwFf50f7E3BxL+D3Xvl+lHKZ+j+b93h7LHj/Q0/eHinKHxYmGhRCEoXm1f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IzBH/W/c/hdMX9fAlP1CUJL/gf7Ew0vP8aJHv8AlfvH62bJ6zq+zXhj56Pk1YbNkF/I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EEEZggj+XUeXH8OiYtYmZ4/h/vC/RmP+DoNSzx/CfK6fyEp98Bd8pnkl+I6C1hqeKQX+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rtDPYvOTivJHsj/ixhH8ic3hz/D3fRb6P4sELfX/AMTT+I5JeXGAS/kf7Z1XLB3w1jIz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MGqKsbXsT+Tg7LwnoIdhJS6CUeEeSh50MraO6E89pDzmMR/IWESNCIhI4QQQQQQQR/wE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br+Br/R/xNf4kWPc/wA3/bKfDSP1Ms/2P9vheiwizsSYcwOmbRDT+VBGYwggUrCVchdD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JgH+0JnagbWxvs9hRBBBH8JJfAHsya2L5YzBBH8jXNK5+eL7L/i95vD/AKKWNfLX9H6W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YVoh2KgtxBfyY+OMvHeFK0yHsItxK0xdokrQjsdZwDfaPeJnZJ2UQR8aGk1D0Jai38W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y9PP8b9Ev8Q0r0XX6+RfKrSWxa/iNDTy/wCZsP8AUfJWlw/e+MGwWDXNhf5Uk4kkj2QJ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oTq02hpsIaYl2mba32aZmRh9AhFqaE5CeEzTWIII/wCHBBBH/A1Yb9+DTPKYQlCS+RfK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/rGvyvyFY+r4qrZPc2Fr+c9m4rZ/bkCfsWCJAh0yUVxj5ktabRCqBNpzEntCJbcjPbQ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EzsTdBNPTWI/lxc84III4Rwj+EtvhjUfys/5/wC++H+7Hr+AlZ87/Vz1w8rZqiU+vimK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0H/OdFGTEIgXC/IgnJoQXkIwIkGT7FHZvRHF8Iw0QQRhNrssmCYQLv8AgRVwdqZFPbY7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Z7D1CVyj+XHCP4aS/wBmwaVlKMr51/w/9XBI/I/QFp8LdF8u/wCjQPj/AKj4WJ8nxhuR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rGLZE5xJNfDAsyxNiYlm23glkUbEz/AggUrsXmYk6/uEnsQXY6YX3KO6xnoOdoY7E7sl7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RhIgggjMc0Kn1mmeP6xq+Nd/fBf8NyZ4+dqj+XYbmdxOUso/3Hwv/QfyO8G/8p5eWICw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tEiYnEwm2iUiyII+WOMtdmmc0jiz2mxB2kOXYX2It/2Qjpw0laECYEaV5RXxNx8y4tCO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EfxVlmyvH/cemfokSq9CQi4P/Y+Fvz+O0Z1Fv+a+DaaLCZJPwdfEvgZdkOE8GiMQR/Ec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/cLQPgGKbn+cCnJT/UYWn5GwaE7sXnJOhXTwtvmXyJEEU5bZ+AKj8kEEYR8S+Gb8vmdL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brlPgr/P4klDuQUx7yJQlTiCP5TwxsThidoQha/jTnR3AjEkkkkkkkkn+BPyRiDwf2GiB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/qJ7SK5Ydqw1jBMEzsTxDyif4iH+ugUGPMn6RA1QkNZNZGWJjgK0R/FaH7f8Pv8AX8Yr/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R+wU2i8d2KECw8EQSJEfwVpZeOxoZeJImJ1idZWZ5T8yZYJwySfhniySSSScsCOCJ+S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yan+wk9GI6P7OxA0YBzoVUg34xsdieE0+0P5INWSv0CpQNYwmNYLQuDUiWBpUQ4diCCC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2v5idtcex/N1zf+o+F+J8HgtMjfKExMSWhxQ5h0hpEspbETBArEDEiMP4lrk8F2hIKFoT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JrK+ecGqwYnhIvATE8yERIQJ+WR3iEa02vyJNP7Dz5CW4Yp/+o9f4jtQOuGgYM+BkTex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PsHh2VJwmT8kEECJjUTBBA1zei6EhH8ld4/x8nyfwbjfltwbDf8AXN85ZLDVDVqBvJBv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ZzAZZkNiOK04vDHQr2ITETxnn18M/AnGCczieE1mBUeKZPFfJImyZIRXBpJ+J80vSsME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JpiG0fQ/Y0DvbCL7SJnYmdiZpkiJJE8SLDZJJPwJj1wjLJTQsLqKDbffCCCCCP4SXza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fw/UxHyVkZgQOgkzDfAyC2mWKQkWTsQl8BJItZknLw0HmrS4MfBolkYL1zXCfjnM8ZPo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I+BSyeM854L5ZJZInyssEk/HOaIROyKTtH5FtwxF2h2H8HYf2YB0uyQnCd2J4j5R9iSR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iaTY1frncEA8MXOMuC9Iwx4X5/gRc/A8NytGb+OXke4EoeYIJPyfSyQ9kEso7BKzgfYE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IQEUGhVhJJJJI0sTJJJwtLgx6O8vKPOLE5Wv56Q3aJE4X/KkkZIsC8sSCCCCPnkTLTL6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caYqJmeVB3WQx0HewbGxOCZ0FL+PMIqPhViFayv+A1xBErx/I1oiHrj+sID4wPi5NPkx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EodKuhK3Dg0/8LbIqGwpdiGXIEdIrYXtQvbOs2SSSSSTRweXgxJSFsfGeC+eec/9voYv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vyI6UdA/IutGK7JK3AfZaSDzQbQmdiAn9CfDXyNEe3HxPCWxX8xGjy8lB9oh2xtGEnsG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Lj+pxNx/sPPQ0+GANE66EykY8I1g6AbDQUFQkiZ4NnthXQSCKXFCPFtXB8SGjNjfxSSS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J/4sGxS4NjeSBOSZIXDNMJRPwrPZ9kvptfk/+kxNsJXaF9/uRuw8AGVSDPYN9ITj3kgT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c/E8oV3VjbtoVKMxc4VvSBGgsIw9r8EB/Y0oTnWFfyvdzGr4aRYUeWpEo+JRRKbEeybE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IZA3JdkiZEFnsESULzYs5DyLTk8MYxIdCxtiO/jTXB/Av5i+VfyGomTwciWSyWJkj2H8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fhXBDsWoyNUSWE/DFN/uRbQ7SPwO9R9bYZWkJITOxO6FdNEc0NjkuL38Sgz8ihjR/eEo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IAW486fwUUWhroUujoDumOhoJQnijEgSiiDIYsPwytMgShrxHB4Yyo+2MobJJ498FxT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+FPAkT/gThbEp0r8iVtEWrFukJ7/AKs1SkP/AO7Gi7YJgm9kgTNJiPlgn+LuNXw3Rpw/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CGeVDiN50Pqy8PRTck8yUgUQhpi1eTGPDP6AlB7gmgglEPvjEjeJ+CRf+oQucY/cmPeJ+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JOv7xILpDFNpDujItxzfDXgaE/vE8CH5II/kO1xpIyLNBaxOv8BiV4ggQZEiNBEaGmKA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XjvLHjY0FMSpLBohl2GhMSG2hknkKeH9sUYkSSViSf8A022FxQmELkY7bfCf4MjEiWtN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xDaf2OW0ItshgPgz4EwTQm6QryiCCCCPl2HbhqFpxi+cEfw2iBoNfBEbBPQjwLg14PDG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wJC2P4BXeND0bF4KFREiw3GEsBI+hPoY+iSGEUrI+SIvbE8ZJJ/4a/665EhLIS/X8OPj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7C1iT8jywRd/0Z5R5Yd6jHoMib2SBP0hT00QQQQQQRjaaPgvO6XJDamO/5cFm4PQ8sY9Y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eCbHZ0KdorQnA6t9lYkSMlNLZK70NUo6PCSaJocGeQQCZi0Jls7WKbY4iXJHyQI+RJ5J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flX/AGVhQlEoSIgPeh38S+WBojiEMgggvEc1WhI0CVoF/wD+oi7hi+/2PWDIcBkNImE7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gggSeKMbxaXHQm2X/Aj49XHJ4YxjQmbybUINUPqNI0U0WGhNSIdiCCUSESTg2P1iiE0J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H4BxJORwwhkOKFMp0JuKHFkxSWEDsIeSLJn4rySAQJF8kif/AGZgkTyknmv4sEcA8iQ1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ZX5ErTC6hiitIXnEOxYruAx2HYJ+xAk7RXkggiSCCOCSQ/4M8o4djrL1h7y94akqhXQy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PFBoWWJQhGhJQliU/jEiOyRuhPkliJ0RUQbEIRVBYXlwbKmGixNomSrGBEgSThcST7Bi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ITlc0yf4Uk/zp+dEf8OCJHkWGQ+UcOzRP2ErR7KCvQlo/wAH2jqD+gTw0Td4k+SIRBBB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2WHweGPzjc8Wo7EjTHhpHbVDTRNXjxjQ8UvJEsqiAzfg3QxGO+S2e+CZ3weyBIjJBA5D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4go7JNCNTDjAOewlEhNEseSSSG0DHQK+CECeUk/FPKeU4nE4nE4kn4USSSTwn44zP/Lg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RMkRmcTiCCwlGpQk/wD6C7UidMStwI7THdydwLwBM7QmEnZL0J6MryNEEEZj5dsn8BqU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5G8CyicJFIoR0PY2MWIGlFiXmCCRLKNlyQ9C4kMZ0JGgWihTGd8HNCihEBxRHE8xBJZi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eJuxn4EuUsCZOZxJOE8Qk9OR4kPOMcsCAjDzmkknJJOU8III/iST/wAyEQhoQGhDB9Rs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ZBCIWZTTCXpxKCHgTC86F5DvEMeMIndko9iK8ogggjEcdvwaY0xbo1NsLYx8LB9o8FDU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HWZzZ4ixdYg1lD4LeFu8xQhZ9hqEbGNECDQ89YbnjCxziYph4gJKIPoaej1JleBk5o7H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MPtlv8R8kOJ4CLojCBskC7ICEsmTJwMqYjEhhJYTFH8aScon/pwvB6j0ERl420YGTKUE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KHbNIwllL7kSBbaYjuTyhnsTfAmEvZ7CV5IN764PLHqB74EThD1IsvQsOhPEIVCMd7En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NjpHd9DxoLOgnkTIyJp6OiCIIxAlI9YWajzgnBOb1h4ZNEjk6nsnmjQxAzQzQLEVhYHi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XAkJi8SxYJJFxPCBca4QQQQIYpCwpQ09hgJowSJYmGnnPwyTxE/+xOJJJJKIRDxgbME2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fgjEcKxYk6wSHZGeoq2HxYxjKlZa+hvRNIWGsEqGdBoSs6wdLZQZG0NCHfwIgVFkUoZW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qLRJCkTjszcJOiUXn7cNx4YsnsSEU6LQxYFsoDUIexqJoGg7TFrGhGJy6G08mpsRwfBM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TguUk5WHOhpSNcFsdc5+KctCExPjJP8A0pJJJJxJJJJJI0mJY7ViIUDR7R6sg8Bt0hui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4XzY9jO40Mk2aY8yBqYxqkNDjyLQk7INIuKbJy8vZ0SLQlwET7F0bSdHWUycKm5HNOA9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mZGkRIx/6NMRROpeEIhn4NHrB7Ho2YqRcQix4Y8Gzokd4ousvLvjI2SJ4Qv4JbD4LEmS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kQnwkn+ZJP8ACknEk8ZxJJJJJJJJJJJJshYG/CwfUOZ4EKk8j4MYxjwtxqCFh5w7YwLZ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nhYk7JboWxqtkw1HIkncCSbshJkebDQLRN4g2Og7VCS3wQUJkVh4dDdkJENFSlRE8xjU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nAhnQ3eHVhaGEeBaI/tIgPOXhD+MauPWF8b4Io5ILGkJwn52hIi8IkkQTJ+GeE/x5xPK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CSSSSSSSSSckkk87Gh4eyMvoZJDWEzbIM5Q8TQt5WZvOicKCMNSKHDYa7QtgyfBO5Jmh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XIrGjrLoeFrBbGoed0bhBMrTNKm0XK2JxjoRWxPA9EY9MO3CIIDtOh24G4JUJBSIJ4Fz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hcllD0acVk/TGkiHpjZw20TJcVnSSJk/FMMiVK+DknnPKcT8E8ZJ+CcyTmcyTwnE8E8S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4knD0HwYxjGM/WwrH0RhG3KfmMRFi88OxYQ3jzY7IgdYSUDIIK4JNjo6EdiETTG4HlBu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CZ+whuFInCcyIYLXsShrKUUYTI/Is/onPY3QJDwLK0TQaDt+gx4eFJocDWDYaR2UWDGJ0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Kd4eFUK/lW8aGnBYyP1joIW6HoQ0didECTxI9DWNTy4LCniSRIkYHpDyitPiT4SSSTie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knEkkkkkk40eCOLwxjEkEvAWxCCMLjHUvvhPFC4dY3nYesOyRYUnY0oNFpnRqNDWwh3E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CO8kn8iRXlkYr6EiJIxKECAmKY8BYZ5LCsrREMZI5BFSxrzoUZdDxofTDFmOZoQnQ+HZ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Q3RZYRFEEYb/ALz0Vf2MjY3mWsQQPI2Qki8kEYTZQSNh5DW3iRIaF2I6HoNZJEOBAbwk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Twn+JPCf5Uk8pNOYy8PgDb5NzvKH4UFEbghDG8Fhs+xcHSGl4eYsQYto6Fo8g9m+HmTI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IUMWzRAk6FYdEWLQxIaYEE22VZoyyhsQ2WRqzonJJ8MiUilAooHnrBvFDKTisLLzIhZl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huswQRKFuMLD2QIgF5Zsi2Htz3mIzslVbkmhNUPeWqnCyhH6IiIhYXHAgtV7RoGtEYxM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yBEhhAnCfnn45+BfNOJJ4STiSSceuDHh4NCSwv7CEMUYvESQsP0dLyaQ8EPQucjQgHwY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1WMSQycMdrGFQe8CeExvMnkTCLORsQVGy0SQoLY1losBnR2yrihswyaG2xEKMmBuWWoc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w9Dy6wWExMThY7x2F1iKzIuBGyHkU4qhOSYEIFaodDfCOxDB6wlURRYSBqEO+zvNLhtC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g8IuURWyiREaNR8kowEcWQJVA2HK0SWyeCTl6AkJ5SSJ/LOCZPCCCByJ2EpKJzJJJJJJ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x4YzRln+8LWELHgFOycUbZB4D5dmhZJEJtQf/MtCcIWBvAkoQNj0L7HwRJG5bFuTTF0z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bDdMSWeD/RuPWJ9BATNixOHsmRIRsloRDHYSKP8ABKEhsZtwQxYeTzrgWsrKjwh51WXW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NkGnAsoq04/Xx+AMcvIsk0bynhM7wn5FMXKTi8DyiSawRKoX+oQwPEnmPRQkaxYHUElR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NjNLJhT6GWfXKCWFJyJ0JZITifDQkgJifwSNkk+TsBI2NIhISEiBIggXVRrPIxOJ+Lo+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F0bxOID0KJDkJGHhSRhDwqoVDZoaUMWWUWhqjpYoKRbPzkgz6E4GSlIAbEnA8wdEUwhm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GmKbRVo1BAhPEHRtlGQQ3EWXo74Q9mihvNivDy3y1EsWFheixhoRfCoEicCrMFmLCIFg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1mLWFsct3oUtYaoWOx5aaZnmLFwLGC4SgNZe4aLDsaljkiCB3QvQ2xptmuJqGvJbg0HuG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YyRYehvxlBLEGyENWNCFhBA6CUkYkFJLRLJ4zY4bL5k1m0dM2zJNM3wkIXHRJPxzhOHR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6G0IWiU4MnJdSPZ2IQh7OuJbGhDvYsJkNwTeMyjTZMoakaomaQig7wyE1BcDR2GIYqWP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BsaYqrFsEsNE4YexjqE3G44H1BoIbYYh428aBYeW7NDvCIVDN8C3JYU7HWHnsY1hAhoa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4CYQX4nUlCBCFhi1hYr5HYkMSSjLkUQti0bP8DsSk2ihw7GKwlY6D2gUobLIQWDQiwmI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+x6EsMToos7jCVgdInDsjBIiVDHpvGNskYPwIJCiKWbRpexPJHxIGaRMnEkkkkkk2SMT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7FfBLG4iMIwrfvESRhAlCOhKyDsYs2DCsW5Ly0RA1GaEhpG2RA0FAk4ISJi1xa9nbD4L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eBY9vLwhYhlRXHpI7mJl1eD3A9CQhcMTysVQ8pE2PDxqIWFvDQ8DcvF0HiPWGuBoWB5mo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4cdkhA3COjo0IfFHQ9DoTkWEPQhuVo2uIeiRGvAuEoxJqaEiJIBujaeQObCCWLQqOxuF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WFi6NiQicLD4tZ0kmR30RDm/PRwFxM1QkMdjB5WHfNcngQjuNE5Y+Lwp9pthB3hb4C0R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u8Tgs4yi8dECYg6ETkeInYr9GWjpxGO3EtY1PPsTrEYgSHie8KR57/8ABskdYJ4Xpomq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sjQ0JwMO4wdTg9jXkNQ7wh40xpC4PDIjgI2FEw1hvY3LEqxGGiBHR1i2B2EbCIKgjN8C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U0XKGbVjNMk0EgKd7JWI6FZQa4dPZZ8tkC3gsKpkSTfkIex6EIUai2PGhFjvN2I1h6PA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aLHWdrL2dGxiUGhYNETWKg7EtMbBLJcNUJ0J546lrB3HiLhZIQg18HhjwxZZr7h7gR1O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ogE5JEIeh7TDGO8f48GIgQkLDGLVYEuiD8DpjFyfANG2ECEkQ0ITwNEiOgjY0Aou3lvR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TCyOyjGpkPQ3QlDDHvg0aI0Qx47GpRKWLCFsaUMXsaoSGqxVoRUE2OxiCNIQ2IGWxHsY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cW6Fl6FoR5VygsidDwxYgtitGkLMCCxIY8sVIbkaESgdtZVnRFiUC0VsbkSkajG8ITRs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ekRIbHISwki4e87zAhj6FBpxJaZNBCELhSB6YqCFohmhEYQSGxioSgWbYTy8vBjGEXhq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Gug0IWBHQRTQtYeUrHhCVi4C2SNkmgsLHeOjYhaGsLDtGhCFwxM7NBUVRKLHJIFg7jTk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UoE5UCixUx2K3FhWMWyglI7FoeyE4d42IKZaGEMnsWFhoeERQlGEwmB4djNhpH2hztvC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o6O8Xo0FtmprnaFs7NgbojBGwk4iQxoVpEMY7G0dFLE5OhHHCYrnLxoJQIe8LD0OiCsB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zOYGrGsIw9nWO8ND1mBok9Dws2JCRPGp5Ggt4gQsM6CEUaYbJsQbs1GCSJRXFJWB8Hhj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JwjQ9hqyoWLjC0IT2Fbk2HiSZs/oMmc9DUPgTdG81GOhWPmh4ehiYVjdcUx0WHgmSoxt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RYglRsSSPBpQpTENYVDVi0MbryQ1HO+ah1PBo6GmEIF3G0ExbwzphujR1jZGHBC5AsEN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6KytoshIHWJE+zdMdiG2C4MiR0HaMYVuhUeC1mShtk5Urggb9EWRB9h0xojECY9fQlCQ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Y0EdCWU6GPWNBG9BIBIi2C0NsiFhCwy6iDQlDGNUJfA28FlY0NcPLw8Mfkl6WiH2PQt4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JQxJSaCQ2ZFonDF2OiIxFAnCoYseorQhXiV06whUxoZBGEh42wJGiwsKx8O5NBCFJoPZq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NCGy+jpCUJQh+AkCZ2LVi2OxbNEMawkIR3hKxZxMo7xL6miFoQggQgZOLYeICxOGUGw6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QeGhHoLTG2JULSEiMSdcHg8NEwTbclBsTwBUGrEOxk0J4NQhJY0xoBsPgTwIEge4EsIl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OsMaojEUQPBqEL9xsaCELKywLoasaOsNYY+AXB6PJ5w8MY8MY9n6wzpMQSDawrhC6gWB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JCSjJ2E6wmIkaHQpZNluBEkiVyLhGFseJIz3w8kD0KmMKmSfiUBYV4wRl7GEzZFGzxRJ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dDRFCEOB1eUb6IsWhY0RA4Y6FPZRPETMwMdnYtmp0NOzYjFw8DSoRYzQaoVs+xLGSWFb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xg3HQsDGY3WErFqGlYNXh6Jwkyqs2JRhYUl5IejZydYWZ4NBsagRPNoZsnNsH7BsIIQs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2GMWHrDQsFxQ9Gz5vJ+RZfzAkYQsXKFSLCaFuiJFhiHRvLTKcFjSzTNcliBYaGJYQtjo3O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DVDs6FsgSBBHifjMDUe/BoQsNPKIYQ/BoOhocEPJ7xOIOs6UK01gZsIlAhY6i6N2LCBJ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Q0HY9iwgWDvI+DvcWhhDaBKCCBkjFEVDospzULDyxLsaXiKxTCiheyAQUeHgrLBYskVm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NjQ64LLJw3ZoON8SSJ8UlCmBISBLseeJxYIjCwz/ACEqEhkEYQ6IIFoXJm7Hl8h7EKRh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C+ZMGgl4xJN574Ejpmlh5WGLCO8N57ggdYWuK3hiGdo2LBCGpGhodCN3iupRiz0TWK4W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Dw9neL3w6JxB0OrEw6OxeBrLCwslIUYhk+cVSDLCZQUYmM0x2LvHQ7FVkHwYLVk2x9eh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qgogSFxO8qyMe0PRoRCBKiCzoRSE19xEGwjoVjBDWWEgeGLeEY3xriCBiVjD1jvDRWhI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gaEJRuP3hn7RvkWS4f5co2bHouC1jHFm74seGM0OWlJ6DkTeOzgCHeMa0PQh4ZNYkN2h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3N4WFvgxIXwO+DIyyR6Nj1mJQ146w3goeWHR2TeGKq4PeT4NDw1QxQga00RIygj6EqIsL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oaZPpFsITTuRbyIrBTYyfRBsSE0RRtl3GN+x1Jv5E4ETFh5GjUQxJOIOsIyXEcTL2dDS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0lAlJFI7MoMuIbE05LJG7EIxAhjVYSsfBBp4sjvPbM2I3IzoZsP3jrE25kjoZ/lxgjiC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Y8Hj2l1CIIWxbEMaYagWUJaYiR+CiIo6IoVrCUSyxkCQjiuZcFhWjCWVhidc+8sLRALD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vMlYtDOhCLC0PKYehEXxIk0Kg2ED28DREY6DzDlaJakhxsdJsSEh7GfYgUmpZvOzzF9h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AosqE8PIS6ESIi9j6iSmKx9CToJeGhB1nseNCE/siY9LK2LwMasoiyFpxJE0HaQRCTA2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5ZD7EyhkUDcC8jsWhuEbWCdZWG6JrM4gaEOhOdYjEC4uzsQtIeh7Cx9/NAhYQtDP8eDO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9/B5Yx4KfZ7FktYYw1DfAxuix0JEWNBsQaysOsp/AYxEkkks2JthnmWc8Fs2RK5LjUWh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Hc1yzTEWaNhD2yMtjTCZ2NccCaw2QNDGejTNhX9GzFAa7EFTkmw4KjlI1aJjpcXB3PJT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6YJ0N4EpcTJjvJuxWk3Nb9ijVnY7iINxh1hnSEPQsbE6io7O8LYkE0K8Jecs1zU1sS2R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7CUjYRSWTKhkh2YbKIVojCzFEZ7kWlzIwhQiRiMpMZ2Z2n7NuYFlu4MjBj0XZ1zPWN8Xh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0TlssaexiGMeFjFIRqLg7xAzsoRhY2I1nvgjTJNMTcidE2SPK2NcvuGzrG1nTwJLfQmn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3LO8NjX2HWHh9lGxdlhDGsJ0bCbkU6expkRY2TklJDxikL0Jm2QKNICIhByoL5GwZFYh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bEvI1JRNsxifeiUfQlBASNnWGmmGKmS7UCWDVjdSf0Qv7jTOwTFeELQ8lNzrggsaCGtj0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6GWBNjeSzIg+heg6AwRQNDpiSIxkWJZbgWh1wqyVFKGdEDkJkxC1hIrMfNj2G/tGdw35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GdHbxpyZuHxY8MeB3wtD0K9CeGdCvCNrD6kagR2d5jgljUcJwlhVjrgaIwkMRiB7GqWE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ija9CwaDTgImhtY0EqEyCcNSvDM+CQpGUEM0HwNkKxFRggZoxdjpCR7FVhJb20SaRFJD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KSpgXC9E6sZhhTC5Rsf5ASdESoWkSiWLYJ0O30IaiMAugth1loJRg9F08IWkSxWigNot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GbHRMmotD0FaQo7xRQu5GQ5FRtThkjFZ2NUT0d4aHQ+PQ+UC4Pi8VJvB+zj9835wW8m4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wtcdD5DxoeDNxU49i3hTmhphQh2aGO8QJWPEyN4LYsPkeyBDykkbw3FpPoShoj9DrCw1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Y+/2eA3HQ3I0ESYXsWswY1xxYmduDvE3hUDYmKQ8UvQ9tm0/o/FE7MpHSI7IoVPBNswk3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OhsVUrQ5BT1BVhIEzQXGjZoaKaJshSKpSGJIbOhB1EJ2xERggTyPZphKMtbHRcIMRA8T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zecXpB9QNQ8A9jdlgqGk9YWjrMHgSQix6FZm0lkpn4EPWIwnI+UY7wnh89hacbp4TvwK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8LDxRGrCx3lBFm3ixjGPBrR246DdmgrgbQULWXQuDIxIxCrKGdC1Z3xeGThsYeJFicNh8n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ip2QhcRNwJVhOL/5Ohi1h7Fsa2IHQniCM7dSNQT2RImkLSh/0i507ZM3k3mRC2Fa0Kyb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UN0l2Q6ldJyL75SJBanJaGRdeScmtDd2QuSWtNjNCWCtwLRlxP7EWFBYMgaWIQzvCwlY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Q2whaRSY7oW2NhLYaVYoqmSS+jsiBjR9j2aFaEIGhTidGUPQqyeFoiCrseHvJCHsjC5v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FjcWRYfAJRyRcboWFxZ/sfFjGQPGfO9C8Co0E9D1mY4djULKJHlmhPDsjM9iz24dcT4v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n0mogSsnD0aIIwcHnoWTyFh4WJwthhdZG1IcUQ6LgmyT0bTHTg8nY8KMm0hy1KLKLNRG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7Fs8EiZaXhHV4I0j08ipCa9klpjUJtEkVYhkCEhuTUdYihSQqRI3RUb4PRpmx3g3R7GNA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sWAzlVChASoQ+0WiKxipCwQ4EDo2k7GOnFLQkQ3iMvk1c5eex5Yt4NptGrlhYes/tcEM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h7FmeWMYzcrI3FvEisWyBi3RIy6sWGK+S2d8Yyjs7yiRh4YhbGuuuDw9fGQ8WNDdlzWE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greIwx0hW8TlvECsjJaCL3OQN9imgxw9MDZjKImoHTLF7AhuH7HWT2z8UaPkfstLs0Xm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hhLDj8E01I6omnEuUkLLcjF0MiRWh7ENWIWhuxOCyBjEHUB5WhUEM/oPOLtRGN+QgY6I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nQ6GKP7F+3CKJxaTF5CiJyxIOx1g34wbIFUhdsEbc5G8umK1xeP0h5xa/wA8sLj+5hlk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aFzJUY+DHoZ0M0Gx17IqxKkUR2bGJ2dyMojU0OIFhcm7wuC4TYnZdYPwIkihDQssWOsPk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8yLf5FqCrmo98LMeyRPBbFrL+CJSxzY5MT0OM+jRD+BrsSkVLYqAxJ6FsajXwwKdHYNA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RLPQ32LWGKaHauC5eC8YmfUmiLkUJlFjimCaEKToi1REKUZJEwjbw1ZBYQNSxuxoaExuh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kXTxHsyLIQHOGh4Rc7LQMTY2EgeRA2QxNCpodnYsvGyWk9j2JwsI8SQ9JFseEQXcDWmF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Ghm7CZr+jQ0yIQsPH7nNqc/QsrfBhjHxPJ6Bi2LQtCdcIIIFQZoLlLKHlKF8K2WSaEC1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VDHrHeOx1l82bjKYkj8sUGgxYLsWxsWHhayzXlh0TDHsThnfsTGVbgjR0bEpoUQSU4Qlp9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nHpEIl34KCWhSKqRRtjGux90dDWQO1oeuGJGN+hp7aEXeSjIWS7JZOHZoK7JkVDwtDGm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Fi2MmQuC0PImoJJLJENmouBBdOi7yJYWC0nRQRuyRWaYs2bFidnWGsSJqGvJobD3JuRc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PKzOzwsNeAQsQPQ/3YWuLE9m0WhZ7FwIGPgxjHrAygxBkiGMnKwsuDLnY8mJWRkYlw7y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PgSFJ1hKpwt/I2Y8lrezcmcV3jfNEI6OxfGCiPvJoW8NiDusTGH0PDhbGiHgcTeWbyQQ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0T6J7YiCLwEVCIFYvTskmH/EU7yhavyRr1J5xIKUhJYm0IsksKEXpkzhqwQPK847gpip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XVFKQyBbs2IqO4dTcb8GsfQRLYsPSFo1E9GsM4YujSeDjzRYTRthHQ9DysdmsSLY6eGLY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CP1hzSM8njhtsELOh+0Nkk5Idip4uhcFw+hjHl8BBFybdGo3LJzYyKGIJ6YbnZKD2OkL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Q7GsGUJxPBipCsWxbg7GqHo6GaCIDChIC+JXrBI3lVTGQiPfgxG2Eai0N1hbHoWOzeaZ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ticJtErshWi2RCJclHJeoyT5EpT2TNkogRaCv7DUDSAXFjEkSJjYCpJZ60czveC4Koex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sk9kqQ4ZIalJy6Q8Ny8PCsWGFsdo8BZG5IIKIPHFx5jY6lHgalytDadFk4IeJpCSQCwQ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iktPrCBCF8K3Q8ucbDUIkWxWn9HZOg0LR0JgSw6y0aIWGhoQfY9m70sqNsELOjElhuRd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eguC4TGMeXh4bSRJ0PRbLHvCtjQgSvLOsQI04LM474IOx4ehKhbIjEjNLED0QOqYdY6N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eSP2FrDrFnAT7AwzbJZbx04MWGMdMsZEqG5sX+nQxIvIhsbG4Eyglsxa9k1QtSIl2KII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UkrEHhR/ZgKIao0Moj8E7rRZLyT56HpwyJQ9yNTshnqJDcjX2GjGpx18jHibG6onK3kN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QZoeBVF4JlgtFGLsaGGozRlNAkssCIGhFV0yWkdCwkoRFgn0dk0Mijr2IogfhhdFiqgS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heiLOz9HDXgELO76EQJ1Oh0KGp0W+mB6QuC5Zjw8MeG8aTXsRI2IeUvHQ7KBYd4m8LRI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J2K8Idd5SwOkhYQkZJZW8FkLNEZRGWPRvDErFeE8YyoSaC0JTw/vFW8NEixGwsjyxZbG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GliEUZWRoSxsx6gSo7fRBApYJDQsT9EEFsGpJNGOBbEMQNU8E3ZDr2HW/IZeRMKB3IZN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ECMThKHhsPYqR0b56Ohj2aHHuRDpidiXhBQQNV3gaXltyxoVYqSNWPMMZ0mzNHwOmeZH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G6EWd5WhIFhjYVIjC5uxkyJlz8HwhZ/SNMJJGKiqwlBsJ4IWVPWD0M6HhjGbh6R0UxYM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aNh0icWw8MLY8s5wPsNGXvCEPBaHjqPYlGmHhqigrDFv4mjBkFCZoN30TZZEMtpFYldlC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sMSxaEGr4PZVhzc6EyS8SfrHeJBKBXsa9D3+R7ERkQQQLvIqSi9sRXVDk32Sx8QJeLUB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r2J+2KbwdpXTIF7EiShDsbsPsaQ9nYlJ0dCQ7OxjuDSwtwLY6FomRQ+ORAyG3AxCEvRo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2R6ZY6DVg6ZNFldDzQ1DGKxbgmF7GxbA8bQbjtI3HTN4VrKwfF4/TNY/TNOIIXGGnBNK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eGMfIwawQtjFZXg2MEoGQeQ9YReEGfZ3isssyYoTlDVnQlZRFsIOzYtYWx4O0IQzrCSs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LxAIUOhMiNQt16EaMjW8EjUmwfzgLYkNCL2h6g0EJQnB9FO50DJg6zIsdiUiPsbFo3fg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NVwREiCMAtnkJQOoHR6G69hKOUWIWiC/KJwpkMp0Ien0h9J9C1AxPuhKz8iTZ2MSvBZN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5D8mxYXnoXkmWL+AlBG5CHsJs16JrI6R5KIyLVsXdkyzIFsWk8lOWHaK2GKMyA8MXYvI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HglSbId4YjghM6w8bR7G4Ev9GmCyLhtNCCMPgWGBc+otYehkDHsYxm00ehYWzZC1xvWH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9Co2xaxOElFUJHYxrommextkDsSGNZ2PR0PwRVYgIWOhrD2N5HZZWacdyfRE0IEi489p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tDE7wSHgrvjKjy7ZOG5x2RYowvkS8JHQhCd4LLIxAhdCQm8H+cGJEiRTDUMiU+yWT7Q4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78kSsTQKra2qHrPYuBouq7JD7G2dGtnTLU49jBR47NoiTRjIMlgq3HJSKbxbJFoxWdUL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EzISdeB5dDaSIQKz0bEGywbD2M9xbSbGJtjRMDQdQaoQkrBa+LYdj2XY1xWRCzX6SO9j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UyIjTKLfZ8Va4mMYx7EpiLoWUJEiSJoVBp1oQtESjow6Fs2NYXBiHhjViWGjoW8omxjC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PK3h6NMvDVmo2bGs2Uc3Is0NSNsaKSUWIk5LwJq8C3hVkzcWXofUkbK4JvC+RCQsJXiw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vK7PIh8/9jW1aKuGUVi1p6QilLqBLL6PoWPS+jqH9UyETYgTa+z+hIUXTHTF5FlQLTA0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TeBOUx6HH0NOUFrGyTaFKhbI1ENEC9cCShGxdWhOCzMVrJUhN9i22PEPJrNNDcJwdoav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O2JY8c8CYZeGLRodY6HRv4C1x/8APlBCz+mQcGNWTEi8FXyJ5sZKcPEXGLnodLDyYxj3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ehJIgQvAaJkm8SdCgShaNibk9kckRw7xEDKpoYuSx2PCwxweCDs79DHvDYa01jJ/YoJs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imMcJngKo0EPLQHvD4oSWegSwsISPOKmEsIIIwhIV4WKvtjVige5oOSBwF0NUyWzWMKqD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u8iH3kSNWHovA/AOcbFqEiGEZGiZJGo2m4Le46bIBPTJOElyIaQyiyzNfk6LSEuWJ9g1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cQdiFiU0jQmbG5+hY/ZJ9CQ0WIWaxWkPaGmhrGIKjYheToapHWSQ8OyDTNIWhnR0eGHx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YeNGWLeHWVch7Fz04DyPI8DtOFjoVvHRlUPQl3i9oFjsSLMbWM5IWXaG+CwXFiz2aUIj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lukVSIeNDYsLEGyzK2M6Nm3hoZJRlQNhJbKGg3sYkoajDOjrGvPNBTURAhYbhE4u59cz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V4GOGKyOhqV7DN7RafI9MTIVKcliIe92JsYSdsMc/wAk9unIrYSFtl1aIFQ4vqRuAhqa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Zi3LwQUpF6Ip0RUEloWKSgmLCeCZkQhYEsFWybc7DhWKCShJsIlQl2yQ0y7RNB5RCWhQ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XBBVoQxWhDSELOFWHYkQND2bDUcm7O0PeGjHXhFguKPMC7O4w9CWHsQiORa4MYg8nYX9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FC0J0TQ1m2esJnR0N1g1Amd5SN7EPEj2LQ2T5ENZ2e2YHwkWVjUeyc+xmhFkG2CIw6kD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E9CIFZ1g0Rw0E0dnkThtmMW3GRbEpYtI1WUNh1gkpEd5QPAtMQrLmgU2pFpU/Y858iqr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wWEwyTtIjA/IkfYiXMT7kSGl4z2Y5qRE3MFV6GyIQlq8Iym1JZ0OwsMlOBjcSux9I8iA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FBIHf4CX9kBUbj9F5O9msSaLb6N1igVKSXTHbAoYkQUVnVtwLYkITtYsMbQ0YxCY0PtC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GKx7x9xqfu8MjTBcRKe8JqShnR6GPQh7ELY+TTh0MY8GbjZYIRA0dYdIQuJuhieRdjQ0O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wirEQaj2d5Wd8qMe8RgezrHg74PQtZgSxBtGo24V5DOx6wT2dHQnlKENj2uF0sWh0Mmj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iXQsdjCeCcMUMCw2QsNDwGgNDwqoQk0kb2UIYlJEg6IaEM1DwSTbFJhii9A1AonsnXkR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IcEllA12GhLQ5EQhroQ4klGFYstCNySSHpFmQ7q1iU1EUCx1NkLZMEjIhJgxSJNjJQkHc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Q5R1NDsQ1pnYhcOmRCqveNBJixOhUwxb5Os9CoZqD3Gj9jg1sQsvCc2HwF+hDNgh7EbM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ZNhaBBjou4GCyQ7Hk3whsNWQdECVHQljrlplDFlEYip4O4wJQJcFWGfY9kSz1FjqBKEQ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KOTsmR7GWHZsPtEUaYtmhOKJyiNuLxJDxHBcz7GNBNnlEqQ4FdiUWDsIzLCcbDe2PyHh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m3/ZMhwH5CwiDKn0Rp7NhBw8CUFTfgd+xoHhFoZAWdEgqgbit1E6+TYqKNI7O51kjcez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G4FaCZkZPA8JM1MbGkkWSNDh0hymLYqO/wBipRUFnUI7Ey2bCK9BJaGrB0jcPITBorZt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pIbtmxI9jNOCXyEqnxoxI7fBcHoWuLwYxrA3CEhE4WZ0aE4Whu8v2Nse8snCGLD64LEn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bHwXPuxD2JEy8pibo3jrEmF2bCjQho2H5HsE4VLWRDKhrhrCNKKsnw+sKJCecM0KM3gm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1moNLIazUhpCeiQ6oK+6JTJrBES7JFI4R8ZD2PDQ/ZQQvwQFeEzUXk6xBqsT1EBqzTIq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JDNCZ3BQvA7BU7+jTjEkUJBESKKYb+xNwViGgkyZJ/RoeCypUj0byJLFaLQ8CrUSEapn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0IZlsEonBKY1IgQuuKccB5eiRkpCBzMG77NPhBuIGITFjcLghXjt8Bi5HwOwdWOSIGGx0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6eIEvB1hKMrEc4I498IHhbOxiFvit/GlviBidniJHuai02J2IRoLHeahQ1OCSyuGhHbL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diR0Jh41hmzw0JecITiDsahSQmJwVNEWFMnQ6G5JZYnY0EwT0Hc0Kgtb7Q+ZgUVLKQKS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FsShs7dDwqJpDYnaGSM1IbHmHgXKOaaGs6JhnVj9z+4E/wAxBXs8hOzwjoP7QpRacVDt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bMSEPQspqMbIKDGBrA0NGglGFogQII4PWGQNQVwezYNDTKhcN2YNXrLxM/qzR9C2FhcW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cVBCwsVrOyBKGhYd8nzQ+MECVxazvCwxZWYIHDMEWLLGNGDWFtN8LYw89jgEl3jvCFlF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mCToQyyXoViz2Wo6EsQRAlGRM83AsYsSYtYY8EITCDNi8Ml0y8KP8jwxKbYWEfsfcD2h2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xwQWv0TKEyFFtEj/ACQzEN6HhyO5Z+yOdkCRuRI3oSOBroSWg+jGtHQ0j9DwGzYekPKT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0XC8MXUgrI7RNDwXCQsIsR2DCYXBBRZSREMa+KBQQyv5Gq40uUgmyLk7GsHTsU01gtsX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3mmCNSrE8LC0QMWjuyBcXhY3iPmixYW+MXijTGJWNCGoGJViBGgwtDNA8KvLECLEbgKdY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PCmHYjZ7IFwlhVyx6EVyQi+DSLQ1ghBGGbUSJokixGl0dxadFpeBqdxpGzcpKtP9C3eT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kyK6IJMSal+WXNCS8gSgk0PINkhQF2NpFakGsb0PcBikQ5SduSYY9kiw7wiM8MsoSUNW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kmDtibE5GdCLJlayaRjtGho1YoIJXjrgjk+EysQzR947ixQhYePQRtWWJPMRtrB24Lhp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0RMDmhYSFoWiRMbFzWWnL4K8wJCxGXiMQKxEDQkQQ5EGjaFhKxLQ1glQlYlLGoIEydlg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CH2NojHodZMXRGVyb7JtmsK8ROhjWPBt4EkJWRg8TyRjA8DQxiSwrsvCJtIY1N0Jxeg9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HESWfMk18iQo2NA1eiiNDdCS7wO1AuDR5CTYkChA1c4dCSiMjSk1AUkkiv1m8J2dtYgj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AuCQxINUIIPJRioRLiRfYSoRIw9DQ3YsP4HhjosXydaC+BHfCSx/Vn6Rv8GhpxYx4bYj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iOxqMdHee8SNCm2Mtsi8M0x2fWXYsNULYsJDBIQ2QQRXBkhaw8MaFhbLMjAkY9BWdnix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dHfHY9Yg0VGwxKxLx4O3jsWxKWEiBkCUEVskFHusCUyaNjY0NxKsUgckbJKkApbHSkKP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0pibZo9iIANv0NwLE6oKz0jxEEloAyCHJdRptCsJCBqJCVoSISEIJG5FYYM1InYbZEMlC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uRvImJjSbRGYcV4JkkjWMITxZOBpxZSPsQIkpRMg/ITkeFKBQZHxfDY2nY9ZDfIkLho+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/At4WVhmnIxjxthUWuzd9lB2yJCwwzyGIPglKxIvfC3Z0LHYlD1AiLEp4mPWCErvWICRQ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JWJoJRikMaIFsTENWdDWJaNUWsLDEggoJWIsQzrC2RAghEbxsSkIMRBE/A1DJeeAggQ8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MSGIGgTVCnIkZI+F+CNBrGfQx33Inw6BZsozEh6n0SWyY97bnCJfYNSj8cgqT0yzP2LL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FQLKTKxpGBB8XsiQ2JVCRQL2M4T4LA7eBNuGifQdsEyMnmLV7J0IkKNUeh6CEV2SiLBYk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BslcSMDdPRCXZYxRE5yUopMWGvkM3CEb4LWGnHT8NZsC4XF8h4eHoZuGr/YtiaBq/Qt5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UjDQEqK6Fs6Z0Jjw6wixBrMYQ14oCoViEERYkJ3glPoxvgZ5E9wyXhn0GWzo8iHBDxWr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8MTwzoahkWPHR0LZMiVkGpNCH0JDOyBC2+hIbKyiEo1lsPCLsSBujRT6JU7JWK4GxsV6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EpEUyaZIGEUNExBvwpYqLJnkfpoi4ieSIif8SVL7FeYxRjxJIvt4YmI4RgCHLLpSepjS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SBOxNySeQfCUUIqSGXQkmQhxA1BlR0YSEPyD32NaL0MitiVsOFVR4R9Ih+sVmDVX2hNd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8uM6WxJGy+iDTRoBFgjSYliyubKl2PXAayLhpEsuSaZo1NZ2CGmFyaC74PDGMeMw3dip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hUUGNCRFiU/Q6IhWINHoSsYtFiMJShEERxex2QRkkhInJDSHkEhCaJA7EvpHrR6SfpDy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Nh6wmxobiUPC0bCiandCZIQ7GrHTREDwtiC6IPAQ3ZsPDosxLxoWEnUSrPQxqcUQBmFz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AaULY0PMtcEqBeDNiRMbrZJjKSWDVp7J2WYmgT8KhEiafgSBYjiuKJX4EjRF6QpLQjwL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vJEMWWRHImgTfgaosKIPwZrbKNs+49ynon5G/kbVbwCSHQeAmH/AIpfsQPYQL12SjmV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2lZmwlOHQnRi2O+BqBcmLMRR4WmKNMFxkPC0OHQlMKZGIvzQl+pphC4mqEr4PLHhuITL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2dC3JPC9kxh3hkCXrDo3Y8JjRyTY+LtiWQQJQkZmJC2QMqEdYpISQh20STiSRPG0PWa4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Q9tDUY3EzPwEdBIfgicMbido7NYLR2wWZZPAusLUsPgisRhHoiryjWJLyLCQMV+mLBMM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ietI1qFUSGNQ7hYtJdCERyWFkj+uF4jgepqh+MIi6hVAwIT8SLBWRVch6QzfgHAlpCPb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KuyVKehwUYbCmdCNjCBAhouDyBpl6GEJsXQXETcfiJN52o0G+hQ6L67BZqkgbcocn2RE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X8DHgNjP1My1ihZfITwTQ/AtDHmHsen0ac2M74sYxjNp+0KRPFm5I7HrlPzg6C1hDwej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mbUSJijC2IZOJJvBCR5DYge6hCIPYhoTwnKFxd7OhHTjRGJUdbEg0aNYthIY7OxlazWn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SGpNMDFvNoXHcFGLIJCcHUZgWXwOMjBZZJITr0PNYQYQKILGZsLIkjCDTDEjciNdGKkv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Mh0EeGDXmQ3doheRp5El5I9iVnOjHsfsOfYraLGe4CcaiLfeTD6w2iQIjbCF+CtOxZaI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DfoKTQ3QTemzNvRYUIJ0MPM06emf2o5fiBGZqdvh1zfA/r5VihZfEYjY1Ayn0hqmsXXM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YTI9kCTvE/HZMVwUZYNiQ6C8LRsIk0HGBMWSDaEx3GwhvQycNi6JJHQSFhiwUeIlJJWIm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s7g8IexX5EWBIxNkPBiLymiSiFIdBhtj0IZVCw8oU8beETYWQSEo+BEkEDGdEj3hbFMs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BEsKzwCESojIEhGxULEIVhIUYoiqDqA+XeFwQj8EHhdj7jljX4wMIfgd+ISGmIxHf4Gl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lVQmIE1/QPyGHsSi4eBk1C0ToRFuhRMhOhAiSL3IoT0Ni1cbSaYj5Ym6GjVEjY+YFwhv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WjU/WNDQWCFznxQXf4mjNMrg9mgt4eXljHC2/di0IIM8wllBHrDkLyIkRoeQayakYyVC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h1GEdzrCjwyKKmgy7xy1OJJXkTT7+BMT+HcDWKCexCdlIwGTSKGxWjcN4mSSSE2xIsai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gjfEmgx8p5MfrYxlWxdOxBrfoIWDwS5e43J9QIvVi5GyzX2SkIhCFmJ8kiwLBrwtRq/t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3FlBojmj+pEOSXBPsN9ZHbbIZdSM2yX7JYz/EiQ2G0jk/sM3C6/OWp/LiE8LIGaeBjQ8E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WoJYIF5FNGj7IRUipIlAYiixUl5CHItISYQn7HsgahCaeMcGPCguslPqzI0wXMSz3hoi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B1wNMY+DyzaaeemSh5FoRCdiLhsJqR4gdCHrMskHoRn2HggggjgUixPoQRoqIXg1thpdj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kC7gqtw+z0RnZ6EZeYmpaD0IjTOFDanB+B2X/wCk2jCTuRSeVPkkGmTGI1iBqFML6Ow6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NjEJjKYJmpEM1H4kYNWx3QjWg3LGN+B2FvtPjCw8igIt6JVehjfgUhpWxc0jyI6dyTlp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VCNSSGr9EjUoc3QQssRCRUYxyonEzfilQlwQ8tSSEWUBzStfFWx7fpEmS1i29F/sfUTP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j9B30f1hr+y7yd/RJNmt+3hY/wB0fQToHaho6Gh4SykBqleMLlwWoySfvBwJlgjdOynH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KgxjvHQubw0THo0KfWaLBZFw35ElDo0xonkVc0yjQeEGh7cj4ElxfvBSoZATwYblSbx0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KEMXyLEEZrDIwisPFZc8Fk+wvyEI8t8AGrFJnbRdrEbbGuZY8E0HSIEIZDGhOTRCNiiC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wewsbH7HIsMeEJYeFlClGi+iW3+BnS4zGCRJJgg7FuuoxucsOJQdNwngUuJ0XG1eDbmr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GieJvdR5fkgT2I7YwTSLMnw0zTgsLGyGA2Q8D7BC6z3F3LHIYZXhsssHVe4JflNDQrfC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ge6sc9MVjEHNMFgzTlEqsmSSaCQFk4GpWx2bBjIliwGseh7zHF4Z0NI1Qx+saMiELLNG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4B4GPkxm0nahDTHO6IO0Jngah6wljCPlDRHuEFmJIeSPkjjHIujx8g0lmquE8Uz6xcSH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2NOgj5Y/djcJabAaNMp//A0+Beo9R4kXaPQQdz2T2RnM03JPvG2hvyDfkGdqPwWk9kGs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PEjUpBpQggYkeJ0JkjPCCMNwJKL1iBYLcZPCzIjYhKROa8iltU+8REJIJbQ16GzJSwKT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i26lbURom1Jt+B8N2Gh7DLs8oXG1MIen7ICydlhNDkQUQwnMTuW5f+wgNipYpyexcVn9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2xCu7jS8kJ2fYfuSGfuNexPZbDnszt1iKYl/ogSINXyh9ygxY/J6txVFxREJJjNoVIZT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o2ivAJ4DUED0ejUPQ9jFzY8P2Bj0fpmhrkQss1ZfFii/QNHwBj2PJ5YxjKAZYSJEhYyt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LKsKH1NbzMKvPxcQCCPshELmatxYx/QnoaXgcEr0SvRDweAeEIPRj9Y2hxnAbug3PS/o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ihImWkyksauBU7DE2IkPyxq6KQmKyQGXRAFRYy4JAiK/Ig9TELQ2fYQmnJ4kkSLF9kqv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a/wIQnoFKl/YwSbLaLCFG0ORQgjAkhHgZZeB3iOmOmp8D1EqWjIE9HZomQlwGtGwkSrZ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DU4sn26HJF4WY7kd8VwSmhNZSOuKdDP7sYJuiRDFbX3DTEY0f6DmJQoR+sJ/ThJkGsFO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Ie9AoaFs2Ii0dyn5YlRbG5QVDgUgRL4K2BRD2rRIW0sT1hr4XhoXQyp6mvAYWGa+DENp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hcwasY+TGMvllgkCRAln9CBCKy3NhdspCDWOww1RDwjiKbkmojZ0iIUcoGh41KCfE4gg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FkRNjpk15GhNt4khoJwogmCdFyKA7HeeljJRI5Eg8BsMGwu7FTFqNCLKzcaNNo0xIrIC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j2NCWG0njkc2SJSJQ8ngHoJwshTRKtxxCGqGKdMdJQUlaH69uBsodRKG+FSSKGRpg0Uy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8hZVn+K+GyPY3QJSHyRCGbEs27Jf2YH5EhNyhn5x5AzGcjNon5xEoRth+qVR6JE2SLfe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2ssMTJOiQGkqm4gPBhqSo94rg8UCt3YTNHF4eHl7QzV9cMtCELDzvMCZiWkPC0/vE0Qs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5eGgxTUFsQSIEg4C6EEEEBULQlY9HjCEpFJj3iZErwho7HwJZIZGkW3wMeSjHgMTAgmJ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2WIsOSJRcoLyHsQhEjfob0T7GIwboToZZgJMFsWyBb0OZOJsbImUmvAt3aLbKMsN/kIe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xJbyIXEsP/QxaBM3sWukNG1/RWI0OKkiSL/JWkxJMJjHb18D6DQ6ZaPczXCMvr0X+7Go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ehaz+yU/tkSKE0xoLaeghl0xkaNAQrBMPqizR1xQj9Blv7RQcFiY6M1YTJG/6mO59BMT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FMcGLQlBqIHlIEJOQcokW8Q/Yl7ERNkJhMIDHvC+N9ZG+KELg+CvhbFvwI0/ZsFw64Gb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JCcBDErt6Ox7QkMTFHaHrmPCwt4ojvCEKkLRBIItPheGxMxkiUdwaJNCYmNkkMVITFwF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NEYbj0RYpZDRB2PY8QOh7w1iLDoshjBKWfkYjBTsjceyJcAkr2aE2JCWJ4rfQaXiBkkw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+Bk01iPsoH5RUYmzsgdoeutds8RrRJWwf2awih5YnzPi/YIkF4BmQJIc0puiFHtC2FcD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/uScES0jEL6hUIk8ehIUECivocogMuhGwynyY0XUSLIisL2Mg0NSKhsUOvD0XvYfkPIO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8On8DyrOn2LDX0aZkJiy82/LpNlmNvBDzA9C4LJjwYx4Y8MYzeBjsNc9470MSbG0FGPQ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7HxSNcrD0VBd40TmSeDG8JBVsNIYYvAeeJHrbwJPI2MMIQskIYisWAhyYvoWb4asVyLV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LDbDw1RAxpLFKZRYL0hXa0KhAwYsJSPwIMRlDxUu/oaMNUW2WEEZhZ0A/wCocdPY7Tm0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KEkhHrwF9mv5aQyQYcI618f7BrsSIGKCYxHmdobhaR7sj5PuV7Ow8ntGEFxbkSgo2Fq0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JIkToLr7sqaH4FJLSYlBiU7y0i2MqqQMbO0kTYCVv2oRqTwMWhOIn4Gd4j0Pa+8Gq4Rc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+hI/POi4LC1ljwYx4YxjHhvEoWL0aDVCJHWG4nIlI3OJrCeGIs8MR2QMQ3K4IVnVIgd+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KUsaLJciWZHM0lQ29hk0LfVCMPaQDJGoQhCxUWQgiAdC4sCKWeyB7OuLyPY3lcTGiBnI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kVPwdcQsSTieWo/8pZMIWBzBKBlBSQH9sSniVROTwx46FCJMggv5KIMfgvnQVRJfJfrC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pfkIhTpaZLEsxLX0SdCdEFAeEGXbTBzXqiksSZDP1Ig05gaJCXfliMN6pEwbiRkE/E4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IrreBIujZQ7p8D2KhCwGmX8DOx/1x6Pax6rMsLht46K7Eg+h43xfwMsPBjWGMY8LN5LQ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7EaSd8tvid8XS4PXJACqUJCVE/BI2PEmj6MNUnZtXYxiBYWKHrspW7Jkkux3AmJiEIQk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URQZ1eH8LT4CveEQzsRVILDFEpF2M0jf0LiE4knisievKZAkiV4NkiR6EMjXsLWnPgT6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QRt57I+5EbM9ma7S0yDL7Q94qhZYCHSPOiBaEenClcUO19QpNkiQtMKd2hS8/HR65EMU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TaXgbDtyFmpHCQfwMXKmSMyXhDClvD7P2nmYf6J/6SEpPVIYo6wODGqZEEKoiiki+xlX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IfB4Y6Y2D/fFpgtc2zjUCQnA18LGMYxjGMYx4NoQlUd0LBYaZ2Mf7NINDYesLC5JDXAb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WHiSScMnE5EtjZOOaRdiKCSR7HP3NcezYlguDrLM+qC4WD4HmMoZoPixGGTjMQkMsUF0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CmAmSn2f5wmycoWKqIck9kJTY0kQ1DvQK9QyVbHDNduSypT5EB/Qg0EtnskEC2eyjv8AD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FeDxDROH9jRAjhisdhoPLCwVYjSj0iH0KPQ3R0LTjoeiBzJULpkKmPYa3kIDKY42Nb7E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ETJGwlZ9LBPB2fRUZZL7HafodnS00RV17REElFJQ3Q9DTSQh20NZIEi+gRe005sfwPDzg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+HoafCxjQxjyeGMpNiDQ2Rk0VnCISgQ9zi2LsThbEPinliNuKHdQUTTh5kkbG8UKL2dE4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AhssIoSBOl62KPAJCtjbLxm7LKPRR+BnZQOlYxI3yYhmmD2SPjsUSi9l5+x574weB4a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AnEV7GuG+gSEWyStUnMc2xOBK3HYsoaE+ho3gM0NmySyv9kPTQZoTFfmhUU/JDtCX0Nw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Y26TRIy0g1hQENkMhNCBj+KkknghBlwUl6DiY8MaIvGYzZ9ix6FmPmkROH3goTSG0Rkg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Qz9D/wBZJJP9qIVrr/p+4Vawmx9iaJCTeCJXtE/YjSsSx4ImeTRwv4GM2j0fsG5ouARI0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gXwGMYxjGMZsdhYaLJMFwokNSI7DU2xUhuIWxEVh4esFTsnEY24NiclkEgtBAg0PDHg2I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ymHQWlw24yi8jb3/AHjp+0doeAjg7hbbJpipXtneVI+TNR4DGr4UCB4+43L7+VCIxCG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5pqBO9KCegXiMlYzsPSJ1st2XJYKEsRVKfKHRriMn4OoTZaRUWxpI4VJ+YBoQiEMqz1N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LBL2JexT0REvZ9j7jdSYkYzy36J4ESHiSkmS7EqEv6WewgSIwug1LIIVU+nmmxU07gZO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eBGwybEDLQIIfQJ52Iu2LWfA9Ji1ghsng+L2bc+2HTJoNRM8O/m8ajT4mPBjwxjGMWmy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jY9ZvY93g/JYeGLZtCJnDEUNuDWPY1LA1E2NjHhoYg0QSyEg0JaT+wWLJirKsan+SMG7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IgWHZkQ9yg9m7B7HziTwDHoTLwxiHotsY30/jEk8ZE4scLcpto32xO8caDYzYSGaEwiq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Ps+8LBAnQMfnbGdBMs41/cNXDnFQZOa+iBjVYSkRiQsP+CGxMQxMTX1CYjoZHN9hsynw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p/AkiT/OIZAlWP8AcLI0QSK/YP0w8JIMQD/fJvOsKYGR4E5mrieAM8DAJf2gtD5vLHjb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TQxbExiNnwtaNOayxjGPDHhjxIIC08JFsXZ2ai2KkNjYWxmwyKO8I74MaHvDz2K4DQJ5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QMQ+RxLRZNYhIoSFXUJUiCBIUaGOlk71C+sWuHeMshuPDwnjrL6GPheHl4j+wt3rJ8HmS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/tiIYPfolwNDnFZCXMF6BpMbEqSsPY1hcDvV7g29N/sxWZNnZIv2I5fYsaY0yQ1FwJKa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Y6hz6oJ+hOSJDP8AAO/wEwg5U+vI01QJnEClKB5nBamWLEM/biLYkJ/QJX6Wdz+Lx8U5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2JtJIuQkt0UPRMHo9B7DqhaHw7w+LO8S6L/abs1wQlWFsW8I38UhrEl4NRclweTGMY94Z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47xQ1hrB2LeXeUhC3nQe8wLiayBB5QSHl5icUIxSVjHS90TUy+id9RhlJHR4UHdRkJZS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38iKMzECtnl4rw9Md5exYY42HxgnChNfhm1OHz2GINO0P0yxkj+MhsfIoBp2I+mRQlUI7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7jvsAv6B1XTiROhJSyrOtPqS8EvB/axsbGwNJWgpj9YlV6ZZYkTIyZ1AgrCl0L1J6ejp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RslgQkgSRpODEmSSSbH7DYSDvxjIEhhoCdrqf6neG7Cwgtmgmwg1WGRjKEMbf9R02roa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8k0Vib8698LrD3wZGDrlfA8GMeGMeG4snLFCNEJhCVjOh2/RFjx0aEjQh0hqxLCEJZPi0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OHwcYU0SKPIuBtE4EIyiBbimJtDRwC3/APRIU6HUwpPImmO3UtF1GKj5wsQmJvLlKsse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HvQqQss0oGIw+DoeXz7HvjSF8PGfB4ZtpdkCSEjmqI9oitCyb3tZrMJZoqiNJEoXIyQl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RaGc/pUXI0rs8Rt19ECW9kYNrEt+Z9MIES0RaEstC+4HCNp0KmxIikPCakkp5QgT7Dy2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EBWCkncOQ12KEQqIoyx4X85H64hUEkjDcijNsaF0wMLbCrsFCRK/qJSNGxKIGuWJ8GPDO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Vg8LEPgyhdr5JjGMYxjGMQmRI2GgtGx2bHrLEKULQjuhMWjZCGbZXvDwRA8vY+vJIpHq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fgGeheAvnChOA2IvQ4eBi0kj8sb7jeEnuz//AFCmgFnQF3dA2UofQJ/A4qRTW5Atj3Dy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kzYxLse8sYyMMeJJH4sQ8PJoOiOJy+DPp1h7okJ1o1HoWg3w2vQfAXFpPwOZ0LZWhOpD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YiObZFDqDpMCHokvy7bO77n3H7iSDEduyA1jZCrtbgT5MWRhwXoWRfYn6BV2RdlbLSgc+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cInZpIjFEPIxSiA0HTdCdEjEEhMGoeNMCyiiJm7HQyJuyhY1tfREfeTx18BjwH4CWbFo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hDJ4zImzb47GMYxjGMezcb/MaoURDwzbiSDZhDdiHG3jsTDxxeHhSJktEMOhGb7Gl4Gj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I9QvXwLc420QdHqE+DwkehHqCXwJLwKPBKIvFfiGJPR6Bs6wqchWiK1gKWjSsIrH5vWG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Rso0gY89DE/KGIdwIxrhNzsWVhf7VgkbhhIxpnUjYMWxCI2R/cwgDWslbCGQ/ZDbPyMe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69jmxRBpidqqElXgf1hqE8JHD7Xgn+IU2To0GNQzCeooYUfOz/AJlo85jZBXySTh9jpw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ZxhWWUfZYGIse6PouecKQRJDwudDp4W2HpkWTaCmOx3vLIL9j5rtgr4mMYxjGMeNhvQg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h3jQg6EmLY+CV4eHhKGIZEyTks2mJyp6w+KOrEeWMgajDY3G5uieHcaG5kckzeErNQNv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sfFjNTTGmiiUbQ8PDN/3l4DT0blEK3gDqcV/BBAtlUVDWbjiHJsYdybyntuxKrz20aDQ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8olgw2GS+xsJtkuzyU8k5Ur0ORp8YY+xg2vlj4WNC94TSRUnexVr0NluiGsoUivRvuyR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YkbHr7Ek4SfoHWdMnYegios8AnGi/wDRN3Miw8dnLTKbrFSsUIQjYo8vYuJDxusFa+N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fSLL1lejsSxmKwk4sQjsW8PGxrD2LC2PJ4iRToKiZEIjzxgjC/qIHh4eYwsjs++CAlCG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4TiPL4v4jwzXDGMQsY205gaIxPvLXjZAMnhM7yjYtX5RsQNEQUDDUON5KlFt+lDUJdj0F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uhLBAkSeCC6I/swb9DH9OSfUCGwdiWJH9kxhOB2Ga7Qm0Q1SSx6ZuRGhUlRVP7JLVDHae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SK2RLw3+gswKX1Q6GyRq4VahZ/kWLo+lglXvHTgpXNozrGcWUfhDXit5FlDrD3ynDct6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GM2waIidFhmw8OxvDjyssI6O+BECwh8E4WSIQigkQ4kzLnZfo0Lyx8IEhbmrFp95Slws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0T0wTDSgeha4M75vFkc0M1GLTEy+zoYmJGPNY+6zE2RLhWSkcKzSaPopZ+kNYrRohaDD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b4aNsiigu0j2UW7IFu5HkUUNC2LFO5ILRa/Eki3BLESx7v6P+hArL2KIiGT94cFQrhAt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t2QY9ryObQieHk6GPSSeU0ZR0+xZWpFuvQsRl6OpBI6ZYOz6ENyHUI/QHTlpOOvN8H3j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NPBCFh6H3ye+J+kLm8vDGMY8GPBZCUw0JWMWjsaGhUuDQYkRlDNSOMUUHhZ2FODst8//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4zRBMaUkDBpIwUidsfkWSKGXFl6w+LO82NfCywsI7ExpUSeYeZhyiwmNmxFTchOo8o39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6wPY0jQh6JtHJU2yOJVJZhKcGZ+Y2gc0skhj7nfDuuisO1Do9iGhjZ9rBJUKOrbFcU2F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BEg7yPBQxaWaFwKFrKQt/YSyInKEmHUBBHBYRsEpJFl0JMQpH6AiVPOOuHlaIHhEDHp5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J3guD0aYjgx5j+w1/XzGMYxj4Awd47xoIapHeYGjSFvGh95gVEHfI0JZQ2PFhJm0C43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gjghbG4oJSyNeHFu8j7f0WyQJ0PSG+D38Dy8Nr4HnU3iZfmT84ZdodJQlYo62eAbptjc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1ITjHs0GiG+hDsT9B/cR2LEoxJcLLHoZn+R+RDI9ih9kexYxP8BJfURWnoWGbtSFaYgn7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6R1OpGwsC8+yzJhu9CSialC9jobIAwmbDRZg/aEiMVaOy31lKkMijQtLEWExkkwLRI594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dfEViGwf84w5xnqBiWTjRGKELOmW4fB8D/IXxPWGPDHseDNRYkJ4vKDusMWyBZbYeELK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CGljm2SwSJCSO+P+QowQRyjG8klj39YtCSJEayCYwqEk0enAh4iUPj18e8M0x1NpIngT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CEBqCNR6X0yzC7EGS3RPMDGvA9xWoSF6ZdI4g8B9cNCGGCeExn98WwwfB00J0n0SFvYV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LfdIllibjlhcuxCPyWh0Se43cDkL3g0gSgmA94lhECElhBII4+kUMks9CUsCULJ/WjuJ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xjph6FrLx0TgbTClQ/pIgcwhagcQLoxbmt4shckyLLFl8L/IXyvDGMYzUU2Hse8JCEd4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9j1xQ1ZFZRFYYajLQjQhKkJrCINuHU/YH8Cw4PAgovAcsIQhTSYxrNYSKNxaKrHweOh/B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vOVAW+GjeDFmyNAJLLKL57Ig7Hm4g6EI0oT8Dk3AqKJQyUhsNrpDghBE4mo0FtiVBEaj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tdCzTiUHo8amJSRtiNLESRdLAcJyNKhaHnDIViwWEhIT9/B2iEf9BQJjdm4Wqxdx1I1I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Iv0DtyY25MJjIGQxbDJMmYJIQKJtIlWxoNGvHTCcOxjzbfoS+N4YxjGMeDUyjHvMGmWL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HiLIFlkg4ZdM6MQiehIhlCFRKeF8FB3OHySY1nlGSDUm/qDYMnVM+hoDpHklIhsjOnnr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he5YmJliCyQ+LzhvwaNY1xjDrPW8otaIISq0JnEkAhSRCoQzYqs1fQ+GEf1sIIISB+xE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CZkW49bGN0WQxL1kaBiOx3c3RkCFS/ZrwiD2FKhqsSMSVEYQITBv/YkQLH6bwsT/ALjP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UUaMQrCAIJIGsY04dsvWXl4fMRbDkoIFXGddkGliuGnB4fBPY2a5vmx4MeOot8Hx6wxc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SIojMiw0MNQNEQyyxQmPsNugTQvY9pN8qRRKLZkEolIiMS0XWOHt2hKPCLEjkji3hLDT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y8UG4UvoT207R2IRKDw72K7dniQG1sNWxXsQ7Etwn6NuLljTnhGIwtnjaj7CTeNECUJ6D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2QxJhZY7Q4TwzJQx3AeZMMdjeJDyJUPgdx5WLlImAjuYFJUL0PQG0BXBoTIUSMqEIMW9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twePyGlntFhSQjVgkNGImzFMSwQeCB2tFH9Mb8mJ0M/FkjRpZ3B3lY2NXiySRxnzFhYeB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x/AvD4vDyZqbMOiOCVfCqHh4WdoXGjNODDDConDQeUQVhTFsmTGVtHSLExxImrYuiHIt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YGtEjhmqdcHY1Z0Lhsjj0NfA1k7MaXmBIKSdseo3bjbwLbHvbJPIkvLrDwmOWyfYr1iM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0IknBSskIdC3hKxIU3D2bH6mGWj6MZEhy/MYYYyNbFWkTgxWMvEQbtC+r4BnXagQmPZFj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q2obGG4GGpDplK9sVIi/BgkIEISphAyHXsZfiYECNeJqgbZLMKngQStYrsi6xtzJYSWT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jCx9ZMyQiGymhCyzRiGLD3w0LJ8K8Pg8seDNB74KIPeYlipcVr4NnWIOhIeOsIV4oaGU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J0JyKRQqYkpsZ5G09jtTYzENi4pD+GdB6wnBtCwsd5Z5YYxz3w0N26Y+zTGou/QJtH2R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9hPYt4ZJ0DFKEPTwLydiErY0qHV6ISYQUokrrVNYbORIqr0SsNEBEn5ZAYYamaIfAY2M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MeUiAUcMb6LHashdip6EJBIHBjWJwhRYT0lpEIhKL0JECIEFJI0hogH7FaY/0QmIckAb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raxu+yAajJoevjsoXfC2FxlyIWXNGIedDWhYaPC/3+d5eTTNaBbNsrgsrCw8bDGSLWHw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DQ+6IwlhrJCM2NyPA8DEqQ5vg+cc3sesMQ6OkTN7gpP8lodEs2wlige11dLDyvY0OnBa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PfFMkhPMJB1KAVRvG3NGybC7iV4JZuhSpdDRvv2h66JqOmPsQ8rrEln8Do95PDRZM1E4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F0dzI8/USpJAixoSEUG0nYjBygx5CzPwfoDYzLvisMk7G5BYP1BJiUjQvRoFCwOB28Ay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jfL3l4eLjxkx74DSwQhY2NHxWiHMkjD08Bfvx38zGPBilkVRZYbiRAh7IylZAt4nxwWO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D8CFo7O87E6C2MggggQYsJ4kkZ2OEJk8V2UVrE0PY0CvieSQ0LVjROiuzbwxj6TsTipv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qyHYqhWEhHHypFjhNr6RYIIPiYaFk1FodoktQiCgMXKjsJ/gxJFgoGxsbwQ8pRAjwGms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agujbBKz/wCBD2RJLrBAK6HFX1EhsZW+gRlYDaGbrbYX+sQlSf4FkNsrJbo6SG3jFIDX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s+aGhc1CFxaMmFgstR46YlH7DL4IfwMYx4PirPE82djxthE4JDCx0RlLFO8pWaymaYdC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jMNDyeUwNUhuKcLWGqGvhoZYj85kaoEM1tDA7N7xoIXA8fUrY6UNCQsSiPIm+daHxggj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CLMTBUbo2REugiCejIX4JWkPpxj6Gm0IbjZOFB7YShBoSSQG6YZoMjLG5Mnyjc8GghOC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A8WLDjlC9iCwKGz6Ekkv8Cdo71ZQryYmzxglRH6CSgjiMDqY5bNUCyUn+ON/iZ3kY2xN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xUHh4caYP3OK+NjGMeBjkhrCgWx8Hi3JbNDQi5w0aYjhuPYyjFoWxjwO2PogaKDyOyMa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byh2TUCYTbHAmVFlFVBPF5XYxK7LQ8ZTFeWxipVSIOupLrHQF9jwyVq3iKIwUwIGrnvD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SLhIGxKxMRYhuj7ChaNoiVsvjJOxKUhr/km0I0LEYiioFFFHT7GSMehu8IgiSOg1pbIG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0TixkVggxNjS0IMIgYib6RJOIpk9tFWftlmes/4E0xwnkhSRnI2FPTLkbPrDfGrRZD4h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8B+sdvv5HyMeTYjZsPgDIwzQe8ReIFEoQe8PCwzrOhkWPi6Qs0zRxbL4LRo5ZGHaBiQ0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emBovTZnUHu4QusKhMJduh9YiOGhp3hl/sEtQanOafk1OhMWFl3j75HN8iWBD4EhaOp/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yjUZOUWwltI2N/Q6ihD8n3Hj+x98VqPs0yNSERODRuRoNwSwRoLWxCShuyTwdITeHhoD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BWFxsuv0JY2fRIw2Wxpf2JQxFhpEVFEqT8QI4aEN4exbG2KwWYGjRi1zYsiZRI1+N8mM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UC7DUoRGEhiCTbyrIEWogLY9iI+FYiyzEHmAeRZg0aE3hZNTHiMPRosHox7kQ0WcjTNB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G52MXBKyPZ/UELSaL1EyigS/g5HvNyS7GlYTmDGtDG0didFR4EgjT4ZuGsT0sIWFjXKM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EdT74WaawQeLoEyFCeWp2MEpDLq8G9oafoXbN0SJHmdjoMQNDVOEDYU7FOx7BoIdMbcM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ISPwHsG48CKD9Ygu/QqQ9CGqQspWPT2WLLipNExL3kPfwvGuZn7sGjBZLHQ+I3xfnXGG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O41gsmKzQWFhmnBkY64JcpGqwlmmCHs8jXitYWN3mdCDo6RdMJQneLFhK8uhag6xKJQ0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f3JvzGdXo1RfoKBXnEOe20JWO4NDy43v9EVkcJKNCQVLksE1I5M9idFsT4LBce+EcNlg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BCoSFnIVX02fSmEMTPCKMqJ8GkkMqiyFUdMUBbq6FOElAawMfYTGzbDsgowq4gVNkJI4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TE89e8IIxYtAigZJMk0zsCsS8m1imkecp75vLx0DGfhyb4rinGmJGEPQ9Zqn0Ov4IeGP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y8LEcIFhNEk8lvk8dY7wg9jnQYS0NDrM+zTKdE2OAbtMeC2D3kllkJBNnRAkbDoXQbMk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XRFf0VX+xrI1okaLWC5Wg1jGEw9Eijxboi64IjuRrgSQn6adD7IWk6GFJBUBfj2Ot2KQ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gkR64JYNRmcnCWdGhbEbLCcHvmBBzDt1ZEiHRJImSLJDQF3mXbtEjXlFxkafjDmBIeNB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iqBBLEYaGJlMSQJiESNLj9EqeII/LCKJ4zu2Sl0SPRHgMGILfAD4PHRhn7fALizUkSRL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qhfE+bGPAtwOhM8svCNMwIQiiLOhnfBbwuccWiySDoSyjouT6EWQkNaTYNx6LI1weTHo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saxvMksZ2NbGMSfMEImoiv3HZ5ciRwl/QmFYpZBgc7IdQLpthTu6K0+0qR+0aKPSQ93e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ihPIiGR4dFWqNhC+hZQsNGxpQsWFcZodzwGdiWN8TbE99QlfogDtwxS7EPRBHxVkJdDv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Yo1YxLqNjDZodjeBtOjSxRtIlsTM8MSsgggSjBMTxN0eCifRvw5fQWC0gnIsbLAtx+gy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5Gs7Yz9j4E7yTWDy8pMPY9/o1C+V5Yxjw7FBYWs0Cw9ZQ6E5dEViIvl18LwahPK4sQ1Y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w9F4TeIbFzDNswRkqwwy2gSCdJI5zQINIUTMijpB6SLY3lppJG7BBhULQWXl+UJRl+XD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QJGf2SNb9DqZQQQTI6BehCxFZWGPBCEhCDYph0QQLYveCtu4I99sKM5TcfgurtZnzR+I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UkTX6Gx4JWTJs0OxKaNxJzYtCWUFvis0lAkildjMHwck+x2m+UNykbyKgnRgsGGKY2eG+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Ks0Nxh4TfF56n6RouC5vk8MeP7YaigtcrTB7EMWsNiz1hB6wuTFYh46zEjoU5s0Cw6oT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4YpKh7eUwjTEjZ54wwxf9tUNHC0VQ2TZQEP6PzYGybI1ItdC6u0PccZSqofPQlDrEjxh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CCWSYslkWE4hOECViShKiPLqB6uDf1Yp+dMjCy4Rw6Y8+0KvYip2afjFcEID4+h4MZ2N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U1yaz3yTYxHs3Uh6l4JFoiEUUIp/QhrkiQmrINEIUQ6G5Q0eR+L0LnGbfvMuJZDcL4rV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xiyrNAJK8Sd5YqO8JxNc2ieTEO3jrK4MYS5MeFcCQhsFxeXSsucG9kYJYkaZDZPAeZQiD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zoBECSkQ9UQgQ0rTFLpCTExjzTohYoiIZZCMSFbIK6ngNUdiFhqj/BYISEuCTGcwIKgr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MRH0UDUnkrxh80OEMxtsknJia07Q/AFQ4rWGbTY0MaGiJDsMWiWVUN9igoGkZaGd8kMS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l2NVimdsc9hNJF5xQVMf2wQQhb8Ign80PTDHv98wYtfHGmJp8z4seDvFRqDFhbHrgrFv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RzeBbQuolnfBi0Nws68EEsTg8INWaMWxIaGqEA2SQldjkLygS9joM2exbQ9j7J+BFr2u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raIH5gnnrJJokOxaOoLD4jyYYRbBhMTLiiZKz7oiV1+/DaiXl2N/YRbyWLi4Ck2LSmaL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Euh6emGx5CYmNJqGKewaktecErDCY2diEwxRDW5WjZhjGpIy8NieCY1x5S+hLS8C5JXh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lZSUbNtlCf8Acb1jYL43+h1jZlIXFp8RsbDT4H8TGPFVmNTfAt8DwYuHeETwWO+XZHxD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SO1i7eCHhKWdYSEkSN5nLGSIWHQyxIjBIx4GFDuCuboSOI0OBLG2qx6vAkR4I0dOngsI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WIIEj2yJiYmXYqOIFSgkfxvwTCkmNj6Z7NgQFaiyKdobA2KQvSwwO2k5Epkq5vc+RfuE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R4llMQRqgo5CW4aHPR9BT4FcCVsvoWoqPkUIoeWg+DSjhs0JUCzNERUf2JVMkK0N6cVM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5wivwLZ4e38p6w/1yoWEpKM6NTVwnDYmSbG35D5MYx4ahIfQeXxZA18SHibHwR0RzaEN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m0cI7wsN0PkJCpEk/E+TQrw9iadmgR/Y1iQ1LCh7s+4w/UmVCZHSxFGB849ssOy4JbEn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i2DRrJCwTxl68cxATjtJl12khUhsU5kMc6JHNJCYGToJ4r6EiD/myUGI5kkyfZA7oMam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GNOhQE7DzJpijnakmxC5JkJ7ENk2hJDC9HbLkgSjwkqGQGjtkhBpg0kIVRgQ2mTAtsbs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CUIEWJnQg8lGXvGwvi1xvQz/AEeRCEJwbiGdcdcIl4NQam2cPnYsPmxjwSg8LWNsFwSr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L+bQaFYdxfCQ1LIOmJCDzhvh5n/JNC1wnD3zkJFWJvQn9mgpJPGSJ4NlmO7VlLFs0NXD2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A8NeDvRVPYx4Sw3EqJcywnjORRmayFCDPZngiTSESwdhSXWgYytRBMnYbfknTbgd3hIs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0LAZNkj0TIqAjQxH3YJ6ZEJSxL4EJ0BkoqOhRQ1j2NZJFguvR0NEYavhjUiYgkIMXhH5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aE3YaEGQbwmGhns3DHsQvibx6Ga/t5kIWJz14sRJJrmZNcZH8DyxjGjeNQ8IYsLGlzWyO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EDCpjGotD4HsQWhWUx3hEsXQrn6Lj4EiOIPLQwzA4laOg8hzlCynDEyHteV6Ekc2zFkQ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GBAGiCCM0YNDWZmu8WpCBa4dCsSz7cEiCBr1UuULTWQ6lqd5ShCzbZIaX7qbasbn1EEz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x/dCp0P0UtIgmZJJJJE8SLpAkEQhAeGXRZIHcjRmMnhohjksa6HKTwHaL8jmtsnRSxjM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lBwNxiqMx7+KTTA9DNH28iELD2IfAgFoeZG0PYW/gfwPLw9Gp+B6RoNodiHs0ELmsLD/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3WUuDRdCzHTJnHYtjJjZaX6FCCRlcWxu+LEoyGVcVQ8WxoXFIWxSOxqiepJ1J3sWMaCB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ehEyIGhLAscHiUmKSR3soPaFEUKIo6GqMdFk4Cd+cdjGUJIGNiNyTfsnB+BRS8SKUOJG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fgu/YkLlJOU5WPdSgkzYhew1YgJlCY6Bjk642TWFgasMjGJSwJMQHcFsiaJbFFMkIgqN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x8NLCw8GdBPFnIlC4RIo+R8nzYxmmYSbNYE4LC3wjCEPG8rL4LeYHym8OxDYlKnKxtwt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xLfoUYEoNYxlZbHxYzcMeA5KxaHaJ0PGmt4QhbJW2z1MIlvYe0JOTWKzBBAomhMImRAk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3sSmiHGWL1EL1t4ZuhzwUhZbElMckph2h9Y6UU+vB6ZeIRH8UW/PlI2SSSSPhuU0PQ1p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vLidMPGjMCFJEkiKCMNxoT6JlBw2kNnSRSUjIr7Y0QJCrMe/j1wPQ+GEIWHiS8YTAoMm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8P4WIfF4ZobzdiFTE5sXI8LHYvjQ1xi+DHgTFsWxjQdQaLP3iLzsblyaFGF/YWsUqyQ3A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aowgrEkCTQwp7OobpxA1DsSRyoLsdT3/AGh27vHKlKNJ7CRYWYGhCz3hQykWhLFZVjUl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IOtbwehkFDQhBysqkO2jtkHnKRyRVhJCbF4D7TUUUKBdXicsMSSSJkj2N02fsKKrbCwx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HA2ImeFiy4pBIlUsmJDasRxkDlLBWRo0TYcy8Q4IFkWH8wYuDoLl2Gw8SLMlEEjvmx5e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GQlkbVi0uK2bHLbii8MXKcLHXGB5gWx4WHJiGr6NBjaRCeA7NFi1+QzbgkT8Ls3CNiQY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IpNGk8iI1PgSoN0aYkcdSJqLn/8A0ZBVPSJ8AsIaGsNeWBoSjbKUlqIMCoJgom0N/R4o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RO/oTgl4Q4iUUSEewT9EC9UNK3oW4nRN9cZh0jSZEOyqvJsySSRhvAmSaCYmNZIPRITE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8GgkFbWRbfRrHnpwUujXupEhiyhr2NllLZRNjWGTZsLQ5hnhDw0PYsVbQjHfx9TQPWHd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SNk5MTkaFs6+F8Fh8WMeGjpyJiuilEyjoWEOSjloelhCy/h2xI3Ue8yaQtFmKNiaEhnQ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PD0P7hg6YDegE5RjQtGo/iYtZZfGtLEIXARNs/pk2GRlnJG77Gb2rEwIWKViVXtlygah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muMrQgkdUKLOon7E/Qk9COiR7mX+SGx/Q5BScDgsI0GyWidnBBLZDLFYLvC6YbCuiqYn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RrHPQOUTuxEFE9jRCmzWbPo/W4JGSb6E7eO1uSw2RhpsJBKGIFRHQjQSscCV5JEbqR3U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pBnbE6YIWWzvI3iYEbssUKDSx8Vh8lyYxjw1kNIzN2a46Hydj4lyQjvCJnHYx4Q9C0Ng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4ElFIE5RuUwQ07tnRoNR2P2zcfCR6w8J42P8AazPFs7GSYP1IBsiLPRCq8hG9BJgbSoS3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XBaNB/Y95KGlSiTSGOhsZsKXv7FdpHXFLRBgbskxDfSSWdXCvoc0LDoVHcFBDaHQRMCk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did6G9lUZQRNknB4zZOEyR7G19j0J2f5QwiXPQqWRGs3D04bfbDWtUMWiQP8ByXI2w5E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InFirYhIn6DWEtwk6+ZqsH2frG+KwsbE5MRGOhqsRIRp/C+Dyx5eDGVTJHoSEuhMRJSh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h8VxauebQ6xRHgasLO2EFHA0OSyY8P6JV/gqglyaT/ERpXong08aDzyMYx0NVRbTHkpo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EOQQKyCQJGD3HkZtDoUi2ETdDuhQ0ebO6GfWJjKTxJocE0p8iS0RWsSxP2GEgpCESuia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iZGhLYStwtyp0w0EhjF9mFEUQwKxpeMOUTlTxsnDEzceUwJ2LJ6sSQ5OSNgNRsHrmRqW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I4mxzkyRpjJ2FhJwuhLGFYRJCFUhkoE0P5baGrx+kbYLCNR5bCWHvNw0UQ8zzSTy7Yxj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qNhRqxI0zrid8ZF8iwsIe8IedkOnGEIV4NEwXQ1ZFZj3KHtk0j9HY2RRRZR+x5S7QqDDY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IY7TiSJQLHjgy+aCWWhqbkg2JjGKCoTYhApkOiBHBQeTVaEjTISrOuDCZJsSxOFUuzz1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ouCgTkdBjlDYti4HbexRbN4jqStisjIxPlKKvCZYYYaXjmxYfo0OolMSNmsenwmhI30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ZTjZ4QhYRiYp0SPIR1Z9hZB6R1WHh18MA8uYg4sWPo5BjCdCwSxaIxSHuBIow3xL4e+Z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Hh4RfwNEbC18Mk41yN34mgmDE8dDGhVPrEEiycjSEhDhB1HhCSAe68nhh8zGbsxerFwX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rWBRdCWsVZRJcJJyTWUKgZa+VYpDkkFoQQQTUbHInpjKEJMtk7+iaVQKhsbGgsx0GLhB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NRJBtbDSr2WSjfjgW7J8EKcEhoQ0seoNjp/QtBDBPaGE4okckeIvUtqGQn9sQQWVH5qs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6YpQbsEGeByX7GROeyw2QTrEf5CFnUCNe/kej0wmpj7P18NBCwx7EsaIhwRIiJJCNA3t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PsbwKw/GOo9msIfw7ME8LisdC4LCHYZoRIsOBUU5fFqdMFoO0grYp+00h7wdDSLL9Y86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CZySIggaJEwRwak7UOqGiaKxkSJnQ/DCDvE4kUi2NBMNaNMmmSfhNoRcHqFbCF3IHTTY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BIivcTwQg4agtMJhjw1tJCQmkLo2xMYmQNjWqwUFAewmg6O5ZjDZZDYWDT7QsUJSuDSj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GJbHvfZB7YvFUzHpnoPcmbpDXgMX0BMhNtEPRMEt2thMehPvhfwhhbCdv4mGhDSKtjP0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I1g7A3mi3sbg3JGPY+T4MfB8jw9jqRVh+5cRibEPisIR4ioXJCxNCeEbxIwnZ2J0NQ7s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cXQQd0WpMG4SEohaG4agsU/Ax5AtD0Pi8djRRYgnKMkQhCfBqLzzgg8jSh/gpHZ0QbCK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mVSJMHp7JgX6FBQXZEDIJISmIIhpY2oZbAvRNW5aHfHoxuPKLZIl2NQTQ5ClIKKScdHS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xA8JVhoNpG94LZ+yebwTsjPexRkLfmSPuHV2XASUGjaR7QxNvLF5CpELfiH4lhrQ1EIR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ShUUPXQbENaB22q2dfC89DHQh4k6P0TU1ELDIy4SMasdQR2sZIJEYHYmx/Ex8Hwbyx7N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TsVo0i0PDETiScHy6zpYaIKoYTjKJwZ1iA9jVCV5ROjfITifGMEhB4TNkLRq8HCx9yga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UpTiSAmKSxO8M2V5HxYkN7HtrDTCy9sV4ZJ4C3BoEpoemcULU/C3aJV12s5o6CQSg7mk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UsJN8GpkDYonQTOxroSP8RCQJpggDPKToViXhuBuxrKTG8sOyt2JL1yb3DCPaPzQyZBv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9DUnwNURjRGgd17Khw7PIEvtsTSQxNyNm46GFFRtA1MBiWxNdoGCcJH0gmfgkahs9Btgc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0+BvHqdjTQpIWsRgukcrCfhY8P4DHjdDsfgti3Ih56Eh4gWDZ2ThHgSPM4Wi0LBHjDFhcE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lX9NFkOhwtPsSNmbsayNw27lGX5Ho2+EyNjLpRfB4ci0dDwdN9uCWNDQx4M6WND0O2VW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RHtHxyW0769BnexDRgShDyPR4lqsIQ8KNHcYWyonjvP1EOQ6aJLommLZbR5YkJmaHLzr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BvI5LEoHyrbHQY7OhkEJvwFpQ0fQooFxPIor8DV9kPI622OqHJA08EZiBX0XsuxFuQ1G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adjm8BlUKS/gdMPby8TfEzYbI0sXELlsIByZJcicYWkhzhOF8D5PLGMeFxoQ1h6yLQuB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oSFmRFhaO8rDx0JknWU9ZWHYTYtkqnSEuShY0i1kPr5JvoQPUnnzvJr0M4ErV7Gc31QR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HhCzueDUDQRbJsbJh0hxi3ggEoQSFLA6imEMVkyIpzqeBZbTGOwZ54iCFVaEI6Hk9Z+4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fikmKQZLaMSUkELTSxJRB6gyDJkhZD0CGNlkJT0N2saEz2YmJEjNM0mhldybI4JuxONj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FjSjYh0AaWWhwgnBEn6Lwxi2xrYWCZJF5Yt+SQTA9/Hbwbs0P1MyELxbMSoJsaERZMC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8GPCwYxmrHgpMXEhrJ4YtnWEx40MW8PLYY7EdnfCLWM2ia5WGJJJazpifZNvYsSylodM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bQ7wJyrE6+AY0TNBD8DVCFgvF5TLmN1ijcWh4feULDJBVhIaC0MYgkHRgrJhOhBRBGpI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nbF1jtTYiaU6NIehm5XIUq0iQhbOsFiy7YkDcsD0NRSWEk0LJKifsTvZpd+ctkkrRENr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oYWQnYWnyFphCy9olt9USJqDaHNKGtQyPARsoQ1C7BhqHrJu2TLeAmQ0yTSBpiTLBRLC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Grs941jkrBDlC0dYedjxJ1HtHY2Mdmi+jUWCLQ7viokYYTVGKFEVjoMkrNo4vk8visWM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IWNBiwdMXBj4vR0LEcDO+LzWhcFh6NB7KCgmvoWxYy+vG4siiG/xEBUmpvxeHhiJCKBy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45jtnqakz9n0RwQMWFMaIlzoZYiKobBRDuFrAs6EntJgW97CaUxrBZTGxuxbnauDoc2HG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2LAk4Sxxu8NYxqWWJfQIQsY9vge5qiQdmOyhYUl5sghDVoRBBD2VA15oSOxseWhzbGLA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Hgc9HiKSvC1onWxu7HJTJDk3PUVhC96+JnUmsBKLM1WKyLjRig2kaexyhsOh7ByNhNi4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HZFj2LD4bCrLz7z7GdCJxsWyB5duKpjckQzrKz1hodn7aJPELo3NHhpQT8iLAToHxeIw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yKC/qGgJiZYQO0JIWVGsQJhqyCQ1RqFogSIoeMJC2UHgdELPcTGBs3IWy/Z4KEUtVNEz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STY2ENj9nfgmH2PLJkxaOJlkLhUTKOGGlJsaHpOhGkKnYaoYWflod8fIsHBB5eF9wteH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Jjvln4PRgqxBITvoTPSE3g8In4EzJDh/+wSEkuvgbw9YdMcmFp9nT6zIXKX5CRzQ8wGr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aeC+F5fwDGNYrDp89iHhD4I7ywjo6OpFrPYngrHsLWFixoQd4tnoWuJi3JheBKb7xobs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Cr4UQehMJ75PL0aMmbIFsJZ+HI8uC2Xigc9CWr2KkEoIHhZJsNCsakLCGg3jCyt3mJw8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LcEP8pEDUqgWz3YPgEiJJOxsPoSSiNRJKziWMZyx7GNDRNk0jse+Da/wXkN6IVHWRzu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9EvBQ1G0kyTNcNxGBAjwCbOi7RMJREhEQyCCBicJ2DShOhuslqCyDtkNl+8NcELE4iTy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B0bHUEgfFPxHxMY8hVG/LExip574mRx6EReUIQ1cDYokGWdDUJ0J4Jkis7OjeJsY8jyy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QoezURoCEegtfAeBLiGdoSWPao9MHtC0PNu2IB7EsoISHhJfDymMC0ObCEEihqUFAWev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eAy25gIky6H3xkTELEj2UeGuZ7GoQSFyah4SUToYTixxRI1CH9EqVhRpdm6J+7QtMmtM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xaOuDnEcVjvmya9mg2NjC6QgesqwasVhWY2/nFt9sdRC4p4bhhpTxYeLEzaG2g0qiDBE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GM3z3vL1nv4SO+EVwZ1hNnljYmxiuxBSFlkeJCYuxBUMQ6Hsno7oShrwtBqQnHmRQHbo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LTFENkCFdkz5CYhEitSIuhKzoXeu2IRA7I4LQ1ECJGhGNHijUiVjsaFMZBh1krLCo3hM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BsELLx2Ohqdh6Y7N0a/A3CQGPUDxWZQWH5LqH4HDPyLi/kWe8M6EMsd5sNywxFDaG5LC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n0LyyTXBcSJP2BYSPcechR+hrSdk1xXB5Yx4R1gxjNhbPQjPSxHB0ZFwWGJYgLoVkY0N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sckTBXGB4TElyJDFhY9j9mJihljd5K4Sh9iyFiRImvY9llkXwsWhAuCqOhyFqPyPBh5r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DUoxpislsizszsaC0aDjIZHkbDULCFR+WUoQ2D4oWWzbPYahrEsSDV8CFmRGoGLYosJr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i0ff1jsmyGmRuTy7jdYLL1w6EGaZtlmmdFSywh++KYOx/sQLAONgmIXMGpKBGJ05LCVC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5nlcBjzxjvDxI2JknRnYjYzo6FnzjvnYqCykqRqHogQhoJEss6HjsYtCw3Qxw8ISFw7vB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Ip+JGLyKihEopuPK0Ialghr+wdthn2jhNQwQsIa4NeRYxGmYhncesLRFDLuDUQ3YaDbx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h4bLC7IvthqIW8MYzbMcWC/HNlCHotUIDSRYDdEt5FSszUS+wbYuhq5RRsOxPokeIGsS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arjR2MfUD4oWRidE2jeGhG8besNLyMfv46LBCFlDHsdyEw2ku+BqRYDwYhZtzPDEPIx4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5wzrEC2NCViHDDVYZIu8NQni9jRFGhGd+xVRgleUIEh7NcPQhcSEaISiTeWJCWWhubZts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dGgsiNB2MY8JThcS9T8aTI59wsyKssIQkRQ8sVyFWaMaYsixNZTYSpEoSBsVwmb8tfmM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ZYYxlHJ5D0MXxLa4ieGPJI85FilYKIlTFS8il6RceXUh3o02EPYkbHbwxZYr4xwfLyMQ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iGzasfZ2LpH7vALC49v7HqCGEodC4DyXCmXweUPQ8GMS8YIEhayLWWpDZ0dk5JLKWLD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gdMRInY/k7EwLoNMMa0PZs40aZhaQuHwroPNdhiJo/NCRGNhOZjHih7IlCFXPof9YlVl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yxNfZVlxaErB4IPFWkJCNBQg0ONeZ/5xhpm5E3QkP0J9GgtCEMeTUYbwbYtiQacpHg3F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yR9oblZakRSG/qDwwtCNsUUz2dLDIjBHYlcLHb4UId4QmKw1oW0dmIZWJ4w2SOhdlQOh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m+RYXFr+xokoOCwTInB3iJpj3wWZy8vkPJ7OhZskVlMFRSGPwNDaGPQtGmaChrjCWNM7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hZdhOhbKJIuhqpz2Gg7GmGaZmqwuEnD0IfsiaHePtm9DGPgND2HMgHJkQO4GNeiGKoia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NcGp4D2XaNcW5FkBD3jcJz+BNfcJ/CRYjB+LDbD6eGFgxmxqPQ1sNFzyThqRKJt6HB0k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JMu2fkCBBG2XqZhOcJ47D2OCEaY2OhcZwySRCD2SQaOzs6R1ax0Q/SG5Qjzl3HsG8auJ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ELjF/YuCxwzYkbYUB3xSZPwHwWD4luztmhpY0MQFQWhTaFshuxbwuiiPBsjoVPD0O+RV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LIkITs8iO8LEneRM/wAwlCGPDbHRZ9jUopB+RicGuxR5+gxB4ihK8O0LYvaHhYShF8Vy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uJsWODoNEDS3rLD/ADJ/uIUMUNOhmk1mTkeRDUNY2El4rkT4ImdqxI0j9Cll2yaIiz+l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3h7nKpk2IlFGFRImaEi0Tjrg2TBtGhHZCuxbJsfpiehIk/YgdhuyaJWdHg09E7P3FSfZ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YYkhQu7zGBB7wsLk8vgtD0PB5ex7YtYQko8CAkYEpsauRrPI3IdoiqIETTOIEJHeOx8G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qQkwEGrwsOlhaGixHQnF3xajrho44kP0OmjcPUYeWOR5dcJDWsEiFgvjJTzJhuIRoJKg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my3n+Z+djSRygmwNig2GuNsFwhKLWOxcOyRifKQ2ygOd2AWZC4CJq7RUeHAnj0OhiVTj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QSmuLYQb2iyfo2GoQg0NuTyCYyrwx27EixQiowRJok+8qW+w2wQhbFhbw0eRMcawteJJ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jxezsYTg8lLwIQah0IGIV6ENCxS8M24vmggXQ7DRB2J2dZOhibP7IWXjusdcb5SKR7N2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s7D47EL41h8NSrQlo64JFWMaeLTNEmNLZc7fo3feGxeM3aEWgQt5PipiybZQ+LZOIlEM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Ed4vSEAQzTBCPS3YjdjV4g1wrQ3B0RA1o7y0DWehCkhf2NuRnPovQhybT7I2agYZEuTs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ISEG5D9C7jZsRL2aj9rgEIR1l6JSNBaFW2ybJGLYhqNvlYsrFmwx471hqItCJ6LIKlB2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0JCIxFi4LeFhcoHhxXKbD0SPWOiL1hPgOh1wElMeQ0+R0GxpYaSw+RCSxKPmZ2RjQS4N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nj2LWD0TA951lvwIx7xui8NhFMzEjYsYbo7FEy/E8SJjYuITAfCiIrY2aoVt6nN4IWKn0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/Y9YbEtjWxiagb8HQsMcNDqJg39jsiRKKB9EDVjc0XOTd5kkVcFaJLoW0NQSaY32G00P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XrGaESWvGJeBWd5nt8p+UHxjw0Ibi0ecGdjDoRBsiMSd8Gx46NufeHh3yVDRFcA8i8i1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+gKoP1ob9jI0PgYk4nv53h5nT7EqwXC4EsWhjnXlDwho+iFwGGtSgF6w/geULYnZI3g3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GPRaJisbWWhXZjaNEN6xsSk2x3itiwv8gUTCZWEJ6w2ItMSkhp4nROEk0IeWXg7T8CST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sGoZjsaC6Urs2oU0EKMY28GgkmOi49oScm7N/wBmrkasI7yJUXYotjVqGRJkMRBCYlRc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As2KDNJsMNQ4HJneE6FaGoFjo6yiY5IpEqRZmyaO8dfD04dGoJWXjQ0zIST0wiRSTEhf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HvKaHSJn4FyZ3hlhbENMdnPEksqFoZoScGoeUxCcWKRAmRhYkkY2EIQWzTDNjoqSSTmj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KSUy/snmw8UOBcL09FLjEh2jTYg7ixmDZ0zYhygcHh+BOKErN9nTHSUh0NOKQskx0bWC3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flonCSmURD0NSilsNyJEvJLtG1A1v7G5L+otgsEyRCxs+iCNWHoVtM8Rsijcmxv8S156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BjxakL2TEAVWaIQ0N0KMMgTHoas7cnh9C4dCx1haHoeVnsRtGLuhcGMWnh2Hw3zEoYT+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stDbCV4NRrPYhYYti4s2wx4VFo1xavJk4CWGVQ1+DQTUEBnE5xrTO8NxDJExqG+AgsMsL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8bUCve+zb4GjRcix0ELMhojHtQxneUxuWJ7JsbkT8ip/Y6Qp9yZz1NsFAiosSFijEsZp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bSFtCuPhjmiHbqNDqbfZYWwa0WFJ7FukKNz9FMExcZNn0Wa8FVhrEONuBP8AYhuDAnd46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ebwqh5WGiNBoeC2djDxo6EsIr4VxXFuPWUx7EPGmOFiZAuDz25UsiiCoaGlnlCw8HhZ+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D0M3P/o6w2xsQPbKs1z3LSw85y7ReFo0F34Hti1hph8GlnYueGhjSsExsax6HNxskmak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3kQhG2dH3Ym4WsdD2WYQYwbyOyODNMdiESMbY6JomWpIs12jZB/lCVPQk002mKwaze0U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xWlAt0zcOkj7OhrEzl2OLEkkwN/1CWbBD+xTktEyB3Y20Qpt7FKTi8cPE5XPZ5XAPDUW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M6GsvgQnY9j5z8ZbNjrii+H5rsQXBjw7w0HrimgWC2Rp+oXEQkLiXE14LDyjfGmN8Frg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DM2w94/aGpcDeavgLRI9sTJzubZTl5xd4d5VHiwJlyIWMaQkJCxPgLOZk+xjrplcPQqGk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JGskQJYQaFRCTYhk3YzZDpI0PDgZJweTsnLoVv8ARMeBQssNdNCJVPZAX2fZ+IN+UeWLD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I2IbEyfoE0EpIavs8Qm5ukckxS2IXVCCw74LC4vGzyuMM0EkTHhwSROQsEncLWJGN/G6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ysIbm2FMFrgx4Yxsaj1xMWJ4mqvAsaDNi4eayhDwjQY8Lg0xbg9yLFih3m2PdDHwzV4W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JnKiOgszhrx9jUSSVgmIGbbJaFRMvga6IoYsNMlgsFhPv7CHsnLXDoaCFstB49ESIsL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xsTbY3Y2KpDRo+jxiG3yT+g0QmUGkSjC+4EkmM4Ftmj0WUkeGIWGhb4LEw89C3j+qWT2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vZskSJ0SoogY7ngq5sZ2whKsXix6wZH6DditD2bVjVC0RgsOhaEEuS5O+MjNC1jsfYhC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LHli5Do24PBaSqa9iGa4QS+CWHhDyh6yuRsmJ35F8E1GxqLgx50+B0gTrBG81GPGRhxY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HsboY0Mux3lI2e2NS6XgsFoYhCyWFfRMMQ8YlD0md4Jj0g2jX0NvgrUCzTwfpsdvY7qC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iWGhkOLwRqCCZ8YnBQjcyzYY/EWEKaYwJRFeSPPY0ggYZvgWICEuDX+sWkkhyIpsLQoI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xehIeHeETZvDy9DFvJF3wDLEDQ6jFOonLx1luhbH8RGsLDVnfHvKxBsesLKZJMSsTU8G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VG/B7LoxrKtxpCwzQeC4GPCo8rGnAtnX0dc6MG8T6XHT9jSkPKGLkRIwxOG3ALE5NgPe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hF2OGkJcRC4OjogV0NeNDVYuXg6HFjoztGxKUPtPYl2RD9Ghbsa0JyE6CJV5g0Kgo+iV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YlY35gRQ6nQ/TyNW/ZBN7GhSO0mDZJ9ENK6JrAmbRPQnYkK8dsysWxbFhjOuH9iXgi9O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LabJigrVEDs1pDnsZGFjob4s7yRtwEGLYxZSiTfC0+AlCEa4PYnzWVeLFoe6wtvC3hZYp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MsY/lBpwx15yxYWGajELXBjZsaYeVkzs3RRydGhPJDY3Y8tcXhlRoPNqyjJFsnBhYacE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SJiHGL59uCrFKdECXkWKwtixvmy1DICveFBwxk01iJsl6DDRoiXY/wCwdU6DKB7lYumy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Y6qSW32MuzbH5mofk8Wida1MjfGND2KuS4vQoCIRMlZ9FBMMhRUKkN0jFwZ3xVC5Gfrjq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3sUlkWV0KWBCUWX4EpDFaI9EiyuD4rhPJjGrwvqQSo6OhbO86xoTvkx0hYXJEqKxnYg2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0sfqPLHh5LPTgxKeGSDUN8nrIhCy81oY+GgxiFOg9DhuGSSSN5ccfTitjSg9Z0Nglskb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8E6zdiwYx7xVhx5OPWD6CKItiuhCxuIXFWhc0p6piViNMgWx3CmsRcGpjHeJEO5HgaCg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2NYxU8hIgNy7IHFQOye/giOL6iSgFRbJtQJ0GV06saSjqIajSmDGqF0ayIt8DZ9YNPYj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bfgbBmj5IIrZJL0NOehjrCeOxcD38IMeD0amhReHfNbGqFoeEksJlZ1YrKF0XDbJpiyO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gW87slsLWXh5eSNOPiJDD0FrK4PB5LDHnoPkeEeRUjrBrwTJoTwnWDDS4+G5oa51FLg9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wUGSmaD2KmPTRcwa84B96ELYiJGgyC50NilhY0wkI+zsV2gsyfVY2WIISJSIzsdlixKG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Y0lkhuxIfZvdCjFoGZ1Mb0SZf0dAd9caRS+QmyICHMeS0BUPY+MIaYsWnDPRB5+o0o/0y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GsUGJ59DOkiXsIcDnboRSy2K/EIUYDRwZ+gkWxcmPD3l1izYYzTG2EPgaJs7JvDwxWhU/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QXAjsSRYaRJVDUaYgpyJWNaEqxj0QISDYuECoTGB8Xh6GbYacXrEqkHlLKwsMY8PhZPF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uNQtMT4FUMfDYexqzoISTghaNcnpikI0xkQWCKexSJo3DckasLmVfBZNhqLYloeh7Fys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meiJEtaYs7OyGJjshNbH+wLRAlpN7IQETRAhIRKK13AqJbEwxkiQIpO0I9IpjZyWh0kr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zoQlXOh5TyiQtJp6MSTyIZrs/AkpyPdGolfAXGn1DRdtCaboQYIDRMcD37DJKx8/Y2KR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aEmiRZY8iEdYM2GMY0QPdCCDFY1jrOgmyRLkdqx+hogaXoiTE8lWOmEWFtBGw4siEgeTp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RKodCcsmj4wTH75dDyehrMx4Wak8TKLC4mPgQx42EPKY+LuUEaZLKyauY8P8laFh6NMk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ZskISNEW6kpKG301KGkNtiXTQ88I9shwlQF3NsPeLRlPuDcaM/Q2KrKpRl0J2UXlqxLV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BCgVbwK2dCViGKbIyb2O8dHgHKmxYFmD8EYkqNETdUNCoHKf0Po2pNvURF9Ccqg3l2Im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rPIzSB41uBO/wLJYpn9E2GSsvsiQ3qdSPA+0LfP++KdLpkCTr+T2CVrY7BP2CHoFESkh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mch2LoXfNjxuhZbDHgxizY3Y12bjxOFiCMSUdEQJx0Lp2Ox+jRJ2QLQ9kiciJEjEoYl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DuFcidwXREXHIeKzkYx5PRYrm+WpZBB4WhCy+IhDHwOsRnbiaobFceGe8mr8muT/AOi5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iusFq0gA7cHe5Yy30F6HcioTiiRmYNnpbY2DdMkcwRWwN+gMRQNsIYozwpJtn5wWsWyF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RhJwbNk+OEmvroaHouDyiWm8QSRKxSznDaAcGfZQT2jo0Pp1AgJUIjUDRSAdOiwa2SKG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RaSC3aZBYpIPZl4Jl7Ynn9D0Ako+xK5LY3L3OoEyINuvAtHl42g6CZJhLV9YJCFxeN+g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+iQkimRGzSFPXQlycSQvzAku2KmjvC1hcR4eFigxjGaYNHRECw8S5oa8MbEciJG0OEDt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MbZsJDtYPsaQlb9iafRB4GxRCRRGJH2JguF6w8uhCbPDDFwWQkMUDC4sY8lh8l5esrK0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JDSTfZ/rNmuCh7wxykWtjvpN605JvvA523J7wQePyT+xDIHQ8DO2KXl9in+8EzWQ0Gdv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1NBG6Lseh5Q6Q3ISMOyuxpITE4ZYgWA51AqhsrpCiq6JwxISaJo2T9iUkbzlCujpGf3H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tMgPQNREkh6JvokvoKUyoywmloSpNJn9JD0v+xRWq2M1uh0CQyaYhmLq2N2p9I8w2jZN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IUJic4kLfB6JNsYCQpqGwFjUkmywxOZq+w4JGboSI0LCyuVD0PYx4eGyEVRM8OySxRD0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GhDeiGOYTxJNDOBSIEPDpDtCWdCEyTsSh7ETFCJPRilYPjMeWOhoJofBD0anh5OvFjHk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3lYbYaD0aD4M6GH05Ik2kXg8sPKhtjZ9F+diPcO4lfwTBSGiU6u2j9TDdF6q8A6pbVi0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4UiXvihrN8CdhVkLqWILY3QYsG6wh4TCpsZIHGG8tQd/gcW8QLcJSRFH2OCGrVoUkMo3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HR5Ykf8AQqbqBRlex0CYkk2JVjVdGykejxRLAU17bEkSNKeiTi0KS6I4jqF5HJJOyx4a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I8SSoN5ghC7IGhici47CJNhE6GUQ1dE7FsRsQlk1aGl3RESNkyLC1lciweDwxj3jYSFd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kaEIagSsrrFEoixiqB2hOkhHQNhFBAjTNUxsdoInDIgnwdjeEQMT2NIwosGqFyx8DKYI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sFwYx7yWGPjMfFYNF5HgxZYxqXweZEPEtmubypZsI/QE3+R+dRk4x9kDR7cEH8WM1PAU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iEQhYurDSwKiQNUuSYTPvJ7PRCRMyyX1mDlEitoIKPBizdYSslJLImkTUOhBr9SBRr9x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JkqeZNpsalTvAsr5CLDpIkyfYkkvI05iOTRRWyVojC8McZsZRenJsRdnaNpDWG4LREJO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aJrwOxtDWOgMWViSpQ9G0ncSo6FhYbGfWBFIlcRAzsWOxk5EtWQgTQ5KUMmxIZr1Lsak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VkY8mMPTGhic4PvJreCaRDuWHKLvEtEShtQjDQtlxCyhOhWGyZsO8ZwnBI3Q1joWTy/Qs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jUnB8A1iHyWWQkQY8MbQssfFWHnY0wzrDysEwYYY8MmxjNR55FjpkZ2Njtizw6wIZAeE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moHoadizNsMFEJR7YEJQbJo7NDIC0t8eU+6MVgPRqSRmCkELA0YbPeMnhagYUssnkDl2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PsSN0Fr7BTRMhUeEEga6Yz+khudjUuUQOWFJNDynTwIlItqJJXhin741kFkJfkMbixAU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MnsKgo1RGwhbQ2KQQMirJKWRdC1QVCaYWUkmywTJgSZLUEaIhKLLOUoiUDkEIaGmnI1K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SI04rB4PDwassQOA8j0J4MWxOUdkw6IEEoaUHUCpEkk0beG8JmjsWjo0dmx3FgnLWJgj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YeZ0PJi+BaKNjNfJDGx8E4Y8bLjPCyQ8Y6Dyh5Zox4eUIouGmHwS5UT2QIjqjoBCvWOR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/sX8A1D4H0TPmxvj6EEjYw1CEUBUjZuhy1H2A2aLWNoKTFAmjZsmXHSjY1vkaWClIg4d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SB4t2QQdFo6GoPZS+hvwDUUNJn7ArkbKqjaHQEJRB2xPbhigYmNn5h6j8UOhQitk4G2D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M2mNRvFEK0f2s1uydiKZZTDUQ6bsjRFCSRaIw2TGttEFJBrwJWicfR1AnTt0T/ZM8CCaY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EjQpMsWUnwJqCexuSwh65MPBnYxnZ2k7BoknhI2M7wdPwMJUEqBOhjQ6zT7Yl4NMkFB2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xoaHWOsHckJCUGxoIeLrDDgNQMWHg/B8NAiJx0xqOsPXFoLXFryaoYx8RDQToY8vg1Hv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lh5O5pkx4HhiR9PIinsiBbRdEDHvHUPCWIIHGVZ7IEgnAz0MaUjTsRNQNuSQOEKVIeE9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ySTCFNOw5M1oapkTYTKIe/qxOUwEaPxwpFjiFDHpbIYeAyakejYehmnVD0fgQXy3iCkm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6CiSQpCHZDsqwQbTWiKmiBivyBE2xEu0SkWSaGHMCNEQaNAaBpJExEYmiR3je4ij2QPo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foVQNwpFIIUuzUuzdEwQQUNSjEiHMRCWT1y0zexjwqdgmEUUTKxY8cJUsbke6NIFdC0T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EdmhViezoUuTqMLIkqhJ0sNMJ7JoR5GqKqIGIQzYeH8Y3k6GPJ4eXomn4ylrg+IsdDxs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xRoSMdMPLHnswh4YhbxU/OHWRzbF+MPgshBCkSJk0LOTQg8uMn7IprNISKB0j1R4kILY8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tM7HLK7GSScDWgxmx0I22I2hYRbCQdCY7tIs5fREsTATsdYsXcPIkgdktM6YlojZ7UK4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CjEg2gZKwsKkQMRJA4kqcWpoWEJxLgvdhShBGKhBAVATCcDth5sUFJFDYe8dFMREWJ0a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dPBDTCblOKb0JFJb+SQBW5dwS3wFztgxmmJrQ4iCWQDShYhMD/QLETYsMZGg5rY3OCdj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aWHrDi0btYVsVUwSytlFImNd5N5PgmUeIWGOIeHwUlh0PkaUFk8I2FwfGM2Hhb+J2Pmn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bHYY8LY0M0wKMTsnHZjN0OwiWMAr2vWCFjYgJsTqg7slSxI0btodE1j+3HgdS9C/UXPI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BLGxTR+SweQmEKDFjLB2NCMUsQ2JwmOAWzY7BCJDKx7IuZJ05kXBVioi3Q5rIHRMg2od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WJZIURmLIEPaoWlIkawdJiYyQ0uyIhGHIn0wnEBCdnY9DKBBs7P2J/0IiXlkIGSTREKS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FzTE647xLDFjXDHsY8hk/wBDDQ8VhqHAkPCAQYbtYM24/Q3KGN/WB3B5DaR2ng9mi5bu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CcEQmHJSRZCp5E1fCbNiOhYH4O6HLDYxjwmRkLYh8WIbB5X4E9hI3vEjNmULk2FrDrk2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4DriWzY2xmhs9Xix6HnqTQ1gmxRskajU2y/+ybO90PddI0wXDZeGgF4EybRUvfgpk2kT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aznsakhv+hQ2IBVAWmdlVuiJsMJjzJRS8m4LzwStFHJNkvJNQQHI5JCdEi8AvEhrA9Xp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QkE8wOuOhrDGLX8iu5C1h1hoSxMnSPwhSlIopXQk2FQeIJqRbDJE9yMkSVUB/OtSKBao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3iJnZdAn5COGO4rCai2MRj1tNmrTEu3AWGIXCe8MYaYitjUhC5IDc0N4dsYreLBK4xVMj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KZrAiw2ixYV42k7cHQWkJVDsW7Gx3IwtHYxDoSFYaDtWIkzwmy+ApPsYxCwhhvJtl5eL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D5no74Vl8DTJ5WR5rF6yxjw8XtDy+DGpouG2bYexjEMN0zUb8GIbzW0f7IbHsNsNBPLH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RJ9jujv2JXhCy30NFcEheIP7w2JX+xQFJEECB/SIuwhIaIDVaEoGLmkM8mvCBJEUK6Eg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LhJ4BjPoG2mJJ2bbEdvQpX7CadiVO0KWtiFl7GiKElIQVDgiROilEi2bZFKaQ/MF+xvMD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MVSYktiYogINUxSF4EtoH0Y8I6dFECx2Q4ELhMY/Q7RO6wTGEjDoRjQjcRMLDs2+xbZ2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NCNknfE0DvCiEpZEMZ1Ih6kdIiNSPKsJRbDsXge49CwyaHbIHucWJF7HofrwLRJlhcXh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+y6VIk/UdZOGoXAuKGzfIqZHBiwx5YzceXhZVTn/AEweHijQ0NFkJR+gsEM2zsHh3hD9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vk9h7RPsh+hFkaGEthcEftWFOR6CMxiBYj4FieEzvAhDTSG6eGUUFLC1Ui90kz2gkdSL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sfMok7Cz7KuxSkxMAkiMQPaRJPh35BxgKLdGO1BQkaSmS0Bmag4kkSWdCafZMabPsVB4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CaAnd4rNqEfCeHluayY9j0yaxLTHdTZseJTA7SagsmsCWxtydH4gZXEhKZAiYY14JJD7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FjqRG3RTGkkUZYpyRaSPARBBMWdDWjYbYsxTp7EE4ELLwiYbUDGh0iKzDSb64dcHkNDF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pN2sTiuBY6yhDVl5R4CNh5Q8TWDHhj4Tw8Iox5SR+buw9jHk1IoHYTYvIugqz2HbczYk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8xb3gnJGxT5VofOBLhtYmy0OLZC6yOkJtCghBqn5FcNsSRDAd0WJEkIQRkklDjv3CKgQ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au0EjJGJUIamyRsdIFzsf0d0UkoQm03BWtUXSDv2vB5iCEh04Hs043gzTOgw0CeyDDoN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ymE7nDdjQ0oYsEiCRHRjcsodJEwE/wCx4kVoYnOBqB6F7YmkSDoPIesCspCDsWPstybL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5hp+RAuwW7vC+BjYxa9DXluyh45niLL4aCw8oTwoyo8vPQx8J8FvA0GhNcWYg94eW5uI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ogoUrIhAsLC4rQhFftHxjlPCPgiDXcUAbOgjhVvY+phnS0YhiA9ywbIJ2y+DWCjIp12X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iHIDZLY6D0bWxUsbGkQmhPSGDqWMoSWLyCFQ7NdaNOQ9Vm2NZiJDY92O02MTkpknJoJ4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84nI1KFoZhWyFjQJkQSnfFWlFNoEs7iiIJpiISYLJj9p2C8j2E5ImQTcIzQmXYzYWkKsb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QSHWDtDV6E9EAgSjWa52IjjBro3LEaPi8vB9jodBSwn0CjkeDJZ3I4oQhDHxds3WXfCz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sPHtkeTycYecAuDeUbP6JlBBbELghc0NZEz2PgsRzYhkjo0WZWVLZGmBYIlEELpEZNn7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ZEmgxIiViDIEwNshm42oTZIiBFhLQvKC2JHqtCTEgSIjVsnmh0TYoAvNCUK0L0WNFCFp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NE6NioShxC5LixiVJjVgSsdjwZsMeXhKQ04XoVNWrE8CCl4LA1TaJwQ0+xNqDLIalYJY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1KHYh3M1F2GLQSNCbk0RYyUkmLBI2JwuzspwQaP5Y1AhZjyWrTgbqdC2g7cTT0xWPDHs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4Dr0GbnRoMY+GyFh8hbw+Gyw34l74WNQ+DyjcaiHw8vY0PFjwhrR1eCUJbN/HSfYAsjY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XoggjgxkrjGIGrFhHB6fkKwwrUirCWEEqGkfQXYhpMGuERr4EPQ6zCciXGloG0JliRsK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sgRY5J7yQKbKCKQNXqhLjrsRG3A7misaQZfZKy61tEjhHK2IE9CZRRjYiyNoc3bjsdZ6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ork3SNVQjQ3gd6YiaSxaoSDN5DqhqSIJoWGdjEL18n6BstkQ3hSIGUiFB2xpSHuVwgcY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0Ma4wJDWPM4roo+CBUuzusB9YjaCVnvIFipkhKWbEj0oLR/YSIY87C4oQsvKx/YQhPD4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8PI/uHpYfAY8HseFjqsHoShLkeUMYk+TBLBfEhCym/rMYgQ9G7OBTfZGIIwhHFZsjsjgs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SrRAhDGg6E3MCkkjgiBHkYX3jIQ3w2EwuoGkJfRHtQ1NFEstljiew8ONnlkdksESgJ22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LGJYRlZMeJGam0OYuhH1jSbDJC2tjBtNDGsWxisJ3kSCJkLFTUpDQpDUU/RCaIpC9xjC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JwdsXJE00PYJB+5oNdG5QbFbJ5L6LDoVC5ThKBkemUnlhzVmPjoeZ5rDbIa3yLXFCFl5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8Xmb5LZoQIG6JHwGJix7wijQ5rjQ7j3w0CzP2FbfeSyuawsLBKzdcHoSNUMpURaWCOV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8TkjEDQlfKMp3xggg0GsvXH6FIzpkWpWDxqSkTw6lfRtkxJ2yIG0a/YkIcVClsTGeTQ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So0Rl1ibCTGx0Pedh8FjGfoPefIttitNipAksiGIIexuoxJGSFGxQRlYwFQHsRtEIGTH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aYjEkJEISl58C889qGMnwFaQ8w7HhkgZLeCHbT7eOhZS+B6LGaFU0KEZdrpmgROiELXE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NTTCZI3hj4LrD4rPrfeOsHhiG2HhYPKGNBRYFseExeVXpn+wWCF8KVkCC7Eoevysy0IA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uUCWWPK4QRhcn8TWJ6G80PkGoUKSrZmjuBBE1KYBKhqk0mJ+jqMN+xpR7Bp+ELoaU9EB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iVJDnQPgwOVQKoGthR2hTmiXjbgZuMeGmTx/cJExSlI1iSLlFENDCKMII3SQiZKknSwa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MCujaFImNCpiTSNlmEYIgXJpMkGKG5Hlkx819jfjgvWe+H1hnVRiw1DWhZKQx/wRCgXx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w+LNYwh8EIRUbpEkjGd4Z5YPCKsqXNBaN2bjwmDYrS0aXt/uSyuaEbiWIU2T4xBBHxRz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SESNzgWzoS8jsnCJF4I6xNs2xOBasiKaEhaTVJQxSxI4ubYWRLkQ2DwAQi1FoW6TUkWp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Uk0IkqRBrhthjXkeTGaFmNZEdIlEjwPUvIhimiydKBsxUWRnHQ2wtBqoVIqg0LLGuz0N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HXg/JKt6JFlLBEEcnri8R9k+S+NBm/GiLs0fGGLD+EQsLLwhC3wZOuLHwPk9moxOGx4R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4EtiXwIGlGHBHa8slxnDJysUFEh/xhoQYMk/gtpCTySico0G6I0T1iBMwkZDAqYHUk2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+KwmssNRWWx77CJtoShtUSDfQhsJV3QmUh1QSRSwmiwWFvCXhmwehjNBYPCLEsFH2Mhu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Q3Fuye0PmOjT0ISSFhhw7FV6E/BsJUOTEchIIZEyUkaVBKUekyQ4IU1hCytfC1ho2GhO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eWaM2HhFh3JdYYmUW0LDwtiJ5IQhCnfNjN+LO87n6DiGx5UaybZqyyDwNTU243b6JyUu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C1yT4K/1jYeV/iRhoaImV8i4yRlsrVqCNkXCEbPYJBoyyyHCHDdzHQaayJFRoRZ0FQsx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vPeNPvisb0hSiSArk96ZI2T+iV2FqbctXZEphUNJVIGpjkRB8GlhbGMeTHhA3kdwaKOh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6GmTQ0XEDWy+cKtMVbYusRjSiEzaRISkFNwGrMbNDsYkbgUNQxCF8i3PSG7UzrCINYWe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aYtCIk4XhFBMXxlkQQ+D1lnpyPeFmxrLEycwJQxLYnGexpgeizGxbCMZhKfoRASFeMBC+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jHwII4L5Uh5j50I2xsCcJjSNhyhoTFpYzQDewGaQkDXTHEbVM7hA6FiVhNdxbFwzotkq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RS0xJj/Y8IVnS0UcPCGSrehSApgTU66JozFqB+m8QihUsaUMkF8GzXHYxjwY8GarCSyuh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I3Q9vZ1jOSkaa7xWDZ6EUEZ3x+As3gNG/PxBmqR3sfUWOo6RGp/rMg8fB1xoDsI8kY0+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Isq4NMUdOCyWSROELiR3zQhU/iMZtHF8S6PXisIEFEjKG6Y3Qx0LhGEso70Njv4CwhC4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LB4QSHQnLII+NLLfBsbjQjRYv4iHcRQ2slMnTQoh2NqdCLdCKRL2NO0QttCysiUF5EoK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c4TRvKJKMc8CQqwjRjctXY5JbKHgdLDoVyM2IuhexBNgtj0M14zyeRZUZM2B0cVXZsKF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ZojoVz7Fs7kMSsuxdIq4xXBIiRI2sn+pY4Jpk5noRQJPAlAyeTw+Xgirg9YQuE1fwPWO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LjbCrhbmsafCMYxm8/AixseZpwQma7xawjdDnU0FGRiYQm/oWaEj7IqwQsLg8IQmcCQs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I5SP4GJX8QYY3EouIHBqmk3vMEDtYWD2TIZC6E2RFkQIUQcKE2hxWt4WVDQh6MSUH7D+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s1CkRoe2xO7yJU09kVt7GjRtD7FLAr2TfcG9HbCoyJjcxkYkesGMtmxjGPDweWbktmRT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FAbuyVliukTdSfk84f3hKyxK5FOGxQa2TCO8IasSVI3YgokoIFAlg2J/A8LKfCoc42+K9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gTkSENGXS8Hg1YhawsrgsLKEa5nixjN8vijU2xUCytGnw9YOLhOx4ZbaXkgftDj9mWyW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HtEAkYPTQrO4hnz0LMSSxJI38DFbY16NjwuUbQg2GI1EFFzI1zfR7dgpB7kUCtdGwiaN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YghqRh5CHbHJWosjhTIJN9GggoFsSvoidGCj4HRjdg2nisgrKRsk3gncBh4G5GLHeGO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TpCb2Og32LCWMeRVGRldilLsjOXYtHWPOvBsByakikfgT64R9ncJIgsw7Y0GJsacInks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EsdcPseJJHvO5dzikmkeHgyhsLCFzWFhCEacFljw9fF2L4JzTEaZ+BqPh3GHClLxoQ7w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nwFmX2JlsLPEuLUQIgQhoCdn0SJpFBE8FQhnTF6G+THlY7ggoNjxA8J0GTNBqhLrWK0N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licqRGmui4NspEUPAPWmHxLJE4PTjYaIlBIgYY1nYkpNISYXItKEUWRBqkUciNZDZNbI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S2fkIfDYVXRJtmxHxHkGjCvHQ9iwwx5N5Gd5hCfJSxYk0R37xBk36HEjVip3ZLYXex06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mqS/oRJQNlQ1x8iMkuhK8hYWY8++KY2WwmTifgUrPikMehEZjn1ySkW+KaGXAxoWs9i5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wgjDHnf4tcE5wfARQgscJLI5dgFgbNCJvIWWmN0mIJi5mNlUiNvhSsWEMSI9uSjEDIaJ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UYlLbHpydM4GVBTXY4uw8ixxsdA5NM7IQJpRy+AkYLKgmmBuhictcbGqcaYpq3gd1Jjf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NS6H9ANverN1sLNS2TxaoN8slHA0NTZsNojaYJmLokrsfoRwleWh5+xJnkWeAoCW5Q4S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sZQbicjwWsMMfA94acJKJbF7HdI0KI/GAnZGxEs6FYqo4FN4YQoQKdA6AXthWohOhAng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MRI3h7GwhfA3KfSkb3wERvCx1xfvK4P0duuHpxTYx64LC5d4WCeBBaxAlRAx4ehlEbcV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QmSC0KJiM1GhrNhIkYzTuhPwC1RH6qAg95IXBuJJ5yvMnGNMSIVIvQoCQ0NZO68itF8V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0HCEsMUMYmvYkpSxqxEDtLEkRQKjGvJaYmQsNOUI2G5Eq0JHiiYg32MAhBCTwJZARQl2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g7gB2FslgRcsnQgi7gcd2bpLgc0+/JK/gQNj9ji0nCEmEeImSFDjDk7QUUWghDQnBC+p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z3BLYommNQzYY9jGHhjGaZjsdvbIE4GDdkji4GyDPtjlIPDgWAmSGhGglXsSjVHQm5Ew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AtY2MjOg+aPHkQW3NJeDWUJDHnrKy9kjwW8dEP8AhlMeMXo24IQviUFlCw38E9BCEIJk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QiJkRNmxABKF+sUnDifqS2wW8dcInDXhSwhLBZWh4X2QSSomhSJkk+ibZAq4NwSs29RM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JyG3qPGB3FIf1BKtuhNxJdmUvaJ6FIWxolI9ooQhrWTjT6kcu1Io/Y7o6vsKmmOiVxTQ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SlJbEfQywoiy8BdJbCQKDB4DFIzE5vAG0hoK/YpKHTImCRoSIPSUDJlQt0qxPzQ2U9ic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SGMKn5GLeNkMYxjGMYhiIciZYrNbwRSQNrY3lklgT8FP4JqymHLLJWOIhJbkVLiYCQid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wTJwkQLlIhsSXXgRPnKILD4Hlb4vDUSDo3EMQ8WRJHxrYufZsIRoLKEN5PDPI2y+KNaL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KErGxhuLW1QJV9ETiE6hSXzDWLCFiMLsCDjsLL9G8LQ0g0NUzSiBYcdjz2NBDGt4zj+i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d2gnniRCR6Cmm/I932MbC3oab2jCtCBvoiagpPvgudSoWwuT0HmnoLz6dEmiifsmQVDF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QqSSJwkL6aEP0C/LIZJxGG3SjZFBkHR4pRVDamEJyQTSwkkkYxQThJJOGNWM0sJJGJWT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GPL1FlLKnQSgsm2SWM+hG6YulkCRKLQ38xaBtcTN6YoEsTKIqFUKgG8jqWKg3IuBkNC4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hYcJQiU022xKYeJHPQtCWXwcXh8XYWhbxRMRheh8EH8aFlQ2ysPi9D18TRYrg64LD4Jq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vQK0GpIUU/A+0hEowhYWxMEhcEIWxPCcEicaHSrsm80LQ94QggiDCRPUgD0FpDFtglm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k1i0LwrseXbNSN2UJodwj95iWVDsy2gcug9kxeyJRf0Iq3GiLE2mj0Igdq3YlwFlD0Ai4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irHJQof6BAgSIdg9BaqIeCToSLFuOVxBhOcSMoIbZ7G8NJjLTWIkvB6ZbDFvHXLTDHwo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Qz6I8CVOyHgSxuh1jWkRUpF6jZS0Jmd+j1mGzli3Q7b/AGLWTY7DRpI+g/AoZ4QhBvqS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FxtLZWoF+Y3z0a3Eusxi+LxI9DNjUW8V4Nx4zSuEi5IWRaxOXofBjw24PnrIlhsJZM0E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dDQiobPo9tJmleHksLKmgQWjsYhYWSRONioOyjCS1sZI0CrZEqUW2IEQeQ0EJKJbxsgr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xaIORa/gdKVBvWgTF4SKhhr6EnQdn1EaN3QdIGmUdECZirRoih7Cmy8IS0k2KUJxBngC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JPwSjCS2SLC1zeiSdCeExwS6EFCRDyWNbEdMPB4sM1y0MPG1GgytZkbxJ/aTJ9C3MgYi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2USGokVShQrHoNSoFKgmUTI/mCIUMc5EAXCg2O2OjSCTPkXK9DNJB3aKe8xwMTMHQ8IY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vvgGbC7DSmHxXJCyllYkfF4P4EUZTiFEhIYx47CWJF8FhEBThu2EB9D8SauuChBJF1kn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f0iDffY4CRHchDt2DUokSH4YSY+nQNEwTWJ17NDHmQln5DVdMk1Qjakvo+6TuYgbpdxH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Q4BNKjo0EHx8iML2ykzoc33HfnB5BS4Dns2rCSRMTJxJJ25LCUIdFzeCczmRieCEBpGo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ImRTlsRuiR5Sh2M6iw3l4gixI2xK44PuX92qFNhPciWrGdITmhihnlI9ULQkMbN2UKhV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SojiUuxMKGUlQuNWBu2Og8w6SIQkRYic9DQ1fLs3lN6SXM3Yjoph4gfBYWVhYJ8NBi2P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iZENMmMeCUKOzfFCEbEGGL7j0QavCOkUVSSaCeELItCxmT4oTyezQlJsdM0noTjBH5wh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fQlyO0Qn0RlLQ636GI712NFSNk/yVJbEMNSJU1ix3jN6pGoaQsW0KLCqfscMc+AxvU5h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OPZDLf0JURKBArsWCRMnDvQTkkTHxnKQ0JiEjZJOUPFDwUHxmi0FOxdLHhNcCTcE0ZbD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4LIi8UFzVRxpjuH40wl0PyEwQWkdQLNwMLm0KZg0bQw2ZEThODbpCX1Em4PsigyaIaTYl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Q/RVgsaEaEI+hDvPQx59i78iB0LkWHgpprDQ1lCFjsXARJhAvgesHl8Urw3FmQgsvF4I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GjPehlMgQjwzUWNsEwW8FlnQsqs1B+ECbLRd6EGin1bE3YrFGRtQ47FOkaPRCWosnRsM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PLoQNWCASg9H5ihL8WPsxyEFti6EJNEQloogdChkByHbQyLEQ7FhY0WIHiRrCRsarxml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sg7EBj7A7bJJSSemJJExC2OvA8GlEYQggjgyANbKt5wJR/eeAsNiwDd0hq0RI5INQdge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GtjuomOJq0NLooM8Rp+gsNv1jQP2RCmTWFlED0J3HDsedBbevNi0jYQhvh5ac/BBYXE+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Lwe/iFEaYJYoQx5WGsduI8fWkIoh/v4IEhyW2rWKFg1GGELJGdiMaDrEkJ1n0ieyQtCf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C9VrJSE0yoqd7Gp8QMexDz2bXRMwaZOxqL6Ha/sTybQvbUY5SUg0YgeDklRYlQkxaYhJG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MSNzDW08hXCjB1hCexqCaGOsVmGRQKI0iWO0oY1vWBMkkeDgrPsQkFkWg5RPfJibiKuP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y8dCLglYnEoY8JRgSbsSwndxgXB4NYYV0LQsZCGvFGOTw0MoSDSBahDJJGsbLYur4ukU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4Hx6xf8AIhm6T4EvHcTHoY1jIIeROsMfBcFQsE4GJEIQx8x38c8DfBOEx4PDNxDDCwxI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oYKDUHg8ELZsjUShMOLhWdI6w9kA8oZF1lapqUY8eSHvCnShqNumFUJZlKkmKXQQQ8Nm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IqRquxwVDacEEh/gTmAQKh9BbjKYJdCcOMRhM0D30TB5KBCsWURQyqnwT4QLubIIgrNK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irAe+CSRoUmysfgnp2KU0IpsbwxMnigWWaFpMnDtjR1gtZ6HUYyX5DbSmOb2RJjaiA2I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Mhn0UkoG2HlJuKNkJl0HppLkg/NFRJHF9jmkmgCQo6TZb8hI/DhHQsLKwtZQ6IIwTzKE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fQ1WF0wLPoYsTDkeZjw+aw3QnhCRCw8T8zY3EEEwQsmQPI1FhbNxJIxFkEQxE5I/gxct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TsazUahr4TE5TJGTjs1z9Ewquj6CifO4hc1hG/ywVMmR0NjSoFK47YsrEECZNDQ5Dlg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kxdCH2A8pp7PGNSxrogVI0mkS2IYmRQQhuQyCNSNDJF6YvPREpcsrZJyFQsFIoKh6xpm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GKY7FTw/gkuRAiCJk7x2IjYTkhtoR1UDm6s0xpjyxqQuHop7LW2OQ2eiOXjcaAqCRqEw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sU9kKEAnQfm8GSzghUEklC1l4exjcjSXSLDyxIQaxedIlU7jKeVlYYl5eHilvcRzncoK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QsPGoyBEp5fJZXngQlh6GTJPCyyfJBMCYIQsUNYYg1kIFliYYiIGliqPJajWJM8TJNLb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BYL4FsbNJ7ETe0g+vEnhE5GlPtImmadiHGxsT5EZi8SSJkiylI1khIpEvOEHofZoUkVW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JoZOgOleiaTKuhePEH0d4xZVDaghTSbZFoFCGkDlJIThi7EuzaBvJTBpVDthwt45YEOy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9imKWyynmIIogwMWjYoSQ7GrI/7Dg8djWJIkQ0QwTKoJ3LZ6GigSQbEkasnEzmiRWJNs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BCF44CSdjIS4s7Gx99o+x3h6CRPyK1405QubrjVHgKLAW9CTTUUzRISl8tRjye2JM1i/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hYWWxHQWdneVhfCgQQSfoSEhbE4EDWDwhcSIFk2IuPA8UF4E/pIUKH1xKwkJWa4QwstB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JZfkY3Qwg59IQkXBoYSIgesNtMViRAqDTJaYvFpIIwuj4EhrDoRSJfXgUyT7JPKT20oe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mSD7IrQ0LYiTY5KVsbYSOAtXsGmWtCaYaQREQJQ5JJMTsL0MmBCiUCE4kYgcb5H9OhO9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dYykeU4Fb2bZkVgrHgW0XpGJOrHUQwhHIy4icirhDpJsnT0LoIhYHPQ/cS3AyD8cLhY1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KXGFQQliVbXNig8TF/ZESfSw0w8CwUU/zkt5Qti4ks6OyMHZG35YmsNJs7FhcJLG+HRZ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yhj5IkQsSNZtwafCPhJplc04CNuAxjQ1hoTkTgYs8JsPNSAiSSTdClqPJ6cYhGqwhGwhM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lD7HMZCeNCGyCBZMCDPQTCQ0MOInKsVDSNhA0MIJIsKKIY3aEOkNuNLwJkU9CiEtvtaF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CU0JIogwsc9ECNYLuLux+gtktehSeR2xMJErRJ5BVls04wk0MkS5E4FlSUGsk8NBpYze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FXullGQmrDuEdgr3HoWEQijkhNdjGl6IOicDGRew0WjW6LiSg7s+zYU9A2qEHcVs7jWX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qIJYf7xUV8sBYWNH0J5WENMRwSS3xIv2DAlMb1iaAljWPckbLDwDzl80IeNhOxuRIsUX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NOIyCikdNG+Jl4sgMRMWH5wb0knEpg2fyzoIWDjCE8rgxKCR+yI8DSFwc1QxIZQ1wIwg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EiYJwxyHTLyEL3hTQJZbD7nBKkmF708+4ayQWAoQJjuBzaSob7YybsTtEithOp3Y1BAp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UhJaHdkDh2LE1jTQnQtYLI3ZDVxQLVsZDakac2uhkalfZHf6jrgy6tjY77SRNTLF5Sbs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I/uG55oqbAqF4RKQk6BV2SksD4ns0Vipim0qFM9jGktDWWZ3siFzeENltMb8C9qQAaRk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tYQhYQsLgtDG5xSAHSN4Qf2L/TZlLKNWxc1YLSaY0TKLWGuKwicIoLFYPKy494XPqKIL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GnBQIi7EJChYXGh5Fhfo1DWBWy7GhaILS8PEHgMJ2IRRjeRrEJnePvESxKz9sgeBrYmm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Q/kjFtCQslMoSosSo1GQ8M0B08LG4Tm2hpE1BtEU9lwly08STaDaUOSHhOBS2RZR/cO6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RLWdg6ir2eREoVIXUmrJIEPBIb2LUFhNGCRJeIJlIoL4wnZFMSkl5GhF0HbJwz3MGlIm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QdzwJO2KfLNExVEIUQkJUhi4YrXE3hjGhsDSzqEPCmIaWhqHoNuhn2Guc4GPE17dFFtb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i2bPUhesI3hboWhCwsPQuGeGGh+BW+Y1v055MN+g3RCTsdoLY0hf2G6YzoZlZGGhYQhY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xcVnW8FisEIY8NYeRoG3gBi2i0hlMKhq+XFpH5wOhTE0CGEIQ4sLRthBAhbwkWk2Rm2R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6IlDEmlFE0kIeoIGRE/AsHVIUmgT+gSMmOXqLglaSCLEkMN0GrK2NNYahiEkjDYxGjQ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WnMC0EiolMW98k9xY9EZDCVG8MT4SXRISmUKBJVCE8SSyGEA0q2I7iCu2J6RdEE1sSRL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EAmXpKBC4eQtQ+pFECtsVQnS9ETGGWhpsesCGWkrhdRtFooN+RONui2CQ+BqLcPvYino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JsQ2TbngRIhhbFrgYmJGVKDpGVX+SSsB/wCYHpiUpexPBgswoadoxnaJVmB8FwQuI8rD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XTBcBcEPiJqL5YhlZ+cPTEbWdD/mQkBimhKzwIcdoWmiHGEIWhDShMQ41Cc8JobwPEj/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ghaxwYxKLGpEMHLDIiyGJkkEntJVhIU0ISURq5LoiB6FlC6ROhEiwtSacUpCoYgQq8iS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0dkFZBpPR1liw0ISxJ9kIEhlQnskE0NmQ8IqCZZCPsyH0JIHOEx7F6GhqvRK4oYeEiBi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ydMCtCRQN/iNqCE/cC8fY0CytkyE7xMEMyWwNSWLW7bgjYYWHfvAwY+bJnC4ImroJBob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SWO7GmUfeXeFoQh7FoeTFnJQhTwFgbj7GqPY0jTXTOx5+x1AiUiLIdPEDgauCEECymIX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HyXGFgsGJ4N4eKodvFciWkQAyUFD0xrIinAtkh7Y2IV5kJCFsTw+E7y6cEI0Ni8o2EWI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dLuJGKUdDRvRKjXgcPKRcyYYnR5CdYTgnJOxMkOj9nTdJgb8ByEzhNaIKZNEjCOrNyytj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Imi3HQioKYlGuyAaDo7RRQ2WGQ5KUOYloNQNLsY2mLUHYVMWRMTFY9cRoZuDRB2OjukC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4E8dqyRD5uis7ISkexOiZEjR2KxCPY0JPghTeJoRKFVEkEiYZMIq/tE98xgGxPBG4CnO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IyAb9vA0MaMP+VwRbF098CFhUdiEd5uvZuIehlX9EMNZHlvsWZFHHFseD/BZFsaArIpT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kRx2wXDTghDvBj5bG2dCwQhMWGSSSMOMIKJQiPIhDF2kiINh+KRdJWOn9ZCRnI4aYIQm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Oy49CPgxj6Y6BSbJTgXdPJBuhJl2NPromxpEkLxNC3eMpjYsSTj3WueSNuyRWHssj6gs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ORtFOScMIQwiwClCXpkKhKNcCEsnC0TfY1SJZSQaWBOZPMn8xFAyaEkOg9C2TQqOp5KL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RM1cD7MPrsUXDOh7spSami6RWQkSJKL/AAN2iLobMUFsoPcETeF4YxsOIZoLCbE0UQhB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MXQkQ5sY/Gai3+BrGNlERewWT6G74rYsELh6YrIkP8hxf7eO03DopF2x/vwtnY8rhYG8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YjkI2yY8KsF8Mhb5bbJCIo0J4g2yjA0InDY9HV0aG4/Fhv6Jja7HSkQOgh/bRhcELWL5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8B5Q0QhZGuzYanPY5ISZ4eW9NShSSXiRokeUQCuWEPZJIySZN4a0J0Ey2TooknAMXkIb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jDPwRNlMjdGh2lgau6h0SerFNQdgvB3CQhuREUsBBiiQA9j7HYWGiGVUiESHTPJsUIIC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1I5eqUFUYnRBbFeoEu0hbSElwTfBSTeRU+PAmmU7GjSwhJtkQWcI0GO41uRyTLTY9h20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Xliw7/A9PvE3fWLPzi+8C2MWUIRphZQt4Z5H2dmX2bK7ceBW4nQb+oaK+SZDYbGHuBki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ziLhqNcZwWsJwY95XA98kI0NDQWEIXEPYh8hfJ5BQG0FgGyBEzhG8SN5Yo4exKx2hbPc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8DVhjoehCwbZUUVeR4xH6MPdYLUHsbt2hQSWMjOiGqyaK98TYmN5TE/QpGxI+xqA8VlP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YRZuFibhDcjGNxqUSUjHQpKxFFoeSBByKhWxxjRONibQ3Y9iLKXRlRZCDgWX0PSETXoc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1B62PWJ9MEEGJsz0HqIroTMwiKVLQ91BG8jCJRuX2Mk1AybGDA4ELPRlQIRFCwtnpFI/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fs14GzDfmkOKplyLE5RtkicrWTQjVtyyIfuJt6w8sHX9xD0T3z6CUyGEQEgQ9lQxCL5Q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gXA+ZL4nQMLBE5UCShyZE4ghQoiUjOhsWEw5WXPtDC20Ts7HohBK+2jlQ2bDDeBxOCcJ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TTNT8jwzvEhhD9xMj9EoeUbWG0EcIgSSKtnhalA1I4QxbIsgfYqpKJwrFU3PwqSRDpYs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k9heRMsuQ+4LTWiIFkPRRRJVjtJogREycJJJGxvAhLYsREUX3MH9AaR3JPobCLtPsU0K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RicF1/FYPoRka8DoXyT7gcrl2OStvY+gWuxpuim2hUfo7RCypJGaDRjUP/QrPzzZOOnK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RoHCNoJLvTk7eExe+CELjqOsGPwaNE/Qn9w0SJSwsEA0XCSIdPBpSILJwhvDQTkmDtEI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0QQLCxuPYx7FlcLodZTGG4JQ8TSwoLATYGVgqWGoU+hJiQkKF6odnrluCELQmNYmPhOJ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19CqZJul4nBZj/e/okN20FPqwMaiROztlGmKIRKKEdlgk/uMYlpiUn5Ul1JMxbJhkUzS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xQVElN4jI6DBiSjwWyYMs8g/SOz841uRUyPoOFEi6FiWU8dYYww8OCiX9AoWEroUmJEo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ixbajQ1NPhjuzvCwxEHn2JeEQqL9iOvyFisjQ5H7xLs0wlJFBKCkIGogSK8l1CGObwbG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U6N6LIPMJE/NsaNBLMbEdY7EIR0LjPsQ93BqR8Imf4Q0/eNYuxdYUpGzoOhHYdCZdiRG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mId0eHi5YY8awkQdcLHsXGmC42GFrCHo2IGxKRB0TUQOGgJK/Gdlimh6ogkUxn9TPr4q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haxImIYnDEMbd5ElpbCGz2phMbGIUvQ8BppGosSI0LoZcmhLik46ID6GHsTgMitCf0VB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oJ0GJbPYxEyRAykdByWZEngaG4tZGsSEyhpFRKiWxytiJ2MSTBu0QSdkjVi4bMH3rRbP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/WBqIPCDU9ETUkxyKVesyRvG5Y6sSKdmgoJMXkYlroU1dCm0mxCU0pFRBQJhMfoaw0ho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BaOQUhrsTg2Iy0+4KzvQl9xPItieO8LJcFD2PTPowLQWxUH5Hc+TSWwXEUX7IheMTWGg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CIOygfLNw9Xjsc0GMPAnwYxrDzNnYixqLhGGw2EPhVuWCYYWgWEZHHssPPFlvTUwyNjF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ZRsWFhPCEJhrFo64fqBg6Qk+IN4SpjxIDh9QTiFdMdkj8Yz5JnRo0ThZYbaYwg66B4/A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FSNqeBu4CSjbjybeDtkj2OszEDJxcLYq9mg0YnojNpoqqIFQmJwM3wbJxOU9EHESb2iy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Fg1ZEqdIbJRaJpnqxoEjpkcs9CKU9DyjJxREUEit9qxuzCFbQLfrEUxE3LRK6MvW0kun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7wSgzodTllhF5iltwLoxfHiibyTky8kLYhCELeFlCjs1PpNkjED75rk4bhG39WSOLIh2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z/CF1h6HHrLxNQQbD8bCIx0aDs08QNZaCcCBYYTGEyBEIwQImESNCNViNY2LJAlm7s1E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3aIvPEgdo9eMWVlCwQ2VnnkO2MVpYmHH2JBANcmzwmTPoMa8DWJhXWXhJRukhro6J2Po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lnItSXkq7EVAaB2CKJG3nZCESaQbEGBMSZ9jRF9ZkbhE4mSY5PEigPRs/okqrwPCmwhG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jUUm+mLRiyeHf4JIdjZ0HTaaEmAkvZssWMmYWj2Iqdo222xsm4GooEBzt4aliUG+BnJt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jA4iEK4LS5+0sIjdsQtVgc4LeJENCOs9CNDvBL7ozosF7O0Xj6EkQ8FIb8YqyEuhTsaM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CQ8XgfJ6HGDwEDX9E0bCIwJECw8PMCQkLWNsFlsThkgwseZnaxZYkyqI1JogYWZvSy9H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Av2WNFT07w8rJYpheXhYqLVi2yDT6x+wWtl4+ikzT+hxItZ0JgdhDeJJwxVMTLCNCyrw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E9I2EHJjGhEylhx5EzhkH2bSR83SxOHYxE2WgdEkkyyXiSSbi7BrIfJDOZYtINciOkIR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PUDhktvpidoyb4t4L+oWseSL07QiRqScNOCb6HUi0fRDPbsv5KETKW8mwKBSWyUyc2eU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CEjkqUgeDQ7KQqUI2o8NOWz+gKgZUbKHWEdi2d4XAezsfYIR2PirY9SIGaB2N8+RpQqE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EtjcAeOsGFmBZjgY+CwWHlQti0MbokTgWakZEKIY8JAn24yN0SLeEND8GdSUNiwKA1me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Lw7wt4jsPfDUPYxTOiQxM6bKDwQvQXJ7NjpCcLCSaJE8JsTJsaC4EjkhaEpRWfQ3kaoFQ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wNRMqEhighYvF0jXDoJG+jYPcTiSRiEPKbxJJJNh9bQ0hq4aRcNYngy3PZ0TAh2FG9h3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/ISE+xtI42jRYK7txI8snkdFEsMciwe71Oxr/AAaEgQX7FI9S3YiBXkj2JGT2weDCIgi57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iW8W+omS4lhbELeELFhZtnthJ2HJJw2hYaOsNBlELfgTHshR6EExbGEk0yaHZEGGwXRf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LzFsWxEY6w+KyLCw8d4c6GQpCYEgrHsgjQ9GoVFhDQotjCiiUmTFCbAylyQf8rmWxCFo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KPYeDpJ/ZRoX8gjMdmm5xIPxJELywkktg9jcqLbEdmmHFCRPBZM4QMtJoZLocM2dTOiS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JQNYtSA0UQdBYaH4GbCEzjrCZJIcY0JEh4buexj2GLJ8lsovGJJkWIjcYpVfoeGSSIEM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TPtAswYxwcE5HNs0nRMKJSRDF0xaTRpTpDoktMU2yaogUX0TLs8oTHaI9lUIeLYCKxRD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1+iBQ3khZWjZuLGzFJeiEeUGbPo6YeZGsmCaIgbEBJqSJ4iDJoYmSwNPHcshipko0gpp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sWGMjg0IXLOh5yMUBsZBMMdAyJXhOCSNwdUIYlQksNGhc4Gm6DVkwofY33dZ7zbJI9DY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rJNoJVfgmaSLuXgvhCEpNItJGgW3h7JJwIbwRVBcjWy04V27E7HphQiWS0KVsdTIuR0g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EyUdGi+8DvYkhUSX2STiRtEofQ2Wdkkjfg/uSMK2iV+hqTWyPYgoTjMDgpG2xIjFSU3q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PNOxk0wJtMbNh9Mf01Aq0UTJg39z8QBhTEF1MblEwpnYxnoJgaIUkQrocDZ7wjvGhSCk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/saGJ4QsJwxMRDO4exZ6PVyj6P8AEJR4dEzEWNZLGNYPKwlC+BOGiwkSRM94hMjJ0uF4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w9D0MeFhaELmQstCmKKxiXBGhDQbIkNy5IREWsJmQgzLQsiC5QgrihGhUqpSI7CFdU6f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NuFE+xYYiUOGZkKP9mxCGhlJmjZbEwWQpMZNo7JHhSM2iIWJYScNFBIsIiT7xRHYaJGx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Z3iLZUOkSWb6E2hMoknEiG2I4J7JJJJIUxUmyPjaNW2gubRhYbwVh1JRURDW2PJdoVOD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LH7QoEDdipRs0tmTIho0dm0jvzi5LsT1HeJKKjrD6EErGmpHA/oHPQ2b2xsWWNpbECdo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pM+u8JYbCwiKFtCw2BPdojpF4Oz/ACi49GAdvEoBJwvpjkCCD3Y5IGJl0wFrCL0RESEm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iXhULMSJQsTZ3sSxdEGA2bHG6I3wVFhhB7Ooh0+h6LObTCCcjasbHlYWFomRboYTFj9w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eSAkY5sRQ6IAm7EykQnY1EzhMoJyJTEb0kgSYnWCcjBOB4XwCRqI0GzZGwlRoSRJoKwx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oJFqPI8NrwyJWSTRNCY8HtDsWJIEjXDRNjtCvUsboQReuAmSSOWOsXsTmiD+x6MbGWeT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JnYlewhIr+ibSIqA3CaKoa0yaFYhwfc+49A3G0DcNtsrECw1TYqCiUCd5bkT8jSpEj0l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BbwtCWbQg/hyOJP8Bux2sWJAGFs8miNRjR3DQ8G0R/Q1EneEIaOxjyCAIPQo6ZsbCGrL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MTBCvKQkD0NsnERQIURAiE3gYNEBPXKbQRcpCNv0PRJUpiez1EnbTR6reUJhDHYti3mz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iaJY+diZFI1pGaAleGgjoboQxlgzQww0lRVKhtQnrGgxOXi0EpkcBKLodkwTi6ECwNZI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ITOwwpNE1QskkmmBsgiQkTJqEQMQ07HVBwEOx4H0xjwxhbFhaO8JSeY9URa7x6NYRAlW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zBA9Mj2h9ywagNNLJCyxsbvgTdkkyTlCZKJQ0C3ZdWxFQpf5GZFLCGI0R4Jkj+cWSvIm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hXATk+5NEgdwUURO+0PYLI340NRESbJkRMa8IHIdPLUogejYtSJkIiuE0YmWYYzQY+BM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grZCEKTGKUJKEeZCIqxUWBC0bDUSJJ6xNS3rxqfySSlEj9noizhiGwmJwKxexZdif2lR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LGiCxEjaPUEVIsBqHQTsUGMGy6SD1hqUlhTBoHZQWDUMKnAqYyTL43LoRrF0xrQOTHEM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0sVDiJEGmQJEiFDBl42E+G8IWyB4DJoeKHJ1HkTgDByarEmuEJnQlFZxJerEkbaE0Tic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YSIeC/In6wHlNIVXog5JCEgc4Q0cckT2N13g8sZOrQj2h1oafYyX28L3F48/2xfSSdYr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tkhPG8LGrNRY9cSMalhSW8gYDw0yYqbCRWCnhk2SbHZweGIw0Tkaxam4wieAx8RdiEtY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wleJUZUOkKQYxPPBCFrNGg1hi2dBLvZ1exCeiIZ5fC8D4mkYkTHvC2VV+yQmHGyIsQmX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ifk1YdCTGqB3REywcXE8bZ2bLsk1NBqHkQ9EaxXBJg/Moo8oy8zG4cyWyPwFCzHMSRUx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2hT+cJJJwknEisjET4LoHo6EoQxqdoZZJE7b6GIm2EnYo9EXhYsO0dEW9YmA2+BM77Oq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RQgIYyEdMdEjYVphTC+huiC4bFIJsYs2br6JxsVYFtg6Jn6Ko3RH2wxNpB96K3YqsZMF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oQhdZWzo3YTB9hBpZuNIam0aPcY2WEbDSglCQWqGgWDJVI8Yk6Niw8vg+EEo0No7xMUR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yJwFcCIB5ZKIECFkWkRHoVEQiVvBOQIUaESNLH0RiRphkDYNodDZsmjtGnGFvgTF1mpoK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fBINoljXjRspyQQKiUfQg+xKN2STYtjobJGkYEbwa0Kex7JGGLBTQnWEy3h1iaJwthMn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KgxX4YyQclNDhNjFhECIkQtk5CECJlNGsXZFitUE6GJgNDaa8iYAUt9k2LKEKWQyKdEB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M2IXRA+ESxM0WObR6HY1iUkGi+hoJbEu0a4E3YtOLy8kpQsIJCIM7LBi2QgayKqBTwoWh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CEITgWhbHcSRPs2GuyJtTBoJDi2acBbNxBLNMMJ4eiVOCasLKI5OPVNk6ibGkSUUCUPg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SLM0ICTES5Jhkj7UiG6GJuZLKRrCFoeBNYav0VDQNJQl5ECYplYQ34n3gPCFZAgkLgdY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DXhNjdFA8MgpDThodD3JJE4gb8GkbElB4anOsiYpd4It0RwnY4iZChhsNLJ9nYWFGIno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cS+hTtjRKE3HMxTJEnYUBi0Ed41s8KI0M35iErfuEra00STGLQ/+KFvixyPQPYini08T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yRBZHTK2MfUVSiKTU0CEYgerFlMSHD0aCSAoFbnGzbRBSJRhFltoaSFSgZDTGOpklJ0aH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uxcHpm4xNeDQfroQn7RJoVXGiBJYWVMeCrKMWhCE4NkyGgkGmMJMDriiAgZZsTl4ryD2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IOC4CQmGxT1C7iIdKdiny4TKLWNZxoWIKpxohUpQXjFv6cM7HYQkVaDwtiwnYnAsLZfI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OZ84MpkR6j1JphJQhQspGJwrDZJoL7E8E7k2wiOSRRA8sVPIh7GzYZDeZzIshJEjEgXh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caIJ3oWClhEpMSAsUoUkMNB7gcx7TSyaNqsJJffPZ2TodrHqCZS1wkbwwnQQKZNYl2Y7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hktpCtSmXcidegxpvIzcS1haRGLYXE3Q21AmnySlDkzXsUENGKKZOGk6GFhqEFn2E+ll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Fo0Na9lF9DQlPoYrQksw+EFOx4aNRcUOjvCEMkTFY1EjsQfFEBQiYssWrEoOsMY9cKzQ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BCCQ8YlbECg2RsdgkI2y4wsRQxp+uJmhIDLIPR9ENkYiRYTEyaS7Y+sExCFh3hvkxN4c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oOg0IXDHhJIraEdiEw7DsTwHTBRYossTeLZPCRCcMUhQ+xI1Z77EDy7KRKqI3NtEirJu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kdFCgQmGJD2PFBYsQ1L4TqO9TjLK9m2FhCyzrHZHCmpNjQymN1iRk2iSXQm4nobFhMed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hDRKx6fdClsTpm0IWULA87DR6gkps+ggixIggiHTplxDcEHMvJ3JAlKdD4FhazWEhCJV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TEqIFqMcdZiQNSh1khrjvBMsOxMoeYYPBIjQXvgzYeOxaUCFrCEhOpG8JSyHNDw4ISE9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IoqRNiUM0Jli+CVIY9CcbE3fYYVxWs2FoTlY/FR6wjoQhCNDTBZJw3eEx8B2xti8GgrD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kTo2TWPrDQWNjVYvHWJwxMmDrD3I9h7FwSHpxZETtCcpIIctECZFlD7ZKSLwsLp8FliQ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YmyBZpSNp6w+JDzV2HIYw8vOmJ4XFq66ZMPQkRpBVQjRYT6JQ96pI+6IArI9DYmMRQ8K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DYnzGaOioSDj0bj8H4hCdJMo5GlBIYqWXvasel5LDtEri0hXQ7FZ3haHo7Fsbzi30QIe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+wb0aCyxFDQFoln4xqjCXrh0NEwIaI+CGsDXFEbwJicGakj3klkhonCwQCY8Hpwp2Sgd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xKGQFC2SLDC0Nd2yLPGNS0n9YVMZKcngi8R8iE6wRuLKFJe8BZGE7JGoQ3CGEw60Le8K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skbwnVkmzSIFsMgThr5Gkj8WQ+x4nzvDXQyWh36I8Fl6JdiTbo7pqa6JXDChoKEOsIjc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wP4JPZJfQyjJo2JxoIWztmWQxrbTaJ6NE/KxGIWsusq0bUEqWrjxYrysaRWpFJf0IUhU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TRa8MacsLHK3QuH7koxaOjTLMQwhMb94InrwE63Lk27KP7C0KVkVlunrsY9819Dj0OJR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rF8C6ECwv9hA0S2KeajVD0x9jQdDFkEvI0FpyQRlBjYg1DOljS6HWED4k8e8SUcneGPD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JbxwIQ3Gdbl8dsEmIolLIVh6HlETsjQh4OQXHSYxYJLmxMspnZdkkj7lfEhMoymsNsViC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sgShSN2LCmcPRN4NzhUhD5QLjCkJiuOg5bomKOA5/RZ0WO8LEDIsgVLEoN6I07CJMbBP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CJO6HegUWJBpCJQywR0dC1jYWhkuIsoNw3fSg/EOxISII/rgqEyZfjFk/dCYFkkdn1SF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2OkNRtDS+wlpNmJ1bdiHSgaWggcDyYXbDZ+w5hDt0L+AhX22QbOighM7GG2KMiQ7p4lh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7jeBMWinIkL8kHohDpzZYOyJk8LKKLKjUDSiMWd8moYmSTFMKTQ8GGuNSuGPxjw8icCE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uMmxKEM7TrFrg1YFl4ng5+USrvA1GSdeh5LVlAinJRJ6kDw0fkWELBM2Q0PJEQLDvBJb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NlreE0KCHFo2TOVWRB4iaEjk46IxAhqiCPZ0MihrDQZOIw4I2bEwM1kXskk2gWWzYhM7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kSs6mPIyR0aDyTH7UMlBLP06wEbFwR1hbFt92QxELadYPFWvyPoOZt9j6wtmqtcCKb9X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qv2TJpLcaEgmOLQ+BUn7CtipPCWj9gTFcGx5wiUPMkPWcHYt3uRriLEhYJYkbFvLbGyk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6BYQYgZpQg6ZWVsownxalENMTxsQMkRIMZA0+NxYJiwOyR6wxI65eGEhSuKY3J4MQYksq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hGjoeMclBhicmo8A1BbDS/KE7GJA/DHwTlqLDKAl67XAsKEkVtkbdDqjZVQpjEqGoSc6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SIoXg1OxNokPcz1G4VjnA7EhKhZQxnRZY1BAuFwShjNDFB5GiR5TI7wPIQ1Q3RtKMngK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LEyDQjeSpN8cUVx9T3OhQ/IkjyNSp8jPGQ8C0yg3ItCgR9RsWNz8gB4NWJwMvaY9Zory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bF7gVRtijunwJwhtso3JWWsugmCk3KHJFsiUa1i9Ueyf7yTz0czoWKKnYagyZT4GNDjo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JeZyhqTTEWNY3TRPoaGMg6FhEBWaEXFXLwWXikiYLG/Ibnh3hRG2LBd4khDxVhCrFoYx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0JQ8JIsRoNyNzw4JJJRcdsIQhCIENJJ2oEaDTsu4QTggxWjQnYgdMjpiaLSGpDC2JiZT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AsUzoIIFYTC3wkfB4hEEEcmhawn5IkQqYmXZHt4u48GxOmXUzvC6GiHRqIWxqFuOxah7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hkZWWnHr6xXBKm4HuJ2Q8MdyFDHqNKyjeyJuTQtk8CCakTxJk0+43jolUTlYgeZHSc+D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7C1+sTY2SSMN6EiDFTS+mP0Jicl0eWwgeyHxqkDWUFCkW0bytk8RiS0D2ReuNBYGpjBJR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aSdwSfY15OiBrPZLREyYdoawiMLOsISBDQxSR7iZfFiyIQV4ErKESFeSIJIERrZKfXiw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QfvisJqR2yRsNf1hbEIQlChJF+gswkCtjkmQPDUjG8VJNYTS2TJFuSEG5llbJEk9GpDh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iMNc2J8nweYseIrCPo6DCJGP9GPEwJ12NCjvWPth6Fsegwn6GfVFnbwnMCGvA1WNCRUA0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055ET9sQSggWitFMbhIvJ9k0LUiv12fixbCv1xVnkSzwanQtCwf4Ep4EDBa9sYdYYm5S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Lb6iqU9rEhEl5UCwvDHj9CosIXspx7iW8BU0moxiWVQqMXwSI0yVIiULxLHUjUojDyJB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HJidDQxU8JCYRsSKBYK6FMbkVYfBURbKJAx4714gIzH0YtAlCJYeTBdMrMWH5RSBuham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PbBabOoxYbOx0JjSIR2IakUmMQoJlLDE04JkT4ThJH2ITxcRsQeP9HmOCH8MZg6RBoP2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3hjWGdDoJHTCHoWiBRakGr6J/AOxCFWJjQhDu6Fg2yvdQZqMQLTdj/HDlpPpE7SF2fkk9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ImZjj+tklZ+KJm5Htki9ULMnkWmhElKpis6eNiDwSQmhBxoomg/oGoS1NIumbeiBObax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PQsGl95TwULBMTl4lD/QNLM2hUpqxoSYTCJPBiQYETFoWF8gtQ1I9PDw0MTIGJaIlD8n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oVMmFhXwCELxAaMWIGIGGRIsXvMRGhKGhi6KaEcGTaFavKZpk0PQunlMLgIoPI3J0di0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YLG0QTvkQzYtI7Ho7w1BOGhrCIHsnlGJjL7w8fY6XBHY8LD2RJEPl3R/h0MdEEUdmxj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El6eRcbbGQlB0TrtQ4kjkacm5Np5EaXo2/GETx54Hi0Q5tawkJZD6J/zH7Ep1rGgQKy8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obgfkeiLMSBbeDwb0W5LyTpQNzBOk24HsRJorA7UEnTJhFsElUQm4KhpL/YaDYhYrQnn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WaIQus4xXl2IQJUkpQ8pDEh4XxLGqxiwsHeWh4lHaGkxbwmNBKRJx0PRWbNckhYkZrKB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BEakrhCso4YjU+S6sfmMHIuyHQ1fgQlhZoMnBYFsQi+Esd4/TKMaaNn1ibHYl9GoNHZO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obZvk8N83ok6w3y6IHlPEDpcesUYrY3Qry6Qh7WCIp8SJRTQ6I6kSpeMW3BqemMkUEGo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oW87RaceCwGXGojKdDQTSfgipIkRE2RBsaT5H/YxKcSVZc/JOzdM2exf7seFvwUQPefcd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oK7EJh6Gx4sHRtM3FH7oR5lBON0Okr2aSMWLq+AWhBIZeDxOPWCDRwr2P+QQvY7ZCwJk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Aw1DFhI4NDw1hpwQsIIrhOFj25xlJLccSGMMSUQpECllRaMVTEiQBCgmGlQkITATSJ/Y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YQ2K4SGNAIFQSPQlWVa4J2TIiMSbF2N2SUDs7i4ySPl1zeITeVYmLEC9iR56JwiYse8P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ydpOmiatJlkRbVyiEE1MLY3ZZiTCWpi8bOjwNL1j5shnMKT2H+gXYdObIZexYA7DZIdo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awmRqR1XyzRj6NgfojBuBDMEi6SGge3kUGWybIQ0PI+6P/hKukaE0H4ZQIpxShs0qNgs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iKbRonQbEKGhcFxRSFZodiJOSQsElEX8bwsgnIyrEjvDyESpEsIU0dDphcsHXwK8ExA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FPFb7RGJiIfjEQ1DZGzxF3CzXBIL0FusVe6epHk8rC4ZCtYmposE7AoP0NKOjskkeOx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V8A870PeJFloTIsT8Cy74d1lIaFQRBt49DeFeGnIxjtUOQihINaJfUQz0RsTGBi1iSJH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pUTYG4Y0VyRGpL3tUGfayyDUsyaS6FM10PgHr8MSUtwNbnobsib+GOn32pFJPBNg2Mdj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BdIj6BUumOhuIzQQ0R2aj2f/APCFFs3FwSJ0hOJ6ZD+YIarBe8bCSJiKNYaJJxZCt+Q0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seigYuJZ4ELD+N6GuAn5EyB8INiFjzj2UybHglwXFKSkliiLGg2auGRqDQWEvZuRIjgS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RlYIdJkJSvY8EpEGiLaEt5LEwPXAw+hC1hd308PZUUzasExaI0keOxqFwiB+I7jPtKBu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Dc4J4kka9iFo7JxMEjx9ifWJwsPYxJtaGRKLGJ0J53o6EdZ0DDpjGJg78UGHM1oPImJG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MNFsahYpNi/xw9i1J0L0HFCsKpZdioGDUylhNm70NQ+sWK2vogo9GotK7PZlRoZdJ2NF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CWS+ypAiDb2LafobmBnsWCmVhx1GA8lp2K14Gu3x0XuJD0JS/RRCiNCDTLQSb+S1OsKM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eiEUZ1YggQnKoWRrK+CB4QrEJ8OiR7OxqSPWOsd4hkcXZ2LCYICDDY+KkSdhC6jqrMQq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RVAxMJZMx7s2MfxEwSeQZ9Z/Q7Eq9kDEsraNsLIUkdibFFoSwbGGh0h4KSBRfWZjcQh4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0SN9YcnEHed8JFsayR4WEqx2djG6GINR2JqD6wsL1Q9iY8WNK2I9hjRJHYtKUUHUWpeM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g0ewgSaayxGyT7GrH0JZ3ojoUEobQvgVSN9C+CoSUh/qoZXkQl+IGUHaZ2jZJ+wjc+js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2mQuGtjwqXklaSg3xphehEMTCk/BmRNAkeaa2mR/p2sdCZsa4phaHsg2l5vybsXmRArG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CIFnHgwsGqEsWsLMc2hZWhYaseGP8ET4kiyNcowhKSU61wm4NtpJayiG4gnUs0NlJUdL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ijfQvZaJHcBnY6bGn4LCdDnQfBIkq9DVwOjs0HKrZQQWEtirvBsKGiYpjuNyWMczxeG6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8Hsm+PeCo7nEi4yPEWNC1icRIh7NaNeZKCEgvUCQvZ2RQYrrotHs+0PMGshdHbZAsSEW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OybEKBHqgYKixpUTKEcHZY9ERd0OXqZ/eKNps1sbEI1eclN+REzcyw0mo9CNC8XaxkdE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QKWQUhqGhyLyTKIFv6ComifVR4I9NQRHqMIhH3AMbEbSWKWhpWEhq8V+giXvCJdiHi8X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OdDplkKnZA5NkyEgXDoS4IgZGEITwxnY8PDH2Opw2I0H8EErxxPLUQH4kT8ZmPrEAwD1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Qmx6UcFZehhfIoSGoFhkwM5JR2LZoca0aklcPZ2FR4i3Z9YoeQT8DMkTOszyeWPDw956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xp5WGIRpndiWeuCGRl/seJyk8t/6jQd2MgMckh5DhschKIbaJGTJwJ0TYslp6HsPG+Yp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hgk8oR98lNeoNWqo63Zox7CfoiKBkIjUehP+iwkoQElDokp+SKG1j8PoJDho6IIYpYM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ydUoaJVsYteEWJCxNQtiIKcyotF17GhwdcCyigSEvEljFECRiYhcmti1wefAmJyb4blUY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0iQ85CacSRY4e75qqxqkVGGVF41tf3IzImle2bIUKUQNiJQhzFaz6FsbNShLsiUQKRXiQ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mbEsHYlSIQ+E7FleR7+BjQ1Y+LFwc+RcvyK8EMgSrECPseYOhYZ1Zqx52EneGMWWRUGn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ErY5/InSQo6GyIIXYnBQh9oScBP9Y3WRjVoql5PE3yMpGhFbEoQEtHj25UidGwZyUVjD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07skJuHQeDwIATbNkULxn7IGJKCy2hux+Ywst8BZf4NjsQjQvFYoJDWN5o+NElhYaEYQ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h7IiOEuwmdcZxrMfEsC0bQ7CxHGGTK8EhryYj7wmN8+hiYtJA0bP6CNmf34qSmiZkRMi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pS+iDDsVYw0yPQhIK95KRGWBRYvIuiUNk4RCGRGExicCconOj2dcEPCYXB6EdcFh8Fxmh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eENzWXogb4Gpi1jsehkCK8tKTTgiVPZqI9g7gdpBTYvgkzQgZSQIGPdSLUkJisjpISHo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xNpxHbj5YtB0NqfeCME0PTDc9EpBujXCtosxvnoeFtTJkfZ5GWHs2guWWLj1Iv1WE7Gh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HhY1vDUX+xmgonAb84oFQ/kWBqw1h7LokWR5ENM6GkMaxAUSCSHxdj5TlO8WmFhieCZS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Zj2J00hp3hcUo1oemVQiAaFgaEIJtNRL2xjHJANe55B9lu9IiKwhaZ2WQSLJIQjwQPDo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OZG6Fs7NLMjHh4MT+MxI6F92LD1hs7gRseU7khyTA6CdWTiDbTEjFcHJA140PYl5O51l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MdIbFgfkUyI0f6IaT7IRhiGhYaREn1EA9pIg8kR3NfsgLRBdUD24NB+AlgyicGgynDH3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o/OGjEoSJGiDTUKsHiENnVklrwMbDUBbD3EFQ6Z6ZdlSbloGgN8IW+GEqRbPUe8LTIir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YpIasasgENORh6Q+hexRhDfCnWWsyLZIrWG0jUaCyA2WLE5OecgEJk5CUtjWNt752YlC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EmXQmVSxm59DtDZEsyFcCRAWZtIaXgkfhC3joiMbbO1DjYPhOxKsH7kSJwJp4bclwLQh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hE1wREjINGyeLH7ESRlj4PhOFocd5kkcD2JY8vCJxOFvKdMEMY8WN5PTmI3vReh7GrIG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/oWxF+IdFlB+SbJQEyLQZNQSHCRdgvU0Y/LE8O94yPVWQnQmycLAbSTbNjdCOqE5oWhz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ySNgPuDwSaFhdsl2us0dYPE6yaCQ/Z2WYfY9iOxFsiBmnI80Hh3hEFC1IsotsdkLoaBH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4dHYiRPQjbB+hsEiZ4CggSJWDDTzhqGCxHLvHNDG8TdcF7FcEiLGyxJsOdtCqkirdnY0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KOhUx6HoTgaFSTRC4m4glbEw6wySTArNRVhpzJJqBPRHBYgfwdYbJxOFmZIFhWIJ42PM9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RMTx0dYTEkTwpxP2Nhov5GcEgnpYs/YWsFgxJ4UT2hFpGGuygWqZtLwThDOCk4pqxYCk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DNxgmFZvklgo4mxohoqy9naURIl/Z9UdpkEk7O2LYlyLY0I7kmVeEDYUQfPSOjyRDtMY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KLDP8MNxaweyyEs2jU7NrEDUM6NiJAvBUckBP4ETGhoTgn5u8LZ0LZoQCMybTEYLL7CE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iIrnOaRBtiIFoiRMvEQIdjqhFcRRi6I9FT1E9k/oo5Jta6I4OiKgSwaLC9hLCyIJGQSY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DcE4knCSRsgPYqWSuMjx1iD0JEMMqMQRmCOKEIxrHWIxB64BDIx9ZSG79DVk7w9E+R3h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aeOzbDFZoTGTBNu8ocjSv2I6GvGx9cm4VQul2Ng9djJc7IFAqZMEiG6ErMYr9lvZ0exZ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WYya9lWnUDG3SEuBNCXRqJ2at0XjYWV+xLOxUKp0J8Vm+GnO0lmJKNCh9HYlGjNonZZ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5JR4aoWbQjEwhsMQJjGhoROJJ8cpyxZ6DY1R2MMn5Gg13I1HdFnOb1DMEISIxPBKzQhe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ck2FdFk1ZVodzybIkYkgI17tn9BSV2eAsLKVjXkmGJ/lKGr1N9HmxEyQgUSVj/bB+sO7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XjCgTwjoW2YIGLCdoazF4PxjZGesSbGsS6NiR0R5z1hIZ9awuL1Kw8SI8mN46y9EGz7U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kw7VlgtqHi3aE5Ea/rH7Ht4OiSbCNi7Joh04Y+CeyDImBqSA3QxyTtnc7ErRTEroJj6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NILUuiO4tkhex2BpDBm0oEpQWw9wYWUXsgr0Q6xHC84vb5DYiBONHVqhaEgQhJZUagnN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yY0MTnHQotDRokEYlaGIRAaiAMUyNDT5vlE8WpphMmTJJYS8n2JydS8JxPwEP9QtY0b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GK8IlfoY8sXZoQW5xKuK6TsaQtyOguhZQbskUITE7SDUzRAgrTJpjEJjPAiTVzFiUYYs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FvEksYqZqht4m6wt5Qgh7EJc410SLUCHvGzvDw1eU3B2JTlMoTQnFn0Jr2dYiiBKhTH4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ssH9m2Eb7yLPUPKYZ6Hjahj2KmbXsge35w9MUDpC7j0THuC0G6SSjHYxJI7kGDaIBjN+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HogE6C6Ha0LoC+ED6OxeBY+x19juBQbSjzlReMFw1I9WxjiykwhWJmMaDUh9MXlIGONq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KmP2PZEkOR4wj0HTGL15KNY2IaykFYhB4eGsd/AiBZjFZjM8NF4TOnCHl0YuwaBGiesO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s8QFhUvYz1BSijPAiPtju5EbJy9C1EOkxVfA1AhWoTlp2KJxq0MYk6KaUeaJJILVNWMZ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KRlJOdkcE+MieHTKzsSG2E5gOww4CpYyCRvslF4Q1vg31hiQ0XGBF+g2QhLZFEGp5D1R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mGwkmhoZVJa8Gg1rYzZAyMboUPB3mVYWHhkwSJHRNmwpkCSC01LGyQU7litFgkwFtpGw1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g0JXAsHsNEeDgzsIRJAWP2QVj3KNolViVMrCw3GjWSxVQaiaYg1BkTZKGIVp2IHgaGhu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dYQxUPi3ENCCyhDEUbrCEc44NwPCFBCFw1wggSIrEcEsOiTUd5WJJBaRJokdvEjFbN39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hKHUG3tYpBIx4BdCyQsXvHYkoMaLXYhJLZAIpDdwX6JlYPqHdj5heals/uMTk4lIVghz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14HavDJxQklfC7EPeG7GIbOhkhY/02kmhsexuiRsINj0Th9Y3hEiqomehPosUKWL+4r0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QhyooQCFiMLPWDhxiZDVs6NVjRFDoisJCXQ7wpD/AGKyRCnmkCRzsJRvZ9xkW10KhsOK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t9Yg+gIhMZyPAtDoTdQpTAW032VUKIPrLLQPQ0NDFYkkdx2bWCehxXWi2PQLCC2eAov0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iZSNKKDsR5HOD1k2wNKgicrA1DYt4Wh60UiSEGQP4nhIQhCEzZGDENF4XwISGW0Un0Kk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Ytt0hrpDJmMTNm7kfr0OhaEpJe6x3HpDQi9paO8IsyQ4oJFLQ1sHhUOJOjyLfgDVq2PQ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SIRIyYdqB/gh5xJ+cdjDwsufxwTG5JPvKaJE8EThh7HrDPfA2JmyxIILtgRlsWeVtDmP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QeTGk65bqBsTYyeicLawhh5IoRIPGVQm5ElhU2+xdm31G/AiRian2NRsbQeYsSONNEiE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sE1OB/2iyEtz0aE7IkVzI02PQhKS72NV84H1zLjwxIlZd8EMdiwO94R6idIW8Kjo3Nyw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iZSUcsmwxyaNMmBIoeEGPeKBAxBk5NdvA1J4hojM8FhkYWFsQmIWqy0ROEZeZygzZPCB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27Fkoi7GSoVAOaImdkqXQyd6F/gxsnQ0vUIazoStgqgzYszNiJaI1KkH7ZA4SHlyhI6o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wDrCIGOzvHXBY7zonC4ThuCYsMjJo+yMiYi/vCvET+MFMURBWENoEuFBHogQsNkGRZBg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ICdh5yfZFL2aGJKyGIxI3jQKEWIemNR6SJCmkdx+B1dMb9IojW8ElQ4IasLslpO0mJte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2JkwoG0KMRCDR6NQy1RqwzrijHrZBBrtoZ9izQ9kXZciVOOhKQ0wDh2iJ4sMgWhvOFaI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aVsToQXBEMIrGr4J8cUpIgTuMmExMknL2SNj4ElkQShRDJLErQgSylo9sKk4lDwQJEyO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Gk3bk3dFp0tjWDfFtLEZaUipQNbFFDBaJh+uh7ehSoNMobr1FoHVYkj2PswWqxJOEveJ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wK8vinmgrRakNMas+hcXZ8FMQpLMJFTI4JxhKRaybejY4kyxoqTFoFnOuF3mLO6JIeGP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tizjDL/Zhn4B0J+CSo8hd6HtJw8oq2Ua0MpaFfzJT1TssodD9jKnYiEvOGaTNzCmSKIy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gSN4WxoSVBuVvEeGQi9jUQSQ5/QL2L4rYSEKa8JWSwrY9iEJixKKXskwlCcMoGlElomH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SKGMWVmcpi4ITLGgsmckk4QxEoRdL2IgUGxDsQmBsSEoLZsl4HQMRYeEcyFQgm7wNEej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F5J+yZL0xIkWILQlIwLIpLw2mTcjjJPAmJc4yieEWeRYdclhIuF4C6M3tFHqi+kNzQqf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iYxZiyDQsThoblzlD2NVEHQ8C3hkO02PB0LCBf5xLoS9DQlFKgmBExqZQ2b+Fn1hBbJk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qogSBRPBBDoazYTlo0pWTKnuRGxPs8nRAgY0hFJvYvQamdQ1IhEg1MCOi2LY2+OhvpCo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Jkh2HJLYjYQpRY2gWpIifZ6UN0RpkzwJSJLHHB2aGEKhsRibCliB2ifEFoX0SJ5RAdIE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+uMiYmpNuUskbJJyrxlFi8B7YpOWUUSsjCdEdm1iUYUa0uxEiWKOQSL7GjE2MS+ic6Gp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8lXXLbOFGxqsSXIgV2KMIWWFQ5EsioYpRRIq2Tge7WuR0dYbz3mxMIuBMJ/YoRpxNeGG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vuxUHgcyIIIgQQ9kiCc8J8iZNY6JNonzh2MTkPRZ+yPIliIxObXvMYQK9o2UiqehSwsN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9KJQfpYIgU8FWFVehDgRmfZKIsdGfYqBkZBKecCcrXCU6JVOw6bTNS/R3nEtsJnRphMh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2FgQRNU5EdCSLwHTRR2VqdzCcGh5EvoVhaJdPYmiSmMQIqJjOwhUKQcmfH0RPZMQEbYwQ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UjQa95TV5e8pjHS4N8EE7FgSw5KGtyyNexQspjnIFY0OJS4I4XgVtCCpI8IAvwxnUI6s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zWPYTCMkTLxFUZB0+gkhE00QomJGiz+TQZK8DkhECX5RG/NiRLBfWPseuMHRKbNyUUVo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i2IYZd4KsMQhBIgQkMnDYycOkJjyw2P0Jx0JklDFWCoXZBo8iawSue8JsTvGh5G2MRAvZ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bsWDWj+pz7GusJUNQMfsitGw8H4I2k1cjyoLRKpCRAlR9j5MewgtuSAlitOrLKhWhQN2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NMSNEGkYprvgpVCSiA3zDlKEs1SJWH0KY/rxjiyxORrDUoS7zLHQiJ0N0zyiYiFouIB1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TinsWGxLIGNYjEYUXCMEFF2QRlKdYykNwUKeManZAkaHYSlxnUMiToWxoxo2GBamhiwL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pxn+x50arxwqOx0AT+iJ1JS0xZGFJBqNwf1kGFGhHUiWExuSFJwJ1Q37wr0FNaPQeAnK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dhQVWMMoIXliY4GMePR0JeBiwlGhz2yc+hF9E0d8nZGNh4Q3WJtWaZJpQ+JgTGR7Fn8H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x2jbD0C0SC6E0dIg24KElkNMJ2mKdE4F8iWVIoWHQ7FOLJ9dCwtEeRabHaJUolGRRYtE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EWtCNK6E5VMa1ZtCGhjEicImVCfJiUmixFFIaJo2MmgRt+TwENMaVe8QJIhsriJwNg9E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GoJExYQUME46GQmQNHZAkILMECRHFSYtsS4hKh8Nnt8BuhxM2oIqcYavcCQ4DEOyXG2W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1ZsZUNXuFt81hm6fgl2fZc1kcuK7Hu2mIgFojEtp6JkWDCx2wpnyxUIjdDjKdDZRhY8j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4Fa8IQkkdk8k5iRYnEjIkaJxLxB3hDyYmSJyUESiZFRaQxiHh0JG8G59HYS/oYksJMSa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WxUvvOj0ErENrIG+ySP6IytjROiaF7EmIWhKT0yfQ54KgI7N8GLWECytBN7OtDug6V6J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GNs+3Ncr0UaFhltC/DGjSlFoVGOAmUvJPQmgUkkgqQ1r8sjC2j0KQWGFiRZeUQJ3YrFW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I/DEibsiJGJ4K4kgbERnGCBIS8CRwkbJE7KMoH1O8odt7HOKDokYnCIMLa2SBkDYhIac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ilRFPQlI1g6X2G5yWjWR4kmQuWHDuRHgEpmgVcMSNDK4SRGx6oI0GIvFz3gxEtgiRHwa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/BUlZLg6HYyf7G4JyjuO/Q6RoKSKIbiTaxLsWEyTk3BvRsJwN76EhtshGPJFrB230U9ga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J2JIvRsXljUkjUdDWdiRAkZ/gjDNogixi8sdMgKGyMWMMeEvQvoWKNPoSOxYolDXB5Q8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uYWObdCYif7+xyXsVxE/uyJMq9yNZIi9isNkJNER52RGB23oS1ZsjK4wQNDWFDD5xOTY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JRA0yaZMX9he+KCDZAsoFlMokkbwoSzcVyiMjTh4SlYOW7JGxjDwKokvZnp7Gh9wyAgS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FhhEZ0KBKBpTsdkdn9bGqBrUmw6CFs7wVrGwp7KRzUawsdDWeiT7xAIfF6ElGEdBWhYe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uoGPQ6V40x0Sj/CVR7ELCgL2TJbEdCgZvPQtjjoax1RpQ08VIasTwUNBaY1C89GsOxwr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LsbiV2eghA7Jwt5SyiEjSSg6DvGSjDxTIhBodicEYwdyOLEYN7GtI2aIGhMLy0MLvAaN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prY2I/sCxiFhC0JwhDwrIa0R4BpGiCDXF4hNDGhslmVoasmUDF+DUSU0NcHAhlicklIn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teKG56mp9y4pM6ytiYsFDEFiE0XNGJHh4YQdIaKYoONX0JG4IrexYhRsK2j2KjKIOh+x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T8jZr4NaFf4B3L1g7RdmmFGaCZ2FJEEx49HZa2Vpk5brEnQ1YsLxlDs0LCOspHrK7LEF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B3AiOIz0ekMnyR9pH0f6LYoZJSwi9n//2gAMAwEAAgADAAAAEHz2/WCIrjoPonomksjp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SNWRZfRhZeTYbKHGMWVcNeQoT8MvLZGXtZyVaR4crjjn7/auUfeQyzxXXQV1/wD/AGbR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Rm+dt+7B8M1p+HzaAkTeDQXPlZPrvH2eiOusSC2C6eeWeKq8g9pEpcRFpZ2QBJ1MdkwE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3kOmuhat6U3E1tD+M+w0TzzHFF9RbLX/APWZU1x8Y6eeBMVTPEhgf4i/RkI1LVmi72vY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7611OIgtqpBIqhjmvsthtshjCVdFEBcXZeKAbTBfMACPTSQe88481riS4aIxooYGWxjj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ZNabi8hwZRUf/Dd1KuEt6ubfC7Zx1oGKEKayl1l0u+dNdRyevxw36cIvKiEDIvogjgpm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WVNIXYfdqZWfIYBDeIQ8Ruy+/wBFP4waKX/QfXwOorLLLLOMzmlDTjQFfudtLa2Xc6Rx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mv48DAKsKrPPcMv+xU3ME/B9dMfu3XjACByx4wwo45IL4765bpSgyXFShWSlk3mEQ11Q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POQcFuIYp6lmvPZY7rLLLbk03PTDzAxhTp+N8PmV3GhRzE2qEo/SDpJJ1/vusKtdq460e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v8Ay9aPOPKEJNKpvmnivumvnwiiZKXTDHVNtORWYLXMIRLeragw3wbTT8vB7eXwbmri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R+GceDNLX+8w945HfOzEDJ6VTsntFVkFPU3mjkswk7afI3NH90+xhu16YPNFOAIEAEsF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w3aXeROJfLvqcXOMAHIPPK6AQ3+6qCQVkI+QRxwkjmxhlusssd7W415DDGOXOy9b41Jt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Nity1KSGvmkhrx7gj7NRF9+8v3pt+3ICPPCIJK8wwCJinoiojjx7DuRfZfZLkK1cADJC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37DxTbEKjRZqniCe8khjjms4z/5a/NDGAOGCbPTX3zJ+uXoHkIVBtzcW6lzknN373rkn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Ju9dSZKKAK+J3xw6nluz++w48nsFeZeQTfhHABMNKAAAAfQsfX+WZ2cWDXs9kLDzEZus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3kxIL29afA4PaSx1KSDDiJUY3JmvOxNabOtum3jszua27hiMmrgMuBJNKMDH5/8ANm9x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eyOadhN5hB5vkk84kMMd5u033HZOLlNo96xb3WuOcwyyOODjF1NBvPmo9N04kUI9ZNr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RWLvAGrBp251fJTT2k762Y+y2UG0CEYIggcEM/zPxd1d2ZlEymZEa06JRN9tddj084E4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7ZZvzlae9tt/jSygcueyP/P9ttzQq3gkAwgFQQp5ZaybADL2b40PUqloKtV1VE1NzOC0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YkT6kEooggADbPVf/wA+1fQeSYbvpDfeZTRZYfFDOJPMbIRXkYz23aC45Tp3dKnXssur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VQOz4w42NLHLPJYSQfZclNZykKBebsFOtTodCXTYvNPxV1tKr3EtOOqCHJLLHDDBA9zn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duqIJTZTXJOGFjNDBRcTSRcbW7wzL85yuHWHnnslEjjM5www6+3f8fO4+4+IIFGZbXaW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qDN6NYXfgWJfLNjgyFjL3Z89FkFERDLJEOJOJJPHMsjox28PWZZshsZTVTCLNGvsLDDe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8r6cr0m+8vLikunzz50998x68v2QRa1+7ONen8SYZVcZZTW8pWvNTaIaAVmMYRIGNrnE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DNusBJEIJEDANN24gw1z9laRYTpvYTdTFJJJn/NHBQLCKzGdSw0qpr/6gyv0Busswx2a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z8cT8xz0c8Zn8FqcZcacWQKHvGNfa5OokMb8sLFLj1kSaaeWW5rqXsCKBLLMMHJNru3z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YTcZMDEPCLrfZAbWTPZISOb387+4yyTKYY9ms/z/AMXPV+Efc/5580DM/uY+IKavxxVl3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SBc7zVYTBVqrCiDr9KFFlVVUed7qSBRyTSghzCTSR9f+MJKZp61E1H0jRCjRIm12nHBG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s9vNu4l6kDPOc8/tuMd2oOdv/PO1nE7uNPO89Nu1XWn31WUHu2K4dMei4Sof25rbc+hD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f+b7AiQBghjRCjyOvdctcpZp2nH1DBixySd0EEX2xnHEVm/3GMecIssxyVFzPP8APP3f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vPPU0f3vuaLzzaUol8NU9ZpZL4KvYiI2q2sp2+WMfIAfnrfv7bf3Ou2+Ew4ckEUIQ8je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xhF0kAMIhlNx1NNNlNdxd5BN/nztGLiRBNtznPz37b1Lj262L3vf5xN4y7/6uC7PisEk0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cjVKIMqIcmG2WTAgl3TbX33bL7TEIOk4UkkkI8EtyTi/jb7CG9lRN4Ukc4l1N5xhJxdx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fW6GoA9Ev7nf7jvHIkCSyu3vDz/sfPN4/wAtrQ+okBfGwqdVXXezR9HUGHKB5bJnD1ev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2Wf5uhtHPJJKCJFjMns5079mv31ZURcCLDJX8RfffaacYTcZfce805nsksSCXy4xzw3zw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NvPf4vuH3mEF0eYv8x3T+2GVlZhnW21izDqCTiuF0bxw67aeaaaR/o6KogaSBhhhgDo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pUW2DCTwR2H3mU3lFXnmXmE1E/OqZrIb0xPMf/M/9ud/eorbKf8AC4z+Zfjn/wATDRdw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WWTBDfX2DKMJbMIPyU1gBFGKJaIDJMlgujpoSGGR76Z631044x7s9sfUTReHOHucXecR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fT3pmpjmIw4n+z+94v8Ad3+LbLJmxt3Ma08/eNc8nOeu+d+cuG2XWUDqUYbCSxizzwxy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ixhhBqLpoabs+cee+NONpf8AfKy6yidx5hZsk+4d95BJ9R5hF41dx+6u6G6mcPWDXf3f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++bXHnPPztzvPXv7zlzhNEvzKDjlx5K1Pzy+GSaMEYKOnkIY0YYYYYYIAue+GrbDTTbL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9ABFV5FpdeN9whFtdcFdh9pdxBdh+iG6e+gGXK7HfP8A45v/AO0hZ47N+Oc3P++8P89t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u7pNvK4KoNL5yqbYwDa+jrjRAThhhhggCTC5ILRSg4YPdd7qoxq4131WH03ljBI3Uk32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E3n1UETo76Iyfk0yf7MfPbvPfW7rIcOGoHP88OPPPPG3V3wWAzkuOdc9ZNdew7xfqboT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xhgTQyS30VmSTgWRgf8Ar/5jMc0fU55hVZx4y0dxldd9tN95N5B95h0E95e6y+4/xeV7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BhLKb5vtS83c2sMPMvdGqFl+OW1Vm0ue4qfGfFJkPb5p6EYWhDCxhhxp6aaRcCg1Vwi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yCyBz2Ovk36pDhzHmN0kFzGV3EH2V1j331zoJ7p+P+wsN+dvOMN3II777d/833PLMMc9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nX1VnVFtPUu+177eaYIeDXmboo57baaaaqwtl+/ZgbHhnfjDwwzjjSjgDznlfeseEGVP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GXHG1Tm7oJ7p6seQ6tefuI87kA7rFqKaNv10+IbPct/dW/e9fxdRWlVumgaNk9Qo6B6a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aaaaaa4hjrb5iwhTiiAjXMWDNyLtAB+DUmnu9mkMP/4oTj3GV3E0EFE13CM7p7qtpl4e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6KNtP5oPJXvP/AOfrT3rVS73bEQ9gtUTZN+flREUX5+4efHbqOii6yaqKaaaaOG2gGOi4v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4pLuhGv0HcFz1ZPL36E+ieK/6GMELrRgZ7CyCe0Oh7j6vivPou+6M/IByyOPPDT3/wAv5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VPeEbAZfXmJebaxbtFJZzyzyullnmmknlmjnsy6QpqhIVLvnlopXjkpNYaHGAtwboeAT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1spnOwlruqTMvqiIof5+v/4yBjgvrgQggs1/7/jrglv79do4inWYLeLZSVarJWalub7u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pokpshptvoov78NkvoWYDMFYfIERXbR7WSPZm4fHyz7WYvO6A8YGYP8AYrI7KNeE3qmlU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roLmI07oPul0NNoto9f8vccPXmk32hxH1V/2mmyUiWZzQK/MtOxU02S6aabqq56f8zi6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RyiGEdHu8ct20HRq91vtaiaN2CweCVaqdk+TiY9OGgOnH5JdhesOMPsQhkmgtnU8vfP8/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0nD1gXM2ZBkeCU7Ij6R4uV0OfKYNoG3W5Zfrq/ZhiL57Pd323lQ2gnm1f8U+eWHx3QCE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nnns4/1uzzCCSeeIvDGbqc9NVAGXHiQ14Oa1891Pes/0FVedin3xRig7dmnlmrCXV7Q6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X1hXZFlk2bzdsi6AKYZ6de308HgX0k3Am3kmx3zQq1mBqbIL77b4ySyxQTdz4oZ6JdzY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a+Zb4OV9aPv8AmzmCvEDq8VLvgQ4cG7Nlk5JVbRV5WCqm/wC/7hSXBHse0imUUwIBlmnj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z2+4wWQcebAccRBBHFpthkhtiirGKGDutCFIEGVUBIOniGCyDBc/b60hck6ZigxLLros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21CCs531psbTymyTirtGw5ddjJwh+rT7CFLKYEqMDqwvy031ovFGL06ycZTSRuvfjgkH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omtD4lseVgrQPFPGGisifb5iu4Va65EYKvTUqGJX9Wo+HDGolIWUOMSx+297Qdre3AmCl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VHFKggW2xVecnHCnaCBhiptkEEDqrlTfPMjsqgvqrjkPAMILtpolu+krCENCJKRNGMBo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r0tbdBli4405QDmJA9jrMX0M0hMemu65754Zga5YpHKaaY84bVUWRZorIK2ibROkM2T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8Pv+ozRywrTTDAwhQhD1Y42GQ1qyJIDyDxRiBqbjKJ79mVUGU4KqYoDrb57f/d/yQDfQ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IDl7ZGUl1cl3xEiIj3FVlk9IQWVM5woZphQlUwZRNw9M2M99tGHHinEllk4IQLpKSRRr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RQzwTzS4KRXE1l1Xl3mnGkZo75o5rYL7O+esjniT6gT66QB7IiLAzAxigJ9OjClWxk5q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2E776ZK7AknCWoMUP9sVmst2HVl2R3EWE1GkHUmUWyCuSi6tOiFrR8duYgEPNMM3By1N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DJKJru8uSyBhxAbgBFjwDpLLyhBjCxjAzBj4a4J4wEcdH8e60VhAb8mtN9q1Bww98f8A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F4Np050dhlB95x5l0WUf/pbqrSWKiGSqXZs6YI8ck89tLCnrBA3x4yKIz7TzccojpYAo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eMwgYkG2KyQEvvDjllrXHCIAIGmHFAKhk7T0phh/v3DHbvfI2DgbxNddJd9Vp9Rt5tpLm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MWEKWeifmuk6dniMVvPDfKKDPjHWZKO3bxVHVnn/AH70+x233HsgkulsGhjL44f787x88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342NFp6VeF5VRcM70fXt/yA1+3B8z71eSfSXQaaXeYbf2yPgvdNs0GjsMvhuzhkKPdJOP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qr33+PEFrUOJ9yz2YE97x2z50x5XRXYXffRcShOIMissbgT5zzZU0bW2y/L3SWVD4A/0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y34bURWRegfVZRXZRRfEG8ujlgumpLnhlprIopXL4EfNsLDosrtomCLdzpNIOgpnJe7z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/SRrqvgkPiinilupEshPFy16/bY4xwKFITdUFRUOSKPAJM88835110E1yZx0beSfQbVc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hsojKuuumksGHKwKdFeHimhPqsFmN38dn6hBBnslg4z0nmOjuiT9NKl7uuphHschhD9u5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uPGNI3VMaekxQJYM45069yx029/yMl4Ux1QbbfQXecN9sElNqnrrPGJtoqxhqsJY5Lzv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95G32QJy545jlrijkw8utmRjjjumjliuqMFFxUVIMtKfYwwc0ZEkp3UCvrseEjavBzyw6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85/8A4ImrgxDiQjEXEEVWbBSmmlIy4JaiRdqhjy9O79YJcovPK6S59Z4oSbI5pps6KOKo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YSax7KDWe3H23uQ2AyXUICUf3IvVmGUay18tfl1TNOdNfceR2ccsfvsvdV1nUvhwklm0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apSZ6CTbf0Jg8NSv6JrMU31GOtm0qqLJ67KYj0SnICYDyTjz3eUjyQ44lSLILhSgDk1U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1I4EaKSFO/8A8V4T/TLr7lnbfbn3b3vzgDv/AHTw24wzlMbYY9VRZdclO/Vgkp0EJtUj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bTdYDDqqtgB4medIjnHtmnmttnorSbgNhvhuAutssKfjOqCc5yXHJNLoOG4rb95KtQKyz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y4877w20Ly/08+yz0Y1KMdfdDERbbQ1eTTvl0ksshg9ppm5gwcYXdcArGCmabRffdZlM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VXYQVRYfZZvqFMAqilzLQuFw9lHvHEHH/wAONONONDuNf8e//wDHvf33HLHrbrbbPX3X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PDftZRpZhlYQILEPnhkg/GnnnKvOhp1n/fPtBJP7xM0NJFWmQ+1VJd5RptXPj/R2cgk4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rC0oXqGz1D77739qgTbXjbz3fjj7HTD7XP3rv3Tz3LTPHjDFJHzXFnzBBJxFyulaa116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YEPT1nHrZpttXxZ5Rwh09yc6aRhlZlBpw+7jpFOGySELI0/fbVTmaGEn8DYZ/wC3x6btA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z+y3037+76048xy8036y457xe0HIZ4+1zVZUpnfP/q+G3c6xxmh0aW2yzRXR400wTXaQ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gXfdbecWWUTRWSVfJgtZqxCRvreeOOBrp5ecw+820qH7265860/y2190616+58wyw81w2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15/BPG4/aQijIJwybhw07w41sywWaksvwe56z5+/8XeWUcadbWeQRWSdRUZYTccRWQGu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WRrsmBY7cVr002xGG9x4yy4/80z27wy1/wAcd9NeuMPMMOuv2FgwhSZbNwwC3Kg80kK+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de8sPfpXfPu+N+MfE2NFlnHFlGPmHHkHlFlFW2GHE1xyaU39rMnVPopqoFT2ijN8ucx2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/vt9d/tM99NOf+Pt9su8tM3VzHdcceufigfqTuZXuc/9eLbWMdsNd/vMyxfMtsuM+v1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WrpBFzLVPlddxJZVZppCRhhoLju/mKqeBc0CwDvn/UwnThrTjf7/AMz/AOv/APfDvvnj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370lY53X7mKmaMDIz9PNXLvyMLnxtAc7DG4kr8qDfnzP3TjXbrwPFTVHnjvJvLp17HnXn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/V/TuF2CumR0wYUpvTvAp/LvfHzbjPDfbnnfXHzzrvzzPz/XvT7UtYFkDnWyrLlteVrr0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IsgIF1QyIvX9CDzfDHbPPf8A8QfBy626/wCNfPff+8+sM/0SEkm1ZmVOEF0BABrER32I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deucPcMs/POus/efeOM+s9/dsNNPvNUEuivrNZMsnxY2AiwVku5eK8wzGI3+PcWrOs68f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/slu5+usedtds9u8tf8AX7HFoRjBV0RIH7B5ogVYth+1O/ds5jTPf/DzjDTXbvnLHDDD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Xrvfr7DPbn/ndtzDKbGgMJO87BJ25w7YU0EMSoKlzH/bDXnbvTb/AO9EzjU23yfWG/6u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TR9N3Pd2Q0VdHUCyQada+1dFk21z409y96412w++70yzy9x82w+3o873y2974zxxaV6I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F3K+998qcS+THomjc/8A/Nf3UG2cX21A09stunxQAR1WkZr+dapLS0oc3keUssXVhR4s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FCCOMOessMsOcPtN99PM9ueNPQSF9xOPO1NOvuc8OMwMCvlHFH53oUMvuvgMpsW/Lg8n2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TFPFT4FUXEFnjGtstsd2WEmeO/dlZbPXtVu3kWDQ4bMWUtNSx9LZPOs/+98fud+tvMsu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2BQGXuNPNudttOM8M/KXc9WESwfM7CT9GMhiwSYGQZ3MO8qd81c/EygbaNO6J/6bJJst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bktEPstdg9/pUdC5Ym1vNJyk8HNOddsMd9d88efcs9NtO+QxxkyVDShNcv8ALT7HbP8A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OtM/kSoJjbFWRreSww0Eur4y7yj3276J/wCO88sMIZ/eppqs1ObrHFWxKr+72t0se/ZN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rfOtfdsuNvOuetc99NuMijBOAj2mCTiBBINo89u+s9dNdX96uKjB65E/Y0f6EG99hCZ3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2+Nc5p4+McddOPf9c9vdtLPdqwgIcMK5u7WPlMc/z+yJ4vmPe4+s/u/t9v8Az/z3Dr3H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8zLeCgoswXiT7znvn3DX5BHT23UC34ZwN0oNg0kUw1UuFrPbbvth0Lfya/m4CmuGimSv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y/s+XU7zi3bDnDvsuag669zuWxH3vjjLvHfDTrz6GzrbfDPjKr9R19xYk8cv2z3XjXr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8WnpMOhrXuk2xvF96DT6pKWVRRdBUk8czP6hYIYWh1aBrAJO+AoM/wCKYHqrvIu3Tn8fw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tI1nM9MPcedev8N/KpsNdt8vuPjwmn2kopYfT9oueNNdcN+lMqqq+oQu1yI/OThYzzqA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upfPUAUdjCovJ2EpgDwI1ykedvCzi3+llYORPGgwhOXXSbhj3eMavlhAAgxwSQjrZuO/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6tm32v4JQncb8vvNPt9vXNdFa5DH4Z7GOTkn7J5V17/yeYTSTnAG5xQBSvXIvWwfYAYk1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0QTRj8HpfX5N1CBCBUmyJYE49dIQWt98aYpqof1osvOtO+CBZd24pxR4X9ZZcHwuv8sM+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Zu7qcmoRKvDGKjtLdl6+l1wdg4/wCiQ87JKSdw5ObHPE8157+DwQgDp/z72Efninj0mE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+8mS2RTQbv7ovte8suOcCWks53LtKDzPZ7pOgmsW28Ned+lwofpOL/wDbHTSGAiK/NDnx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qCE2W0f1jsvgbw2Fg86FYWk3t5Aws8p7WtAtFpaZDrpJ4AzQ1/SOywXzPrrvrvr7rHHH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1/Wri6nfd9L0kes7D3TzxxwikotkcVRpgaQej3UukJUl/wDlYNP4N3Wae9KW2LC2tO58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DRHDCOQ/BRnTXvw8615PEAjND/pr2tz2zw8OIKKDk8LCMxt7xs5N2MvnPwzHneAHCOg1z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DlWmeSAJRpb+htbCLjRVvNWLGKEB4k8+39jaB0lub2qZjLCZYQQNOKLJXzfUUzh8CF6H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qh6u/wCO9DkiCSh12iCRgS8xKyHtd2ypJvqNZhcR2f8AzjDDzJoMfo+IJpMrlOzjW5+m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lUMcGI4FsWEIsb7NIFtpCqPKvfxUlcw8ZFwVJ3W3YI8MFOkcuNERbi7+HM0cY8otoMYA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60W+3s2SH+6n9Rjplv7Dv3/PR7C8/wDw6/1z3Dan9+d11BU3CKeAD62keTF+BtrL26AY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+1LFXRJKWzpWwpd/LAFF471BvtfW6uk8zMBGFCGIMJECJNNWauQj+Xxg4DkHQbHMUo7R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56CSqk1439+4wbshVnxjNy7TE9nctvHaeYYTiaA0lPLnLsds9jblyHVVUGK4somGCs2KaD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4a+p/wAVEFmTzQixRzjCSji9lauCu+zqMyqQF/G9usXd9e8eMtcuBWQY8s/PYMOeZBAO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cEmZ59ph92hnZZK+QYGQjqFa98fzUyTyyvyubLZjjEFyi2PfJ46bSu8p4eiWXxBiSARQ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kFdqzqurghB90HdoG1//AHLvGnzu3rfXjLXe3Dz1ZMUXFOOouR6ATb1WwVZVGyaUcRMW9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RzVJIUsUXDBKiyivJlQMBvjC+ua8PjA1E0YAkMIEEYAE4UpAM81eDou0La4bF2CBh453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T3hQBOzjKW7atHzoadSTB8kzlMY73XkYcqQgVfHutH28Q4TzKfdDlHYcRK/IIUuDGIEk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kI7DA8U4EMIUoE1IwA8MT9ZRDXfmTfGQieinsQgonXDzPTXL/wA6w8c0XS31jlZbQ/Ns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rLYXP/Yd2oLJezTXjxn6uWGWQ/U1KnReZi2JJOU+ObCLHOn7203pJI9/KNcXGKOJPKAI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7xBm9dxAkynzttnBy7/+1w6z4w30QR6qmu/IbZY23JXozZX0NtEjw31tvjtDXPbk92My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V21Nx/wCm8u+mgDUjyB0kyIteMNPxYHei1FiSxDzCiwgTSgBgwgHsWOmN5g9jNAeUGlXP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+tuUOBrcYQd4dFOnFpSgGwtM479tIU/Yp+6IX02yL2QMS78uqHSq6Le+GRus+Sl1S7H1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/C0iZJgc8QQowUoUoAI48cwdE8noqWIFNjy4pW214RtYeljnzXHrwxhDYqYHmLa69ucS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u+px7TqQzs6V6wGKWeZYLFMquDT7dPwM8KNcGsdZyl4s4xMZNDX6WqZzUdcsEM4sEQwM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7J0qPysmtJCCVZ9FF1IhvXzjR0L7Q6VyKd0YnhStolw5ATf+woIWCiH2F74myzCvU28/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fv0t5dk3fq2k92Jslp0jwtfX6vq6YHgJEUwQIIIAMIoIUYUEgpd0E/j7DL6PXv8A4ywV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wgoHj7zppvnwiJ45vK6DvuAp3FrCbG1+6nQxUhpjPG7HJ5i/2OBKZ6DVCIN091JJtYiC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/wACY73Q0mlggSiAiATSQzhBBxxBSWR/u5KJctf9PN0lmhBiFArIK0wY62b7477eHz1T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/AAEQRCAXcTKpIity26/nqwTmSlwv0lDCRx+uiFWso01/t4wlU8ZEDyqO/FRSiQjzAjD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CDTv8MJ+ssP+d8dfudOV62/kE3iOQb6Rr4Zpb/YxC73LV+WzRQVv0IzqIooeb+opQudG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U9OwVygCiN0xNstyxRmat1Xn9oNRxQGvWhTQyxARzDASxDhQRTRS9bMYMccecP8AHvDH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NUJ4O9zOLXPzjy/alkru5Gv5LAo3OCwvrOuurj7S3aQLiVGM3uv5u3o8hYAAeFQfrfwR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oD0U8J71cYI4EY04cMsgIkUYEw3PO+1DXXr/AMw32YicJAsi17NlHhGOgKKqw2w5Xm78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bQTTPhlN10vhjzYkugqqUb+D/XM3n1ZCbaIJrfFxhojULXlHRVa3B8ELWdb4MIBBLCBP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OKI5zNfT939769Wz0KK+JEIbJAfWIOYBTs8w3xVosUZD0MuCDcSV8RtsMNFhh51ZgJX5b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/wCX8BQFAiBZGHNxsf0fvO/UFH9SNCjE2UziBmkSBzRQyRzABQxjDxA1VWktsVvvNMI/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CvmS8YT2cM+0bL24vOhrmSO5VF1qfhu5aeDIdnNDHIJu8HdGGIu7plK1wAQxhfHWPEUK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ESuAAXMlUACMGgijzyyxxBAikkDiAmG3kkl1GV/5FekjZe/YecybAiP/AMfYW3YWyT3X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d08DZOHQmkJq+6zZTtuii33hgu+nR1JY8ss0bzMoxhSLtf378lNv+bsEdLlxU8jFEMQU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5N9hEt1NB5NpgHjHFYIu3/sSJOuau7uCkP6rF7qapjQ+Ext35SQ5RMWLTz6ii1Psb7pN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jeWYRQU8AwD/ALdHZR5e4wp6uYWw99OLYwfvWKDNPOBNCGDFJNNFRTVWddVXdfa+I2Yb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5qCtXjC2iKeeQ07mfzETVGaXdtudHpZ7zZmsvLzn4Y4xTvvnrOy1M+lbfGJOOE6CIIm+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WXl1MBQ7Ny1SaBDKOKKJBHZCDKbcdRQTRZcYQLv7XXZeBInp2KJBHaPVG6jaR/8AK+Pj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0SbSNn0GnU2p0LgS3iGCkaF4wtWe5sTTChzgm550QdYgHwByY50ekKHoBZhyte+FiRwA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QjmkEV30nlHPgtCHwWkCpU1gJ4HwQB1bcajyTMUFE+j0GyB91A8WigWLMtHE/rZx7/Wm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qKjP1DgVxhUw4W7qYDUQhWfI2uHoRrB52C8e/wBN5MU0U4MEAYhAcM1JEolR1xW58pwU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Gm9z7qivreWLn3Jis0IuKFfnQXKE8ZLAspVhZXJic3Ogsr5ZJBMu3oQdFr4EQekbF/Aa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rNuc6A8Bp/T/AAz9ECEIFCOCLHNFDOXPSYUdzUJQ0t3QXUfoUrerbNg3UYOMFl4Lm0ZC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n1eIXZIcqHbaRqTAt+ICEZbxfKKrH664SwGCCqLnZw2VwFKKLi4ncSeptKMJZquhjj77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MIEJ5WfSdQzXbGUJmcbYVMebjdYyvmTeaLKMMNOcljM12AWcXuj6ZDMCIfDwldZbLizJ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iDAHKz9/RGOmNsdu/wDtihCxH2+SQGYo6QzEuIoJJoK+76rqzBhjBxC402121nTAPejJ3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DOvREJuiCCSTgP5tvTxFpHm0arMmQhu+ryqjb+n2kaRzjxQBAyRASuY5GtMQSwKz2aXu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ZpRVrKYqKO8BYJZYIp7qqqxDOjHChMEX3G0GQLutLOvnmhiHFzODitGMMBywxwZ58sfk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kgNNkJIzkctlHbTrDCyzxTSgxyBim9R9UjyD6hm8gywRDijCuiYISHqqFX89iP8A4Sma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wAkYrpRR9JTdmQBacu5BgPn5GSAAb5co+HyKK+HX3um/jyohp0AfBtVNTC+/dr5JGpUw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bI0tog5QUg8ywligxXBgUAQ+v/7mx62o5n7MXvgKimqu6CqA8AQUcQo8gU65JvO0v6K2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QvlJtW2wWaGW3T9OaNpuBVR0EWHwHrvju6w+VXvoQ4LL3nDL7TvTjrSXjvMM92DJbjOl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ygJq6BR6XoXWeG66Smy2oIQoEcMcE8JR9tVMY4vejPhHNbfzCqLNpqRqOUy22jzQwni8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7wVB/TDG2/7Df1loj77XP7/DrnH7zjjXMkI5YF37iQSQUhbQjpWs1qllNHz4O+uGC+S+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YkggM1tpaA0GjBLnm+I3rnrEpoEiGGRhuamDqom/6cKDL3TTLPr0HtL+7KmcM2bq00ht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z4y/wBs/QzDgB0/vFn5gyUlQOrhV0pEW3MaAb7LIJJJ6xxDRlUhAAyDgixF48D3/O1L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+dhKXooP38e8Nq1VdjfmP9KOvNsI5UVe0+0P/AKXEjmsY0UoMrHDPP7PjvLvj0gQULIjr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DTqVN2YttjueaSmGOGar3jcgMsAgj4scAM5YX443/X+q5ww4crBUUYWemv1nT/mKzXPw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/g7vfFY9S1yCQmV7sxJBf8Ag29PN/NNe9vfGRiOc8HNccvhQcAAyPe3KzJ01hPrY4rp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TWzASeXfkyy2n2IgsNeioxff0yMkGmFzCr3Hs/4q6K/FbpH0tUTtaWCfG32gAwMx33MN6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cevPPvdu82hBg+XcQJOe9Rh9Qiyt+twRZUEE8v44IppP8O/FwWulkCEeXPkiCn2CaxdX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399tEGnWlGvdK/wCuWTFfXKjHw8GxuQ7jxh5kgiJNFTjqC20VX/HPrbT/AOy64/JLLG/+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xCBC9y9mFpVY+63jhpqlhhvnVB96/wBxR/Tu9x0VkQ5DJyPcT/We2EeucX1GG3EM9mOg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WBlVjQlvsGWEXVFxmWl985By3Mecd8/Pu/udFRxDw8u9aALJtkxO/ccsePrzZnm8M8KZ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Qt99eulCB9sF6jVCwBsgc+GE03U92ntOlGVU0++XqhCXd2W3HrTAyK9RWss3k/1mzGcO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9stOPf8Az/BoooH7DQTKT2K6zZVdZDLLPiAUB1zPfyumeS+SK0WsHvXZDdwQ17vJjG80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1tTBFnvbNoB9IAkdA0kgn9m/AVkYX5q0ZrvcWfvGl73BZ5SW37PrH73H/rTvhLrDHjbT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YwsVzQxw2UNZLDfPSyS+62O8Wq+X/pJ1YoU5fEy+KkCSiH37kBLN1ReJ39YoV3oBk58s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4WIVs8x3qGmfYOYzT9VrqU5/vTzD/wAz+/2OA5zz40YQwlG3y1lz7x8frBNEtVba6/vz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ri841QMPZ4MTyhSnlAmjx6w9xC5ZR5nY88MMVWMzLXLMMJtfsyosGuJlaZEX48ZWetK60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+x28/89w87NMI+1x3Xc2kx+8Vra02MS7w98sZdR9LpKIuinstnm33+0z504+9wwYyOjnt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kXYwJT06PNwQfNAQFFPVGaq9jo/iXd9n3wv4qOulFXa8ZAXo+/x3w1zx75DOL560JFFZ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ddse32x1hZaS4AvGPvusthkmtszXXWywe+7/AGNdT67Jp5UVXnQJEEOCluvxyKVnzSWT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JNg+UOtdKm+uwqoUCCBwGPxf8Mteud/XCBCBtP8Ak8Ok34PTMUdmOXyT43DP2FVJCpuF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OiJkUsZrz7jjZ/PkokCeiPtdFKCS/aAbZxvoz1t2NBMySlCuQbWGbQ8czBZw06SUPsWU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nn3brTlsBYb9Avh/vm3s/tFYc/m2VW9zmcwpR9iFyzOiO6yKWCu6+gcNg9br/DrQNlb1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uIPCEGBpdXZVt6skI6q2qmom7CLwZrHFxlclUV8yc4vMArBzfL7PDf4QdfBo6ihfGyyb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d6fpRYHGbgMl1qxyLKqyeKmmooko0c8YRNrjfDXPQpvsM6OXBFvw945wyYQdFl5l+gsw6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CY/6uY9wc8wXTVwA3UjZyWYBJ52A0imCGcACCoJPPyWm+8h2LEDZCPoCTadBJlih2jeK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QEocCXjjzXHTDfVpngKu6W3hMsW+Sqiuhxp9RGIkqK3euQQKzVCRpK88R4Mii2Hat66uW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kUsk0Ac+4yNVIvYgmwyRNdPDsiWyTVbWmB9na9OjaiMIEErHbHH3wMumaO/bfJH3lzlG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dixQWeizcTTS0qtggYmvHDna1ozaxUfKFkscQ07Un++sxBGENOAIJOMJApPLN88hnJP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oYugp4X3+aU0hVqtrIHBAP0yz39zCdlwukR1mHCCJb755MDLBsiWm1YdrjpVSaVdvjjt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zy1cTPLmmIWbZUVKyroQFOGAJKKKMGOIB+ZPL0jtCokMsCLACAs/hmvmay0eRzsB8O7U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Nug4oavhCzaIIddwZDzf+DvD1y2VU14749lX+kJ6/8ANEGWQAAWS/5xZIPGzxvlzLbE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804cgtIk0A0QQEIEJYoGWmzN0C0KTTBe+GzBxnLCDdEYIbjbb/eHLVnHoq44QEsEuDrY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6Ey5QX2CWx04Xp3jxxlcyC4WqyiKFfX9LKSc9V3/AH6IDm3oNFODTUANCKEHAmDhDAEE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fjw6T1k8IS2eSx/3lFDKM8/wzc6k2Z2muPMBOPMOFtOH+/xy6zgIokPwUkQTlTdc5UfY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oUfQgedJ8waGLo6x5/iFMGMYIGPcdODPPJMDoiMrODp+I3PzpBcaGYbnhrW/F8dXxz/xQ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d26z7UMKEOCNHgPGWy70+9zQwEcKiiVxojvvoscSffeY7Ji56Ee5TNbUP/VfG/lzW026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NAADCAGNcLNGnNhcF1BieFbRRuv/AHFCpK8B7FWfHUARr/Bx3TiVF57BRnlLjSCDixyG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2sYAYFV6177RJXlW2WFUNYLZRb3VyNnL+ZtTuH+uFGs//wA+ntkgA44MgEE+47SzNN8S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37rgW9PtR8joVxHpNRx8lbM2y+NwI2fEBGGfKKe8IspPv/ZtNCA8veU219eBq6qvpTBR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YQSAehn4/cd98nBlJ/N5GvxlkZs0Qk6eX5ZvnuzTB/pjDzs27lRBcmgoDtV+1jJ9DZr8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31cAndTrL7C+W6Z21rf5Td/fs697DudN2FYyepBJRPJJ52e2+BSolpQsE1AQZrPfVx5O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8m8MviMoDGYD3HbKexfxelxhuiCYgqX2/X5eFtnNjw4i5HLZdfh78HPr8pNjKeiiGqNb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LPfOsNG/xk6BVtJJBhN2C+6CqFmNohsN0p4iCBxFMoggcILRMnvvCFvS+cZk6yPiVkhu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LaOEKCQGkNwvd9W/6AZOCIaCJa7foijWvX/q6OKpRzfJphTlL3He/MkLX2jgcZ1xt1Z9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CnRFZktlTnrHX8RvSCkUtzWQCQjaJpPX3564zzGwc3/zem3An1F2PDLVHkXOaJW1+UFb7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QGO4CT9j/gH3hNFf3ZHrZ8MDz2pGso3aWVjlNR9h9NccscYloYT1ZxF9Hv7+tfEIyo1Y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0Bee9UiYJvYAYJhhmHX73SCHUdtgJmNb3bbdB4ebv7fGxcihyTGMEiin/ocXy5/Jt/FB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FtA4GfI6I6HjvdTHPI88AxskZBB7JJjkLIZIsGCb5cgs8o6C7VyY4OHRa7+yC6wMK7lu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79Jp5BGKpdBYekIHfUlqBHY99bFEmuMdSM2O0AV7fhoXzB1GonC5QLI+mCEUjyumyeeLI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9J51YOAskHuRr7rd6AEPfFQwSR388ee40sJ98CtrwaSWB3O9/KBJdF9Z83vdGiH/y96Bj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uf8AGFVQe9uVPEQnNs4ePOCn3E7fd+FhjHjDftjnrjhAMG1eHAyyy35iilFCcuf/ACrY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nIrwluwqSRD7VZd9PoQKI00u9YByjR7MVEPdc52EizQvyQGMsjINjFwjwUr9/wC1Qh/O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v2XHB3EEeiGC+YHMB2Yy+Kz98mdnbh9Aymw71f8A8eT6ZMvygo5oVzYQzQu998nnmfQP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pRARRxlqJo0j/wDMld8ydNw/24BsR19iyCyhNONgfoI9N4mn6Mpbug5m1Vj+QB6JbOWX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c4jinH0dspSSGLXMX0eEpHracIB4iZ4sXkNmFdQrnx3pc8VpPuaen4brDgwht4w+j4SW3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VrwZUyAjk5NpK2HVOMdYWFsviXTJAWa5cpawCSKLIqbjDtGCs/8AmoWmIgu3MJT5BYvdB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EBLrmNw2bDRev7jxEdIzV8eXvPcW6saGyKbbCcbpWjCZ8i6Oy6/z9M9fgoo8zHmePFoD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UNk2ZtlYnCrWcY4uOe+YlLk89aeam4e4s7i3t+9QdILFDfGCgEzCEQNsIobPz96l7oSRS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eGyUai+mPX0naGn14HBGzg9n9YhPeDUo4enL4gDC+eHjGqZ8MsAHivON8IuWC6iQ2g+i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KcmM4qScb8EnUre5xjPOHdS8Ceg0eHvSu8UTzXwJBeN4wWqC43mAu+2ciLFpb8m+rHz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/h4hPckRjbYue9gVD3W+ihckmKkQF2dAi7X+22e0mKCoGiA4Mk8Oyw2wAwCZYyJUx/oH5F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7T7iFw/SlNbKA+lQPARvhRvGN4uauKUCCFpMlWKCqjD3/DLRyHBFoIxZPlN/NJds8+X+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cZ2IDKTBwyqu8SyaoqhCy2jjsUOqoADhsCOnOxRPkdFxjUcVpSR9ftLvsjLZdvGF59xL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OmaMmf0RomlquOEqk+L71y9JjIw4fXltJEEPCa023eiz3zO4qpuznqPEHXD7u+jHweui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GmUzOnOmWDgyddUFhNvR9SfO7LhIMMmKdtJHqy8ITDx9OVuQJVNNNlfvbwhKWSGEmkyk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P7LXrUKv0dP04IGS77v/APopYIF771BJGv8AWUo4IYx5ajtSyTaJ4Lj8H9BTdP7yazMy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8qDPqwo+EG2WkkqAE924MEm1+uqdMMvfHL7cBcTaQG0DJ6JlZ5WL2nui66vL/wCwZtM8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bkUDMhkADMmyvGqekCCaUdQKa2+E6jTuHNel1hV+C3kYWZWEvt/SjrOPqsgwpS+x5IUl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AkGGm9JPbyL/AB6rm2tll8qP/pcYL9H09atFIKrUUqRbl50xJpgcJtMr5JvH0uJgtq/t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otiIiRXei/E2obK99IEjfrSw/bj9FXjarpLs1viUbaQcqDr/AMbd1CNrI5N80/YhkvD3+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r1HYv+GxYujD9BgrN0TOM3RB46yJXWwoAp50SLBJK3CA57lLrAjk66a1neXASGH72KZl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Bdcdnq10+fEb5L6rKSVac7ovs41z7h3lkEeZjZosNvA/wpL1AqLcQJmAmQATrlaDLJt8A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bzDk6hoJ6KYJs/BCjxHFBqJLl0nFkfpgxAmwzla5ywQR6rxnLAFfEN9IKdOufgmfNKra6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AwLAhimNz9NZ5Wxt0bGAljIZOH4Y/SKRokld+ezrhME9+GA1vxdry39zIbo54/6+ftbA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jlEmA+7E1Cqhklk1vr4Vwk4xtkZoopooJlffcJo+BxwcrTwS4txvGLyBDvSV9YqOpNm0A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e6XzZgk8jXHXQ0KIWO/WT3o2bnxjpabIZbJrTbyooY1SV01jXVkcnIIZ7xW3epVA3NPS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8LLjbgXV2EmgDj2xSdfrLwHoHNN9t3Rjeyxoo1pu7NPtTyOTLStEuF7znFVYz00gxLBOv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py5KypaL4pj7gzzqRPYKGUGNXcIZo23G1WJCloziQzSGVsclnQGvsN7Jaa7tbkiHQQmEa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FjysCD9CIalpLx9N/v8AvS15nZnX+2VJpeioiBpaO6zTMDWn6M8Qa4FFSK6muyg2CsYu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R4WCkPAVLtNkUnOd7wnl/wC2dTsOp4z5xwur868eDGIeZkhPb46x0f8APBNxBvsJHSTS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WXO7j9NPfDyM7wtKqql+n/sue0QjiK6QcYs86wBJ/hjyhBBnksUWEpyrA5xQPS9yeaz/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Vv7Wz7/rX7SWDXRM4kU4g2akMtHn/B5/LLQ1SYGtZpgXs/kQ2yetUBU+J89GMUnMr/S/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xr+Od5QqUmeisKMCGw6Rq2D5d010yMAMM5VyuuS82qv49H/1DvBpOGvXKuuWKeWbwsAr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LbfZxXjTL8jdCO9SA5XlJlC5kKlWC0SYDOf6tM7Xe+p8+MEqcVpaWcEFJ4rmKWagA8ag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ZlHUKJ15HDOqseQpxCteuw31TB84EYcoceOq0zH3zOY8UMZxpY7n/wD3aUda4A4zmlXU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Wqbv75Wf+Yhc741wzDnMdcDSX+BpoNHJpKjU4rhqFIDrMNlic3NVCCbSS8++jqmts4Ef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0MAOLEOEGLPKAOGwqKCLAOFgv5D780eW3aUxJ0MMYKdAxeKOvqjdiMquxXIlR8we/wBn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pCquIAjrV57coa44SQya5wpEf89wyh3PMNL6J6JFRZUKV4sN7tXajgrTwBhQRTRwRCjT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tOeAGtetmkPJMihWCuceuW2sqMMUE8YjVNSzzm95M/KgcplS2Ra3yu6RDrLALUIo44ID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cuYoY96aK6ZtDE6z2E5B/wAa8seB/wBRONDCFsJKIJpopviigmvl91x28EHLEOQx8NNK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rqlGI2YACGsUXoX+K5Ws5lMZQPKCtjligmGoFth9vgvloqkpnhEp3TVO1cuivuIqifEJ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r2lrq3+EJGhFKAvlEHkEQUfxy480y4w0/6nSTAREPKUkEU8Qb8LqaBGf/Lp31q+fdO9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HFjNl9ikPjBjgjzJtpvnhnjLcACrNHELsngtvGyO4O4RK1ySEeEPg8N9V5BLJJOPFjhB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zw79+z50y5ryZZTJcVEMaFkV+qv4ONtcJooBKe190gpdP+fpzaMxuksG0urntnpjETlqy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HFAcspsgugykNOXjRaT5fVCCpX57azPJnFOKKlrmsqlo5233z5lCEMVC6gKLfTcQPam2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HoCM+VR5475Lcqc9lpmMJsJ8l9C25hLDOiGKBJB1tjvjvgvARWSXpvthrgkgPmBGbeG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cGfAGINspoqvoioKll18/wBtOgu8TjpjhzzVXsdTvfRGB7QxC8MRX8sLV6mOy5xgOqfr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rocoOMZwKQ5jJwTwqygL5Ka7j6ZoK6YaY4ATJ5sEKn6gZ1l55jAxPzT1KI755p5Lxl9f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DWHigQj2Wi/+vS/+z6x2jxTlu4TMe4DcVwiSqaN+QDRTg+ibwLbrEnSbrd5sb5667wIf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rpJLoyhRRL4G8KZIFl4//TSjABnwxRX+NNVtcOjZDHHngJZ82VhOgzzASF2cNPMD/sgA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HJAgobgiDAtA+Sgwhz2JBfKmuGtboNmmRqUWiIDbJ4aa4ihyKKaoJZLQC46al3ZLxkq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MXR9uvz0UBK8JxfXf73fzLLwJx3Lv2iOtnDrvbh/HMNVjxvTjanVx1hAYtJhFMdXf9ld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fRkKC6CSWguzIsYgS8Eg2IAa2eeO8OCua+FpKPyuyjN3/wDwVPLrA0e8h4VYaWWlu0Ra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ef0nOGK42y/7x//EACYRAAICAgICAwEBAQADAAAAAAABEBEgMSEwQEFQUWFxsYFgoc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8qx9e8v8D/LHaBzzBymI1/js9dLRWS0fUWzNxoz2hyGw9noW8EsmsXDh+bZZrsrL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ilBwvIONf48zYP1F7xauHsYQ2HoILZ7ofChD3m5eNeWxlD8PtK/MULyDQxD2jGyheQcb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9KPpE+hzY1YtDlAT5RXMZsE+YJxJ7h4uWP4Cy/Ac75SjXJcxTGFm5YvocPpU6FzgmXxQ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sJ8j2PSLWgp2xtDcKXLfwKNjc106HG5S0OTjVS40cNs8UePfQh7Rsi3FuLSDYSGNx8JE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vC/gW4vC+hsuU6djhbUe2G7dyxGmDk6Kvg9mh56K4D8ok5Zp/wCi3Aeyz2cGkao1COkj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5YuYv4RDzfQtoc3eDFi+aC6PZr/MbeQucGhCQbjUbP8Apt/ovTiexbPSDVQMdS4r5PZv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j6E2OGBiH4TH+j2bfwJXgPp2FixrZszSbP8Ap/qcEZuOHtoPQ1wvwpr5Fs3l/IPoccGf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BuEGq4Fs/8AQHrwH0rjLQbjWbv+mr+jNJIxjcaDRC+o2G+TYbksuLhS/in1cGfg8GI5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Bv6LY3Ffg+UvBvtZoNg/E4N/04f9GjA9DePUfgIekmxuTbJeY+lrwuDsWI5Yf+Rt/otp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QnRsbgPb+o/0G1VYw2D1NQh6R7xsNzkhv5Y1/TxeRelFpzSbROl3o2RfgbHF/wDTk39x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C2PSNXGxvivPfXfdRZ7ivyw1m81D88fXWjbjwUcRD2z/AGGD4caM3DOwhuo1cLeQh+cy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Vs1/zB6JacWye+8ZtxLzsvNH+Q9X+w9DZDU6NmM7CG0bIWzZivj2p5NVxDdMs9jlsHpW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/vhvO8F9wuXOr+Gn+zb41SbIUjfC2bPllg3fdqE4MXm/w4t3N9jwoqVCRRWK45nV/MNP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0bCW8i2hbzH5teKleS+zZ9Oyg9358VzQPYthbFimxswXnM34qdO8ltklePNxxb+eK8GLB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PZsFs9TdGiNzZgj1fzzNGLDk84O+31VxfY4ZRosWexugLDSbIC2PU2caI1G7G/nnlzNK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KKwYp1D8zWx1mzNQtj9/ydEaBrbxf/gs0fPeGk3Hq/MdBsz3/AIIer/J4LG94KH86nWek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Ylqhnq8mXxhQx8MS1OT5NK/MdI9mzj3fk6ITrBQ//BGNk/Mq62c3hjdpLtZoOI/RrX0o3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5Rqn2rbmv+ZfQ+pm7wPQnASzF30g57LOsFv45K/CYlq/Tk88V3MWn4DG5Nwips3/AOYD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C/jP3B03X6XIrKut9y9wy3npHuR6xsNzxXl2XNll+Yj06X4hv2Pwx5p07F0e/I0j2cbc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fbQ0VFeBZcaL7HXSluhl9PMhs+leFcrs0mzGSbCaDZiofbWDRUtiimV8EuOevd/BKZY3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TditZux4Q+2y87iiihwuCxT8Gy/EalFpH7gzioeD8JdvBBec6w0D3m+2uiioorGiiimG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9bUovOGt3DWbld2wu3gzbPr/ACPYXm+5oQ8byorOipopFCk1yxQ1XVWNl4pxY9vN+ulb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2X8jjfQ+9lY3giyxi6KKKooorKiik9xsJO9dz8nBBeNYteJWSeK3h7r+RsyUPCiupiY8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FFFFFZUUUGkW/wBlyxRePowqLLLLhaZwceE81hsNjt+SxqXNZPNMvCx9llxXUyikUUUU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YaqLDTOfo5woeVllso8P3qazU8qHJ4W5dmScbyfSx9CyWKY4svy6KKKmiiikNWULfY3g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Ci01hZuKFkPl3GyNsagsUy7FNFFQqFeBZfn2Xg5vpooooooooaRQrGyLFMstFrKxUVFt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3gxWp1GyNPTZZZZZZZfQ8KKKKK+BubLLL8SiiiioooooNRoM3LCYfBccFxRXS1Me4Pwl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y+ivgri4fS359FFDRQ0KFY3LFMaFlsbR6eIuMkUUUV0VFd9lwmXFxfyFFFDU1ChT1Gwk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dCwroooorrrsssssv4yiiiiiiiisBYsU/CW83iihy10VhQ0VFZbiprqrKy18VRRRUUUUU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QipoWbxTLiob7XNyl0V0MWFYNCVfI0UVFFCU0LBi7kPwHC63i8Fi4ooocUV8NXiMYsPe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LF1MQ8UUVi38exi6ayffUV2PpXWoXVUIr4xdFeQhvx12oZUPoRXRRXTZZfk7j2LzX36x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RRQ5oSiisK7aKKysXcsl4FZV4z6F2PfS5WaUPpooqaKh4LF9DeDleTRRWVdlDWS7H00U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0tFQxLKioqb6F5leDY3g4XY/hm5Yut5uF5r8F4OF5C8xwsVk95uFr494XFl1g1Gnfaor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X0r5Cy8QssuGJipCrd1D77LEx9LhCHKioqH0MXwd9bGxuFljZZZcIeCZQJ31teehIY4X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xy8VDxRQNfwzycLGsFkn8cxulS0VhZUJ32PynCHDhYscr5M+IG4eVFTQ8b7d+U4WFCxY5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jlykUJFYk4GhDhONc9T8pwtdWg5WS+GfaVFCQpCoOCvkoc2N1PxmsHC11MeKwXw94MUX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ooooYxK+I2qGipLuvw25oWhDHm4eK+GPoYoMZRUCgSwoqGqKEpiSaorGPtKHCzqaKKlF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XwbzQxRcoQqEJYoZ7EhaLEJTGhKCzsvGuiiihTRQlFFFYrBZnk/OVF4PoWdRQ2ILEmWI/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PqUVhZfiPD0LBYvqW/KQxDhS+vXEoY2JkJoELGx0G0jUXcCWoM27LLLLmy8L7mesaiyo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LB9acDXMJbEihBqFCQmWMaGipZi4UVDRsWWXkvAssvoorNRUvqW/JsvKofZxcJLKKKKE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FisZsUULCy5ss33roeaxfUvIoosWKeT6ng1ljoJhr3KhxSJi7gYfsN2qHsTjrorCiiii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UuPWKw95rHK8ah+hTtzt2prUNVL7E4ELSlotOAlCmhjQwTiHJFWNUjY4LJDKlfoSlIKC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FFQSkasqoW8HjeCw9+QV0PCk5KY1eyhoaLYvuU0FMphldlLkSl0pFDUpCCRQ1AS4yvVs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BpCUMeChigoeNwtwoWDVjislhWJYKV4WXhZfRYlsSk0UNDWCtw+5SVjDq4WDlohv6Eyf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FRTKNhOCnhzHoJxHCQ76GElDlDhYvfa8FgoW8LLLLLldVvsX2FHvAqxf6H9S69l/Y7jsN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FqODLJiYxaEPYyehDFjKJNLYuuBGo4G7NjRnsjWWIULeYHiQjSFi5eKlDHgpcoRRRRRR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A/Et9RuIoUgaepr+xv6GBin1WJChoh/STwVZVCoILbLRC8YlptlNGwxcSUw8WbiciFoU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PFRWZYIYhdNFZrkVFQhPrqnRcqGvUMrNqGOFA3fST+xq4TqGzg9IVLSF0XO4cbUKqtFq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Bn1wJgoOFm8UuksEPtWLG4UUUKGXQlCHQvCheLGVSroaToN5uTLaOQmVTFccHInRfxNR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4M3jQWBjNyGpEJQcVi81rqKUM2zbxrJdsqSqGNSjay4Ba2hSxaFtWMsfQi7lfRvLEihs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mU4piTsbgTEMo4ctmw4rB7iltwgxbFJFieDh4rXUeDFsWdMXTuEUOXiU10E8NBOKhj6r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UbGlCEghiDsOjrAQRYW+JfGbaWzZw1Y0LcPQc0KXmtdxiQvB1ZyhDxVqGLZ/A00J3gOL6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Y1UUUVCXKOZqHoUL7hlyCD5QrDsOLYsOV8xtDQkIUc2LD3JpWixdJYoYi+5/R7hyhKZQ6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+Bhh77jeNS9D5KhMQxfYvBoGoY1yJWhqFxAgmPk9AazbAiyxsb5hseoQo5Sx9xpgWoXa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kP8w2kI3ZiJ8NH5CWuEMC+5yGPgsh7h9p4LB6h8G4UV6Erg1QlwMaGrGq4KKFwJliYw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FqHD2Lq+40xKFO3Us303Hsq0FRSHQloWkKhiikJwLbKjmoa4GVjH2MY8Woeoc0aPcxGq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UhDhCfB9EcvYxbPsGxigxeTFrttDUJ8YvfUs3KeaGWKYnDYxBDijQ2ha/oihUN97RWLh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PmGhjDEMu+IeAzcV6FXgdsLE4oS4GjSaKy9y4aiy52xrFTeDXTRos0VK9ljHBRRRobCF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8BJThw9SkMSsShlmrBwbOaPoUMLgZD2M2Gxr2ISlfYoVCRoaCQs/ctwypTuHvFYoQxLu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DEyy4ZoN1OXyy6RaN+AuRrMePBcMWzRYNjGLH9iEuFxDFvBViCFYKGnYcsWpQx4LJeDe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IaKooNQ2eg07DDLv206LMEoeYlC5Pcz1DFs0Q4sY5Dm6Ztjlm2BBISKHLjqbD7WIfIty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xMhQOxxLnIfbVwoToQokJm+BYO5wioSFcQooTGI0GouB2FNiC2OXChiWJQobljC0bjF0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uHisl4l9D7m/goQ3cqCe82kUEolKLOW7NhuB7Loa8LHDXNicUOTyKlmgjcZ6Fro9lx7l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72PZscioS2JDQnHShLBaL1ZXAm0LOBROOmrFxLwIMWJ3Cty3BGwz0Loe59xUseKyXiuX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hY9CzQxKVLoaGrDVlDNBvsRoNEXeFw1CHCioITFGp2MRsPZ6hZvc+y8HkvLfbZZZcPcO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Poo9P9/8ApZ2+U0q92xbPQ/HQhShQ9lfCWoYh9h+GmbGoU8Q9ZUMJwjWxDEbj3FMWDlz7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65b5LLsuhFqGlI0MSHBVx/Lr/AEpvkWhcPoQsFHFFytDVYtcIZRpiXsVxPcOdIoc0ITLu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vNy5W8Xksl4z6my8FDhcYkqdCQ1Y2aQpSEqGI5KijBbGJY5Llccou4csUGNQ1ioY4RuP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8VlS8VzebyQxxY+SimJi5YtFFC5wTxUsZZSjRVQhypiahqdMrBvAJ0GIUsZQ1LUosbse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vWS8ZjLl5MUN52WMeSGpRWFFFShKVyyheBFI4TNIbnkpQ7CY8XNYnfKEam0NCciKKmxy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8V4tljLiyxvoseFy4sRkuIIajWaQlKglF/UNc3HFWNx9VnZT6jQ2HsYysG4bFOwxZqHO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59LdQFNC5KhFDVwIQ1CcJFFCQkIoQhohjKsdLAgzbP8A7MaGw4amh8RY4QjYYuljjfF4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2vWLluingMey6HHLOYFCF9iYpaE5SOEVQ0Whj0Xe3CHQbsYYkWWbZp07GtWNm49w4otF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xihzvi8livAbLL7a6HINNjpDZZsRYhQqCUrI4LcZNg+ZS4OEODhDGxb6WtRwPcOHx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dsX1rwHg5eLHCHmvFjWMeBIQoU0UPLgf0wcNDQoebckMfke4YbQ9xaHgpLWTwexjExZR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TEK2GGko2ypJLibLLLLluDYtidse8HG0NWKktZPsbk2Gzn7GHNH9LLLLssbvNjxM3xcVK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zW1Q9DX2cROxG1SELpbExrBfeCEjbDQToTsexYVUGxOoWNlwsvue8GON8/crFQvEoaxY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ZyiFNhqQUIWTlMSGqj1gpLcWWN3JBCQ4amnC7bLze4UvO8VioWvAYsHkz11ssV/pzQti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QudlG2CNJN5LlDVQ55KxLxXuFLzseCzXgMWDKwcOfY+hLEzgpCKxqEJdLwrkJ8D4KKlG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/FeM9wpeZxRULNeR6hw9QtjH0JZwZQMXKuF0OKKHoSj9MEMQh7ysTsY5evFJD3Cl9CsF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vBbGehjYsWihnBjEWLD1NiHKNBGw3MUVDEaHjUK4ctT8aoQobhdSzXaxdDUWPKxQYs8W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bngPUGVixIY8UUVDwa146FDVjVCzqVkvJY49HqUaY0NCy2UhYrQxDWKHFoSGsUPJRQx7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dDhQ8F5Tn1KGPvWhilwoeFysaxTuFi9Pwa6H2NCwUJeb6wZ67/Q9iLLLwPQuGXikUOXF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Oy/GUPwl5T6V3+hiKKKlsehl4lDliKKEhISh4tfjF4iF5DH0rv8AQxS5IY94GhS5YobE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eIheQ2PBDwQ+1HoYpcLQhjXJWbwUMUOahw9Pxli+9C8dseT8RixQhjLzeCcpQ+h7t4di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8djyeL7mMWS6jwW5UPofivEUPB4p9a8djyeVdrGLJQnI0IWFjw9iKFD6ErxCyc32IQvGY1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paNihsUbisVqHiyivQlKvCXQy4WX1oQvHfY5XWxYKLHBiFDR6GahKCUJ4OaKjZXz4lix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dBQvIfRXhULBYbDEKaHNS0oXQmYleLQsLjcoUIofAgnkhi8dxRRQ10sXjkLBxUtWexY2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VFYXeG8IYp2JoTvWKheTRQ1RfTUJC8RQli8qxs9CCUVRthRRXW8W6ORTYlFFRuGJljWU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ZT0KK8wxieFw51BUFDNvBoYoSoaY7CRYIodUP0hcWVcKCxULpsvwFsQkexDTXW9iXhlk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5pzZfW1cjiinBcQy6xULxKyWxS0NfQ2RTKZThYPwnCyYsNMUyxeHoruaCDQbqFPY0xUr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oUvuWD6HCnToRyXXZfbY0htIoWIspNBKulKvJSEXkxyuJeF+M4Ur01x5L0Nli2Wg1Gxb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oYxPGy0xdK7zKKGUUV1UV0sYoXToSEp+HYUkOmJY3HYZofSNUSYUg7bKSEU+hTZZZZQu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Wx+NZfRUMUe+ihCE9+GmQ3YxOixCGUoPQ7OeqGy4ShDyU6w2LlixuBnFFhcOR2Er2JdK6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moYxR76KEihOBd941Ctc40NloX6UhbVoT1NoWah7eSEr2VaFCDF066GOHgpc0XmsX0tD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KEse+jgsoUHBcpi5hCQoYwmF9i4as4Fic2MqCEF3m1IbssueTGkqwkcD5E+hjfQx4rB4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nWC5EihQhic5uXJWNCYqKiSQ4YsbGipU2XDVjQqUoRdZIW1RcvgKGVFReHF1mtws2PH3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PoazQlhY3xC8HYmNlw4qCUITHoqCVY0V1cBV0UUUUNDGoqCcUNG1lRZZYmIQuh4vF9Sw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CE8uAosUcBcjQ0UULhi5hoSEJirwmzgWLicTvpaFLg0wsbbEsNhCzeBRWVDXQtYvrcIa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RsQoZobHNCWC3FiKaeNll9zc5OkEbLoTuWKXkhbELoeVLyfQtYvrcVwPyNCUrBvg1hPi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8HF8l0XcdbFLXghKj7RO5bobYq5YlLFi4Q9QhC66l5tZrWL6FLjXBliwYnBTTEiouGui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kaoQ0OF1lzFCRwMaG/ZYKFlsQpS9CEocKFm+g1m8li+tizpidyx+IUIqGy8kUNFiSQqU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GKIIVI9RtWUwbMsVsSyVimG7wqXGwl0seTXSiisah5rOskxQ5iQ3g5XIxSw1YxwLHLUF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o0Ey4bUZ9gCEioTFuhL5Eqhs0OE4sSyctyPULWLyooUtZPoSxYW8lFjZqMuBcjTENDFC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SxexuxjdfQmOFtiqGK/5CVIWXB7hw2VZQobrG5Xa02OFqGJ9yHCGPNI1ihupq+BqCVMQ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Ya8GsmIXSoam0hYci0lFOfaKuRUlseorUNzWbFqLFp1ehytYvpYhDFDmsbhZE7WSlljh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Lgiyyx50I99SKfsQpiRQi+Q9SFLVxZZZuXwMLnnBvJwWfuHocLYofY8mV0+sExPk0yUu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sRYmJj9IuXDExc9Vcv0x7V4I2i2orXhtCViRJChS8WMsXChZOFs0seCHFw+hwu54pjlZ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NF4p4Jim4bgn1WtlbiihEOO+sNiitXjossbi5bsZUIWLjYemKXG5Q+i4U2WX0LNtDyRo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UmJiiqhi3C6X3+i2osEi630XP3FOwlsa+jQh66GiiiiihCxcLyaFztSxY2WXki+pZMT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hDFllnsfRcMJw5UJ9DLbIasBCRaIqmxrUpNLYoarqoRrp1NMFFji+xdaHDllZEoUPRs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Xis7LGWKHqE7VykIW0NeV7nU1iisNFQoakXEPR7hSxwnAvE3i5uK6F1UN1DwYjfCpUM2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aioTLwuKLPRflcyxTZRcW1X1KcGgooqENDUNYkVOi4ex6FLHGo+mC6n4NwkPBiNxdDi/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WNwjjC8KEsOIytvBwG4naFDQ0ILFQ95OG4HF0PGsfeK6brPbFCl5FjWFFFFCUWXNCm+i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cTlGs0cBOahLhSKHOwpY5TkumxS5vrSwebcjTYoUNjDmhLF40UVFCtCiuy4sUcBjXNxz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litsSrEhDQ1JwmMeRwxYEVncIsuGsr6lm4bBaheA0JFFMorKyyy+n0bVF1RQsWNgynhL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uF4PI4ZsN0i4rw34KWBDhOFJOYSEiiiimVcGihQum8L6VqHpWWUYseNIWMwlZVkz2J89I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qfS+65eSZr0F7C6n0XktRbc9YsbUT+obkThnuXC3Lg5UniyxDxUoqb8pQsUPmxOPFvqv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Cy4TLlDUNm4hhx6LGM2liLxbpjFFw4RzyUMbxofiNVKeCxJ+Ta67Lx5o3P2VDhRRobX6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GKWLLcsWSGlSj2PqvteDzQmXKhQvjPwarlyo2MThilcuWBQiyz2PA2Jl4vY8G5WT7al5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Qpa995vwU0Z7woQhqxaQak2g4sixw5NKycofWhj7Hlx2uEhblCwaeRXfco4sRQglFtMb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kIauUyexwh4MWNxY+x+KhYJ3ifwzXAr4/sdNJlLBQ9NIrk2PoGITxR7NoWBwuhrsfckM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fl0UUV08sUmKczavwXA3A3ixOXCHhYh5PrfXXdeDlCGWDL1BNaYlE1DH4N+Ai5UciZa3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rIix7FiY4eTldL6n4CHxjtFiFXGrzORG1wOEGSWcX8GixResor9id4bC6K0NxhY5Th4m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lzXZWaHOjfOKUPUUhBTR9YtiHaDd8ss8Wyy8qyQoSxD0hphv/ka1C4bhuUOVDLLLh5PS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13N3g2ISrJorx7mipfSo1P8A2DVhsOCCExOiyyxyuDlKZY311qhXFC+BbKhwzfF5b9Vl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LeSjQ5lFowTkNwYosvNYX2WORUFgyxdDXiMSqWyzZvLh5LZZZZZZfdc2WWy+tsQtIyyu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PwGxMWW4ZY3Nl5vw6lsbEI2munkiiiu996csRcjOJqLLH5i8MrgnFw3KeFw4ssvssvJ+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Mlc2PoauJeXGNji/A//EACIRAAICAgMBAQEBAQEAAAAAAAABEBEgMSEwQEFQUWFx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8Fdexpjphbwthaj7mhepdL6azruXsrt64s2fVH37l0vKoXT97VgxeipfQlo1xaN3L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RfgWCHF9dY1muxIThOE/QuzQ0xejdCmhoqL0ULC/Q4UOWLyLxIv8LQ1xbNng4M2C/Ccs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yJ+V9mpri1jcHoTl/goY3LwWC7H5kyy/E+zQ0y3eJQ9G77763k9CGMTEPFSuxi36L8Fl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7w1CHo+hr8C6Xk9CHobk8VO3cfQ+6vFfYwuFghn3hwacGfQsF63oWhjGPuJH3uONOl9r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sUPR9IUJ8nyaj0aC970LQxwW8DEfRwutoXo5L6l0Lq5Lih6N2GpoaTLvTvwuSQ5Yj6OFg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t+ej4bMNDQfh+K08LjaHLEfRwupuF1a8ah9y6dzyej7eJqNH4R+IzQ2jQUMR9h9otdT8a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PRrhuGD8M08C8esnoWoYj6M+ScMWsWOXXofWvMhoWf3Ni0sNw0LRfh6i3D0LUOPsfBR9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1rzLyJmhqai1+HqLbh6PkPUfY+Cj7KwZcr6X2ryLsfToej6Pjyrv0Ft4vUPcfBaj7DFg1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8iyrJ76bHoXlmpfhs0Ft46R9j4KFuGLD+BKH1s0PqXjXjeHw2D5UXT9r0s0Nni9CHsYt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aH11D/V3C5fpXWu96NDZ4vR8GMR8hbhihSvgfQvKvPuN/wCHoaH1jofJfZW4eGgvEoaz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23k99id+Cx+BaNcdBaktyt5P8ELxOaKKF46F5lL68Ws/e7Qb4EpY6Ckuk5ic/mLsXWpN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poVay0PhpC6R77te1elRwPDxE+PDyzcaQoM0xeo4rvooqSulIoa610V4VHAaC/AxejTA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MXnooooorBoroS9ShOAl4lcejTIejTBRXhr8VFTRXoWCUJoWuleO+7QT4HuFDQ0y7eCy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l+CivZqarsr3aCnZxoLWOxt6LLEy09Cha63jShXkSw1pjXOS8L7tBaxaC1jsbeWyyy+m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0osYsKRRRRXSo2DQXHSofe+56NOkUbG3ssTLLLLLLmyy2Ji5fDULLvtooooplOLH4YvH5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2NvG/DZZYmWXFlllllicFi+xMvsXg/gorpWd+h6NcT3kxFzZf5FlxZcLLLE5tltFi4pF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FFFHJzN+tvg0nSHvJ53hfcyuqu6iouLLiy4WJiZeFuF4oUliZZYs+CkUUW9GhpDNI+9d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iuuyyyyyy7LmzkTZbLglEhaL8PKfbofIejSFuHjRWHJZZZZZYmWOF5r6KK9Vll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MFilTwrtehahb66koaKzXbQ+hFFRRX4tllllllliFll4F4ULRfhehQh9dxUVJRUrCyyy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FFll/kKLzssuLLLLLLLLYhZebFC8Nl4qXjdZWWWWWXjRRRWVMrwUV4EzgrvRZZc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ZZZfpuH5bLLLLLirhRSGqErK6KKiiiiiiivw1lZZZZZZZZZZZeIJ2X1p4ofqUpiYyrQu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XRQ44ODgooop4rqRcX47LLLZbAULLLLwFoULRfQ8bL86lDhPosvpediVsaMbms7L8tll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WWX3347uFKHksa6X2JFeFZX6tlYJ9XzqXengy5Wa6XhebF01NDVFdNllllllll4WXkuu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m+q5+C8b62LQi4bouFo5w5KFiQ5oqKZXfRUrpoorzrwruWbzubGfJQ5ssssvBTLwWWWWW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BzRRTxRRXTfj34EPtUrB9i1K6UG78VlllllyihLKporFyvEiy+6z53KEIY87xZfHZY323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Vd9ddllifUnfcsPhfUhwtdV9Nll43Nllll9C1lWVfgWWWWWXgs7wvBMULUPsWhYtllzf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wvG4UbLlZLpe/ZWC1F5WPNS0MrCh5fBMuXmsH4L6ExReCLLLL6379i7LwRU0UJmLB2yG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YX3X0KFvKxZKLyQ/wEPuSEijlOghRRSKKEuFiNC10X0qa7bLwULGh5roX4Jd6CgSKKKK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32X40xY7myy4sWuhD/AXTeKQhIS7mi0qFnfrWCjccLJQtS8n+AutQhCeK/kbL8S4QjYc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7n1KEo0q8f2Q12XFzfkQjeUJ5KUx5PUMr3PqQjY0Fxm3gGE4JMWi3Q1XsvoW436l1PX4L3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WNjZZZZYoG6Ly8KKX+Itl4lFlwhYPJ/gX3NMWyyxsbm6GExDWsvYrLDX8BYLeB9CweTy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w2WNjY8LEyzmOjsS+BfjluNupZPGyy/yFG4pb4GxuGy5uGJ1DD2UMQ1+PWxD31LJ4PX5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MKKKKUWlAi5F4b9t4oQ9+A8H+buIuGExCRQ0UNFFCRSS3ZW+B6Z/X40oe+pCxcoaKK/L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LLLhjFCLG4XgqmW8Rp+Itx96UIXQh/moa1ls5LLHNllwSDWIVQbgftWS3D30oQpaxQ/T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xCsUKHhYihWGGLlFi5LE+RaOai/w11oRZcPJ+axQf8l0Sb7BFJfao+RY/MpicWOHCExh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nwPbZNjrCxcuXLtjfEHBZfW8l1MUlDWT8qEGvhDbexQmXC/wVCgV+xRsfBuZUWXgsaLG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MakN27Ymy2WLCDWLyZbLYinZYvAoQ+hSXQ9eRukNaimVKhSnRQXC60ilmkWWLBnIp9Gr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Hj8zEfRvEhqFUaxuhdChbH0I0hDGUPFzRRRXc1fwf8D/AAP8pqolEn2JghSJV1XJPCpS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WMWhpoaGhoofnLJ4vWcjRm8qhjjXxArZMQ81uF1a4OHhY8rfZT4F/U/1w0uXLlhSKn8E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9ISwSEKmijQuGhhQxQVCPkfJVYPQxuckcENyQzbDXA01DFseahD7byfieIIooRWSKnYu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KQsrNCpZVjFehdhhQ8OCOag9FT9EajGPeN8XkDEPNFiHg8dMWPB+KwY8FGxrG6XknB7X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jSaKKGNWc1IsbF6NinhlatShaNRj2PJqmJyWNwfSWL6jHg/FoFyhIS4UqKEsscjUOExu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Jl4PgRoJXBRlotS6osY1Q/YXyNUfRGknk0SExrExjg81CxfUY8H4tkipUcQtjncHDlqd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eh6bGthNjbsQTpZQ1cw0Oayq0K5ENOgo0QxuROxjF0KFNFD6zxfh3TmhClcIao7TKIRs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NiG4Q9xRsfDExq5BhcFJf9GLZqPjIKNRiGLG4PNQoSKKH0nk/EnFiFg1uC1WJp6Ki21K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a19ROaKnUNwg3zCHpTE6hijDR9EJQSrEZTNBBIoT5LscH0fBYn0nDHL8SEplMn/YrfRL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i2VO2zcH/JcuNTKMWhdriwbFKxcNSxvpuhvkTFwFRm1YmNw0NDQojUc0JQoUI+iY4Poe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EaNstljcj8licrY1Iss4LZfIncxZg45ywKGyyyx0Gboa5NDRy0xqsKFy5OPgh/6fxKch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yU6FbPTJ+ephsNzCfIizY1h7QtuxLuUVL2Niq7wIsbigJ3G4oexijYTrhVcxcxGo/wDR3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NpPJD1imLFayfnY9rnc2hTsaj2EklIab4RQq8JOUsYSoUtw1IscGbIcJWUJyNTH/AFQn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QSOA5sYsUfca8kPWKeS9yJKZuqNzaEy43Ej0xJcFH08KLGmp2jRZZ8ZGbIcIUIUMqpwn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DdDgWKEz6bm3VvFZLJ4PyJCJi3yhMmPTkE8X9DROBeRBIu25WyvQ2KYkxQmJ4osbLPkh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VWhhShxYw2MbLFqdjY26dDWK7X5qOYaKHYrFUhQVO67llDVj4CNEObYhc2MNUW6Gxsak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U6YvHGLihxsscLAnIzXNQ9CwS4xX49dtytlCtDWoSuMTjzIMNhu4Y3yIkHTQ+BOTiyuR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Qo1LEsR9R6FNFcYrtYvxUti0LaoU0h6UJjWPobG4bhlTo0NUHrkXamum6Y+Ry5agoaqF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PWK6n+SrsTG+Rf4WxBtsShj6G5Z8huqGoJ0J2IH2DbYVhqupjcWNJjDRQv6MQtCH1dMf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sOgmCG3CEq2WkJytL5ZR9EGuhw3gWqQ3woXBcI2ErgVvlReayUIUfI5uEM1H0aY/MV8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SrFbKjaEaNMM3Pl7suWUY/wMY8nDw0EtjWGpjY3bcbPg3aGc8lvM1Y1DE4EoZqPo0lFD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RFFFRRwUJCwb4LFQT70MYxsYXkvk1iN0i5SEvT3CHzwVcrFGhZYnixK2JChmvTpKh6xW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JCKxUKLnQbLE7Gql5OdG4osuC7hjkDV8i5GsU8kN2ixipQssTwYkISHGo+jSEKHrqP8A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hFFZVxsrKsFWJUGdlGI0Pli8NFoRq3KhFIaocdIQixC5QoYzXpcKdMdup416kEUVlUMZ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5MblH8lDbEIu1GxSxF3ioqt/Y2NBQoQoUIYx9R46YrqfuSti6SOTLAkyqLhwuCY+cWMcW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n2zXJ6ORjY0lQhCmoY+o8dcV1PG/SsLoSst5YhBo9iTRwg+IY1bGsE6Grlj5LMTfRILQ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QnBWLErVCWoRoLAkUJQhPtOVGuKlZv27EpSs1N24IUamNFDhoaKLQSoduVChSlC0csVM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haCNRLiSQuRLCy4Zp0IcqNcVKl/grzhpntBChdxw+BlF4WXRymzkTPM4T5GxscrymI1E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oZp0uVmUWKXg/asMQs0IMNDgsBw1c0UUUUUJDjqJLJYE6gncLJNGgloQpCQ5sXJRRTKG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H7FBlCFvN6diGX6jQ9O2OL6k8EsVDwTkofAmOUMsEqQ1ZRRWArwPrfBS8WP1pyaYfRZI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Bw+pOV1kqGJ8jlC2y9LhdpzZYxjZZZfnSXDE8riihQx2Q4yZuOH2vKhiFi1TE7hC0ISx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Cmx4sY5XmWJ9Bw9DRvbHXo2jHL6m45YsUMULFY3YpTm/Cs9sXkng5cMY5Xm2FgxC2LNO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EPsW5pk4QsaKrEvHofYpeTGIrzqJQtyhrkWbFiGohtY/ehi3Gg9ZOdZNQpS29CSoeaix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4M26ELTKFki+ehi2MTL6WxTZZeS0y877bh5P0qLxcLfQi3g4+izYhifWhOGsEKU2877V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2LFyu1x9FkxiHK6kXCVKFNlvDWT7V0P0rbKKz++BZPF9qY5QpS00Ph15n5X6UlwsGLvWT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C/G/SnEuFg2LvQ8WOF6ND875nXa8WvEhLYsVgxYPpedjhCxfU8bxhryXkXW8X50LzksG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h6ErxqGOK7jxfoTjB5MWS7rwXZ8l4qE5X1LBIa6350JXU4WK6Fk8FlWXzpssssa+ovAi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vIhOe1S4Xc8FilYxD3FQnwPqQ3XI1u/K8VFDUvB5MYvxbhYvpeCxY4R9vBD6tdRXYx4o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pYxeYu65WL6XgsmxYoY4ubixqi2L7bxsseTcFyyxDDpmx+dMQT6nkpXes1m4U0aKRua6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Vhpk2KGmJWb8N9CHLyLnscLueCzWTdG5sbGW7hzZZeNlljlOalMx1LQtQ3FaOJasoSot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WJ9H2i8F4lkxZPiDdjl91TZaFlDjobuKhsJibhplOKLS3DlwbDyfTRXbcreDeCjWK8Sy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0VhRUpji5K+C4bKhpMeT8dlw+gmz+gkLOIY8FKxXUsXCya2Nllw/EctlsssuFF5KkXYT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H0V1Vk+k8rLEN3is11roWOzxeD8D6OSmxP8ASmJOZwTRRbG2yx5PtbKi+pa6VCwWayeK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3i5ffcULBtITTG0Ji26EihSHBwJhIVIRbURshoaH3IQ1LOSivK+w+94rJiE4cNSFyLB4P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RvD7MSxKEjey/wDRCDH0TIG+Tk4E+bGpDdy+2ixVFcD4lCXUXQlCLLh97zUWOVPw0ExZ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YoELTHVFiRjV9NJnN2h+w0ME0xIpw2XDweFhQqJCqhORDVsSFcwfUJQ81ivA+hQ8FkJY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iisbYhqRTehK+DTGqHBYKuYHNTGvlSkPY8HgtLJjZ9hUhwfSh4JFFCxXTebxWLwUpwNV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MqNxKDDlpRoPRuQsVLaHfh/MsmJkhycW8nBTGobQyGDVYOUtixakINnA2N3CGuhLmHKz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Hi2XcOV0oopwshsQdobFzwWIKHA18UJtjVspNUUjQnQmGxZw3Q9vjBy1FaKlSojYhdJ4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V2ObLlClzYnL3gxy4QkNYKh0FCg2NjWhsWhoSotWNDkqKCiiovCsUznrEeFluLFQfOFQ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CTZRUbQ5XS2LC+ty8VLxuNsX0jQxOhXBiUJidCLdssfA2XDDHLzTmisKBoxKio0oc3Sn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EkhvI+p8DcrubLzUvKxORyx4oTkas0bGVD5UK2bUxpFR3LLLLlimtjWDRRUIqahWSZJX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N9BroSsY8GwvqcVkpcqHD2NdKNx8G0McLgWcNFnyWms6sauRwooYs2JReB87P5DVblKx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cPrOVxiulyxYKXKhihbhxQ8U65GrWCXNjZc2Xgp6YhcB0ENwUJCobrt0JjdDmJoaH2KK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Epc5KNsFk2QuPuCxXQ4qFgp2VgxRfAhiUVi9Fjh1ZYsXFY3CihjUhjcNm4HTZrDqWQ1U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LJTkcHRwFBKihjxoSi3Rsr5eahPkfSlycOE+1zXgO2LkXgyp0Gy7GhopwihLjFsW9Cdu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soE7LBoQ2kUUUNShqFb0WFKqSpS2XDiikOKxs4+j6FD1XV/QuRjxTwvocX2MQpJxY/NF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4xDdFcCfw5XImGGyyx6uBOholiUWNSlNhrp+QijGVLms4o/o17DVyJhs0XMsSwlXU3Hq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1uV11gxbTGyOU4Y1rOPKL1RdiN2EHZHCLE45qisuLFxDUJRQ9DKKKHg5XgxjhjoXj/By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qFuO0ULqQnfR+SIeDUpw+l5X1MQxB8BdHIuXBoJY0slWQLlVHkqgqjtFg0ISEoY8HmnI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YYNQuRqaqRVvtV0Pgx7gxyoYhFdLyoWdwxQ0JTsa06akVN0x8aKmsEKUVGnkSPsKEooa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aox4XTEqZYBssufAZY22JHBD6aKF0D4PTD88iGfIcGpTms2V22VCEMSw3FdKxsbj5DlP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praLQcsZc/8ABzH9w1G/pfDE+aipUqKGULpenNUM+QZqWLCproroZQiioYlscKCzf00l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8WMQpQ1Y+lQoFdh7ljZVX+n/ABA50GpDfRQT5wqKKlFxa6XC0oxiFw4YpoUX4XmoYvBp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HcLKsxQossfA4oorBI43+llkfZbGyuZaI4Oiih+Ry2Mo2LTLg4lohm7C1khjcpHL/sPY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leFyxRUIZo4fjN6OCLsQ3DXJWVZtFCwYyiiiiiihFWEM/wCDVOGNjGoUrLZRYwamWJUN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I4suLEo5aGb2M+i0sVFjWdY0KKloWK8FYVnshvgmXgx6NMasa7LKvNlFRRRWNMU6THFt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pl3NYon2D1whuG7Gg4a06GtxLUYpcNS1K86wbhjODhYMeheBYLoLGuh5qWWMHpINKWNT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0yoSyhwmVMsob5wbK6hLYlOx6EMQxKGKKleSispiFyi8GMSEsWUUUVC7nFYXgzj/AOn/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4oqDclwhD5D4HBrRxccjsVlUUNw8uB6jisehD0LGhQ5T7LH2clCjQoeDFlWFFY1hZcLL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xSErgc0cGmOv+qLxFCQ6Bu3cqXYTExciCRQ0bRRu8VGjhaSNDFhcLBzXhsUPJvD8bdFl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ljhY0bZUB48b/C//wBGOG2wQpDWOFHmrwrmEcHio3CWFD6b76K6XiglM4uHipuCmyy7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qHClxY/8Fdl9HjS3JBaHDhQxroHLYWCHAli4YhieTE+xxeKcroJTNs7LL6V1pdFQ1CcO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pP8ATlTiKBhFcDEIp8kpFCQ0LiFsWsWaCih9NC6ah5vpcIbiE+OivGl1UPKuZbGxUWPl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JcCXMNIQj4PkoUXFCHzCVwtZJwIJQ+u+mx9CWbFDEFKvTfW0UUVDGplSy3Q3Ni4Y9X/Ba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aKPpqPguUxzLUrAlKbwT6F4bh5KGLaKk8V1356w4wUrlVDhM4EqBBhDEngMQSF4GsidQ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TeS8Bi3DhyuixvGs11vKtkWqRxf0e2LlmkWEyrOK8bSeGFDZ/ppCwe5eSF2ryONih468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0NyWNjcVNo4rOKGIQ5hoSg3QxqExDfBQo+BaNRCwe5fkUPxM0lDhwh91TWFQuprFOmOr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jVE4M5qUI+ypscaDGucFD4aQt4MfSu1YULveBDmoeawrwWLpZ9KRfwpcqaG4CcX/ALBO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1xUJDDNIWDh51F+G/ERbFj6llRRXjccLFbThy3AX/wBj+j3CVFFC8j4EtDKNRoesKE40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ZfQ41Chy1xKTRy5GqGVfaiivM4rVHOjHFD0CJsxj2UJFFCDNoSmULwNQQkJDQuDZpCwZ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oct1CEoqRrHivOsUu2iuljiyC2ic4f8AuNwxORWEhIoVBoQv02oMYkJFYNahDwroXtSr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y0YyuldKKKK7GOGp2UQ/8Fpljl5jF4FwUUJCGWPlVBFjRQlhR/ELGx9CH2LuQ3KWPaE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Xexy1F4y0G4cUUVUJ4VYsqHCYsbF/Sx5r1LCryrcLJrgaoooooorzVkxwzmoqth/6jaP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KLLg3YsaKKijWFelKXgSxWCc9dFeZ4UNo5kyioUm5D8aFNxUWLmVlXqoQoRQkKKhQoUO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xAApEAEAAgICAgICAgMBAQEBAAABABEhMUFREGFxgZGhILHB0fDh8TBA/9oACAEBAAE/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8FeAlQe/B4PDnw/wuDH+GpzE/gb8VK/jzCHgj/BgeABk8Hg8VDwahKlfwPFy/ChuD15ZU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FbnwRwLMvZ/nP139TUPIQauGviJqe8fB4Bt4cBH3cCibfDDqCj5UefFeCVKmoFy5O8Q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GpUqGJVwbpzAgtzCBHwwleElSpXmokdNmbPMrxgX1FZe4S/JCOoqGP8AJMD8TcPcXENT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ZH5m09QAm/4mUP1ppdTWndx2/qI/BFx7iiOuq5alFiOyOjGX+ZiEWIWjAR1NYMLLLl5j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8IOJcWPAwwwwsS4pYwSy9biioY2irxKaeC8i/mJNPJ4tUPI1CPJKS5piepXlh/B8DNzn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8H8ghA/M5gfyIfwqHipX8LmtwufdQ8MJXmpU0mHxfE5+KlSpUqV4qcTqXumofsh/USF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8JBQ+cfJFSe8eBnfhhMn6hJUqV4qVEVtxNh6lSpUqVKlSpUqVKlSsR2joisHgRhiKISVs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UqOp1fgiSwqCgDxUFuuoUJ3UPB5GOEqXUencV8MQft8GosfufuzFi31k/tzKSqAq7mNE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4/MdN7mw6mLeJuOkXKS9IqrmYX3EWXYj3HnUYLuZ1NwYQ8RZe7ly5xMkLY+Sks83Ey64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pUpzGekcJjSXUzMW4oo7j4PkZcfBHUN+TX8FdeDyx3pWJUY4/k+OYfw58BCPl/ifzMvg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JMeHyZpLmB5qHipUqVDARFVwJY7WHF+a/hUrwVklWdxWfWLEI7DqJ/Boek0fL+C8x18m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yO/4hKlQhTArzUqV4qJ4qVKlRgHYdQZPUV4wlbMCYTUyxpK8VGVK52Dwj21UqV5qBCJ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mp7Zr+5g/ifpMYF1H+bw3t6n681jlSZv5Yh94a+CZ/CzL5pkPaiqnuLGu5Y/qNm9Rq/J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TpieueM9upg/ZFiM79R3LitRYd2y5cvcuuZteDDaLOkWVDN0Y+Ef4YK5Ur4hJjwYGOsX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B8GE4iZh5Ducx8GPAZgeA78ZIhaLColmJUf/AMK8hH+SeKleDzcJUCBAgQP/AMj/APCv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qV/H8MZWxyoMyv5HisypwvDpCFHh8CYfGhdg8K82Lpz6EWPh8Mw6gsR8iPipXkiSvFeF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0yh+6lQIT+4g1LjEj5dQZK3D/Kv5VDx9iEVkwwMmRj8UN/HGGJjd3M7JqvUwP0TBjtm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ij/ExX8kzDsmUiszKHGdXNr4iKH2g0Q2nrMqDnEVCEN5sjw5QV3ECqA2ly4uGUqOzyXE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W8FjpfExZlMIWYpYX4uPKo8S8RZmjlGAixYsUuLLIovjbyfwPG4eQSoGSHNwYqOZIuZm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8Hi4SpX83+J4qErwECjwP4ng/gfwIeKhj7h14u9IQcTnxUIfwqG4nwCdtV3+apXk1LPk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1KL9mWPkO4fEVN6qGx6USV5YX8Z/+DKleRoHy81KlRIFPlZQp7/go4/gVvcr+FSpUqVH+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djoZZ+aW++D8bD9RBnECUAVcwtgv4pv+j+pmPzFf2T9jwG36Z+/OJhBfwRX8kdfOT7Fh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XYmb8xWnuaXplfc4jc/cuXLxMVlR8vBYuIJDk8lzYTSOUrVSqOyYQTcfCYBFi0TYxL9R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WKKKLFZeYsXil1D/APExNwmXiswgli7jmACO4YHMMxwmfDfUIeOIImIfyCJGH8CMPAQh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8nh8Ery4zS48h/I81NTmIuImXXlGVAlSoZL/gwYiuRiTJhGVCV4Nyru0jw+oPGCeo5P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38DudYIx8V4P41KhX8KlQ0GykROyealRJWfDDweOZsb2PNealeCVFRXRMRuViLTGV/EF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Q0/cZA9z9FmfwRIQZ/c+xMWf1JmvmYl8x18s/QI6+KbvuEGZF7SwembfxME3kg4uPN0p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MPOauVUVsiXPc/MeBOkojHbu4OZcvDEWioEfBfuPL1HwK5cYV3L7lBEUl5lxLIfpi34H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LFixhldTUr+R/A8EyiVsmZTcem4tjBg6gEqcQI+SM0hGPk8HhIngJUIwgeAgQ/8AwP4E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PggBx4r+RqBK/hzLfQw/jBleCFtW5cPKJKlSvAVvhhoQ+BE8o+Cav5PMKlwauHSiwcMI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HUaqvNSoH8qlP8gBHTAABgh+meA8VAgleTcuXCQuyVMfzIR7jZUpLgKlKgHjVBzFSz+F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LZnD9dhp/XgNTQlAep/fH+D/ABHf3wWg7Zl88ezdE/UZc+0JzP12LI+I5Kw+yOCOmvips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axfmjp+0mZ3cfiBmkMN9yxfMuMUN6gnHbMB8eRi9fcWPgMZNrMteC6G4YNymVKJrSEFi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FlxYooosfBj4NQh6j45h/Ah4ZgCoR9iPhXms3NoPcYkS4kqB34CXjwmJX8mVcqVK8BmB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4Hk8EISsQrptj4P5HiriOWX8qmPxsyt7I/yfJDZP0zxjCNx2UfBuCJrfwh4fXdg8MCYr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NQ/kSiV/CpU4Y5oKVGH8EiSpUDzUZX8a8EIS5cQ67l0s14eUNG9yv4UgXBEoHFEP1E/X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wsFV9IqL2kVLAyf9uY+5Y8fbMfhj/N8omZdkdLoTFYH7CK4q7LIc3ty4sYskq+qEGC9s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cMUv6YUl0RwlwYx8RmOEYXwXiD5JtbQwWY9wBQMeJgVRYh4CxZeIsWYsUWLNIx8kuv58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4PAkfNRIGYMuXElSsyoHgj/GokqVAieagSpUqHgP5n8w/hX/AOJG4IeK/gRi3Clydf5R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wGSZ/QQTc+TUrw2Zw9kceTxhZOyyvJmnUAAwH8KgTjxUr+FSvFSpXiq15r+CSv4V4SBH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bhCQ8ygOvFXuBGVHzXhFSemYP78XFT7XHfuh2T2Zj/wBNTNIv3Mrd7iv4SKvnh8x7j/F/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7DBW7zLzFR9w9ObZ/UiDPuKy+/Fw9pZM6XyjFyjPxEXYpbBiptIQYe3MYYSXGLi8R1XJ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dcRKHccGLFixhYsWL3FjGLFzKl//AJVExFTxouaYjcj5Jx5P4cSpX8a//IIQ/hUPFfyI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Cv5E5uIbEBAM5L/geIRn6JEuyWbFg/X/AOJxLN1SITat+KlQ1HwNr1I/N8149TSYzm0q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KlSvD/8AgQ8VKiSpUr+VTiVKgoH68VK8V4qJ4dfxqZ/Kn7qfveAZmy+fAfvI6SMvuZju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PzyqQPAYijWMwN0V/OS5g3M9XBBjbiFY6RY6BGtjqRF5gyszBdyh+WOJafBVAV/EXHgd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xi5p4FDVQhBnUqKKmqytXnwIsWKXFixYxZeYo5Y+TyeD+B/Ag0S4SivFSpUYa8Hiof8A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448EqB5YQ/8AwPNfwPB/EjCWqNuIEu3RHweP15Y+gJzAKmMPh/nWLlmYhXqn9SpUrySz6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XbfSc3rGVGH8K8VKgfxqVK/hUrxUqVDxUqC5Vikry/x482j8w1/KpUSVKj/Bp9VY4Ap+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tJn8dRUp2lyzh33FSPKSwCPxAmn2xB8RAS4mIjCAcjMqP34VCtV/cZcYWcwGuAjkVmo9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glX3Ri5mmrJ/lkcpcUJannECuMLFiy4xcWImGtxQkQZmDEvH4WLFix1FFlxjFlxZcPB/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WJcJYQU4iMMfx5/gfxr+FSoEPAfxP41/IJWIeDzUqV/Gv4lcMQwAaP4EALyCOt5pLgBd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Xjv139Sv4MJcnSMWGdqCMftEjUNoWVKtfUepgSpUqFzlEqV5qVK/lUqV/wDhUrzXgmcB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rxUqVKiNN8QYXuv5VKiRPDHwS3H1MZjD5YCnrxS57Y8kDB4vLl6Zv9wr9Vf3P7kwHwR/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scb7mSe5fXwd+uosGfiQ3Uqp+pjKsw66lw8YHnMfyxcwhcpb2xghZXyFDSHARhYvguLi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Jm61AxeAsRYsXwo+SxYxY/wP4WHylqjvzXg83CDTGszNR3DceEGYn8TX8OP4Ef41/Kv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k/gfxP5H8qe9eB+ZY/8A4kZjTLtPT+v5Eb0Fy8PdQZjbFhFY2UgTD4sD8B4rx93/AIRM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FmpX8alealSvCQPFeBUcEDBlWGn+RFtOJmGmGCvFfyYx8MC4YObmY/FF8hCGnjDxWKPab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92wKHZFYJUHxFdfc0vXghNvyzV8zP5Lhpjw+SLLjoZ5jrwhpn5IlxUdwY/wAUfzR3LmBL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507hYB1FixYsuLLihph4qK5c/cxRxjLixYsuLGP8BOfB4NTmLZDwfx4/geWIj/DXghuP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g8H/AORD+B44/hUqV/ElSv4krDu2H5Zcf/wPBpZtzn8WVKlSoHg38iY9dSGmMJUtS6RM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1eMZX83bN1EBtX8alSpXmv5oAtvEAWrPhfDOJD+K0nZAIlypXiolDkH8WJKjDEN3qoK9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oMwJjNcbmPw5X64ZAKdzg7CGnxNb3EYDr+GHybhvufgS46D7IvMuOvm8bBxoRzMXLn4m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jzeFy6lkrixYsXwvuX7iymaJuCh6jtuJ5j8LFixixjFixbjGEPB4PBK8H8Dcc+CHioa/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+QlfwPJ4P4H/AONTauf/AMQlSoealeDx8QbBT9X/APCvPEBNlAc1/iSoA3tMfUf7hzKy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/lLL51BPZ5QlGTUYEqV/EIglOpQGJXmpUrzUqVK8VK8rD6fFx8PmpUr+T4IL+qcHlcQp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DN8xYrUaPKDHhub1B9U4P0Q5u1mvziOIonU1f+3BbrjHkip/iEUJxFar3BmBfZHmXG78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SiX4iXLlxWV6I6K+Li5ioiy6qOSwYsWMuXFi+FixVNpqDBFQluZzgi78dfDFixjiXHcY+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IfwIfwf5EfB/B8mvHP8AIPBr+B4PAeT+R/8AhUG5VXHs8ahK/jXg/wDwqOvBK+gjSNOf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QmI4QfuJQB1/E8H8ifiP9x1adQiOVMNwLZl7f8ox7KBdABKK06xAleKleGDanJKlea8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CpUqVKg/HDrwkY/xr+JBK8Oh7JEx5wb1EqPJKlQKYlxaIwAcEzfwit+o7hufVjNDgmXrj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hzGyA9ICO5+of3Kle4suDmYJ8TBPU2X0zmYp6IhHx4/fi+lMfmTX3J+j4uDmWegjqJhh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uMWLFlxYvmahx4meEEc3jxFixiy4y4sdRjH+RNHjmErweD+J/M/gzUtW/CeDyQ8H8T+Z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J6ge65j1Dshl3/Gv4n8a/gepYRwDDRg0K/xH+NeQ8My7P94MvmvJB+dHbeP845D2QKPH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4KAyssdDxSP8uJo+iMqVK/hX/wClQJUfRBjGMZUfJ5THl/g9E0WVE8frQ0frw+fmLKln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v1Y7CP2cFQamLX2eH/T5l0PBDc2O6jp4zSCD6ksfqXBfzxYEVHyZgepP1/Fy45fqxYsp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Fiy4sWLFl3LgpPcoDwVDqXdNgryDLjFi+GMfDHwvi4QhuP8AAXmJmHg8mof/AIBK8VKj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Y58EqH/6nk81CV/CpUDwllMwKPBDyeKleD/8iOnwiPaQojKlfxrxXji/7mb+DyQ3Bb+J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AQh+R/nMmU+9gA5VvipXnmUf3v8AiOqV/wDpX8WBm/F+HwxnMPL5fIzKrlxJUNo9SpHg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ghkwhsYw+FiHQwgrJr40O/pF+OE5f/ZmF/UeN+Dc+54bei5se6iv4vFb9kZG7BitPzHT0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jz+J+AR5izL45j8sVmkWLcYsWLFly4sut1NSXmWB4i0uWak0hrwxjLjHwvhfDGECH8Dx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oeT+J4qV5Ig8wR0eCVK81/CvNHX8HzXg8Er/APU8EP4nipXiofwDJCsMpQZ/lUrwSof1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5/iSPsIahqp6mcVjcJ4NPxPsF/c5VG1ev4qlQISuxR/KvB/GpUqVKleA8vmvD4SJK/nUq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rw/wY/FElQl0bHzMzxFLNBJ+kn7RP1obj/69yrI9SgIlD6Q3MU9sXPN7PXj96O3hZRjl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dfCeSYr4Jh8ZFFn6se3uXFixYsWLF/gxAXvwcEu16UfMGofEyS5cfDHyx8L4f4kN+SDK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B/ieSGZqEr/8DweTXklSv5V4N+DxXmvB/Kv4V/EjhfDMj7ozcqVK/ieMJZQ4U93BieQg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AfKK19PiszBvTNR3nLH4IMX+fPipX/8AS6leGVK/m+UhnEHgI+HzXiwfiGvhj4N3cIx2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9I76KT9wh/F42YZD4jqEGIbis+0sadH8S5kkfQq8frx4HomN8qfDF+KLC25cdu/UdfDF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FixYsuXFLly4syinBUCbbhjOcn+ENRiy/DGMfC+GMqHjcPATcPB4qV/MJXg8V5JXUJXk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NfxqcwMfxCc/w5gQh4PJ/CvB5r+FeK8E5oTA72fzH+FSvJ4JxBSezHfx/wCBA2LnEJ8z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kHQv6nxAUca8lxKlSpXivNSvNealealfwrxXiobm4JKlfw4j/wDgeajekYQhG0JnzUTx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MNyyCoLpf6mXysFuM5DQrmKFBLG6n6XgYhDbdQqt6w2nuO5p+HmfrTf4Ed+xjm/UjE2O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1HwvxeAsWLGMfK/NCTAEGUGGPdbMIMEw8LxGMfHPh8MfDGX5P4k4idQweSHlh/CpUMPj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BK8VK/hx5qV4qHa4jvOSVKlfwrxUDySv4HgJX8a8Pg/jaDeEq6VEf5kCVOfFfozJHrGH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FfyYw3FZ6cCh6cSVMw6WnuBf51//AAVKlSvFziLB0P7jK81Kmoyv/wAwTRuXBhhNpUTw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xhME4tCv3sFr1F3pxBNq7nowqDCJs0/EfBDYegy0b6fubHbGb/kn7HmHn4Rq/aZfEn6k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HhZn8LFBRYxYsWLL8sLZFhiXZblqcUYjObW/AzWMWL4WXF8MYxjHwHgIQ9+Tx/fghKh/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8CV4P4V5I+SHk8YYcpM39Qj5r+J5P4EPNea/hUPLAyvFQmNfQhLO/NIa81D+BFZek9OH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sdGoGY7XtLPXA8NwgIExZqv/AMq81D+VSpUqV/EmXoHiv41KiealSv8A8MwYxjH+D5YB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0y8jhuWE5FKMvw69rM/gj45n0Rctyc1MF8vH9OaPljHg9osHqL90V/ETT8fwdr4eF8ZD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Y+D/AAC1Qr26iCZhtZqAJeCPOYZx8LjFlxYsZcYx8PioMHweSodw/wDxMISpXipUqV/C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qVKzK8B4qV4qZkNrAgO681/MleCV/Ah5r+BK8NCVfwNz/sepQe6+XUKDkq+agfwJlOP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XglX3EyJ2MYbir637lnWB5GdvyqVKleA/lXmpUqVKlSvNSpUqBNDoR81KlSv4V/+z4Ty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J3/cNp5Fnxbf9Tb8okqE2+bP0yMYyhQsPpNfyhP6M/aYxfmT9aZj1c0Xohp8R8OorXxj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BjGPlSo5qDHhZJBFrAX8yzcEEP4mPlj4Yx8V4IeQz4DxUT3/ABVK/jXmpXipX8SHipUD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BDqIUNyg1KlfwrzXklea8hK8VK/kHglRJU3/AEmY1qvCvB4JUqVOIwE5gShQHogHiv4V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Qysx17kIKT4j/OvAxcqzn+NSvFeKlSpUqBKlSv4j0YRp448V/FJUTxXgPJGV4siSsSok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7GXEtrUvqZMpivzBj8ongJd1GZp6RnMqe5Bj+Cw/a3xl9c1HtNoL+FmPwTEvUGBisEYx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0vFf4mMqVBKiKoFTqgIzXLDDUMrwx8MY+GP8ABhCVC5z5+fFfwJfhXk8BElSpUqVKlSpU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5SV4qV4rwfwr+fEqH8KleK8BKleK/lXg14DE7EhgCwAV5qVKlfwuKbtAgbUgZjaN3/Ar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V3gx2w3FXuMToUI/wqV4qVL4eom4VK/jUCVK/kESVElSvBHQ8hPNSpXivNeEr+FeKlfwS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rzUZUX5QFcCYFAylTB1KWz95jKgRUJwkunRUSVOJiqZbhLH7hyHKs5n6UND5juC/iZ+v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zK3vNpz4/UfEY/wMf4akhoCMUVHNQrI5iYTIQYhh8MYx8Piox8MY+DwFHjnwSvAPgh4H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qV4DyHmvBCB4ZX8SVK8HmpXmvB5CVKlQPFQJXmvFSofwqVny4GXk3TCXKhKlSpUqV4S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HyfwNy5OhKnQYEwPsyhO4ZX8K/gllcSq8VK8EqB5qVK8B4IkqPjPeAqJu5ae6iSpXllS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f8qlSpUSV4YkqZH0ue9lRIkTwxPCWZix+4FlOp+rJRVysSVKlWeC59Sv4AtigTtDQTmf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xURV6mQ+o/px8bxcT81pt5/S/jD5MrwKDuLFlYW1j1GAaiW2NssqVTX+B/i+GPh8MQ9Q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lSoSvB/CpXg81KiSoHgJXmv4aZ8pKleAlfwqGpX8q/hXg8BCVCKnoIFlyv5n8eGMwPVp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r+FeHc8DDfe38MjFSvNj6GYLtkdwmzYW1Ln2M58V5rwbaleCVK//AEDwSokYRmpYFL4q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7QTNBUSVKlSvBBLTk8WWOZXiozSUOdqo8b3/AKiYj4ZUrxtmj8x3HXsQ/j7vkTQgRjDwo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T7Yk+/TMfin60H5SKPi6Zl9mMrwPwePcYxf4s+FTAJdkEroSptDRDghzBAx5fL4YxjHw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8nioeAlTmV4qErqV4CVElSpX8jwfyP8A8D+Fea/gEqV4CVFbN4J+q8nipUryZXweN7oi/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lSv4ql9/6jizAn8xK8EryeKr1aP5IkYRUn5Z+BX9xMyv5Er+ZqV4qV5qV5IQRJUTx0qC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FSpUryeBZGGq8WMYQCPhjmVKgPc1IxJUs9IaPiPgYmPzDw2/CH8cdypU/YfxQRIw8s/V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GH8bP1o/wT814MZs+Ibv8wZlRn6U14xjH+LEVgYjqWFgCZC2tyqvEEI+WMY+GVGJKj5V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/wDxJiVCVKgSpUJxEzK8VKlSq/gH8E/geK8h/GvAfxrwSvIQIvbJBQdFeEg2HF1Nx/jn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m0FymTl8V/8AjUqBKCHKIJXKVHzXg8VKn7RU0DcCLo0Zcm8/NSv/AMKleBA0yvNfwqV4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7ZUryESV4qVKj5qVKlSpUrzU14rwqVMU+pYHeYxJc4fSGj48uYK+dEn9XwD5dP7+KSVK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Cy+RjNH0z9DxBv5/BjMH9MFr4YnnfP8At8+HyT+IIULL2rioyRh1OCXQwwJUd+X+LGMY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a8EDwQ8al+a8kPFSsyoHiokqJK8EryFyv5EP4HmvNealQ/lV/wADPcMD+NT80eCOSoNb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ng814qVBi/4qXPjQZYR30AT1If6hHLCypXipX8K/gEqBR/JgijkleTyRlRDNV6iV/Cv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pUqV4rwkrwLQ8wB1EYymKIcGGoyomSfvoz8oxrcO4+CY80nzqGPn9hDXxJzDDP7R2Q/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Bh6vwYzD4GG1hjGJYzP7v7/gqPiowLaliBmXItHJME/KWhsMpDRNTBzDUqMY+WMfDHyk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lpAlTM9v4HgIETxUCVK8PmsyoHioQlea815PFSoErzUqVOZUJXklfwqYH7lFWrj5r+R/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+Z/EIh2+Jn8BOZ+1/qXVwf7i2D3BaRVHDChHAjKGCP4VKlfzJUqV/J5HCeDxXl8k5XZH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r+FR/jXioxP4sTPivFR38qMyl/VypUqBA5Z6BI+HxWn2z6dI78vO4bXxNDu5/QQldJ/g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EZzFlDk/7cTyYypUTErj8wYQ23qMNjiIzpqVEFkMPDuMfL/B/jUJz5qcQIHg/hUD+BDM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DzUr+VeSVK/hUqV/CvJKleKgfwqVKlSpXkWjsgGeJXgxMs+T+XHg0zO3/VxPNfyP4V4G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7UFH1T9yq+AhzMX6EqliLvk/jX8qlSoEr+L4FKGXxUP41KlQVfuPiv51KiSo6KcNfwqV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XgmB5LUSYm8yaL1/gALrHl86fNg/EiZhv4I8z3GOn4gy+WbPhLvS8XMqOvZKn9kYxmHw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1LEGDxcGJ6lMwW/IyoghlY8JEj4qcR8P8HyaiR1AhicfxryeTwQh4PB4P4EInlPBK/i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pUCVK8VKlSvIeTxUqEr+FfwY/ZhM/hIyv4nlji4o/Ucdlv5kP4V/A8ph9kSj1/nMviP6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fFealSpX8K8H8qmvFQleX/8AOpUZUry4Ll0rtT+/FSv4V5f4vgckdDE8OE9Czsev7YmZ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kqVE/hXg/sw/gRJcHtFZsSd/E/YgN30mPuBM3l17oKTvwPhUvtDm7Yxjv+DGV57W4MRU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QwQ8MY+aieH+D5HE34P1K8H8anPghCECEISoeD/82Ly+JXMSV4rPglSpUqVK/hUqV4DP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Xg815qVCXTNpUxP08VKlSpXmpUdHj/WVRR/CpX8aglhz4rweK8BKP05mnp/UwSCxJxG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NSpXg8VElSpUqV/wDu/wAGOYAoUealSv5V/GoLJV9POK+39Q4XOIz8mn6CPljE8pDm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tRYXfESOmYN7ggciiHN3G3zr+YcnwPjH5kH54xR/ixygYcZqy8wc1kqWqbbZqhuoNQI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j4ZXmv515IfwPBDzWYeKleA8p4PBmXBatpsfyJUqV4rxUqVK/jUCVKlQPB4qV5qVK/ig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idwnGH8TweHUE+xZXiv4V4UI9oRPI/qeqBf1Mn48DjxUP4VK8V4rzX8a8EqV/JP41Kj/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iogK6C2IBNJcqV5ry+WMDx+8n7x4Fr1P67+DKj/A54VvBD+CL8z+4kdviXHtZg/aQ/cv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Yyp+8n7k48Hyx8UcMnxuXzWAYF3qcynDdIYM0miP8T/Bj4f4P8Dwb/ieA/iQ8GPBazKg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wSvFFLmj/wDCpX8qlSpUqH8ahK8Hk/hUqVK8EP4VK8nk/jUrweQhqPf+5xEOaC4ZB7L8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Ijqk9UKXdAPzGHmpUqVK8VK8h/E8V4uXL8V/Kv5V5rxX8KlSoyph8qfqJUryxPCTA9tR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SgzeyVDg7n9JGMfFRIxIEOb0n6HjRh9wpBHDfUw/4MxzVN6ufEYE0vcNfIxj4dP6gzhj4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EuOMzzDEK2J1OkLVDghx/I+Hyx/k+NypXmvNeSH8KleSHgdSq8ECV/8AwkPFSvFSv41K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8KlfxPHMCVK/hUr+B5r+FfwCI4qnhX2YQwB0fxCVFOTMuarP3F7aVK++hHcqV/FgOgrK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FE3Oy5cuIBXBDIP8L/gn8mV5qJ5SVCVKlSpUbCOmYEqJHyx8Aas1E8JAlS5e0PzAeMwn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r+E/XjvxiXtjmfoTKpsf8z7BZVOYRV7SJA8B+6+DKn6UND5RjHwxiykUysMEWE9VGIbK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w+K8PhleEj4rwxjCB/M81Kh4IHivB5L8E/nXg/mfxIR/hX/4V/Ah5qV/Cp8yvLCc4Li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pXglfxPB4PABPPivNeCG4fwJgEHAOo+oK5538R8HkhEKdhR/BIx1ojpHJfmpWfFgUDoq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0eWG/NealSpUqVKgU2SN/MqJ4V/+NSvFRIrXSjUvIiRJUVWcteMJxCM3/eGk7gjsHLcc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Gi5mPhP1ZUJiHcqG38TUdqO+oXBRekqJGCaXuGvv8Hw6fvEFe+/J8MYLJKzEjGEQBd5c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xUfD4SP8XxUfB5IeT+FeCH8iEIfxr/8AIleGgHlr+BCVHwSon8T+B5qH8a/jXgnujEF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vQ8kqVA8h/A/i+DcxnX1uU29pqfMbf3/AAqV/CpXmz7SpdEYeKzK/gypX83+NSvLGdNf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/Gv5my0lQIBoKiRPCFL8Yt6Zm70eVUFQe1OZ8BD+/Cox8MfN7VBhe7g/hjvwbfmbTiYL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GVBFjvbP1vLmOvgeIkzE8VGMN/LCoLi2TE8xxHAuVkNQY8ny+Xwx814Y+A/gfyqV5DwQ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a8V5qVK/hXg35pY1r+R4rwP8wuJ4qVKlfwrzXmv/AMa/hXk//E8V4r+BElQn7X+5iK5U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gPB/+deOfFSon/41/CoEqV/AlSv4MqV/CpXhJXh8JEj4qU6YAA48ENj6gofbxYTopHeJ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nwOM1/UZUwPyR8fic+qQ8E8EVn8wUPJUdg5VuUPkHiyvDGfHcy2SrwQ78AuX7zSDUwQU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TGPh8P8AAJXk/wDwPFeNQ8EJXg81K/iQ/jX8SHghHyPg/gRf51/+hD+VSvFfwrzUrxUf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okCDN7n7mQOlKH1Ao+g/X/4VKhHUW+4APxH+FSpUrw/x58VK/kHkieFSpUqVKlSpUSVK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wMqMrxUY8Sonh83H1PrbEzEp6H/E2iZ/g+K8YplWPvDQw+H7ao4hmZmORnx0PkjxeoaD0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n+EZUqJKmstV8EDGY+pLAvGJnZ5bgwmaDPhI7/g+XyxJUfD4CV/+JDzUr+B4qHghrweH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PivBK/gealSpUs25a8kr+FeTxX8q/gkPBKlSvNfwPNSpUqARKA0jCUV5rzUrxuG4f2R4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H9SpXipX8KlTcGftf1GVK8n8HzUqVKleKleLiFa4a815Wtyq/hUYqVBzKtR4TyNWnEEm9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eWMYkYTpw1KhHb0CMA4RlLZiuhPg781EieGJeGY/Chr4Ud+BSev7ghK9AEyONL4MIE/S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X+AjGc5mG3PhVcIC5VTAQ5IIeY/wVHw+aj/CvNeSHk/gQ/ieT+J4P4J4JxEC+058nipU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qVOIRKLWU48H8DzXiv8A8alSvB5fFea/hXipX8AeyVOIea/g+BxBn9iZd8HEYrY4a/ge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HyeTy+a8VK814qVFaukH48VK8VGqYsn4ncTzf8EA6DK80TD4YAMFFTHdSfwMfCSokLby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19P6jgXouG6ND/c2jvw+GP8AB4u4zph3DcxeGnxAzEH2Ib6lPBhCZh6qCh0eVYiihmbf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9SpYM6SyqBox5GsfDye4ZI+Kj5qMqMfFR/gf/oQh5PJ5Ib/g+CESGPFQ/hUr+RD/APYJ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X8TwfwryeKlfyrwfxYQIc3tFfwJgjqfjwP4HmpUrxrj+Nfxf4V/Bj5yBMxd/wKnMyr3B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qokSVKiER0zU515TxUfDqVK6KlSo3QKR2OzKf3cJSjlCMfDHw/w0oz+CJnxseoa/BAmF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ffCaRledvD4YkQa0ZhxY4iSwPE5UpohweIgYj4xyhzeoyoxlfxYyvD/A3/8AgfwPB5PL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X8zzUqV5P4Hk/mH8KlSv/wA6/kSpXmpXglSpXmvNeD+FTUuXN1CflDAMPd/E8nmowUe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lRI+Rh8zJ9xqVKlRJQUumyOf414MS/FRPL4rwxj8OiPhJUSPgXboxrfDEc5UHeSJHdSv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7nQAEd+Dmn6U5m75gyekfBCYvoTlHw+Nn+DHUuD1zMpP6MFWOiXxqmWR5blAXCYhgRJUc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yxI+GMYw8nk/gSv4Hg//AAIa/iQhDyQlSpqOy/NSvPP8alQ/jUD/APavB4JUr+HwwP4H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sdGblih/cYg7fD4rzX8fjC8OIeKlSpX/wCFSpUSJiVKn7UNe1/3E/8AwEVByfxr+NSo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PivCpPQsZMpF14dP2ZUnca2lkgAaColxceFmV5fL4yH3DT0EdxIMnufpEdw/mJU3fkqb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P4MZVKgNkEKVWYNcWwShmKGa+SHXlYH4okfDKleGMSV4ZUYQInk8HioQIeK8ng8X4IEC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UFFfyPFQ8G/Ffwr+Vf8A4u10TIP8Lh/E1N/0/qMrzX8q8nglQlfyJvl+LIbGq8Vea8V5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weRJVfyf4H83yM3uHZ/w+KlSpUqVNGI8bB5T+D/Cv5Pmntq/qV4/bf1MD9PBicpnogEB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w+Ki5qZehf7iV+I7jBj1h2/ohuH8hDnG0fBpgtfeMTMfJjK8MdyuQ1G/hMVfbUrLY1Zm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wAAiSpUfD4YxJxK/hUIqVKgSoeDUPJKlQPB4qVE5hCH8WEqBX8T+B/I1/EMyvFeAgSpX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CIwooJUqJFY3w1DweKhqE05W+a//AFPAfwPJBfrWXF02H0S/uPivLgV0RXeZUr+IgvG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eT+FSpXmpj8kZ84/cqV/JhAGdv4JKlR8V/CpXh8ZPyiQ/s/vwqULsSekVSoEbQkcR8P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jkYq+D/MYnj9uaXpOYq+qbflB54Y7+yMfCRI/wASgcsNA8WDkJ22lRKLJgJggY8JKjrP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HzWHWWvM+HhaEEV4VKlQ7SpUrwQPBKiStQY81KiQPCvFSpXipUr+Z/GvFeCH8K8H8ajDz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/wD4g/hX/wCJCA/X/cJHcsj6Edw81CoG0mT7o/hUrwf/AIvgP5pKlQ0+YT+R83/Gv/zT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tMld0mz/ALvyYxjALC/5E/gypVQrUxApOj/MGw+ozc4e1g/G8ZD4TJ+o2j4dobbpUY+E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urgwmtwUrPYrUwE4pglRleP7I+E8MY+GP8GPgYM4h7hUojL08hD4DyKidQMSoECVFQM6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3DXkP41KleK8HivFeTxUqEM+QlfxPNfw7yw/jUP/AMa/gf8A6V/AhBfwk+dH5RVeUCP8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JJCHmv5moCqz/m81K/jUqVK/jXipUr+FeAQeYAANEGX/N+TGOoioyxleaj5fLELgr7y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3N6gUD1OYcvmHxD4VOcDBfoMSJ5GIkSVKiXLymyUpNLfUv9jC5wJbdy3BjwCiMTwzb5xI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I/zJcuXLhBl3uYlSrh5B1JatRggOpVblQIHhUqV4NwMSoeKlf/geCH8K/lhDPg8J4r/+A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I8uwcCxt4TzXknydYvlcR1KtfFYgLcwuVjzX8DxUr+FQughr+CeTzUPFSpZ0yDn8o4S+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vFRPFeGV/CpUTyw3D83+U2lRMeGGy8qP5MSPh8MqCov14+KoPX9/wQV9kMYxV8iG068D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1LBe5keHdRIsjNxKgNqYRYOPEDEYyvDr5gj/JjGPljH+NHioQlQPB4qEvHggwqUSkpUbk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kIrwwb8PmpUrxXipUqV/GpUqVCHgPFSpXiv415r+BK/ifxPLIdkgSpXk8kFid4gHoP5m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akeXocLErdp8Hmv/AMn3hSGj4lSv4V4JX8QlVrUp8Tb8v7h6HZ+K8V4qa3FlfjxX8WV/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fhjHyRHs/wAkdx8PUqI87JUqV4rykSVKleBB+pGVB6apynMwPwn7SM5Rmb9Qb+giR86R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zMmOnuAEVeamBiE5hwR8J5FrwPh8Ph8Phj/M8EJuH/4cw8ngYMvzSFJKHUpAJTXEfGvw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ElRlSpUqV4r+FeQgQ/hX8yVKlfwrySv/AMDwZZr9v+J5r+Z5qweSoqKx/ujmnsuV4e3p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MqleK8H/wCdeCE9Q19n9xLxlUeXxWV5fD/N8VKiSpXgXHZ/MSVf8Kj5Yniokf4V4Twk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3+I7lZix9wK+dj5lXxw0vx4ZXkxlSo6IKL14qPcWFdE1Mww0Rj4SMS24x8Pl8vhjHyA6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Ij5JTDzUIF+DyQnPklwgy5cGXMTDKSkpKeFSvDKMVKleKlSoErxUqBA8EPFf/gK5P/xx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MrySo5XO/wCZ/A814qVCYt/3Mdt6S4EAKhl/mea/mb//AHNkwo9syhvcf51/KoS/I/hz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sfKSvD5fKeKlRJUzHQmfwxlZljeLj4/buH9zGCHU/Wn2CRI+WMYRKiCHbKjWQIkp+KZO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R8pK8vhj5fDH+LHaOxzErd44jEIF7iFfNzKQ2i+rDUEtlglHgwiqPUqVKlQgSoQryfxq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88+CGo2loslSvFQJUqEqVA/hUqVKlSv4dzeJUr+Nf/ngLvHY7H8Vh4P/AMTyahBemOx2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pUP4VD/8ahuZW1l8VKlSpUCVKlSpUrw+czkiFwD9xlRnMLUiVEifwZXhlRMeH/8AB8Zn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oi2IfHB8s+pxiQZmHsQhp+4YyvDGMJpMsf3VMkhHqJp9RPaRohjuMf4sY+X+KRjHwwq2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o3e25Y3Ef3HSyrBTQykvP3B7UGwtTvmV1v8AcLNZAsGc3+5ZoV2wXQzBHNkq9S0DwPiB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I8upb+5meKtA5Y9KepiQqASiU/iRh4YSpUCV4SJ/InEr+dfwPNeXNcioqewP41H8AJz/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xkdr1/ifxP41mV4v+HEIEoleTyGPITT8v9yvFeKleHX8WVKlRPFQ1Ddr8o+H+L4SPlj4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wmX3RgspgAUaiSpn6TCFWCkfAzMfqn9zw+XUZWYeLFJe4KfmMlC31HAvED7LlIVDXtGP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8vhjHwDXx+5WXEB1ADzKODxkkyzH7xvjMoOfqF969zBsHuD0D5lQHXvMHi19wYss9wvW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hlqejLNT6lIOXUHa3hbklEhlFVCkqV/Gv415S4So2ottrq8y9hTDCUNpNP5m/ASpUrwr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qVKlSvJ4qVKlfxqWZLR/CvIjytlfyryeahGu90dv68H8DzX/7ECVKiSvDCXjxcHMUL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lxH+FR8P/AOL4ZXlcy5cXzzGP8Xwx82fITL52O/D4IrLqDR+nkTS7Eo9isdzjy6j4Jvgv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IZqY8CrgUEFEfD4Tyxj4Y/xfFR8Pk2R3dzidzif4lTWZUqUouUV1OeYLcECo8pTmcshr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wq93AujUOHy03AAVjniYQs6WIQqxst35gmspoJNAVC2kubTDiVKiMqVK/gQRWFrYy34m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NfwPFfzqV/IFfwCSmVKlSv414qIrlR/fiofwPNeT+F/wIM3dYvgqSvJK8nj1oolLtD/C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P4amcRB/cWHwfxqVEleKleU/iTsCrw/xrwnh/hzL/hcvKfwfJsekZmPlBmP8OD0TAugj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Hwwm6G0mhNJ+Igt45hmefDHyxjHzXhjKleKlR8J41xiWuMXidIH4epTwg+oVlOXiLyZO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iV3/qVUrDiN2NQ+Zxnx+ol+oGKlC3MtXA+WJnULOqichuu5kkeokT3W7jGStZhddjqftl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YuEiuQ9OZVC30y6Kk0wn+fUoTCMenkqBiFxj5JX8z+J/I/jUqXmuYeAhisSpUqVKlSp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SvJ4PBv2EljOvIgqnDXk8+7Sp6kK/g7/AJVAzNPD4f4H8GDEoDxx/wDtXipqfkr+pXhx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fD5f4MCJo4Kj5Y+LILg6Y6/iaT4ieds1fbKn6R8EqMYwMxUqjLe2FamuJ+BhOEohI/wY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yo+Lv1Nf7jGniOZ+yIu/oijYpB3Z1bBIrdahMxfVQDvJDruWmqg7VkEzo6i/+p9ngMdE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jB8y0yT5gSuJReJdyr9RMyjlwy7q6ah8nMMKozwjLUVe8MzZh9aj5YVzTL8IPm4Vlhwk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iutl4uAXhNaTZD7lT6SvBHfkJUP/AMah5PNS5RHI8JAiRNyv4pUqV4VKleFSpXipX8jz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bM0jXkxEr83h/lXl/mQ/mYalSvIeKlea83L/AI1K8Pk/kv14SVmbv+sxUl4lR8p4fL4fD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SoaPajw+yPhjDmH8h4Pgt7jv1JQfQjuMPDGPgZxNfMYgLqVLWZyRKH7gfIx8Ph8vh14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t9xiXnMdczaziDkLbB0jU1CYPRKOZh3iHrMpFRZbfNEEbWc/ETWaqUt2Q5j9xNfuUaQL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mCEuBbqORVHDK5YlcVhlUlZIZ3P78BszqWSlyrKc1MVmBwTEltUnxxFVKUzcDocSp3d3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wfKDWy4Kg/EwoqPuPU/ZKSU00wkqH3EM4dywxI+vyQ7CWPMqVKleFeT+FfyPBD+B4TwH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VEqVKlSmV4qVKlQh/AnwMM1vQzJGpXgrUbzHEZpiVK/lWf41K/if5XLlSv5XLm4kqV4u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MulfqE4gW5mIez+4MBvSJyboiy/KYj5o7gvmoniv5MF/Kmj8QY8s5Jt+EGPNQUuggqo/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2Oqi4TPcXisRGwgzqGBGMYmPDHy+XUfGox8vhiTifU+mLYJNGBRtzMbOZ8zYKPuCG4YK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7/7MPsm9krEWUP1MOYK+2cVM1KD1Bcp8SyZmy1xENIEEtW2QAUNkT3ictXplzhr9SnKA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cTn/ABOfUHBubWdTZA9SpVMcO5WpVRyup6RBhQOQ3hGVL8OHcFOcQlgu9Q1WL6ZSfyIL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Q+ZX3h6ZRVg6Ya35ppAwB0j9whJU1PiZ8EqV4IfwP4OoeT+FSrjBtlsfBh4JUq/CpUSVA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V7QIG1v9+SMxo3pOf0fxrzXku/w/mWrm/wD8j+Nfwrw+T+KSpcu719w8mIuYsfCeHUfF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+VeGPhg/BLnUFxv7y5cuzwzaZfXOcY+MU9jwTMqPlM+KjRRXT5hrw2Q5evKZlR1AieHw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hlRgq48TBFiVmJ3CCF4h5Y8pUHMJXM4CWDeup0ZrlnvmGPU168c5m8wvnxeai3xmcTGp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S7zKablvdM2OSU574hktsmsrKeM1+YQTXUu0wTs7lhxLB/qPW5cJWJS/HErM5ldyqYzi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WolUxye4alI8wtUvzFB+OsWNLiWL5ggLC5zmBK/5ZRKB5xFBQ/RAyV3MuF9Mc7mRIdwl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leCVmPknMqXxB/8AwP4VNWPhJUsGtwnZElSpUSBzUacS4XJEe8XSYGJXgPCXuBRX8DyR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8RwfB/X/AOBKh/AifzPJ/B8nl8PhjryyvKVD+b4G1OvGfxMx+VCEekjwkDJ4u7GPjHrp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fMfZcOIkP6TNqPhPDKj5qPiox8MfLHyz07mviI3jcFf5jdR1yzTmol85rEDzhhy0QZlZ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qYPFziyLkG5v4PAz8zeZqXXUHue4ot4PzON48czicFy6cblMwxuZcVTCjTNZJsiM3BPl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4RCImHxEm4ni2P4fGmv4cazH9eKlSq/3C738xrnMSq8sEYB6RDAIOdoRlo9blvab3FQ+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0AveBF23ScIRbW6pjOEfhhPD7iNGBsfkhbQ/cpYgtdf3K88eb8HllzWPmr8EZXglQNQL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2FTD6dc6zGXlupaUypX8mbfyDzYxYKj/AAqV/KvDseoa/g+CMdSpUqP8nwx/imI78M5r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hHwgvDGJ+Bmr6f7gUCPh8OX5KlQ2xUSJE8PhhOMgAYYNWD3LjWMVr+JoOZT4KjiJ4ZUS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4fGy2rmd4gWQYt8YZzAyG5Qt13KXdLGNVEqLxAmX1UMQbeGcx9TgzLfqXBl1PiXLhn6j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OI6Zb3BzrEuWAr9wem4Qu1KRgMg4hVWPiDAX8eoSsh3iY4S+My3FMRef1Nt/mXcWFGuJ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+4MM6nMdw9y/C7ivjbNHXqfMquZUCGCX+Yi7iDsIAcFfEDqk3wo7re25vyOmK3RtuJF7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AFpakUA+1MJsLq51D8MA4zQBg+vySk3rU5iY8hDB4XweDcfJ4NeCTtWE5OMil2GvgTkZ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4lBjEC8alWrnojZVCgg0y3JEqB1EfNfwuPrxUD+DKhHAcqh5Syks/iw8c+K8v/4MPfl2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B/uJ/Bsl+GMPL4riaHFP9+GPggueUSPgWPtGPhIkqMfGUVr1Da9WXUcYuHpdRXWGCwZf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6iyIcYiojEfL4TyyokY+GUq6Ji4e5pNSsvECxhzuv3DJXCblA5uXWqXY9TDRl576l4ix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cTHPM5l7qDWbm2ZqfMV4it5ojqXUuBfjP5j9QK5bicxHsl6Xp4hc2fmD1OEdMVLfEFPm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zU3LqX1ARSoxcbqG4v8A7LOpoURgq5gVwwFtsSN6IIZczNhuaxDpPiU0OfcPkl9z2wbl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iDMBmF9H3LzkiNYWGjcMrFQzAPUEA9fZmJPkEMLeeFqK3fBhkzuBlFg+Y0D7EDsX8MH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NM334Bial+L8j4NQaYaYgc6pAENBUByYBLqrNywhAqsFudeKlQBSeoEFXWJSAT0Skcsn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/Uv14s4alZry4SpUqVKnMS8vGSXE+vOoeKlSv/yZX8Hwx/gy3mEY780WeXf8qSo/zcJg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UqZD5zl5dMzX5YxlRg8PgTBjxoy2tMQlkZl6ikEEjqA8XHWIlBmjA+YLMTgWZaiERUXj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fwWMYx8MZp9GLhqXXzFzdxuqjF6ICv8AsS6JbXuXx7luJwfmWGQ+pdlYqGMziFE0OZaX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1NOeYtNEJzLnuPjmX6Zt/qdQn2+eJoiGcjBXpHNsX0Re8y8x+5e7qXLg4i4hGW4YXKzGz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hy/iYC8ytLe+YrpjYfXNy/fgwJxB3VpUY6PctbzOZIZuaWACkhO+O5gS2Vtj9zMAkqyz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Hx5zxKwQLuVAzPzNM7nYRCtQQyX/AIhdfrEQEQqel1JMig6qmV1t9kaAxuoj1cdDJ04q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emEN4TpnT/TE6/JBNB+5mKlGIvcbVUATwMOXwKQUDqMXiencMIPfi4RP4VcSJARLxEwz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pMEqJKiSoEFL4iz+5YnomEqV/CpUSVmVKlfwqV5Y+KlRq27ojqYL2f0jEv8AhpElfwVI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XxMOX34ZUqMNj0rGVKipehhy/KMfDKlTFhKuBTL9NyzyDq5hCvAZblEG2iWChpBjMGxN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V7jlFkv3K9yyIdRSAuJTKGdCKNkpjHxbs8vUTM2c5i3uHeoDIJYqb5jCk0zPSEtZ1NJ+5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7l14D7hWLg49y8xcUuNy8YzBsZx1OZz44nMbprMD5CXiG1wc85g9/ma1DjvwYxH1HR65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BT4ZZbzHC7mOwnTPqXeov/XL95gNn7l49RQNkA5GolTDuNuz4jZVEyu3McS4P5l1zNP8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Khr4nPjXMqXnqDRFL1BfUPg9zBq5lyUzs/cC+oH4YGrvEqadz1qDcwS8yvHUMXXi8TSV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fiVZliFUccwGviGH1l9twPZ6bRUP6kNWEvdkI3PUHeeHCDGRZTITsSG1MHCURf8AEdxX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2fmKzEVWofSeyX7hLuFSg8CkAuIxY+PuMNztjukfFSkqVWYOu5QQKJC3T1cTZxLZKTeJ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HH+KJ/BlSpXmpUrwnjmMDfbElZ/lx5fLfsMf4PlWPUo7Xg+KjCKvuMfGPzptevBj4Y4i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olQUNMK8z0sNWoaizWJEIK3L0nEwkNW4hXErUoYaI35iO58p7zsMdiXBeXwIuXcYblD1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qdCrIz5nc2luI7AysRrEoF8Sq9sT5qZuWOjJSD+YNP8AviDY3+JZQ+pbG7iqsbl5+epf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6hrwN8Q+vzLJZij7ljqKXL58L9QY/CX+upf/ADLl9x2/RCxvaICvqKMteoMXcETZUU7Y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qEJQNzLUc95i0wsu5lnUu+Z7nuDjEtUvf7jvxeI+BQZesz5i4al/8zFYzK8Ueu/G2OpW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+oNV3LdsC0ws3+YAnUtzbMcs1LgOW7/UDB9Snq4X3Uo63LxjiE4lZhiXbicTqBnP9ypbW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LPiJWTbM0KUYtGaRnPMyzHCMElE9rl8tNwyhzvmV+a9FzRp8MMvP5nMYVYPuJ6/NMtBJ+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FNpkQ4TPhxLixeDwzZKlwjDCnEModvD/AAuoCY0PMIHTEzMJkSpUqJG5XhTKl8bWnqYT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YkSV4ZUDEfKEcjEcQ8Phm58wagoY23OIyvGDemZv6jjy6+OZn6CMZcfDAJl68M3EjCoV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nA1M8jE7jdRRBlzAu2DCmUkC7jVf/UtBrlgubhVlxBdOJbzAUcsoN3qU4zC8/aFfE8wC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ipHZB+Ij5R6R21COJyBUCtFPRMKIYu69w/5UH3Foq/8AcV7XBx/bCq+4NXnmXno9R4lW9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M3H4lvPULx8RW/UO/8AHhe/F4mfmcwc4inMrGcsd5nzK/Mw/UGtblrgBVVMu3CzeIr3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HNXOYb9+HBcuzOTyZwRz89y8QzF7g49x3vweDxfi+4OfUHMv1mDBl9Q3P78/58VDEZhl0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VM4lsWtxAz8y52SnlmH8nuGEvmOVy1axLRK359+KueyXPmIwL5+4FansxFzjcude421H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i/oI9YzQgLnNMMLTvu4GvtCBFqvc1/3Iaav1E9h9zjn3K5MnuAMInzBzRmK8lS/FRK8X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fN/xCAjpgANEYgwxCMGMWoLVcF3EWGpRMQFOVylSeC42xc9VqiSokqVKj5dyoRO5UqVE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jcs9CCMfLr5EzXryDMxSHM914OoiMWuYssTj+FziERHUusncTAsgU5dRiK+czUQ3EG+o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zAehpvqG1U3m2Cb/AHiHE6i7KjOSRWQxxKHECvQgKykqbju6qJ7CFndwLzA8ec7xj3NQ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7g6mRiY5zdTBgq4IrJcDwfcq5f5lt/3LqCsBzLc1BblmvuLYsvhzD3+pY6c9Q70RaNY7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qoY68W9wW3uLNu9T7PBb9TXxFgy58sMJj8zf+fH1D/E5nv8T8wwzkz45uX1THVeLg9y8F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4nzNS88y/A2TniD6lzcuEvqXf/kzxuL4YPzPxGHzcPGa/geK9w1CX4FHDL6/PEJv8QL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ziVH6lC7nowZZMc4jdHXjiVK64hOOIrxNtrHmKlBjuCVrUNaDqNiBmluLUMdiABpdNRT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kI+GJglvcGaQvhmmPzc2tIrgfMUos4gNIfmYqcRIHU5/kQCngg1GEqJ/HXwJZtwwrDi0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dCAS2WQoaLjPgs6aLuXFvL0hZlSx03GVElMqJKlSown8K8pAzAhl1MMdBGMZUVfKh2+I6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zCxHxhY+JmMZJUTxcuLG45joFwY6yg9CFEvWyNlWUuJX9BM5aoHIKwDSQ1izEtZ1pQjzH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P6iGGmXNse4vHMuPfzFVn9wF4Yd0w7oC9yvc9Kgayxb+oGO4+Tr1HHE4smdwDM+9UFLF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216jrMz1DGiW9W/iF2Zlt7YWaw9ngYlwUANbgLb/AHLhvw6uDc49VLg2Y4g58OdwbgVo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qeof1DWI7lfGPF59y/xHVRY/Uu2DmDphzTL8XiNGD3zGL/HjNa3Dd3jqX8TjPjn4g4xL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nU/uX+YNy/ifuGSE4lwnxDD4+YT4n5hqLWrjIEf7lCNceF7YAw+8SkomYJRZcLaZ6VHD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GLqHKVuB/wBSnKHRLnZPpLKl7m+/9Q58ZvUr8z1Kb/Uu+45e5VB1Da7QB/AUmYsHcGKv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+ykSwfdZgWsiBH7kPw75jFNPzOMDjLBqwzDCCQfH54msj8RUJXPRivGfFx83FjyIgAkL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V4RozVX4Utv+SYUkW02x1FSSqkyIiWO4YbaafmKRAs81EiSpUqVK8kl8eUiSpj7ioK+e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z8KiTnQIYkBPKR8MZc24hL0ULDAsJwxw1X7lnEV4VLTFDL4sV6ZU4xKDNsQibJzHRpG3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6WSybSZr3II5YtnMS7oCF6YCClLUEojNu6muY1v8AHhesTen8zEdMTE/KXWEtN8MH8JuN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RC43L+FM1z6vxVO2W0FwxVzdDqPgbP79QZYq8y8mS/7g9s3SMsn+ofgj+oflg6lvohrM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uanG4y3/AM8G8y+PH9+OJ8eLxHxde5uZZp8kVbcQdZqWP4zLvxz4/qXfi5d4lxckIM3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ZgmpzLuYxK/Er1K+56j4yylEM1kcGainm4o3Fu4FzFCrxEJk3CwiiH5nzOb4lS/Iy1y0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awL/AOqAZQ+JSm0gemoJ6gy+yX9zcqcy8wZ5fuNViXiPwRUaIAVVD1DE9wLE3Z4W40Jb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u9kJkc7IYqw7gHH3w1mfMOWj6ZeLT7l/Vfc1dHdy1sfDFV3PqMqffhPBujMAhptK8V4q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WuW4FaxOD3idMaCoG0xCKXM0mYwb8sZUq4EqJE8C/ilFvfjxKmcB+KO/CR8pKlRIkSJZ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IvgfMsSpBFg+mZ7V6mXOvUSyK8QVkT5hGwazA0kGag3JBHiBxCO8BFNxA4qVvqdKK2xR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u5x45c/EfkzIRtj2xp7Y1WYt8nMqdy2VL3UoC4gV2Z4lxdr8QOI40bmX+YLWc3Ls7l5K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dvgF5465g07z7l177iu4OvUorEvPEv4rmGSHvx/2YKnl4n3ONy8Zm5xx8wjuOIMv3KfE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/wATjuX4OfXnjx+YOvGFzmpdf+S+5fu58xa1dfqX756l4hV1GXmHrxZLx5v5l+Bn3ON6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IMuffjiepz4qB5zPx5r8z2l9Q8jCb3/D5iWSoeC/UHFcTL1BTUtBcs7zhYep/UucymvN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mLnxULJa8s2qsRRffeoksLfzAigdRQ1e7zKAfIJRKveam7HMKqf4qWQUMK1Y+4danwkP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Bfuf3YZi9n5noXK9RMyojGUsSV4qVEgEHLcSVKhGJEiSvLGEfC58MSHD2TAnaxJUrMx+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eEj4qJ4fB8JKieGUJTFnMydLjShlgBX1B5n6h2ob4ElpowBYbiZePuKpRFVKuL2ETS7g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MBXUyYioio0DmOMx9xQlnGnXuDP9Qm+pyqJcBnfUAN+ESWYtZX0QYFzwSjCXcW0NsbQy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eepV244uAKyZ/MTWIG+O5eIbag+/CVBuDvcHGoNst1F+JfD4+Yf8Qcn/AFwbP8Q/U+NT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1cXPOfHoj6hzcuLcK14rqevFf7lzm5zc58VLDdz/ALHi4a8Hx4dcz0bg9v6hHO/14IT4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HPzOZucajBhrz15uXuDL/cGXmP8AE83LxL8k48E+f4H1LhPjwevC/n+HUvwBK5gRMyvA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09oiJd+6mCFySz/18LuXMePif1H0ziF3mLxxGnZAMAKiA3r4WLWb40i2MEK4PceyPuDx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KPkj1XFdkp7X8MDz+mcxIIWGC7AzDoP3LR7XKiSpUqV/BlSvFRJXh8P8CUMosNEvxUs2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o3uJLHVxKlRIkqMSLmvFRlRI+MoIk5iRDGjWYoyS3ieki7xNNk9xV2EBFAEi2abnBMQx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E3gnkjyMWqW3GpiOdzOjXxBvio7ZpMfjuNZxfMxTmmUUPEcFHcNQIS1J83Ke8wDmKpW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mzVyhkriKwJ9zW/mYJW4o5RVbi4tI94mGL+0LCKQUEx8z2EAMfuBsyZgyg5jd43zmCxc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Yv74ly6Jf5l8ZYNz4glbgjplwS/c7mOItf8AydzVQd8TNOotG4e9/wA8+TwRlxcsHd8y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eJh1rwYjuViDfxCqGHgxL7ll4ikvuXqE5zLl0wcy8T9eCcQlXOIMuX4GX4+/Ov4Hg155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MH4nM3r+BHo4mZtOvNfM9J2wKZjGWzgitOWDBlwy1L1LlveYO4H8LlwLWVipUrnmc9S6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g+4aK+GaC/c3bXvM2xJi/lxqc+tTKP8ATBtL9wcpX0kr9/uBZx8MIukXP2IL033EcIzT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iSokYyo+HSdEGE7j4YkE+Z+pG7iy5cplWf4VElRtHLUqokTwkTwk5j4ZUrwx8XDA9ERx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4hGiA0Js0z6lQhnuos64Ye43PmDGtSv8A51P+E2h/8iYxFpX3Fb4gFW0SDhYC7O4KW4f6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UXdRUA4YVdSjYPuUXSrm1OkbOjuMxA7ZeJVahbmqjfke4JUbviHUvz1KgLvqYeq/aWbE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yhya5jLlK+IMZIWCYe4McEBMBl8WMpeWX11LXWYObO8wjSHJntmXgu/mX+YLU337jioY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qWS9Y9zmHjjwTR45+pebZ8frx+pc2+oOIe/HFE08Ede4OfOJ7hnye/4cQZefJ8+Offgn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3Bly/B/A/h8+eIYhrz/cum4TiDCVKgfn5l1GPAENuyPbw0T34J8+GXeZ/wBucQfG4ea5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XqcalHWYfEd8S4NxGBX/AMlqgpld1KOAnCVaqkqDG9ykEU9TjvtmgZDJRHsIrVTpSPCv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X6ZzCBrBAriHMg7uNj14viesXFEqYTOZ7jiMC2ImviBQHqPipykq5uQyD35fGTDZoYnh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pUZUTyx8Pl8U6IaD3xxKo3cTnxR2zxOFfqI5r9xRGaTlfcIq46GW3HncOrxW5dMkLKqv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VGHN1KT27iUa07lI7aSIZP8AzHhxEzMmcywyfhlrOodgrp3F2MsMM2QQOLmr9CPztNcw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ode5cznpi2OzdRTYsYo1Fl3cAYVdahIXtVjqUHVYCxngZxXMM3dTKEK9QrsFMbcIwUun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BwmpZviZcwumGSMWnEtuXb3Fiyrl/MHnl3My7u4MNZm1fq5Qv+oXZmoSsvHuXOuJ/wBc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i5piuX7lweP34fHH8GfOpzLvxfuW4v4piwfzPjyPggwzLqLep8+b1CvA+OIc/wATyPn3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zuBogt3DugHF3BGojky9R5FQxKzmfM+czn3CEwR1OIP1EJ4ITmZ5lZgPis+KzA+ojqW6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txUqiuSKIWv+5eiZj3AO9QDuJEPuBuV8SimwiVRT4YhYn5j5pdsw9Wu4ohD1iJlj8RV/7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y8OJRWr7li/phQz+GcDIYin5gGolr3K8aj2jDTRGorVRIjUplMcrgeB+tE8VKgmTLW8s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GMZUqJKleCRJUSMqPhPAPacysSr3griJ6xFTLHTx1BxkZVe4PzMTXqpli/ErsxzG2ddxG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jOaXGp+JmIg8b9SwbXAPgPfM4uOY6aL9QDBmY70e4ry32x0lkiiqb3DPHzUs5CAxk+4A0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wOFW3LsBzADdfcLRC+4V6xEHZgzB4qiJBx1Tco2JdnpGgNe4EQUAvMdtZTiWbSJ1ax3W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U2j5r+NTAYCbzfzC/IwvzcECxDG0rqDsV8SguCj8wYN73LzLz/ua+YvVfMWyK1jE4o9d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wiSp08X3NBcvw77dy8cy5eP8Qal1orqXzOWZZB45gznxfj+47l1LfmXnf/kGfiXcIVOZ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z+4wfcuFTbPxLxPiXRj+Z4HuXPuG/wDU+5cufH8PzNeDmC3/AFBR7kl3dsviXLl4g1v8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8TOsxJxBx1D5h8TevAYlZh4uPiipX8j3EVxM3WZgyjsuPWLxF9S3UxdxRp1CvBOOIsPT4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xqn3BC4M0YSr/JmsL0kyoN9yln6GDUGu8ES5r8kuqb7gorehjrU3e4Zoy+Ijh9wwi6Ft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mY6jDFeEu7il1nyYx8JGVHw+HzdRylzEY1KjeVKiQ0bb3FafuLie/wBTZHUvD6I//I7V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xeMpdwDPzuZKiz4lURqYUSsRlrVQBlhWIZbtKitlz6iI5NxA79YhjfPES4fmNFamnGtRy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lAHXKCnc5YrGPDtuiq7hb5qDQzXcEquTcv5sivE7/Mcf+z4mq3EGv/kLaB9ws1u24/0m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NMLH1qO99koBeeoA+epob/Eb99TIZuMWEqCYY5muuAbuotlWfudtRB1BLzDMKHq4GsJe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9Skm92QhscvqUOD7hK1VGmhOpiUZm3RCZTsln64mAii0RT85jz+4QcwZ2VUoH3BuXBl5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cR4l/MG+ZeYMv8y9evDK+JbfDLl53LxLl58XU48DnHi+WD5PFy/4cf4nE5PF4l4lK3FL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+vBPcqV4cbmxhvmFrBggAuUeqgZalV8xJX7gGJUMcwP4X/D7h5uHmvAebj4qUSqZJfxP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56YZfiKIlxO0ZbFj+pREgDUomosbi3IW/mNKgA7jQrZw5g3IPiL5D9xzC+VkC8gJbEidx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MAtT8w3K3BHAg2mgl0jGuo2j4GE8KiSsxJX8EjGVK8sWGD/Co3Wk/ud2PqLWKj3RDmiJ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Sn9R0i31KwTFmZZsueeIrUZIuQcwCJu7KlAo+ogXh/qC7GJbfMzY1mesMMsb9S6Ub9yy6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PxD8JiAb0ncAF0fiK7NXrEqt1cuvmFt2GSVK9EVu9cQof7hwGXT8Rr/SY0fECu8QOImK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vDrjxeZovMxSuZtYGRghjPzANwp7jj/mAGIW1iUtcViCI3qPbnmaFwFniCZ5gcJr1KO2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gfcfofRMAsVtIqBjEZM1WohhxWJu6lqpfjd1UYk+5inOkcyDcQslNR1yE0yQSdnuCO8w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oOaxHJbMy6JbC3uU6l4gy+Yy/qXLzLyS0JlFsxc5lncvNSyEXL33B/EWuYPz4r71xDOD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wHEGC8Bvjx+YeL/ADBlxFZnynpPaMi4ly+tR9MwbgsHu4c5hDwR8ZZgZIY8CX35KuFXc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4/H8LxDwea834uHg8BDUJz458XMRHJmUqqiGA6CD0RTWIo5uPdE436/ET4X6l+n7JVPf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CYiGFDUShS2bS9AzSSV1U/MMIPzHK0dQ8tfDMJBPmLS4v1GNK/MotcNvv3CjQh1iDaaZ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X4sVKjCRPLKiRJUSV4SHoxHM1/8AYLzE4qJeovEVN/qWUjS0KwIdSzUwwFdc8S6arUqy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FFl2Q1LoXcwrnFagd7hR61BQ1smZXfcquyNLVBeXe42HWYmtPMVKgG2srcD1xKgDXHcZ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LcCqqGX9xtvXc0euPcyXeT1ua1A6iLrKsag5L3DrmP8AUE7ufcuzneJyywaf3Bhm3knR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fctVTDWvcOLPxKhrxmJp4h4wORj3M3RVTJk16jXIAeI1sC/UNl3+IaNU21MIsvZcoKtT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FRSpeoOaqE/rEuSokaf1FeBbm4t69Qplg0Sit+iKj27lpeHuI5PpLBbmUXmG68Qe4C9Q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LqIz/cVxn8T9JULrEtZmb5uo2qnWIYEwNz0xN8P7lLhHcsaT1c0vcx5lM0iepQZZ6Epd3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k6mBkICyy4P8Q7aILqXNGUBAeoe0uspRn3Ee52hCuGXBEXcG+IP/AMgYm1cy3OJh4PX8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ebucwZ9p/mXnEJcvFQyjF4lwcdw8fm4a8Hg8H/5EISvG5fg8XL8XB/gPjDsmW6i2wi4q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JZaSxygWggDJBlyhqmpS5ShuO8zHKRDliYZuWF8wB6jQSm7F+pewK9x+/wAmM4tNjb/E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8QtX9ag11HsqYW2/M5AIpQIZAJZr80y0n3M9VPjGWEYqUymI9So7rcR+kjvUWiI959xV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zAKtjqtM7PqYhPzBalrVQ8ibQKriW1Slw0lg0iXMrywcJdjOLjZxiYPENAXnEVLSJcmV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sgXeI3fuF3Zr4lY7JoxuabIZfUBRChRf3A0hjslBUoAqRpcZblPF7isE+5VFQ2fUxKsz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/MRWdXE6uPqos1nrEyPmXVlZ+IGPnmV875hRWVUSrJjYZlbv7nrcXXkqYX1As4f1Erf7j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Vwhp3KDe5QtP2yxtx7hADQ1G+UmhNuJsm7Lp3M4jRMVS/c/LDC5IiQeS5Ypg1QE5iDI/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6mTC1uJplMyqN0asgpRvcSBMRLp6ll5fiIbMUNMHiDh/cUN6IYl5QpaoyuNJKfKPViec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LDuN92R9oo5l+bqLfiPAnUUXbGzkxKLf7lqcwAVze56OYfOISP8A7NBh0Sjs9RCVu37n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xYA2CdQ6tyw4q91BObJYu8xFdn3KIBdxaFY4g9VLOo/GZ/UuXLzLl+KzDweNXMwf6i5g4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z7lnMvEXcy34F+5ms39eD8QYQruH/wCB5ryPi5f87hLnPg/iQZcuXLnEA5i7kRZut/E7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Yq4NWZYs9+oTC4gYzKemD4YcRgrKMSuElDxDhF3jXMXWSUGonpqAbOEGgvh3GGsPuX4K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kEmE+hOMPyR/A+ScMfiFbXwykzDWi/hBTAiOEhUh0lZziVF7mUTMdRN33LGDmZUd+Nvg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lgclhzN5d6i0YPiKgsyfXMGwpI3L8xUDYalKYIAF/LcYErDWoOFMjxBZdxd4tg2vEb09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ahl1HRZshzKvOams4JW7z9zKOLsm7ajLFmTg6TD/AFEUb4lrQgS+o5jbVlqYBIaWYhiK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lC9bgO2I8uOYFsaA8S0LkOJS5dRPpgL0YwrsxHS8xNpyutTf6uo0Xn4mVmviN/8AcypA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W5QDgGo7sXtgOFJEv1NRm8TN3bgpqqzmYaIZ5lLMQXeJS1UCYUhWtNwJS8RG3qXoE0Qs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3IY+IRotRbTk5ijzUy8zC/7mbC4E4anRuKsqW2OOIvlxLvcE3+46pMf3MVHuJC+e423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HE+Zx5cyiURC2kRwQC9RQpLxHVUANQQruP0HUrzBQFR46jAjxGmrajTtg+45yZgg3Ln7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l5l+L5g5l9zBxP0lyzuNOYWMMxg6g9S2+PPTBzOvU4g4/wAwZcGXUuXLvyM4/hcuH8B8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5cuX8S5cWDLl48L8NGENrJpVDPSS/hMuoFVH4joa/EoNYqcC1FeRuBg2qNoTEDKfMpUW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sp8RAzcxEF4lJ3K6Zhpa+ZvSB1SiLi/MGCg1DHS+2BRq4/E+0Y+mmVmJUO50fub3U55z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dEgEtvvqIqUMzbiuohdN1LBrdRBMRVYeIcKxuE0mLlAo5i7UYiExp0xoMpGgs+Y6r/EK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e9SjVQo3qXiK454lXz7hoI2vdwf96ll+4OGYMcVMKIJi16lAx+4r9zJTWOe4c4m9xi1uZ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omcTJyQNrcepYy41UqZiijPzFVnqJg3Tid5oJZmvqLXDH8uoQrl3LBc7ROuJVMTfESvi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Wb+7jUbz3AJfD1DD8SwKQ6IKTm8alWrTzuHXUGDHB6Yvxw44lA1iMUJkFyj/AHmJBQR2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cFZGfcqLnEbEn/qZ0t9QaTiXWl/cMBrC5krIhF5SOWs+5VMeJWIESBZlidwKxAMNp6jli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AOq7m/qPCIsmtT7z4sB4jp3B/ETdOZzqOpprwyKuVadRb1NC5hKY0VU8Qw0VAHRxEwQO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DpgsGwlxZdy6hC7/AMQfcG68X5v3FxLazLiqY14MJmqYoMfZCXzMj34Xwwbg44lkHqXB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uX4uD45/gP8AEmPFwZcuXLgy5cuXBly5eY+B8BF/xD2hAOYneMwsKJO6/MApR+JV0X8R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bwfEdqLNa4gnIwK0qNimJ6/1E9riDor4muI10fU41K9RLjkSbMd5jdxiMVv4nHUHcX/O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AevmZb0yijhhSZv2xax+I4RqOBW4ANWVl7hVhYczZxi9QRIlBxgwFAGviIRH+4TXA6jN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5laY9Q/D1OaqUsvXEudRFL5J244gwrjqZhipcFXXqCvcrrHDDhTnUyth64gRAMEFBWOi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WWRx1EGoq87m9xZQFcHEG6uiEybDucHmPuAM1mBcq9zBQWfMu1cXzC3fMEAKmahSVR/x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QBu4qHm42/3Bm/tYVocIMpaOX1LutKn4lUsoxuUoDSXmPHFSrkYuBU/ZHRuxTMufiKsh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WzE75hvnXpi6rEa11KYi4ml/iaY3EgVknzQFBfO5Zrg0qBuf1zHav147X7icw3vXMwZ5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Vif4lq9wCqM+2X/3Lru8xeYkWWKH/wCeCpjiL7nHWIa5ihyy/wBwX/USNizNQX/MDm56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FP8AmZozABKzDjqYtyq33Er1DKaQeZd+4Izn3BzBl5ly/wBy4eHWYy2qg3iPgOeudxDD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LYrgVuD7hDEKQtdblkuXiCprEuoPcGXLnP8AuX4JfghL88ebhuY8FPC5cuXLlz8xZ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Lm0bS78KS4OoMvwuYQpMfH5Yg5rCB+XTcs6TgQnBUEpLlpVRLij6lSwXD6B6ihCo1qjq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6lrn5Tbk9QVzO1fmPv4iOGymCsXWkiaTiNs1XxmXZzAH+OYlrwSjYrMuouwmF0Y3Viu5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PfMV4se9S9iesxRKYiLdVXcMZbalumj+4/cajj76lgZj2r6Y4ublQRUwKFvcAvaDwQmH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rbiWKl8lRMLDn1EAjnuor461L4arqAF4epXNcVAgN7jlitlQI3TLpyJsqziba2P7g2gJ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VjEEyH7jgxmXy0YmXHrcVsa6gKRiTd6iavmZLr+o7fMqV5Ooki2upSsQHnMzRiiv3DaM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Q1AWvFS8HmEx4zcA4BiUFtjMMrvqE0RZB2x21DoQdioI9Z9wwTjrmArpdQP9SwtcxVRm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cVid/mZ17gdSppccA3FfzBUNMdal5pM8e4v3/iPz+Y9x2Uw1Ap1pxFZm8zUncIk1HAe4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1BiZ/wAzeMZhjiGalYgYfxDGeoPX4mn+59145J77l7HzDFmZQ6KgKMxBhNQNZqbY3Kru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IFwc5zB96l0Qcx4juPfjn4iXGSiKXClupeMRK0y1ZmJMrLdNwVy4OjEGpshDUuD4DFxB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blku4MWDLly5ZLly5eJcvwvwv3LxLly/C/uXL6ly5fhcJcvEHMuFPC/CkuXUuHt4Hh4eB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m25Zg5kwhfiGIkefD6q5/UOpg9w971HI4j2IQelUqcq27g2L1eSarm5kyFe4igBTzO+f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0tGsR5rPxKtOJjX3Cv7RDPzEzl+f9RIOfxOziLNl6NSqcVaXAsDUujmbNFvqDZnfcCc3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4eIGB3yyshRNOZisb6hL3xDrZ7g0V2cR7XMMNo0sM9SyBZmafioKy4TmPF21mMXqG2Jj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VwLVVwBczLZMVDV/iAb598Sy4qYTWoSmfqAV/EVNGuK7lnxlNO5XWoHZp3CBxUaD6uYw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5RYEKfzM6uZXfYzUi448HSorDLysuEdQadwV7RW6D7l0depfhiC1d/kl6LvcU7Y6hctQ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utQEsfiZ1nN5Jk1i4J6h3ljzLxdMRdG/U2iS+I/iV1PcSdIcJSpjrc41+5cf6gKcNw6l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IIfXgIz+4OZUPVWM5fmY2ZkvcfDAi0WMyd5TC8aiLZBmvi5jWZTnUAu2JcQhTdwVW0wOy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SmEgPzMGnU3Dx/mceK5qUEQuIC2AuBPWYJI03UCko0yr6mtfmX6+4MIe1QWDL5lwYtnh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pB8LgwZcuXL/AD4XL/MuXU9vC8y5fuXLlwfBZeJ9vC5fhcGEMXLlwi5tLly/AufAU9pe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oxd+Fwgi5g1eszFpj+5dRagxjEF3ZNPcMfGYEz3BYBtEd/g+pRF63cq0s7uKagIAH3L6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Frzhm5mbs9Ygxlt3uARAxpbxcWmisz6ixatTrgllufsxG62vqKr/ACQWdEfQ/qGfaFFd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z3MmIoWL/wCOZ8TmGKv9zKnEUs36guR+SKqogU1DDNM38xCsiLDmexDcJcmZDSyq8Xcs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kGNPzMgcLzLmi1ArccxbNfmODLcKBEO6L+Zd1q9p1L3X6i25uXT1Fur+yW/+IiBLcYgK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5nEMMwq8AOeYABhY4cQPiUwdRFJF1UDdXiO1umojuK1ov/M3cqPRMZ3KXvN5jFFZrMJW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gVpyzAo8R/GJRmNJ9xKVuJ99sc4WDQF8VHQJLYivUtuy4N8rl7/Ept/xPcqVUxYMF8xI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w6hN8bjhxi4HvPUe8XAuVk4iU1ENn4iRw8THpEquuI4OxE/ETbGoshUqEBSuELhgqx3m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UoSr/wAwnGpSCWQNGrHqbaQH7/qCvMaJLY1G8OYOrmXNbbgec+4DjUB3juCsXklLwxVW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IJqaiRSzeZRoIo+P7hLl4hCXMlN3Lg+5efC3EPBffgNwZfcv4g34X9y5cuXLlwZfuXL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Ll+F3Bly4s3cH4ly5cuX4uXLlxYLM+L8XBqEWlwUe3gWjnPlMNS7Zivwn/GOo6xrwzBt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O46uHBUUOMHMRBlWfiZUMQS1MmMwCL1BW9HMC45Y7fIC4mCHbN+4ago4r4jhMBCxggdZ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S+NwqVTBm+dRsLsuc1ErJwQLDNJeSOYNNfqb1MHMtvNRXzDDlxLDXXGY2S1DkIFCmK0R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zAavMu1JsxLoFo9kq0FagsHJ3Gqo9k7dStq3zA2styjJznMHC76guurhbR6G4c+oBb8S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mBiD1vUXQvKZLssKlAfiB0qmewm1yJiWH95gInM5W5RgarU4qtXmOMUCphfeofCX+Iqa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25ZBKA/cGs+q8zLFRg03DkfUpuhuCwtQBZdYjNircXFu3Nzm60QXl1LK1iB4NYl6b8DY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H/k0/wBcxqJ/fEpcmCV+JV6ji7qHxPiVXGIqMHxDVcy5+pcr13MNGWbW7tnMBReAgGVZ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sYZmWRqsKe44cwOZzAC/UAV6mruBxX4gu6hfSOWMwQ3HW5lg4RAg7WG/jUrVwW/kT8CF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MyprjUIDr4lGD8R3tmG8wPgJAkUTm42wwofMKq9y18RUIINwcEgNLFBahTUBuqUJX3Pi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UGq7hhygEXmCSVA2xDYI/EpzxAQMpTSQa+YQOZo8ytWwcRXDswfcuXDLMGXxLh6QZct5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Lly5cuXFl+5cvwuDB8L9y5eJdy5cuXBvxfk83Ll583LlxQhDlLfFy5fh+5+ZVc2RWaIx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8RMYqCqvcSOJ7GoLDmq+oqqoSwUV0GnvuDXCoWCHMNdQjZ+ZiTyZidkFuImHc9v3F9b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ANjttWtalRwSgEYgZ+591LBKiNX+ktafhIPUKvPE5iyVmKJ3mAhkxMzEGsueKiKV+zUL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Ms9ajVKlaYXVXibmf9Tc6DBQP6nt3GaxcWKNe2LoXKxXKRLLAUrd8RgcYM5X8ypneriy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YuUXUwteINRQbgZOJlXOYqg5uArBk3UDsFwb1FCvx7laxWpfBmXAVbxKKAy5o3OCBqO2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Z4/MA3Uzc4mFXdpCwvMGiGpc9vMTib8pkIVMAc5qDHqNvzKtqOEP1MaEuUdzl1Kt1kis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WpareS4YWjc4cs7Oty222AUuflg51MEiLhtXnuIVnUCws1LnxANfcAHBvdRAT9wMvSJT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wrz8TmcwLrliNxtffcyMTMsxBVAysHcpDdd9wGDiONmoF1uG/wAU1jQzMTcdtMac6kHp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Sc++IzX+phi2aj3KtBg8oDyUVuAVXBUd3EPifkIFnEPqOPiGclXCJCoLtaBh081CS8zK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ZqjqxcktQYicJrH8wA/ctWIipaPUR0fRURigc4nFZ4nIolWH/UqS3EFd49QNYVJUytVd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qL3Bl/EGXiXLqWdy/wAS5cuXXhYVcu5xLly5cuXLvwuXLl4g4ls58LhiXL/gfwYsReWD4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SKGXzDtGCKlJimGRN3HVTepYbuf8uJ3vx9BlwQR3itTBiZO5UXcYkzcdQ03fzMFRnMKj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Vf5QGz8q/UUa+MQEq8XC81uC+cy2N1UXcX2eqlo4PmNWv9RG/wBy6MuoVhlkE39QDLZz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n1AgP1HDbbvBAOmeZawszjEyI0txgm0N4/EThB6eZhl1CgB9S1bX/wAlYG4gwYChgC3h5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w1AAvXcdZ1xMDE5WD3v4llhLVV4dxzBm8s+bEZDqBMTCB/6ociviOkNncEZDHMSEK+YS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u31M7FxXG5ZHP0StGC9IGAjn3LVtqsRCw+ogc1DLYMC8zCp9QkCVqK656g7U0al0z6iQ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RvuKuMMa3BsqaTIX8zE9xCMTPU+ZnEHoRFZja9XK7llVPzE2qfHuYeMjcQpvCZjg1DLH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Dj+44y+osH/EbwPmX+RLsCGTs4ib+Zf5lMh934fGiIsD4lLlxg05llWyHZDey1YwLvUa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pjYXqVT/ADLOsMI9+YKmIjpxBzvMG/CQguFlgCaSLdwHuwzF+qWNHEAjDFVf1HWi1Idb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AriZe0slUfMOYqM8QqdzGBqUhmWv+Y2e5UxcyWqiFgzzzP8AeJQaHEuL1UpLGcgOYEIq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46jwhsg3jEX3TadaqAmDkpW5hjmULlK+YZdkocwHDEjlLhyMsVcq8xS8Qx3G5mDW5Y5g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3BnHPjMz4uXXMuYEI7YaQYQGC58LVCNuJlr/AJgtLGMXiOI44TwtCu5k7mHJKXKcSvcr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OIRyZhAu5kxf1uf9qKtVNUuqiO6IxAdOCBqUxpuoeuYauyfTMQq7ldmF49TDRbb3UL9d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JPXYy3UVxMmmBXP4gt3z6jvMa5igK/uI2Wqi0Kcpj3LDXGopE413ESxxM+3W44rIQMXh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t9RrTIefcNlqnwxsuIwexcBdx0s8XNLsrKLUuWreYdF81LRSmnuMbKv3GDq1rBLJWMcx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zKw4+Jio6v8AcL4+7lDv+4WlGP6greLC6eY+CUFzE82RmXfEWc3UdNcpvvW7lcjcwsXT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9zN8NQShi4S8fmX3KauWl43AFtfEoqNwrjPMq7jMcB1nNz/tKnBKN2KKIC5Fx9Wjjz9R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37l1HN3cwMajxV/iE5zNSianzqaXm/UVuOJX7hmqx9wVtLSlB+ZuyQ/cJYOebmtSqGmo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cC3Vy6rdsavQ1Mi283BBXEQAGbPbifJMrZuY5Yh5xDB8wS6+JWQUzLcz7niZMkK5sdJi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tZuUjBZHCZuOC4ZLJ3x4NzJnfcZV8xsyfqAnq5igFDFcRaPxUyjR3Koc3+4Yoq+pZeow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BFBuQwnSbmEvSduIBi754lLFuHAiDlxdVEp3Oc3NbjmVd+4aBYQKy1bjRwQUEdj1MrgY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sahKGuIBCc1BOEGjBiDrOdQtj8pYMsB4jcmTEarLuYxhM6QNqUpmD9ERlxDHOYBsXUrV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9ME7gnqXHEZc1EDmZcMy5zKgWzHc6e5jSVLx8w4x4OSWQmmMU6II2DctvKgWfKJUV3BY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fqDUMwPFy9JSPzMi8xw6+IkfUc6mt1HNV8xOuepvTubwUbPiDSbszVUY+cz3h0/MN5lM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KuzPUqJDUyK2whcmYwtzUu0XLvqDqmJk5bgVVVantL2cynMzbv8AxLIHZLFbqPJm9QBC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VUuqqTaOuRjlQ6hoxyVEBw5YKrhfAOSA61HYN8uoNqbbmCn9R67JctYJo9OfAdwJUdCZ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gYFR549S7fiXq4JaHiJhX7iireJzn4govKepRRJ0VBaD4Jrka9wX8Y7wq+4bxqOl/cY1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ErMyG0xDUoL8IUdPxLYYwZwQy4dwyu7ii7MkrFbEjSwwu6H1BCddpQDnWGDw8TBuYBYu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dM5I8mbzxPV38ThxA2Ajjf6mDQ4goo7lsyYS+pmm9xuBVh+pWYY9xGHctu7JgV7mo0aZ2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PsmL6hZGMRXEEuwPcZgGZYGMRKJaFkypFCN+5eyHD3M2RcEbUzGmsxDnuHHuDV6zNKjM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iNuMROOn3Dw/+TMGXcEl2wJY23uDleiDbcoy/EOLx9z/ALECFcePcDNIzvZxDRg3wRhU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PWMTj9xXWPUYB8hK9F7VOQ2sRKMV1C3zGkohDMaIa3vsjTLuBabiodyxjuWO3OllLe4U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NwDsShKogjMuK9o9IC6JYCpdzCuZUS8QWxYlDuABeICahmyVmqjXuVyhuQgtCGf8wTi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GJVq6i5EBVFTBm8zhacTubgOuJd+Yo1maSmAbZk1eY9K+WWMBVjpOomWwtrJbBR6izCD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okxx8LYhF3rUwzUHuXFxC7ep7gQlDnMRwwt1Dh3c2/UY+pU5nBm2IV6IMeor3fqCv6nJ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WjdwJRywBFYZa7/uWtq4gLxDIfUILmBhwdQeqO4i3/MCr7zGtMffMWhayxYNabqDe4W+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RQ5DNwVAGJiUwqVPc3851FFP+ZsLQNRGF2mcRJaqctQFV7mKGmblaL3KReImqtcTIXVV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cAlOeJS1xG6LhqublggV/cy7Q1czYTOJQyuvfEF9/wCoPvog6nO57lXr9xXfIm+eIqpl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/MLBu5dPWIS15gwMXmOPXqHO/wAy1u5vrbzMikeMczd8BLGBcyyy/UD4xBtf1CrqXYnJ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4uozAzHd5n7iYX/ELrER3MyV4lA4VmC+PU+kjlzMjDKZn0jt1M22VdwP/ZfD3Bf+ajVn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dPxDwX/2EydwdCtTZBaELjGAyLaiCXzMWNxEGJuz8Rw/cXXUupguJcugOuJwzHe8zIQZ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WR+r7iqA2czazmWpog6ZZiKbC9StDQ3PsIM0auFqdkVBzq4QVPggvOEGAJU3+EwcS+YO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GcxcbCWR5fGdYwbJubgbY0A4FQApqDKDmAEpMfMWpMNwTSKzBLrQwQKNZmSj9wYBj+oN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XF/mC06ho1iPbWsQa050EEZ6lCLlusOWI0SvHUSyzUpTcGq8wWu5WuYbhKE6F1cNrT3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CrzFg4uFwJLjQlGKgG5Iqi/aJe5QDEVqODULueIiqIo4YhDrAlzQ6Ib0YNq1XuBGPaKZ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6MBiU4CDmB4CBAgQYn3rmTwsPmZaYVXPzK1vMMpi6h9JhlKmLnsi+2WvMB4gvlLGR6hor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IxOY4N7Y3dwepgMyvkhpe3ULFcqL4rcEL/qXkOJXN3BSuD+4hAS2q6md3C/9y6Kp1FZQ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NM/uWXUbVvM77Mq0SnhnjqPsyrHqKuecTZYOf9RGLjlOYBeHPMSCVS65hqyIez8IIg1X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AgHbHZpPRAaG2BpXMuZx+pWNUy5WLj/1wzkyRtr1xLFfEoKXjEQ4ZgZm26lUf5lXuqgJ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W5tDVSsy6G8RDZ1FpTrqJDGLrqKXvnVwMir9TJus8S5XaVa92zE2XVkYyXggVVr3BR+Y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uYlc9SjZlauJ9OpmGLSpaszrFcyictyozm5Syl8SiVzDdmyXaB9zcWXkIaNbG7lcfmcd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WYM2/EcBcRZnGfmGw6qKW9amaZIvBNHfzNp1MKMzTMw6hhzLoziHhvWIlmmYCl3LAhAL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ZV5gr+XMTdMwGzMs1XG4cXDDZLdfmVWJddTB9ymLVe4NXRAR4ZwJqBPAalGNuY3XxTCK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DuoA05lqNKsblWbHcyS6CKUUxS8yoAyx2s71LHnECziDnqNWmJQitncRLdkgmHYSuppG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s6hlvIcSs7RVcx39xjQzStVxAMuIEXRAOf7i6IW81xK88/EejcoNwFBEQbmwwnczrqp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zhsENnqJJLcXknaFgSO0CuJhb3KVOJcqxgDiZD1AweYuNcRKmJTKG/qYizFmEvJDBCpR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8QYRRY/EN24vYJXVBa1KB9wv1EAG8wYqBMIMENSpXcEaGcsZMROCNlGUrZluZko4jFAx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Qo51PuejbKJpmGm5RC1qJcwxrwwFvg3THWdxsq8kTv8AU9kribNa9MxQjQv8Sgsw4uK3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ML6hoOol35lDxWIUGT4gvo81BF+NRUNbF9xU4hlLArEaUm+4DSreIauBUP8A5DV/uGUP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dcX/ALhQJfxLgD0lRP8AMYor6htOm7iuBlhYWfcvcqnG4O1cISaJmf4JU3gqUXwfEEZi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1M6pgA8X3AlWc3A4OaxOP3HV6fdQ0PyRFW78FjERtIdodVe5cQ45uApgQP6irWVxxCjBM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BbQal28/6Q1kF9zJsqOv1LDZ1BFr8RA8hBYDMCE+pRd9sdgZPOJoLI19wxSjojgOsT2Mb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uo6i8wLsfExol2TNNK1MDlM6WJqIqF7PxKIhaVv1EDi94jhHEw6Mx+5pDA7lkpw9QYMw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TRLdH6hY8xge427ikUKOYgN7JUepVjBp/cA6lLTHIr8QaWOacxatKvMFg6iVaHKYg3dY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nTArMGDykNEu/eYKMJs2m4BPuBVXLTSwVXUGB1Gm3HEdcy+W6jiO5SxglrndRK7st51L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o5ZHbqAKdTJ37lVAylHXjMNOBwwVI0uZy2wvcLFxqVBVb1MiVnsJcVLqUC5wrqIEmFJz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3HYCYWYS7lo13C1oUL1MVkWn/cSjpjmh+IIFPcDN5iUBjTaCY3K2c42xGXTHU0Wn7gwN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C9pVS25s4iVNwPaDswaamjcsLePiKzXMQtuDd1F3+ku+0hQiWAyLGFmAIicTM8FTgQYz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WZYWG4BbNwrDfgH/AOJbevibZWNYjAjdjLMXFczZ2wdza4y1w6nA1WJ9RjKJ6l6EmReW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ssL/ADBomkP6j2mVmIHE0+HBKvH6iTGVHEFGOpZ73OCW7JX7mQgbgY3ByxXEUfEV/JB9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6pxHBib3MR3UrD+4lkxI6IXGINYOIZ4xzGFnM2KgvuBsP8SyxMEwPZFEaD6mK3iGyyKh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ZsOYUzRcREWhGUP9RbTJNBJV+peaTmiVV2+viGH2zmCviBdwNIYmZYD+ZSM7I9TXuC0h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m4bM/mBSLk1AW2wEr7Ra97xLHBcVbZ9ZhUBiuIIuyXUse79xaEbHWZ/1+FZb+4Ap+mYn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wEUwstWLiLvccdo7NRL7YFRHxlDSWJOSX0l7P7hEOSOvcO9wqvcQa4l0AxpIkxHxHQzN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i7MRK5UO53rPhZ9x8MSirXxFA0P7QsOpcQc7pmVCziTWWOjE2jNNza/3EDDbLXTifPXj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uUjveT4hoNTF/mYjOSa3MiWJU+oMSgvzBv3P76hQtbcQX69zajsljvcTEoCCxeFhCja1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EG86gzDFEU3KgHBMB+4MHUUMcxSPKMFNMCAUuZmPLKBqohzHrb+JT5iciDdaRoJWe5mG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uYMb6iasxjpcxqITARYKNQQUblrWSDQQwwwwZYl5qoWq7jS15hqZQMe6gxvJFBtfERwc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4qHtg0VA22RQuJmY0gWzUEEqV3HCADH6g3EX2h+E5gsv4glht7zMkOwqA1WyGyqCgPWI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2CqlEKgalVEajy1dTa4IskF5ZuuWmhmQXiUrDKphYxdzEogla5lgU35APcNS9G/UONzbM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R+o4/6oHrM2z4ZurxqHCu6SOCw+o7/xOD3DQ5IImsmohUXNTHOpe2l4iUtbigccRh2m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DXqMtcvCS3K73NGrIS3FdQ1Zs4l2H99zBYLH1zErJL4z7m8MNoX7hD1cyz1+IU0zhOoU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IGGo+M75l36uLlRHNO49lhh/qYGmbJcX+puZBHEB8HEFo7i/FRU2VUsV2MuqYhBNMSwf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FUV6jVQMRZLWxy8ueptX9wKemaDDuNNxU7hgrRDVy73NZbQZqIWBOIYo5rqCAsdVMeu4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5ZWnPp4hkjP6/UsrbiLIMy5X8y66OplVgNCoolV41c5YNXQP3LiIhqousYqajnWZvccE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THMWqyVHuYU1+YFmpfDzDdP9QOy42px1AWomIhdGZgVqJFagm3LNZINH3N6ZYjoMxBpd4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AWu5Z5+ZlY6IAC0uCNT/ADUun6OI2MHCyiZMcQVY1Et3bDg/qJFcVi5pl4xDRnMRNmIh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ps3GlZwwu3Af/YK2xAOZwEGnB/c2KmE62p6xBbjZw1LV73EoDKim/Uu5XUBUGziIqlW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hkMcTpi2Au4PCF4mTcc4qBKB+YSqKk5hum5TcFGJ/UA2PiUpVyqYxcQHJIu5ior3FzmW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EpwmDeYHM04idQXNJaDeJSAeZVS/JKUiULLLhbOIK4B4WSzu5k5jAuTEzVmfifbJLmnE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gYz4V4bm/iVsLxCkZo6ioywbbmorEsHUqM1M0DrLLerJUBqBqaYcQJcVOVmWJWo78LvH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EP57mLtv1M0NBh2Rr1FgzzcG1ftllL49xS7/AKmRZtiQBSyw0srolItpfxMKgqENgazE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uWYAH3ND+mHdI7IzYDKLFzu+5mje0ThOIUXgJSvuGLs+JvKJYfcMjiBBxXzFl+fzBwup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uiXyficFQcNvuIsXErLqD3DBXEEP6lsMOJhUpg7lhBw3LAtJswL/AE8I4vXqWcyru+Jb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/wAwYWsG4qSjFTJiCA9bm7EJwK98TsKX3Vr3BLo1Cu3uVBR9EpDbKZGvc3o31HGupSt4g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uXKZus1NKiYeZa3UZyLxmLQqDLiWZatcoVIf3CUN4uYFlnNR+pxBLzNLCj3BFreZ3cZx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N231HJX9RVC8qjs/E/LMTM3qgAbDLMnEwV1qIwTMctspfcLolA1XE1dMco4Dx3KhkXKE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TA9nEORr3iKhitz1MWWOq9y53JXxDapkipesxiKNQ9cxHI8aqIFFQ5HvcYxPuszdoe7g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mPegBmWMVDriOC/iC6eycQLuBn1BVELKgMcdBCurMyqK+alzH7gTRrcITlS8agZt1A3m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w21ogfgdw7vALAq2Y7hncrvlBN2GFy9yJq/UsC5gypkGIhR9S8jNKlnvEV8QJ0GMKtuJ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XzFFm4vPM7Tc3dwX3EYMLjvWpfgO6mfsS0zD7obGdwOoPF53XuMw5/xCBK93NB1U4XFD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J9XMDAz/AFLl4YM+mU3P1GbsqjEW88w3W6rJHKuqhxDDWIHgEyWIPx8UFNSrY9zAFMRK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6G2XLT6iF6oExzFkRj8wa8Tl5dxKp1cxr3qYCVaT7lWhthxKc+oBhgr8wOsepnEmiv7i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xQDlqYBWT+pXeWJKa3LCGoAGtOW+Yq4OVuMZZuAndRA0uGBC3fRLkPEVtcxg4jgvEbXy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LZ+yKFBv3OWi2QMB1uZDhmRbvUsTqZaqFnDUVl44gY/W5kLgGA3p+ZXf8wlsPmBT2xLK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AZgpZcqPNygalHGKzD+YsuMcTM45lnJgYOphQ5ZqNVkurxzMBkMkzXc/+QL4/Ex/epiT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ZuDSVUNQ51mYWm5YC1JZjFwTDDC9nJGlBa/qBWJznx8Q5A/8humBQ3b3EziZH8xYKwSr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DvHEzDGZmtbjc71HS/uLhzibGOUCBqZRUTpl43UMTEG9Z1cLa3BRZiswW4OVcB3AUTju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3uOWv/k0CXTLZOTqXZYPxPaVT2TLTEFt7iJiYZ7iocxtXcU4lFpxcXJiVu6Y36xdTKl8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QMlziCgYkBitT3dyyjh5nVVSmKI1Q8konqGeng1UrMyTqAu6mW4uN48UuO0Ywn1Kq4qY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zBudG6jKO5r/AIjqmVXECuWHNuAX7gbcbjDKCAplIrY3KbNtbl4P7gziVKqHcI+9opzz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GlqCw5lMBmCjPEuhtOTx9y6iEz+Jam5iOpc0E/rcR1A0gZ8AciGhUoCkiXD9TeUgOZco6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Bj3ua4cDM4YHUDUOMyokRA7Kjo4mDUyRH5QLCpQiBmJWYDDioT4VuaU5gxUDE9IH5hqFZ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9kUYrffgX8zDPc0wVHeefcGXqXqzM2CfMVV4q4RABKeYq41ETdXuKWcTgPWImo+34ltR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jbTFYVBaVTUMGcQyXVw3uowBzKn9pStWAio6OJjHe/mO0Gtx3RWQhA1COXqLZxLWzdyg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cslyurlitdxVAgBSfCQsrDzEKOJYa+YBWwEAzmZ4n3mHq5fF1FrNWRXdcxW4axOQojS0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t1/iGL7mlP1GuUIOK4j+4vtcWtx1bDL1KFDkrUoPF6iys+oeQpgNmWi4yxnNXgGYUDQq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VVHkvMtDA7gWSjO/cqAcD9ynJmYqqaWE5A4jxP7ho3MzK4HRBEea4hg5g50Z6jXoRXXo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uIl7YY2EHX8RGmGFhhKntjuAvHcPLXqGxhqJleGN2h/5LB0C/mVov9Q0damaHcMPqLGQ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1Lxhv4g27r1FhDVcGuZQ/r3K3o6iZSXbm41auXb/AHFy7maZjv0/uYQrxnzEzOuppfEK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A1FrUCowe4SqacQaKthSrwxFuPmXBcVMIgI48cy6+o5EycDUzkC5dvEFcstVMVqYHuK0/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kxxKwzlMUR2TnUdqLLNG9RvQqJADnZEz73LIYxCoVrTMQY5h3djKrruGgXPqXLF4lnPq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WYQopiWqnFsF34DwwczFa1FVcwYsVzEQzaTTBcG8G7ixUI1d1mbRbYtpLx7jq+JR7xin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VS+o+FzHWpTWXEpZMCjcE3qcG7h0Dk6l4xh6ZZPeEGF1qYMzh6nGVuG64nHhWIIQeS1S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MwopuCghPolYm4wQ9mYdczkgcwh4Et3xAmELnEQj6jiWZOtxP1BH0Ygas11KF2x31Gsv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LhrLHkc+4gCGrG5YC3OcQHSOxQzuBe49EocwWepgV/UKLzUdO+pWM1mCjLECAfqLeKoY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bOf8QcJmausYgWIfmGq6iL1T8RW8spV/4iOf7l4+pvmV7jvf3Mn6hTjruNqrUwxi/Ure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jio1BqyZcPuPTEFFLhSQaxND1Er4gcGHuBKzcrxMoSAWPSrIFWP0TPXDimIOJ1r7lJ0b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KqXYaAX1C21kye5V1Xd+5VW6fiXF1UE5amj8y2kqyEQd1LLeo1sfglQ0HhmPtLPguL8R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ub4Ccw2JnUH2l4j0i2B/c1F2cwNINiV8S6e6iVO0oyFkQGz7my9RYLxVRubfMVv+JuQU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2wSrY0DKgOYFYxc0wajUGpgNvc0DqLoV3ES7q4mTZCXvUQY4OJeptDJ4e5Za3OJcOJjb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0VKhsRtfiYLf3CFnPURQjFKmSxplMx2l/iU2P/JWvR7m6sMSLDEdXIYrHcVYdM2r+4KSt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VOxMkAAN0waxnMMDheYaOo7MfMdt5Y1W62lBeXcNKIVvi+4ZLNTFt3xBOv6lQ2RSpm4H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xU1zLFZs3FaOqhnwdIs0GG4gggMYlVUzbdTWRC3ZAzcTOIafG+OY7g/EMpfUrosC3bmd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KTGXYZzmYuomcR1OWzGDb6lssVDXcEViFjUbrO4XEo3c3+C4ECdtThDjE9oQZlYmkKn4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3rqEVxqaMQIIZ7YWizjevBuEIfEFmMM+5B3K7lZh9k01MA4jr1O/8xYuZUrLLLXmquak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8wLdPqIheTR3ErTZcyGrXWIjLn3HewU1LNnjVRFahdtH9xtR5j3lfU3CnFY5mVnBHXEu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10ypm1OjW5ddqiFUHMsE0F/dTY3bFSDzFJlupzhh+5ltg2GqzNQErN+zw63B+COfPqX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Y4YnuclTWTENZqHM/E56gydsESNMTNj3MgRQ0KxCFP1OxmDaOfcQ1WXMEwM7h2CWxtr4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u/udIb9xfiojRY2gYY4l+3uWvuoELJu18wb/ADFzjuCtdnMIS0JpCrvIxDZXEqhiX918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9V+4BfUT9JRXhhhoqYORI5e4mw4LgXnPqEsT8IwaUnQwBsYlOJ3LjvMAlmVVLdw9uYis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1QjPrPqVI3VxbZh7mYbL7YDySyl59TBtKvcBvOYa5zP8A0mL+IVStkxU8xLqriNPiOk1e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j5llUUG4rDkj3phBg2VuE8wKzFFVp/EBbPMMHcX/AJh3zUuS+JkWW4JHUy9spuKyKLFt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FLgLRgFBuILBgjt3XqIRSkhsli+jbHYnrEt+pcUvI1KiuJlQPmLP+4cofQlCxUuXn8TTg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gzaoBC44sZ6JorUyuy61HKYQfhlUNfaBp4rl4BDFdDUrPjDcGpVkNIy83K75lQyXMyws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oMtTof8AVMhIzrxBggxM68+UPD4g4l9xz4MMOScrmOGogXvM11Mj3xD2gQhAg2uo7Bq4j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M/GG/wDMT8Qb6h2RVDXPMos2kwmTXMbLRr3EBTiWKLEXbcTC43BVraWrmGedYhwVgYxk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bvcW1yRKbzLrzMhzUM1jiYF/pnDLUx1LgK9Sj0eoLJg047mvu+YOQYjXMOVRtxn4jKwH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u4CzqXRRBd6fHb+JUK7gagvOI+27iXcFsMh+4mI8ahrZKzcHvmUsVn/Mcn+JrEFwJ8y+4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pyXjmEy0zASAOvuKs0VdRp/eP+Cqh0dSsEG/ad6llPyRCYKCL/CFMPiVNVKGkX2g9Fgr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qK3r4ldXAoeiKviUOTMAZzDOsvUdpthkzmMN7m2/uGS+DEu7/EDrZ1FYLohKCpsaPzLr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UNcsWz6jEx8y5p5IS1xAIrAmvqI24yIxSuTMZxqMQYpW9xxy3qDo2ufiCHZX9zHW/cLk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Nb+4BKPEysb4gqzDLssgWnmNVO7ZYGq1BA3TQLgv02/MaYLi6X3CCUGYkeFV8RC33LCk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cReals9QbvcOXcp4EeBVQbjurjMGGDMySt3NOcS91CjeIrEC1/8AYqUS+4OWtQ7WwxfU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UJnCF6giKHPEDUVioluP8xx4awxVhk6g2O4NEq5+JUQ5h63uNnSLgcRYbiqK8NxW+o0Mz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Lg0YmTfMMJLLROib7BZEbgqqiaSZ2mYLRBojxcwKylZx9waaYLOkDNYlUTYeCiDsiBp3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6nB1aOccQ6O5oHUyLgs9QY9+ATTNJwg5jdYL8AxYiwwteEpv9yieodW8+4CnEGyZjiXD1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LJ9eHIZiET3Fa/cXIRumIHGQIc/5mRe4FOnLFzJLVzLoW56lr9RuKViVoO+oqaIbRPqM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l5pXMeZTB1xcFoJ0H/UGhTZAAY4icOYRBurpY4xzqYC0sowwktGNH7nKZF5I/UvcODox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DY3/APYMXyykgZz4BZiZm1JlGFncBd6m0uiAUXjuKsa/UQ41KaGW9StWYlkgNndxcWPi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DV4iCkoa4ICwGPcFULreWB/siqV3AoM004m52EpV0bRXWprrETPqa+5wWoGfUJS6zKow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joewmWa1BhZn0y0DPXEqolrEvseYbyYnMOIFwFxukxOO+4L1AB9e4cYQi/7iXlHzLaFQ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CZDeLGMBZjlZZcllmDUpoZuNh+EQtj1HNBjcEFgfUFXJVRFUYagNGjAIFmUuFUNLLiAL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oaduCoOrdssA5j137gi6gbGHXJmA2nJHWKZY+8XMyChP+Jew25eou7G5RL4agal1nmIB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tcH7xiABcNOCGIKU1KK91mUgdkrit9QyV2RyDvUbFt9pWNrDoc7nNuJfXgZ0isHHxEyq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+uW7jTZ9zA8CQJRMSIApP/JuFfMwOKhQU/E3qPFfpjsKuZLuEYwkLruIgYxEHd1cdKq2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BKQYRrGpcTk8FzC5cuHEOaGYEpdRC423qZIQuMFwBUUj8xtmswINbCDiGGUVmI5QEICK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osvUpkGupUtekdStZhuGsHOo8amsWScYIkOPBjVw2vhKxNSpnc/MNzqasxtHpwxYlT0m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eDTHMvUa+o6is9RzHn9T2nKC8cxJZiDZVILiIre9Qqy2TEdruB+5kJWZcNt1OefuMv1P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JxULxxeo6LbYqrqVeoSrfxEzriWYrMyirz1A3hhjT3OKnPuVZW77m+z6gc+9Ss4+4bZM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7lmg/CcXrqJTGok9zAjfWSWX6mTuL7TQMn+YtcxYeYDZDvB6hE/SLQ6yQbSs8RKaxA8cV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vd1M0dw37j6cMRWfuPHMO5edx1iUP4v3EBDiFo7QuHNXG2YKpLMuwGabgLJzDH3LtxLm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QAwBFo5vBLA6+YrDeeZY4qozk7n7IrJ1F567gZNlbg6JmpYRTXUxfqOgdwa3FO4aw3Uy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juBuoYVQXUHQxRDm4iLsWqj6GeICzrUEbY4YIGczBpx3FiGsxyQauMrhdsyUZN+pQg6u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SxBneCDVRQD+IFw4wvqBEsnBLKF07i7QvqEOOpQrvEogKsNRvWtQLkY1BovBtnD4vLHb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fWCApxjGoq7yUCTF8RNHdXiZ+gh5/iBQvXUG4GonGInBCotan5o7+YGJW+C5cU4lRLwu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vSUHuFcM3BwhapXxicox3ChQgl0xAK6mr05OpUJWZzaBiJvcvAtHR/mZVUqqYtLbenmB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1BtNVMEcVzCNuLlVnWpSU2baiM3JGmhlGxEQWiFI6jv5OI9wLYoggOIxoN1wBU3HDnUS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DOLlYOowlPqDNQFccmJzKOePO+NZiY4lb8S973GZesczOkGMThM2cIJWJswKnGZP6h5O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9oc+whSdMCv9ppmaxCGSBmFZoYYJcTFQVqP59RtN4Ik4ajt/z3FtLxOrHnnmB9iXP81F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+NRaDYD7hZA1KxiJVPMa3uJVN5xAOWFBZlzNCtTAtrPcyDJBbXEzxxLrQhHJiUGDPcRd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3ceK5mnxKl6iR0HEKAsGblXTd/qKG2vmB+PcC2oKvnqbTD8xNBjWxqGdcyscUQx6MDJA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s4goxTC7DmbHJUtt/wBcoUWFM5lHqoYwS7u4BWalHzzO4mWWhiGWOevTMReAVNAvNVcZ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0DxzKLvJCNiKGOivqFOCoLcqTogcveI+kqZC/UuhfM3buGS3HZcC8wBj4fxFf4qBruD5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rUslc1FguO8ZiGiIl1uMmWFZ9nMFtiG6P0lY2eo2ZzC6bI2LTwEIAaQtixpKNrKPteYs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A3GboIq11EhtKtYaLBiKCqmvcsmtd9TGR1UYQpZgLCqFZ0QgCPcQMjeSUN1ww1I6MQGW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iICzc2lJ7gErPUuuFYZonDzcH+0moDJliLAz3MZDRzHTDkbqZUOy5Skl5qpYU4KVBi/SJh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vcHDPuVlKmlHE3e9zJovXEIZ/ceal+uIDrfEC7ZixNMpopiNMlMwOGAfbuCmsktd4ai3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sq8xkNNblqWTnC6izn5hKUFXVDk6iE/3GnO1xkozUFZEDeYuhkZoYfvImMRU5wQpVw0T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HzLJcIlibTIxbyeOcygcRsuYKsCyFlIKVEuUTPzE1UF2gbgDcuCYIMwhqJMkfcqMJdhs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0TNDu/DIIM8+ZMQyleBuTtKuB3LU7gVl6m1nUHMQUdy756ZZMMYMMQe5/mEeMzCzYS1xx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+Y1XxMHgmEf8A2NN67mSuWZd2fqXoM3HD3XMy9p6uYEZV3fEwAujcXMNu4GChkhuUtjMp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4+IUEdKwgI74hsi9rirbomeYI2MReYFhmPoqH6lxvZzNThiUYncGkSZFwyau57PxALf6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XIxWbmVCVXHqFNtMs4hUt0QK/wDZecV7mT3eIrVRK4hZ1qYiZD8Ny6cy2r7hjN1U1kiS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/mNKD9Sh1CK85g0XZmKR6ILNspReTiuYsbMXkl2Lan+Inn2S9e4syYg5DEPzLirLEShN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K9zpYQ+4o3f9zfhzAxTOY79zdrUBVxBXmql3KKgYrcOMVVzTO66jZYpY0mFYIWnUsfDH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2VFm629EzlylQEyt7OojdsNsBaMwGt5CoGovFsNxVr+pyVc1K0bmgaiCGUF/EGlWlvEJ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5rAi5ZLawQzC77mT1wXDkatQzTCsoNHliHGLWYGRNWDFwPcdFY7mILUXLhRVlyhVwdy6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pWv/ABGBwY8PzK5U1M7SBFncqO+ZvJqKl/cd52TON3xEgMsurMpX+YytYOO5oM3mKq9z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iw6QAtTKNjqIPOWWC84lUPUtrfEarOMQ+jbLgkfDVuJ7JqUO41asEW8cxSozU7DUFsS0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3D/MStv6gLb/ADBQPGoOGqg1SG1ZSqOTZNh6hqEqg4DxDgZcuzGSCahiXAziJGHggNhH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Woqt8V3GGd6lLaJVkFLeIh9KAUDN6h1zCd0XxNXc2K8FaQ+FLHLqCwlB+4NnirYliRPs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OwRI6E9Q34WiaHMF2FXWmb2tkT3cfiO+fuNWVBfUqmUYUp1cwJk4mBl3qorJebzL2hS5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iIWX8QzSfdx3q74iAXV6+JjeNsu7uOzv7gIPvUeGZdgu8zJzkmirhoiL1cxLmHq4PMyG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5l9JXKYirHWBnMrGPzLsqv1KABggZrFxZhgglGHGZSy1ubFxf1GnviOUoKGDe81LMXUW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ZhimQsBAcaqWGoVFGIqvSUvEH4gHPcDTJK/+IQUov1uU6+5WPuYB1K8ckdIX8Ee3MVlG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kTNsM2P1MmnP4lWMxmo3/ccHGZa9TVzAs1NQZKz3DsnPExZcUx/mGTcd7gMeps4lbQ4m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XUzFwEDccR65jkdRAtDEFosWEKriGrZCUtUNw3Ss3mbB8xjeKuCO/VKgDS1RS8EwB7Kn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M6lB6Lu5lrwWKewbbq+5e0qiflADDeoMNWQDlljkA2tRJe9Tsi3QogLyblg3CoX01Kcv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w7l4Kl/VRA4ogh8JqUoI0Y+Za3hlnoXiUoNYticWACo/oN9x4b64l3zzWzmYD+56Es4r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Nxf7iNVKtdwwY3BsEv7iA5bi3a8wlrluFZUEbPiHzQNFRb1PwRUXz6j/ACiqnECavfEs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zFbv8xUURElTHd2u4xumCIv26lbampUCjWOoZWQNo8nMO0HAJVXFLrlirjaP7Q5G4bIy1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YuswAq1gzANJpjQsm8kwB3LGoEXMWmpzB1C3zAuXQqXbLFgtTSGpzElcR6jhmYckWmFh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QDa1TcrtuZ/SCY1BiawiVGkyAg1wdwfmaimAPAjiqHhJwWfmDHUD8QPa4QauWQI2VrcL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E+45czCfab+uIcPh/hcoA7hfVmAKQKz+ZeJRbwzDJr1GtX/yXQKkN4uY2nHUaYgrbG/U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MF8XM/ZKpm5yJNR6igyQs/8AZRcaiyTa9YibVzO71zHSYgA4DuIrJvuVsEsW2YLpAzjc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6gqkVHXqZHucXonEV9eBXmvmHzGlVU0i5a1F3XEFiu5TKoKJWZmuKiltXB1U1xHe2psE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M6lU9eou0LYVCsJeetS2QzXceHkVZSy1UF7zeWKqKYaDV7lBXf8AiJj1xKmtw0Nz4jCk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uC4qSwtyO4HIMT8hKiXcVFt2wvi7gQfiZA5nvEoovEC07Fpl1YMQq0qJIqo4ysR9RiX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peogEOF/NwxUICoq9u6jPO1kIL1XnioIVtKghRnEzkraw8Cx0iFr1iXrzsuBuOLiQxF5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kXSX1mJkNPqZtyu1jUyryRgDYFjjM/1EDQodkbiF1qBX5DuZ9qty1ttmWcrF4iXR31BIb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ADUuqqvqPJ6mVOSpfY1BV43zBjEABTbB+pie/wBS18/ESwuvcsiweGNFzNkMWVHqOXoi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xWJ6X4waXJljQ8GMD+COgdzZBcvzKiYC4u1lrXETkCVecwEIjEGzf9IsPc0zzHkmSExA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wtThZg+4LobhwszFts8HREszDdGUsPMFnCbQh34gpxKxM2pgzBhMmLlOYKb8MGPjkm0J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jaW3MsJWI1Wqgyb5rxcYMlQ0eZuDiJKvUv8AAVHcq5gsFiXZxBaVuWTNQ9QP3AzfiitR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LUa0/ErPjfhwx+4L9fcVSczFS24crpm3m83BzqDXxPhj6+YOWnJFuoBXc4jPEHGMX2lM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nMzVOoUUy7OoUmeOIQuDaXm+JzP7hy8xw/3NndczLiKjVk/Fww6lmVGOeplBpsgvUGLY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mFl2xMKkhi564YgppJfct4IZuFkOHsiV9zIw/UEvc29epWrrM4jjX+4FxGuOYmdEqyG/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vmFEmGty9HBFv5LGoBdpsObI4nXqBX1iZFDxGqgukqDMWKvEJXEuU+IFrE6iZfuYldZZr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q8Y+5ZOyG5d3cTOI2q9xbbHEwOe4uK3LuUq4yL/UG8F1rqAad7hWmvcaml8vEVUsXXOJ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lAdPdzQyMS4oWEGxdHEFFHiULRdVuGz9uoqU7jaqalDg5a1Glwtg0guO+I6423EAEtCR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IjQcoYKZ9QUnFrjbutkLeLuNASqhZHjMeR3xHSHbWoqN/maZll1R6iNJcxqcTXFjIJpd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BSxFsEQb7mB0/Es5phKuse42V3KU5lZ73MsY7H1MUiA4giqw1tglGMwgxoyw2piN+gRl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wBkLU+QTYf7mUsCRLDRxCCuSO0DQw14neDdH8xEoJ6ES9njQYllR9woN5lfmMumGr4iW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DmDMiOGOdzIg8QM+DLmcjPsoYlVNo6WXi4Lc4m3iovxGK14uCr+2XoPUukpgXMOe4cQY9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AjrMz9ClxP3Hd6glAJmxF2TG4xrizUDRd3zM4lQ9wbMd+HMzVYiztMag9VFb9+5lPdpH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wPiLEpAQjtCDPuoateXWJYIsGGh/ULofMFUjhz+ZhtJajwllp3/cvjqHSzv4hssl4zf3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S2t49S3EY79wbVmXoERGV9Ss1+px/uKNSsPqHxBetwD4QMH9zvX1NrAU4MQJ8zMXqbVK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C9VEH+yVikgY5hvmvU5T+5oov/MwTi47/wAxY+8xXMvuCRu/UWzOorT/AHDwTD2dx3mZ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CmFYseoxB6mJNiyQU6uyUAPiZFVcwfUPeDRUM/MQWk9xfmD3uGzEyzPguVaT8PcCn3DZ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s0Q7ah/1QKxMnvmCtVuWRBr/ANhdl5/xELKo3UqS633GSDxuKCJzgIiqdXFYHWXG5Riv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xxfEDgAqA05xUUkaOIrjuojKOBBP2IDoP+I17JgBRlTGmqvtuBGqa/Ex6hpiUq8NMIAM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0xHyeHLTCxAsLhCjF2zNJsYl02v8yk3dYjovh3AHV3LKRsuVvplMEwIbJWwho3phpeo7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cJRSc7mLflE7ySyJmMFIQZGIqDqWV8cwp+IlrWo+nEsFLmCRZpLoXUYL0RdnuVC8UQw3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xVwl0lQtOZ8aMNgNdRihm4FF7q4FZ2xppUAyULVQ2l9RsdwpRU03qZBycRqtmINyiljE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qjWRd9I4U/MtUo6wEQKO426Iga5mS9Sy6xEsiQYstrEbUywPmbIZJZL1FbULCVcDOZXU5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nOoBhwMb60DNT1HghqptB4mYmJz41+LRIkO5yTM4ILgU9Rkxb4YPRYsM8wVxGGDuIyQ4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eoGs9wOkxG7zFK3io69Q69wcpgXHC6lVf6mrwZhcy5lKH5SxfBM4hN03MZ3cTaWU6izU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99TN9TPLJFv79yy3EqfbFw8up7bmsf1L/MTO/UJd3dMDFu/UN/MtfMSDxUf+9w12QKuf3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44ymHpGpS7/8T9m5baBLxiXP9QYjuVbdfiXosKf3MtRvm7iWGqg05xBn2QtfUusZxme4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VOPG3UQvWPDtF+Y57iyC5/1llbqUjxUoG9vuVXk4m6qhxFZWBOX5gWxxDu5kJ1LC5hR5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mHX5gpMq5zF+Zaxdf5iHvHjmPMysr1iL3bsjJzzN47g8rU4lgFwU2uLR6gvIvqXLTPUR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kb2xalo4jQJmBdWkwnWAIY53emEwoGalpZofcEZbEccx7dDRbyy8U/llpFGVYxDAcaY1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c83FAzy8Spsosnbz1CMNkALblaMI4yStNaM6gXRRqYGl/EBogucysG17l9F0BKgD+Zc4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0cTVI9ALEGOSUJn4xORJsQbXiNUVs5qW3fqFytMGG8e4W3coP8kwDcUq4yEVXEDpmFMQ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nnMwa0tyk4v/AFLKPxFmYuUGv1M1wlQ5KrqIVhePcoQVrEtmwKGOYBo3C/EiKU6jkHMq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lNFTBQzUWzqcQWwvQlTKr3lxGBZOQQyQVQyeIHM3mIC7rLl2qYippqVnMXZcR3uIDlEp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aYdTA9Q2KZi2ZWEsioWao7mJgoIS06mSmKY3E0/aXwSaMQUnh1IKmfjJmocxDqOoYJWb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MCwg6utxajDfnF3L9QiWI0QO/D+Irv5g6zMJUYzkHh1laLivHSm2VSqfuDC/6gLXCCxu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V9TS2bhuXvcXvn3DCncJWeI/GweZQHc0OMaju+YVF77gUg86hvMH/AJ5BjGZ+hFRXENsa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eiJ1DFm4Va3+YU+cLkONR2q2Ry25bhvLccNHMwM4hWvUWEiwXcdbjjnriIwoit4goe8w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OGWEHcPkln1MvDumcR5I4Yx0UV9zb7ZW+WIQ5iQMGTUzNyqvnHM5PDNWcTOj3DWZuJj4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S7j/ANiv3AY7csBR5iflL4l7gyTbzxKcz/U1cMdTdVBsftLdDfp4i9XbuXYTFhg2tsYO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qOTz7iE8CCqnS38TCti5iFpgN2MsatPTBnLD1UJZSqlMtYZxiJU0VsRnlRYsUBXm4FSs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KZhyAFygcDfuMBmv/qlNkPp4i5YD1xAwtMksQMmKNjKGnsfcZEs/SM2L7kTysMzgXUR+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B5VxM3GgmMQh8SlKYKX8wz7CAuzA8SlGJRmaViWKqBBOYgnu46mQVELiahWIJwr8StBq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zMRccx8g+4JnAZix0x7lhsnB5JbEyQqN4xuZlwXqUGueoK08R57QUWnuKKYzDVJFnE5j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iJQGoH3kQJ7h9oOyYWZCNHUvRgL5mXLcMiablFj5qVPq1j5lgKqgIBlFsJEqMo/OCrzM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81iVWZVsMsy6i374lavhmBlh7tICq78SwY9Q38EFLWLgKIRPJYbt7hgYm38Q+A7s4U+cM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yxG5pPHiV+aUMENRlzXiKfiFRav1DiP1cN+vGuY7ZXkBmKhytc4gLFzECY9R6X+oKq5Z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SjV46hwce4mTUqlpjq4uC9wUvDE6/MrTxDJqJtqKmqrEyYfcxLzM25XN+57EZVQG8f7g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MWJXFTN438xOLzAG0szA5vdxiZz1FYURPOWyQ2E/4j73M0axD331OMfiO0oqbpyVC1bj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cTIc+N96jn/tT7qGHcq3ojNDc2fuctTAa3Lhe+KjRzaXFaVdJFdt8VDiOg1FesoK8mKg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O7IsOrg0epscwaHJDg9zFlz8TcHCE0Z8udSwHNc1xLVqBjMrM3j+4KSGEqJRN83Kcu0V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ZhfFnTLVbvMCzAkZBMV/2I1CyQqrpEgaIY3CpXNTKjQeYuYV+pbXaVY6TDtuN82sShUL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ttzWri8xs9rRgRxerjB0oxgC4mhhOYR8oIXzzUGKuiI4hguUSuj9SoVqlkFN0wcaVFBD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yZ/zFYHDKnmrvPMJMrrmCh6135QAUQvH9xKH41LKe4ka+pg43xNAQ9n4m4b24hd6xCA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feZUC5suYBZuLa2G4ShIiMYkIWcruAXBEMxRpBeTj1FG41iDkDuOsMIRNRuUFq47QxHe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URrFvxHdXMyyga0YHqHXpLr07nIsBRp3EVDEcP8AcEEwvcq0TUJXYbmYueZ2AbgtDELn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SZtjmoWKKqWrHAILpHSGI6haajaSq3uUC4YCAGolfUTMtZeox/CjF7WWQJUxZtUvR/nn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8Cps+Ig6IHuFStkLAkVa3BsuMS4MqhslLLtYYKxUz8T8wffhUPzBj7iZc/wCJW4bNwJ6+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Jf1LFXqA3zUyer/MQuEqP7RAz9RqQCFJwgqu+pZyaiaF0fEedzgMnDHbbtm1rEOZw9Qs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+yABwqXNDzMCoZT3LAIANOfD7gAd/wCJXwOIgjUG3lxN7n4JsBLpx9zK7qGYX/jEXqZ/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BWaJsW4IcquA/8AMyhbIwLW87iBa1BeadCoEXeoAB6mYwXq5rc3xPkJ9w/cfbGiXn7m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gylbis0iu6Ia9YqW7YaTjG+YAn5gn8C/uL7xKXceUy+5m+Y+4s8Sm0d+0ofvmB2QUGOlj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v1iZn36g5S8++ZWaDHqYI6vHuUYXgqYFLvvUEZV6TKZc9vMNUprNwKwoauDkb11Cryh/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qsHEGBoLiliFuG74lpus4iU2Z1zBO5ecSlvCRrYNuX/MMmsviC1puzLPrOPqPEU9S1pI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isQ+uYWGlEULrMLorRxG4quKo/GZ6wlRYukDoMnUsBxx8xNeA0+YpacX8sKq2cszNDl7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kPcCgaZ9QuKcTQSLVR8FFY3Cob9xCuX9Rt1f3K41UyNYGVtn9oucQ2oljjLDTeDUGzuD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bmlTRmAqOI2PiOQhiJqXj9TBeZmXU3iqOIBtHOa6gOAwMdpSbpTFYrMwh1A0RtmLO5xpL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ZViStC7iIbLuNFDiOVDEDI1AWde5yF4hXQ4fiWZ+4ezDoi/OpbLOMSiVNEKrGKjqrcpQ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cRwiVDqDaNLHuN0TRGwwmdHdXDeUDdCIy1A9WVC9w4xqCkNh1FglCahN4l2JjekqFWw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/ctZ3UNczOpoZt4ZeOJ+tcRFcwWsy9aUcRYY1EfuF61BjEYGqDkcRFhogVh2St1H14Iz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LFkNsHqDPsjyrM6KuYYY7ZpiGsbmZ7s/EVkcYlBME7IqpUtZTHqaSoY3Skd65l8uYGM3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nc2BjZXvmXVhsia2PMNk0CYxDlFrHqZ07g2VxDBm/IOomOcQp0fUG7sq2bgq3Ee5eMNR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RfEYJeHiBUaePiCs8Hrcq8oXuZlVE1zlltVbgOdwamcQN6sYLBk7ZejRhyDxAsPUEzj8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cyCNfURcpU0l3LCIWBs4eWG+hgdtUZllv5haPF7mWixgXy6LqPOqlTTOFwKoZer7iq7A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0y8JcME/MtpjxUTVRSx1VuJgcZhTH3CJf1DjDMxp6jJs/cRRbnD1BeR1Mr64gXTfcQAh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4h25H1LlRc4x3FGNwBLvPuDBfdRK1ntBQeowQysHlWe4NcNBiYJHruAgbilxuLsV+JbR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GNxwPPqe5viZ1rTVxVAg6lW0BuPMAN0ri5xRa1jiM1fKAC5G6mQQ6QA0M4LLU0xxaXUd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Gwde4pyq1httpXMZDlLr3EFWHLbAq4O78oryaixncHtKlIyDaOllY11LrP4hqWy1Bp3L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k9sSw6YA6u4F0b/xHSzj4mQx5vUay4jNJzMS+pgNgYjmxn/co4/cBcMNic3KNgYSpgbx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Y4mTtswx2vWoSs4xUBKoiDhmO48quJ+YVDplZhDRiXTTxBB9S9gjFH5JZXSBSIZJSsRq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yD6lNkSj+ZW5xiG1S15iE0PqbQlX8QjmDkczlj6baXHK2mObf+cVVPwTQm3iMTTw6mHy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m4Dgk3KiRcV5RciNYdKItTzxLFVYjRxGeobmM6lLqYDQ9ympoVBm5jbUqLDHjEzcwfcDd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c0nAIwobmBNa3HRf0epVnXMDUoCR1BCymJVqBfzqETtjpB/EFMNIGfUdGbiIZ/EViYNZ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xKFmVAUR3iXRluUMuIwLxErn8QWHDrE0SvUszwsG4+5Y43c9AHUNQc6ld0xcZgKr6g+n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EJgP1PxGqzzEGU3gDXzGlHVwqyUwP3LLicyrE6mA3uYbjZqOKnDENgq+omtjWPiVBMs97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JZDimMTe7lWjJFbX/kNRuFVqZbw3LthoOO5VPuW6GOpWhcTKv2QFwZmLpcdrcdrCz6gJ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0QRgVks6mv8AqOgFr+odZFPJEjooOZ2cWZCMuT6hvC+7mAJSdS6gB2wRzfzFkKzWp2Ja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cVzC1eYQAo/UqWMsGhvlMA/uovcPbXMxGsXKBq9RVgjgygW/9ww1edXBMK+4UOt1CLbdy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BgwJhuZKUo0QcJLQFNYbiBiXICKGvmKZ0VVXEoHFTKODMcAC25alLvNSmpWeYrGlqmVM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dS1aYbFahy6UiZMV0W7fxM3U1qLV7hWXZKL6qCzg9z4RrEsAr3AazhyMdXqFU/5lF+IJ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knuamXp+IduW9xQEM/m5orqe4FXMAW1f5nDFp0FkBJSwzLGPPUJmqzGmMqYAVuFPmgtz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bXNFRY/EwpJmUl8cGJXdPOJYsfUoXNy7y+ohT1KWcDKQ3uGhGXhiaV8TV1UzKmG4Zs5m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qe5qOPDj5QX8QFnipdFzHuo83ohxNSodTaaeTmOpintBYnEAl6ICIcytJggpuOGGGsrz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EWPmftBxOeZYLYQOa4h9MwP3O0yL4nOvxDSTHF5YGnctcF1uDQcmSBhwVOJr5iYo1qez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qpcOU+Zh6QtfHybgVwvqVQ7li6lmHEFk/ExO60Qs3cLD/ENOq4jlz3HRefiaL1NHTLj3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cRQcygzuV2NyxslS7qgqJyZWdeG6VmK31MzWeuoBDAeoW4dzEFlu4v8AnEYDmB33Ktpl6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A2x3q8XNW8nUETT1DFj3NtRGDnERq+CLiVm613E3KcdRBR3zLhTQbljdTKHNKzHvu5W3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7jvioIMy55lA9I1KaqJVu5kDLMFj/wAm9TDriIAsfMOSYxiOihjudXP6l3LllRuVKMHJ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07YrZd+twzeJn0jJfOi4scOSbdEH7YZFuOJiqMrxC288y6J9DLLfwS4e3HqXqRuVBLf6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UbhSg4hKLDMLl19RUWlOZv1iCzMnf/sqlP1Ah8I2bbKiobxzLIsfxKAyS4BdWmqsKzCJ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uE+zYxxFMOQXqGFBjGIk2bGGEPqkcF1k3LUg+rvbDhbuepbqVDcYdC7gEFcXUG5oOIiB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qhzzN0xLj6l0S3qYaOLi40edwWSlXGo4x3E5zFVjuChwQty3cGOcm5YNcai5K4mJKxcV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DV7qcJFWeI/Q2fxMvg1KBfUcHh1LcTN3mGYVz/EA4S8QKCGw6n7oIHVRj7ZYwLqUoZ09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lwQWmZxERblGc5hlSQ/pMByXK01uVcGS1BQI6VSjV1M09zRBWo9GVKjsvkitGG3EDNRj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UCzveIfEd7WdP5nC5hN/EY8nUx+DEQCJaQXBFGGJouDRBjxM44mbOoYb1BnNQhCEPmPq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TLUNZiZga4PiCpjdMTO29zosBx/9hpvWoYqXicnHJNE7mjdGMzl1FRnXUN3uWB5Ry2MC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uFqfxLWekFjSzSiGB4OJXR+Yg+uoK4bYi40joXiMKPcHPh1BRAZO4hI4/UKjiUBLJWFQ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uLzAohbBMvComjfcxHqG8V8RVeZObljITMsl6CD/AOzLEAyNzfuZEqxxDVLglIpiItuD7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Y/4jdfMDEWPnWJos6jCmiPY7qAUuOJ3Uw5eoiSsxvRMMd8xrAs6lhYURbkKqXLdG5nTh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TLzebnDubbllqMahfVcbf5zf3Lgy69/cHd2OsS7Y5jTZqNWgGsOZopQzL/UQMb3G/t7n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MpZUat2UEukBYFl/UpY1wMBqUYlr44gCyQOWqF1DtZosG3lYTF5/Up4r1zMTWYKH/Gol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QY1mF0CsfiJQv3AVhVZutwOIw4loQb9kfVbPcAdgJSgpQPqUnXkYxVYX9QgJJMQYbjKz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yOkXuYrOAhDGUmyiwmM/AxdJ7TnBzNnMsN9wIckwtopJdRa18TSkocJShJuPUBufZEQA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c4ltMR0/UNn1R/8Ai5V6fmohlviCo46lcNma6mp2bcwotlICJkJZFyhmexAXQqyZVFGbT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CpSl5gXD5hrdSADnECCBbOEGDxFFwWNw008TP6S3UjzbcRk3Fs5JYvcrSaxBR2lbu/AK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pPiAOWOQmqjzGc3Nm5ZcXY8aEXG4660SHLoajKjcoDloVNVTTE4+GVeIQjHXxsF+kcpp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HFsWQZzUcrgxK8EDEPAtpxNBHfEtAOYrUHwQ5e4azc2xmc6lQ04xB2hZyS7+U0P8yyk/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pWOIkacVmBxX4hVeo6ziC7YolsW4jn26m7LiZzvqOc8wa+fCuOfqLnH7lcOY+WXmaYi1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1zzLbEg2xncypqpgGIDfqUBwTVIDdbhixqcn6mdkkFY49dxYVZhkzKaicC/6gFczXBE2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hp6Ny4PB5gVcu2G0zuNVjZA03X5jp7+Y4bjTbmAmLxmU3OCYHOINicw8DMbbkgxrxPu3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3FQDUvUQ0eUweX/MflZowVVr5iCbCyTg4nBzWWMRbvMsekpWTcuEGDJWAzL1GzuHLc51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RwCcx1AxTdBevmc1LB6xKoLcMKMLuoOialQ8sVvWCWUWqGC8sML/AJl6ujqV8I0sCHN1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f1Fk1Bxo7gY4nzxBdwyzqVeqqGHcFGD8wmz3MJUpKJiXiZo+4bCDeBv4IJCp8QRwokEDW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E0bgHBAswgM2lhoVwy9EWlXLhclhlBKhgkUBlTiXE/8AUSgcsQBtiXV/WILHec4hTV1+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PUwOWyex8Ttruf8AUjkOe/cqlf4qGQsZxvESdm5hObuBbkzFGRF4lE+xHyisMNVqf3HR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ACbYTb5qCCzNzi1SCTiMRaBxKNOeYMdpUzG4/uJwGMZRaMRkbS5kHDLFLuM6Ll84l/VN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jgsmBW0aqMTJJe47rsgUG4ZPmXSFR4Zm44i21yynJsxFW4SDzqIR76ioeo7K1NxxuMLH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R5qOEc3DdtTZXYE1TKpuSrn+GLjFceE/qC3PpEYYYhh19w0nPMvS/thNsYxrMwWpbhxz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EMJ3DUPHH1MihicZjzEye5RsLmBj+oauu7qGsP5mmNzkvEBJqpY/omwHOJgolGCyWb3C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LtQdRUHfuUuPvEGzvqaCu4FVeOGVrZAJrfxAxnxriBvn6jruXeK+oYt/cFq7vmbBxNqi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KwczBUuiiUahaH9Q+33OFiep/aNnV4m+COr/AOdQJpuK5nG5kLn5jgGypS6Iolepj6n2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NTd8yhmsx7dGoBa9bnc2eoro2wvM0pUMC2CDQTaShaz8xZdMwxRQLeKgFl5Yl31mFMuY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pdvqCnO5VA923N3eIZAbgWXj7gI5GIlBoLJWVm1bgpTlEYJjBGKqvhgtdx25j2XF7fmb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4zDOWXT4N8kOBqZV/lhShVbuY2zlw+YQrqYhpYLPcDqXaQEvrUVw17jlNxi2wwYYNtcx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5WpguK0NZnVhoNwUnmgEUHtCQw/j4jLytblqnOcwDMVmaFYyuUZqXwGUPuJiGhAGNxx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AM1TdFsiwweisM3N0pe4ia2oF+oDODHUXd3MGLrMsIFhwTGjAIJdxN1ljiolQhtG1ziE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5uErlbZKLOSO7pm4ilmXyM1D37xNj1mUktdQju5hOA2xxcywx4W5qFvtGtN+4bviU2S6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qtRFQcP7lhdDK7wNxYG3mKWhFylxgmz3PeUuiQpNdwBBzLrLDYXTL3csREseMzEcpyOp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a7CDVw6rRAXqCgjpgxNhmfombeibVR6jSLipcUBJRTEyxweHcDMuL0QWM8y7wfuWPS41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18N/AjMy94nWYMTMLjTEOwJS4S4E64ma8OoxQ3EAvLNp+UrUME/+whnwLY4hqXiXjM2iF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OMbaZ5N3MqJCZ3f+JTYN+5Zd8y/FzG2oCJw/UyBr8wyeupZa4YyNtS3ZZojZccyy42Sq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m3WLguKctEHASWj/AEdy2oZPcMEV4mAO52yD1HZDJjMLElYrM0hmbeoK74OZW+yOvriB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GRBiU/AEWP8AMdb09QYagdJvU9ErFzaVUq6YCaTijnmLGquXmBpxUUSsdEQLCNuLvmVg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qYKYqDfMpuLXfURo7rMyYuv4mWISuk2/dxrguYAEbxfUS56jGw8TM3zFa3ka+oRYq39x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xKQbRioqxgpXX+o3fMyuO8RwNSkTbf1LKHOYPrMVnvRMWWbY4M3HeCfV3uPeMypGWP4Z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Kdm+oIGPUxvadQbxKDCn3EpY1UcrqdFb3BmVYIXDUtctuBUCusTQC7xBZdWylDMGE0VDh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pzY+pQTk5jIZUXCqHU3tQ8RZkYGcpZqASlCrMRFfBmGtNNXEcb8nDiWQeL6gu6pyhtOR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BufBhXOWCajX4m77iweUzLyq71DTjD9Sou5kxoipvOYl3crArEAa4WPBQZ6A86jZL4Sw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gd6perIorHV0S0aUqY0xgjwY+YAp6gQLUaPSVaadkHHkKMdjLK+hgUbtUKl0Ki9EIr7u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iMW5IW4MS9gGSriAVWIhZzCsOyNvZrM0jniUJ3DPhKWnlnxMFN6l1xVk6RMUFSpi/cVV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UVDwZ8TgxpJWWJKzMCckRsPEzSA6GymaFwTYmHU2m/geH6sMColM2QY1mIBeMwoENImI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aIslah4IOWWO5yzRqYp8DFm4KOJ8Lqb3NLl9h+JcOKjy0fMMAbr5hfWYMPLzEzgzAlCt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MuhFuaambWp4m9ZI/OIlcntmcUxuAFdQoEy9waK+4cs+6ibDiFOvxB+IcN7jCE0ZOKlJ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IMaiLCZomqlR1mCv+ZQZ61GcOdROyXeHJ/UvHzKvauYA7CHLnUHjFm6ldQsq91mYfcNG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7ifujjH+IKFkyIzLRfuBWV1/1waLzMDJiLNDmJTPyzYzIAcxFS/qBG4eJgg1U3+oM3uK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NUN53zLG1/EdCG2NTOYLDpioaLIVQhcP0i5gF59xqFYl0Lllx1L0fj4gsb+o1bVw2BV3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Mb6hlDqKPDfEMRvCa9y0ow9MejuAqnJA+wqYYqDIcsLdNZ/Et9yoWZ5xDd4FKogFX/iF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co6r1DKv7jQ6AlLrEZZxKJWTcsyaLIptDg3F23hjvRRaD/tllEbDzBbsmWsNEQSWlVfU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036wyhgZHtHEemyVQ7ldQ8BpKNRpz1kJcqg5lDbv1M9nHcdtvaUFrYJBQFiUHBiXA0um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sidqqcQQa4lY6W4TlWkS1VHmWTskRoz8RcnUrpzzLNeYmGbZmKSG8zXMOBw5hPMNe4Zr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qyYVu7Zlp7gtWeo4jtl/cyvkNQUCMOnOICUWxwncbCe51ctJ9RCgwhekQfS3EIdGIqVb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yjobxDvUqGZgHqNaPURXshUG/cEL/UGs8OoLtZuXnNQCLmMuJ4hckwB3B/BlhnJGkLmv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bNsNdQWzVhNegTWcJtDj+Cz9CK/iMqZg49SyLut1MGtQcuRGVt8SjFWZ9jDuC3slB6hds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ZjuOo9yuNQYbggcw3NK/EHMw0VDQphmVGM1EqdetMNbY1Khf3AGJXucPcpQGmFMFs3UT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cmcxxpEDll05VCymZXQ3czzW5eHVTAj+oY0+o+vCJKQgD4ln/MFVmb7uCCj9yzzmzKGv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uWKsHUbaVDRyYlfEvedwpSkWYbly0qZaJt7jg/1FMb93MsnU0M2VHeE4Zxcq3UH4fU1D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Gx8xCGLYFR+o3GeYNWx5C+dy9ExcqDziB+b9xMPUChOeZhG5cuXcwYDPEdsQL1lrb7lj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6lRDIMyoEcCohBFSiwCYzUFOVfz8RLsMRdcVfPEBdj5+YaVZthvfu4UoLmfP/wAg/wDk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QFLBgu/mFMDLWbxdSyt3cBR3XfEwKxKNlkILrJNLsqIWvf8AUsMVBVNEC8TI3nqINjAK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qClNkqKtjPaatbGVpY5R2zSrhKAoTCEuSvMRdCxJb3A1CrdROpNSgFyHULvLrUuxsBXU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hlqMNwgKx0SvW5mpgTcsRbzmJRK/EwkmJ2mWKDUG3aAKwZgRhAglvqWSPgJUfpn3CG6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EUV4lGhu45gLvDMBR9Rpgupelu2qTHOPUIovKHCmHMtaxNkw3MYtLZSIKzZBDo7hqqhm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QXF1AFDcRYHUNPIlj09xWJDgHEux3PcIDVvmMM4YNV4WYbYh07jj1zK4U7Mywt+5YDWJ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rNS5WMG4xiLk6siazDepZ8I4mUBImfFS1ESnFwMAydXLGM3+I7jE+wwYM8QwWnMNM2Y8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gbVvxXEwDKupslLsguRiuIpsJt8vEybxFOKK2Dn5hCMziwj4eohA6+oLvqHD+JnN0ZVD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tuFhNsCO2Bs44YHAg33PzJyubvcrK5S1Nw2cynKL8epsemo2/lqWnplYVuAwXgiMPpY5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meIMPfcFXcObzE364jStlgGruYr/AJiX0mpD1C2KrmfiCnj/AHDLHMQXUfXEQ0//AGB+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oXL+pzkqynU0abqHZ51BahhANMp/5iU2+dw0mT4gUpxExBbXMq33UN+4mYhM1AE/3GaO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v6hzZrqPIxKHZBT6lVf7gv8A3YbS/mMi6lUk5iVKIXioaOfUSyjURbhNPGoRL3TXELcx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189RVqGQ2RYumJmtn4itR2HoiLjBHGN85lXxuVLe4KkoQGpnfqOtS8rx3NGpeltEzLxX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Ebl9PtjTklCuo9x2F4q8wEt5lSneWMjyGpfW7gNcfME9hnDeN4/EB3V1mKUmTOZh5ZxM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hQ+HV8SzqlRbPU3FQVWTqMDS0GoyxeMw0tAblaoXDUsu2nELZ6hQaDxKCzu4cv8AMIGV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Gojk1KUA+WBVMSghUo1RJD7lWSrDNhMdTiCw1L4koMYqAYuEUYNZkoiAItVKVvguIRFh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VxKmbDN9YGPcqy0MBjniXusS1DcSvtPUSJReIhQ5ZeLDqU5lrXibvEbVMzs3Cq0XGwMd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I9RdOSOkheANR5HcdYjVFvcRCy1rn8TNI9zqXuGdQIMxwepVh3cbuLjUafSC0Itx0hq5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/bUnCocVFM418SHhg/qCNcTkIbHcMLuvG51sSExreJkk4O+oI6u0kZsQlD8xw+C7yHyx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9z7+5RzNz3UyY6uVF/ioifDuWdMS3A/zCAqN5htzfxMjMSNQsohB1C1y8RihjQGO4N6u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uPfqH4V3DgxqrmmG5f1EGnWIAFk0epxXrcAGdwy29x7EHSkcv6jRKzN87mL42wLxjxcG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poiQG0st7lFRzOIHW+JQB9ZlGdemASpRdwA/8Q1PiAEwcQ4zGlzKb2zKAr5qUtdndQMZ+S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RHa71HQ8w0/W5Rkmbgl91Coq505hUaP9wKWIxouJ8D1KVsiYXBe52/uNgdso/dmNUvTn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UpbMU1LBeyBWJRm6Sague2Wob3CnLDK28ywW5eGplyuNQnEYRfxKtVpxKK5C6qK8Ayhe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9s2zEV3VTCh2xLV3oqdbZ8xQB0vcxYAl1cUSsMpHnmaB13G46mOFYSPnOYdWZvuGirI1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dmK1Llgf1KipWrI1aorKYRkzGPUIVkjOe/MDBmHC8wGRtRJg0x1GVOQOIQFazMC2p8pj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6iNIgFeWFt3cApsdbJbrSQ3ZTCLBkjCBuqZjVMQfAjz24G1FkYgYhb/qgVUJLKsmoaHMr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qZqEbvTEj2UIFjDqPpkTEbdiKCkZDY1MVG+5wQBYiiwlGphD8x1Uc3KmmahGnMtk4gLY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3Fe3cu4EvbhjWHJcK6gq5Hj7xOwjNDUpvesQDNBo2TC9QsNR4ZkFIKHBirLU3ki0PqOw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abWLrwvxFbaAtURtU2EXhmr4mpMIeZpNoEIzGyA8EStysUSqPUDMSnDcAjkFRIcXZM+f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mfM0+4kzymduZi9R1GXncB1BnDj1L/5xDd9y75gzWHzHgZYGC/cpd3mLSQ4ipR55i0To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xM1iOsq+JSv6ja5/Etr9wBamBLOGplWKaiKKKfcvP+pVuIv/AJMh/Exl/EfGiLEXuvmH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mOyFfxAhQxhm7ncQvEOMQ9R1Z+40Z6fiCUM+oYfZMTH+0SB6ivOpcX3C4qG9xte4/ohn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ypWCrrUwC6WZWlRr8wCZLiZeyKt3glwlYgrTU/Q2xK8OHxKteJVRf1LOsShsZlH26hiY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nP4mb/hFTTmpdTjubAFP9RaouIg0PVSinlitY47mab5zKRlm7u5RyqGWByXCNquuZygn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5vmOc9+4X/6nWb9ynLxOY+JRCiV/3zFezMFrIwBDJwR1wUHMLv3fMLDf5iGLwktb219T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8RSXWiU/EEWXsmP33K00ZuMWeoK3WuJpHNrusysS0BmbKQzySiwe75jNLdIgrad9xepW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MZ7hBbZcJclw4T1EeDQ/EUgtG8xnpoDCGht4QdEQfcaclaWEsNBUZ/EuRMK1r7qMuyXi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N48wtXTiJSi1zAolm0TXl3Kz4uVtPMEonc2DK0NTAcLlBt4Eu1bOJuHTCvo8Q04IDLnX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RlL0iNsG5XjUMT3MlediGycy6K5ioNnMLvk4hpVYxFhEyvLBb5gQWFIxdMXsVKldwTJl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yBkjYt5l111OfINkdLycRLvUJU0xLrNxKT3EwdzeovimQxALZY3MrCD1AbWI3FxlkyOI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ETNydXqHBUOCaTTMwh4ZY98KOZmfEVmJYpNIlpLgJgqvEYXAWocVp5g2l6xNLqVn3OYG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9S1YnMfW5/wBnxh7GacQZw/MFZN33LDjUFjrn5mUq5ce5RFfhjSv8T4Lqot9Qz+koQy3T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hVsMLjCv4S6ozFvtgDGYlY4lyi4iNf8AksOMQFL6hubr/fEL4gtNzLR0QDh46mHsiW3A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UAEhdzNeoalXXU5TDUxUypzF04cT5SldfMT0riKCVdu58xY8bmcBWNxu56zOBuwnHMSf9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fBEFSFVGq1xFTLwF0wN0+ZcPw+Ygp2QhH14ooaibYL2qWAJWefqB6SrabxNJ7zcrSJRM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w9TNVgcSi+9zl74glnj1LC0wQOIGYKFH/sIRNGO4N3f6hWLcS1TVYjgBzxBRXxFFaHRH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eq9T1UWeA3LKfdsriotlb1mP2xxLutV7LhSnqUFzC0QQYzKxXN8T/sms8wlnV31MoM9R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XGrhtmL5grev1NG4lLLeIum9TCVlViAdjGZlJShCB0gypljNMjXzDFcPxN0FkzOBvVTi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GOeaqCnyjQKxxUtXRG1p3FTHMBylQrkgUuUmAYbxS2szdbGpzFXCouY3SSwY1mO8wmGA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ESwMV0Oypjgllm2Xx1FFCwfJEp9mWIdQ7HnuXqONRLRCSK4g/dc2CeqDmxUYDmpRPTCt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ECjEpxYhXGqi0Zz9yrFgzEaMQ4Qq2TM3+JSYlFyqmtwXlxOJA7lzxM8MQ3TLZcSalFQK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AzC27gprTLk9wBdVCVoywUHSlkXzMhHMpv4kI+MGcwIVWNsGDh7gBHfiFQGG3SpnVqPw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AAhAzDEWYEyMTXqZ1HEXwF33Grn5g3jcT6eYLHTIVMBfwQ056lhzMiXbuC7DRNW+oac5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gYdx8nLGN4uArPBFFHqV2/U6uJf/ALKv1DZBszMviD8wG6qc5jhgYLqOJ8ouv/s1HJDM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bliAi2ZI68OOJl3mItusTjMotQM8Tt1OGZW8wLh5SV+5sqZvcy2/iIIHznuI43Cmz7j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QGs/1DUGdYuYGmtw5GDSlNzMXnNQOPcGjuf9mDJP7gUHMVOOYmb/AOIHxTF0zfcS+rSN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OipsxbMwce9Syt5HhlBceYKUrXDG77i3r7g0JkiVL+YBdhfMwYMX/wAlmupig/5RGtH4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Adu44snMbgcTFrLCAuL/ANR3gPxM2vUMRSr1FGeYFG4mjTUGt59zFwziAtL8EXFRXYvH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05dQPn8xhzB/NblD8aCDwnzAXZLtDTzEAXjnuXGoNkq2xHMEpyEUZ3xAumKSqhDstKji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WJdH4l96oxAnFzkj2w0r5IyMgcSpKiQ3ualYNwcXKoaBMo36i1ywtLjX8KhBzIrY1KF7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9QNxo6i5SjCRjVmpUFYVADo0xSNycRA6RBgUl5lxkFMVJwigtjcq9UvEymdOWFSOSWGF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DcCF9T2IQvz5ym4cpODFcdwWkK0RRS88TJ8xrSInzEtrmVAbjYO71KW6xOEt4mE4qYNQ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zOZczhiNQMBKzExcAqolRImMRtKgj5n3gydqXzbqcZ7TSDxIRjy+ZZhDSnc303Bqnct1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jZMzHBM/mnLuVe5o9QyyoQdkuRXZH2xKj+I7zhjufpNMwxmZ4nr6edRoTfcXGAlZRo/8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Ev8AMyJWdXmAXZCg9xfcNLqAi0tlLHMCNROmIQErS+2V9we7nBA7rBK7Ym3Ua4mlkpuB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ob2XKzevA1rmbHqVPf7i2epyB8zAu7l3xMIq337lf9UDNQILY/MHcNtBAswWwA51GQRq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4gxcssfmB6xxMuLgpxBtwS9EuaRd1MXWGAFrTKrqrGZPwzALhlKvmAB/cMwq5Tru5RTu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Bu4raTcspucnEBq4otWS6HVsFBwfczIYlN64nqg7u0+YwUwXv+4NjSLXqFG1Yo4C7hwf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IEoI1S6i7OI5Zgf9iZreEdbNOaIO6h15JStI9xrevuOXqdevc3lBRE3iJS0c57iqbu3c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VIUStSlcEreqIL1uZ0/biAJm+I7FzBD/AOSixNZzLxVYWuDe4CBtEXAtSw/I13/iKA4R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4Yey/wCkVBeP7lFxAD8hEswbbCRqBHpGCzJCW0jmJxIsTQ4iQWgrPENh7uLlc8QJi0Vi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jx3ywV5GJdJa5SDmBrF6uNrtSGdutRqtkxZHUyoxwOm49jUFx4ltusSwxExyVLFGoFjM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V6mY5JScV8SpTsY2RL3ivmGV3NVZg/UaF/U0vqIoYuFLY27Itm5ZTn4kDiU1RmXhFlv7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wlCVxApiXAlVDHUSafmevZi/MOEZoneaHriHDw0qHHmPD59xWKgshc4oqJLbGGECtN1V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bElLgzVQM7iQ0QIES9kLa9zRrwy9f0xjpqadTkXOMzaxmVLgsmWJtY4KzEq0/wC9SoE1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r/MGn4gLTniLdHHEQVYFu/qLRiVRdfcN/EuupxMXBKKu5dWv5mTSVf4i6P3G63RFX9QY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cS8wt8TJR+ppiMLnP1K+I1Hfv4hjE0xKArDNByQQFRqXN0S1v9ytzGlV93DYxLgplz0x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pVj7hZCUcQgjJRdw0QAmYfuUZamAmoxws3Kmwwxi8nqG0rOeZRbnH1LjLdWTQmE3LvbD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NLl3W09SlYc9TN4YKv3NG2IdueJwAhqjMD0+O5X2lVbUN3nN6gc+on2jMOYhuGLMdTLh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UUte+Yu4VFGIgFD5lFLMeplwsxYxcpFMwasi5jdJuKGXUwMX3CciV3UClpf1BNXGt2Xi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lQw7YduOpm9MbjZj3PRPQ9ZlDmPhMQj63GxXcH6cxiFJcBQJV/qR9Re7JSHFT+xmKN19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VS01lVrKL2ZqMUUcnzA6VUFiK73phLqp5hmUEsJbcNxYaFNMRUOIDC93CKbo1BspwVEL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4zBAguH7npiV0c4lFi1dhWhmoRqXctXsgqA4qadKgEGMyNpuaiOdWyw9TErOc3HJIV2Y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BcFsoyMA4IDkiUvuVTBcQbIYcy1hMFO4Bibllj3NGFZKxAJ/EzXaSgKmwbgUrUc/iCM1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Hd3Lq5dgeHENzmOJl5OxFbWxxMjpZhaZxDqAy46h1BkmXE7o5pDwxYXq5jUKGVTfhMYm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8747mIgBXXxMMH5gar9+T9QlYi0tk3Zl9o7lx5Y4n/qC8VB8wbhBTIC9QjWdL/xMQczW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7IGMQYf7jqzfxEoLgMkc+0sXufYQ0eYYh3NV3EsrcHNwBdy4TUqUY5MwUH6maGlN+5Yq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cEERmIbgU3MWsdqJpHqdjEZ8OcTJ1DcslVuJzepkvmUAurIWx0S9GfqfdCh1KFuvljKw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FVXVXEtFzTcXUoYral1X9Q/e4zDxiUq6zzLMdxrFFQdx2O8V8QIAcXApB2zTd1KRjjMF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5Hf4ipM1i4A4W6ld6hsN4hzyhXMBt8w/5Tb6iH7hgBX3FRvCxHD8xBfW4AaozLOmeWNW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Vll7M5B9wgqfllZx9SwMsbX3BleCNvuFtl5uOCsykpwmO5k5HtBLbX5lKxjbqoB04lnY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Uuz4mag+VYluBdS3N5lDUrU6Y1b/ABiGdkDXUrq4rNxaNlVYRLJL7ZRqISuUFu5g5W0D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DNVCuzFVBwAwzKiGm/EQCbGIiVzTCmhfWI6Bw7jhniXwH4jC1vEsc0ZmDn6Ze7iKCPtq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7FzEiiSuCogjpVKm4YaSEIdS5UlzKNRlveIguV9bmvzeEuE1KDMpszJy6axLHUt6zKKPD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WuLl7lsXVe5avmWQxRXMZWdyxphzOawRdnuZ8xHLRCADNxmnqUN3EqGbliZGYIsSLFWf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uciEHLN0vMSQbIw14EcRYzKAslqn3HfSG17WaYiwmCeGjwCVGYhBYxblvO4wYj5TDPM2T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Kl86gYzP+dwCH1BiEO0lHIlKoz7jnxtzGvubf+z+s0uOW4YBs4YWxsGEOS42YonM1MX3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CBBxuBEQbmiVcVszOYXOASnqDV8Rz8y5Ooutx2rjm4+aXKxO8episzZ+MKFkdqbYGZWO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5k1WZ0YHubiD9x7gepr1FRcRw/ExXmCmuIKnCD1EIxuLeq9RNLqUNVMW5hbxD3TN1AHI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4gMas1C0vELoIfcXJv1MCo1Mj+4i+7GZG25S5RFdJmB3CrG63NargS2dVg4lB6ZQsMwD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tQgpR4hF+o2XzKw5+4G7JjpuKE3XcRKiLUxNn+5wQ/cJQ1ywHPXqBN38yy3+59oSlNYI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d/qVbcsRUziogLZlgw3zOZWYbc3Fs1iFlXioNmS0EuasDMUSg1ErqfBqYgwVMZ6ixFd6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zuNEd/cZd4YqpvmEs4cQrOGpWqTcVMqpUc7g2V/cUWsfEsCMhXcYai2m2C5kjneWoMm+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6A4gB4YfEw59jH6Ygk7ojhDKxW4gfZ9zOTcHkzVv3LQqrhvEGIm72sNEDBr6lYblUYgs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Sy3aZuD11lRFsDBgVslxlghEMYEe0gBrMMlQeKwxwDbcWXNOoDZdW1KLEwWvyQcuCSoL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hqBv+4n6m1lR6VKQW1VQXbxuKYSFjLlLnkuYLS/iZnt3DuT7gAGx0xz9YwRVcSug+yLQ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7xzC/V/MwBWY2umJjkoiVYmb4d3MYcNxWAvVxNNPqBC+IW5aq4tztismLbLsuo5qaKg4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WRALt1KHojYyhPkWEoqf1mlzWC/aBAxDUZmXuHrxzKi1eeLllscsbCBYYpC/uGsuquE2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40wOtwKG4EOWC4zPqMfFrtj8QY4qJT1cPDcFuYSns3N6ZMJj/aZwlI4tLLMO1fiY3icE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GV18XAATcwI2OoFPM4JETYzzAP2jgO4mC4qavczpNwfxzN5fqJjeIDdTVgv1A4P6lGQb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WIBJQMzETIXd8w8sQU1WLhsbggsFUDjqA4TGBmIamuz8kuZx9Qz/wAcr247Gswtgy8p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Z0mWJC37dQ6LMxapV6jZnPbLApYhoq4w9X9xDIl8/uYLX8wthlWfuXoDMsdQXrViKmdQ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F8rA0olu5qKoAanD8ngN/wBxwuzcFGj3PySjTNcRwO5vKzKCUzFu6qZAeYdfKXEtf4mm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zBxMuyrhnOIY+ZQbzeo+FKqUQxECNrnPU5mBbiuZUjQ+5VSbKgRKajsLKzAAW0+Lg9Ls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C2o23zEZS6g2K94h4PzAzlRlzdajWKuMdxVm6gAyEoRyHBLul1K4bGYB7AjOG4iyLqsw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4WyBuLeIFvJFssnEqIC8UGXDvHoCMgFZWzaNuNdSrgtsmSBm5h4C4jcIz49pABQUEES0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TGHqI2w+Y40u8mJUsFvaBmI4KxvsIAgBpvUEtWhiluCWGoaYIx0JpPWcwLiNOI3Naxcy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FyAR5YPqLpRUsrlwi8KxvMYqEhqqziERLJV2iGsfctaYsyBfcX42xpYvu5Y6SvIyJYLs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ZZjhpK+YTtRs4oiwAob5YrgzRF+JUDQrIUqtkTkTEqYM3mcRQyXx4Y8xiXMIkEipVYh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T0nWHExPA145Z+zLgiY1KxUJSrpiM7rfuO15Xq4fM9wBabQhonNQ3hC0L3B+fFFHcMQl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KxXcfFwW6uMGL1OXMVGdwVqrlWzgvMMJXbUaNBPUVEFqPZ1xMKI0Qu/cDI3G9m4UVurg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LqKz7gWyaxLTjDcWkoHJmC6+2fDUVVjF3KnqYIJYTKyLWnmIzZiG2y6mW/zHkx0ytbv+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vMevUBQJHPGSbGsdyxK0SkoySlHmCC5Y2MZiswY9Ml8yhjQcTQkF1bqVxq9Rb/RLjT8R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KC3jqHhs9S/+yUYTPxO4I4LlzVTJNIYsM/3Nya3NVmLIzdY9R3vLxigilLesTe6gWRNx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54lgesQ2IoJxuHPjAMYg72yoBdTJcEWjbJBSlwMM4isGaNQZ9yl+eZkxBQ1eLiCqjOG2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pE4WRsu85jnUvKMa+FRevzLKXCmQgesXqbbPUuaqnUblPjErkbFVAhrOooI3QXUdFq5S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JdfqNqnnMZyx/cY3yQq057mptX9R8WM7iO4HDFHUvBBlBZzLwGJQxfQ4YQA/+QBVKzcG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yaJlUzRaSWvS29EDXONczgQMQOfcpAlZm/IMyswMwLiaPBI2lPdENOupR5n1AgWmEije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BAbJ9QlZfiL2RFsQrMXWIDlUMqiwLhhjUosp63dR4NsiZFfQ1LY0L1KOVUx9QYy/zA3Lc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iIu7AJb8XAOEY7jalvzNWgqzD/EpdI33EGGvzqK4CoSHMYO4jkH7j9J+484X9cqM5She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U5FwyiidUssylxw1xG/KJqHI1dRfdcQgP5mAfyMxTKP6gmSUTcFZcpcTtfxBa+PumkEI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u4BAI5gsWnFR8E01C5jEqpc6UTPzAAumK7csSjROU2zPnyL+YSrIAprx8T9u4+v3HMNt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ILv1qoweA4So9esQzbcvV1KQB9xNN1OYsYr5g3aWAH4mibeZdmHHuOsQXsqMwKhQ83BW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Wf6hQhGYClnzDNbzBidVzGF/wBxs+GVLV+pkPabCZVeY9TNP+YOIuIjBcup/wATOgZSs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BJVtB6iqLn1BX4EYZjWXco24c1CkAqCSZ6lyZS5aCiRp2StoYhVVJc0p7Iwuf1GERhti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Gi5viOnshdUkDfdTBkgF9VxK7HEOEQ2U8buDlWsxjEX2uCFnETMNoap3Pw/1KUJjFQrV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1cat1Fbff5mLaoXERPVdx69fqUqlfcNYYnX7gYqZkN6/EDWUb4PuUTldXLuqxFAzxOVb4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xN4YX1r+pSGegwrb5M3nDyS7ww2ZpZZYYmcgSovZzCtX8wN2G2MNXkxABrv4jFNTE3L2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XEoj36hW4te5dRWpagAhBQpxUJ381QgrpO4RgTITY3ZHT2ZhcRzSg2VEQiLpT1DHRLlH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PB3rM33BM+WgEykcLxH5PTFP9EBhP3L6QtPiB18lnE+zF6+IhnIMxXLDV93KyAfUpZCE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Ygzyi+A3FMCHthKxiuSaQqGZmQrmI6pHqdUJjjQjOODmHKNx1pMS/ULnBBJVbH4gC7t1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5gdely51FEcHqYTD3ZHsKxHqIVWIKo/KFsZ/EDFA5u8RyIWw8QaWK4rEOVxSowgwBZKH1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MkQojm5fXuLipohmcxPDqazU1lqMicTDK+oas4GJSt5nDxYB7mp4ErwNkG4yoSxHCZdu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x7mFzqAZv1CDxAnqGviVD7gK17gOMdR1cY4/+TsVHie5C2y6MIlbmApNmHuF5ta4hkCq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0qZD9y6c7i4FfzKQP0m9SluRuVSp9wuPNkxymaFlFfEHB1LyNTEGDonpEhoe5V4b9yqi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rcwLsjgqvxNZt4JnFkzVxU5gFqDdxwWGCIVVFr9z2l/fuN8ICscYnMLvhhQ1qQAI7QFh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ZcuKLwMMQYDRcOeUuH/hHDZcaNF1LwFnRHBxkJmus6qbg1ECNmWXBcAZF3NBdcQUrrmD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MKjUdInMNX3uHNi24MlTq1xE26iAuNK0fEAhsajZMDet9wLbO4PUoZVAvv5hgTH1BzmX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GFjldkCnErV7mjrwVTzOP8Ro7+Lgq/1Dj+pXAXMJ8hAR0sVYf7gWg0yqtiwsoFVA3n9w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yxQA4ILJi8MwKzKw1ZbGpppY0zT+IO3LLHJUJeIoKAdM+ZswGO8QSnNQAXU2mNORIob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gpdTMCVAhuB68CVbWZg3DlFo4rXmCAMEx6EamWvuIGsvmWsCqN+orv8AacKsERVg3gE/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DIlZ7Ny8UwEcWcKlCYqxi+zEdHPqKz6H6jYNCwFUCeuYq9FAZrUvnWJ9RjIXKypZ4ics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Lq5R0y0F2m9QxiROYBsMJRQGoq22VSIaJlbFbxLrhjqILI7AkTaSpzkbrmWs+aol4IXg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hojwRtbeZpY1U5lZJmoI+XmMSazg6bvqbXUwK0se0jheu5qTSHVzWbQ8co4NsYtRYois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vMF4acz9wupU03vUoBCHuEPAuZlbqUL/AFE4Z+EHv6j9x5YvuO8fU2qtQ1eWKr9Bc96U6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r0u4PtFV2eirniBprEZdxjQZuLVCAqGHqI1ClorFblq1McazLFqrmDZEXTUcFHEIqbIy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BxOQgzdSwDxHgY4bxUVcXFV3UFjdwVrfqXu8fU42oafuWHRzNvmaEMB3EWgX8xLmVZYF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XFlxgy4ooeCPgZTBcKkP1GHGZhR6mkF2MTKxXccanIdx0zqcDU/ruYJ8S1qvmBbVmcTa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q7hK2WOqvUqQxKlKQ2KwwtkBxj4isKlB7iZxqc/+alcyvRuJZYI9Obus9RVAW10cQgVt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Cpw3frU56nGZWeZmtkCZK/qfBYYYnEs1MBhDT8S7kz43D0TMQUQtriBoVDmHbnnFDAb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NpL2ykdQKftlpZk/4ldAMFUF31EcsRWjl1P6qZBbVXKXiMC79zOvEQFhCzGD/c9iiMqV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KBAhBiOpi4bNMsmyOrJLJgTOZVMvxLrvD1HKgLgSYsU9yxZsPcwafzBcR9UP5jlHOWKj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R5lgb1juJc2vh+onkxkzuHljZFIYNxXVAxdVCdalAEaCh+J9lljqn1DC1bKmiBDUfuKB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FZS3aGZUUDimQYFtrExhtojsIuilRrU0Ar+4NFFgVKmcUubhoJxkrK9zabIgBqbhr6g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7XEXwiGxmcvpMPp4hRNRJpN4eHmYsDFmVQz/ALhuD1HLK8krTRH9wdWmDG+Zx4yJtlQ1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6YkFZiR1iZH7iZjm78LViA39MuiS31hsXqpUPbDq0zAWAEF0K6mnqVBIk1tKOSEGUv7S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3LFnHqDmmIiwflgODCsK/wAQSvXcoAsqKbV+YgBX+5RcGZm4ZQ+81PSxF144iUYzq5Ty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Mse5R4yytPfxMBC1gdfiNa38EANaiBW5uJrBvcU3Fuj4lhZRo0mmym3CRg3pzGXFxBry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B5GYcOYISzzEGKqWaT7xkiJaauJVE13DNdyiPFYhwuqjIDFLKXKNylGBmhi5VUtbikhq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BxuXrUbCMoJgndd8Q2GoitZdfEqjLd/qNZKwYuJzWZVmC5Wbdm5dwcfEbDrRMRNM5m+d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+4ywag389QblWGo1zkjR6iMhL8MobivlEDWM26lS5NKwighNULuZy90LIdxWnhMyV7TO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RkIMVTDCtiKvUCcM0WXUxp1ADGe0ekxvEqt7TcZzzOYMeJ8zZ3Ke70S0Y7OCpTQ2VKiV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A3puBmBDE4+JiWv00o7iGC3LBujCF2z5wN/EzFP1M7a5x/0lZ/5LVfD+pl2kCZzC5LHy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7JYbdlSoJ8vmWpmXLuxIK3GHFVBJFZcgfuLqtDR6lSYN208woZlusYsjLOGIW5ia3cIVy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qCN7gKjRFDuLsh4mLnOJQ/mWVjWIkE/TAYMWuLUaFxcJhBYwQzLcoKZUHqUSlXE8MGD1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cMX/AHCWohp80mpNJpcGEGJrDw8w3GZVkqaYucQO4pQXLOZZVwqpxUfcLk9oGkMEZlx9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ImmsTaVNL3MDio71MRO5T7ix+p6wfeNQzhRkSXhSHvnxKnCWFcQsP1EEo3KDBnuNXeI7h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l1cEKHnuIvGfcOxMqrUDpc4E2cwHncE5xqKTUxbNwzjT4Q3hT4u4Z0Mc2sQb5JauvUsm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v0j8S+t9wwyYisTizcAEwFVXUe5PnGtwgoINN3LgKMxZmruWIthYSXKyhha6wS6C5FSR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iG5JrIpA1ofcD/yIIa/li/QdvMDNO2ZUm+RgEVXnYjhBNEYKfXMeXhIxERkcxQHcIZTO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N3xKL10i1zYxMgFLxWoqYBUtuCIiPcNlqANO4CuoAOOYu1L9ROKK1G6K4/cL6VKOlQqf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r5lKuXZiPjC93ioiK70xB9S8LIJDqmbBGXKIVuN1/mDNdRvUMck7uFf93Kug+ZWMavMv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agtvEslBBt0JzCIqWZ+pTAMQPY06QWOagnAz2qN4VeBGhp7ojfQNtkebpB6REpK5mAhd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DFn9yuDtkqB5Kj21MQag2I+oDbdPqJsComDPbBoDpmLEFWwBztnJyJxLM2QFykc55Xhm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2VDgdxAW/wCoiDMvbIs4L+YI1FCJt5ik0jBogq7fMzLJe/AN+pW0WfmHoi7RmUJQZ1Du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95P7jINh3CNTaZ+ZUqViWPEdA7L9woGEEH5a4mPSnmDawKVRKVmVxGKsVKjBGqgMuSpd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BXeWXZHF3iJaNjxEeyoo4nKY2plx0XLZfDYxEJMsdLuZU9xwY5jmFSHDKzDUrwx8cKnx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k8fCxJmVzDU0mEPDzMg9MqJMK6gQxEUVplqK7O4vEV79EYjkGa31OC/CzEYx2+LB9Qqz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E4eePDduZa4m4mY3IzAsKb5lgYuHcLr8SrOZiGbmq7lLbZ9xLX4mfpDJiJX+ksKNRWYy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1Om3DR/iFxUGCtQYUmIVi59Q7+p+4p1VSy9kwHEU6CCaIDslHBMDeCUrVzAGSUJe5VMh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1NDE57gF3+ZWjXzKCI6IpoiLiBRRqV6gLQd4lQL38QB7gBWscRD3AUiljg5pxzKWz89S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fBqDgbvcpt3xF9t4qF0K+81KtrXeYkW1e9SpWHFykGRjYt2QL9ZABjmClUVpiV6x6Iks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qFu5xnUFt3vmU0q/zFFPUYrK2OahqoW/ELcfUqVGIO4ZYmjq4Fr0Tk8JQGJVPo4lVcfM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iEXqk/aGgJ3qHO/iLOXM13DnUszXrcMX+2aVz7j81KKmZSqQC5Msrs54lATlcQIActnI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BDR7eYI0hTcGs4ZOIYt5XmNKktldQ2/yliCsAcbjiwh1kpjQdHBEyBSiHM3UtsQBX5fo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nqajb2QQ2xXMpbYkAMJLO2GbsnPclqjMMYohqffog2F77JiO3KOJjlEtHzpCaSoMXaQ3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eDbAX6iOD8QhA3ViMWw91Oov6lnRFVSK4lQ/ExGy46X29QDj8w6LLCVA/SP1gxLLSq/1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V7H+5RNCFGWVVch+5faN6phVwcQsmh6mCmf7BCviMoUwEiizAS7NxmBLcxVBpcRi1m1g2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8Kgbi638zXziHTo3GMm1j0nVD8RNLssma+IK6kXENM4fnyOJzBmJ4fon5TKk8M9kOJrBm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r4HjlM+msQj9wYzEnqUypHLiLTG+mlz9dmt6h8eA6xNH4g38+BUPUHMzBmv6h4cRj9T4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mp9TibrEE0rtxzFOxdJyk16wxKGMBW5iiz1BHJdcMA2M8kWqZS6P3G6jJzcqR1fEMyD4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dxV0Ra0Fm1noW89zrZW836qINBhijWIWeq/ED4IscNHzFb0ScIAYKW5JRrEPlKBYrDLA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5xLSoG4DMQcZJyNssuGYYaF5rR8zlL1eIitHcHsfMwYhVqd1BHpIRVriVbs/Efw/KStWl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gBzTvcMlFPmrgwjr3Dla7ZVpzjRRuvwRPLV6Ia2hOyiUQpH8Sg6emJeRlgBb0T/wcBw/U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XiMcgubDTc0cU3AAoDua854ghwIRVEMS/XJLpVf9Q0yZxLrH4jhCVo+I6XmGQfk5iFup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VoPuUXmJZvmbf5i7yioBkf8AmdspeOo5t69GY12yLh9x2kZMYjpS/wATEy45qUvf3KgM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Sf8A2IcF6lVUvVxKct1uWDCsISSy4BBTYI37hA3qs9QALVEBqjHltRxMMsLEkVF7qHUj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y5uB7EgwhlFh5Nie1/MwEgDgEILKIvipTaeicQdgdBs+o3FGx69whdgaiI00x3F4iYfF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xwQfBEr0R5ZeudqViJbnGojyWY7K03ME9Tj+A5hDLPoU/uULQtsGh/ce6KUrcCK5QyMH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hgVb4gJSoCbbUX8ExSMCMPKXYGJZf3KogKQdC3UeoUb0/wBR0VUwLuPW4V+Yc9Im9GkC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i0tx7QiazA4VT1DKY2P1BINkVGrr4jLWKDWZSi6mgZnHM4iuJZOyMS9WfMXkr4oijey4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7Y6TsqZ+kEwJvcdMI+FubeHGG6dNv1FYnFQ66qpmHYzL4pU0TQmk1PA8cpn8XnI9x8Pg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FuO2d1ONwLmibmPgbrmHCQ5wYmx/cTwfxGuZymvxiC7zDihiVaF4ZcUT+4rSr2TFajMS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qoEqosEZLlRtzwROTZm7mR21C4yWQa0mTEXVN/Ex1/cetwS8ZlHIFiy0FsHGIkW9fEHV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/ULw4VhlTMpX+piYuCLRuLlbN33OEWuY3/sOv8xQUMY03xKvDKsW/FxfAnRKHCviA8ID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+EbLql9T0q9SlrmLMgnTxBXU+Jg0+NTk/MshW3qaIPqGKIgqD7CboX1KV/RMErM6hTr4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YESjVI3MSAFfEvvPquIw9pSsFBNr9o4w28MQteeOoU5SnqM7epctYd/EKisVxKQX+5d7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Kjs33M28eplpc/MUjFYLcE+QT1iZmPwzTdUcQjImOEiuIiRjc4cSrMsxmTmvxCjRmYVx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gWPNLjVgYpG5FDDEA6JtFAtZZLhvGYPOR+Y0jn21Ni84zWIkm8zRVup7GYWaKKXDmC5a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QLTTi4adI5h3+4/gEEsjDdAAw26gypWAbe2JldgBfUbeBV+40mKEu2EObiAJruMV6ViW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b17mlClfmItzRGV3XcRSqwkRXbH3Ep1jMPA+MCcwmaa3xBKAAMvCI3nEdWYX1Vz7nURd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d0Y+i/mCNMcDmJcZ+mXW8F4zHvEKVeTAUmhmSdw2UZTcWYkfi/8AUYEug1KfcqWDBVzA9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ifJBtxR9xPBAGTlhmRipxeDJuLD9kv8AJm4zSlTZpCAENapfuUuNRUtZcYiwJVlzODcS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SqzGvtm49TgmiHM2zePDGMfDGZBfMyeoMA8pMSlFGCDI6hw9TrDghomRIvL9Tw/wKQpf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YD7TEuiBg7nCGWUFx50gpouZkOGDjuJjBniVV3GPXMd4mrLer4gz8+4ycluyEpGr3LzY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EQKTPqJrE/MurekVWKIikzofUG6zmWM1dRAsMRpQAJjVsiW6zB2URQD/ABMOdy2oPdYg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cHAArqGK5vh+40KNy3O/Upjg59xMv/VKliVBWSVEjXcCIXcwoYIAhoK8VEjGNoNQ1A3H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gYSOYQbntZkls0jAPMV8B6lsTCKIigw5l2IGIbMa9hXDDzRfMGgSmC0FPqI4almLwy2O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uZqIMNxAxzUJTwLL9xOVmYL1LcXPczNysamZQ1GPN9EYrlfXEcQHYEb6JS6Ns+Y/lpfY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w7beLjdo55jTuFePzAANLdXAlC5whouLGTcKlG1JcPnGY4XCS2CHxDu8H4liWNsVnqLa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8QZuVE5IpW6IYUsjIFpFLYy13LeysZmLBUve/mZlZSvjnqF6bmKG4fg/6gzAVDYQzewB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IMF1BUyIahJG0Gu4OoTvczIANsHQeiLBQwF7plGAttZgGul+mOW4ceBllS4TUzLpL7t6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GGjIl1BNLMB7SljlV/cZgYJd0haZz7JWr56mLXX+eI5H1FmX9Q2FzMAJla+RlRbsiqx1M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IT9S14ladkbb4T+owrXcQdtRoxuPLGmXYF/UG26b6j4qTmWZ37huRG3dSkVbCJTTEUcz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EF3V8wQUfbA7FMcw6kG4QhgWoytCwxAAQ4SBNJWZVMIagvUqCouYMM6RIV3mJYoDOF4y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iKqKhFZNr8nmLGHE39QzGHGMdnpmCl6l5lgNklam2oaIxiaVCG8wyiHjSbczfUJMf+TX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Lj8z5RYnRiWlzxYN1FuQzwcQ1SqzywuPnUw+5TkjkwkLH1eYgYKeYVSJDomJrMKsamVR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piUIX9mc8RN933BGXEAb4gpHE1HP1Usgw6mS311K6U+I5t+ZXmP1Df8AiCtkuGcGZWPB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89xcy5cWPh8DuHMF1F8MUE4ZquHdEl7UocS2oqUS0FTcMoZJbKNyunENAZI9DvJHCQiF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6ljD8wKZLlFhuMKlh6XLDS1mZqOIA1W+5VoL2wqz84hWjSVBXOfqCfmVFUMqO6ZVNZ4g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xGm4izjENCgOFjMGc4I0ZcVNWm2KSUtoyloqFCYP9w5C4bVS/Uoa0vEamrNShXtcIcj3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UWM2zJyMQ4uu/wDE51lnIo3YQEx+Y1w1DjV1H55msVrYWdpaDl8IlsimAEhtmT7m2E20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inAn4P8AcEwJXtgNGtrzcaxx+4ybKxAvaV6Q1DZqmPMcMc6TI39R80BXGGnvtnCEs/uX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Pnu9UwdeWFi6JxHawmyiGsvKydGIBR/6RYLUNk2nmc/mYbv3AJRgYQ7Cnn3HchFboemN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bY+YK0w2y2J6ISlVRlS3eYUCao2SjjEEzBqsfMQB0H9TEKtQPUtCtPCABLrBhmpeJiC9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/MfAzdRVXJFUVSolU5lupu4hG63MlYnMwQAuSXBCtrSPH+0pdK3LzTzccTjSpRj2XDBU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FL5SM9x0zjNrdxaU4HCn9wFj0MeEzp4msbRBgIdQIRzf8eDp6mBXUqdUxzsXBzDcGDq0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4hl/wHFZgCxBDfzEjVsHETcfzCuJgR8sqsRarWIQ+JfN66gYG7jmGjuG1b9Mc/8AQQLI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kIVxTBjmWrmWmzP6hwWGyZpn7mdhiBTmK2+OZt1DDjJKZiYnxRzXPE3/ANxu11FyzKuo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beI2xKEIRQFeL8MYxjDCQ0otoajgazuY2MRKyZlgtaCEsrlfiWPdlHJK+4CxF1FBnKHL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0JZqFbxymWrslqxM+PqArZecQWg4jaj+JQ+oDImIQ1C7AKz0VDvGZWCvzMh6hzGXKu9k3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DoLco1sAupaV56I4Ga5lnNpLicPLGcz1BFWXiIr88BLW7gDFVqd1Lz+maHkNyjyEg0Vb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L7qK73mbZYevDlzuZILimotTWnbMO0QcRM7dyqFOZk9QaAJ7jQQreGN9zyf6lCIee4bq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hcJf4/EZoxz6j1ILuOk9HRHgjIb/ACy4TaBffMMirbvM0Bjq4qplKpYAJe/cIeOMw8HE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Bzf5lnGU2wB1xEJXYMpUw2afUonIMBLr/cUVr5lrdEqEVpuXhvbw2oqVCWz8xdsQYG7H9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AIuwxaFY/uUCpXb5gAV1AObYKZlWjSm6V+WDvUpnxkHkzcpq87+pZL5EdS4WhAWaLlZ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riIC9RS1EpDaYrAVhliWRB+4jNGXNtZeIgzozKrE0xfxLgPBHTG4NC4mpsxydx3L3Lx8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JlZnEwaqjVw9cVP3HSPCak1MSpn9R2c3ErMwYeNZzdkNQaeCYj3Fal+kFivSqYsoSgOL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K28EGISue8M2uaYTPqXMVDfXxEjzrcW+o6Ztyw4fcONRt6a5mBR1fEyYlI2XGjLYcxb+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obYnDVcWRhzdYtiaMXDeRRFnJqbZJt3+YFufcVP+5VtdMqf6nF3C04TDMCBTDK+sTjU5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3K9H3KUH9Q4qLCd03EVCjavcYuX5L8XFAiuJ7TMuYUIgF2QuHAozHHZVNwmAumPSg3FD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galSIUlh4KXFM1EsOlgr3YlRu7iCvfmG4/sQQrnmArow7WTFLncNK11G6YlG8DUM5nPu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2iujuf9MKumFacVEzmWIS7xM+IDAou2sx0KyVCz2M3C9ZzDNSogEWzDNqNe4jTNjLVThI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Reo1DtzPpQCOUeWuNTlDriYGNzIruDae+I7CczSJlsd4lW/dHi5PMq9EbrGb887nZxKYQ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H6TgGx2UXI/5gUVmoIbJoj17gA4wGiNYnkN8pdXgpYhDcqSPqDgJ3k5h4+JTKlQ3Dxcd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QLm4UNJWSJUTAcl/4hAcSrmSaPUxbSqifWVC8RczNNLt3yxhulTFalfMG8sA5WyPFqFY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iddH+4ZQTm57YHuG3Oj+4OzM+2XuXEAaJVYgF3iSD1EzuD4PtKHzFJstpAijKQQgrxBk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6iaCoz2wbDovuBFWvOdQnpWZbOHS8Sk2LVmA1dTbGh9QVY2FzWP4cty+4zUi3DUryZ3F6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H1lavDE8MGDBxOJtMn6hMwckwKOoPVqJl2qMepUG8qxFGHEuZRIKdzcfA4mGdXKG9E9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e9TD/cWc19eBy+5fRUwNQYDHMFa5larjmEmtzMG5Qna8R4zxu4oB+Y8Y4QwVOlwcwE3o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xiOqahXUrjUFHzDQXdTECGMMF/XUHrUSzYie5TKa3iehmI+vGOVZuGrJmmrgsGMtQnCx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kpKXKVFPEvCpC6mAOOIzXxDSJjMB0rmUDb/UIWyS2CtuuI+AbxuoNNCWrv8Acosxtm4l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1MxDV3iKIhFmBjWz5jwed74gpXnqE829zBxwYx8RLxE/JjQ4/MWVS0VTW7n/ANifUCaQ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MKai5xLxEA0vMuCU7uGsmdZis+M5jo1UvJSXc3dllwEaHuMfAmEu4Mdh3AIHcKM+o2ij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b+ZeXuDlxD+oDn4mi+MQhbYErVx4NVRHw2COyuJctVoy3dXuA0swRB9G0gAB9wiacQOy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3CVrssWsrMW2nB7gVm8GBBy5MdyI6loLDQkEVglkPBEuVmVDwsxL1LtpnlcfZcBauAnm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ZZ/WX6g2GRg+r/MwNDACnS79Q3bZTj5mRCjg1HCNtdhDsGZlKMkRURrklonmro+oFbTu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fSH7jV7nUo7QRJHFRxPP/fhUpGt8QDhbNnbMYrmGEQkzCpd3UTT0jXMQFb4rUVeAAqvc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jcg2hCFkihd1HlNxcxUjHNVL8JEzEjNCJeExDAwc10Rza3/dH+Yan4UOMzA8TrwIR/gq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w7fMw3qW3cFYNrC6YSzuVDHi8J3DHhzBZBkZqbTTME9UQqmD8T2xO+JlfqZQG2JzNnMK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NwNjBaK17hAcHEqP3AgoyWwjgLmFm64hyreGDzcp2UEUMOcxctYgDOF5jn6mhSwjvRiA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k0KwyrJWL4MRO5Y+Ec/M3TOXH5nO58IXQ6iqQbxmHumUWLLl+bolZY4ithVK6C4zFZYN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CUAWdLl+ddwyKNbjVVOIMax46Ba0O+SC0uuogMrMRmRKoykwjzFNjxIwPDFxlVslHbX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WTMLMlvENsDd8RY+ZXPgWHWJiF6j/cybj8zF1nfqI2Sw5fzHm71FxuEK9CzuOhSPxMj06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clov5jGyJEa3zBam7W4iTsxMSDSxhdmzF7qHjpleK7zBPWZpiaRcbh9y+pZLFOqlh+Ac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BgDmGlLKDTWZlgqhCNnKQeqW/uGNiRQb+pjCuekGwaBwY4K6n4R5JWUuO7CAQzLLOYjt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ri3mUtqcjxANGERHQcxyEXlLTcQclQEYY3BNIsfF+FWnMtJ1DujqFuGU8v4ggs24h3MH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YhBl2epcE8kQ1Wk16i6WilYhLkWNrxDLsQ6CyL5mWA6RhJcXNP6jVuWiGMGtvARKu0iT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Zf8AZmNzLphkXAj3dL+wSj7j4GIblJmOzErowxkXmVI9RNEWdx5hW+G4ZGCoJjRsMBSs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P0R0vcHf4iAqhqp8ILiTvxhEu5kB1MHqYtJQRZhndrMl1uYDrx4CCggZhDPh3PtRlzXi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z+DFosWDCH8Ga3C77mFsNzd6m1znR+J/Y8Mp8ZXKsDYEp7jtoitmFLnMXjj1DYpxxNiR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NwrivhMKqvcA/sl3DnqUKhmI7YLviHoP/Ic7xEE+I6nNYzKbx9+LDOIqFz8w5rJF0TEM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mw45mhcF4vFxEL1DeGGn6R3MGX5GFiqJJds9oFbqVpnvLMtpqKkDAVKzML+YCASl+uI4M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cVGmcMBW0ZiGUojwGoLm5OoTbDiEbIbfzmDXMFjl1LIbSLNTKq5JoVBpnPUQB9T6368V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zPcxdwWvzCUqKXuAGsdRR/TN/UsaxncKV3CGsxRQS2KVmUmYxdoQ2FOBR3Nx1Cba7lY+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tfqAjRdFT0adwkm7ttrRLSzoTC15VEZpMQDhqK2S5k1mMNjjmc+ARUBmpvjUB5aY8igL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BPCKttMFY7lEwYGm9Q0UhLVpcKIDRhC9MIBswrM0vMZYblx8FQeuYqG0bV8QKwrMY1Vs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GVit2LKLysjMRMlRV0ylHJiavLt1EazsTW5+0B2XEOAxFC6BAu40FJof2iMCeIAl/UAW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DCKhLvCILYgI+oI6tCWRjUpxM9VmfdCG/A/MUcrSnGo+kE7rP6gXqFTRMeiNDUWvtHJ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L1ojazaKic2/uJaae6nNkxtht4+5Y9/byPLZKCGHZMfzDUoYgrztlLZesNETu93BLAuf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e5UhaGJ1oSuPmXAeJowEgxB+IYuLOGO/Xhmpqv6jllidEV3fc4TYGVI0F58MgnpBmDxAx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YjKmxJepcWohPAu2DNeLmoeNPHd1Dd0/EGYG/iYsc/M5Yaj9TaO2K7N0RkpVLE0R3w8S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YpI2rqNhAuq4hpUxKK1xyxFQnbuPPa5SqNwQA/JBo/qGr6g7qXUG4xziyUV/cdVKpx4C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BuPOHcKcDLl2GHMxH0ebNRhZEqe2MOuZ6M5ywylRrGEAje5k7dypv7mg8yoaqDB/zNE1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xLS47mDTMs1mPtVStRQGpxNvxBUhiNjco2wolmnYGYYy7iJQiy7algacx1dXErfxG/Df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yinfuVtU5X8xJtP8JkkefCfmXjErKz8ylGqvqXekqNvZb39RK3Fo+JfBzH+09/u4ZL9R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WQ3f3BpBMt5lJ5uuJeB/gYDJVxVlLaiHNXdbjjq6lPswDPOYL6ncMrWi5nqlFcxAUJF8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jVGmiKoF5uEAiJiDfxLQDRUBVjfcvmlSoJxe4FJbhAomfoRRbQh6zCGKoLgSBygjKxpN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CmXU9cfwmjOSF+4UOpW9qneoV2FQxPlR+LnEoBc17zCmU/ESipECbgkKsP6gmnPUTKKT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maIEfnEvoWHE2JfuMb6lLmfwolBwi0b5hCgv6Ig0gbgWhyk+pkzcDnkhVFzBwyoCLH9R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QyhV2bf1AxFThwTbQToaT9y0/ahrRQUiqLuBiUGG49q4gVlykgueoqW6cQ7ZP90NrQzk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CMVyoeMz9WekK8a9QzGajVy78MyJygqKpazCVmk4lsDfuDZsJjNJwmBmUM3B1i0ocS7Y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sxwiRK2r3MQ/g+/4MTcwSHKczlNmCa2BfhznSPJ6mzEGTv53PYriAHfXE1pqtywOamV+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kJQA0QFRfzBWTE1QFasxGF/JApcRsxf6IIu4zFFuyaGa+OIKOEizb10TJhLIbfEcLLOD8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7Zgi9x3qYtS5Zd+oAcT2vepzeiV8NEx8ImcwalOog7hJ3kifepVRtqeoViO8ZyzidRUK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+4Cq59xtHE3Mco4SrLpgJuxcrZQkAOIdQzMH8eKxUwxyl1Lv1lIl/bUyR0c6hw6xxH/nM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/UPivFv9xJcvDCF/uAHFxM3dQ5zxzEs/qVUeNxtefUYvUM6/HcSVCV8wrRxnss5QVGvq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/qX836g1gYNYgumWUDkj2RarNYuLUKBucJcl+omsNVGaYVCFR0upnQcvcKax9IhritWx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m0Vv1E+u9RaHhLRVKheNq9yhTUZoUPUpolqEzImn5hyBNhxcp7pS9ARwwW4qAXdirDC1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+JXxG4YhNXeYIGGH13Mq4T9wLuVK3vqDFWTLbmE00+YetIYljR37hprNH9TDgB2gasPx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CpI9GCxNltQLLlL3EXnZHTWWswNRfcsf7TGzMD0s5EQBzA2sp3Da5yz8E+6FkfxEhayu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kUgGo6GMlcSiKh0fMATmBi6YVQ24hDLLIgBd1iAzpFY0xSiLtB/SCFNDvuC1XH+o/q79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AzG4har8bjrR4VuMWOszL0Zly4gCvcOrGEFM1dxlRpBgzNEAxhCxkZaPzDczg+M34+Ic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GsXUNT8eGHgjHBM9Zh1A/wDcQY5hsiVxNP7mkCNckyNSrfUvYaLIuOVamALhxl1VpLh6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gWrO5ghX8S6sJSoMW8xN7TAc1cNLT7iw9RNAVaZgCw4dfEt8YAnshqWFahdT9oK3n3Fb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LxNT9Qr2V9yzIYcQ5Fu3Va9xfjigVDdaizCRPAKl0YMS15nN9mpaGxhAfTMKxTatwVpz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FVUzffzCXo1FgiuhmXVmhT3cHeTcq7z3NgEihGeIY1V+ozDS7hlDmpirm/7lCUwz2ckBV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4HuEmA+429F/EHuOsai21dziVEqMaEdaggrtds3Erzz4esQazKgxMCLEVfaoA0sQEasE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8eL8V3HW8/Efien4jWL+NQcj1DC9zB3LxD1zPePmYu44BDtyl4A9+47mJYKajKTYzNl+4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93qUhQxjDFUTjcYK+0sTEdryGoBiqBJuFv4ggC97/BB0ofLZhtAVai5H8QXDEGtwQ0DJ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zBjljpdytMpKYt+Fbf8AxHCGmWJlZt3EytgjTUZKLzxE2S0b9y5RwQmodb+ZT1b8wXIh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xFYAyXj4mkRcrCQoS4W8IriExrq4wDmlxNBlZC6b9wAySyY3HhG+4Vs8wRUMUrO5uWeo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P/KHGyJXMr11YEcbYaOcxDU6zAL3BzZqHN+44+kVq6ljdEN2S9wHIAVMhH9ymNiJeaKM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/E1ZzEHcSvGpe/B3GKaRMxY6/EIB3BQ9ZUKsrNicJgZhtiuoKhrCUq+Z+s+/cZuVmJUr8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Fk9w87mvGTHwKmKdEKjB1kmmI11fzPfXcHUdwUMG/wDrjyOzUpyb6ma7ioK1MDGtwC2Z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Ff8AsD9Iu11LL4iUGo7x+Yrsn3M6G5k0QdPibMGp4Oot7GOpWSqmA5ZV8ob9zbTKtxi9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fabm1bm4iO7n5mJne4wS83FXxS4ix8gwS44iWQbxE5KJe5LtOtS8u5xi1zzZHDeLvU7u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ExL1cwHLLSyGVjiAvPOJUXR4ECmZSkfiKMZ+5tUMZlFasYqcvddR5ZmH+eIQcYLlZabh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1D/5MDEptmAvE/uOHTcsvLD3BcaZh3f5isjW/wDmMy76j4pfrmc1cFkAeLmoyKoqptIL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9xv3NQUa1H7+4/wDyYGKzxKRQX2S2sKlf/ImNSqzi/coc/cwOpQB/sWZipp2i1zuXiLsn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yC32YlGRZ1Ehl69yx0mYQV5rcV31q3MnJK+oAQA3GX8RjPKsKXrbceyC2JwuDcGYn6XL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DhjC8nxA1uXSlyoozX3LKmhCMbGVK9RV3G5gBD4RbkalgtRCHVwZlUaCsNxB6mRuJqxe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nO0OPSCkhjPcK6iKV+ZVZqauFQkh2yx/qNEdir8wTtlq0wuqyRsNy93C5+ZczmGDnE1C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AL9RKiQL04mrhxfEuPzLoTdQwhX3RAHuoFfil5HWZc28sBbmGcEEKlDnXXEsY4r+fJuX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Kpdx3Hxoy3EjGiOjGoK3zgsOJ08cTjM78CyzqIcPAam0FezMDECOGVf8ARGJm4wF4zNo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4cRz6hzBkqL/AMQ539Q7xBStzTeJ2Zj0wo4lba/MpvH3Hm6qFKtvZMSGJ+SDmGEnM0da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ot73KEmcaizbx3Bu3MGCVcCk9TJhHC0ZgiThqJ8wfOp8LKjU28TMLW5XT+onojg4zGy/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wrYNFblmOpiYMeGKLFjAy8AyFJimYn6pEgLwXqEpwO+nct2tcHcJAUv9Sga+oAgX0cyw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xrMEhk9QKIkSB6gpRKckwZDInErWiNHGLo7EmAJdgbIFjOHEqjyVNuJid8TLUWw+IBV3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MS+IEVJBObmGcwAeKly5xP7n0j88R3GvGysNjqe9zHN1KqZGzHMVO13E+PqZRad46jx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jv4j+IhNTiVlsUMMwPqJT7/qOBzK24xUxuuZQ5ZRfkiAgpbiAQPNlwhqZUqnEN+v7lB0R5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VHWNRgdWP4li3XQnUo0BVDviIgwq64iwJQkdcygygvo1CiHvFxAKOX+446WczBp+Y8Qi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ERH4jD8ywZhxmDtNsw9HajV0QcHdQZictMpagv0Ws/cNBriEDBXTDVYwwqspHKp+ZWTa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FVWo9qMVaIelkMkAzb4gAbgBjSxpkJY14OPuL6l3xGpkq4n2Hv7iuGYai8oTo4QAGCj+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rqMgXzbuZFXUcIFSk+ElA9Qg4lVgSwAWbgGSnDzMEoj0Blacc/qbjFx8y1ClJifLKgZm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GSMYxhhvMtvF0Rk+14guntm94hnGoJwwX8TcuBk+F3UM1g9zfMxowMb8PgpgQX1iafOG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x9xnbc5P3BfHvEteGYnqPgbcS17m0LbwEGAY7mYWSuCr7lwxmZL/AJ4ibYlLdX1Dloly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1UMv/Ygbc8RsaYjmssrAu5kFkejK9wvk8ygt/UaCO7ge4wlinMvFx4axLZ7i/iO/cvW5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JdW5IyE+Epja6gHFlxvmYR3K9xrlJUXZLOyUmxl+hCqilbiGacGX11yncIGqHPEXDSLi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pRAEl5HcdXu01TA0esx9hsXpUwls6hVUsXEga1AgtQ4VAauFwsC3JEK8KOVSiqqjZMtR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v8xAuVSwXMLffEeAWGya1KzZD/MyRU+2XTUsp3FRcxESPLeJ74i5zExfgOF9QVtiNVMf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jAVzEN2Uf1Bj37id9RusLNtM2X8zuPD+vUrUC1AxwHqKKpu9zQLmmFS/Xj4mX/sVWZOd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VVAAVkIlagVz8yvQ+4rvIml9w2Gsygpij3HIliVKHigK2RSWU2Q4ADHEAAtMO4BT2S9u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xu4AhytfmZMlyuQQcBYfR0fmLwp9T4HxUb2S4vhN5lbiYhgBGORq6ZTWZn1M0gMQGbdE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Eq1wa5ncnMUyiuLu7lpPKB+yIwGBj6hNhMyjJzGIjklKQYJ7lYjUC7acwSjkxiNBqF6a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QxBmoWDtX7lDifCdQ+ZThzX+ZWAcEe8u7hhcYlrqyIVPazCWHLqMR6jOeYMnEYFKlSwq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5ImBL/8AMqtp3UqhwTOM/cvELRU4IbjiEVEWJxNWLTTpjG/dwZZZ+4w055ijBJsTuoMf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nP3BQbFJ2mNPhvmHuLCHEbC8TQTb5Q8HqfH8GMZbnfcF+HGasHDPWac5nJIesxaeklsn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eaxIDiDlxLrD8wxc/mDSyAFVClSZFQVrVx2RxiH2jFq3Eb1FTAEsLeuY8EVH9R4l3uRK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ya9RcUSz2wHjHcwLycS2omKd+omEdzD4dyhQ9oJD8x3ZYy+aEoP8QBouNmlxV0SpgMC5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W/mIlyZhQG5crqmy8R+QORmW/wBwqD39DGtVdssLZM4fqQFafMUOjvP+ISn0puOErz7m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W6FmPbZ9w8G5KOpQr+OLCZZYv8MaH2beZRFD5jKRSAC0l15/qXEGZZTUbGH9e5h8f3MH4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9ztmkBYx3xUtLJAFGPbxGf9iOvUymEy+YN3XOYKzB7mauW+VqyKqM3TFvPHEcXPb/5GL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UzRtT3OGopbY4gXDbxAYU/ERO4YviWlsTVWiaJx6hMSgg1oa3EB/4zDaHGJTPrtK1hmJ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iYnKfUQVtSERgu4ZbPNwYr6bSiwLT3uGgOILVcrqIrs8e58r+oLuZDHcuAwMveYlkSMJ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7UJaCgl1F98tQnZrUPD1FasNEzeyOHMu4DHiyWeaY123B7JcFiVZBb/tCTQ0YgqqQhf0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EhWVz0jGpQ6mDMXhQiAabiFWsOyEdFpQQtuaf7iTMG/BFO1M/cAGeJU9+C/doeEm36nB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wIEOO41BZc8Ri1s2xcLxaLKOe4w6sf1MqXsRhwHcoLF9xr5Ssy8EcvgWQMb8LDNV4pl8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W+rFm1e8w1NZtUCxiaSYCZ28KuGYDX3ue8lxZx4XjweMRFFXjEVF2sIbhrP5h4d+GP8A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94OGCsMGcTLgqdXxKFGO450ikzrLAVnUTTeJoom39R5dRbds2Yl03iyC6gZVvFTJTfcz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EBd9Qut+paKuIlZjeDuF9xXXqX8IVcvNs6uBjP61AXncTLqYLRFpz+5gxGDOvcKyv1M+2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jTZuUcQn9WHEYbt8wDjKOlMOY0S8IIXaEs4QO5Kj+Y1Ef9Uuz+iYOJ9TDKYJWafUKbVu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UiGBGDNsIvsuPwIF4RBDjUSqhdw24VVVQtWxB8ZYy7czRLu/US47+IELb34tRSzh4Vb/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DTFz8x4RPi4F6qpWIGYbJrGvU2+iO8PP4iYAHqNzcdTtUe6fzHOc3GrriZpb9RQll3gT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EK1SS+7g09w3QyGICyUNyofuGzWPUPOylfcGfUZcFzB8pg91C9aVQMqmGXXzfue/7j8L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itwwtBh0OZfZUo4omhjglQjt1xKCswHRSViDKFTj+6KOQlG0T22ENcktQtjUsEw63FjN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W1rOp7CI6OYTI+ZpimGJkrqa53cFW6iMWwDCKf7QqjaHMEKMbzHNHfiVVcXA61zCGgbi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ioaSuD+ojuaoQcRc5qcjp38xcxFblruZzYAfmPhWEZNS1F2L6I6gW3GW6lsYeNR1a14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VCrLDS1PqevnPuKqBNmEC40H1DMX5ZZXAFi7qWvM+OOpvnw5KiyruLIjn42EwvMzA8So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VTcmkbrUsWEzVvw7MxBLRldLuKjuOYGIeLi3ACOY/izDROYLCPljHwLWbgh0HEE3xBY9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YlQEmeM0tTIPPDMbeeopavLuK8l/Usi37JlQYWPJOTr3HKmYKx+IaN88RcNtrDOdRaOpq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xCXi4mTLFf3Ev6mTn8RQxmoZ1AuWZbiVFn4l38Qdx1jMVF1M2MVGYNOpalmWyQoA2sz7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70uCk9EwjccMzIbJnvwG6jXmDHZ+phnwQ12oIHEuXEco6T1MKNQ7LEvbNwG7l28RmjzA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zHCf58JbZ4XGbz4dykwUsazX9w0oi/UZXwix7mzMNzg9RMwNQf8A2GpqyuIObfqKM9ZT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qHOm5mNfqYurnOcOrHcMxJt6DcMBWRS1V8NQuswUDshzz6lw9F+5mK4d/uUC9x3L3KNq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sysW1L9Rl1xqLIuBxDdsEWMBMdIriHucm8YbmFyCwgaot38wb1KNRdagRu81eCzuogYj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+5kObnafiNuyQy8HeNwngl2hZVN3mV8yksMxNB7MQsIIMbiWYA3cQnRQTCwAUwNsrVYI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kqKFjYQsWCkEGELWodEyg9o66109TNceZi27/MZueJSd8RHmZsA5gvwZVXOZjqKi13Gt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nacyYGI6dI9uhKQNTuIGpTFozCqLth0hBz6ldTU+YipfXMN/i5Vc1OBqafDKhiC08BOX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mK5kXNPM5iTMJgk3Pc0mbENo2WsTUq7m2phcXEJUdQZzMJuafqGuimM8rg+WJFj7h/My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9Z7hqHC1HVky4MZhEFBjoTpF2OJVVcqgqNFLMksv/c0df3E25Y2XLA4+4tTRdTZ1Bi+S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Fxa/UM/HqUaTayYu+5h6Q4/cTcP+0/ScGIzL8yrWICMEXGTcczecSzGXzEJ/EEC2IxJU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WYF8RRh/gS4wFeBkOfWYt17+BlxaIFBMFOoZbU1WoLuNzJtzUEC+uoKFOL1FjcW5ZO4M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+zwk6Nk0+Z18Q/1mPtl5uL3LbZjE3PUwnNcwei5l8f3EzDLxACw85l5ZjmGyr3ErFRpU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NZqoxcDcMqy8VMU8tTEZmHuYmzYTEjkgpmksgG8+qlOTiL6zENMZ/wAkqAvV3DGgqIXu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ZetvMyfc3cxthQdrVdRLQ0dlmSUCn9QoIpGLKAW2y7RX1FbRHIbeogphdeoIafuAOIDl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JTgPuVOBPTn5lDVtENcA3OvcJYiZp5nZOhUtGMomTNwbxAgxUo3Neav1DLZ+IQoKVdEN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ovVxej7j8A24xvFfBHYw5JYmdOdxAhTuWbJX2U/UqPomuY+0smImuULOI78CdRAuuSHS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Mtm5YnXzKOqzXzC4FBqOyD6hG4/iXtnJAIsvEjNR4P1LJcHFxpVjlnEf1CcTQ4ZzDdQ0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hYqwjbnGJxTUMbTScIMq5QYnKJasGxqMDErMdwjaLjEcTylz5kePBqFed5uMYxgxHfqJ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i/MN11zNgTkdSrG0MS9A4gLmDLmYHFypqtTRZijDr/Ec3vMxczNlg4i5uoLbwzT/AHBW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xXcQHr4m9nUeZkNTLmoAS7i4vFwTtyTUiGxp3FKzKdYuXXGZvTKPD+JsM22wARggvHMJ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f6CDPXJ4MYs+JCVcvdTDPwMVv1KlOUwcwjcxDDuXisvRgjLuMAjUNwC1xEADcSjpKoV2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eEt9wK3v15zORUzu4dzb/AKpzKjcD4ufcaQ/MHqbc/cHSLBwzMYtmZFp1zBc9XwxtVJKr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lk2tsR9ai1XUUxdOfiBNqbpg0AC2iK/WbhpCrcoC1AzEuTBf9zT6/wAMBbzGVPEZRykp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VM5gbzqUUxMwdOL6jReagM1zH2Fwo/mCWNVAb2c/3KwU5ibF1KFegKnR+ZH2ml2TFCo2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kGOiWHT2qbsBsHhRGeGpvU74McQcAaYSGhVMI3IFRLxuoqhgrbqIUgyR3PR6QgDNaimA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ay8TJmxBxl7zKiC1wCMiIw7Ex5GiKAvE6GOj1P0PGvAZr0IalSo6qc4gHWwYA0inDMTR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FZxLTRVzF31xMyq1DJg6qCVD7QJSYWpt+Jkg/hVxumDipfEGHjUeomN6j7jcGa1DQ05E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FxObfAWc+RtTAi914TUDqBU+LxyxyT+2po+80gNeD8z+pXX8D4MEHHM7xXqH8QZmOdVD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OA9Q1UC8VCo86iDHqY88s3/zUu3mA5qO4eYN83zMm4mcx+0tb1KXNxwJRZe+4lodTEq9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4YuGWpcWuNRtS4hXxMDFfx1HL8wtx1VfcGcEqHUpI0E5BzxD7mRbqOdQPJrxse42/Ax1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KgVDu6iyGJ9jKjIAh2u45aSErZZSmutjVUly4NLAUay8xZtlBRcNFS5zmbKupQTAO/68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ermbMxeYMPfzBco6iz8TXEXP/s+8x+ZZ29Rzeodn9wU6P7j0+pdI6lTbMK+pHgbE2SV+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3jM9XMyJzkuagUxjiFKAEiq3LsYIyjioPvNc8zgativ5PEOiOWzYaiJSox5Ky65CVS+N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PmmV+Jg73N6JgTupuloajLc3/csmyPEgyskc1DaKvKYlstywwlRyOUjTTCn7hkNRHAy/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vU69QufNGFjm4UhvExNOT1Dva0wfcxS6oq9Q6M1jErACtgdVk+JQ0NkqxYOrmszBgMupa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LpgiU41TLt+2V6Ymj4lqGU9TV8EpgPU9ktEcs+2HtAzcWnFwV6MH3KyuLtmDfMrEAx1B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H2w7d4iJQXEJAYvmAIZNsZzCC4aLsCYNoZm06lxWptDSQII4YhyywEA9Q1FTkzcS4Nn+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y8LEUTCEPIcmBnwrMWvALmkZdEwbu0ysgYLnFePiE0+oZzGMWMcEYyZjNnomZjcwyb68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4ab5gNcmyBqHzEwlEtwNbi2/MSUgt4mw3E6ReIFpLv8AuabrEGwuVYDBVVFWFQLYrN89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NKItN5l0zmES2JRLz66IbFf0Tpxcyav5lBTEKpJbVy3Be5UDbEG68kNEXPMvzRxKlTmG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fDEs8CalZxDcGJQ82+yEUFWRaghWEuLiVnuKS5EQM5uobayxx1UIO13LcUxfUtSrzLzA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1bF4jjVXLj+5zMj4h+o1xqHhdwZxEAidwo8cvjia5g1qOszuWQBKAnb9Synd53EGcGYx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cHbnqYckLeJR92SA1ZqChvIyxEVTcxJV9ymiCXxt5iVFF9ywjse5e080yjoY6xBIJKVu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NLLSOHbMoF4yr3MWe0lWurl7vB4SYCgvqJis3L43DPIy5gTIZypSgLQ8txyYgaDtz7hZ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pW2U3/MqA4p/UMfaEZYWzRo7IkcRgdP90UL4JVb0CCQqK6WIBQC6ojqvZ/iOBOLcwKUY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iuYDT+o4aVEUUzcRMp9xAQsEqZXkiAx1RlDXDLYdpEtgaqA1kgPUFULg8AtAj7ZQZ2VH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7RsX+4zdluWGxu4YwCooAtn9x6uAYalxX1zHGXbDhR2IRNpd5hqbsP1MASV4DMfUaSnM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Hm9S5AwoC1lYkKOiC8WiLwqFN7iwXNTEqnlxMIrNaiwwHUKY6jqCjw7qBymeXAmROM+T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+qmktHN9wfqDK9w3ApuocTEYtJX3li+5kpVyw+uI8QLl3/UpcwWhRD9RfMV5TCypk++5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MNFuSONFTWCziBD9xFPMZdG8Sj58wAX8RcpLlWVD0iX6IY34f+qZeIvQ8RjWDxDOWUgF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xJXgjrP0jX8XHwMJGVK8EGGa8qB1DEssvczLcfwiYJnePEGgh6q47oVvdzA9VpghxfqO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Vf6iYqfVTauYKeyJEQ2blUepzHU5JdLWpxUd8ylaiwnM4idR1g8Vz+4lagmLmxx3Blzz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zQuqlDZj/Evcp8E0GIC+IDTX+IZPccMTiD3CHJOvcvMhrcsFvKRkaOp0IdP7hbNNiyge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sHW49WQqPrTESncuaCiUsYxFyTmpVPRVxQcPMyeMeC2AYRF9RqGqgysJmaih0GpoRd+Z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EQ4KjqUbf3L9ER1LWiMcaTCvoGpfzhlJeeazGVoVfqM4stHzKF6JWWGyADaWTuEFMRmF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Bioq3uJQX/MpdjWKmThniV6sRrfo+4BKeYylEK5AoOcTSdIQaQ47lQXC0YwrlcRE1B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QyXerv6gr5mSNqUysYtNQlavMyfFMLpLooJdVfaG29yh4ETGGlWb4hbb8bicSzSLC9x1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luV3czhzAvhXJATRvqCmdXUo4KmYYBlMTJ6iKTwdEMBXEVMxOoPkWSyAWJkNPM0CL5bu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PTMvg3D4hGMZx3Ej8QMTPqG5yspmuoN3qFpmj8y5HqO7DcOB+4hwlX/ALmK2x2vqJ6X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7iw9zNcwsM8wC3xqrcBpq7gcQ3Kn2ytyjTmOQ4jheIwW73H8EASX/Ma2MddSuZXqNSsdY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WR2j8RGMjYQYgEyQpLMkqEF3DNTN5EqNRJWJUZUtcdzebYfzEDlPVLnjN0xmGcl83Lwb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zLThmPyItJtMpxlIl/U1OEr1HaLNbmyzMTXfqU+4ne58XqJiOs+DfX+JWfc41UXD+YGG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o4eoshqGnnMdLxFmsUTFK6v6i7qXvibOi/xMI4XUsazcMw2Qul5jWTGjeoEeSC6txzHW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GTmZg7NfUBF/URoIFAYWwWQFSwuJ3FYi7epiqruAMalfVRyZtLhADHKf1LYffMx+CFb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hWWtENKTQFuzlRcEDJmZWOILBTb/AHEvmYeMS2lYIV1uiJAqgI6SIGhjmcowjvyEpziV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5y9QJdI4iUlY5qWpLIplwEDz3KWQ9sSXD6jCtTuT4irAo9R5gXC2WUHVlQ+IVXsCUrEq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ArMBdEBWqYkOBYCgzS/JALDLcBlFYL+YhQXc3LgQfUvAssICWxxdS8EpWLKmMwLWFysN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6jExiXBqUEsCf3jJUJ31K0ljiK4uZazuHprcxlZY6G5cvTzMaGviIzbDq2ZJqg3DB5Wa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3E7lVCXVJSrmEcTJQ3uwNTM1NGPH9xhDqMYx5mn+o+TX1Dj/bMynULnqapL7+7lVXxOLu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hhgdk5u5QwCbw4Nwf8zN6lXVxys3B45h95iJrMFh1LNKqVnEXFVOScIqxmXb6jDISqYa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AAPMLb9RMcfMTDULaagr2M5hf3KdOT+owtXcRGoeGPQp27gcWTcaQqmmvcLS2VFiiypW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UEzLoJXEVl4OSYOMaJe0Y4hYWBpzFOZTun3LEL94gfNxDVyketQYlm5vhl6jnW5svmeo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vy3FY9zP+9Tn1Ob57gxKqpsfiZoYI3/Mq3URPQ5gRS1hgZZDnl7giz01Fj/M73Pvc268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rxcVpSs/iXj/yNW1OMavmKy3PEtAcxXNGJujERK49QaOvuNsRV3xDIcxF9vUxGhMT7oIp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uOWlEomPMVWZTKK+ozX+5dtx8S9prTUSzvqI+1Hcu0Pv6itPXcFr4Dd/P+UDW5ruILbh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uCyH8SGZu/7mTL+4zhuCKBgDycyiPSINsMwYCpyRTWcU4v4gmNiSpYIi9k7SRaX+YkZS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UWUZIUUr2QSVrzCstw8QyLeSUKuOY0jiXC9w5qEpWcTT8QY/DP3MA1AGahzqXiZD7pWI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Gjyby1v2gDUKV4lRhpvEC2buKfvLl3UBWMxmduq6jO5VQJmLQa5xCp85nHuLCHjD4R/v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qLEAwCoCCxfcMxdEW1+Y1aupli/mItK313Nd5gFq7hBHbmWcq+KgCe0M+XBDxtjy3EYt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cV+IIZjL/E54hP34MZv3GMzN8Q49wNTluFzjMGqx7lhzJmWIwsGLC+Zxcqz3Kaw5hgr9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JuCoAjzEusR95m4XUouWU89w4OYGMyj2c4mV25m37lY39Q1fMwDMz/qOyHLjubdZh/Uy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LTVS2yoiqXGbub8X/pDXUEimGqb9wpS/CuIKfjPErl8olfMVQBZX1DaFJ3K8o25jhLGc+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pQSNDaPmtXcFKX9w3uLEcJeWBYIrbZQ0SjmB7x8Sk3DR3UqefHRCgs0XuJeIbqDEgq2X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n+48HUSV6gz/AJnDOZn57qE+AFuJeAdnBGrbtNLKc/ErMFEzu4zQXlXMO2GzfNRimCFJ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0lL98R/eV0itzW3EcGf1NWnPqOOKeJpb6nE6xMb3D4JV9xPTcsVxCkLyTFUrcBRmPRZV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5AeOIBSlwBX9dQy7+IityR6ph3HW34lMHuemB5mdaSod43FSR+5sHVxmH1lxDFShoSfa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FzAvERlCiZq3TAHsqJecRa5ivEw5lEgQnEjatlsxg1a94hqtsc8w/wAiz1EBwUhMqfEu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ozfcVLJYTFohuXcBGIwaY9KMENhK21Lj7h2jvuE0c1MRypuClez+5QYB1BbUQdXEEhqF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VC6E+o6HzKcJiDXDiHLLq0y5fZidUAXGYl1AmIzCVjqDgC0Ig0+GsevLkSON340uAwmM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Yew2cXNQFeUCwI8stxuUdKGCtkUn/ssVTGhBw7i8oJtiGZoeTyqX43FqWMTPgnj0mRUys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GfBhxmLBhHU48GDUyXH9xMeBi2Ov8TZjdsG2v3DmC1TFeTG8zGgyXEsav3DhKoGvzP65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yTWsQS+fmfE3OcwaOpVt96m6KwgV7mxG7xiZw9Yh81EMkOahgzE9ww/4m16+IbCZ2hg/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N5lpdXUYHDG/L3Hlhg2emKrKjoFEhkIFh9T6EVerDlkKo4h0JQ5ufYgLKuOrl0MJfX1d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0fLMHknlTHyDnllYiKlHMy6FKo1MnEcTiGabuULH1MSksiNnjXUWnuFJqPc1GWNrxFFo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oxuOdTcX4+5/dxn47lxfuZ3FtV/mIaLVYPX3L1GQkp4hszGSXgmQvBKBgVR5jtl7zqHNr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0Ob5igu3Ed4JWQ3bzOTd83Arlv1Krr5iFZzrEMC1rA2GogFuNTd5l7tq+I4Kb9QqVBps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8IJp1zc31DHEa5a3DC9PcaFHpBtt1mGbrqPXVXKga3E59GNeA3b6m/8ASO5UV9cRyjrS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z0BcXEc3BG46oNSoysQdZbYmbIwsckQalxVQeOIfMtM7mGLmabIepui8xWVoRWE4RBP6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umDCmHglvjctigPURSEGAN7YANsQZXdqIbgKFaAyvxQxcWf3KXuIaYDq/ESXA/7iBVEB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VWwr6iEwrCzTcJq4MfpmAYKPS4GPRL4s3qKU3QQFFsPTHuJOcXAcAI4uKx4XM4mSS6Iu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EqFwaogCtfbLULBVwl2WBnsmQ9P7jEVZN28QwA0wgDQ1BmDVwh4P8EWamjHWdPhtIpVy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Pt/uOS9x0zmMISvJwzSO46lX14OjUfe4NTaGx/PxAVx9wZZhV+oNWnO5gyqvHuMQGomG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8+GJNhNF1AL9PfgIYSvDDfENrMwxSYecwyupWXqVLFmfERIN8RG2rlBTucYYc/1HmF56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Fp/EtMP2RJVdQQ1Boj1he46T9ymsy1EIe5kDx3Emi+8Qcm3TGnpXceYW7fcQ7wraw9Wn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qbNQau1Vmdx/cfcYbepkTR4PzKzE6hiZnUa4PuKsIvqZGUP8ywHNbZb/AORG61D1+44c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+4jH5xCNgaqMsX9yst1H4nbB4/uDtFAyIArVLXUYQVOvSAgtfbLVXKaxjcIQKQ13F/8A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ePc5/wAzisxZtlJV41GG8GYwuIvQmssKdNhBWo/lLMKqa3bWTASAIZRZDwX0nA+e5tUW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f4mG34mZx6It9VqU/NQsmJfzd65Ix3gqjVRcRu9Sqj2jx2yx0S/HJ1K+RFcT1QPCTcW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ExUpuFzKeogdwrB5gr1wUwOwVRmo5VhRcW4tPJMgJYkS7eoO4D3KIGR4I5WKhXEwINsE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ZvELIdS23J9z3Oymtin9xs4+YVxZBW2fKaVnL9xAF/cA4SoLLleUUFqv6gsFi0QLACd4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qc3C0DeY0lLMENB1mPHDAtCtKhrhkLKleXES/mUE1jwwWVETIQS17iWZ3H0QIzczXM4h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fmPFWPCFsp1DUdTFJxKOYfiLpi3mO+6mUw4K/wAw3m8qjCJj9QIeL6jGMcMYu6jFiJuO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rmCIbHUNUDuZ6EsypmC31NqXBDiZXqOMHjiCqv8AcfU6ubOauA0EA3f6mMEVDBxcGMG5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Vge5uQahqpq+fia+2bV58R6ljqWBmPD/ABM3udv8wLpqZ0fuDDMT0XErqXXGo3+UAKJW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pbZexHdt1Pb8zt9wQQuiGTF4j7JXG4OoR5YN5vEXBOIPDKV4uOrxiHcv4nMN2vMFUjeS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Fb1uOwDJHy52CHVmOoEKlqyQ+pQuhmV6bg1aG3mLQqt3BM/UWe/Bm+IrQH2RA1mrOojV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I5NsXHcN2H/wnFv9xsMn4hh5mHXe5wHLHe/qOleNQbykCuPmVmfuGOIjKW9ykwWvcfWb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K8QOMFEVcXGwWvmFnc0t5lG5tmWEu9pSiWk7gSu+CAZal/UKoH0GPS1rSUh/mXoUCqcJ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nSIG2ICJX54QAgmzUFIqN5+Y2pmOYKLonyjBiG89WTBREF6lpd6lU7iodQKKh4LSQu49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gGpdESUrRKbTIcDEmE6gR7hjCIFBSRc+pgjBl4hcMO1HjN/4tynDcoZiglMFwcD+5aED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wIUM/UIVt5MY6ihXE/LPAsLfFS9d4RgiSy8QsCqXnmHigkCR9RA4UYUu8NU4gTm8jJeI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kU57lBeJhwzNNsI+gLhpmHuZMTBPBeF5mXljmDnUYUW1YgTuvE3YFFTFvTBQnBLWfLE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wKYx1GNVFzHOeo83GUgxxDm6gXnxxI2jLlFI8xdHBmCxT4JjbUYZb4lzdSm+IqYbwYe0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pLkLRxmWBKWy1C8xMPuGCBGwgiHcdvUc3MSss0BwEMg4mH5mGEMx5trdyhfU49yvh9y6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5hsaqCoDPgBxqIwZiLuioWOKJf8A9lVLdxckzCV7/cXGb9S0PiLTo8K0L/MBrLmNXDzZ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T/cYlswbYgoN3BtbcrOszKnisd4lPbKT/fgl3Bfx/cCC25Q7vEsOZs4GZRBSmljmKoq2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INWJRvMZJHzOXUrO17mSS5vM+ZdfEtGwZbKFiAsC24ZBwOzcHFZmkYMwCqKPUyP9yjkz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GO8fmaruO8YjwarUAMBzmGub9S1NzS3FcwKxZMHG44bf/ZVa8mJewUF4hvNxiq1LD9Q7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HvqWf7hLHmEgQYGFQsD+oqBT2cRQTkrmAzwZaxGLwTWI9DEDVxwl6muYcN+pSdxXiIuo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vFS2NvERo9kVccaY7V1Fvnm5m43ulPuGQsdS+wqiDHaNylcqywq5hzTUpW6hjbZSioQv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myEmeuJsrbZYoGJQe5jDujZhqOyfuWeZau5fk/7pZqrlJNFyna2tzd8rGLyVUoANwx81g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uKZxDqsCzHEwczdyhRYURgac9xL2J8ZA9QhvwSOJnMvjKe1SaBV4lVjmYnuZMnxEtOsQ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DnxdFwsNxVdTSmzBMdvjK4bWMwVqVmJ+CEANTK2HBDcwr3xP7juagsa8GMe3w8+H1BNv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pYWzBcLrTj+5xj9QarvcDgG4Y7hZ6m0lfbP7nPgozlizXMOWYs9yobpKDqFC/UWUxMh1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jiXVOWOFk3UQWuNQGtY9yxouFgvEYuMSyK9n1DiBavEsK1UWSz9y/wDpDS6gVoCBZmi+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hrVZzHKiXBadf3MUceZ8ktR6YsOY8LxAyHZzNJgzEqBXzAqpLteiUtLG5ZoWIN31Grfm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1BdWRPBWWJnEe6Zn/ALiadRzhifXTDUV2wyB9xg1NoLVtRcdR1Km74h6FqBvMVdy08sut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dzCXHMq81ojhBRA5cSyMtZmELQQDtd4iw3zDXwaiU0YCX/zGzuDnLNF/mWe0hgoCLXZD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9utxQHXMHfvu4qG697jCLLeOou9dRinUL5m8MQK6jaDUsaTUdU/EFviLNeFzMI2x9jkh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hBULCw9kLsv4ELQh3WY6oU9MZofMouubmcAa6jZlupQcymLuPpEZdyzh+puW2R1FjUV0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ym6SA9QBC3iG683/AFKJuE1JHphsqZv6gUXNRMWECNWGxgW0wBObi53FHeY74qMdyxwx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oYXuKeKjbg9o2RL09TITS6WCOsZwCCQ9VjArmGCMEWbdylGS9weWamLmvUsKGv6gAFtq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fwTy7jOYG7lpjjsI5JHDxBlKoFXZcqmisThcFVdw+48QWWpEzKKm2ZLeolBBR9QSssRm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hWioQXDM/l/3NuPDvxRamoNajuPNRjzLz/qMc+NLjp7ZrDZNXuboTLBAwmpkHMSISzTR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+5RefuXabm2ItV/iLYIuZ1+YZTXh9VMi61Bmp9TAN3E4IOJgUy+5hkbm7mRniepTxuVBb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6qJ9MGFsx+UN4gTS1qWHhuGumtkrjJ+YUMxGqq4FU4iodfENv1LreKuBK+qj838RyF1FQ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cu9RtMbNQAH6gqe9QWHJmc4jrBLC5+ILGccxSVxLKeeKm7xAf1EpbgGH5YKVV8Q1o1H8o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lzj7iaYG6D9xlnAaOCADN2E+I2lQLoKul0dSt/KTYxQcsbBUHJPhl84HqKayGe37hlrm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bcXfEdFznfcwO2FB+YIeO5/kXBd6PzMv4lXHGGJx+oDWauXacuC4rwB8ktHioNaxmick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CbDuGcXL3NV7l2RCIeo1SzL58CFcfiFoy9hUx4czUNWn7JXFxPzMgsCJfEmovXgagfi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ZwoHLTGYqIAynBANKQE9QzGrrcbPDMuCUOj4jMDkRYiKnWU2hUi3ubEokEPXIQq4qY49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2Ux2hTWIn8EJekv3FWqGdzJZE1iCcsT5V/ExFs+ebHCcQVf1BUFEMTfJAJqLMUBIHcaI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kCosu4ceBDLxVczcOpshn3EQpdwnJUYEk7I+Uos4mK44TZLkZ8Jidx1KzE9Rjk8Muqe2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Zee5r0sl8NczWHE0P4QjYIqUrEXqVMwysul9eCqKk5OJj3VmCzalhkn9+SDZDcYxj+Zh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MyxBNmGhuA4Z9ShRzAumYRWtbgp/zNcSs/4mxGiN4d1AHJDd1mEMOYWAStw+glQtu8Sh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pt3MqEMYgevuGA6g7iWQUY56iUb3zCAF4hVsTh64jbhBkgVl3FCbx3DBAfDK2y96YGf8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B6gq1L4g2QzjUFBWv3DB8Q1mPuK2fmGbl3qTMzzmc3/UOpgxtG8c8xqjXMxBslCJnEyX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s7+5f/E0v3LvTcxzGEY6m5WbZcbISFy0Bccy9tFbxhi5yyIB6ByNS7NUWQTSjUxBICx7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2TN/UCnNFXB9ao0P0imRBOGE4DvB1BkQ1DQTUOjjDx7lgqPxMXTDzq4V6+INf1copv5n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3HRS5xuuMQfeI1yZgcfqKl79yhar3KUq66m/qC2W0Gu5UDmiM0Xc9Kgc+8RmK+YwFMPz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vk2jiM4woHYwAS43LRpqMGEEQjH4qx3LBqVtmKRs6xiXYwmW4ozdzM2nxM9QDlMYA7MJ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sGJYDLzHC0XAX1KNTCkrbU5jn9mB6C4bq1C1F8UEMAhXMXDmOytyyC+AheDUWGo54jDR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QSoBStAQpcShKIQBRZ+YQ2SW4BdTRKlMpwjO7NxBGs4ICB7QQRdx6yzMkarmEwCjiEUA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ZN78OfFeHazKcR1KgGksOYrGx1xK2v8AEzCNYmjw1ixB4MzAZcq9T3ohyIlMpdQTmcxh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GAqbehfvMPmGYf3Nxy3PrwxjPhH14Yx9x4ogxFhn7IqbX3BYLmcBz1EmfzEObqBOjUTK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I0vxjEwc1AViOPOb1NCgd3fUo9dw8uJg4gqv7ih6NdQVb/2fBBZxP+VDF18+DJOJVFpH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crs3LPpA4FCWU9Ep1xH6hxcs+2U13UQU1cDKKuMpQ1c26h6mzHO+7uEkcMyxElsvH9wP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oEKAzHlDFqaJqOOSElsEpJluD0R9hLtkrM1PvUtVfMsIvDC+GJ2cf4mQW18zYsxFDaB7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zz1BEEuWVICm28fiI7kLcDFLMirL+IxUCij63DTRmM7FbhpWsr4ghoKwymMqAxAAbsv1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YJsYrEzDlpmYcVzOV9UR8LENdzZnW47pos6Zxhr5lOCfcf2z+5zi7mPX1iVoXUE37YGX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rFbl1LFlGCGwOYNFcmIxhkh8wUx1j9EF/MFhzFaObjp8UL9EQLk+54lrG7Lg0wPHVAqU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jqAKAkAFWVqXAZbtuNGZbqkqD1a1qiZ+iuiXCsX1DvKgW5SWySRCnE55QeYCQbA5vMrx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5RUiVCn1Ms+IxbrMSXs5ixorPjL9JwH6lu0oDBGIVmUOI8fuYIzQ1CTMcMR35ybjmXLi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W3ZXBoQ9SlS4w4QilUMSk0GcxmYO8QCtx4iGQ5uVsW1GpGjdw4gWKiV+IxRf8LjGYggY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w5Ze3mscT7nxmoQa8qjyjwzDllhiO4mGJQ4YEaqbjbuOSIUWrUHBa1DRxt/MP+uHXU4h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1OMfU5iYjH6nGaeoK1BTGHJFtNaILLVkJqgv1AIVsKnAahUKLmnEFn1KG33NOoYKmK9P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AMqVcpSEMH5iP+ofg+K7lPPMqxUSsEzfuc53GXAfUst3DDFWbYHCCjI1EXFlSENvAIqv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qW0HPUSm+oVy6gZlhzmXnmcnFx3c9QDojTaTeHPMRx7ILScVDO6gaSq1XxMAdTLTuIRR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zDNHMFGEtEK5TWohWTESvN/cwFiZZvohKH1C9LphuE+SPSJdIrDTQ8kqCl1FFHLomRaM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pWIiuOJsIbcFQSK9GWm4dlYO8G8QTQbvVkxinKPErV/lmPVUWqwGj9QWMlEHtUx6cQ4w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QFcwyaD6nyVmdf7gVEdhrjESAoZlZeffc/SGs/iB+Zd45Y69GvcYpL2/7nSriLsm/qGn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TaswXUEhy8yg7jznUIhtVjr3LArAeoVhlA2wdQkDMzyCysTtATw6g0yqIxc09jiaHjXZL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r1KeZxFZjoxA3EvZLHaUt8xMblXTmbJrcAZLHMzM0zLv3LVbiCBslwUvF3EW0ENKMqCN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GxidsdLjL4bd+Dle7kFSlUxKdhwR6MqErUOeYN8QmLthUvMZ6r3Gpuy9xR3qACLEtHkC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+agRjrw4jNpwlEksh0aIN6uDKbCGOk1JtNwxLxHCOp+phA3VS5og7lIwtUubuPRGxz7Zp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4NZx4cb8G9HhjOHM4nMdRn0p5judpWBnKy1/mJQ4hBcW5piWQFhogt+yBMJxECdxF3rq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LjY9xgSg+vUC4TFKM9xtmXPdXHMvHuGYeFXuPOIZuOWiVNuYQut7g2sHHV1KycwCz/iV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xFXw9ywRcOypQOkxd/1Axf7lKuNSoAODBedXA38RUXWJQmssoVuBVKhcypjUW3/7K0dS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FBlWD+JkaZRvRClsJAu4xyz13AXMHDTGDZR7mEZ+MRzanFR4pgxD3Y4iltdS5tiTVPzC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cS6rN0V6m3LcAv4ItpL/AMExI1qiEA1mM/qVtx1iH6MFuagARVqCmYG6qHDfb9wEhRLS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CcjqUfsYYVU1ynaxupSN1Fsp/wBygt8RWH/yF/U5Vh5lR8fqXwfU9kmskPnfqdAMsMVE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uNQMbxyS4sTH7hsmuoi/zcSveb1HVH/EAcc5viFrDcqn2wq3lZR7EcsfiPO7jzDLgjUr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alJ+YFgFS9QkXb4bGOMtEg5ZsqbjZFBAVs1AFIin1FvcUhHNh8kwbiG61C9QkK5xLnDA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zE6fqJPrFnzLy7IV2xUZzKRZTEqtqOWbYAe5YFZcQB8yvU6IcTM3KyZlEo8BQ2R6msONx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a5bs3AxBLAMhu/GZd3qWYtoShQwNlHzLCoSX/KPdgJMqWRWePHR1CG5c4nzPSXfjnyGk9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BRd3hvczzLV4ni+JuYkeavMSEqWQhzmcx8NThgM6r+6B9ECM/c06nO4GJTWJtueoXjwx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77mkPUGbm24Giqog163ErNUEq1oQwViB3MmoBXuF7CALR9dTNAsV1cFzPSNky0BVJS2iB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6VNTDPfHcc3zKoj8ysY65hzEah8IYKhhm5WYDxiWXOPUryWwL+UyMrv+5xBm4nDDEWc0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s2DeY4AElkEcCm00Tj9y9RTtm6U17mCqypeeI4zUtS5ZgDvcdpbE3FSWhQbsleRTCS7C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Ny+jEUFn9alzrnqALPDGUvnuWNv+pm5rEzdoIjAoAlfaoAW31jcLFOV9xgVVoHiORMg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U28UQxnpmGfFeezpjklTW4gclYi6AU2OBUboZJQojXu2Luwhw23cIAxgVBRsWnuCzk9z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jBVNnFzdvn3KXVpgZ1HJPvLBe/7hLlY56l1gUdyx6ROH9pu3x1DIauJ2LIhjdnUYOfcM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uPANTAr1EvONdwtxDeXUMwE+BjPVSB+Zd3kx0AAXRVLWYithuHLwIbhBqGYRG3IZn9ZH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9kxY4bhSWgNUfTDQIHfEseYZgaqcRqbK3KtFzPSNmuKiiUR6wfMfUgrgqWFeoxSovxMG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S7bjyNtzCzBVwqK8F2TYl2LiRFQrLjN6hklJ8tsQYglRiyzEs5DKETUFMGorygFRLrGS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WXiLOHnfh1KieEsgrMffuVSamCEybrDMPJPSUuZPMJcWLUPJJlS+Ys1zxM8EcBDLH+Jx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33BDb9SviLrOYN7ly/DGMdxmJpUYzZixjMpmy5+XzBaISr1CW3l9wWR6xDlYYdROpkuN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FT2QBrGYGKYC9QGBLm3U4/1GsznErMDOJXKckd+4LZHnuHEStzeIi9QAQQ3f/MZUDiJ3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4gTOIAX8Sy6qMS5gQlc+pxxBrqWE6mbjEoTXMeRw3ERV+KhQvRKCKr0wA0X1NLowzbvc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TiNrLaVUHF1juKEVExmnERv9Jpn1mCZf38xxvMwKzMprEqbSozevUJQLiHuqeNStK03x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1i5SQoVnxFps7jojmxKsbqaoN2XxLID1cEqq3HMvhsUiaSBlgbkHSQqgq9pR1f8AmEOr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BV1BtJ2oTp+Y4Z5iDW4Rlhu5qOHMYm/nEXA2cQLMcwoMOSUju7g1+axGb6mn3BZULdAH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VpM/UxNwYqARik7qJr4mSu9QImo5yhmQ5f4gv7SkfpN16IAqGn6mN8tvsgD95ZKWNr2R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z4VKgQJUDEGY6F4qEyL6JWJh8Mc78XMOwjMGYk7yVqJdG0BGUWaS5PMTMHcfcoCPA9S6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9QghnsWi4nET1EdQonWPLG4nuKnMGII5mVFLMv18P9x2qbZdQ0ulhCG5sXmqI2bLQQqG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KzTARnWo64M1BgXf68PeJQj+4NlkJxB34cEMysR3DGvHiXN37hHDPu3BoJyjzKF+vC4l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9ksINPvwsPLmZnPMw+ZPqf3DRLxmbJpNPePBHc5jrw4j9R1GPi/NwUxVrc3I1UzXBygj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K7iaJW0g3mBWCf1FVsTW13H9O4sseYwq8zRxFVzFwkqfMS6TRVGpY2z0QMN4m2I1zKsz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VaitqArOuIMxahnl43qJCOfiZBLJ6vmBdtTUBv4l0yo/MdZwQCnqYZiWahAjMRSVXUyG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5jrqLaJYG4Mnc37JQbcVHhT5iotzHG2AtYxEcSwN59blNmOI4aqZ6uCMyVhI/wBQus+o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CgLe7YBSbbDEY2wWJOICsMRE+D8hiGgCysFKF5fMdVUtrm5cgtOQIICtOGBmwzA6mUOD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I4t54fUp9WbjQaUDxFO6+oi0qnqO1na3GIWcIm647haXYf3BoriCAfmDGNxwufmVHodx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Q5/uHN4ubwXWM+oV4nyTQ5g4OcQV74ub/tuVGUfkgt5i0jY6zHAr2wQDtjJg/ZWaqsrr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MTFMoQF2XUcE8VCAgQI4b1L4kF6yorKoQA4sRHcBf4OiscZiS1VsIKclJuUqKaxC5C6u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BxHa9cQbQ+IudXKEaYUPUzRiJK4iOYXYSmVKj4t3KG4yROh7gmlBGV0CmUquGcxKyy4k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viKi1xJ3iKpkcQ4P3NLFxrbiMcL9SqJws2O2G/UCOMiPk8C0dwUEfCfmZfUx+UrL3M17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m3gQhGk3Ag/3GXPjDErHh1GXiPj8RizcQKS+IYhu38+DcGGYnjHMdRbdS8cx1EjGZu8x5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VUMbwr9kwH/5LbXjmIqKW4omNuZqzHbxDK9zI1HT/LxLtTAY2Xmoq8xwHUcwfMEcQadx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j1FIJiAo8+onXh3DeZ/bqciZj9QKdXB7Zju+2VjM6ZuPzP614AnTGuzmUFED3KqVzzAu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jrEyALYgqq3jmaVbYkA6JTiVa3rpiUsD/qghre4Aje+4i6GS+LMj5fmFtGuoJefxqV0/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wshGVqZYZUVK7atxK5jf3/U3qouCWU5mMA/uKXpXiWU5KO4h0F+YeXMglYWFqzP6myqK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MM4DNxDJj4lOrMmYRcNChu+oW7OyLLMpmFOs6lbw36ienWZYVtsUacxgn7IMGtaiEK/M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syoizl9hHjFDDU6l+iCgvB5nGK07IdFS33KAhIMZ1HiVPzEC3uMtU2kBw6l5fzBC51iE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dhKRo0YlxcuZo7FGOqjSMTc6qZ6hlQIEqVFAzHA1icnUO5llPUUeNZcuFZyxF8SvJKaj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Gj0yidURgMcyraYtwHlUxyrNQdZcA6fEEpWYQdFWQilqU1rMqUagq+ohZdpUTuaiSqYr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g1zn1HQcJcqduBQyS4PrlCT0iWNB1Us3A1EdC9s214xDzDcBysJOZZ0YqG1OyYAzDMzd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Y+D1LCuqckSmzUOVLmwM3lOJscTTE088pWpN1bi59y7JdEGbjFYNS46Hcf4ICvx4Gt3L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M4xHUY9eNIxjv/cde47YcO4LHuGR0fEohoSI1xKh8xKcQ9cMuKoe8wsX9TWZs7nJ42zA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NPfuM5z4dVNNszVTFSsxJyeOI4aZxuOMsTTCcQLu5dQ7m5jiAOphuO2VmFyqjubWpo1c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9xAINyuo5ZNOLYjc5LmR/uLpxAsi0r+fcBaXcZb0QTmn1HFkxcH3LdxOIikSkqVRcToi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P1ALXfqUv1eoppqA0F+YTvfubZVgOgdTIlc5jHqJQzYaiQKmY4ltrTbM6YBFCA0YXFJs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tv5iC9FEcbVlgs+oWVcykm0HJwxWKYFlDoCGtzSDOKg73FCCxmFmziA413Km7YGFjGqg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c91MZMYgELK6zUrAqPui5iPiB4awTG5XtqCma2zKlsZiEpIdyrvrqXooUhX3hIZJXjEA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LPcWsV2Le1i3OaipgISvcxHOAtT4lwQlU2hlvwgxloivDuJK+g/KXNVXHgE5GX8kBnb1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KN2w7TmHdRxK3VmoanwzBKUM2J0TnwshAQfmAamaC3vcrDrSXUqiECL+Y5JBqpYrLtiA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wL2w7mloqBZOXMtoBXuHT6AMuNsRTxZ+SYeD+DFnHjSCwwtwYfcFPW1uZOvxNCPXiZma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+DxcOox3EiWsoe3EY57OJreINfM4ZmXvUuOJtmGoxqPM+IsWf3HB6mnuVrx0aPUYdnEo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fuPMwtMkYBV3OeoLMTByUQY9ag3TrUN2xpxGGcIFdxVNLdzVfud3j5ld6mwSvUxtKzH5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NqWld4hxdQw9Tjw58NylqcWBLrHySpxPqVZmOJ2iocTTXxLmyU/mbhwNR6tMxBGLHYT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6yxqWq7XcEUrfxMHNTBvMvUWogLTUXMu8YgLIDqEnuCxnMEA8MW1z9S1EzBQXWI2zZFW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4vNMTuG82TMrKzPMsmA7uEGsnEoa54qXN8amDKs3GrBbG+SOGTSq6jZSlaViAfw4OyMN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dMUZIdxxXXMRzK4lbEr+oLbB9TOoaL3WAItOOJmL+LZn38wHTFBc6N1zEw4+Jg9o7pf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mioqfcwjOeoI1VXEeNdTlqdJMZLlGG34iGMKt8YSxdYJaBlhg8FMbNqX7SpLS+DAX3gY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HslraRZQuRK1vqWLIafctG8TZ3PPqLtbUttMyx+LluqHx3bKTEurMyYoMGJL8MQncaCV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wdojRhbLHf1M5av4m0KZbl2xlqqY7LfcqSWFzDbutwKH1ABGup8TIrqCvqIcRCULKCvu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eKxYv1LHprmBruiUhS3iOdmYYd7ZXPJg8IDkiwItoxDJXwTLuYG5xAsS9kSrstfuCD2r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4WXNIqHzBz+PzLApiZn27Ic1zNGcY8wlSLAwTKK0Q18kNQ3F+YQZ8GDMMoofNBQAVHO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lxxHdQ1HXgRIx8cKloM2zlNEjfldSqpUftxElUDDWMwy0QU3UMAGOZ/2YHqcyyEP/qUa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P78LPmVe7ubz/UGaJ8If1AOHHgeKg3HKmjO5xuXCHI6hmB7KlSq3FpxGzUSNfiMk7hmY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tpBaqO79zR7gOF4iq5uVTrT7jmz+5tdXHOtwB8xxXi8QlyRYP1FFe4WuyVX+YajzHxeH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x0P6lGrPiDoSpVmMz5IJWh1F23fMwbGnuKHfdxRSim71DU4+Bihej5nOxfnEKv8ASPrC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9xC+JU0Xc5SvMZNaGCeytZRu3fzLazLfqNc6qpnDMDOqy9TBco1Dec1rEMeocVklCuaZ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QAKyRdXUcL1AsQLtrEde+Is42RFFfU2jtUlzrZcOqOOJWCW1RG1HHUwsBAAFSPmoQRlY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oXbJLhrODsbiEiwD8QM6FnqB1cV/sS2XLbMlSiWBrAIgtbJc2YMF7gXgjmIIuOYpaAuo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EQt84qZsVztOoSDBflLKYVRggQIECDUt3EOAkGDfbXUKlQoTMC+YLFOMxdkyRLfDDWOV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oHwQGlnsuBxLEs4IgjZuNHGplzGnMohXERVZfGVcQBDUw8ZqZBLtXQS2tFzIWV3G6DLA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ohPIq5iRSk+Zk4zFKOEB1iuIbTFKMOfzEQf4vhjjwG7DzKCrUyL/APZdDzJYKjxL+AMS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Kj5QxCiF6gR1CBT1iL/4hwlABfxDd9zAhrd2wYZ0TiKf4lfnw05jqDONwwRj+4x1Hr9eA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PoZtCgXUwZg2XiGk8RaKZnOUvUM+6iZxMxzc5znFRJXeu50QVWzjFwzjufLEqG4GczBd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QFkucHx4CP7lT0cTQZcypWZUD4xOUgauWTe5ZZTGA8mSYTRnYbgw3+I4bnFzNLpjR5i2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tHY9zZ67nMxWP9ysQ2Dlgjly2pGOGu5qPcuvUVVczLkfqf8AwjvPivuIWXREfdwGaVQC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V0zxmozeKGMQdm4Vt6uWFcPM3Fq2swCm36iuqibGpag3DC6J/JCAWXf5n9wfmpWMfLmX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FwEBbDMzPRZyh8MdX/UCDvq4g4vfUUc7+SVNRZuU9FDIT6TUqO65Ixnbx3MHfuKgMttU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Z+pfomgb7Ji095lVv6IaH6mECUA1n3FBjLK6UU0R2mpQ9sqzX4AeC95nsVDaqu35iT0z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bFtxBL5FGcS7RRocytJTITMyZkr+wgn25jnrUdB4JTdMghMDa6i3Li8y3G6F/mOtv9RG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cGbiSFEI0jCKkbffqW+vxDEoIXCqJS1Sp0biEal8HuMOKqAw+CMuMQ7MS7mC4qVBLkSF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qJswu7xLJ0mWgMTIEaLolJXUAD+bKgfSZG9GWsmNwnJqX1OIZgMwp1MD9xTd/I+YpFgx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xZp/UbTA4NzScZhOEvD/AHGzmEdT90NS/A5ixbFXJN6gHE/VLumLg06gcJqWoXibYOKv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aGCOo64Ym6jvGpvxw4j7jFBdwUJuHSjl4lcMFVMFhUbEOWLFZmSfiCh75gQXllZdykBu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MzRnUY4Q/MSG8x6hqJZjiGv9woj4T1A8GHOom/8AEV4/EKP1UJWLNxxFYdxiM4l2gzCh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BbLxMokWc/7iQWM4XUBSuP6lIaPmAVVBlu7rwmd7WVnqf24jvUnTuO1jJaF0IhEri5vc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fUo99ZjQplKwZlHGGjEALF6tlZ56mVuYGtf1CG0jBD3UAStQ4fqZRtxZBCinqJ1W5vqo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csS+oaxKzVViHOEtummptzC30EsQt5SU2VaR2e4T1j1EN4JleMxd6mdeIHTHJKVHLxNF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iC93zLoXHhG7gV0Ep6/3BrEooqVCMxIzhV1zEpM53MYKt7mUHcCyzBPSApU2koZ1Ucor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EsfTCTom/iX5V5qZPhCvzKImNdvcEUaRoaMzPBSgCFoWSYcUSgXuK08xLV5tw6APhKw6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xcPA+A8CoKBhbLcrd/cscwgK5iChvUoIkRzUdnS2UKsQK/oiVKepYFdRy66iV4o8EZzE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A2YS8GdzEDqEMpSVtHLB8R6GDqEkKdO597FZtKOrgMALwxDqDlUClxUB5V0QxdTk9wxD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nPh8BZ1m5S3uYt1cyXmGs0O52iznUtUSYU5isxNSL+0uWwQ9x4PqZQixNy75DczBzOD1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MENRiCzi9x85fMdx58GHL9RqBsV1LiXPMwRwBUG19WROn/kFbYy/MFqbl7gJt9xpM/qI3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x9Q5hkuApqUXcNk/Mqyc5Mxl3DNzeplf+xA9Ssa+5WcYiUG4FbnEAQY6lv8AmD+IF3ZK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idcSshPREeZVvqLaW03mc3DmEAbmd6gVrVwCIXdn9xxDjQrR2xl9rc3g7QHMzcsMdyhr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mWD+HUPU1mNHq5UvGJxMMLtIfifiom8fqa6+IqAwkQpr5qBa9VuHTuDdzzDrsYyxd6mB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S4rmETW4T1FyiYpDEGmSH2Cw/MpL2iX7haY8fllNLiWr/cyq+SX9DZjuBTzwXuEwLq31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0n5l3xEpWGGipwR1OcR4i1mPidLdQgA9SgO4WZxLrQqdIU3U9sVzgti1xtMAHnhBzqcA5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A0VD0KO5WKNlUWc9ZxuVGCqv3uoAcxGooTLcKjxiWqdy70yyDGU0XM1V8QVD+Ch5Bg5g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RFpjQxTcSl9ypuE3GiOVYrR0sTj6l7mCKwFXzqMSODx2AZ6lerhVALY5VlQD1EBQzUoo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gypzFigepbKOgZRc97hCF7MbPUAuc/MIdgfMQwss7+5zFlgw8DHxx4XwO83Dm9TMTgmt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ZiHxBHKuPGZc5vuKtx2VKQlpUCZXaYZ8VmLTmK9IllamCmLgxc+oPH5g4Yr4PuGFm5UI6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r/7Ez+o61F41EywepTMyX3qKl7mC6uoiwZrma4zBQWMyxaPzqGTES1hrHEOWoRH+njcu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5mmLYC2XW7g0x8ZifmH5lHnxWIMyu4FMdeocrYEqI4xMF3cqf1C6rVyqrX3ExNBWILXz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XxMaY/M5gs/3BBFqIQOGcreotVMRZby8ShbdzNGoH/GWyNMJ2X+kqw4jWiFalwA0PM7m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2aoO9yiQ1VVUxr1zHKNx2Z3EtJeIxc7mS5mT7mHSRiVnu4uIxUQ/wIr2dd6gdGSDi7lv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ySyYzOVtECZYIQK6KPUpFVdfXxNvGAMUwlCmu4HlSYahXqA21PnMTI4+I+8cisFwzplH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Uo3Z3HrxLtccsyYYWrddxVjgjuPEzdzARS77nNcrQR7pw+5XR9wQblkzQQlC2xzmpbJc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mDGaC1G7cEMpSmFHBUuQERBrrDFoUV7ZRQR/KZOagCBhYKZoJMpg3JGaBuLutalE9ze8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Dwk3MuIYQgkNTh7l5l/dznS2O4I4jjbLqLqaF+oQSZCrhiLMQsFaIMcvMRw6lYleFBxF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n4iMmpcFOTqDVC1qXMh3dx32g665RBbhlpsjUSQTtqZq4OYXkxMuWBXOpWfUudZMwIr3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edeGEVOpcrmKlevU0Na3OAbXfOZlVzW5/ebzD4jqcYEpfMMEbiKS46lBuIrDF75mTBDn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cNzaepxKm9RY+dJ+0Ge2O84jGJbjE51Hx3Q4g1uKzXiVb59Q4CAF9w3UDk/PgaWDzA/e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BLrf3H5i67ip+YM3iPrUyO4mIoGACVi4Oo7zKxPmclSs++Ia1HT/AJhk/wBwrZqZpVEq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2xKxzKrWpx1PWKOJQ8RUPcWdfMDm6+Ii9JBU5UOGPVpjoCOlve5UgsnzDd1Ya+Zbpy5j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7ls+1A6JZXMuZgnzFm8fcqDUr59RV4vE+LnGZXPfPccb/MWvmL2kVt8YJewYzEadiEOie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xMpTWPUFStxmRY7I7o5Y6g0Iz3Koti4mImZj9cXEs9tMrhHC3VotFqtDUaCDdBqBhhBY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+9TJ9RMe4GeIZYufZHlDHniIyxyuDHtHVSspv1FXzNDqof8AsGtQWqpjTHJV3AKch6mp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tUQtuKc4loAxXVrBxZQTu8Q3hzvtItZChRECp4AoW0dznBvzFcFLcTQJ4NyqdEqHslId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wWBnMJqcTitRBnxAl+A4lzomxuZO4ZX5JDVHUI6BcK0vtN+jN+pxKcT3GrUKFw3Nkw30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wGUHMapWKjUqVBjMcIYxVylXb8QkvL/UKwxAXs3EKKVCsRC4GrgYBVdSguWtQAIghuuf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OYlcwW7l13mOlOpTi5eIMsNeNznx3P7nDLgkFljMB7/UQRxnmY/EqLObs+47DE1TSEJe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soRZZDdvLHUtmsRXiLmXhvcCbg2DxD7YaOKmsVLLg49QqrJcWaVMGEdQ1pzAw82wcxRh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bu4N9dR2DGZQXEuuVzLWGvUVMdmobNdy63LAwkcuswKPmOxcqoMwPxzONx2sYhomdDXU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iOy8mJdROveYq/3Cov1L5l1vmLSlxgbjssmog/5RDWfVS9wL9fUqsTpeoLL/AHOoFY/M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PJSdw0d+pcX33KszqVbWZXjh5lootgNbIwv9w5K74iJKzAG/cFoPE17pgvtNS8M5UjDi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9cRQiARVFc7ZprcruY5mEjUcxqDPUpLXcQtwf9UbrZ5Jk3cOaT3KKuDNWMUGGOUcJGanD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WvGSIdLeErmDCoWlvI3DY6FeqlGAWLgCIWfR/wAVFgpRAISisTU7qGt7hxjjwri//IMw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1GLYirz9wxUpgwhic+viWq/qbhKYSMc7mQKxMwfDSUjGH6RcGFsdx4SOhUNWFkJKx/Ag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tyZhqrUZyKR1mcURyQyBkpMW5SPWUXiEreFECLvuChgK2xL71GNKx6JgxmuJtwh8Hu8e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elzJKdzl8w1tG06nqZFVERDaEET5UakXSXiHsxCxpoJW91SYbV5LgplQCogVcsSErMWp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/MZrKbqoVCwwrS41bZ3ELSWQTcYUBmfrTnUOYU4gDiFQCwgGEpQfMbeWSwlwyXRE0StT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/G4tXFi+MQdx1Tm8VOQmrBtbHModOSD1/AMKcRzGiDUP+kHuL4i2YYtx1dxFhlxqUWrf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PUccziF0Ti5dRb9Ey3NR1EsqYWf3Gf2l+46nzHEGWvA2f+xwKEqCXUQbiyhPuC10INUa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cjcXIaZQvj3Ni4hrDF44jqd9y0fX9QyKmIl4YgKdyqai/qDbNqbhrqXnWPAl1Dd1LLmp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hsGNicTP13udf1NMAp+7ilnMq29wYf1NDxEEOIBvc/BvEwYJTecUyyXeXcaF71BRWEqj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gBRSMEqsfEQn3qYPwl0HuOxQqwYdPxGMOyBofiEtmete4MrUrP8A2fDi47xFpv8AzFC9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GLjVQDUJpEzw79xmj+ZhxHpIqGwmMVEEz+5dqKk97YlzAvFEpYFxZPK3HrDPcCooIiN0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XjIsC9scW+WGWAxmXmKmcwZeWnEGzeyHcTusTj9xLJYrCFDHLWLiz/MIlmINwLxCU5eW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qHcRwFyrRBu0hxR9EpCq7ivAPggSi/MCZkUcaiz3ap2CgWTECNWf6giwUvqJjVZhuiIl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7lQ+0pdiZiB9w53jljsF7liZTvWYgUu3ELoBSe6iztrLJcWK/B5lLuNyoUb8esvPqUkc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KkoMZYmBzFRMUnqMk0cw5Qw5hv50stxSPg1PkDGBi+I9l0GKlCktAgIlYLbYLnxCFtqU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VzB2VhP3Dmh8IgancYyyziML7pKWfEAxHZTcq/BdkBpwQMzZh/Jlxg5mHhCIaY6EjEw4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HPjrBD9x1CKg/jwcMsSoi24Yas5hW46RNEoHpgIUMTFQ6ha7z3M4l4lTB+YuJpncXrw6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VxOY+vDlxOpMV9cSg2TVnLBU/wCZdhvmAVSxolXcoO3DqYiGGJfb4JgRh+EpVcwwJWGX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z2XxGliscpFeLvxS6nbuOn1Fln3Kz4N/6iX/AORY9ztn6hw76jV0BFX3FLqKIVqOqTJU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IbpsmGXEqbxFEMXEGYKwXiXOrG/zDbl2h5uMxLF1fLLnthzE4Zh27WUiP+IlbxFh11MF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cHvuXU9llszRtGljnJL7DZ+4c3xBjO6zDXCVOn5h/mGE/ufXrxVXMeeY7MR7vEqblLla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6mQec7gFunmAKl2fEHOIKUQGmJTFAp+I9YlFQvC1jrW/9zHM1nqcFmcRByzjcNFkR9Td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4jF64jsV0mEJBmAuL/rjs1fuLxU4LlY9Qen3DdAO6cVNvC8sosh2RFkc9SkDOyV2jPW5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U9oqf0IaJaCYAD1A9mD3CavUeXiOiCU/E1bejunBMqUOpme7qjbC8GmqJWEGNstKCLMG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qA3mZBd3LA/8AqOqtEdctMRrDXcxOTxLbtwSeW4UVQMefD5CWgwuXMEL7ZQWWng5SzHiV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3HDmsqep9QWDtqpgMvfvDGbc0VHxxLWkBcG6HEFqsyiDqCnSfFuLaEeczmGosMwqtQJH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jcZbvPJHdYAYqooqJKXYgvqghkh2mo78OPPMWiLGL4Pbqa+TmXFvjTPzVcVC7h4VozOE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AZ3BuYu+I9/uKo87+pdWw5Sooy6S/qDu3LnwR5YW111GXRcH/wBuCb3OG/1LmOtRImI7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YtTTXjnHzNZs6nBmZTqL4kuKlx2dVBW3Vz5yXggW7lViOjUyYfMxLf8A5M3+4sbahmA8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1OY4vjMsqLNcMFJFQ1DfUGLRjcHOaizmYrWJpS4FGd9wc+yZP/xOElUzN3UBcSqU4lVu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a9T2R/uBVjV3Mu8S/p7I+g9xRWVnWYSlRcymga/UtcEriZkfbB3W8sJqvK4yzi6X6gUH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pKoKmNH0hN5CVuHYWBcS0uowwqVkrEsupk4j63UIcTlncwa5mDmEpaZjDy4tioLD08zA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lsVzE5mB7hAKiGKOkAHVagUYMSmiClhfGIqDxzFTji41sjgQ1YMQVgT1LQsPeo59MnUs6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+orIV6qDaBYlxT1EXJT3AECepmxb5goTP9xXXPPqWqEVr3DOBvCw6Bf0lWrgLgzgHiod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gnK4pwYim7Yu82hGuqY6inxUPbK5B76rFEE5MYWdLMJMzV7uDivUuhZeDcPwEvN+4FLz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pw5fEEKwMQFglXiEoG5caaidJh8wIopDAckuOtTZDibXAQYqrxLAlAuKljmUCobXmQqm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qVlZ1YunU+YzLixhih/6lwbuMXcriEsBeLiLoojmM60aVRFPEzgfE5jIQoFfUoaVmOv0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dQJxllKqmC7GMyjc1EV7lVdxc7mzy/UWXHxdZhsu5S2bjgO7hKOvCXEVkIouFw1uGoYl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iV/4S3xZa146l1uVQY+pmVMtFiuIeb/Mvvw9GZv9+GPgz2L4dvLbmYktxNMkAt5hsf8A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MT8MwLRufY3MFcxEvcUa/cyeWsy4fENbuHSBTW0gPBKq5eZQcoe5klVU0VFXeJ7r8+Lx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lW5nFR3Mj6mef1KUcw2TAMTJvuKOOYsZzC2nuLAeuY23AAQtJsJdlnU2lOf3CgzBi4K5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fmZY4w3CfkzLA9AXqJYmtzMLfzDhvGPUyc9x6Bkl6XZT6lOorTbCQqncsPqZn3Blp7i5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iZzy/G4cmjEvLiOIGtVGd9/ucL11FXSupuXj3ARz3BguAWl4qG8OKYFQ+Y/3DEgdNQZG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ABv1xCAc6lmLX/ZlAeUzUo2INQQoP3OAs69QhlV7mG7glZh0ZnQBirdbmbUBjHziZpy8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Z1KSQzY4lk0QbEcly2KjYbjYbgu4FhYMAJQ6IQ5v7Y2B2qjX3OF7Q1UCzVQfBAwAxayLb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+mUL7qBbeoqJcASoHJKg9zJuLC+YzVVABtEIoTcldkdw1UoaamC6cytFKhCr+pdwLmBM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1LkcyghpZ3mEA79zAjuC1JhYmGvuVAJ+pNC9s5ikHESMWg2x/MpJWoEsAPcyqNvEREbr+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mVgiYmVvEoCAuASCMULmURVxHe6dWEoUgd25eoynbzLILjWGnhZixBwzxL8O4+Fi88Re8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MvJzNmbr1KAcceJskzVTWcpeITWIIDGhYmbWJcr1WoOkXuCkr8zBbiWoMkECnMarGogv1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1cHZH/iMviceHcSJDDNzkjfG5WPXgqYGEnL/AK5huLMyGOorpBVnDLkrmKwpxMW4ZfTA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RvEfW5kwuYJfIs5jzFx1BtrUoOYj3EaC6nRNahcc3DG9Qceo0PuC3xUwYflLzuHI4ly2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ZPH53GAxvmaqUbcwEz/U6T+5XXdxNDcN+po1Nw5hss+otF4mzNjMPfuL51oly86riVJv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p+Jc2+aiFjTCWgzbzLi/qHQZw5hvVXHR2O4N4/qApnRz3HcPH51xGyYqdzpj8wVRpzEw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eSemtTo6hD6zGV6gkEJY6hhQ1QN34Ax1AtL4gWDmJs/iIYSpqQsMyXUVOnj3FGsT5Jfc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oSuOoaBL7l9y+v3EOLlcTME0vzJgrCiVcuDuJWonUwNoQOQlRaHtZZcxXBLwC+ahso9L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r51K6bhyz+pzBVZmkqO4rHzDE8lSt3qDplghKwUsdsVDhbUVJK3U49GQjavtcohVnoUc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9R3jmPSQ2R3BgsVlmYIDFw6io2nZNhwoqIQm2VpxdKrV4lMAb/BHFOCmKWOEOnc5hlhZ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1T/2gbRuWdBSBgVcZRQJEshNIXmZ3BhPUEko4izCi+makWVplhyYn1mELNgQIA2cTDDP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adwgs5MIuX5j4uXLl5i/EXMcsxvfrMK1wI69UL7JkdpibWRqcbc+J34E0a5meXEpIGIB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nycbc8RhrMVAczANMJ/ohw9bl/iG+5+vHPFTjX1MjDK/UyahGMY7ev7jcdPjmfM94wNw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LzxLLMmoqASBVTqf9uGoyEyh3MMJdepUL8YhXzFl/qDe4cXAHEKFiuIsFy3cxv1BGtnM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vUS4gWs9sIsdQlwXxOSMK95htemWltqlMtepgDlzLXLcNFcxDisxo+JWeKiyQYUZgVBW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VTKuXaClHzMm8pQ71M1yXDVPU3XuYLfMo7TanRM1MBMibg2XNxf3MLnxqVcMXicZnRiY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Lm81OhmWu2o9KxxLpqDTd5n9oBcS6+oOsyz9RR7nA3M4M1crmj1KrEMlf8yr6ginELOyo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V0Yl+aTDcBt+5wgOoV9PiXrNkuBWSN7b9TRBXDS+pbv8RIMfcb+UtFx0TsjC+woJRXSE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ArN1F86peZelT9+CZoJQIF3LFKhsKdfMAGvotoTF3FdQMUagZJg+pitiApxM10xX01Bd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0+ZkVrEzFyueZW6pIPNq7GKgfcbsO+YQurL+gy6FC4OBEFIeZQmZPRErimHcLPqVRKBm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2+oFJkUAUN9pc2NDKtSL6gBnAuZZkA9zU6Ev5iGWIbiRWy5lvxgBdWPuLMyqURpwzSV1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BH+iFiip7gsJUUQS7OopVZ6qUNUS1jeSAcN1xKnR7guyElRpglS0ZhihuEtLyZYSgZYB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ZB8XLi+FnuLQ8ReMnucZco+kgYMRf7j2PHiW+pqRS6eLzNnUyEPqW7wBEU9Sq8RW+jzF0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ACua5jWh3+ImbW/mA4XXM2B5n9QY63nqG/nxXrMzKpqceGk2RM6jMDNRXzpHCsukcTdM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sYjmHs+5pmVZ6jWFpvceI3dS81LxDn/mBzdzfzAD/iIcXFdjiEBWjwf+IfiX+J/mK/cR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cq+pg7l16iv5vMClcwsXqO3HuUVmXJdyyKHuoos/ETX+0fb4iO9XLqP1NL5jq5ZZ1CFc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MqGMhcTWSoi00ZoZY3nGIquHUuxiVcDEZV1Q8RmcGOh3LtDolvboxDfSbLhviuptfmA/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lgb9xwoTPS/iZOcajY7jHG/jczrNEVeJf5g5mKQK3cs8IV7lFzAYw7gOIHcCt5xAbblB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AG8ojlcyHMDJI+kroYhFVF8MQusfUcLOY1qAPtnQTOepWCioixZi4lboLRY7K65RBwtJ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hUsgQU0GpWbcREvuBV1mEuqU5hDKFFcsGHggWUSh9I8Z+o6NsWc3Ude5ial4epTUtcQy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W2jhZiFwQzJlmCyLIiodgRC28QBWkgu27qEJeiGSa0qB4C8ag4czPFolivcybuOCqgs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G5VRMwp0rIgrAaeagCLr8ty5SmHOnSoXHlyy+JMg/mN7YbiNTQB+Yo0fc1kwSoLCwZXX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ewmupVi31Uoooa5gV2QBuAt31CmAJWoWZhUME5qWs5rcJbSL/M0Wte2UgUzhjzwXAXIp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Lizj1Ok1qK1EvCoF/wDsqHYZYqsFsyq5sZyYuUeF+GsGaeo5dECo6lTcwRXZxCcsjKgN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X3NKFxKCuX3LCGOI0Q6GPNupX3/iG43RW4XWkSXHKwrmFU31Km8WJeY7/U/6orqVLh7m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ZdiyZUAAvct7pmfGGWxc7lAGbqJ23KJPxJSmpiNRbgyMWOvUxr3BrqGXPqKqaQC98ypS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iOJY2J3Atb1DT1AxxmVGoChIw29wrQpzLC1iCNaqCnUOaKGyXA38wcfmA57g6vUtQfqAk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RzfuJYHMxtHMKaXGUrMGDTFyDDxMnqmWoe6LqDpXUasbKgsE5hPxzUIivEHf+pYC/qGK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RcskUuu5edf6jV9fcM4qVHf3Nkr8wWY31LKTiNk8+uYKzxN1HFfcNDt1KquoAOKhVsme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AzZmInnCAF0wP+qBqVKuHD3GXwBuKh+ZUbzkgoVzBq/mf5fqBKxS+pWBisXDas/MArNs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wClYfUrOWoLk0HMJUiY+Z80gG5VjwpuO4aKYazcVAOYzFgaQr2k6KMwrA0FE2nDuMvMy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Pz0VDGNCRB3Ap8g2zEIbzANjMtrMvBtg5WGBZjIpjHYxnuCjzMplcoQnzKEu46gk3xGCG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W2l/vKstsotFUHJK6HIxAHgRYauDjMQpRglLA2xexMcSm4v8ZYOKH7imXCnBwiiNjKzC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EKqJviEQyWssUWGMIhoNcxbcbghTB1HOVcRzVIA5WUFqntiAL6XKnssxx0Ta2peggrYb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49x2hqV2oQxHqOpVkXKQcS4sv7l53CLgymqj8EJpqazirgZG5qTicTLUrg3Wj6isVNXU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3UfGQ8GiWjpAhZUcG50OCUJ6lLupjIIO3HxAjeMxfcElJ+Ie5xnULOd8R8XnEbBvEZtN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X3Ere/AfiBTJHRRMmp044jVv6lro8lbSUY5lir7i5sY7Yg1a7mJ/wjQHiZ6Ya/3CkbYB8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zGjhmS3r4mK9TJXEXLUMqwkpFzvUOCbZTBB7mDgxDNxhaIplisV9sDQebxAI1LQ54hw+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8x59yqOD7hSn4lAmrgluAzCwqZOI91xiNy3ezrUVubzKtYKU5mIczdFa6Uo7Zxj7mqugg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4NYWMULgAOJdY03iYufUQuw3niOl0YE6ty7TmLl9PU/UvO/criN2ajsgy+5rLxUVRRmJe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Watig5a+IAOeDJfMu1imZHqG6QPlFFchqOq2ZoG7hmz6nO5YQPxBb5xKFgbKjJveGKgr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+oD81xDa6jyg+yPl+0xPqf1htTcFwrHcvt1Mwu5gH8yxJaMdxRYBlrcLIkaY5FsEILRBk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ey2GBD6BPxEYcqycr/rxqPT4YQ3EZQTBv3NN7mp1LywWpQVKsbxMIuRTA3iKMj9Eaitg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62RRaF5RcQDSQzFJ1AI2SimMe4V4y7Mqm4aMczC/Uqg7qVA5YdBxNCK0viMCjQA5l4ci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C5EfD1MnacYnRf3M4fnLsLLuodCrDuUgIBTcUtEo4x9BQ9w0cJZdMMNiFuTHqYF1bCcd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bFbZuWIlrmO7abnIowSbaiGa1FyO7CIbYQtMdsKY/wAk1LieNy8RyMdRWEVWv8QMbixM7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M8LL2hzRMBdBKOJgSKPEP4LKOOqhilgUb5jewilhiXswMKsEO91EqiazENUcTGy6i7/g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cZtHOImYnNTiP9RWwiVMxOZf4nKafESZxepkzuWP1KH+EcqPmLnv/MKRvbnuC83JiyHO9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UvNLiXhLizuIy1E1xFD3MmMRZaxFvNxGuoYB3M2IxvUaLGKv3BmLg7g1D8pk+ojBWDPAZ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QROJffOJs8MVds/wl24XDuXTN2Q3fMvP+IyBjrCfmd9/1OWPUvOtMA9VXEUyxM1iBbuT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PiKhcOisZi/IIcrqoUHVbjixocxlay7qbi0ccws3ZKYtnrqYtajuv1KYT9yyY4l2a/MF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njfqbo/5iIZ3xmOn2RgBlrUOxbdHNQTqXjU96Irqoanws4G5QzhqbWzrmDIwYLgYvEf7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3My+pcGsMFFscG5WbIj8MteoODGpXguqmSrzGcqpIQLX1CAGblIxuAIcSsAMdQQiLsB9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pwtA0OQzLMTStTBxqHcUqolJOd7pm77hzWpWRfERvEEXEBhhtkwWmpkfmKwOCVKPbLB4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BncIolRLk+5tV+oGAwTcZF43BfoKiwmtrN7i0zJL1xcAgjBb4madcw+ryS+6noqb8GWB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QOJYxsl9WwSRUpcyKzYEBd4fUKkxQLki8Leuo4LVGAOIWocwXS2ZkkBKf3KN7FZeMG1n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+0TE4PuX9tS1lWLIQvRzFDefnEHgr5MxgCusQThA38sANmIlYZ7qDrJEBWK2QwqGQZyRY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y4/cvPh0VBUg7TNOJkr7Jim8JieyPJEZBzHFSHEcNO4+Li+f5iqluLzKcn6hTDTKNc+o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/nUq0rhlVaojydWaYVgviDjma1UAnvio68c9wZuPh8PD+I9/1NPifLwOtzDEN3C/U9Z2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pajSbJm6js/jMc3NZlDiVWDncP6lpZiAtjuJJpVfbOCWwE5aNRwE3qDZKCliz9wbaZ2r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l8xOccxWZ5hV4zL57mCKl37wZ9xKp3KTLM5uDjmZXEGlEszUuwv7WGAXKiZd/MFeNDAz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McEQX7TYtWxMqLsuG6eScJWCMhy5hdG5ZT3BhVfMe072jmq7GO9yFju8nEsHucquJZHN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+qbHvqcYwepTP6hJKCLdE1VoRzIaiIt/ceUVqn3AFC1gTI25IBauKbTANxx8YJEEYGeb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7Z7V1EAMiswI1qmNkbRZ+Jq5h6TXNzOWupWzMCIlEhw9RuEF/aX4T7mSpm1MA7ubPmUP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vq4mnwn1XrMzCPTEKPUV0mbOoDu2f6VWQZuZhibeoqXUeZmHqIpYfRZ9yz74mDPdTZKm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ocxgXzHR7jWZVnqgXh8wTlBW93HwMBVshFO7wlwKziFaRmPU5b8x5OIdxxUKnzaGy6zO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9cq0sLizpOA9wALV7OJ1QjpIbBVxLBhCCgr4qUowqMJXUVA08QxZbYYT8sHspmkrTLoY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WvcctWGM7fcZmaDqBsiRxbbzmYAgfcvsEB5GPcr1b9QixzfDCDZvniXWc+oxBjcVl5i5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l59RyioP3BbVhQfiaIb4gD/BzHSaXJ6nBqOxxiMA6EcuuYhJpAFt8R2e0uXHUutRvwUZ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r0S6FWYgX97huMZ/MWiRvEd1aDcLxd3L7/XgcXdRW6nM+p8amvXm7hj2zSou44xP7hNJ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+NQhkutSw541LiktuKle47IhTL2f/Yr/ANTA7jUTuG0riZWxl/mV73AYfcGjqOIe5ecZ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jGbnAzRqDURcQGHX3NBWoFzDDuC8lYMwssy6qsRyW59sImTMGHFSwiGAlYM4ZVBDjO5U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dQZNFdzJsyXhjshY/evmcWh7hAN6gq+67zN9QOCiuYnHUJfG8x1riPo0kqyqzyjiyU4l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8YlfbqBevuBWKqu48m5WMBMB9Tj4Is1MXmEcYlFvxiMTv/EBJ+ZbNjwyliga+oYOk/qZ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McT7mXwiEuhcooVhzCjuHT4p3NPcOA74nNgZ7w5qOxyEMxlDJf8AcpW/mWtN9SzFeYfU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uBNiVZzBiXNMauM71mL1CVqA9ads1/qtavuZ/WG5JeiNwC1qotm2lPCQ3DEw+4tsxqXN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kEzE5J9DMfxBXyx4TV6lvEalSznmX8pj5xcWO/F+4waESUI8A74qK4FCrFJwnWEDcNaL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o3Me2WbrF6guS7+Mxa3L7IKgp1A7gOri3EQDqAqhDGMQFslx3KB71GGwiusRbZURqz3K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2AGhilgIfmKwp+Zb8/HMuEL9QAvhE0TKmkaxXO+ZcNfMSbOZkFvUKRFQJTI5eIMgtl1M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7Sn6Zim2ZItABjW5fc1FtzFnMD8RLl5l9VDwMQyrcytyLxxKLQI0XnMz9YTWWvBN9yxq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c3H081KBby5hMCHEU23KGnUtu3Gbs12qjq8JL0LHRcy3HENQvaTku4oL3+Jx8zjxfxHUR4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lFwhz6hwx4zNv8S99e5bvSy6BNugcwpBphcXe4ZLZl8xMaYQaejiZp18ylvcXiE2sijV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3EAu9Zl4P+MVlQjBHM/SCXG6lQacwyH+oWzKvRC6iU2+Z/wBiYjKH3MR45mB1xCzepilf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+oMWzINxyB+obhpdQpalEK97qUXsu34mFSwzmAUThrEyTmA/xzKsTeDi+J86OLMepml1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nn+YQC8RrmVm5n7jl9xx7uPg+o5n9oAzipkoaZbibgMMrdx0npWoDX5L4i2VbDfEBr5lz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cXGRKv6mgUAEpLnxiZPIXMhcDPE1H4nygzEC/FyxPcGDEMWrO4V7MUoTlvu5i1KRdUwA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jirlaB8LDZa8SkqEhTmP4TNYKf0gaWUU7gOqziGtkrEZNrP8QruFXuAOZVFvEyTDCoJZ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KCXzKGOoYNW74ihu5UKYBdWSrTBG/qLLzFizFDlImIlRk2TKAwhbRKoRxcspczNQHEuj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uC06jwYpYlvxAGKBdIQgDEvdhRFrlX1FlWCKouIcUNVLcW0zXLds5DcczeOoqstPmL2st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ZM3XUVoOOpcW2q4jwRI5A+sPOkQWU2xLbNkWNMKETA3gcxzVsS0mnT3KCu3EWuv3OatZz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F7dQNeGPCNSk4lR1eYpcvEs0xxbNrFQVUfqqYq83CaqY0bjQN4Ee4uyOo7IT5jvygvGk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TIsyCZI4jhjOoXZ3MoeYxsq3Efnkn/Lib4nEGtS/dxeoYhm/HOYnM25n4zE1x4IH4mOp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qOvjHmxID5xBvdTC3zcqlWvcWKvU4zdhaQa7JarZxc44l1zqIRS7Jf26gZvm4tERpuK7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6eEe5+IPxL4lFNhAHG/UFsrHDMnUrhGm8zDDdxwMFysMUB3MWls/uBXtFosqIyfmGaCq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LA4ajguGTXogUd5g1b3UzWs9jLqjYGJXl1iXKUbYgY1sgFtmMxWxzKF0qxvjrqJpVvEc2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UnUtFlVvibnaP4JCUV1KxnM/uOvmb/WI/HuJ1Hk3xAj7ziKy8/1NPfEf9pQVeSo1B6nq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CLEtzAV8QlqLVspAANZzLOLRggJatbgTT9QIaPjc3iZGMEwwNjVyhMVzMHb6hsJWsy66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VK/uZze4sd1FNNS6nMvNzIuGrmu+5UmfmVrdUOYquRJyS/VAsLLu7yy1ALs8QTuODLmO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gDmW+4WNwtFTcMplc0HMyqVPxZQX1UzCbirqfQMtHsxNeMylFUYuXMpVlDZKZbqV6rSe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7lp3zcQtcrgs5dyxRzVVDVfE34NsvJeiYKuSYUWwI76M9QHj8xd6jmDfuDrCtgUmpSsT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hYQdd31BuzHEq2G4aaLg7W2ALZf1K2wMwszcot39TNrjqUS5SwOQG60RA7zzMMGOoHgz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UzWSIeMQBf8AiArIwRENyyr6YmDPgAXI7iR+cxbRxMRuVU7NQuYVFeRxnEVAzRFNmeor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HqN/MsKcE0TaZ1GUVCFibnBOkObuDGyuI6DqIfXcecrbqC78R3ilqqCUonJBsi/1LKiw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5tjyxMxBxuL6n9Tjfidu5uzf4mHJ+Zhtlgp6uBGpzz3KqOC2YmdsoRiViwMI6/uLQ9yq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DHU2vU09RCqYFXe2V9S9QLRbmFBDccETmV6hS0Jm5/UwZYDmEb/xKzDcqHTCYoYzRLFv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whizm4SG87mGXEwcWzDQBMGPuDQ64jSEuollDPLLqq41KPRQXnuZZu5uK5KsmVI+osTO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E2qJm3/UpRfMoZFMWQx8xli0tSxEbgduJzn8TmJ+4z6VqLlH58ZHxKCJYRqoMGplxBoM4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uLzRobSXHPDPRSyL/UoOPzJUXCMQKMcwNU7gHUy4xBTMG/1BhrcRXWZgvWu5h4Mdy2jg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1cNAlRiFW8Q20zLqUYY9OWJKvcxV3CwXcrQcnzCxuWuh+pS1FJZyUVGMWWBAA5iVa7xM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KuM7Gz8QLZw4hbkhem5ZHUUHEYsb6jy9zHHLkmc4pMlfUNeyIg5uVswTGbl+GDTLqQRI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z4uWQY9xC1UTAYgksvQioJk5ufLEVRI1YpKdCxTOQCNxgD4gComS1qZVMkp6gMYGEFYQ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B6lVgxKETPxAZjOe5XdQKrjPM2F6mTiV3LSC7IetkW6tiN+mJUMxIlXmHKn2iEJpzLbM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gytVNTUdZQKEc+iKw4hlt6lULa8TK9LJdR+U3W/EYFyn+56xcYq9Rowerg/6g1Bpgg7u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YjDCo3xPklqhmYBWFJVLWJYHfMS7ZdRFbm4uEoAvMReIP4nKB9R5SB3Lh4P3DUcP+Jtj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BH8wX/7NG7gqfpNP6l1s2bmALzuOzXEvNY3mMFj/ADKpMT+4nCoah7jx6Zd9yoy6GBzi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uOsT1gSWLIl8wobjuXU4QFVEpdXbHKbJkaGMF4ljVUxAjj1HQpLlkkKGFI6ZXnM7diWX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cOo1QPqDDdcyhM7mBOYMFbgp9VB0a3maC8XucRWA9S33Zh1rUTqaZ9xWpzNq8f5jOlwW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PZ37iUHfEp3BMBVTiGLdFX3FAXWI7nfzExXUcsolPMu8L8xc4IqGOvVE4tw1Puo6Lqab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BBPmCdQdUzFEjtbgEQMpRRiyDH7mjh9zAzCimo0PcBrP6mL93N/EWwYe5YitygBj3HiG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oN1+PAXoXMXj4gXFaOSDlFw4Z+SSllt7g1fJ7lGpa73HVoDumbneCUo/MpTguYy0xFCu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iuG7l6U7ZWghr4izCdxbJrjfUyrF+GJkI6YQgBBW2HP1DagYINMHEHPh8UQbIkSyBiF1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G8R4dcTKvrcye8p87eJZnQxq5mxDISiShaSmobzH3D6i6mWZWfUrE7mYe2DSdQvWY58L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EXJHk46nBWvcayOeuJ8SlY3KoN57gRuLDEYOyPbMNRL+4ya6jAwYaie410/iUcgp4gU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mJqYIIxCuGhxqBSbL1K6MuqlU+kZyHbMhdIH4uHKX/5KVC4s95/EyXEVE+ITTqIjDux0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mUM8QEAbgYttGINC6rMFVzW5zuUVytxcPBvcImPmOGLMXE3RKnec+VLe4M8xZtmVteZ7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mZP3L/CG27mOIcmcDFo+eov2SrAqKu4/1DOr/wByrxcNgXbLKXrqC83GuoGG4Vl56m3u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lAH+YtXQRIap0w5FwIqWKL3GO2c8XEjyYGXl9TDWYaIUzX3OQljuNUQREs/Mxrcxpm+5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iAgPzKW6+GWdx4pjk+JkHUSt/MGrAPmXCe0TYjgw9TDHLL1RzKUMV/Upilg21BYj1qM2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465jBFlaipr/AOR3AAnVT9RoSI06lXDvv9wTmMepilbSOsxMzM1CcNwr9f3GFQuIqu6g6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LlawnUofDY8LASwCIljOUaVgGKzABcDP+IBfUzQOpT7lYz9xryzqFD7jaW5XmXqjJVy3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BLQ8cTDT6gYGqqBRNOOZQvjMNt4gCTuOj3EVzzTDTXEZDRrcz/4mRQ2fqOF0iwhOFf1M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BCaZlS6gK5iyfMHiLOuOEAXUNBfJHl8RrHMat9S8suMELjuD4uL4WYow9wmGsxFFqO1z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lVcVQMsoHq5dLwZWDh1BVTRFi8zCSih9sEMMKYz1UzDPpMnEsnxHHMV+PCbwQzBKtMkp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JZs4iavm58d3FoMbx4gah63LzHY7mZfqDeYFCbcQ1TqHGZzPSIo4pg2b4iwTfMcaG4M6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hgrWoqTm6fuXaLRuZrr9ozY+ING6Tg98yg+o73TLjmeuJ6QhllZi4zCsatYjqV0NhxL6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w+Ooa0yhlxLH6iwzFK8BjTBJeJt4MioE4mm5cI6aj7jHcEdPudMMSd+ByxZpumFrm6hQ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Ks6lqKYtJhxDPBMiYqBdOIZpUOQ42Qt+U5D1BCpxj4irnFR2xiUAbgUwFE5UZ6qBaBjW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1LyX8QMO2JS8dxcDUwzNCfmVRNoJRhMsLfqEFq+4AAIh/wDIYriBrfzHB9wFCtRaoTS5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7fmH/rjremBcFJFR0B98zKc3cP8A5GqrR8QbvJLbrICh31Hg3eJZ9GJskNpomIkXiAOn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Tiow+5UaKxFZjM3pz6mAcXxKbOIBQagp4lRqUO0sb54mAvDXU9S9YheOWM1/SNh0PuFR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K66qVZOBbUVEoh/cJkk1I8Sq+Pc/uBwxs4ZnE4SNAdZlR7JBj3BjMDYrJM6QM5Jqn4mR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k5hMXqXCOiYdA7jznDLun3BpXfUd4MeELgh+wSbSqlFRHYO45IYJFSDGUOZrNGtwiD5j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usTh8x55zGv1KpmY/bBkJSj4i7lwYPhgncv3DMLBExLqIYuC74hXFK9RGm2fczHOGBtj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bMbzBNyWGaPmyKhzLjtuWJMvMPMpjkajikG2Hl1NioamXUoc5lduJXIEFdcVHVeIQBwZ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PA5q4PuJemGVuzmNpDUdt4uGsQ0dwBjk4+ION3GQnBTHBMsAC7lDou40lImZhq3zF5/E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2/n5lgpVwNDfqBaqusveDMRoqBfmGnU9IMTmG4sxYjU/cKaaGSFKOEzFQWMwCoFSw0Hz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M/GoTPcoNqhg5iMMyzAfli5xONw01/5N+OXgzzHcLyfE4mTL4mBMswYzHQkxvuUxMToi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z0Dcc/BH7l5w7uYb5hvtKMcQDPvUzUwEsPcDLcDZDZWYIxbUsOsNj3GZ3Bisdw4T0zYT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C+JdZX4lqf0mHteYFWXZSuKp4jLnNxNEAaIKHuBqmM5xBul6gy1LYb+ZkmbHBGhNP9T8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ap+pTsh/iE0xu5R53Ljhr2YqaP1DY5qzjiClqmMBSAFl4OnFw09hcVk0DiZD+IrrXuKr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qYFr6h+IqMb+Jy6hk1KzdksPXEJpTHcGua1uXc2LJUjC3KlKmxnjExq8XNpmZjG+THuV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OI4HqDPbUpfr9RKuoYbYKrMwfUxrMdQ1iDKjNQ71ZBWiZhrEoaRMWcRM37lY+ksHaVJ9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ZDBHmmnibY8bIfEqyWlu5Ua+0G9uWU4dwi+f6mIdm49N3ZH7izjuEePiK5vmOLEODO3o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9y5vcpTXcThFl/iXPsgxRSg3CtFl6tpR5hRzB07hW2fMMdB1Nesy063UqM5WoKHGSBs+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8u5NnVsHV6Jy9wWvUBdfcFZECmr8StzGnMWdZhqbDuOq/qUt1McBCgbPqGpzHLEeYG78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ManHcdQLYYflMfuLRnMWB3LgPUKvO9TAtKjwlsRX3Al28amttfMQG/mY/wBxr9cRuja7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Wy1i2fjnU2ay9M4VPefObZnBsl5sl5m/iWOfalFa4lE0IJ8MRGaZkzubPvMarDBpolqr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OYsQ+I/vxiYtOdx8zcfqojXB4f1Bk/xOCb+5vB3BlHcs0uAFDPtju88kUWmpQN8zcQVc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1Cime2VftiOx9y4GklF6/PMDGtSnZu4AjxiVZcz1KLVCpdblNV/5Mieo7a3CFTg/Mq9Z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3qdQLOZcbQQ0zv1DLEq9IKuFbipQ4IAVyRA8JYF9RiK9yss5Y7wbzBi2MyXdajLjei/m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qaPVx2QOXrmDAETFaQ1xAim4e/xKTTDM58/cQbXTi5QKwRZTmiNRzBlvmNGzUVUOYmaGb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sZpgKxWolXqVjsXzBWVWSoWzhcPqEoP5l1iqT8ES9JUGMcSm2YxQwmIF1jEFBwzB9Qcd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Jor/ADExBYm/XcWlf+kxHeY7VbQc8QiLJXhWYd/mHLiC2r/3MrfEwM1NNcXBRVuYSEwl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upcrlZIacVNzFlQ2jBNKQGGjuGFmPe9oXKmITm2OFzHP1nLMyqbOMzEGMES3vUbkfcKw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iwly5cGCRhZnKoyjGlmHuVLaaSkMKLHUMAtbiKZgubGG8U1bMOZDM3/ZU3+WHiappBdn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ui4GIqbiqPcd7mXNYxLKC5g+2Y0MH5h3z1FbUKODUrHhMf6hUuMGiGsxWju4qowQo6i1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BES29x1s3E+ZOdKYrEpBdsATQeJZqVt9R+Af3EVbPFQQDNsIizEHJpmFykEQCzgvUV7T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njEyCOm4NzAl+CYGpiHd4aPcQ1UexmHYZuc37gANxuiPMAUlWMwV7qaZUqu8dTIvw71N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HjzDEwvcP/vhv7m3eJpO8tdx1qfq/cOl4YABBZxqYlD5iqRNxwHv3KYEVaMamlvTm4nh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DaG9yZS0c7lHHczMNpMdRBeWU8cQusxqZUNbuZYUsT4ljicBKv53AfhjSd7qPYzL1cS9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3gsIk7mDACPlAWYxBuzHqNQeXMsF25+JY/05gXiYOz8R0T1cULatqG50Go7+Jy1M1BuJ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1cc3u42f9zmpcLFmr0xWUxEurHBwwc77RXg6smr+Euz/ABHYHTBhRC3f5jy4mbCx+4CM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GWA977iPOVlYOd5hgBkqKQg9swPHwuAxnblhBVDioGXjuaFajCGrubr7jHBHcPc07mFd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McQZesw3Nyoi1VMLQU4iRoiqZmm9TGxDt3LASqlDLvcyXAsrJHSTY3FlPmw7PJgmadyw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JbdrNTF6IOJonWDfM9Y85jC8aJvNQ73L6niiHNQtXN6gZGdI+L/EuEaRZQe4xhe9QEJt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Fw4W8TEyZisDFyqKsNETPWVmNRbWTuUR3WZjHjFmEoYxQvb4qfDEVR/E0C3KZS6JlSbj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2x2S8342YiVYixxOo7zqcYnBLUzFe5r8yyNk0OLIUtMnMyBucj3KbI7lgXWIkpwptjfa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aj0sS2mmVVPUULeLzKS7rmIAZfUC2+j/AHDVByZgHdWaiQ7VNMThzD+DHel5mJaRXE47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9cxce5S43aXgXRDDepyDP9SsqzXEAgux1CwLxLbVXGLde5+gjj5i4i5xmUGJk4cxbfiO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28JNPjwznOYeppVS7frwSCn/ALMVJmZKOyotD3xDT9QrSvqIN/8AMxF6g23d5hCOiGvp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Vws0XEKsIma5gz8pR6Y5ESqNaYurc5laAl4yy2nzcwf5lmyrqOEmnOoZeJTzH9GbxrmF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ofzNwBq7i2cLiBNLlCW/K5lYdftHdVznMuocy/GZebOIYt/E0+cwWjqpbS61KgcAqBVD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qYX/AKmtccw41qZsz+GH5hytfc6LiFQm5lQev6leHTn4nHhVnUdlBUQAnUyXXc3OzBw3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ADKFqA4QDWVR64gECUvtyyjJhNQZzL1WPqOuuY7Eyv8AzCloZOfic8a8c+AGSEABRmv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eDP9QOXsllCYM/U1ZybGEHXOYmKeYKz16iGlY3MSzbAzm5ivtlAriUsVhlzX1CrSWR03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U+8zJpaQ/M3EPUO0QbqOuIhscvMs6XLQVcV2XHdR1DAzxFaR+PS4J+8tOckvyUR3XmAM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l7ly8S8EG6i9Sy/FqPMGg4FGoISv7iCrlAJ36jqPHqZPC+THMKjiy2Na8ixBqE6o4Jjx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g+JmRqXhP1F97mxFOZjcvbAh4wxgCOGcSpxG9Cr7gLomSoycTJf9S4uRHM4XfqOswG72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PMuovMtdDxBSvMFHOIVLtg5DoS3LxNEOeZawpYODZ5iqK+2EU6Zi5xEXtpiYuqlwpzhN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JXuDR4GOiGmQyZn2W3NNw1SGMu+oaKmRdSzUH/mGpiTqFW6wzWBZUwDOLiNWSUpt5hSX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phm5H8xvLc94zKYseeI4J7zEK49eMmE6qPfUHkn9RJnBwvnqGlzKZxzP09zKCscf1M2D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pkbO47wcQEzllYqU+cL7QGY44mFZ1M2mpU77gTCaBuHZuLTYoJgjUVvripqGTUMWPErR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q6ucqLY73DNCEsyXHMOJWY4uajpKI3FTi4EtAUzXEAx9THcyhDVPMqQcV+5Vj9ykxDvH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+5lLIbi74iz2KFSsFfcMRMK/USx2y1MNG+bhvfcbD8QtH+Ic5xEpd1EtcQ5RucWj3Lci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kcR1X9xk9PExWZ7jrX3GLYQww9uIXfqWIQLuIywL/MEUFPuZmsyg/wCYAiQ4g/EJU2TW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xNRuOWB7jg1mXWdahyHJA3Y3RVdyg+4MPqKluu4sCTXG/UzxuYFsmRDEZiVcwwjUPUMo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YYzE03oY7MAt2wqhhrEQo3RKhvRbBkmgmMqjfM4GPIRaMW4cJvFTaxixZoXzFk/UzLe9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Hub8OLeCtxMEvMJ7LmEpK/ccRUub+Y8Y6Im85Ye/IUR4K7cwAM6mfcuGa+N7jtKixCLW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ahkz8zJuKsMylWQvUtDipVpxUqyG1BR8QBFqWWTN6mUEFjamNodwaFuE9OopYP3GOek5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u4Kh2EQEhc42rom/kzYHUvuKmv8AcQs9QOWps/4gbAjqP9zAtYZwVZLCFywAc9ReGb9Q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BT37zCncxq48RXFpxNJ7lC3M4omy7qFGbyw0v9Sgb5I1Fa1E1OWaxLpiAK5iZzMxyQDn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L1KP8Qbg9s3tiTmMrxuNw4n5lZg/7qDqXuXNTkcw0dEXf/kaV5e4Gc+kwDyQ1lqVjtMB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85yy/jMjuGCBFxzUxH5i7Kl6RzFdfiW9RBdzaE+IUAZgtcTFjK+IQM+9Q2GOsGpRMmYh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n+Zw3xAzZ9EZVbYqgNkSO2pgDqFkNQojxM/KUCIFi2LqEPe4VhkmIsxKX6MrFGLtTCBx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kwMzRmCdTWVBA1guZ2wVDTitbg8TiVncp+EC4BnEc+1n7lqGbMTt2RyxM2rFQ69zdUzt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oMKjCuojd1Xcxms3FH4iHG73KwBC6gf6hrMv6jvMNXnqY6K+I1NY8zh4j/RDnsn5ncxR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DY8R03OJX0wKaqo58YephZKsi+sVOeWU/co66GYAlQ67nMqPakdl9fxL/cfubsRXm/T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MnjUWQfmPUdB9xFnTOYSmPCcxQNzU3riWb5g4lQ9TAXqcRjsPC4MWLMEtBupkhzKmm4c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4NJs1As8XWJa06yS1nNamK9QURYn5oazUWIsygBWLMOIhyllk3YGYlB4xKzdQsBiCsKn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8QLsTJczG+5Y3Ncxb9ziICBslRFpkwTeYlHTUdqoBdtx0pqUO+YEHIilW7l5mDdjvcNX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AywBLBkksEDDjpm1wOcm7gpncQQGCEoDURxgvE1tHE4mY4uOBMzMzCyYG8wF7qKY9IYd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MF8S3K1lgQ0QHAtwerginLL17iajFcAY5vEyVblcZlwb5ltb3Cxw1B4eYNOY8V4qJPiV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8eYizdNvXiC3BREpdIYyy8FZucDc2GAujTuFIVY5mwhjYgEGCrVzEauXsr4metcVDcfKS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aLGICH1GJR6eZllpnP8AqZX3zEo9zrzBu+onyk/qamv7jT+4Kr3NHZD8jELf8wKSMOEj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TZHfyjqsSkWdS2NiquWU2u3qUh8S651Ky/EXD/iBrHGZwTli3fziLnviCU5xUwXGYcq6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SfBjxK6j/KXjYM8zOTZhuK+Ri7Z8FE4/M78fMW2V9TiaSkx6xAIfupd3f9Rb5zLzzD/M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rUGOSY4on9XD1B7jvVyxxHk9RZbuXFF/DC1awUEFl7mG+IaQ7YrN5mZltjwixhyw3RWY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xDtpuXIC+I7TPqX8XEey5Yi+jEpsGERuuYaggKYW76m3UX/OZpmLP3MW4WlGYrb4jzKF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vOpgl4izFXc0iy5eYopKQuJwQb+SK1kznA+4ULC5ZaOqVGrXK3mGeMWy1AwgYgYm57n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mGhepVTuO1HmAuxHr6QlKgFzbHKFQedSgHEOGoq5gqqqDilxFpBw7gGvqKmiGz6lFjfE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IDLLS/qBt55eoUUcQiKcYlTg3KLdcxbBz6mQqvUsDqJd5mrxn8R6vEwBOI7216lLnBGJ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2cQFnDnEqINy4hVwrHS4cxxicbzDwtf6R8jMVjPMdioLiDj+4NeHMJi75GA0QlhRTFTY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vDmK01RIkwmIgLPuOrq7jjLgnN4h+JxxfUd9S3H7jkIOK47Y3/x4evGjiK//AGNc1ObY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wY3dnzBv9TP8QN5JeONShYywZX1uZL1MgjuNEzGKf4mkuoTfuYGsEo74iVGhdyhazCjm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bdbn4uBNRsVUyYPUC0cnEyo5Y/0w1AplYzPUSIMKYnDqeoWnqOK5ai5KgVc2yhG4WziU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jZq5WnNRLQnErDCqojfCF0DmJzSlS0/uW5Jr+4VitQzKfVNTWVmyyu5S83cRaxGkOMxM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U0IkPRzE5/uILR7JY9FwrjHyRKcy4jR+Zdqmt5hBdZmgYphRVXjUycwVfmGc7hrENzTP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4hmPZBbfcTUvbOfzBhUoA/aakNj2RLH9S82R4u8TS1Kf4lF6mKmpzevEAfcJDIHmV1Lg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GrsLmuoLdQXrEwszUTI4j/UvY1GtTXNCDFz9zsmrcqwQcwb3DenxMAOSLBlxcR5M6lK8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UoJdfcvyMowvEBoOZQGZWOSp2/UrawY9/WTcFw3VQlR4g9R49Qd6iuNSVEYWhT5Jue6g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ZcStenEte0wfjcppeoiphipGCQ88Rc3HMStPZGqxu3MMtRWHqGOXILY2jZPx7lxaOYU2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majlmA1QQQc5ivYcbi2BbDGbpcyeWGxIwtRWZopMko+eJT9y0N4Kh5c+5gFta1CBzRBR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5bLrK4zVmGxtKc1GLcyF6jw/qEGYGriAhy8OlfTuIaRsruFSCoxAzqNvUMKizBd+5cN3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CRb1qV1c5ixOYOWswb9VNXKblRmorxtmQOcxhr3BjENTbMveNzjM2lWMw5yxIRfB3EqM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ZqOYWkdHUclVSRt9kQS3KjWo8Ss2cx05D9QzaYZ+JtMhdV8y9e+CcnMW4bIJXqZjjiFk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VL/+yhTMQxWESzP6lVluXmGtcxiZKz8yk+ZwwOtz+oHTuZ0wsOvQziv7l1XP3HfEMzEA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ljnPcNf+pdd7qbYJrXF4mkqXLjHoPzMETEpxsmVHP6h3i3KZ063NHGOY/uHGOJoYzBZx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df8AyGCeNe4zo9xsc7g7/c6h73OofWoa/cdy1ZnVw0XPccbn+IMMdv3if3FdxW6ubD8E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mAjMpLnMhk9z7mJ/TMQgoFzKbXdRhs9TZPesyk4c6mLjpnUMam6txxBsDnFyhBncCp6j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iIy+JdY8S1TM3xFdiOKypmJQGYsi+46jrfcC8oopxCH8I5YllTXgXThuEly3nG4M7ajH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5UOolY4WoRjZMVzmGMsMqzTwdnhBsLRSQ1sBs+GGsERYaCBmrFwBVEa1ZtuAArm4Qbw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Bweocb3qpYCvEqEcpySupauUXohxmAhh+ooZiSucSxeI1V9QEN6iCrYkNfMLstmGy58w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uowqwmMZmOJbnHEsl0SUVahSMKlGiWLsxVYQ4X4mHrIuIj9RAcKFjPT1FVkwJke6lHE9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b9JmVc4/EB1mJmmoQgoX8yo9ohabjMxwuJaQ8d8GIZbUa4ilZ4j+3EGvmWbIOTqdmXkS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CZ/aPXjpPSe02+fA5xBXEFqmRQmeO9XEE59wIpA2HG4ayvERFLmdUNm9RKcQX6mmDMzN1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ESdWXHSlVLGUq0eYbl+RdX3BbEsjsHEzU48Y1icN7hW2+Irbr3HVYz3HI/c5huDWQxUC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qJWmGCtxqqaYmFC8ajzlgcQYxu8y/D9+pTtmd49RkOY0dTq6lwbuaobxBaeD9Tm+bnMb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xEINaPidSMnxHgcy8Lnbx3NuK1L2qvuLprXvxdZ1CUYxLqcQraDeZdHufhFV+5mW8Q3T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xH9zcrnUF5J8mIOZzIfxDSXKDXqChHlBo3Ng4g5t3xExLDvEC5KZzR36nLpIvWMuqrw7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i4KjuV29wzpxM1e6liGziJH6RNK43MptGi3ceVwiGhg5wy2+JxO5o7j1XjWtRW9x2Q4f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xZlqVslk1iFzEelF1RGNGC3lHuswjLwMQkigu7mOJlbNvxBUHgqmfM6JVVTETvTmGA7x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XLzCwvLzM1UoGTqVOUFB1lPi7mFzSsRVDIErl/UsqXYdm4FRUxgK5dwb9T7WpXPHMQMd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tDqYJA/Do9ioB3kxUQtJhse7aEoiughpLAWzlBbqKO0uXCnFcQC91EqyWP6iMR+4mmvU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+MS6zJcmpuK0qDWdx4JcHMMepfzFVrEvW9piVyuK7gQtWkJ3sh081DCu2osUkSrQ9QPrN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YYj/AMqXnE4O43mvxBhSgsGV8RL9RJr5iXcwp01H1Bn1NPUWmdb+56R9w0vuVZiv5ZWI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bmZHZAQuGr/qZQ9yg1eZVXmXcIZOYt+yBa03BGruV5PxKE9sWxz1DB5h+pUTOIGGdXuX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tmZWYmPfhFs/uae/Gyo9bjbDEeILLozDBNMqU4f1GfaO8JmVHhr9S6i4S/8AcBXhKrAW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9xe67xMolh1Dh6mTHuXNGfmasFh/1w0+tRcTIN1ES7ljpfMRaDHEJYpPEuswE/wnD/mY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ub5xNpJWMRFJ7l+4cFTCDDqarP4nzbnDe4ucEV1Q83K5F/6nEcN5l+8dw/UMmc+5sv7i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DaPxBgszTmGZ5QPxImcVkmdOI2Gi8QbtxW9x2aY4ItlcR2diK9ZbbY+HUddwxkdkOB1M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nidDLULRLWsjx7uLCLh7iiU1NpQOJZePLE0EN0EpX1Fwy8RlWTJ9zExUfqFoZmlII+DL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LpCyTlNxKFtEqGIAPrFxuMh3VxQbI+JtBipjFdIspGYysqS9jDcztLy6i0b4gJ6j0wQb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1KAjmPd7mI6npjSmsjGnV+FT4mWeZXfMNwHHMVPUsB6Ir9xJreo4a7I4WxqVVS2I4Cy4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LkYwqIXhLo4gYDCVHud2vmMprQsI+iLBnUYxXcxbSNkTbzejmPI0w+0qltc0uIF6Sw/M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7EQQbZkW3DBC2szBqOz9ws3aGCpuVrSxxCFYQWnbiXy0/qUsKuZS/UswsIEFLuBiyelw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e4BJdONRzf8AUWM4l9fXl7iW3xHF05lCzu4+yBriHB1Nq3Ozmfl4DSynylgK7hqcjCiz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gMtEfXJLxHj3OtuDWIKURKd2MOLjepVMVkTDiPGtaamarAq7+4b9yrqXGGM/uFuAlddR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mvuXW9Rc5xc7NTqYWKxFdnfEOHFxIVX/ALAt7+olioAsm6iO8fUrB/mBmDRSOOWpsxYTO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xczR5ml7gxnmVS7irE1z1Ql/cTpzAxH+4DZaiQOsYlyrjmpZH13EZS4u38zIvNXGTZ0Q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x3+Juy+odxF5zL7hBZxH/wBnI5jyXMzBxNjLJ9zFkvmbXBgn73H4WKl8bj65mJfiHTzd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WcxHq4UR5ICoM+2KuD7i4cR/tFpPPuZudViWu8Ky8xZQpL5mBRR7C5mmbWQYgKPxDYcm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xYV1NPVbiHszmcOo4VcsYOknJxMNszMItGFliL/qJablZ9Ymz4g1vuLLBoxbgOoidwrc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4IWMM6gvXcIxjFs0BfqfQIc9x0EiubEILZgTmzcCrUKgPWsHxHo6mmZILzCkrZADeYYy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CIYlt0pj2j+YiVTiIovUfmYBOnNz0mpz/cqvkiH8QwDiCmfogWkQYQjL1jTBwEqMvZU7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S7MQa4OR6iaTbGYADSOUMYR2dygUfMqIrG5cTaXzhFogWNXGXFdHfErq0rzAqTWowFvC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pbVHSU1xnmFYpVMUcwveOCtTW9pYDhJUDiZSlXDDRzu4bU5C4weyF2CAgtQxKIgY1RMl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oZ1NRcP1Opyl1rfUYx1rwXjua+PmJWITWYuZlM7xUwOPcvSvxCrnID1A4vuCE6ZgC7Y1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RaFTFQGRAUDMlWOwuPmLojRq5mXyTJnVQlPcu8cMcy7xDMauDaVHV1DMf+Ics0x2N4hT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dypuC9VcSvqG2cf3Kt9b8H6nFGrqJnEFAHU2Fb/cdJrUQk43Noa+IUaZW4WZcy7aVWm1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+JtjOZV6mb6zP04ltuJ93MPzuepKhonrcef1csg4dTObcQWu7H7m8XD6lLv9xq8X7gOm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iF/93LzHjEv8+L36ho49ylcbivLtjyMrS91uDuLfcds6TgiqjC8eGWuJdw0n4+YM/FDD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/RBmyGqxDb5gVghcWzmsQdwgqaVojv5i6m77hh+orTOGGpvBC0IeIXNngxVXNQblq43q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LZDB3vmH7Ib3iWsx6hsHc2jW+/DqMWDmV0Xeobt7iv5zIjRlC0OHuNf3H1/qUVD0dxna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O2Z7wDiZRl34vLBRj/AYR0V4DmVcYBHWIEXpgEKzHdSlaJh9wK7ZXHEAKo4i+odQaJ9y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3JtGALzqA5bzFdeiKAVEsU3uO04jmwdswCzmMD1NxKQqAtbuouKyxFV4V2LCYhbroR+I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BqC4iC8UuovTLq4lcFWAtv7dwFHCNsZHAbh9yoxUyMy2wBA0b6iHDDiv3Lb77g6GpV8k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/SphY7l7jY6/EDhwKuE6XFcxlIxq1aGpj5ZTE0dTXpnVYhng6gWZv3EacsAwualpRBt9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gGah+yXTF1m3qO/DLVPeDPCPM2xq+ZUO5m3czXEyXuaZ8WletQnMRaMtS0HJEgvEojiK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S9q1uJsZuhj4mVVKrbM0eouK5/UQHFcT8Sq1OcTe6h8xU4g41CzNO5tY/FEuxnLEoQ6l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hlnMy5wxvaZ9KamOWGFd0zFetVNGqhpb/qKxhOKmIRJlFRdxlS81KOHcPUTme01unBHK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EFRWH3zLxmMp3vwbhb5j0tVfEoi44lRuPwituLu6rucke+PcoS+Zm4IdMdf1BVx3EIYb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BU/qOv8AyLbnriZ8PxCTGJ/x3GlZ/XuD9+A2RviYYxU+iE3FGIJhGmJoxW37lWQyW2K6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Ds4mCyXJmcXbUd/HM/SXC7/3FTrVoZFUmpZG83l4bzVzZb2w5sm4MMy6jYLrEwJ1Gil7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Cq7hM/UFMfEuotYZRi4tuJjoaxDaa9zFyyFl9x/9kBM4goI+oBsWbmTyZdpFkVUvA3OU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IeGrF18ThNoVajARpYJzbvMOFhqr1uZCfiALRlhsNYmzVQKvXEw8EW/5mN3TmBQhd5gI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UDYdLmVBUOoqqCeBu4kcExLqlaRe8hKFcamz2RU+rCA6O0peYXcxO9paHq2WaAzFBK3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4ALRwR3JaXPuWhZoxETYrLMGlcMCyq1AOOYHW3PzgLqzWYBLWPOJpXTDZvEvYQFvmJCg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JfURUKCv1c3neMRdvfHUBC4jRR+YD1X1LxyC4j0DuGtfuXE1GF1Y5mI0hBSVNYMNiXKYb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NvFDuAIFMFN+qjdzaagfiDJ1GBdKxZn0lj5lg/EYxSRARYlVdM0mW+YX+iDWGUfadmIe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jMxT1G6AJS0anGZc4/8AZz4YMZo/zNOpeNxZs/EUlgazNhubqDu6myyO9hDkw6qV8yl8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w5DgZpRohdLUeGX84i1nET5/xG0xUKNPURtk7Z8/mYojr/BBVlVXUWF/zMH3c2zE9kHW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qLlYJa8M98/ED36nfUraqgQO9TNtw8LBWKzFbuLX4llq/wBQHqyfTBtxmGCJ5JnlPT9x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W5gc0y6vWvxBjMo1RED0wVcDOU1OKm0NRfaLd31A3nrrM5o+ajtT5ZVByLg7E1WbNaWV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vMaN1iPEo5qYkMcSz4Iv6jne5XcHHuM9JGe4SUPqb1NpWO65a3PM3zn3Hmv1HCKt81Oz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J3D3mKkitVGkWbl5YIThxM18Sv6yxh1NOIbLZYGZqtnZA7YgXpqMcy1jepaXiopkIIC4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pzMmOiCwi2mEMpQeFnMbELalqhj0wr6WJageG/iMYAKqFAHFRL4JiWcMIWUGJ1SWoMox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IlrepVK2fhgK5mUfPJEpTkc/EtIlkwDuKkdRGmoEhu5ZWAzp+JVaUhC2UMIbAe5qUbJG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wwRWHFYmBuy41Ga1Liq4DkFoXEUN4ip0kWrwrcSiOIIOlA9xMwU1lcTT4g6QUpv3U9o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bQVCUKqJK2wqC22kZW0cpf8A0gyhnJcZPeIGQoOazctLfg/3DI3CmA8hySqnK8RlN1ZC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ysQ6MwA5Ywi8EXDU2xxKr1qJ1m5tlx/UIRZ6mbLOo/qUR4c5qG5Rst4GFSqu4oslKPDE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zrwMnhblTMjEW1/8Rp1FFNtS8t1L8sf1AwHz8Rbu7z4/4nGPqZuwl43LpOLxDRMS4xA3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hwRuc+odhFy1qIVj5iUocRYpOZQIm5VvzA0/uAC2yvJBh/mG7JU8WtzO3giNFsrup6mDn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X+ZwRaFgw3qOosUEGhH79zOx1K7jcD4gR37hvDrMyPH7l4wX3LK91Epbm/UBf6lWagAM3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nJYzD/tx54uV2qVjEPbGbZlFx7JDeX75i4f6m3jkntC4i0YlnejUNMQBVtgKGkLjgHLL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/EcvEc/mJdZlajwF5l5nLBgoqaWM/uf8Sga5/EIFZuo79/A3M0Qtm+JmDDKo6yjhiKAK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TU8wWCQZIMS+2zwafmOxJcELcyddMOUYwYYqYVkwYmRUoy+ozXK/EVHuDbLgWb6mkUJp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x4zXxOJqQ2TBbuVqbxUNgeZ1G2xODxEPAqDVWxDbREGk7HccBW+4cBlQ3yI4ZbhBXDA8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wICStA5gorW/hLrXOIcRlamj4FnpjDjXEw6GSmXLBTHJhEoVlxxLBIh6RwQpcvaURPpi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+pZ+ENdQClATO94lcVHTRdeoWA+oKvidyg3L7HzNLXEtcApVgqoGqVlizvMCvnqFdSm/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luZgxYeVxxBg5yP3AK0emIFYc8zekWo2OA1/7B5IEGAzz6lzwyAlzjOiKxWpipugEz8Q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XbOCVHM2eow5mMtYvPE54lXiDOcxKmlzIcZqOlj+56kWKeuZTNwrYIAQZGAcgLsgQDPM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mFJkGZ2Mr8Q4O5V3eItimdjMxKu4Ybxc/qIJmUF9fqItx8TRl5iEeziOHJrnqCVdyw6U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AKlA3moctcTB/wCXBt/5nc+pQPfMN5OepdjmFYGcupdjOYHB+JRV1M0O1NwbFuo1hgCo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uJX4nz3DiyOqzPwlP3MxM/UFO40vGKhnbCvwmZ9S8TKj6jpnHHqG19zEz1NATV3LWt3E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Ur8Tjv58PCrZV0zh/wBc9v3HxrM/4wlue5lj8GowUnbP38zjNofMdGYaj4vMSnqCm5S5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xjWrn1EXP0x6tXmNr4Ii/uUV3LhiZGsxsjlmTZaPxOJ/ibjpOI8XqYy2+5gveIt5hubr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mKv/AFHQjA08Sot/Ue3xdcDdyr2g1DiXSOyK9ZgxfUxm1SireIx66SVefOLMvEuYb33H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lWvcoGfu4UsYO4g/1KWRl1VQNEcTZP7ngauLMA8aHuFToio7dqTiWB9QDYkcBWHFwSPp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pZ0NddSxq8kEMMw6mLixba0SnziF5BqCgvLiafm7hwbC49kMj8wYUzlFUMDeJjsSUjYv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xKlgte4vsM9xcIfbLgaLSxwruoRIVbuJi2Y3KrCi7qFLQZYjljzEWHJiGkNW5ghVox7I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Wscwt2kx8w70yXAFnL3MaZXEMzBrVsDNNfECvuVcqjqXZi40zK8aUMbQKqMBTg5lk9xB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IJG3uUD2LlgNKoO4F2gfxFoppvEZB27lV4XZji98wunMu6NTHT+5iawYsfEYVFj/AMlM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nesTjNk1mkzXWZgXtnz3K08O7gy/xA0rLGt5ZH4hprmNz9SgCmoN5OY5V2RGLxGwbjex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9TDBL59RPH7h9y8hChWmVEfuVyLVQOP7mXhK5k0WTBeWI2GO4402O5VDmokFaubHcKXn4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+DMsb4hyuZqMTCxvUY+ouorC/ibMcQz/uK3B8zMe9zR9zIxEhf3KrisGos541FQxBpKu4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vn4goBo/c5y/c/PzDXcc1DZhlhGy0xMbhY+UIf8A1mhjPg6zD9zp/UFrkIK1iEZV/Uww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0jM1HRMcZrc+IcZnXcPTWIrMxO/G5zMUW6z6gAbvbN16JSk9TMhhTmLSjC6NVubDVRcY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7h+h7lj5WYGa7+In/ADP+xHWWabmA/wByuMCiBBbqYPfMS4MQAjj+5RZx7itcJUAj66mQ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anPqC3W4SyY/KHGYMyHZEEFqGG2VLEcmJXWVHWN+EtlkV17zErHRK7GVbHZT8TAq4bSv1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JdZgYSlDuaX3MBAqPLOpgCLmoVJkRyllZRpZHwNVpuk5gHsMzlrUAn+oBYmVfExgwkF1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25Jy05+JYGm2dOXdRLk+olSsMTYHqXQ0y8EwxaOWySxq4WXEZlQj4vGahMG1kFKbgF2e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ms+oJ5MVDB8UsmorLm0cRTNpaq41WTxDaQwpFUueoJELadQ1oDPuBsRRcK/PTqCGrqC4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l8zDC+oHuUc/ifW4gMG2MHaF54lAsxfAxUjefmOBjdgaqG6g+TXMJLI03LhkPRUzcY3l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0nN/UC7B7gtN/5RsZ17mZvUFXglxbZxfPk9Tl1O7mBHmAwZ9s0mZObiw4yTm58Re5i0gh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BuBR4/ccI5qZNVcAouOeeMQotJLu5l6mm4iu4clbiwMZvxuJLubi9W33zEMytrMZrjUF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rKaOJUdCObmRMF1AKx3qVquYZYz7loCVVCJmWezubmzzDj3AoxUMdQVQ5PcqTL3uYt9x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05sxLd28TJqLj8LMjqHMec4jm9fcduyKI2tS/PE6/qboOckxpV54jKbccQZ1XuJmVD8ys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cx6XwxFaUMXDnonzNKlTTqaBixmPNf4nrOfqdFzRgnbufv8AxNcYzuYPzFVN3DpWLh60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JRhx3HnGyP1PVssQD9wUTZNCaljefcyAVK7T7gU43A4nO4NN3OfmFG8iStpxW4rL5it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gWN9Q3jxLhWArEwlbdQ0Qgi66zCHDMxc4itKq4lz16m4mNnZOeJkm87hcHEohyTMMw19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FmYhdkVRH5ik2XTACfidMKJiEyqSsEyawwDjB38w2/EF5/4mJWcutwoK1cC7dygJxF9o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7hxDYTBczuAhJRqbRalEr8TmMTTq4mjF9QZwFywF/wBwVqai+MbjlDmYydfELCIAXCr4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ctUwlTSr6iSozAMMxrPUOhkgP/BANF2okigSoIFreMwReCsEaU4dx8G6Z5gqpZVxHuq0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QdRZOXRLTiOY/QNRzVWC/UGvoe4jK5ibDLAbRSj8wN1uBzHgZlAbdzGtzuAWMm4A21xC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6gZs/Mvedwcw7jnMSmNQfSUbQoqXAknpRGmd0VURalvmNUVbn3AGn5QaBZR8zRNuxLYq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lF5FuUp0Qr1u9Qc3HEKNRSmZk3Mx77nE5n+MGPUCXBn4iU1DjqKxvtJ6w1lH3NbldSzh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reIqbdGJkKlCtGYFVefmUbMRxKxAO2Y9cuoDBEK9fMQh0gYVPENa2xQTcHDoSpX9SuqM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luIToSlZjCTULFsCYFqqjYPmUbdRBhB1csv/AJcsKNmpwcYl1iLFfcXQXP8AKIFn9x5x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bWH0HEQhVCHA5v8AqJu6lYqBpMU7iU2ESr4JxYMcxe8RfmHUN4zmv4qPq8x45JibzP6y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8QsO88Ss2YqCvkiszuoN6mmOfUKrEr2k0dfcFc1mb5uPd4l2+4qYU0f3N65j4jyYjloI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c5eYp8wdW/cKq/qZcfmbTfP6n9yg5eNwgU0mpWnTiLGpwQ76Ic+oef3NXmJ+SfrOIrPZ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oXHmb+Iw1O76hBjLGIw3OHjfUFtJow9XCiFam80lM/EWWmLu/iXOEv5lVLNZiigSEZ6E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nEU2ZTbAABBkxmKMjNaPuFFAMxohWyZiFFdQ0rRmfrmupoRauXG9XKAbzHwQ1GYP5mhBV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IKYqJYQXG5+ISoE0T6dzciziD4hnAFM9wkVupQNxjlqo7ILOa+mJPwY8ghUAQ7uAX3Ng0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VWXPUIdOARV/1UOpaXUwLOMwbjGRLxQpJ8io/PAzMtt1GPDDEeEt+IQ1aiWQqMpKxulO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mUOWyYNc5Fy9jN8wm1wxFFcOIATE3mjUIqUPsjYcMJhw6jgSqBcAzGTcJ6L6gpBpMNQV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MMVmG4T1KzHD7mZ7BqKBsOYeitQbGjReok1kJK2BGqjrhSGJabm5fcLqxbioUsATEibI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wQluqse5zDpDTbHU5/xFv5hjXzcN34JnF19w3Bknowc3HU3VliscTeZGIN5l9XKQLu4g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GoLH3ArUcsSruobMfcd0fqGduYjHUWhX+pbLCMV6mLONRopq9TPn8x0xMJoLDEzF5CZt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G/cLT1BYOuYLtV1NnFsQNO5Q1+JkDVTKbxLkpma5qWZ2QN01AMuMQEDzMqVkjAngnAbJ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5GsvqNwy7mmNzON0QZ/uNmaZ/E2xm5jpv6mlQz/qZb7gtTrUVMR8kbrmtTILgC+c0bID4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JbSAQe2LY/UXT4XHUVXFu7nIqp/9m5eCtxCBc7Z8EHuCTYIqKR3EX/aJbzBcw1Fq7+5l0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oRa6MR4M4LZYYjseMJFC7InOsXKJTcSVr/EPl1FBzFluUfOOmajup/c78DJ3Eph0PcVC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Gk1NTtOp9j+4lJxBaKnBr3GjADMDr2aoqyC9DOTEWpbKU8Sl3a3dEBrEAFxuITqINOoR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gM8sBBZNd5xBLDaPmEstsnqYyE3bmUHWR3LFOocz3Gy7Mf3LFSxJl/L+kS3aV/MxOo6y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qgoeoamKqIONylKqp+aW3Hww7al6liLQRgdIFwtQg0xpIkapT8ojTgYG1CsyHZkphSAI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JdFc1MxPMVJw1CNB/bGqDhuV3kDMh4qZAeoeJahlTiM8hvSpjjUDIch+JRxio43zmFsI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JYAw342X8z1BKxxKEy1EexYSNbZurqBIYyYdt5dENWgWhKNM5I6uiQQnhVFy0dARgvvj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lsGzgIlKWTEtGkFAd6gXZuYG8T5wIKZJ9QMQW/5jBXio32o2viASsas+Y6KtuDtaRxGL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BQOUbNTp5gBaBzdxq5GncFqws4mSKKi3ajJtlJScRY3eJXBi5rTiDw5jPSYOpt8zUyRv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5jqDIuC1m7ubZm37m6jWY0pYKXV+5oTFRcWKg4bm28MMNQB0wu7nKSo46lT6l0d6/EQr6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mNBqXKWrt6jPl3LBGMfMLwpSWNX8QrNw/rqAtlOJnh+4gJeGWlXEF2JRkq46R5lqCo8F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GRT0uZY4YdECPpIVK5jWGC7gLvj+oi8whHKppa4g453DeskrH/MwqaZxcS8ozTtgs9+y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7eoaM/JGOF3HI2wZmDxNa8ds1n7hnqh17lzVbGCgmpWDTCXFxz3HhzMBMx569deMz4mN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15ub/ANTcacQ4ZxDm+5WoZa18zcUSv+PBxcOb+oaV11CWdJcqyMTTBZUSrJt9kSPJzL4i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1qDZZH8T9QhSnqYfcJRjlGG9aRGDrxpHtDxGNSkm+/iH1RM7qAmAZpg/9lEtSHOwvBz8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FzrCnG3C+ZuHGnGoi4BWr9VHQ2mz0Rr4RmO46ilh8Dib3oj3emDVwHzKwNn94S8XFZ1n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IPuCj3/c0wqFOWGgOIcpsNxpGqqJnYAZgTWoZcZgXKsHuVuGM5nTNo7ipjwGiVG0nf3F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VkYXNhbtHWFLZ7h0QxwxCNtqpuzpKR16h4qZv5i1uFr9wIAZY4rUBW7EytYqBdROeoqC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hRC0eJYQbowbqJlLm08Q3qAkWjdCkKheswmyJcPtcZUrmh25mBQcEqCaVUrRVJUqPSV8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9HVwrvSqlxIhuvUWjYnMpsNEpSsWNRBo5qu5mTWElK1MdSjCfcyomA/4hkhrMMOVidIWc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qOnNwEqmuOiIajUTEtu3EOayziUve9ZgBSyXiD3ErcBD+0we4+xydsW5tKl5OHEIDkIt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M1uucXLx8+NsTQ3+ZVngcmpcxOI6w3H/AOo8YxN3Ma9TMeY8YmgGajQz+ptQoxmVRfEz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7gQbQepQINN8S2Cwiu2cwZ5LqZRnEReOY1otMSydQEM/EWS8zH0dnMW8h6lHI9QcfPMx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LplmA2mcjNqT7YtjAWXqXKgrBS/cRFEBMuIgGXFwo3mNZ1KA8TLKoQv5jmFW8TLOHuVd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A5agr31Dn0RMtx1xFBhuB+YtLTDXYzdqoLZ1EVnUplr+5vTz9T/jxqLG9R5hMR6aIbru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Lx2z4j+ql/f3P0qLXjniO8Y9VLMRdE6HzAp1uPA0nFzNrqGtQqdVHAsuJx3FzxAzjU4z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mrsnfxHhDjH1AbxFxHvUoIsULXKLDBLn9pVHxHcbqp+ahnDTLNf3EDdN5jpR1UzTh41m9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wvpE/rUdN1aM401e5dBVqCEogU16jBZPzoh66B5j1eK3BvMPYQ2HBxW7YKUsSw7iuWcb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l3K2by3Mi+IxV/w4itHqUd4ZtmH9dyh4gvsj+CaFdzQmBmJV33GX2fuYyITKIeoLC2Yk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GLC49XzM8cwOqlJaXcbIAOYhrYeOCXWsRB8VbcLo7yQkcOEN10B9QOdahtw2BA9CPzAA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dQGoFyZvsykJuWZYVcHpNU8OYlRxZjOgMtoGEWRRtQUWDY55iw6NwE2NI+Y4G8ocmy7Z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0Kh8xxWtCph1s4mXsmqj5NmalFqS1Hbpm6lJjiEVwpuobQsYnAGsQRbFJUxKyu4vsOpa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UwuUhx7m5eYi/mDZKWomJzGJLiyVrgcYmVUxcAqBRzMyIdw6LC6l0mpRJVy1x6imDEJN2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MjZiNgL3KMX8QIFqcuW8RUMO2XBAMrGD9TGo3xL3c5lEtX6mQXMWPHuVz2R34/rLM8Vq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FRQCJcyLH4m99xRo46hG1wvMouRdMICtYiwbmyr7uIiFHJ1A7BuXQmj9SwOWu4m6t9w3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AUg9kF5K4hKVRMPziC6I1kwwSUF46j2i2KgONQoVKs9QViAEwco2jcVpLbznMc6aZg3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UpuBR6j41jcNzavBKhrUaPuPNSte58plYE5yQbPUHW77h2ZqRazmpr9+CtVuX45JhBxl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q8R+o5f43DDHF1+Sc+CZTZr1CZ4vEOMQxeM+pkc3Nv8A2G83fqMEZnT3OPcpz/8AJtvi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F1NTmdnmZiamP/saEdid8S+d11B+IMUxinWZfXMwVqIYdj0z6zMvudzcAZecx49XKLCM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RGae5t6lyrELbE6Qr8z+pp7azPOZnKKzGotmViBlHT4hqKbLbLlVLfjDTaGVL21pPUet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BUUag7e4Wo2uKqoCWwIOZpqS+pfXQsgphjqWHuods1ePbOf7hd3KIzB53z9RQGnuU47i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UzHI4gtE1LioLKNsd11DTMQc1mIYGJcvQEZcoIo79SoHYXMK9RiAtWqIRdKDUaZcLi2L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zYiQnGgz1MOv94VsJWAvEoIyD8RsFQTMMCxHBPRoQ5JaTZBTF1iEQbQGPdwQwF7LaNyo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xwcXRVtt4gs6alZVsHuZKxVJFFzDUQpoqio/CIYc2ash7rPfPUeFscS0oLS2Xfc3lxct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mmL3GFoB0axEnTFxxEuVhdW6jF/zDeauX/MKnMRN55mLMDn0wa2/uFjY1FK0Y1FiMFiQ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bGV7ZlApLuZetS1xhgJo1ayINdvEuHrmafKGGG+4AoqyPKe8R051H8TaaEY/mB+OYdeC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y6JgNzV3DrjMrIeSmXm8HEVZxpvgwya1KppgKEvEL2XkgiwnZB0IxC8rEmIKLkTeBLQJ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vbGJBjTuYE/xHTUZuYUS/wCEK2McUwVUg6OEWHVzSqqpS6JfH7mUN6mS1ZAwf7lVdsVL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7CtaiKyiKlx/w5goL+rgVmLdE4j9TexicsVccZozXzEFZD4gtXudrr5iznqBDOYcZ7lA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qJVXuVjqV/zDfxx1HNEH0jEYcjUQ7GrzLBDxceIbyQ+6ljLGpbqYXucxOYHPqe8TDyyh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KxNE2Q3rGI8vqJm5tmG4dcTNS25avfMsxeo+4CXqYL4jLvnwrV6qWrmNMriPzMHnMwV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NbjPuYsvVw6omAHfqcJjLHiEX9R5ERbqFpOzmBLa1OVfiZFsrZ3BC6cfERhLaUxK7SVt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hd2CQhMgAzB4oMDxMBfATUS6AVfMJE28cQyt4ijDHxM5W56g9SAMrKg84YPsy8x1fQtl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Y26hIpjMqSGdTX3GoZCDWOYlEtZcmMczEavqADSyDCtso8Y9wwnUlmHcSqH3BRN6adS8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NyjNRCspf3Ezm0M4J8JSjKZIgOB1BoUDiV7xuHMxAlDa61KQe3xHF6hW3iJZbZqK/Vhe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hLECmquBSQoiiAomxTBDgKgUD5gU5HcN5BrUpTJkqG9wtwstYJ9MUDMuJ1/Ud2gyZSAi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cuDuWjYpeeYwqq2QdB4qVAA3U9kWWY0i6hbn36muyw02+oITDCJ39RF4q4NGaiOIi92w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XMVWoBse4lm4eCGamWFVFK3ElSXRbXEqMq9QAfMuSsmIBdZ7git1csRbJhtq1MCy6Ig1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4jdP6Lgr8TdjiOIwc5qGppmLEvcXzUd+46zFibpG4QpQf/ZcA67hVTcJjfuasSzcFPNT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giTMcVUTJW5eCVfuFx+SXNGI56Jgkyu/FrjBdlcwvd/Mya+MzfuYqEz+oKvkgpaNu9S8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G1jBi47gtPURUeL6ZdFsMbnKsLCoEbIZMd6hrWPuL/gQqtgZKhpefmC7xHYmvmGk+8S8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qBEHUeRA7KiuLjohd1MRn9StN7Yla1H/ADPzHco5Pm5dYmB6XcGphz8ROb3NktGK3U/M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6Iype8s4mH/2FKx4y5xOEIuTHMonYQK+YML+ImnibMdT00QWsSmNzHXW5RuJ2V9xVD3f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TCzMyldPMdSqZne2M2eH+o+Dn3Ll8VHSf7jtZzRNr4mq4amrUe74j65m6cSp91EsqZjw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BFu7mxR5YYVCDEzFGyY0ql0uJjtCthmPx9DcfOKyL+WLV+pniZ16iYXjmC4LSkuD1LmR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ubZRdtkoD6iKKv6hGouUR7h4Dfcu6p7lOjdIgtq+IJCZYpxzNwtdzAgHBjlFFC6upa0F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WKzCskJLnMN9iwjTGrVBVlbhVeUv4j8iiA08YTYpdMIyLh8QTVwqEkwZE72N2GYT/wBi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cZQrMsQNkHfkcQQbS7Ccl9wz0Le5YBzUcoGzcyMnKXcxchG7HiB1wG4p4L5ZfV45l7bN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Sxfo9EMxmmMKoMSpbrNS1KsZ9wgEeDEsWFD1BfL0xC4suOFcxQZ8VKJ8MwKor5hyzhi3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RT3OcupUaYFkGGHuAiFC7lapyxRDqsU7ljuC1cUm3wyBLCpmKKy9IMmgqEBxCYzKA2y9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Fzl7mg5RGsnfEo6quWBQjBzmNWZv1Bvm4yoZhELviK2avTMNVH02wNvUvcchqGKGLlAg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3MgZcwcbjJXMRZlv4jkYyYl8jsjyO0oBQ3zKLLzFm3KNvj1LhuHKtwcb2S826gGwwSyg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ZP8A5MU7Ic/75ioa0xpHcRzbi0ejqLPGHiWs1UoiMradMoq4dPUx+04MMoTT/EZZgmDI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F3DguoOBBgvLC8VM31LGN3d/mYL/AKIELxLgF1BXE2M1UdfUFGaZXO6uFqOSPuM/SD8M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HuN3dSv/AGJZRq4IjvUJcwq47v8AxFiVqrnt1NAOIumonVfUebqJjOu5/iYBG5HMM9Y7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Wpay4fqDbXcr8wlv5xLlxHeWyMh51Fc7MXNTqE3GiOoi/UeSOyOl/wAzcUTOfBxUwYik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o8XG38zKJgOR1C1Z/wDY2fESMWZUHtil08S6/Y/1H2FCn7gJFcrh2kT4qFEgtC/DMs7J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5CZOmdxFEO1GxKjEdikdbLhAlex6lE4iZYOYETd9Soz+4AsOXuZmye5UJDUMg5jBa3GD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GEbdwTNImo2aPctjAyDuUY0rEPnIivBUyuDHDlmJPi7O4yZSY1qCq33MVTavUQXYcwq2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gZoRnWpReZTzzDAPGansTcRBysK3MzwRrVcwNLZlDom42FaqJsUYCAWyi0x2JWYQXUGn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3iEsAFz1LF7WwVAxiOTQLkrdy4q6TANEmfDpqL6W1MQkV5mGlXesyyAB4qXsQjhQdPuK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Cy3uag/cHZzANdVzKo6lzaBecRQl04B/ctbQbIdY9JQa5qYambmEi/cuo9vqIJkRmVLD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V8aUzMnKad5IA7BOZ8wGjPNzJAW0xhRSUQfQMNy2vFXBiO5ZDUME7tTF9RdS0adynU0W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blpNtQGQrfMKje6hiDk7g0XuC22YlOpfC/cqqioOJaiB7uPUZ+ZdUlwj3ZHZy6heOkwN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DP8AqZ7uFXMWShpcd4hUWxeI8VmYdkGyF3bHcFvR3LXnmHY7n+gRlBA5NQXpTMpTLkHE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a5cBP/kJufmbgio/zNOPma3M4yPUSj18zZComY0KY9WFf5mRtKuby/U9sw0+txAjqO2Dr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bFhUxHCr+Zv3M3YkMliyaC4P4j/2Jerxcf8A3XgMPc/eaiG+5edc4jThBfP5jV1MbShV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CZU173BSjUI4pmv/AGbXX1Fg67gsXLltfmLLX5mFHU5riCmmbWE0dzI+YrnMWeYnBuLu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iowR74mgZi/ZMGSgExG9MuHHhepmDmYPqYWeoFjJcx7g9QLCNaqoaM46izGHMJoKqIP9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6DDNN4l6ecS+VovMs3ctSsduE+g3LttXQzu+YNFq2Lj/iGQacQdoiZKvgArWLnD76ibV1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KmdxukA1cWGHWOGXKAL8QFDX7iJmsC00uZcHwhCaeJ2j3AT6YluAbTEG61EnuVxYR3Ep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U4ikyabgoOmIbuokGBVFZYsUnETA8TcPkylbbxKhRVF/MMdsKOE1BNLmoEbJxBgJB38/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auyKo2OKID1b4uZeDKDAFQ4WULpq41ieKJdJf5zCBrUVL91K1ZlgeK+pYZCoWpjcIijm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q6lOcvMupNS2g4gm0zKfaXmDlMx3Q/mAwJqbucczZWpkyxHStxogqwQwo41AydMJwYIQ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ehMg/mVKiuSVQHv1BkI+kUspeJ84j1DU6YP4jrOJqU+vBxBrcfHEXPMyTBxRH11DWZxd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NGPUMtWEtmKjWpxdw0XiPDKvKssI5jhbtzMvrcVocJcatsQhezNy9KBuVO8WSwHBfU3u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YFjuJc4IvSZipevUpL1GYOLjfqOeGt5iwQzLQW65lnuyAUOoq4kQUsuZjqBTQO5ldyq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wqzNQ5hrEuEfxDu3XcHk1MEa3zBbLiB4/MXH9zLv/UdbzHLcVOc/EBkcy1UQ4zcRcG4Z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QznP4lJiOInEZIDPcsXfGIJRcVaw0fiWhd5iI63+Jo9R5czlxxz4CwB+Z+vxP7jrHUYm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7mnVcSrLmWcw5e4EwccRKdQaUY7n3qaVRHYmbOYeJovmLZjmI3zKxiOBm9xRaIsD/wAy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zMx3slKyWxL/ADBcyQ/qX4u4TbVUWDxkXHjE3d4jdJ3mAc1Uf4uLdx+/uPAZZt4jHCZC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ZYJMsWPmVCP/AJ4fERuFZewi2ziEI7N9ywGZM1Vu9zjTjqP3BajC0SbYQpV7lgyfUsiW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BGgfEQWxNc5QHMflu8rZcpYVQxzdpg1VPMtAKipCqOIGiuIxk1uXoAcwHmkZEdR2oqFu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oaahi0kwZYGOSXgdYlkriKgYjIw8ytYxxOVpxCOS2U1OOFahcsYj5pZP75j78VZgIDQz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zDKOqNr1BoXX6i3JV8Swbz8zCnFOahmIgpaKgYIAuEr9QtTiVFboiaA05hFFbVwkaaDU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nEVcXMyadkNY3FauJZ/5Rh0bwRN1ddwUU3cRV3AZjouuog+VogKuRiLRGmlRwY0zLAWi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kSdaC/1DtHLmI6he2YEdbM7hoWVmcxc5go0quJjHXEvaDlxMjxtKV7hpmdL1CzCZlZsJ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XrBMQgDVoLgG69Eqcl2sc4TcVgb6jUMvbnU2lYjyV2RAgPuKNDZDA2ag1bZC9sFWZUSz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LEQ7r6lgzfEuC9xLZ4i2pgsT6WOAUfuPmUxnDzBp5QtduRi23zLBnJM86Y4p2xoKKpdM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qE+6ndTLT1EKNQwq62Ts6r5gGxUrENAi+Yls2gFsbr13LD1DdOoM1i5zbhiVCce4iIL9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1Rubzee+51DFT4mlfmfUVm5iVcueo9SfapYAs4nMEZg1qPRmtXFyYvnxxzuce46wM0tzj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HE5HTgiwfqD3M1L7I7Y7zeI6/wCxCjqjuXq+H9S6KfcwSjiYBI4nc/5mOI5XUaKULiWO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ozF2zj45I5Vxe9x8UCKgzl3HWlWXFRTC28o+I9kWRlcGnMLaVM15qcXMp85jjiJZfUdo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vUK0FB1LiMtpzGMcvqJlxMGXZTgSxb3CoujK7lBpejOH3MDe/mam8QZtzL9+FdW1HrfH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RK9klkb5YQkTFXlLK5imUm1ywNq/Eo4ch+IBqeUr+aeY7SWYYlmwy2N3KFb16iaxELcL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iUTSQiLzotfMZG2ckaomXE0DJUtsHE3S5jC1e5ochm4+oipMB9y8j7gaV9uYPsIbACGg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GGYmIFwALGqYXNxfdbmFQL/mNAu2WFWEAjhLEhg4cdItAg2QfSamLO+pf3DdaA5j7Vqx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SipZCgcKlQDbCBd+yKLtvHqNJQeZeMDE4av4l9MKhmN6hqmjTvKw2NC0BKuHcdF3cPktj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QSi8aJyq87ga1YzBHlNxuelwLVy9wYwuxIDYrJRUd0DVLWoeAq5s3E6KoxFC7WYhApWb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6Q45hXeYKfXGZY1Ak0Y7ue2puYtXHap+5ULxGqNSwtlZnj4ZoTjGZYOeYwC4XMa6kts1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DtVJKNHuGMXqCMcfMCo0sNKOow4KYwIUAX3BZgzwxmw/cV5M3KyuuIiLdRKEZqLiVVjB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ncV3agOBhnBdURcFIsJwfiYPiC7dMTBncJvmWsDd5n/i2P6gUPMEK8nfE0rUGRveJSEg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SgNYSEpGJWpbz8RvYLB/3BxVgxeZvpmurnwuYde4Y5UMx2ZhOQgLAVAmR8zDfTHrufl4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x+pQdrcwIBMZc1mZdq0NMwHUG5b8z8X9RbSwfcPqbZxLFO4Od/c4HMdNZnJguC7eWY1/U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9/u4nf3UJf8AuMzuessAqYV6iq0Gz3FmuI48xfyTHN4mmKiUGqlR+YrmOXf1NMan/VDm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24hNWNR37CPuPEeZRdbjUtJreyoN4aVQN4gpbuf+YXO9YlGQtbxNiFQ6g57mC/3EhfuW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TmdjmFWhpIBxdy5WXDRL05ZjxqOMS/1Bb9w1QZlQIRuwx7hbC6lEQg4hGz4ZhYND0xFS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HHzKCd24xLsIK81caWoVV2UvMtC0kegy8GNn6qYRu4eAhKnFQqrXLUqADzAwQEr7i57g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BzMdUxx1XxHOVblXwZif/JeDkViNxmrnO6CWccxG4qVtnDXEWto/3D6uT6ibQupjCB6Q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YmVvtG1A0FP9yjBh6iJB6QhNloLemzTNoRNriFg/IgARtzuMBsysUREvIXVxSjcQbS+4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omxiynWdDBFLQWRYI2OtRCy3pImYgrmLBKK/MVebrFnBMYaFm5D1UIYruAGmIsqtqsMW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EUwFMQSpnEBMONSjmwcwRaF4CF4LtJXU6XzGsMrErXhha/wBTDO422uZ3ma5wTHNw4qpU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DuDvV4ZZa67hg3iZTgiBBMTJsXDItLNYzAZL1EBViBXZcKUPiWoPPMJC8Zidu+YfiRuA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BGJSmpRVa7jBvMAgHcUIGbwksrpIqKOfzGljFXiZaWBXVUzrb3CipQyxt1qVDbcZy75x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Zwq1M1poi0CJox7W46CMPKt3qLRo9xCLqbBggcZzCNG6qVcuS0f0xM7C2EchdMm8RMRY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uJR6hndXCrMEHvH9wCU7ieLGK94gS7GLVuEmku9xMBLRz7lnF3BCwDzuGtAsf1HWbI8w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7XGOPCw/rcOobxHRiNbv7jdahTOiZhL6i/4i7mS3L2bit1jGJ9/iG8fqWc4zNB3KEWGn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ML1+Z09Ry/Eu1Fm6ajv6i1WJX1LxUatg/ucxXVbhdhL3CXXFbmo8VLixqNzC1buYfcqo/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KjqGzZDGSvuPa5iIKu4wE1U4vOIOXtKFBh7heNzJV8RIGoZJfE4ruc/EJ8FuoUKc6ivh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lJkUyqrsc1ERBji4gYdsS1o7idN7YDdpncHRKBhjUNzjyR78KRIDZqZGh9wOMR+vUKT3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HXMQREKY5epqXDiYY66gZiNsy3xBLw3EPOY+od+Ertprif0jW/LFztOZwwWTMwtGoUNX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JiFcLDmZcOGagZVaeo+pUs7iDG1sUw2Fos7ICqE9R2F8vUQFLbeJQBxy3BpC+QnOEI5C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iVIBaomkAFiV3Dt1KgVdXKqwvuIAMG5QWWR7TWNQcQfVwtgHuEyVwDgIVjmFGLRjEukn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twQqJQo5iHLjnqLlkQLBxCEvBh9nqK2hN9yy+PTKw5vqDn1G1/1HETyePtNOYdpNmIxa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8pjQpctbniYKwqWEA+IR0FoFBlNylq8VHrfuFvDmV26WDYTZBR6Moo/cvTgXqYWIQUFw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QQATnqNK7pxmM1aJhFwqAt+ooA3GYOMXFZgJzGBjHJBgH0jQrhDcuNOTmcD1DdbzAIFv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vyQmnL3CQaliJjmpkOu5ctfiEKzcCXdGJZX/AHKI37mTg6XLrHMZZdxgbiO88RZZd2fU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HUtSvmEHruobSlPMM2bdT/hhwGKgc/8A2VrEStqg/EuriClVfuAHEq6CNXM3cfM16nce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jYls1qPcMy0Nw2zGUdSt+PmaCVDijcP6ji6sdvfubcQ29HvcyKzGVL/4jr2Tk3HuGN9z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kfuah6lB2fuKyN3YzKy5jwZL3Hi9kWTJFzjUeb/HUVInOCKrFxu7lfmYf+xfggzDfE3i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Q6l4iwzmx2pCIme5Uqr1lhrYlSl4ljFQUs9B6gH1UKl2xKi6h0lyr2YG5pfmIpCWxcd8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W/8AFN8NFv3NK28ZnOQ9C29M5Fa3OcHzFmzKuuvMLXlrqZLYFNu4uIOXiKENeGgIrfDZ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NEPPE5g/Pih9TlW4fqZTuUys1Ev4ge2KzFvESi+Yai1iJkiUXxAuAJDi5Lyw3Ub6iEu6g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IFjmJQl8QXiIM7OY7CfMTbemKWOHqWshXxM0hd5l7ha9QEw/WJRqjHEK6+58Ig2Ecc5I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9TczYMcxYMQvUza2yxty65iErLFkV8SlGCmYDqi1vUElTHbG9ivioyQzxLOD0YFo28HE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iIu5TuGunUC0Ue5ksop8grFNa8SsxVY7Q+gGec8QgoT0otKoZhGxh/iJzFcVOf1GL3M3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nsmBqWKVMyySz/xGFQtuZd4088Rpqq/qCx2HEBMcQK8jZME1UULVVzBLR9wwsxK/EtS3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7N4j2MUYiBXDGtgX65gXAWdRRhgYa03EYmXmUWg/pHgwbzDpHGM5hFqxHDh9y7Lqri6N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lx8XLAO/7mrApvOIj9PEwgtscTVkFaD4YhjqotRIOpQCnDGhMX6llMsOslS8ysc2Y9RU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WfNRs9G6jcM0QrRa5IcuMze+Y567j+blT6ip+PqWtZnHNRdbuFTx1Cpr4zPemLe4jgyt5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mOuvmGptzC7Jzm/mXMHpNLZT+ZdXWPmenzHWIcVuC9PuUZ2i07/MNO9SoKa2T7zMO4kR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UWPmGWs3NEW8y80xoPUP+Pjk91qO6UVLxrxp/wCx/wDZvfzAnRNUsFckQAhWkWGPLHZcF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jqC4TlJTh3Mc/mLPpia/1GBe5/XUct0ShcYip9RbW9TMgh8ILTTFyKRhXuahhJVb7ls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JYWvubnc+MwL/wC1BiVk/wCufc55l3OzU37UjLsitV+UFeX/AL1A1PUl3D7nPi28Qyii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GIYh9X4qU37lJqJeKxODiHhm811HgmLrMBvI4lLE0sBlleXOIshoyRfiKgouXmBBkrN2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4Nxa5qNttcwLesxbxs3HQaMpV8PcVKYgNzRPdiBm6gGTqBJKq41gxcuOHEerbLOLVHDKT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vB1F2Raar3OyzDKQoVuYZFM0ajY+huIEl1xDVcWjt+YnLRhRi7PDm4Josuo8gaO4t1sQ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MsFduIlzjgTgY9QPpVwymbHubK3Fuba+HMeMSgN4uaSmZzDZxUTMcoqeT5mA9SwKyylm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4hq3PuZXp3DPfzFrVPuBVLs1GsLjgl2wZgNo1jP1Hm11qJXcmJUC6YHUvUIs3qvUZjg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LnnRMg0S00WbuK4z79QrxRVTpKbAYhfBUoXU02Bc4BczWdMEYaXuCxYSPU4e53GElGl1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0QFtFfmIobgOMRYUH3Lmhd3cI047lIU3G0AdI/Ud4vcUrqdc9EVZ49wWsQJvj3dRKzgY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88w6wzCceuZzfM/TuD/UqmVe0mLzmPIS5s5lkCjbDSDnJMKcpEiyOpfBufO+5l86Zypx1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I1OHmO4x3G9Y5J6aY7AjWDCxX8R73Bzuoqa9zZuYg/qVturqC8RypzfM4hp3UGbNmIq7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x3bHqEtDNx3xOmEHMwD7iaWOr8K9RY8TYKIm2+IeYK27YaSJRU6LxEpTiKsY3NA7mELz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sgCkyxMgR2/Pil/E0+FY+ogF8sb3EPcxp9y4tfc41Kot+5/2Zt1BVZm5Hc3iGuPI/cRc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bmcJ8QL1+4K5g49RK3qaKj4qHGrlfMEWYNJHpMItmo6B5zcOJWIIf3K3Eb01KihvOoAU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FYUUB8eNFVqVbNxdC6PymsB0wHd3W5QRLfe5WNYLPqLFRK6bhWjjiAqU7I6nuqWBaUjC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5duCAKuvhhJTZMn1UNEQNXNQM8xADLFwzQzCJaPBinsT1EvAgYn4QiiqcRKBpKIACrSZ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a7xGTSxuEg1XUoFD6QRboz0QmLce40N1bKKP1GV+pcZRInPFpph1CwXOxLUZYWErKDGJ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Fygxmeot3uJTmbrfqC8dRzbhXBm4bEodkQHD5jyMihJeUM8+5lfiXCYoi0C0SusXW4wY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GOZULB2zEyF2S4ziNVf8QTnA/uFkQENvuVNMVuItWysxgJd7lAI5ZgLZPbt1BvLMKNru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MsE4qALcwC3vuZ7c7WIFN/6lVx61KGKq6KubxYOyV2YllQ7jFzvuBa4MxMR01C71cXBY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5tiK6uGi4+wfUo3QlIIoccw+d2+yBVVh1NMS/UWamveojRgxAvcQb36iytdwn4Si7oG2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8oxov9ESgu3LMLV2TS7D6hzk+LlfMP368fsVBuseP7eK+iUhe1lqrV8RVlzHX+4LwRTU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JE63cvZXUFUdRUlzEdy88TppN26Ln/MriOmrmo6Jmt68VfP5hhxMmahoTU27lGn4jlkw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xFHuJuy/mOF16mBKhvW4LP7lFvmYl8kT/wCQ03UofiLJckVAcaluWoZVqYB3He8xMZnM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Geo6SqYukGr/ABLDPzC2rn9Qg/MHEFyR3UX3LqYqXz+oYqmC+Ya4WI2NhzOuYU+Z+X+J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P6jOCPdLxO5WcjKv1Gj7i6CFjMByW+4NiOImMbhT5lepVkOYRypZCFfvmZidsz8k3Api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jcFnEbGiPqU8P1iGdg3qOAXO5g4LihqVG7RgmQYY2rSnqXS6XEVOs1iGFExh7hvB5gy2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Ri1vMIqy+Jids2EUMSP5lZbXggdtnEvAy3LrTqYko7LiUFVDEJUayt6jKTutzKwkFS4C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661AR1Vgf5jWxg9IyIGzYxVmu5S1ckQabq7jMwDv/wAmbyGwdVKWAsX1MnELk3iNes+O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mksbb/1Aw43c2dy75lbXE7p+JTbTCYa4lktsh6jheXEZWo3xmFob6iiZXCySlYmuWTdy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ghg89Sp2bqKJv3LbSML4XiORKPcKNMw8LE0tikdXGovbHbYp5ldT9Q8D9dxRJUDQBg9x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Y1Skpi+pYtXK0m8w+orgorc25qoF6m1BCFavqUOly9uWKOTHqNy4hVVznEqJa1fxLtsw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HESrsJGAKuNuW2a3d81NPuHSnvEvf+YZoIHeGcqefxDpQ3ia9o6OooF2/i5WbT+pRCD6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GwX7Jc3ru6hXlAXjmUCsO9ysr7nyUH1CCotOYDQ1RhZVxEZubQizsa+ou/34dxc/7j+J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ExqcZE/zLxkm+WJnDPnX5nPg9wXuzEFJf07nDiOzeTqWGcs+pquMfqLWTBNrjHly5jYT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s0ytJ+IsJlnK5VBzDH3MMrGJRrkyx0zUv3FuMzUd3iK2zWYvzDuCqYnMxA4luTXuGw0V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5mVGfCj209wUv5jqM2V5mKcRDLD+lGhRMhdzArH5jazX4hrODqWYLh6h3DXqEO4vz9Rc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9EKDHGqiFLvEZH0iGKlDVRSRE3FZliWs8TMshwYqEB2IU3uAsE6Ygm5Q/eYUGBDZEtlP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1M5TcqnUuXiBDMTOZaFoqpVDUAqUXqJc45jhCxSQ9BWYCtQHRG1mIg0HkRtRniAaNxTF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eoLzDArwvEvylswRcxZUOH0yqmwGKw0/MWbF+pmYD4qLi/fu4lHXB3H5eyNlWpKxPZcl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uyFgyMRGeAB0wCBn1LqhzDAAXpgtmqnMCoMofMvG8TfFXHBhmOZybjxOY7Tf1Hl6lt1x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DVRhLMsAGD+oCa1LUwjg5+ZfbdNRLi0axDTnNw8l5xcdmEJqUkXTlgGIrABSyEMzeIt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4CNmZRdTcdwXeICpN8S4eWFKuhjtVywi3mUoDkZgVZDi77gyOeIeCoGdY/uGuqm5QG6l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U1MPM4PcDdS9SlnmWkWppu9zAdQCKgLLgtIYD6iFPJMjvE0VgD8y1KN/UeNXMf7g9VRn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4i6gYetS1DbfD1EuWFi2vjcGqB7uJFV7jXN5xC3TqWdm5RDQ6e4f1LwMBmAhk6hrETN5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cqZnzX1PiPUfFmPEdtVhNzE7KzBRuqfBnn6l1de5ijWpmE/qfvXMwTxxNoKPtiBnUuhK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KvENqR8Gptw88QNbjvcvqO+vOqcXbEQCncURXU9Isbj3+orBgZcXBxzLHX7gKv8AEFZq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RinMahNRh+02DBkfcrVIahjgyQvQQUzq5XjdX6gp420+9QcjxPTPybmN+DOO5lxXuGPd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uBQd+oM4lt1xcwOIZ1GsrnRiNuT72RKYGooOM+iIEy4ISWcDFbi77i7EJKDYFyzFwRyTS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6xFRy1XjpDLUFbhTiNBKSKnKZuX6lB8RGmoYDUMwJUqMYItRGK8B3AJSVhn6gppn1L57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OL1Bz2iBhVtgAoiWMTWfAiu4FDUtzUEriGFA2dw2jODMRc6ph7ZN6uDtRLQ8lUUh3Cwg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+4AWKyswFzdo8ClVwwyKgGgXBNEeYIalZufBicsx0DMCM2YuO4LJYNMpZ1FlSdHmbzO+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b9QDPoiiqfMZ7cjGouF5lA3jnMSgv2cS9RY6i8c34i8KwTEW4zMRy5LSYSYVxH266hIq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7iLkYIdlgcV1/UJKvEVUOsy67VlQaIGU161KUeSPKquIKbg08kM20w5FuF9NczVTg7jm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oLMRp7AvMKmZa6W+xAybImAxL1c7CRjJ2or9xc5MjEyy1xBSahjiZGq9Si7ziYqscTfB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/wBdQXW2amVMywXdwu7qP5HM2CuvUJufklQuqJaxYE9zNHe5cpsepmizMY00kff7Y5vu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1D5qPxiOIQ0cxH3UWM0S3/5LtxmMc8x3W2aKn4Q4vqG6ZKJR+ENFa9RPuKqXHEZydkF/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RuY8a5l0pmrm1aj78P8A3qHOZsXLGazDgfsjtHg7XN+YNxc1KOYB7vUGQ/uO2BvP/wB8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gCJyTIS++bhJqbV+D/c0bhyfMzF/8IjjKKNVRbFj1/U2A/U03OjmYu8eoYqj1FoxviXc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xAFcLSpvmUZcy2iZiDitETNys43EVR9RTLbTNyxXN3K1X6gf3AXxNuIlTEonoxELlYrw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1KInq5g4xUEb3GBkWUPEo7nrKK1BWv4MYMYgpuXdwhBzLzLlyoUNS4+Bd8ENU1MKBTuC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Q5R3APWJy48RMwB6jNgjFpNmJcG1ZixLfYw9U88SpVbD0REWMw9UKp0hCQfmHS4Mv4Cg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RyMKe2Y9dNRoLMVQ3HUGHmISgLvuGBhVNwBb16gQcqgXc2rU3jiYNXEK+J8/AUvNzEVv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a5iqpR9Ix3fFSgRx3EW3QwcziGA3OZBQtPEaAXLEu/UDSccQbkvFRAxRcrFA07mBaBmI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ixNtR7BT5ldAKq4z6RWNh9xyCWPUZs26uULaliUKfUUuDiOqOc3cIhLTcpUaNGfcVoO5r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xqOGtz9ytYhh9wVuALzK2I1DjkgqBUaN3BdDUBp9N026grYo4I717+J8wKbzPoOSczcD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uFf+RRY4GpSjOajYjI9x0W6iQl18SzHHogIYHmH9P5mLGoKD1EU72zA5lzTZ+46q+ZZi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OvD78Dx+p+VQNPPMG2H6mnDHV8E3jc2hyf3M7cTZ+4tVpIc9fMw/+wg+/DR/uXaxeO4K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nFLAag1zUf1PuMTxZP7x5CJQOplE1nMtFJbK8rc1xHbLTxAagxmZIMQ18TEuotV0QI+p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gNYmqbUHRFJF4jrJuUBc/DuOwcD8JQ9CvvKGoOk7lqoD7hmlq4ZS9+4FezmGWzfTK91H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sHDWIvicMzIYI1b5mPp/uNzxbC2eXcMaiELzADjBPpCBAyQiSvCXEd3ifhKhDfg3knzD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Q/gwJUqvJqEIb8X45xKik9Y/MLVCFoxYOeqiYXQ0RWgNPENJvTcGsis4i6IB4Shswp0o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aDqXMWJc3U9kN3EAHolnVj4jxtjeXmCBKKz1/uGrgcZmAgU+Ysuesy+hYyKTuG8isG1W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vuOWFX/qWF9TfNYtm2Yledx9xVefiXG6uCxfzE+5m4uvc5XHXtKIViMQ36i2TTmCnKqy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XxGVq+orNDCsDmBQiXPkJSXqsRbZvCOswJqIEXKlY9xAeOorBk3GGqgHomF2r9S729y4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UYpU3xaY+IqracoXTKcxPconpjVbiEH6gozdEBwcQoZ1D0lV7lPDE3MXiDKKKz3KqJNR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5L8FTOuJcVvGOINu9m4YdDMi3rufNe4G9yt3mjVzll2FbuVY7iVoguM3PdSs31idFmYK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mdFPqXr4jgMLjAurzSLefU0bme47hmE4gzfMWMVN/wCY/mPc2L0QYHdsM7Ivedwg644m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MxuXcoLsDiPHgtdajlRXibNR/qBM7Y8N7uMaqMNvcp8R219R5qG9/uPcGnGpgPUyvGMr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mb/mNJqa5ysfT1KXYkAu4nC/iOrmnP5gUVHYeoyh7lHCBcZd+wlSqJjqcZeYFMMxqiHh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wcZl1xE3rMXDDN4+YEHTm+SYiK7l9xUcyl5agoW6g5xiU3n46ibqYs75jqXglBTrOZqX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fxDwQ8VKlSpUrHhhLCIPMwimpaCP8OP4cwnMqVAgeHKUH5i0OUEqLJTySoGYRQ3moBES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AjI/MME6H4gW1jDDG+8QCuvmDdsS4zMKB4l8cI1LNXO33LEwKvEWKa6nJ3kNOJVdzdFr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oLmIXAaLlku2FBcD2pzdTcA1cUtz3KAiXK9w3EpifhDqoVmtQzP84czRjEfDqK9s29y6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b+4aHxZQySxs5JcaH1DQHKOCuMzJHMzHNdzGvqWGPEd8mNTtI7CLSG24kMITX9TDIDyD5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rDipdT9YliOePUNCs4iK8fcpuqOO5QMUR5uMRBgUoa1K9og+o/JCJ2+oIUbjkxCuvyw7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HaV1K54lY0xLfiBRncOyYZ/dxuMymWaKeoLq4g3KKQHay+qqU3ZTX5gYVbuF0AuAGcXA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eoDWZV3VoSsbuAWoxAtC7OIgzrip+z1MMJajFTNfDEvbdUwZ9oSm8vMoav4HqAsZcROD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vqM98+HcwS9Kw/Hg/wBxm2pwzqGGdfEuuoZg/wDyP5nuXos/8lh/xBkRmIVqU5lVR3HD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cdZ1DnTHunErBkbh/wBfhL/8iHOpwlXynAmYIOf6g0dRUh9JUo6YralBHes3G9ys6zLC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D95XriB831KrEoNXuLfDgiu0NuFzYYmfURqBQL3EqtpsDAIblm1Zd3Bx8yy1iZBp3c3r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FsmJXqp14aTRkpjW3X9Ts1UDXcyMkFZxmPfwtmA3DXHB1DMZxUr5lQJX48HzmV+PB/El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Spb8y8TvETLj1BzcvwP4hAlQ35ripckSMMPaWu3MCOq5ijBTqAzeGAXt8RSUy+FqGJWW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pLyG2OIitjD1WWOX8ykXmKLxcoBaVjMdhxMyUYzTFdwbe5e1Q/UsesKgShvg8wh1Ullk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V+oVEKzRDM5CiYVRa9IPFJuwzDhI0QkuCSphwK+JXE2r7jeEo6gWmVHeYYoqCgp1BiOD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0NwJmXYsvzFp1Lq++p7R5v8AuXZq2LmBNf5jWu2YEC1DNzQLi8sN14nxv3Kc/wDyBRho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Z+UqZ3Kob9RRi/qFgdSkl28R1LkcRWdQLtxKDFGYCEpfZDViA5R3D4EM1gmUd9wKZQwE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1DYGGwzUZcExtzc21Ns66jOYys8fHh1jfhmwx+IGaZXcfasmdEMgvlnDniN1XNxXyDOT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V08kReEe6mpjRj7ia6+XEoqz1Uwc4/ucRzR2wz7IhKGr1KmV/UqtSu4mQ7urjf0krQK1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4+5dmd+okOMV8TFmqqAT5gxzmaPcXBuXjmX3BnbvMHO2XL95l5w4hDc5f9c9sENvWIDZT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m/+1BavUu/iYW/4jzHV4ojxcb/lE4frwas1HqO59kCm4oGcw3mVFspRMsouK1UaicXU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xEovGLm2I6h8Td49wQJUzBjiMesFCf0Qnw6jC8mYaT1AcAsEQ76mejlfcwqnfqUff1FT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XuFBdTZHcOLi8MyyXHUef9wWF4laILtUp24H1NUQuIv3MQsznKzKiNwfjxXivD4PNQPA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c1A78HglSoeHwRmGiKQCrE2mPbFpuNp7ja9u5jizBVDSCl55gQNRpCIo6uWjBL4KDoYE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vMwLppJv/roxFNY+HcW5KjSwMqPoiYH2LcxAK1Utic22gpRg+4YbNQa5ltSXHRBiKCoI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xB4wilZbKrQ5aIxzACrJnsGgxLVXYMxqdxcFc+NHZAqLE9w3BpnUV7hoaimLEV79eGu4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1bCJp0RhA9TINkcHKYgPe/iO8nLWWZy6jj3fcqxNCXTDLc3ncTZfzKFaDG+iAVNkbcJxc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jG6giY16hWP6g2bQAszqKAWXqEcgyzjMA1U1BvOZc7JQi9glxdZOyZM0v3ArtDVVD9yo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XiKJfHEJ8VXcr1iHixsHUybyWNKrHZELrcVq9fEu6qB1VysfudNVLRx/zNgSjHNdxwwy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D9m5YbTDzKi1loh9dzsu6qX2i6L/ANQ8Ye/3LWpRu43KxRmd4gH7jq3cpdV8S+Jgl/qL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76h8jl/1DRD8Qy0wQ5b9weLlYuLUvvj1MH2Zm9nUsIzjqah9TFf5jcUMfib01bzK3XUc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4ucZ1A3iBcD7gdV8TFNQV6RmCDMHGqm7j9zYmeIhJaWbmZ5iUe2IjnEPWo6+F6g3yTG9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XXWzmDk5nIia7lwaqCi4sgoX3LXin/NN9Nx6pgv5jqqz7i7cy1nBB6uPcu8mGZLdcdx+1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Z61DDR7hMNG2LjMO3dcwELnqYr0xm8Ko3MdylypUDqJHw4lni5fviUQqoHEtfCzFHUID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8a/hUHuOyr1qIpSyjqe/u/8AUI63W/qCKYBlZg7EraMxi+HLBpyagkeLlu3isR+otits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cTorD1YPxAavNgaHc9zEx3hhg4oFu2JRQO4BIepmTcyBT3Ba1c0N4Y5qrMBDTcGy3lzG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motKxLoAGMyTCl8Zi4KaNeCtp+EVQNlVB5XkwR1NcG4Iyv6jnDBVdx2e/UwLwX4gg4lb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h4gyOALiVelhtFYxLYuualjAyTsaObjbQfmBqH4gSWa6YaDFqP8AgDGtzTK1aExcV3MM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+1qFzGs4eeoG8VTKgdjFdQqUxtCRG5QlPMw0uz6ilQvzKF4L1FW7iz3EVBhruGH/ABDc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8xbP8VCBmzPjWWG0HCibqUVKxFXrcqkOJQDNV1Bm+aqWev8AcX/iZrmUthXEvJcUNv8A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9fiPW07mXTfMbgalhzdvfEd0VHuC2079TFwaOZSjsdRFruFh94hncnEAcIPiJSx3maIY1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Da5z8SgL5gaZjWJeep7P6nNjBvU5HPEDfc2X8TlcutTe0izYfuMzHnMyXqDF4x+53Jpc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f8Zj6ohiGPzFWMYhw9O4hDdpHY0pmW2YITiPBDetkqLnEGU9TFaWRHj1MDjMroguoLRn5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SOKgX4m3qJa3EXLuUiuVP3F9gjnyJHJZMGB6b9Q4qWbZlTthhIn/ADKv+5ezP3LvOZkk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AKojzdwqCG2uYNxy9y+dYmu3AVtSiypUrxuJ3EguIoCGPuGd2wK8GVKlRL4lhLLIyoyK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mpcGoOhERpJUO0zlkQGwLuUOETBIj3HFAXrcs21bUthphey9RWK63TAZYg3OKsuVDLnm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XlBGmTESAfSByONpXjKcRZRJKVm5UJoosMMOBjiEINIizFUsh9Lnz8FQ6qLqtxfJh9Q2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z1Ko0qX9DiZQy9T4viYNSyxVrcunEVvMZgEomMrL2zG7grWPmEdW+JQxHu4aG5pg+pthi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ZepYytxxOPcxMoHLKUVJm4tsL2VMMpPcbStzN1r0ynIMI33iNZ4eIL0XiNvCL0xGE/8A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pREuVF3AJWrpUpVq/mPcl1Fgv4zFQuG21rUBkwPcNam4lzLxEJZ1ghRVxuEvAYA/4grO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7g1rfEHOYfqZswx1Hc6XcMYtny8EQAfNWYmNsqQxxOri6/EF3F2epo/uoGfc6rMGs061A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yxKVh/pH7nd/P3F3BDuC7zvEqaDUdF5eCXdutRRDR77nEqqjRrie6+I7gXZL9EFGf1BZ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O5llBrMVVL3AaKm2fiPUH5+4buLLDQZqct3c5z+IbeiC9cwHTjqaGO5dpWGFE7g3EhqO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Df8A2JuDiJfzDOJR4yT/ALM7j6l1zhibj5StRMe5j9xgSszS/JoXdeDhmUObhpd1Ufzf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Rihn1Lhw3cQNS6qfuOmBUrGg8qgO8EszLZiVBMpslMqua2jUPmiW3wzrj3BorTDK+IU6+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+YKNFvJEw18zCcRkFQQh6IztG/6lZr9zj7lXAcw5LEF1OYADvyHglSxCxHEMMRCNJpLC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gElRNEYAKsUjab3K9QJqAK2Xm1kFqoK9wfqATNfcsra6mAmjmFlsGMMLItr+IjUA4hMB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pTUVlj0hD0dEdRLCKgqmNVcQH2Fsx0ckWACrzEAf/I7pS3DeGjiV0AqJzHUwhV8XB6C3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iAAC0pjFIdwOYwMrqFNy1jLFS+Bp5g1NL4ZiA23AcFoZfKClrMoI5LgEy8JZk46mfylD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2Y4bIu7V1F7mGXiUDemLNEGX9zK5lVHzD6fiYYv8SjEMVLQtFTKytVAXw6uIgFViWNk2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nPNcRLdbi6EVDeOA+Zut/EZjIFSgvtd6lYgrCjomKKjvPMb59hgNRzy9ShVTHN9lhwmR7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I65Y6lbW2FRqsVK5CuI6RiFqGPcYbcxbq4UsuINK+oNxZLhhij7l4jvEc1HeWO8zQGf4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bmWra5uiYGfqoGw+qnEL/AHATat6zGqR7iXnB1Ka5gF7VMsa4g0/qGTVfE0o1PRUz7eYq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zf6SpgMdyhXPE6vxANevU2vcX2INgsdOJcZuiCBD4izHlxcPRA9/mHUKnHqcxQ+jE7w6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2Gvma64jqKriW8MFnvUde+okXW9xFXGs18xXhK3YfUad8YJrMd4xMBiXZzP14DFxYHMV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pFbXEU/Esf1KTVKg30w2On+YLRzL/Mf7YXZ+YdN7mJeJYX3MMgNq4hWf3F6Zo9xQNK2V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yyz8pidX7lmhxxDifaJ6iZczZa5Recyg6eoSC9Ee7DUfXMXC1klYtsqTEojeYNXDTFJr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kNku9siEQGswW1zRqGcCXK54huTTaUsVQq4jLxL8rEq2oy1INy/BAFWCVsYMU2gkBx3C/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y+IjRuK4E0ZZoLxEpe5R8xSOdQUUQFDmKQqjkFqC9TMuqhXnqIS6Wr3BWBTMdZHFTq0E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FPqKFk1eSbnk1qVRcYI4SbzMd0OYrVSdyjZuswBDlxHMA1iooci5ap6NwGrM1HWjq41H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urjuG+Q7mdJoZaRCN3CgB0QlSg5OYwvJlMDWGHicjBYDBzG3BeIo6JtDfMrFRwmXYR3E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o7iZqb6mwgvZaQ0GrhvNlx3vvUDDHFs4Lbn/AMl27XLDjPPcaHL+4qZ7nOBXM107VEJZ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qFBVv4lIXXcFH2QVfh/+QVgWmOjAOoqW24rHHikFkAfSDPYe4BxHTA1bvSDipTik0Rqr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IuCU9rbuXturndwS5tZldOoKPuckSvcMBHUH4GAvcXc4iZe4jufH/wBjg1ua3qaEmXce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pZv8QOKr5jaAYK1Kz79xD6e+omGhojeOPlh7fuNi3nuL3mVxeeoFmrqY1G0r7zHBbEaN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7GcQNdwXV756islV3KzdZ8VrydwCHJMsdy41cGzyQqte4aCflNiFY5h6h4MT+vUVzL/U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cCDmBvBuHB1KozUAL5gH1DCrx3GjWprU+EFcxxjNRrOIrAnuOMOzE6uKU7jOZ1mfcN+5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QriXKSJzFcu0wKnzBUbKoyQs+HEKL7ZgxJko/ct8zZ9RAJi4li7SIlqvUyYfzN3cZIFF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UwEv5B4j2p9w4H1OK/MFotl3x4TZioa5quZq99xtX5qpssu5iXuqogEozDKa1qDDu4u6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n8+5QAvUeN1oKVy1uVgolviCiFgvEGdOYaFdyjp8sH4hYnqLZKjqbYEqI3kqN5T5UTF1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LfwjKwEuWhTZ7nEOq+5nssrOoGKKcXAwDPGYHRsGQ5mJ8GohALYlsVRL5QeamqKTHBnq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WepRy2X3KngYCxfQKtPxLIp0LmDi6iwwgUCUK5FynOC6hMWpAFssVSCXZHUSbRho5QAq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SGrGCWpxDsguUCqiVtD/AJihxzbK3XGo3EU0Qwq4NVzuEtl1jKK0OIW+0LKgIGekxlm0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5CKbNE187eo3a1USJOvGsEWT+pbhFx7lKYpm1XDTFWSLbEO8bl1W37mT/uLOBbAhDLvE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Ne5bI1uBCuuJknF6mKfS4jmsPxOFAfojUacR3rZ3Fem86mTLj6gtJT1UMCW274GUFayn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ZPmE06s/cpKfnuKgFsvxsvEoIrhBuy9sEKKb1PVLeNxBhXUVUn5hKuaIuxSYUqIYYMam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arNS5wzM03L/ABDTAN+EdJtQX2wNCa/7EaZVuHFjfxDdLmVEy/M4t/qXjbUWxPzLR0ai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nA8PMVHJOM/3qLetkrON+4M8ncY5NKzKzn69QZvDe6gx2Vdx0Bz3FOM0Qg1/2phW0YKm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r48XjMfzfvcG6WKyENQ/+wpL5lIlVuUAYQGbgtolBhn51AC3cHL8RdZv3LPDHbczTcOM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ExtUDsgoeOu49uPiNXUr/rj3GZR9a8DvMF244jsy1HcOszN+ZszCPbLGiZsruZGWrF+o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j8QyHmHF/UOboqOKuEHL4lzoS1pTLOKzK7hYalmBgQ8DEREMhXTLGEVPo5hsazO2c+5b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o9aKuAZqVFyDLKSkr6ml6nA1KTW4eTzBCq4iCjl3FfaS1c0qWfUCAmpizO9aitly1lgA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GJiKIUuXMAKaZcRdRCLMyhmiUApYmFotOYp3dOeJcU+oEYE9xkECeom5ngmlUhn1DXB1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k9wiYv5JkMYBopGMoN7INVWNYjj5ymgVW4ocRhZCBmcNWx7mui9xgXFMZxBOCBWkz8Q3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T3OMwq5Z0C3EuOHXcRLAY5im3DR7ghWOKjyAzdDuUBeBpimyFKuUkrGocWBckUbzA4hY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X8s3pomQuOaZeRjiLGBz+ZUWZUnUUGx1GKvUvylSvqVigpdR7gS8QgOPMaqoTk7myVGk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ghbhxgLISx2dkezPqZf6mzc55lLb7gX1MVn8QlLxUUm7cs0j3ZzuB0GCF938Sxef/Y9s8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QZEPiewamGgT+odhqxqNha0w+U3TEVrmaSN3GybSiQf6wGxj8RqhXle5kLNcpuUV8waC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SLAYFr1uKyrmXy66gv8A4gxmOXuIazC6IdXcFHMTOJVZIbz4NZnMrBQF0r7iHXQHEqgQt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LqjaQlGrmJ38zS6mTG3uK3u4/hHj31H66jtrMetw9fqZRYJa771BVZqj5uLjnpmWb40c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2VHnfjIXrmUNavmLjVR5HXqZcKj8aibzHGf7j6YLME6cQ4gTW5zU18wqmpy469TWSUHGt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cK0y7dzc9zC2Jmmbr45l3HnuOLC6nNSmaqps8z68MTOPBLrcS2CtlkFWVlgAFblPxiaf9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DcFN9x1NbILbNyi/cYf6gUsK5TMeobK/EtSMhYFdcTXvxO6io1K2uJUc2UqG19S6HTqL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OIr3BtzBuBzivubrqXDcmYjdBKgH36hYss7ghj8ROlILzV9TVdaiwYz2TWioOMTdx1/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dN/EtZr7hHVR4hJR5e4XKV1AI2ES2VW4kAKscwMEEborCAtsA3FCtLnMzhQKxLewy+ol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UXQiVtt0TGgCy5W5ZzLeIVjG4TmCs0xCtGuF2BK/9mDzuAd55hGdmJb7lRz7c2bgcNCy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hwoSWYP4hNZCGYcoopmFRNx/XzMUZrcwMAHcbaFVLe5A4bVtqzDYyM2QZxpIXsiwMMyY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ItHEs0FiyMhUoZ6hqFDmZVF+5kbJE2VDWFzecwpAL6ICJcUtT74mj9teoVTiYW+CoAd2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y40Ry+XKgY8KbSlRglTDzCRgjZdwjXDUamCGbmQQV98QUMeXMyiPc1WO88wVFVvJFAF0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U4+eJ8F+o44H6hGLzvWoJKYN5iBDkdwaSjmBcv6hMDMte5QQbVw4A2cQ2vlKfUC5A2xD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UME20qMxbfe+Ug2ctSxO3qdy3dzOjfuPHASAjm5Rp1D/ANkaq2QK7gGZSgnRyxUumFe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4nxOPfh/CpZQplJDs82x8xI8fQQuGsamh7nJ0S9gMEFlNdwd2f7mlOZeZpdX/iN3XEtK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s9zGe7qUp3fFxWrrGpka38xMOVmaFmIws7cfEw+oPZmen3FRbj8ys2KlEqD7jd7xLyRL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cS+oNOSb1CGP8IKyg4gs+IlI1DZSFRwMFf8AwlqzxEUfEKsV8Re/qfGoM98xvc2Kmkc0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fXgjU2K3BYos7txUnqdqcnUOokJUzYMRhhpSWZ7uA8o3faQoFcQMPECwgFtCWEpyQ7DU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LjLSjlP0ac1Wsqiy8xSLQFZqUWetQqXuDWOYtVWfAhBx77goAmAv4lTBCpxLxiGWqqcV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8QcMSQksUiSxIsGyBOGI5D5mBseVklDe5ReoDpViZh9pahNwiYr6gCtcxCNcTDwOUJYa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hzxHbbhjthuzHEBkrYecynG7mMjlxEsGUudkcCKIaaiFZjxb0/EM4Fs44iyByshn9moQ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p+IPFyMpTEtGGXyUZrC9HIxCbAV+6hFbURMY19w3R3cWq04laGZR4xuB3u+4bG9iVAyl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CpGth6waxGAbNPUSdT1CvbTmFVcerhNqCpgDBoI8eJbdzLmHtFzEUauGrcMIF0wzq44U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mFQxzHPqLruGmJTrcoCa7iRljy01N/E2x+YCiHFzEuO9tMGyWCdpX1ZDeIkK5XBqhtuD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KaZchW+ISjsIlu+e5iEvOYHAQ679wvKIb9QswwOpc2eliwJYW1DWU1YDcNMFlkeZ7ykQ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xB3UI1mc/cRcWHxFMF6lCnWER/QQdrXzMhKD3LB9ZYBzCpcAHUEF2vTLgDfqEhwlO4TT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fmbP8T7wz8wtrjubzSbhlBjH5mpz+6aMShsxHL1KPqIGBNQhKr5fxKuyJl6hRzr3KEzR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i2QNvUC9f1MClYA33zO9xyv/AFRWmYG8NcbgOJi4TIeZVmNdTdFjjH9yryT2K9Qq91fD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ZZ/uCv6hd314AzrMP3B76lTWCfqCfmE+HxKYcwc4KJtabhsvERs7id/mGH+7mhz8Q1mL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qPUzRqpxVXEpdXE+pxExEz5HpuOWuPUwAuvUxB7xKCXM8QXviGabmggzB+JU1nchbRKK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MOBBk9dzTEjiVBZWvaEsVBj5TMqsVf7g7YSC+t0ictdh8kCNdYZzOrn/AGYm6v8AJqUP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qfzKiudQ0eOJtM+I0FpAozFCOs/iV5K9wkW5uyAV03LxDasP+I3KoCcNwwOokwalquFR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VQJvZ3DHtxGAYgrCckRZHaFSCWp6lIacSvbRyl0TRgIKTj7jAWq7+ZppTEfecA/DCNqX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RaZiao0LuWCFZCN/AvVSt+GEj1xl57IaMVR+YrivEYeLS9Sp1lim3C4VgpDbOojMJ7Rf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7qELm3LAcK95hpiJwl/EvKbTMGmvUxw9BOLz3HZJwZwuJcq4HmBPiAYVk2JQmZWwjsq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4IORqe5sYCTeEGC2j2SsxkVbcUCZ3XUo20yzkipgWFb7jziUP9o0fc69y9xxuFogwGMd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CEaKrjUdaA1qWrp0GoCBt1UAW6H9StsxruLNtqrUA6Kgil9XMEAMCM0BzxcBd2kIJZdI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gJfuCP8A8PiDBvUsDPBZ3ycwGRC0qoGs8ykUcR1uw1LMzMBvjdS4PUqQcqh9dvUUBUKe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+oOUxOCU9koo71caw6dR26iuhPkEwgylzUyQYFu6uVEZYj7ZemyqxOd/cpTE041KFBah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vdwHPcNF1RBszt7Jii+MSu6gEzr3mcZaiqp0QYvCzS/zLWcp3ABvW/mBQH7g2l6ioeOZ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o4L7J2Z+YCW0/M6dx1xLA8wOWVc1hhlHxB/EPnEU9Qh3xDvcza/UEFuDUGDcGsE+H1CG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7jpmuI7xNfcxGKj1EKSp+5dYiXurqLON+4Z4hDLufdf4g1Fr1oguplrxLTcPUHgJTBiDi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E2sr+oKyjAOOIeIRVi9RyhY1KOYxcRDbBlSsiJHWMvoX6itJsKe7iwJuHz7mEH3zolXc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hKh9wCuT3Hw1BodxDwSkWStpiD3VvUxN8RClGyOTGaI8O8y9CE0DBfMBrAVQT1pEK14F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KFRUphDDGD1L7GYNTgQlcMNBBOpYJv1qHbKEW9QSoZLxO7pbG1jIB5lUqIoOiOGLKU/E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iMRit5JIhgDKj4lqOV1zmUylclbidvGL9NYiS5gfiXPKWbE1lFahzplYQNrBXcxO2VKI7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YYceztEIjDM2kTasyxzuDluowUhF5zN+Ll44l8RBcwXjEHqLSRlIcxRxe4ykuXzFWDxc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poZd4hjOYSQIyT0rBH9XCWh1mYgIwVGJsWQ2w5ARGuZipFhlr/xHF07hpd1XMGauPC8Fy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Z3ZuFgJeYMcwprPzMhr7hNB9QvvbUASVA8BUC7rHqXeMPLDDeZaYqgjL7sp/xHWGDNTR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orc7J3BoGOTZCtYHXMdKnzAZUjTYVZytfcfC5jgSQoy9SsA4LzLQddwVcDmGGZeeoQF5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vuGSnTAIuGNcwFRbVHBG4bqjKN5KTaXAwC/mHTksEFRmfneZejiFbxjmoSrMZrMGuv8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3XcuwuWJRWv8AErPr4jdzRUDoV/cFPxHdkyMtMdFipF7yPEwSuoihax8rKA7r8Qaaz8Rl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Z8QdMSjmpgVLN6jmtF+p2P1Epgd1cc2QL4jL4jo/64JR0zFF1ZOYb1TPYmnudysQUHFa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H4ZSZ7hYQr3mApOouzmNT1zK+5XXUzEiLxuO8Rjm47riEv3HPxDeO5QBwQWisxzNYK13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tNZ6zBuHhq4B6+oF5xBYMQ2TU/qGo8+4+BubbBrdYgLxalYnYvWP7LFoQq4O8yqVwwKO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QqH1HpyR6sTBx1Hx1uFDTDUvOc11FliokK5gpi33Aisai/1EpXdLEvWrg0Kb6S9rCUGV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nRzP88wg0O+4DvVaZcXCsRMnENPUMC1XbCiGkPUAgEYH7lOdCVKwdN+oEZTGkaK+4Exj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cWb5hgXC1LCOA85ha8W3jUAlMGNqBVUBrXv7mDGFiuCV2JzHQwrA6hi2g1KpQhjIKIO7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EbtlhHqbQGQi9TKFEzF7nbCBlAjwI0bO45JrcuXLil2ZqUZjFeEUUwCYqWabg2sXENLl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sGm4cNV5g6Jctos/MQn2XAEU/MJg1WJuwOok3uHZqOFQW3U11n+4lt8x4PxBTOY+6x1FQ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TAkQ+fcTHBA3zjuJdiX6lboKj6KnCdz0MsPTDA7qUNIWRdGvcJWIt8kJ6wkYgB7iIzqC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WU1Y7uYoaO2ALbXMWQtbYgFg1K58PBxBRz3MdkwvtDfqMckWgpW8wGg+olLN/qBrE0y8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cJ9YuKLAOXUHUzUpsXUrGhmsRGiuycxUGsuY9BnPzuV631PRRAZbeJe98y2jvnmXVVcH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z1PUvu9xGrKq4GMVXEOLjr3KqJyVY3boji6w6+I8Y3NxKgfVzM1Y9yqd/c+8Qda7lKV1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ipuGcJeG1iJqmNhh4xK6mo69kveaf7h+paoPz+If9c0pzc18TNqvUFFYvmZggqf4jnPUu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GPBuCrBOKYju+Zz41uYZwMFOJudZ1DG+o5oy87+pyPMNzmP/ADL3i79SlPUudSo9TUgZ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YLJyqY3NITnubFfcqh3BQbmwfqcZpBHUKYj/AKlOpnKWv6l17CWLF5iYAcpqZVX/AMiX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o08PUrla4mAShVlx06+YtJiFZySzNfuczTEn69S4a7wRO5b5iOlGINJ3AwamYasySgRt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xLXWuMFArqKFuqwTsTSGAYzmABr3NRDDA0Fajgy1hZ1MFJvUENKKY/1kMNXH2hFAxrHV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lwtWxV0pTBE1UV5lbLmhuKKjTfxLN2hcP5l4huvEesJTXMeAsGKl1ii3uWVRTWJfqLke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isR+dAcDiDBluB9QEL5J7YZ1c9wAdhlYfzMC8y0zDbKpl04lwYkavMH3BEmeqmJ2ZIt5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UMCZNy45JXEOdwLahWZwgRncFhfQ1KjZ33CauDw8QGocStsvylpShntK6gFICw3EL/s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R3Nq9wF6fcARzLXxRER7Zs4jRXmJeyYMbmRKzA1AoJ1W56KITugd3UUKrgIXKpBswSci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ONEUIIqU6uU9usYivo9sFJ3w5hKMJcIbrMpWbu4Rl5ibxqDaG/cFABlXqMPg4qUNsv71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gv4hVUDl5hsAFcGpQwRRVBIUdw2vTEzuGiICdvQfEpb/AHA0etUwL1Xx3AyureJnZfu5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YusykzQqUtxx+kvGKgWN4qWG29swfVb7mZjMaq6yR/bmBDYa45hg1u7BABeJUNZqDC0LB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6jR1Wpl51FXY/E2DRdwBTxmppyDCeCUL/RKiTb3Mnc/SH/Zh/wAZ+BM/Evh39ym2GnHg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jo1m5dbcw3eGLjmovHqLjmVcr5hum47Em9XOI2am0P+xNR1cPc4ksJqmHEZjgzMuIbLdw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8dxKmJcGLmTMMcMSk59xQozUHEzq9kCCGI1izmIZtYaDoxMSl/uC59yswwfJphR2YnQN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FAQqxFi8fiYitx5TUXNz8wzBjFwwrzDippqonrEXCV3xFvUrQYAuXlNkV7i5NtR6mOBt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dLWpvRnndcwSZhiNu0dIVIbdnYRyiWqvJKpCP7wL7svcQAnMcXKZhUKo8FMR7I4hIuL5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a0q4mhjbUtUlnlLSOWvi4iClLCFeIVMSlCBWhfcbUhYaAIC2Er0QaBRKuamLAVBFSsrm4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ADLQ/uXNQdIrCVZTBXxBtqK5RVjkzCDAaIjfgg4hRi1LKZfMBtGYlIphpncou4aqHh4w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9cxRYIQEvqUsr5hQFojFmMWt1FXVh7uChv7gqz/cMLGKacRyO6wXucv4lMGYt4mwWMLC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JhmGcMLX3AwywR3qYFBG7fPgVR3KzzC3AQEYYwqGaIFse5d03Bacy28ADGIq8GK547ga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QCjPdTa29GIAV2XdxF24ItY6aJ9zLiIVF+iVk4J9QCXR9y4IGnuA1CLmuYOFEtszHMeO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vTMBR0AYQxqKtixLU46hAmsZ1ziAbAY1TCcwpXWNGZat6X3O39xeXfuAjkxNM4lAe4DP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/uaa5jf+4BlzM6c44iIHMe2cTft1BcRXq2zJDsISpjdQ0GL9TMN/ZNps2yqM7gxiOFjb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ewoI2uZxfEG+PmJHWOZ+ZtnTzAf+N+H3NH+YHxUFPzuBzqZ03qEEC8YiOafRL6ubz9eo1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lBv58zTEyzFjC5iuMx+fxFlf91HDmH6neZz2TPLNRmQag1UGCTiVG13Bgwbm8Fk1nwxF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YLWpQcbgQP6jpMQXvcGiLFF7hIoDUQvdQ1VCGgIvHUSNbJ6iQLym5Z4/cBWfxGBrmaLE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TixVfXUsl41CkDMIOXEeWIFtqWE5G7ugmL+obl4Dmqg5OzLu45EtuJ0WGDhiBHEs3auU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wEjctytlBq4B3aWZrZzBQgyoQbWQajQi+4JTaKuJa+ZmDZXSXHyA9GswHQxvmF5FQrqA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1G8DA0DSBhdxjKsjBxsA5mUqmLJyRMCRcocwPzBzNO4MjUryBilBj3lniZC5wfUWUNQG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S0VYis+ZlEDOJhSaDL9zAiLTPcIZMQbQA5iI4TYr4MQKdS3mJC1gUxFnEqbhujARVqXY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JXSmr+IIXn24j8x33MTjiX+P6ivF4hqRG29RIO9XMKEYkcLaTFTibY1AofipdpitwXHMM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DG5iytBDdi4IZxLenBLAzvmLWZcKR4NZGyKTQFY3KQ2/McABETO5lVwQAarEpsII7ldb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lKKxiOakc3MAqtTb1Bs76lbT9Qz1mP1cwIt0VBluyoaA0ROrmV1uHLiM975lRe+Zu3mZ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Ww3HsXmFQZe3qFy8/wCYs424l775htP1AL/9jS1VvJNV61L4x8QuqyEp3jHEo7XsZoiG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gqVm+olirzPbnt6htVY5XPVDC8cS+Aa5cQG//sKvLBfwIRj/AHuJ+PcQcu7m13KtdxFVm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u9z8oPuOT/cCDkvmKvZCD7/ED/iAyNwYHETmMqKzP9saZmn7lkt5n9jMTqL3Fs3N86ly7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hpniZj+I+wneM+N9Zhu7zHlKgw3zLVS3cIQSl5npuWA1MMQY1DUOyDUGLhzELxKlkwR1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uoWsxNw5zEUZp+Z2Zi1lmvVXuNgLCGZVIlEJbACscR9t23FePEJFWbCyXGiEJ67lle74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2JPiVjr5hAXnUKqCReGXdOpvGKMfE2V9Sk7tKfcdmGOZdQgge9S32YXvmKvRg5xA0mhl6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GLY1Xi5dkSWUGpSgFRgG/EY+WMZRuoPVfJxCyNckCUElVB0Atn3FtGpa6qDNMTFRwL4c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nETQgNnMoIljWZTqF1MDLaZpqBeo1blfExoinGGsQCLw2xq1WNxQOh7h584Fd0U4ijTq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Q4EJW7hQCRR2TPXuG0xibTmOkIYuKjkI9Ypnah1Mu/1HDMOBU2AisA2lVQGD7QxtaBUB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laIvO+4t1tl5zOMbisT+5ZRtidX9RNFxE4PEaPuOcQiX9RDiU7RXZW5oV9xs5PmO9xo2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Fwm+ehBog3c4aAgYu17jtiy0Wl9Qpb8QfnTmDhUOqlQdO5QAnxFVtXC2LiCOluo5ltmc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w1GnAOI9Gy/mUVDdYIYOoqVzcurJQj0HavEPBBjEvOdRRyRu+46Kn6SoomCWjNRtQM1f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xuDN8o4kNZfUAy3mLdtHE9N+4rMVV5IIpf4guv09yu2GXn5mgarX/sTGJmJmIjTuIXba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/AFC3MVkDjPuNpvDzKOQsie5UulGiFxEFQFpv5i4rvWJkUbZsrM5j1Z/uOb5RttNfBHk3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LxmEdhsv4lD7iCQ1cqPb4HMG9zPFRO91LruUuGCWUG2KuTiM413Mg61FjGuoQLDEx9R7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AYal18wc/wBy6KMRcqpBh9x53iVH3krUNdxhD4lfriZmmEhBKliO2aoQdfmaYhquyUqo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6XGyDMRkX1Lls9RgA/MQTSLWo2tAFAZ1KtNEdyocxwAwtsXdo+ojcH4gL0G71cZTkqdC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qMG+od5gpy59SmO+oC4Km+ds/XuYArcSlv1LJxiMQljW4qFTcUq2WkUyUZPqExbU+nUa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1LmbI0iPOICHK+yIqxQDCFShAObgrBLyFjDFQauVmPLcQ5Y9Yq8Sjc+DMBWb5uWAlwg4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hXv5iNgIlNzLPGIyk6ZQ2agL0LIIjDuXaAHcXioQ25LJ1ZZo4GO+xxPyYAO4zZuGDeSU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GwcEVlxtiVKXvUyGyrxK7eaZcN4NSgFzK0s1mF1oQvwMqzELoVj2+IMoIFJIqjlZBPMv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li1nBHqtYABzW4htMIBLCqlV0TPtHLN4GIP+YZsk9QnuY2NO4mBpCEUUOj3NBOYEsd8k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O9TIENXmNXFoviEajosP6TDVPzKBxZFOtdMZh3V9EWwYlxJSQ0O6m01zKKJ3A5HDNanu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RwTKmottMYuI4L7Y2DqVQGXYQga2iBaxiBWA5lMs09xYg36mrEhIKBQTZHTNuYx2rlAz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6iVE6lXvxEuQrUUFhvNG+pRUH7xKAHXEoDBtySv/ACPm6Lg4ywpyalIcOfuEzcraFfM/7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eoGOD4mmbluUYtKqNmYHCy+pVuBIKafHzMBnfJErd0QbBT3CBTKbhFo3Ki9Tjc7P/sx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O46Fs597jnnJBzhY3qBj4la9Qc+4MyrUPUus0M4/pLyQw8xONh3OMxLzNGIeeJQOT3LJ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4qDc2fEOibcy7gxbrmXX+5ruZ+46h7tIDer7JQ3/cqLlWIWxbhxZNr6hTc2bhO/GjiHEW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oKmmo7VKC5xMGC58w2wMHqViYnYTOhsBi7CwYCticseUyV9MNFGDiFCApmq1L1vbuUor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ZgrMKLjT5iqpZzUt9Tox4G0jgp1NhUroixvuXsK/BB3wr9wYAoV6R3BusYtblqLbX4g2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CEH7RDUvS8ETT4BF3iNU/tMiXmDmyVLSDdMVWMw3FKdTMpsTlUrxccMxzuAorlLs1Mam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+ImwDLwDBQZxbBVguSM4EUzIH3HYrZFBbZzxEyIvUO2GiBVgsQ7ZOZcw3UTjXEwPg3Ll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tU5lgNYnZNw9jSaiGsJmguZQIojaJDGorwIn7Q0AJUdgyXMFcS9Iqko5iWaxHeqyCsuO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tgQ3mYQA/EckfQQSgS+2C1VJCZavcZLs7gV/mMCv3AssxWYiCUqqjLD6jthDJgDTCgZX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j+Wo61VEpoba45lyLZtmotmSNujsqVCgAEWiGuSYko6uV7r+IbD0S5hmK7u5X5fNSvRi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++ogVioCrlNTI8VL62GY+xL3uEIClVUVYrcDWJa+Yr0soAD1KFBOccbnrhjHd8TEWbTw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Na4Q7lA9suEIKM1ljXP5m7fqBbbnM2vAswcYhrOfcLNfdy7mbfcOuoZ6m0W174gHjPxE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m9QGVhKL7S4R09R7coU7ZSWsH3UVZgVMav28zGpvXNlV3Lzb03Ls2GPcXBrMqANQaDMq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1cVmZw8cRM5/+x+MR3nNc+Dfi/wBxZrmZ86iyjuDHM/uHyixWaMRXTmHHruV3AhfUt0OI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4iBzzGi6wblBa1fMeY5E/uO5/qcsp6v1DIY14qpz9cxBk+U5zEozW5iAmC4XBmHEylcG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mXczYLIGTcfEui2WMNBFxMQo6lxdbyl+s4l2kaG4hUNHMJq7PtEDN/8AEyQqRAOoDiay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Qblt8zLLMBeD8xi2BOY5Yi3QvEIGM1MqrcIzxpC9lmIPeD7hYLKLnGEljmC1REnRMzeY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1wRwFx0I+4LqNbiWtTAMYA4ZhqXMHEo/MsNS61CSjcIVULIly1xuClcxDPgbuzplF1Jg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9RuVjCwUTBDUdq4YLAu9e5ZnxLxGow4lmjH9Rbs53HorNWRJTRzMhfCZg7gBsWiPRfOV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jGYWLSDYYFIVoLPUHB1nmEvQphHmFxUpLuOr2Muo6ll9wOSBZdE1ahMLVLfAcwacbkhQ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LP3Ce0kQIU9SjJxHqMG5imjhLxK3qARWsmdS5p0fcMbWai0ApL+ZbedM2q5e0CAssMgr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BNXtqobWR5mcTBzMFYYjOsWxjcrEX6K6jqmcfc6Cx42K6qG8MZzA1AvqEND59Rm8te4u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C5UeziAaMJ3I3HuzP+IORzGDNl9QjuYgAV14Twz54mbBiLKsMotz5Y6uhbRckNs5j0ro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sD5qDd3FM055jHOUcfrmGQvfUdlLdcVFRpbeJtfUfW5WPmN01VkFlkpw2ajn29w1vuI+4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VZFNXomexxN3MlawdwmYudtzPGCZrWjc9ilNnNamCvCynqMyoBXzqIC1OYcYcMRM/mUg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HZE/6p+5vMZuJzNuPqb+o2vce4ZUzAt+on/SVAOZdxWPxBwMcTNFuYJWWDrlmzEvL3/c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uM2yYnM+Y/cwqJcvqHFsVBcoM3UrYcwpg67mh5Bz1Khm9wxDwLWIZaqULPEuIqb1FxFP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uGJbZ3lRWXJAQGiC4yBGMRRbjeLlzkYzOf9SiHPMMfEwpVqWvEvTcN03MGpQgxTGu4lOZ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7jg3VyuIbqxqmooAl/MAKAQapgGK1LYHF4nD3LWVM2ZepnxcT1UA1Flp+JUcGOWJCEkH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Y3ac0GgdQgv3GrTEuPqYssrDK9VFOopQpPAQ05uABBexLXWqHRQZhPt/IEqV3FBTO44r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3FBZuII1cU3r3KVZJK1GlYXo8xYKW8McRkI0Tt7h8lTJrjuWgtMJZ/cHqCFJqMyOeCcQr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KY0lq824VJiLmGdO5bleIsibmaW5O49badTY9zQF+OYGV41klAM4uMdQdxbDuCdrxMQa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yMTCgGqIIjRoSwrssqokzRTEsWecXzLOHPMQBYTPbTzOKkWJLT3LsbzqOFreYDEawSjH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cDZDPjE0hl6lmlHdwAFqMtCDUaTKp9lxS3r3Ei0qoso4glXpHVuIalBtigGBzBQOWo8W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iz3KpQEck05iw8EZUHWJ27jL6nPcObqu4rLJ9AhH2xcMzIOGkFgNEyWLIP6l6c/+ww24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hUHRlNtG/XMajVzZcB1r7mEJZ7uF0P8zvGD9y2HFf4nGczR36mGUTfIW/UNzTf+GK0LYL/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vh5maDq6lidy4s13MA1Y3niXYFV3WY/z1N/YPEsCETB/iJZxBcSN5zGGN4h7x1Cm9SzK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3rjpiUbqahqci7joeI71VTH2TVwc2/wBzbo3cV/E5js3fDFrn7jgYEJrqY51KhySyG4Nf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06h4rU1TwLZBtH1M9TBiQE2hwI3ojVuYepwIHG/czovcOt14ZxoJmWLLOXVDmF0wfqCQ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ss3edwMdFQFS46PfqOwZg5naZv7hXToJjDrEu5amcNTR6g/MvG8wqjiBust8y9fqXrgj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uaBjxDMW5k5QQ4JMOI/1M1Mq2WXEUTKfWcpuFVJHOb4mfEqWzqDSMVjphRsZY45gxKmN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Aq4KCCHZCACMwNIJejBJW7uYVmE05eSZow2emAU+o6b4lNLhNSGkJbDPypUlLrce2q7i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SoJohtchcWkR3czoXfcoXnioMy4W6gDMo4YWUhsHGJnLNbgm9DiCa5vZLwlDNZ44Zvet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doy724l9kowf/IbTdR2BAAVdTNKycRqkqnmJXOoluXFBwRm7ACpWhDCCAnY4G47ANeiA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CbqQ9RFYpfzF7L6JRA0zAfoSxjlzAnZFnA9pnbziGaMXFQ6E0QtporESvuUc7YQAK7mF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scO4nCrIZW/cEr3oguRTAB4rmFpobqWIVYEgJxlmXO5ZgG4AGZYUKjOIx1GagL3MyXmP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TGICzhJiysXPSB+5bZmj9w2TncochqYlf1FmkLg47qbGq1LUxEJf7hvLHhKwcw3Nv3Us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Cl2/UbQv8xUOPUIU/EVhVprExkaE+MRfaFfZGCgAGO32jweoNk4l0HMsDXqVRoX9TMvj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QCxJZ2auV1Wo7l2K3LRxqG8TiJig9wHm6jiI3mMDPUWPUMsw+YYRYM0YWEGM3EEWKqZF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5n0y33KvozLxAQzGACLxmZMSX68AMCtbmuZwHfMosvUxZ3MKMMyf7ggzNEeMWLDe4YwR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l+oRCXuYKJR3cqxNNyquBGEZ+wviISTPUUcbTFiL7lCQug5l3khRwx5oJEo4ivCa0bho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lQ4GaShpwsLycQuANWlV1UADZXqA4ZKxBYPH+MVyRHj7igvMteGIRZuauRKCI2RwuNCB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EU5mSA07huuYuLqIrshrjcSjkhVWZhEHBdzNXEGjTE5IrKZUsVJtgtQy9QH1m15IEOxE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tJFFOJQXBjvkEzxMxI4So6E3Kxyh8pU59DFy4pkWkMN8xkDZMA/MoeqfcRlQHLiWBUfC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RwoXiFm0zNV65YFEocZIsKHcEuqb1ArOoFLKEuFYjcWMS6bIJdQ8l3UwYJRr1G2dEvgl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rcVC6s1r5l4I1rsHxMHApiaf4YzdxN9Nr7iZ1Gq9TJXfrqMkMqv7lyMnBUydK2wXADhM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ZQIpfLxEKP4bhRmvzF7J3Fzbgla/rqEKOSAFamBKOLg/tuCCueYh0s1cBK4ndz1Hcm4h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WrYYZbepQfiwrH3BhJSGq3MsS+ZfauEsMgqACiMY+UeJhDRCJcxW2ys21BYSikJEZtqz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OpnliWctBfuEB0lY4+o2qq/UKBevzExefXuFw0qYk6xKny5SWN2z4xE94+IF3b9wZEyN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5uKigX8QZG4Kzwa3qMyUuD7lDN5EGFCgqKKoWcQxhdKlSWXJWjpI9uYBSkbxAs0RAA9o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Ec0xWo7so71HZ0xy4gPuKWJZxKGoKfH1rubRVZH+pmP8xAcQG8kW0d9MdOKnvNtVDcMU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hEqPM2jjrr58aCHw3xCNMvje9wNDWp0JpjrwWfmYsX5mkXEWIrm/CkNnuN8kaQg+tytj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wzAp2jpXW4fwwWbYj5hxG6CG1u0jRAo7EsuMUUGDrcCqtHWog5qoM1dR0U6JqdwRBC5x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PFgsuWoh7RKx/TqLh+JdrqGgeoDpKSVohUxuUcOT3CebiodS83fMvaDtNgLHkhplI2vU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KmgxDSmoA62YeRiZJqKhKviHfWUPlMQxpgl5FMq4qqg9AmyGSCIZRARHqXic7xKDMHu4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wAgx5W4y4IncLMamWUWLiEvgLX3BtTxALNsFfXcoQ+4za4Mkfe5Il+EfEDllEihbhr4+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iKJ3Li0SwdZ4llKFiyNNkNgxMQqUL1coFmGMVe5dPKOqE1xEEmi2FdS5TBmpws1jPEYb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5ZQEedMmauU6VYYqQB2qHZFMxiC8fBBNPuPSegOhgm5YSUFpoupXjY8yYOB3LS3HUzNY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/EIAYajU1mGuV+PUIQ/NROFPMFECUJTnuOgfmIth7lptzBxR+Yq1VXm5UwcnUSkMexd4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AaCbnlxMBwzORbHosDiUhjEY/wAH9xcylRq9RruP7mqolF3KWRspQMxS1Rjc94eYlGgu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Ou2F3RVRe31ZKF89e4zjmAhcsr+4z5Ezxn7hovfMCG/qKnOcRK+ZaOdTLGpnmD4Fx648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GPp5ilGy1zNjniYWFxjf1ANvVRidLgJvKYYP4l/tLaCsoI4mReb+Zt7Y4T3K0Gw5hn53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dwZxEbyMrmB4C1W+4OD/ADH/AJjD4Yb4ntIO5YZiveotxLA1DOeILP8Acq+mC6zL/wC0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fuN/cN4YavEpcWqcTNa2zQJZ9KxBgxBZBphu+ZxiElRMeBnHkq3M1iCCRbZHc+bExY8Q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gcmpyPUCpcKRa0cYnIgSuJWc4j6qCZYp+ptwWnWYOCvxKWf1BbUq4/cwR6ljfBFB1mNA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CyviUUwAbJfvXEejPdyg6VNhrmYk5GI41QXDLJC2pa1Kre5oJY1uAXpMEUq5iKNrcVlz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lxr5zXEpH4jYvmPQtXqOuUxKmK4FReIuBleLmOXTLuA4ivmjj3LXDuA4anJBY3ABGITY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Bwdy0nZHcBLmyJBGPuZmZId3LqZlxwiVE1xGYLo1LjpVxxiE4fMEUMVuJwIDF9xQ/SWd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4xLRUNnSU5DUomv1GWxUjJF4aOYtFKIJguUFrVdyqJcC7bULGfUwCYGXNRC0ZHPqCKA7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D3Bsqj1K8eeZQ7Uc+4miZCONaBqZwDO2X7GsRKhVfuM/YXCzi0p9w2lEZINqpmYXziVF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6+5VOHURoV8pmqm+IBGjbcsVcGUxIblwEcRsMsVfUTe4UoYYOQ/mLsolo8mdwiriDMy0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IwmMQqmMJknN4IAOa8H+DHcQZj8JuO7WclziqgzmC4xUfUxYABqKlwbA3bDDtsUipsiQ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q+ji5rEV85hj/mYWV+3uK+CUU/cMK1XxAcrhz7mJVxXTxBXQzX11DrGYzjFcQ6IDBqV9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hB+JfKzJcIZcJWtzBqECZAobuI79ZiWivEUHR2iVYZhtg7nA63L5IOMRUNfMBDf7hluJ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4lrJtjcyl6hd4xLtzPOIbLrHqJafMvDiOsVfFsdF/UR9RC8fcxv/ADHfMyZiqzOwuom4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HEDCMMYiyHc3zxNA8cfie+pUo/uciLB6lD4XEhVblbBuUO5ReYmVt8QbOdx0IEXxH2Rq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Rsk3rwvxp/cqLs4jQBp1LcXd+mIMtXEoKaN9MSrdwVrUVWmHfqDfM4lg3g/EtfGIqPm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3DVLmBHEXcfuMwHMpcuJJgAmfiWIKbqArdmozKzV9x2GlWTGIjzCh9RbFQQYbQs2ENx6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tk1LhUvgcS4uMksXEudEbG4gOI+nUYEC8wBhi0zp/cwk+uMQ5XqZjM1OZtblXn5jHZUT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sU2iC7VGZVEvFxYe5Qp0zlLUFcZgKtQJGKjnWuZaEz3Uoidy1pNf3DXpuXeMm4RzIB9h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fMsWaQOQg93RDKqJt6WCrQdsoN3cJqo66O4xMsxNo4ZlUZqIYbxArLHouKlyXTTFfgxx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KbFi520GZZk3Dxrp2RbYoeY5Nm31ORt2gWVlVep8VEB4tNTa1Z6mcs+4ANvxAALVZIBC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Bcv7Q0YqCC2HuPcXmZltsxfsjYvMWziAWGkN/M+0Zgq21wdSzNXw4jlrGmuIl+h1csfV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IxS61FjH+FgZ7So1EVDrcHMde5evAsal0cELttYbHgguvucS2tqqBRgpXy4ixdv3NFfru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GYKzt1AvDELH6l7DjqC84q9EFbh8bhhi1AK8CWP7XPTd3UDtZxHj2xkBTZ+pvQ4PiIxl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BQJahasvM0TDZKJovURncIY5i3HNxUVB9XLES6yTMjVjGGzUxNFi9ysV1KNgs/Ua/BuB7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Sii5U0w3LirAMk+On8zWBw5gV6lzNR+oO4JXuDO6lKuClDUGergzB8/7iZa5l+C6IHPu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1p1DVYmB9xkW+JnMZ2YmgysRAZjnhjbMI/PBdMVaPqYLqXgQx9ROSDcBWETEVqywBep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gZxEv2ogvBZ8pOTuVWIGX7IUbpgC1zKTr7lYi5fUZhz9kdwFl65hqWwze/UePYnC4qxHN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z3KxnGoxcxf7j5PxHQ9MRwRzL1JcP4irhsOm7jtmBaJ9viCtLGpfnLZPxMAy0eiNlxE14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qy5WoS1JdhahXUWajzCCBrNXDUd6/KB5ShEGuYxz+o9jTNB0xreWfiOKZeZtAL+6gBGr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Vm4XMOoq7YcmWNSzuHatT2l2RHJNBhY28eoWDM7qUKJObjYi5LaJTpFP1UalgGzuWq8G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1Ax+RHLGN1wFYjDc09wAiVLEMSsPI4JZoyq1VAfKO2dMscqkcPo3KMfhEIpiX3cwTC2A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1NFAeOSCEFV1MPRxNZC4ZhTvR0RDC+cx75yUzClP1GmqVN4jzQhSMmeYKq98QzNxbQnz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UFL1DSVkvE2q/maXKoxMGsvUSu2INsLn3LgajEuV6js37igUVqLB6oRAN16lvB1BG8eo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8Md/wfEVEXmLlVj+pzUvXqaWyVmXJC8f5jL+FgWztqJGa34IIf8AxIkSvTx7mGT6qO8u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1DXqZ45Ym8ZmWMuNRgYczEx+Ifcod6qBdXBZStgzNRYsZxKl+5ZwaD2BuFv+YlF7fvmc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BXAE/uBQXW5gFRZTKOrKWO5smq1AQJNw1hlZhvWL3MJi2sMwevUMGdT2El23Fly4FEcS3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XlFYJaxUTH+YOZzBzf4hLurruO25RDf5jisDADV1HX/kUbsu7YTSJuiWLHPqcXOxPxFj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MoSnqFEoN1DqqmxWpVbhvMvTrw4qCHBCBTSWuCxVuEKXEumGPlY9LlCM1coFdsoGVest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tcXv4nDylaxtL2gi66gV4NP5lOH9MwSYJ2yh+YQa3FXJmY/KD7In5Q1fEajNksrOIC7H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xMxzSvPEcCrwlLmWwZMzcYgZazzDQqGEeXMQjhWsRKAfuEqr7EbjqVgowYuIo6hjAI5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cxRiQuRG6lhMyohC114iz0ZjtjEqx3L4bmRKX7gUYvuLedm5RhxicvCqlu47xDMHqYLm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gWCYLDXcJClKfMQg6llhBhNlZhsoHsjS1KiFg9XHKKw9QW2q43ovcswS2ct/M0nZqPGc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AYWdQJk3K+IHChDPUbwbh0j4zLwwqTlLGEIse9wEilY3NucfiKb3wZd7s3MqY+ZiO4w9K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KnuFEaa2QeSBagVw3DWtLVRex9EYnsrsc8QKiziLatnXNTqN6sKgarQ/qW0N2zBVZYUi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bUa2RyahA7YyVo4mK3XuJNmgzXMokNLsjkwWL6hE1RiZYXVwcncNLl8QPftHcWkh4fLG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jhuP48f8AE9T5Kq34SeL3c+8WgAEx5xTBFRZu9VNlUF9QWF77itrZHnmJ6ItX/wDYM9/5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emdbmRjergU+9x+fzE3nDCtioYKc/Go7ycalbQ29S1WtyxgSL5gLf5jYdeuIcQodVCLy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qzl6lQihFaBMavMrPxKwBXhWBxUdNklhWWMT5HqaW6mB7gURYiDGJqDlWJoQX/8AI5Mfc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FYX7fcTZnE+6OklPmKypzKnQQL511Av/AHAmjM02tkRJ3nQY59xoG6i9ZjiGprMYYv8A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TqOIbnS7zLLzK8R1HbmCnMwg4uCxzLjKibiCeoyrL/zMuozgzGUggDcehzcF3gsZ/cE0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IFwwahoi00xTHDZU6lAnxCcLa31Ki5QW5YG+vH9wBqEQDvMLlCnPEG+8upyTO5UxBdsS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6hO+SqWEwRNTlJOYWitTHl1MIC/EOd8blYFGydMJgaVzivFrojsj6iZRI03FAtmBrMTb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yWaiFeAH2g21GFoxcKjpKF3BAjle5pFgpuUKacwMRLZUBxNri3FeosxbLKQ7IOwcO4tD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wktlIrcIhvlBiQuw7lSK0ZnUEIV24qBDHu5ckyYlMjEqhmGWrUwZh6XA5DbDtyxIrUan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zGbO+JUVRBCJ5GCuW3ZOJNxjiA2cxWiFL1HaWwlZBVkcvUI69SwirvM3Up4hrWsrLjst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ftyjwzUv5wdRWA5wVKNHPqDCJcdagKkfiCq+SDEDomJ1DmYBKaM6hFWfMA0EbhRBgLSF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49gbtruBrjhuCrHNAkCbzCHDiKEqfsZ7hqpUNfxZdv8A7FTncfLEqiN/7jufS+4b7IxC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NR4WW+9jsrzUCyGgdD8R0lNDbjUuuZ3iPd4g8zbWoGK3UK1NKZ0XMf8AELWCtTKiOiBn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NI3+pzOmEt0IbJdcBZv3FrLtfGz5jGDErKVX6E6+fxCOuqGEsWGsYV4jRM0xCKhwTTy8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lnCRW3l9S3uV0biIP+ZprdRSpR+oQOaN9zWuo79xupvcs2zITHOovvEGepvrcWOs5n5i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zpnZMcfmJvEyY4hmBdTNL1Az/mFq63Kh/mDuahcDFTn/UqbSzEeJ3izDDcyJY34Whq4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6hVzFRYkOUtgGImVAW2pnwC5hKlTnmHptlfqX7sWIba1zCu4eKjomyy3hgPlj1+o+wGj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odsQZVPMdjcFTXEWTiC7mRVnUyN17lSpoEd83KDJcJR5l0yMWqiwCTTmkwIN5uYFxFUl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g1Be5H9RohFVhYF55gGnTGlnxGl1kjq7TBOmAlSqqIq1CgS4pq6C4CJE2OtSxQt4ZoMz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VA2EWMzOBErWICJviOKZZ2wY1hux+UFHcVkRq5YrzCpFom5NqYOYElS4byGpWt1onUWr0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JhPtJfjMmzC9xKCXFiMmCVQXzHO7+phj+ZXCJgtal7iACrUekVxn3Mncq5q/iFtRKxZL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AlmskKg465md6EKjtlszAGT+5ZGCVxBaWbgkTTcbJZCWVfcAMD3NJioqWWl9Q4g+DcZW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JTrcMrfwlFyy2eobK0TRacnMpJeCEvCqOxmOFNhHwVspuA2o7tgi9WspmHtK+5dVCmpx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l1XATOriCShiu4ZduJZjWIy4ybZzjw+OfGEaR88xptUG1Yz5nG4F33BRW7ZcAvROqJxD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F3wS4iE0Aj/5LW4qChdXZmoytCPM0BFze8PUq3NRuyoreR5j4xP+ENV4NF7ll52zLr8z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XFuKhE3JoxxGVEu2/iXYGnP9yhcjXlLFj3/URotFMTnDe+Yg8ZcsJDGbJSin21Ma243D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5WXnc5gN41MXn5lQvFQjlr1NOYChjLBj4mpB5lcpRVGOpwqoF7uK0IFxDRHlDiNvSZbI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UPqbT3EusaUqifV+Zjpj1N4dwzOWMThqZOoLF4MQbQEpOI+kI95luYCBCDDJMybQwQsL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UQ0ZqEl7jmBq5dRw0mcwgBweMELiORzLEFDfxAG6A5IgDHLBLDkPCwaDhLlfK0cVcKl5+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yvNf1MLW3EBqUaE1ZzGq3/5Lpnf9wSZPxHmo0JVscwY9GNh3TMzDpgbGWUKtH9SK9a8F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dD3G3XOu48DBSUDcdpyeA50NktwjgqlOAuouBkiz9zIXd9TctQlBEidVW6cy8RQLobYQ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SFUBFzjUeISqUvYrcRxSVLwc1iYYvJupkTr+o1bipahlDwxoeioggxeYqkilNEuvrmCc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QfKLm5hGueYrQoS4WEpIqTdYUZMKH4jOLdvxGGzNSh3Dg1E2WJllRso0kANbmhgpdS7f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g1xG1RdTdnMRKzLdZsRICoq8Sh6yWjd1xOZZabS0FZ6jaqYIGWVgyzWr7l2isXN99S4iw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kQQsRQacwxDtZkVqJRmqjLWGeZQmn0ggVH9yosFx1jFqjZKVK19IJW2wlaJNDeIpW0yj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vqZSKEoqpSKMm5YVF89wWHeEVayUNQiAQCobf4Ph4joljTKPT3Baj1ASPuVvUuLRCRo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zpTMsnMZQ4cvUqpdgGd/U90YQU3bLlPcq7OZe5VBN8QX/wBzBnceD+4LQa+4laf1PmDw8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5EH2upglLloFfcG8PRrBEvQty/E9jye8wY+IlBa6qpbA5f7jtnTGE5G2OoUvZhiNVVQq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aiZjNUVesooWMZBv0wrrEoM7YZvUJoJoZxqYLUjECxgjgqsRKHiVnH9Qy+4oFF9xgvjm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hGFnATR7hi3MyfMTV8y8ephaQ5Z/Ew+osMb+Ibnw9Sp/zMX1zGFHEI49wcp3mXnESK6i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ZqEFKmlLgwylZ/Uf2lOmcz2pjuWzfEungy4OI7CChfcrEzZTbML6h8wA2iGsQAW7FpB3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dQWbjr1FuyGG+YMW6fczwe8w5O+ZYFy5rdVDKu7P3DESsweWLPMVRY/3ByKxuWjsxKBf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0i48GyKg6iyNWXfUJNmiVObQg6mFH1NJYHzMzosgcRzM11O9gpl5PMFBqkbhxFlKitxYe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X1MINwbl1a+Y6BmYHuZBqosJqVGOIUPUGdxeZi9WTnMQht3DCmWpj8ww8sSLlja2OxEB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FvzWJqvJLk4jwbEzBzK/qMMbxlTPfc5B+IRgmKqysEtS++uolCwuCHJEXhi1yanQ5ils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6iwz8RV6GIq+IlOxUDdKLV3KFVS9zC7IhCa/ULHBOuooy55g4c9wZY+5f6j1iolNOJUvI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6cyoHI0Sm26Atys8xcRJ8xdt5lriNLv6iqdIDKdGAvGnliWJdMPcONL4R1RfbiFHSYdSu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iUYFG4gEo69yxex4j5eI1t9VAUNml/qK7vLNG/D4ZiUi5uOsZjFcy6OWXvuC+MQBVce+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ZoiFqmx/EoQtVWYyLUOKlauhHTbsqKxCxUfBilFblPtxEs/BMQOeOqhZWeKqfSaZCVZn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2Hqb9tzJxc4JRoJy9v9lwwDpGqaRm/iK37Fv7ipDRLJWwzBlr5mDUXmoqquHUDC41cxJq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RoxsZQWcQaZ+JjNorr4h2cwzDlhZYc9xaZEqY93BxRuEI7xM6CDYYPUSxqayx/cPBeWO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s27mTO4bvmLzA/vMs1bORzMjP68UreYXcoN5gUPU1GictJDdpoVUOMxRhvEMjr3MbuJM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SoQcwHygxL3M0SszFdt6gBOopchydQe3HMvEVoirHctYASaLV7hoolWq5ZvUZtaerjMK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J6i3zmYS/zCrP1FvX9TbMw6mlx7m+OyaHsh/wDEGn4g4lTFz/pmBeiCUYnYKjZg4l9z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avygSMtcxNt6l0VjEKBbNsRYFxn4l0E5xGzWkoz5mGxElHMoipIts1uUTfrOZfh3Co/4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cj7ZVqkgdEA7UH81CKubxDghc0XszUE7lTFR2mr1UVVRrn5RYIlBs4jwENC4ncouqjYI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truJIHQxgC9TJmuGF7MYgRNvEbzHW4lqK+oXhzqN8t9wQVf1EKYajj7xKzZEStkp1j1B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W+YbikIBhRd+pUILWoPOQzcRq4+hDXyxDR6uAdQWTJcpqExE13FqSmCOMA1cQ4HiWGAq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7lBbDGTs7g59eKGqDcpSAwFGIGjWWVWZuKtzodwClIq/gLWFUfQgpY4bi3OWi4xjAL6u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3On1KNplcKlYeZTf8GDFjiK08FzTAWaGWpoVs16fTiOCU7zCwipeAmdKklLUhtYlVe8xm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iIx10lHqCJdNMODHxFcmV+IwN3Uws/iFo7gxkp6i1weo8MFbTp/qb3z2RdULmVfUGKOJ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s4rUQVCFv8Q7ZzAVYbqsSkq5gG6L5lRaJ1Nn1GAmTXxKyLVFBsp6jbBKX2REYmI6HcRI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FNcxUy9ZmELIzWkvc7ziYQG+oSOU7gvEXJ/1wijB16j8MR2+dTH4Q8Vpmqf6m71cSOIn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cwOmWNu4mMmNx6GolxCZOZkvNS/61DeYDBLjAdQoVWGWsHXxKzTLuoXnbP6gJhyc+DTU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muJeIIVuOo3wtiopt3CgM2ZjgDmFpwQi7jsIyr8wkilalGpefmCyyW41LLVW5EYuwqdhM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iDLeJ/mGNYitmfcoYx9x3QNJmNQXDdRKYPqXmq1DwcJnuS4H55jg4mQ9Q3Hic1FarzEa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yu4/yS1cMO7eINDpicGtQaG1xyjzCy6bqOXLhiThWmOOIVFZKvZAwGYmnaIkLbZCkIaa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C9NS/NZgNQN6M3Mx1pfcOGTR7iuGviXEMXZWoFZqAKIdI5q4SCdwFGLZYa1FOdShRNQ1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yx2xcSew5lV08Q7TJ6lc8CpfjSqYu37+ZfJG2IVkCnz3Fo1AYdRsrS8xaL1Fs5IapsqX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a2xJdShZ3MK5TPqXOmnlCaK1iBKRmK/cwYvMBSsjEWFYm4kwsEYBGHM4IsYVfcRItg9y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OT3EsDZ/cdxzLWL/ABBVsf8AEMTjGfcus3A4S1TNBhZGCfcBkBt9wh2emWgHKoWMfiHW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5q/ETQUYt9RJXoBxuMBtRUb7MVKVWkwEPI4nHjZ4pi4xMVt3F/Mb0QNpRShUYgSoNuql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8iVEBGiCyb6GO+pdbBMW/VRPOo4YKliCw2bhVN4PxcyX/UFWxtr18xszgvWYrF4e4Vzb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YDm4GuvUOHcGf8TFv9zSC/cFj2xHbYerm2UrvNLUVlOrcQMiDTzAPlThUtYcMYuBx8s9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YdAXMRjIKw1cSlTw3U22sydMcCsywP7h8xxGeyo0reYoC/8AyOv1HZv8TZr4Jyb6gQXs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9MxdS0CRqr8w3hU/WN2KJn8xuAqGWbgrp+o26gbrU2c/EGfBzeY23xOSU/3mJkdzQ3GD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jFS6lDXHM+LeIyr+4o0sSgl2Voi4cnEd/TKkuADoZeIGRqVP4TIi07lAluxqBmUFgx03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UC8owWG1Rq656JQSt/uIUaEGHbnJzKgMIA0RMwNmLIFOP1Kl8dzrMY6SOscwSgajyNHE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EUtLgxZAynMFhLEyoQ1bDXyxs6j1vpKzC49ozVmKyDh/US18hbKwmDswFGYjKDSsHEsD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ZQ6slOB3DR8Sg1ERcfM6pkHFxBn7IQYZ+4rhteIjvZmc59xuLqKhNSg7MJv31AFyRBpx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LAl04mJDEo13G9rhgY/1GFA5mDZKvOEGDmYPUFrOUl0RyZx6mFXF4jopUt8EeIApdSxg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dFtRUp5jSoV1uUyOY8FVLx3MGvyxst78AREzYrkmVZKsqbdHYQZRr5lVcrJn7wZ/uAq2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GUKyZm5yRClFWUBEQL4ajcIQFe5lZYJXcRTZUfajHT/qOSp/U0OMSl3UriaMPUaCrKiO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LcBgowuYQYrMBuVfMYHQrQlA8+462Iyw9xEEcD9xqrKJClyIULt/MQGSq54lUD1DUYgd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QuIwvc3zAN0zRMapZiEKPULdjKokTvmHwC7a5gdzz1Lto+pQcFYCCZRxWGZZ0zFG7NTK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ILXND1w5hRRGDmluPNVnuH4R18uIWaF6YLdLMdZvhg3vP9S8sWbrqaa+WIFdQ8Jy0xcC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4pTGupiLMXSwGTK4XEZsLoZZTGqiprUbS/XYhL04K/ccUYhd5KRg4df3KAxSXiAcZlbT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DAtUz6jwON4mAuU0cTKFtOJxnFzb/yOMOeY5o46is7uVBTLjVO4tBmJzCjRioMZD0wL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hKwcYzMdOOpsz01xH1PiXj/Ufo+5TnuYDcDozMGu4uolg6ckOGGWcRIFzaKZzbml3EWh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6mBUAPcwpy7iFB3xB0Ut+Jg7cSlGXmXcUsUEhQ+6hRuG9LmAl+o4cfEtqxCMFkxKnotZ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cQIkKCJZceagMOL3Dyc8xd79RaOodKnDDWHEF9dNTE6QVAc1HZxjDRFTWXDywWh+ZRD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cVqUEbgx8QFwN7iq1LrK9SmHGSFLagBeZaVEVzNMZmFW7jseoJZBESlMxVZ1CbpxA0pt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LgEovuB3NRjnFwRGVxcYqmDdxqQCy4jRBfzOiNQ2rhiq1oixbTMEDNQhLmEJCJYlZzCw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SpqPwgEZdl/3MO4wrCnEVn3Kg1u5SzywvniMcC1FNxFV+ojfHuGWSYZ7GHwAlBjCfmX2O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c6xAypk8Jg0epSVA1l/9nEOY4cr7irlwQOs7iAW5xATela4Jbph7IKYtFjqXm44Pc2xS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zNoFUsoxEWC0jArFfiLCtXHRpf1BeXa/EBUw5X1Fkpg1NgitRlrzNt0l/cNw0qJDHvY+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8TYdf1AomPuDamq5vcMy0QsnExg5vcoZF+oltX3PWSipZFLYXjMLE7zXEFoL+ItqNFn0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WPQiCiHnMGtZlTPHE3m8y4DNvXcACguAFJGPfxAwpvdyxkXZW8S9I5qPKjEP+JpfHzCW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TUqmImS2CneSAq4zOVbuOrp0ewmtw+oIYsGveZvo4qYOETXNw116oxLrNjG2ub/KaXgD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lC2fmVOQzNT3GJunvqOGsMbgDKGnuMicsolIZh4zfqUs4iSJMi3ZqWrxVQlE/URil7g3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Bq61Me/UaFp7grL9QNr3Bbg10wXsqIg4bjSrjnXdM9IucwfuXlznuBeaxEbK+J3x23K1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gPeIMaxEjnEzs4g4o11LrM3Gy3UW5kXzLIVGJY1Kl/cNUVTr1KpUobGkUaYaTRBmXMrX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JSSadYj0ofFhCBtcY0tD8Uy3qB9TVaJbQXBquevU4g/CC6xDbXMGOCocBCjmfUV/MYZr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qhiPqhpHGS/cyT6lhuFSjhoxbui7l1bvASsQTaUjebmZPyirxxBWXCtOofInLuKrGGYK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ueXDE7S31FSmowpzHKZlTcJEdzLg8x9ssYYlkai2viAashcbrWCGcnECsu6/EdoHWmB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QOHOJbIMxTLZwaiYHXMEBdNy2jUoN6wR2e5XuXMLcQCxKOqUvAl3HQszLZGpmXswesYi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AfzHQrbuDe+JRxS4lCt9y7Lg1FVEMMSsznUIk1piN4aZURl4SwqZSDHGtsxtpzFUGG69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Yar7ilAiCLLqVLnUMFilQRbbOYYY0MoalAdVc+nzHxLszCNCoZeMPMLV4YzK6qYNY0xC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0LdVAL2XV8QIDUOHMs+W2NnIg4fcd3IMxjaqcw/oYYYyJeyQGyuTuBaY+ZYiF5uKWSPN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KvqAbRKxbzEJkFYYF7MMkohXlvuKSxCZjJzcOCV/EIbcxhuIc88wPnAoqPcy+Jurb/qA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NtDKJ2RS7ce4sYv/ADA4/MrGq9Q4x6qNdJVrlg3mCnDmWpV2w6rM7hRafmIGh8Xcyju9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lD9xA0zZKozmMNoW1xTLLfzMkDRTKktHay+l/l4lNzKwZJVqqVVkYky8VO4tQWJK7rcq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trIYlYXES136mlD9yu5rMELfiAAoPbAYI/JKKhOJLIQXRnqGtYht6jl16iJkxySirg6Z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w1iOTUeeWOsSneYFh6l8c/qYJhSVMV9xUtXMn9y+cfmHUGFYk5xKfUQniVcxUoZaHiCB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2nPUOfmDWVyyo3PbInyv5m6CGAmQvuIstmYcxamJjEoH3GFkYgomINA4mxzcbtCCpQYo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hwgF43BL9kwAMqswU6mMzCGLU8wGkoe7mqm6g3GaSyHDUtCHEpN31MaKWNz9QgO0JY7M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kOqmTFwQ3iMqxxEX7nOwcQLfTMAL9zIF31MA4ubXbBw+pRtMXD9Q+5CWqzMmuJWb/EFW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MpBcSpXL33OlKbA3CVT0lCXXcBLrUzVpIH0iVnLqN4Zu5NSlBdxnRFg5mRmolbDGLe5v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hLrbihCuYXN+yFjFZeWGApLoWuHXjiWb9RaLgrtlC81qXNE+qE2XTLG8nHxBtF56m9f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vTlg+gICgwhuV5wRqCp1BNKGCZ5gFFEusrqCPMd6hya6h87qZ0gPOU1GiuMLBQIQZS+p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OzM1+5WN+46RWupWy4BsvPEAac4DrlYUDzLRxzGUoc9y4tgD5lRYsWV8HeYgF44jcf1K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1LmZHU3RgZVc1LKEbkw5lm0PlgTA/LzHFuCb90JYYpr9QpBDjiUGD1LDISzbm/o9kMq1n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83niW63CsH/5K2c8ywbP9S7Yt1mFCQPDVdNeoaQTIYW8lyxqM3kvqVdF26zAewJyO4ZLm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Vr3EEbxCq2z4x7gULgRCfM17IoSi8B6+oh21HWMzh+Y3e1P3zklDBTphIaaisB/MN+yi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LO+o2GPqUXB6YQ2FJcNZmGOM8TKEGurZQ9QE5YXUBEGXmJozKz1/UtD0zLNjKqOLrUqz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URpvc5yMTBqNgr7uUuP5wV6zUKUqon5lS2dQ2nOsYizbM8uZxA2+v6iZxDYqDl0y05gD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zBk4nGLjeeSXMdIw7KpOIszBHMqMVLauEBiES9bxE6ERqwuABxHz1KVr3CKuS2BvMthq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RG7lACZPsg5zqbG4qCSUFWTl3Bh2mG8beKRxio/DOve4v1L1OKCwYRzUyEejUxxi/slG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IKkLsiDYOgRaru4Yla9DUroCwf3iGskYxy4ucZZ3FVyyri67gCzT0y9qTUu5RhzMxDVG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GOphfVRWFcRs/wBzBhX5lhYEZoxGo38wXV31DAuJZMfv3BK/MS7IDqXu2RWfe4maYycV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NbruEUM9wCmruf2gjlzHwZmlU3lmFDCdLcAK0S1CyahSP7gOwqJrSliRp2RU+GDC2NUwE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XTeY4uJSVGgKuohQjlgoISy9XUK4WUGzfcb/AO5tRv3Ni4jjmr/Mu0BmOGauJlPWI9iV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sl1kc9QtjBXh1OctwBuM4lDdRAvl1GGNcy3mzgjMsIUMzXw1GBHFMQSXi83D/AKy5Z6iz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mIHIFIQAdERX9xig5P1HY9lxhao18RcPlPmJxstlu+u5sOEIOOGzxDSim6h5ISBrhnxP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7iN69RL0JaWmiAVAGNaljt+E2ajkmWZuLiOLbmZO7hViXBWIDpfU6P7YqHiU9pASvIgq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qXYdHMS7ObzLnLTBpsjNLveIZ1MHb+Nw73MECvcLZa+YaApgaMYgNm/iZNn0R5suoSmD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fUzZ1Go2bv7zOGfMCyvzGD5cXMmpKvMcUaiUHNPMBzh0PUrBmiCHpiMVkgVrHEwvVwZE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Fz+ZdaVDBkzDFQYFzHVn9zKFThYtBWkTluJrY+pTTEFDUyy6zioMIOCWj7g1mdfEuo3eY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H/ENNTUOYXUPvMMoMGa5luHcPbBwkGAZjiDwsDRhaP1ABOZc3xFSr4mOoeGIEZheZeS7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MIUHMiV6vcMAD1CkC2OlcJFYLXU2J3MlTGBUviWvwhtBxDUFEI9LYB1ruKxmymGD4lFv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lAVVG4OnPMyyV7la2wUiorcAzAU/KWbpqWn1FmKziKnG4iq1pDILRVzMi1Ki0uo5BwLY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x5xuXCmdUaCKu5jZuIB6m1cUdyo3FbcwXwSmjbAP+Y4DbxF0issO6SYr3mNKpt6gITe4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6eYmHlioNH9wgDkmDMuI1MEs8RaLQcRX7JzmI9mpV1BYjmU+4ZdTqKIw5RtpzFmrgYNr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7iyWKVFw+Qv7gkDfMQ5BnBeIviy0yxYPU24lug2wm/5uIMXdQby7ibyHdy68Z6l+JWDr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pJcZYKXKslE9Zqv3Lve5rLqI2VUUaptmL/iLMmCVKGBjcyPs7icuxzHfTmMHgytNNoxw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ilYhkt1KLic4nXE9fIeXmlMWDjmajaAtJWFz6ZUNnaKjrcTTsuVG+eCUhnqIp2stNHLW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wrJWcwPSYttvRKrZvqsRxVgcRWCn3COpSG0V4cQXkv3NsYntmWVp9Qa/qVi3XMWNIUWG7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UeIwyzevTQSohU4uo1tQGotyp1N0AX4mWK1qNmeHfcdKJUtaKPiBHPEWcfU2hhb/AOwm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k+jEMfEFU/EwrTEKMWyr1L08xeExTGUO1/tEN2SBirczGpf+JgN9QUZVXCe7yTPAaq46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mRv7hUx4x5TkJQheJi0c9TTJFyhiMBXxLD3BGcBCi3e5UNZxEQNx0MEmz3MF1cIhOcXH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EatRUYYrtD5l+obTWpRLcVKGSXLuL9zbiYBB0QVS7guqO6zKAvATNFx18TFK7lliCfUa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qsMdhbjH1zDF0jLmCknycrN7iqWOVjhlAhqEG2WKrUsVEzPdw3iBHp3PqxK5zDQEGw3Mk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9QF5kRGNQWa1DhRPmb6qEjK2WFepxlHHUaxFAEw37l5y5jxTMVL8yz09y3CNp/cqncoK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imuWYIgBzBPZKRDcEo5iM9sxR5WW1zHu5NTeBnqI3SmmMcWMo/xFpF/EptbIjiWBeGJM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x9RGq3HvLmAGcX3GNDp2wN1Iyxr43GttpgZ/8ilgfbMlFWdQkLzFWOIyoWBNW53FZjgF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TTcFSqswcFEqkVBDmUN/qZNjYzgNMaG2WoX3Ky7RiFL3mJwxMvJmNOw1GLeNRdDhF9eoN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5c2xpnVxQy75JS6Zeuu53IGzQxrg/MS3LbG2suYWU61M6Mw2ihWYNyh8pxG3dw7WxErN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CZKYKu9e5eUODUxvxA3iF5xmXZNVFtdwiP8AT/yJ8GvUsJsOV5lih/MC6WwwBbY6xMqI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sdTct04Y0mFpSJlgdcyibq2wYGNURvzZV3BdFpxFAOzOIwET1F5SUC3UK3m4EgoPxDrG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QSnFXqY5G42VeTMyuWPL8QcdRe8wDFzBY/8Ak7nD2y3t1j1KTpt6jqPxaYQFEvjiMqcNQ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+oAACo3yP8Soa4XCx6lAG6euJrlsj0ckFW+IrephVZ9wC8S3Jl6gFBzBmra7lAYVlSv6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s8Q7BW0MWW9whTj1KFZa35ggdVcCrsBqaDnmMrOtQqWrMRVCiy5cH1LabOn/ALLn1K+R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54m1r6i4jDMAX4Y1u5+x1A+XqCw8Z1X4hpRn1On3CsLiNNplKW8zYOZkGLjfI1MXIytA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ZW4cTUdRCHe6gxOqZD+5xfUvVVA4/MyxW4Px7hsB4hv3FTUFt8cTfAwL1Ky6olGXEuIM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e8TDbGipv14taW2VGRdwB7lKHBHZrA0VN5iAEo8Ddo8SUekKCxmeL34G29TB9wC3WEDk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4pURL+UqSYn2lgbzBd53MTNTBn6hLincwKtgsc9wG/ynDVeoyZTC2wNqWbA4zQdViLSB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ZfrhiIrEKYhsAqfxDDoQUhdxGpebSIVFTTqFViR4BlmxcyhqzeoCwuYr/wApgN5mAOal6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0vcEPeMjsNzkZjqmHiCVNIwGse6meSzcVUEA9EZ39oaLqCAvHURdqy7Br1PjOQAEdhW7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KVFqYicZmDlCJX3L/K1HQr9yu54j1GWxjCrJyTZuZRzmFywqWF3kiNJsNzSrEiLf6gMX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dMtrYm46u/wAw2K3cpTZ4gGlo5iVOokPhmkYoEyN0w4lYZrqdGGk2IBRK9yyK/wCoNlSi3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Eq4FfKDZuGii1k8Somc6la7nUZVcYhhW/cE/cp98EWssI1X1DcODiNuTnEdmggU/zBJB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6IjRXVRULGJQFfGpnW0XTNw1WoF72dS4fFYgXjOiI74/qKxPxF49dzIAvUIEmdVCm1D4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stgUPuKYT1LOZ6Iiyq41HXNHrcF8ie4FN3bKVoHhraz7JmpNRtfbLT0RHywGYwok2Vxm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peNu0zDewrqDA9uImcPyQYvF+poX9zQ/1BbK7gUurmtEZhzVwya44gVgqCsyEe4RStcx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2OzCjC9ZmeoX3GEKPtWWCQpszFtK9wDyLW4CVVkvKKruJNuoAGbIP+4blZDqOC7M4ijd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oo5b68BNagxifUwVeY3Q5qaS3iEhe3mY9w0TZKlH9QU1M8QV979ygHfEXMKt7zmKOb+I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Cl6gT5Zd53WZfMCZCCktZRG95l9ql5JtAzVzJmFD1MNHxE03l/uIDpgAQZI6xMjTGsXi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RQYCZw2y8Ru5aLsOWChvc2mTBUhY4IeuJ8hKl2Y8LLk+ps9RngsJxbyZZ7hhbPE4GMwT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XOeIrzmXDsmFRUoAlLr9TNmvdTLOOYVRDejFVOg3LoO3uJYe+JlaWM1fEa3Kx6XVQKs1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HwK7jabeIALu6jjlxuFYe8ywCnLABb+Y9jgitC6i0/tAIKmWpVxDKoOboi0W3zGSsVxMH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ZsZ3F23Mku+4Btgh6ahQnC4mVBuXOH8xUv3AN7lKwspz9I9ENxcUBgZL1+IiW0MVsjEV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wlhuWFD6YLAb3G5DEp/cq7b/AFCmN2zBMM9HuYKIWBFzCnI+4pcahVtfqWzDmyw1MuTU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GYbAx8xS1llYpjxKNCuWKhNe4EcVC37I4ZThJtUvBhg2EAKUTrqb1MXV7lpVMoYCmBklKo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hqBWWpQfKoYlZdSwdwTj9MU7qFGtVMml+2bgcdxUNxoqndw0rRgjFGAEskcHfczRi5dX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pyGGlgvuXZalouLgXQ5ZRMmLqErM5hys3ARcXREQMHWohVY/qGqWnMthDiuY4CrZBAzN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V1RR3uAURz+oKMfsmL574jihgkpQfUAqi+KZWwxkSh9HMIiwnHMsA5NVWbjcUx8BZHJg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ju8Z3LrF0QEMKqaPrdR0Mb6j3eiVFxa/qPMDquYHzuLAprupdhTJM+yK7DjmFvFxZkJQo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tGZ1PvKmJ0wgrECyRWQd+phlnnMNxi8S6m4QIblwTjiNpCTbF+v8wYt+pzCyI887uW54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f7qf1LKJyOO4kMJB07You0or33AI79RMhllzQ+al+OOpY2Z5hdAuychdREpwS2e4t7mp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iZE5eob7h9ZgVbNMTjHUdlcwuCvZDRMim5a0xM0CkVDbEEwSoaa9x2gMD2YXBozCReJa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CgHUOZyMuXqZLPgYtDtgaJVsdOpik2sufqBO67g4rlTEBkbnol0MQeTKekmzKzccEtt3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YVs1CMuSPpXNRei4ZSO1hlifY4GVb5ZZk57IlYCjmICbW4170QEwnxFszPa6mLc0iC1e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zHLDL0WYNXZv1HG79Q7KxBbmgIPD8w3hfcCrbgMxtQfgqKweri71iB7JkNbjjOTBLjOU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TjuCpgxVS88SwZmB/Ud3rUC875hCFxWY4MXE22uOINl3GGuYtaW9QaoYgYw4JcuvqDcD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e+YZKMQ7VZFHuIUGoonMzMNvECEbLgpcQDCDfzMCd9RPcC8nzK/EvMneNTgRsu9wVZnE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qFYu4CO4m4W6wS15zHkJmZ7CEeKlQLlIOyWtZYm6dzCnComNsQ9MIu2ZwFjmWXvncHXv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ZhI5HfxEjJjUo42sJ3B1ALa8xs/MAW/3Ol4iVrMSZQ7uG4YalI1nepRS8juWo7/cyM69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qV3iOP3O9jmIiwajStvlgGyN93Mresx7jiGsGjErdaPXMYNl3AAMHcOyF6hR1ZeFhKAz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BnO9Qo1X3xOPsLslIdvErb46ma51ApxXNdx01zqGI9jEwFdQWcncSzsRl1KoUHAy7laE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h7IWuVXqHA/DUOLYPn7go/xLkXQa7m15zEznBKy1ZCN7dSwHTLWLzc5MJZhQN/EMaqDm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3lxMNxf9y5e8SzY7MsG8uyiDTHuOmKxGvUx26hsfqolOe5Sq/EWwsg36YRQ6e5jGRzM1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/wD2af5iqZd3cWyMTOYYiiFtPqZhwcBSUEu2YGWWO8y9ruX6MsqJf5lU3zKp+Zmu7ih3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0Ta5mvMqRphB7gvf5m78XMCfIgqjuGEcR0hqN2c3wSnUp5hlIKzFqADmXNaIhi7hH2/UB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llcsxgW3qpmYkLcxBLTO4ffAzawm47QVEuXuCvdMHxaoBh1HAvCx+JL4iowxAGLYmDcj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vSf05nJCqrYMisLIy6rWamh+YN8sS0R5NzrvUyDgjJqFbXmFmIDlVw29QsK1EpHa21qM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yiXuLlHRqZtfMQu0KncV7viAjOe4o0oqG5bO8nEcj6gU1eIrbhgY4Au0wUNwwP66j4pq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zcm/cucuYpTfMyQfsdJLlCtwA3ctVuI9VdkYL4jfcIpXjcIlVyxt6i3b/wCxF5FwQU73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qubmB/1wQsmi8iAWLEQgAf3CjVyTuKhd23cCXlz+ppxqWvuFhkfuYx1LX36hGWopAHMd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js3c00UNLZkCq+Ys42+Sc7IW9OD7l91HTuaEgn4iLhP2UVzCq0EUd8szWKlj6g5lfUwC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RYrOH1LgN3TzK6tn4lZlROoYO5S++43blXNDEbZMxuxdz2YlztFNTEUrqOHOo53f1Fg9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2ckdh0N3MEn0XDS5SiLadQiXlzBVx6hqBmoz3LLJ/SFLFruBhKOoAsQDZWWIG1s6zDEM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pEFD1LrdS4Ip4j5LC+tweUrcqX1ACk5jTmX7sD8RwD6hNM1qCi6/KDOrsNSrTaJPxmR17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fWZfmhl/8w27YGDxsVRtqppWpLVt0al9uS3LuS1tqD6wAOHqYLXfMW5gxUrvYxN+GbVo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1uAqv8w3VwpiPMqZhl/uFTQkdmqJSDmZxq9RBw5IapxDZHMPU9eKwfuYepdw1Ki37i0Sh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JVjiLMq0sqxTFTlzDm7xL0WUejuNLHUrvcOCDQu/cIrvEBA6gf9ymc5l2b1C53A2ajrj9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ODURqaMyszEbzCg0lIBcJUrESm0uI8pVtuYYIrKuuYAfUeoILUuTcM9EPwhaavliURKB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ZMdHxLUvB+0yYqu4ubgr6Q9djNApt7qPNQ/THYC/mIEu8YmE2zErEZZRrqAQTE41qABb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ychVxw/fE5BuWPuGV/Vw2YxFpXMFMwWo1DlLK1fcQ1oIrXXqUwqqlDBhID0j+E41uYtz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Dk96ltdEAL/cG+MzIExEuo0d/M0vMIN29XHu8xJz+YbkI4297gKFam4u4+RYMYI3/UoC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b2wXiMr1uArGJce5RI8uYbA5MEw7ly+SriHCZhWpaVqqjI6HMKMuV6aYE7nAImACxikL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/uL+5dXhEQDHqKEovLK1YWy0IYiHqVGmzmK3fXEpq1CaZeSYhUSlDDAyacQhI4YGozBs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uq9EJNdEbYRr3KLtLm+6mi+5dJLzvUMuS/wDMH/4lLkV8Rbulf2lFnMxIMOyperaziKU0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7hWzcCl6cTAsnUCjVBUKqsTLM5ySjjg3ELH5g9TZiNkof3DpDr6gHyf3FSZOIbxYlRjh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aibhgNlZhqgzfcCstPPcC2g5jrKjpmQUmdVxF1tMQ92Ncylas9QA7DN4ItlJ6IWo8uIe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odGVNDRCvGB3Hhzc9f3GyQUEia+JgblFteZY4Go5+IqpM831LNo43GUU/MGw2PUwE0+t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Ww4uDgIdcQWiC3br/cAXgGocog9q0KmCmW9Mxz/UdTc5T9RrFlXHLqpYGFLzLsG5lmzD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7XE/aJFS3UWC2K9fmYdviJoZYZGpoauLT8Mpbr8TDC5mghuBzErfUUZWITmMmGVDLFkv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qa0NgYH/ANh2/wByz+YxpWY5LMR2Z+ZUDqJuZNt1r5lAltPEpQPMGaljZ+oBVwT6E5zC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TIzmXOGOovmFrmY1WIYBX06jhVVh5tv6jgP+YLLbDP1MsKRU3LYvEGUJTPcE8TW4kPuL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NDmM4cDmBYbg3d3AvMzI1TKXRYB7iJvcV6X+Z2vMZMtkVWTBvh4jxRHj1AWmfmYFxvqR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LCN0ODqCXxcucYL3D4ENGdCUQpIW0Hm4y5YJgAlxrTF8RXaxzHTDgg4M3iAvLObKMLcR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a8RsLz1DFR4l54xLmOYIoXUJpYEzPcE7wxtWP/JgrQcdy6ka9S0asg+UGLi+o6dkMMlu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Ucn9S9ui4ZQPuIgH3cAqJF025YNgDDhQs9S1wCXuV8wtxi4GgMA/YlLEWcTtIMxturgz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KsMJoaY6QRWwZ5gBUAjpZiYmmKheL/cuAtV+4B4Sy4nFO4vaiYGYAfiHEXJLRM0mYFIB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I3S2CjeJULY9xWrWbamwBUuj3Agyx5O5dGP/ALB+lReHCd1HWTdwQ5ZcVGwK0kRH1MlO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UHZKBUU9lgwF1BuW8gzfcoRY4fiKtN3M5vPNwkBqC6gU2cRb9zIw1ljbAojAAoZUTIgb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raUYgfZbu58w4mC0ft+YCYblc06z7mFkZuFVwio3qUFoofqKrH5iEY9QVbKLgLsCpklE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OAWpyC4yhLlNKC49SsSDrpAHd8ys3UMmpz18S4GMXmFZrJHBsdXAp16lqrghvFX7jB+k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ylnmgjVOa4iwCJt3wQkK9rLhZ8VLGExxMQXUNIi5tlYXdbhFazTnubXWsShXd4hoasyw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lv8AqCur5lC9XBogjXUD1DcnE0rqpVPUCm3XUNXj4lLg+vBjmLdSlXk4gZv/AJg1H4WM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hEN8UdRapuJbcDF+oQ5zPwzD8R29xzhiWo4cwFB1Dt+ZsNtRXncvBuEdkwRy2amImNaws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Wz90AAt08w/n3FWKXXEdWn1GVDUqaJdHWogTqKTvc2WYkdXXULP9wpGLub0FJ0R3qOxh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higrOuYyvtiWHCsxQuoLd8xKIpnNguWacVRHTcEpzzFbiCn2x5xzKDd4lGw3xVxaO5S/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ZlpzUVinEtpyd6mbuOPiFdTTdyylhVuOTW5mFd8xKq4Jki4g1Atgi+r/AFHafuKKIh7H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pRbqL2+oIBLxbFttQc3xBFWZiBdS8S8QDbHuH3MP+3H1MHtFpuAqkxLCLOo2bmhcQlX5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FJiqo0cRrFp7HUzYDF8sQBLn9bPE2L+oFum5j3whBsAV1AhSgCo5LzXMaAMBVeeWablx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OD9TAV1tiVtvmBVUrBC4lLbWWGCMhpBHpmBLzBwMHOoOXfEuYUmt4mBbgg1Cl3prEQbx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ZqI5ag+osS3CNVNmJUco9QFGmmKzbYuY0MShCyXiaIo/cqDjuKtDCDk8XGxpiQCq77g4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qH3yYlZ0Te1BmILm5yFFdEahHLEju4i26zDwl7C4LPZ3X1OF93NV5mIoWinxA4tuYhSr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So/bFwscMJebAFfcsQsCGkbIS9LRKvuKr7hoqJc8Q3cQpgEWdSmscMwU7mq8k4ysTmxR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DlV+e4YDnuWwH4xLMuNMEa59+o9NVCMU+SXzxzLhSsL1uZJxncyK3Aw6yV/EA0bIgUR0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sFGxwESt1GpcmdMoB04iGm8SwuKYn5EzHy5Lv4hWsanxENTnMR9FzemfmWcYgljB13GP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lAVdQhgajvEFMG93LHrMQuqTvmF2U47gNmCe+Yx1Tuv3K3aVnM0I1CfVxEOQnY76mjMq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IKu4toGcwgAFk13vwNx+bzK7RpzBe7gVqO1YwAVmFcoLZYbx6m0MRaDBEIcEX6lrGtQv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KKsUxL6sJSDiLGWElbfFvz4uBmxbhAw2/UZt5qYAAoEdxk1xmDR2wANLGVcRQnMW8lo+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S1+oYyfRDObjunqM0/8AsrWOcw3eeYqPMdYaFfaJQuicH4nK8Y6g9sZd4lQX5hZozGEG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uN55XdRn1AiLOao7i3rMW3fM5RaVYQ9rqcf5ns+SXduOo5Ylhhlt3qXWhqWcDiABgoiF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cP1NK0StuWpYDmoGsM8y8B11AdnzE105lrWDuXVve1wRMMqbFdZgpq3UyAjKbXPuGV4Q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VwUFWwiXgT5EQUFqFuKYHia9xUQoMRgLxFKF7jxKZsiHe6SohllNyxu4QWVRiBbtiDDP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iWEO47sYvdRqQbvmaOqm0WWSxl04VH1No5K9MMtVsT/2WPVA4mIt5Jhnkm0Ff6S6y1FZ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89T5hLDcpAbuMQoDLvmMhZbljaFMUK1dygAfMZGiICuFhbZ7YYA1ljhcPMJhaNL3BrRc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uo+f+YVzG9TaXuXT9wiuL/MvpdGWWLH7LitYrDXyQrApHFME4KMQgDVbluCMQDmoItVg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rwAdRLAUpPjG0y0zAsrqO/3MKKzKZhIN9IWWC3stQkU0wZU53Gpmu5cU3nEZqKBxvMuT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f3NecRVrBK3fbKD/AOzERH2Q0088RGCIqn9R0l7jz+Yi5rJhSqu+5Ru4NxBFoxiCkC88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OqzDWTkeY4PBuO/UijM2aJUJwaZTl/mZDmHnMN5hlNOofuPwxKs+5XjcGsxVsrURs1fE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FJllFU3G441mZD4gcJLi7g6ZR88yigVhgBxpjczplEWSDSzuDmosx2p+pWGErNQXE+in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16gV7ilsjDCOee5ROLZgbqELUlPFxRTFdR9lcxMx1uBWouILTFVyqDt/EYPiIARskaCGK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0n1BjEeIt3BcuCITLvDxiYpm/MAz1FtiAsZmDklrR2gs81CvR7iXnan3Ms0jLLBaDi7l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TTc/a4ueCBVVd8xBksLmp1Zn1Mwq3iDSZQYWSrYrKHMyKHPUVldQ1N71AtGHku4NXxLA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FQKw+2ZoncvmUvo3NuahXMLuW8fmD8Eq8BL0DDsazzCLx+ZZBo7+JZigBCL5X9SoNheM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5TVLiaRdml3cciviKMLrc2ety7OiUv3ELu/hmTeKgEyXCuWTqGN0zLpvmW72y21bepSD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ipUAL6juzTE1I8MqaqAcYIrE2dzlj1BjgT8xbi7bjWmv6mAd7jTCw1DTMoc9srEzUAQx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3uty639zMxi25X8xmr+JjcaoViEu39MvWWQ31G4uGZWV3lwxMqVGcajhmoDi+xC1ODqGu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Fm4AHFv1AFWbhVathsyfMNOPiXHbqOOez/UbAoMMEfG43MU/MBojQznomclcBLFEeyI7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jGu4bH7gYhQ/tLgZNWewV/uOjvMIcJTgS+SKczMraRCG6Y4pYLi3K5P1CBnIr1AsOFdT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KGVWSw43WZkPmP1UWSDYNur1NZ1n4juIqB6V2SgCrhniZZGJbRFB7e48OzxApye6jVY/M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UBDjc2LuoZcXdTXuXVWOYInBpECBUFLkYsOVcx8vzKIdvcbE36lURNjBTQ4O4gdZI9tW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OtMwA7zCqjMKuG5X1DaBuV3AibIQVqNe5lucCJacb+IADk5la2MqfXuIcSwzgiAvPZ40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ai13mDhfZCSpdY7jpP2Qd7zFs9zEvjmWcvGCGtQVx99QtA1cqaSArJ4uJqvBhEzHewRg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6l1pFqX6ifcd+4AF/mcRTFmpmvLoVLm3aQBiR0e4A1dzLL53KBQqYr4IgMRVcpG+pWaY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R5ZaLMYTddxYGtwO5XcFqb2wthckuJ3Cl1/WZric6h5RoN5nG4jqanVx43camvqXpqU/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aXPuNF6dQxeZaitphmLUs0FEVs8OYMQ3EBQXB4fcLHhH8pd0q5QZ3Civ8QbiXuBBqU1V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iVTbuW3YuATO9wpLXnqNkriKbHb3FE4dQDBx3Du5O44rmYa+oFqoNrxAXq40tLSlWHM0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7fUtWsHUtT1MfiAGzrUKd4CGvLs9RrnMODnEzKDxiAfZCAVDmJo6wslEtjgiml7gkvrb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M+yOaLjk2yxHQaiCiXzBx8S4hN3LOkTZQQQI44lrQl2iYgpGI6qc4YwZjoIR2h6NXCjW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AbWJg+4ujLdfU4mD0QyRWxas2nqGhJisazCI81X5iCDycREg/ZxDdH1FhlgCx9QPSlVl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SjTEoUMRbIsBPmeom33BsKAcwKuj6lrWtSoWm16gqN7g4gqKXuLshiGlNaPzMIdI3BZt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2OoAJV5gAxuHE5v/AFF2qaL9xiDVZz3AXtC1mE1KpqAo7goBqooHSLUg5NRIeyUNkUN5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JfZLGoY4sEKiKvichm+bg1ajr8TKw74i5HfDC3vMRwL9TAOEdAgU7gVxLWHU5lWtiDGi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Ywlp13A5DEClX+obbh0cagoxiVx4wEDMISo1Gt5gVNcFxwrdwYXcTorULxqPrxzOA+I0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9w7Mawa9k3+5UuoK7xAq3G1n7lhxH+o33+IcwczCVl1FxAcXYy4rA/iXy7nVjtczcB1q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GCXTcS5G4uSoV51PwS80JAYEC4ucTO5lzcUwx4W5tRfzM9u9zSuZvoKyfFw6Opomq9VB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DB3Aqnhg3CGR1HMFl0RVlYM1LuYgHUUWsM7jmY3alAmNjEGjuY5Nymbuqq7hprqLQVFx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Fx6izv5hs1v1Gh4tZRzuIgmAg2OaFDponAmPUR3qBtVdwREK6gBSv5lagpTNTFS3amVt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1ORCD3UWNFjtDHiljyxzfHqKXX3DUFK1cKjhzOrFOYtZDAHQ1MF8TA74hODUzNDmDcru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+/bORupm7ojeXidepTNlzN+IBLpgFgxK7dIC9RyyTBYY5gLrMDfENVHc3pxzMgRq41c2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iz6g1sxWJRmr9EEZGhliUJQGn2ZaWr6uAlDBtmuozpTc0MZgnnM4oxHDYXCAxGAOS8MM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xGY81KK7p/UAcfUwt+4CFA7M07iYuoI6QII4uCnWGDbBKwVc/plkJo/UDHfbKobgXEz6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DfMuRKpFE1qAwABgCQ04YR5d/mDUfUs655lgB3LAYK7lLdRbDi560qJirlu+pbTeOLiE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VxAckfLYQCrQf3BJXiIVLBFLZauYU6XFV5+YinuFnzNscK/qC+HbL5iQWzf9TB4BbqbO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Jc3iXNuIp2AS0pvhmjhKFTEbP3PhGYwWiZKkbdzgqWLZF+rMgdeoqpZznuBh5EG066TM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w3T1FvHxKTj7hi7nOGyH6inD8TLLJ7jChdXAJef8SgLYCjdJiGxQhqTMYJq2Wifh7iVL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n4JS2CGtVdw33P8Argk9+OZrCTd3KdmP6iw9wGkMrMRTF1W/cFXuZNjWmVfJ3MGAM1E5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T+osx1ha6lptjhvMZX/UDM5+YBdSnEFk3CUFTEobg/mPuLiALMnMo5lB8TP5mJmc26lw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iEd17i/IgW+YQeYFAQOOYqCV27slZEBOJ1LjYJdJa6lFCKupTeZw7Q3C29RlMwVC5wpo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4xFlbqDD3YZdVXiLbCq3OyaLAgVseL/E+XP4mLfUXUXENPxGwNTYvcp3TUoWyJiZVkoia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0lmJkoihIgvn+oRTfzAljZqNnwgkt4iOwfMMbbt3USzJHmCpSUNfqYihLlo1PcCiYyVu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oOuIgs5hTf4nvl3Eon2xS7FJruceYYblIeOYFxM4gd+CJjF3xAS8fEFzVXzMv9szrkTU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lWftFu+pRbyxGa/MQOUqNMi+yBHfMxnGZXr8xL39S5PfcIAi9biVQybgKLs3UracPEdV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Y+mJKcPMoquHEQODMsbg6XXENVAo1MzxAf3EXoblGxcVlrFR3g1LVThlR4JlIGPubfAU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LEV8yoMMyFYiDg6zxHn/AK4lOddQO9xC1qviLV01cFtl1MnI1cfEi6fDCO2BjrhRGvUa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8S1t2sp3DcyL+syyzuK2sR+m5JtNi/iZExVRCqjGDEShrAyiLYlAmZUK3U5OJZM0ZHuU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O5SiOogCj8RAC1iazImoc10k5MROIFxKB5QMVA9H9RyTAXm5gvnUrQu5RDbHGg0XKTN+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PtriUgj7moxL1hnUzDpH1DhFMcz0Km/rUAy66neYJcKXcFlF4nIzJD8RAxDRCklr9EiL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oHCYouWLH1NMRJBrJlSNFszDniUaa9S9wHuOrmmGD4gW1mFJdw0MxLvXjrzG2OY5l/8A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xqLOpQbQA4dwTcVaRPpHGzcbYfqVT/2ZavEv7QoJT8wRv7uBYu4TLBH3Ex8QW0Ro3cKq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1Ubp7n1Dn54lcfzH1dQAvmUwS5eZw6jYpuHd+Fwb8ZR0YxBimEVDas1Mhj7hlAzHRE6mT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AAhTUBFgtGU38wkeEGykvuVjuAAqOAvFQ2Xyw3XILlR6JcFo8CV02agEmtSuHLBSOlI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LBTMTca6M+oDlv1AFWtxBkYC24QAHd4iCkogvr7udISVDt+ILLNS2zWI3eDFSogjELx9S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1Lhwo6huce4x7FNnMB2MESsJcK2c8Sl4xDWCxNdwholLdIvUqAPZje8QI0K9Rg6PUI1L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QIgvXUI5TuLRiBRi4uPmGO6irNbli0PyxFN6i043LXf4lPoxHVVeYsUfMa3WYNvHqO/m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AX/txpQqDBikhV4+5pq2pkizhpi5wybioRa9ssXV8RF4/uCuxiqX9+5duXCUs7eI7LqO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i3eJghoe4QKQMHsgpwzU5+WYZlspU8lTJjSIvTM2thRUowtqfKBVBzHjqWpXfcKavc/c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GaKXtmhL7HM0LolBMAt7qaqLgpapMJhH8o1xi6KdI4Db1L1tphxNi4cyvqKxw4th1MQN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O4IBxLLQZwzMjNUx0NdNwoTIL+ZcrYC/iXKxNbvqEt1LBHLzFacMClcuajxQpFv4mV2+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BCGMeqlkDWYF9XBiNYmiKo2syBX75kIBatleD3FOWuHpga1EpPiMmO4wxX/koasGDzKY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xzXEXNOnUsBrHqWBTP35majxHbOoJW8S+477JRol60Zr5gCBaIahxdDA2EoXte4MK5mZ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3DwQ3hRGNEbvMNtpFcCqmQs0ynVniKQ3HEy+DUGX+Zbis+ogc/iWM7NEyEt8Qc0wc1cX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vCwnT+Za5qW+56xxyV6jVwYldmICq4+ZfCa7gDOHcFDwwm4AHlYMrqVetkt43KS6hdVz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1Np7gsoq5j88wCKSiIYjnLcB/wCpfcw53H/ri/fUFrf5hBF3LQSlS1VKCAI6qOFaGYQl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3T6ld0vmCuc8QtPbHClDRWJwwAmaxLjUvND3MXgkp1cuYY13FtTKW25rndxzFzP9QGWl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t5mQBDrZ4mdcu7i0MN7jwNQWXepZnl3FGtSvymwsqIw6gJXz8xOBn+oSgZwgob9xLDU0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NHVkcGjAzrDiEH3gzM3dRGIPJ9wMsjMsppgn7JjbuGFWqxDGpTSx8BjdsRuNpqoFRypk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a5nGBuNP9SnHxCjn9QR5wxxnUHPqDZRqO5isY5iPupWNYhTPMK/+R5cfEUmef1AwNYiO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9IR7JQyts4BvcFrrqo6B3HeVbxBk19xd4zFk/uYNsx9wYhVcbi7c5ilbqcVcTTdQ2q5z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FI7S9Yto2v0yh9Lgoxphse4rf7mL3mYspnZl/UBpYWg4lGqRGbB+riZDcqtqyXFwFv6l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7tgBN6GpSkBGMpvGJ8/Z9QPdP9RWZXGqGkLYkVkeI7KhyQAtMlktu4mRu4AsZUFoC4xDe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zjqsIlSOQUJMU0yg7eZqjP+JQagq5tqWPQXw5gQC8xolER9Q0gxv5itx9Ro1bg7UxDWfT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hqAF/iCZbDMEFxeYYNAftOH53Cvj5mewYxcUftvmJe36g/Iy7SNZi6cEeUBqOiz5iG6z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QD85gY3LHK5jC99I/ZLKiqaX9QVREsxDxgabgYPvnuMg1hi7Z4hc4JgG6NSwccw6DLBz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69xNZht3CDm2/VS8VqDVZjn1/iJzKz3NTEXW5ixLbXAVhGd63E9RFtR1VYi2pqDGOJsu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OIiG/pOFaHUS8uswBA1DtqBUb/7KW3mCAFQuTTGy3FVBvqbRqfM4zHJkjpIF1Uob36m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Z/7KKYgcRpqIFYrAu7m9XeblBDRYVqOWs5zuBodviKhdhBISUA9QD2lg4CZg3CXDqG9m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pfqYXoYVpdx0OZawH/mOYjtgYq7lbuGyGL/UVAu5drO1y7cAuvUTl8wmXP8AUf5JZgI2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baZRM7hj/wAjVbviFroloMhECXlZZJawVQZdns4hVLlYrmaF3mNDJeYvHEt1k7ZXknDX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3EXLs+45lBVzgzcRTEVY3iWHxFcoBd/iAZuyYUAr1BqbEClrmY4Wag0F/EvbnBEuAvuo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ckb4Ait/zCnSVBXDUCafuATrmVYiUXOT9Ru83uGjP2zMoLZTN3cYLPuNGK31P7TPFycS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THThiLjmGlaq4e6zDedyyCyOk/qV2mkpwMXTbxKWjhmZtsAjZrcxjOajdiOZSHFe5idg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Y90AYmXmFHBziXxZA+qmDDqMfrFhCPSEBllD+I5WroPiCXkZq+56lhc1abqGkXuXPnSC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uW8OAx1wqx/Ed1QzuGHlcAm3Dl1XUKgUFxSLsXmVu2YjcGMZlB9+JVdYlQZBIwU4Cbj7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O5mBFKqlhca/cG3plUXAx0XlZkrkhGa5gKsZ4h2jQW+4SKsdTFvJEphqCwVbQ9z2F+oq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FSro3Ml7YhG1jFcLgvIUS4v7hpvZLL8QOrlfwDDSwBXxFavFsNlOu5bBLG4y0mwIm6/q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4C10/M07ZR0H9R/ijwNcxrz6lURzOlOicdQSrrifn6jj8Q8PhKxEsz9StvEWFMTSwzia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iskStMzPGWJnG+olZJ7DDjEYW6YRwzUzBV8wZCagY3A5X/3xgCDSyH8JQHxmBYqY3jlD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s+GMLaR5yVOYwHJMnKV2qmCgcxhFU3jOlNsABxAdNSxJSy0HcxY4qoN2srGbWTA/KBii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xx8R3qWnM0Jw5ll3t/USrpf7ga96YbzFv2JS/fMQtRBqKyYRwcR5DiIPmPGoGJZVsQDO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Iyw8EG7vHUFo8VHmGHcBEs/cT5ECnr1LH0l4bhQLm5QU6YIqodcwqLiCNHcwhMVMUFlF3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kRu8e4qM8RRYqLStWDteY6evFx+4B1L3hi6cy7HJzDm3jc4z+YPpjEXr6nLU5rPUVZlq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oCVVViGN6OYvOIKYs+ZfMS8EqqLaagKz+CGzpmeI4F17gJVIxa4j21OBnibL1/crkvEF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2hhRrqZVbi6JQqquSOl2N69woesyiYbfUcMXqaGb9TYr7gyx0n9zepWPqCQK6TpYEeSZ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MEXKHKLb7dTFekTwB6ipodw/Evf1AAaf8RFZsqZ8lw/EBayqlOZi8BzXUIWLauXA2XTx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CkN7dYiWKVauajWpqBbv3C5m31Mi1AcjkzLbgA/qWgFZ4mBM2z3BjCDIs1B0ttqmcctG4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tqopWh4iXfqDV7i2hgyF2dRKrFyr1DVN9QQ8OoQTY6lsKaynZLv36lxpK7YioaEVG3ji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Sdgbm6OSDtjNwjdJDqGWri5jl3KzWgbOMSrxTh1M1syRVfjm4Ki3+oa3GtDLOuIxz2TZ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7IRc9npl5GExAGG+WVpM/7mApZefif+SVT6Zm+5XdwzCqZSLXtc41M4OYVAvEdUbG8xrr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aA4Hrfct8TT4l/UXuFwjr1DBHOLiV69wZzuIKNQGs4ZaDVSyzrmUHvwHHzKzZEXqAWZg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ce+IDD1mOKcMBioqNwO4l8wNZ1OycwKGF3iIcLgBzFuENQczioW3ArUWmPVOYg2tysus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tzQTA24T8ErAJGdLt4jmoLmKwcMcV7ZrGsSqBjcEh1mBeoqIS3WNPuEfisoC8glSr5R+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MXNXKtb7mxWmK0zMV1U16+4swrupRRXMGN7YYlGWC4YnFmIY5zcFPMAlzJ02xd9VFuVQ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aVpLlWH5gUUzD7IqL5j0l0oj9RyvMXLFR+i8T8pnLqZlS4c1BVM7gDEcwa+IuXMp7Zdu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iGgqJXE+8ziNqS6W74m9v4hWKMHEULijRccLom2/rcN9S8bggrSa9y0zTmIlcHE3VuIC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TWeZ02Ra4cwI5eairMuinUGxiFBx7iPl0QyofmJ7zGB37MtwmuYw6XMRNHELALuGsXKB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uKHzAsNILi2oTWeIJxFuJqwLuJ05lIEhmfmAUq8bmBuozdVAxe4XOUq4eyQ5OoylsjMB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R4rzslSLdbhPGZm5aUFJaAbzxxLJkXcB3QiCUTnPMGW74Z6+zEqqNkQFtSGYYDfuZ069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3Mfhbqfm5jB2i2JR4AEjoa5BEVBt5lULQ9sSma63KHZqZXpWRWy6eYSp5BlZYpJkLwam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D/yG0TTH8e452xOzEFO0tO8r4LQNrJHALBfRKUOXqIuFrshsKK+Zgz+Jb2IKLF7lR8Zm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/wCM1KINV6iVjcdRQguD/eVGWyXCVuXBeQg9PMBLlJVFkGcTfUFolxXKKJQG9TNn3FpX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ndfiKxouY4eKliiOO5TAy+4Qa14+IX9zXWYVKg2zk65mJGH1MhXEEMFxNS5SVe6mDf8A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iB613FS9Q8Oe2WMkRz6gX6mZxMjNisxaGMMCmc9ExWNxivMPNzol44nxBl+D4hOIuYyX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EVbmzMUnW7g0hBKIRVVs6nHIBRxVQz7mzcsQAhioAlKDrctG6wQDcqxxiVMgTGcsymxi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b4NxaXm9sYbq2MzC+yiX3GnMvMtz/EWYGxtIzb9SljiiC6XMDZxKsjH2CKUz/uEX9YhJ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Ar6iVs0mJazj4jY1TMNYIU1LRVmWG5eitkSmz3LHPcG3DHs4iGaVMM3Gwe52L+I1ByxC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TEIrcHPH3GsIL6epal9TTqKsZlZo3H/MzCsjKBDZMDqXVXo/MbBWI1xDgJxFKJvejwA1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ZKdnMwFOYbe4v5jrPMQ1BAvfUunj5ll6olg1qXHFS1IJcbUjuGQrHLNLLOB7YgEcO43e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7gxLV8QRcfceOJkwLCQdkoANdcpzKFA3UMUuWL4gCBcaBRMBmKqLVw4YRGY0EqxiEtB3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Rfpd+Im69nJBv5VPqaVx3LU0uou5gvUC/MQdEqtg4KibrJHbTUzq/cvWbFTI4bMZatYu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i3jsiBbKOtUqJS8pKRrFQGf/ABASscQbxuF61xM1cVozhxChhsxCBUi9GU40GPUMflmX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ooXZzLR1G24681s9z2N1K66hH267hM/YevUEArUe5j/lC4GVrJkJSaBUIWuWYFF/Etes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IwCp3zKFHEorcpdGdwujuUVo3z3Od/cVXI2juNjOkoXuowvUsL1LiB9T+olrpjkzv4hW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QllPEV4wEuX9y645P6mOpk1GQBgv8S2pxLI+rrglQOI4qHubrP4iYE/ELrcpXUN07luZ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mQzUMwpdqZDBnUu8vxAycXEXh+45Vu93MMNxspjmAIN3KqBWXVwUbMTdi676ihS4JSRW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x2TbmVbRMPvxWIHcOrnyGWWiAGBuEbrPhFiUtQM9Qb+ZYbFh50stVRe8wEKr7jMq4ioc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LpFSgjeUxMTZauIXczmVKAMIYVrnMK2MXAAdpxcTG+ZUC31SkB1cF8ph8TfG5VF7I71k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L1AVRMAQMPuYvUQurvUcyWjcCiskVqXBoH7hevcwNmmVPA4iyiPgmQllBvM+wiVK6zEB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tlNLKqVLaY4l2qMVtdvMJhfuKmKvuCruOIt/FqKXQuuIh4+ou0VWG4njVSziDTq4J3s1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RYxuJoMdKI4Vipis5P7jk3qFn/EeEP3xLw8sEBcIl9DUEXM9CWOU+oKtIIcRKTXxKfjb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EUBX+ZQ2kVax7iF+YGbMLDI4fuL7gBPsSkbfzCrqyVliolOFlq5MwAulzArDAYHLCN0T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tngGM4TPEwqUxF8B49ywDi+GAquNM3jDLYow3K2jnEAW8/ErFTlvVygAmdxG6mIMrd5v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qSLlar3Lcc3hlZC29eo7KM59y/Lm5RDZAvmWdDmoh9Fh3fSS1OcME2zmFetaio4aCSLW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bwQFUfrApmkbSchWcMCvGPcsqqtlKO2bhHYviDsyp7g+csEGtwhJ23xKuB9oVRPSAfQg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SiJ3FUxbVJW32ajqhKXpmNH8XEFMDLPmG2JGeHcbUxagBuUGm/c5G7cwKDl4gI2eob1x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ffcMNY8Zg9QVLZi4GgCOw1cbUJSyqjs/MVZOOowKfqYjPuXmvAA4nJDGagsE5hynLqaw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bgC8uoSdkbWZ934atjUWz48XmOfHf9xt/wDsBtpYL4bjr3FtGU211FgpamfORiltaiF8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pqNC4Ls88QAcVJZP6gKVuBmJaNS84l1hVkVdZjUtwdkCsTDX5hW6JzimBtLpTC8+5i4q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C2BkwAKIQYlIM2xnD8SpEWcXDluBojD25jljnXEoN2sQeXMz+wmgViO5aVxKjOVqBIwB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moFTBf1KMikbqarFi2WsXLAvMcG2eIQzftFeG3Nxqc/iI814dxqHAFRMHBN60s56v1MV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1gZSEui5Yu/6irI3Lg74l8D5jmhmIAYYBWXEdroyQAbxzKMxawQStzAExfRhXaUyy1fx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QacRVs4inzAWm4ibbiveYqTqKPIeooRfcsU7jRqO8MdQTuoFlOY4YM+4LQP3DIbv1Ly1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MGlc+475qXwwXVbmTURynA1NtnxA/fuXfr1MjEqisiwTDMS+ouAbhWS3XMVrVVMbbMYg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a9HUwWfMU4ZYZTomRbr3GgYmjRqpsHJ1G5r1Lj3E4fxCmv8A5Mk+EuCEuy8JcMa5jCp9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2Sw3hZncr7I4HwMFBgeep+UhEQqvbAvll9AHLqPVIo17mYUcQCdNyjklkIjkJCA3mY0w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wVMA5bZmVW87ggPrCxb5my1JKqy1mFPY0RFG0lSmCYhAS1ES3ZVGcA60WAdlTHt9zPjp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7IG4YiBaNV3E2rjPESxE6hCyBuC1W1MMcAcRdhQS6sMpUYOi7lOimoKN4i7I7LwTuUFv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hLlbjRBzyLB8xTF0D6rLOQhdbQjZuU+pcqOA+eIaoH7iBTXzM2fuYim2YUFvcNl1zUewW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llLD2QA1ZCFFY0uUAONQ1dbdxuF11MH1G7TVwKLt9S27+5QyTsfMuENxNCZJ7ES31Wcx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adxCHJxA5fUUuGGNRe5xMP8AUriHuYFv7hl+JVaiVn7gQxEK9SsEJtn8wUcagpyxuUVh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ZZl3BQd6l7syjkEsAdwLcSo66glMktepQ1ufqOJuBmBC0rGJtUse4tTOIDQUwBujENRa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AtVmDHMUkz8xpyS+Llve4W4JYrW4hmoLGrY+grLUoIHEqcypZ5lM7cE0gaIzzqFnofcC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6/MCFboVcWylD+IvJLLnrUomWpunEAR+WAXQhKw+0eGI6fcVc4Ywtm5TVajCWY7iEs05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sP8Acy9oByUqCCSgBQI5gj3GoKkQC6viA1pjcGsRTZgKwlwuUNZyzKXDubFt9wi0jfcW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l2czFPHzxK2BKyVKHESYUuXcAyIiiki3nPUWxbylQJVfEL23GhAcT7/MaNHPMVS3/wCz4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N1eYZHOWZZaP1LoHC/1Gvupmrsl41cAs/Utyu2BOzqNoO61KuzZDsx6hjHa8XMcRIHr4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C9GY3QxeMk4ne5tqvqND4iVmWsbgsrmcT1C08JTEza8f4l5y/wDssmq+I9CHL8weUJGq6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Ai3cGl6ekpGWkplbtmAhLfMUJoTcahpoo1TaeYBG4A56iC0e5a+o087Ysw6XFtnZ1Lmw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1GbJsDJKTWVFZ0cRKgw49QAjAq/cJpeGYW3ssQQCs7+JsnDPuWYtzcCWKo3OykiWAoN+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EZXAGowZSV7F5qXF7zMNbw9QwtTcseNXJxMLhgsjcGwbiYcSbuAX2VLjzR9xqdDcoyb6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s7xKCL8IwHe5hDhY94g5U75Yg7qinkuXAoiGIRi2ghzmWG75mStEwf8AyXotsFsVQZgQ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e5iyQNs/MDAP6ifXVXNnlZWIy4fuNm15zMzE7KhtGyGu+NRaaMNU11KoxWOotsoCVTPz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OIbR1A3qqgCLp3DERIVH7OIioi45hp/65zMD1KHljm5QwQ4lXrMWjEA5cjzKW8QVul8A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Z85gmj6n4QfmIORBdys6gXbblhriXoZwxck2GIz6mTNyr/gZl3ggbxuZwqasVDB64lV9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+W6Jn0stduJUD6e481Gv4JiyMSt4/ccz5qYVKY6sxrAeMw3mMdu+ZkyovEUY2VuAV1KC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EergFU1OnjuVtsKy7vmCWOYKxn7j3NE1FXtqXl1Dcg3EQHiBbDZFHLLrECplVTRzOEZv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qYEtZLrPPqLyWZUSysyxFW4xDPF3oiUGdxemJkcudxaL4IHYbI4OW5nmZn2uYpfEWa/u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okyG4M5rUT77gxS4jh3mOxUvGSLioV8mOHuFZ96jab++Yqa4hq6oi2ev6lsLgrv7ZSw3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Lzu4qv1UWCrKhkN5xGplGu46ymKpZW6jgIXR/pKARw5jLQHiKaF/cuD6riKIjvcVP3FeB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SUDqIXhcyi6jRsu4PE0e9xzzfuZPmGLebmjRuXd0VNOoLbMRxCze0IEg2UAzsZo8d9xD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wuk/EXAr6uJX/wCEWoPSwgHEo5epXZgAXeoTdyJjFi0tqPZhmPDzLT7hSZRicFsXBqUa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j5tP1Kg21Lrb0GMCDeJEJMpB1GX5XFMwVUuZ2VqXQwSXk1EUXRl63Foc84iH9p+UHUoQ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Qx/UFoOHTECpuNPqWNoXcfMxGAVBAdx0IXwCYrNPcLBdkEK1qNU7mw6gUUa9M1tcShbs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WgHk7xuf0vONxh57qGkHfU4UlgED2XGYm5ZTUtpmoBorOoUNfExXVS2L/EHLWIUHqsRp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2LZE2Dj3AUxSWbZjpUvUdOqjR8Q73ZqKkvPMsKGAWGZM/wBRgjZKkLzCSimbVcSo+7mD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OPGUohDtgll5JkWfazMZnFxc7xHJRDTn8wMx/HxLRpqYMxEnUawle4+tynePuYYfMXK4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z1CaRoUKvEEunUdvXHioH6gXiJ1L2DUvbHxBrgzuGNiaMRpcoLcw2MO+3SPYLqbbfFcz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Fu5ixXqWRVUYZY9ga8QmOLijJlzDogpa6l6q05hUHHxCU5o1LscQpmANxbLBqKlvEYt+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UkqBj1GAwACoGBmXpZCW7oiA9HUIVWCVY43qBBrW6gVp3AWecS9riGnc0SxjMUZGGYUK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ZMMvNn6iqHCzAxMtLGcgHUx+U0ywMzUvdzZiPUOssGfqAk0Vx3NMBL4uLe52tX3Nmbja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lAnKkS3cop0rUtReyWmptvDcPwQdV9w+MQc0Yf1L6b1GgDTMrTHqUG2KUpx3AyPuVTXU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XUK1SuIBu2Z3x1McwxwYl1yiqG87gvj1iXXZB5PqZ6uniODpi/mKs2oL0ELUkb5mmIDb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DUK5CEDiC6SJe08Q2FqzULQt5zDV/CJmVu3UE1L13LBn1LXNfMWQgsDbLM5EzEBVFSpg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HDZEtLq8w5A5ILIyxqo2wJnU5uIHTG9TUXrVbYyZaM4YYgbdxkOFuVzKbp+IBjSQBXOK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iHOoIADlgGuN+oULgA/NKuKGBWUWQsQfzE4Zi4bV2EWpfWqce43qq8QwcVFycBATN/Mc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uGZ+5QsAqOIxW4pi1QLOTvPEJa0rq6SAjWCr7gH4/wBoUv1O0QVzKOeJTXBySupXLABi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Z85zBR0VPskGT7jFrPcMRpvC8wpLM3i45P8AEw1MDHkWcEwPgha4mArmu4hH5RTvZ1B6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FzLgo+4zMrcFNywA5lWkye4YPuFMVnPUxMJqqnPUwJi6GXS/7md87nPt3ENNZNSqcz+5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HqYnOY3bHkZu41GoEwS7Y2cS+CUekErA5lupsm/H7hRguPZb3DwpgjcIZZIIfEcszFlx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fVRWGmGZr5gXrNS6r9x5IFfllAZY1uGaGl5mCQIuFtMQdjwvxFZeYNDohgsozRzzDzmH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ENCXauk+E6mPcVEALcRKKxnBBeUjDoF31G0MPiLVPxKCU3HDT5i1jiFAKoi55nxhlnUI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VfbxCWdNShaq4WdRb50zbWbjdgpjNDfzBUzFbKyf3Auq3FhcxcmoiNUwFpk6l9T5lWxu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Xd2wzg1G9bgqm81MlvcozgYQ4G5XDxADecfuKJXBmNAssSy69xulQI0P3E5NkGrzVfuG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Hq6getsNpdpOYuwx7hpzmXndMv1jvqW4TUGqrFQ4ON3LRTtnYq/EdRcFTC6xLZ6m8QWX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T8QqqmyjmcgZe4gwuXqAB7wxDV6iwDdxVdSi3N4ZlmkMIMQtqWvMh3DC+IBgo+M4gN4q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wgxKv11HHI7qCWPmVkKbsuJW6cR7C4gu6fctNj9Rh2y8buMY8uolGyLmZGqGL0xASDP9R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DUurzTUEZqBNyQrOXnkgAXO8QDjSR2GDUWAcKS3FYADswRNqdwL785lxaQIPUA4NUzJe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Lx6XG3ly23wGCPwL5OYYFmX4gCcI1BxocRr8oiUqWMjk5mBFgGpuojAlsDKMVEKnHuDQ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ctR1eiWXuUJiF2fdwlzJq1mVadahwbPiUZqviVpy6Y6vAHEvVIGL0io6agsXj4mBd/Ey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RKlcRd25mYlrWA8wZVhCwbiiOI/LUyWVTuYG0sjsfMADZZBoW4gBGGG2BhiKm6Yl9rm4u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M2rP80gL/wAxp/qfFb3HOpVN/iXmJWMxsmK+NS8wyc/cCxv7lbwPc9RxUtrj8QvjUGzO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x3fuXIqoqqOI8IbEllVMyDUBdUkosj+ICx+oy22Zj3dYYZpvcEYgArcBq4HcuGnUtlFR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7gviah+45iTGs1mN/siIldCQ2IaWzOo36IgziHWy+mCTpd1FZ6J0EOIw+WMQDQtZVtwU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yo0yfiYLB/qXb/cxITiago38Rwq25mG4y23DzML3MVsN3K10YHjULTjiBC8VCipbbYG3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YrXNk3dR9sy1lYmY1HB7l0VVswWyBlu5zL9SgVaZ2a9S22C1jU0zF+e5oY+5XfMVCSlN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QzldRenJuXMkSbWoHGccQMeo8hviVM5szKzDRZuZG/1MiOCUQMIFOx6lU52ymWfj3OWJ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yOZjIv3LVEt3uL+5YPtWJgPF5hbdZNSj0ZZu3DLNvGIbTUADiC6MHUqGGHNxqklG+Y/c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Mr7dJnZ3xFq/0jHLEMUJVvUd2x2JqOD3BlwVkPUElyB8XMxlNxRqwsiAJK86TEMCVVV9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FJT5MLaumbIo4auIMRCq0YwbouA0MpAIoLFWUbZCN7+KjpHK5g52GHBVFIoLLh3M7y29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ryYjUV7hzhSRCqtZWq3DLQjp9wa6DBIbkzlEgL0dR3al7qOaF+UVOdxWVZdQkotZepdF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HUEqzxcroYrEsivuc/EaCsDzLHTJUqR54uIUXka3GNrIy3K7EPr1c9y1L7lPq9lCVQyO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PhUQDGe5fHUoUNzV1LwGGwcsrin4iDd3uLbyQJnt4lCLvRBE28y4zeYglmYiGEKQmmO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cUwwVnTmLtUZK4CZ3WpW1WNxcnHcFUVgMJYLJaZN8szYxGn+YANa5jqA3rcSb3GZxLI5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4gcyx6iV7hBPz/Xg0cZ9xZeoP1pmFkw8/mO0mZSHmoaWlSuwyy+hm4PlFVckU+uCEAKG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fxjVc4hlvEyfJJiRxGLWeYbLc8Qhv/sT34WpgHbuA76nehM9Mc3ELqVYy6lLuPMbLYI4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cDbFq8qmUAPW4wpPdzgwId4oMuNqyn3ELTN+GtuYLZmGJR9TTW6ZjasEqFX8RF4qX0aq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6up/jRWEDNdExv0J1PTb3OUalheI41nERbJ6i2pvgh1eO5gEvCuDUxq3HoxCyzUrEW+5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V9RcUsvL76gtfUKsfiOm9mpa7m0twUozGlo/qXZTN1L/ALuOWbYiKVTmogZcTDB85jVE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55lW0McwaE2Mqr4Igl51FSfuGS/3Cy6M3uLEFfiJqvzLlLmD/CDg7/ucUQRjNQF5cMCr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1Yq7hD0vXMC3PEMNmeJas5/ubKwTBazmUC1IVv8AUslWMLvmZUMzate4HtOogQcsyHq7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pFxAgV8y4TYi8TBShsqVtvjB5MKiHCAY1Uzc3UscUQ6q+oMl5mPqbrKKVgE4i5GwDibr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gNCFYOzULSGHcOmtSiyzFLFWVBpkSUilDqCome4g83NBz6lQpJXcLRj1HdzxD8UxN4Lx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5k0xUoA/smubIky5lbs655joEw7YrV9ffuZUrshkl47gZauZykm6mdFMeO5WGohfzFS5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W5UCXCKOpuM1UjG0GNxKi9QduCn1Ny6RFF9/iX1UwbzTiOMKxEtGogRZ9yliKNYtoB6m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A6qUtrn5ogwlPqXHpDQZzLmosZ55jqH3K+1weqhhuGyPE1ipgjxKQu5pBXmGtl9ETBMR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Dqde5w9M6XPuLbwxWyfUyDMFFvMwWb6mvU2riXKr4g5OrmvUpYOMz53McxKYufKU4hTP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JKuPUMH8Jic4Ipd36mXcBAS6lFeY4ofMAWGXco0SqesQqmXgciFbkI4wWowOXth5ZTCu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r/cWJY7YVCmCssAxDd1OjUEHuAIyOopFNyyozeoxpvEoL3UB91iLdsuIs7R1uBRYglsx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0VxdSg9Ev6TUXIhnqDaGf9yltMFEc7iyXzGS81BLFWwRRy7mQcuJamMcDNgriXS4siq4u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WUYj2f6lrbVEzZV6ibziBXUSL3c7LGAcjNYhRnCwz88zAlDiUibPcro/iOBVHyYjmViF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MMbb/MFaWAUu/mB7YmVGmVRziZDOLi+pfU9DNSq3vtiItGJkNKe5yqfiGeBn1cWEzAKy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BuoD9ccTCYq+2EUEXricRsNw1dZ5iUorO5QKrUGwi/mITDbcVGczLNLgC8HTHCm8Q8HF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1zBm+Lg2cLKrDXXuXh9cRy6LGFT1mBTY1Kv7Q0Y4qO6jh/rEcVFzVTUEWaldkuOFBija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GVmj7jtpihHEVFa6QCMRmNHcXEMcql6cTE5+YqaqEZVO3tuGgXi+YRjdbm96gGQ/MFqb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NKI9Ab9RmTjqMDBYp3EGheviWzZcpbbVTAR+JmUW4yXzoOJp0lE1dERcZcxWEI7F859Q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B+fUUZh1GYK8qlisvkYmpwvW5Sv2iNbl+5Sgz8czbG/UAY2xzuAq3xMyElBs9wOWZ/EM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LXJruJWcId+5bS2hZVSivU2b0R3BbXDNqzF8TFedDUsS+dwys/8AsdHmELvcBQXFo1UC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G0reNyqw26ipGMUNSrDmVXZSwUTMrdlkdmPcah7Rpe6qCitXmZhw4xCypCBZceBERbUQ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cxrf3LqZTqVSc3zN1eyBU3bPiVMckDY/3DBjif8Aah/9iZcYuI5hkDZKzMBDRmpzL5lf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ZYXeWOKfiUSGYB6ioqNdJFLuo1MpQ03cIaXEtsZMZ/wlIyWCqIWsQARmEjd4i7iXV8Qy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ri1vUBYxDp5g6PouXTsvJcqAor8xothFZpLqehAlijXf9xqyw8Q2SkIBQAzniLape0ui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psIam4r5MRsdYxcLljiBVlqRKw96wairuWAzrUqO4ZF7hCGyHBvMHfcDjbA/MAchaQBh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fzFVbFdBUs1bnqYkyDmpRuFDObmivzLDO4u2JpJaiwUm9cS7u5qYaXKRybzAGOY8eo5x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1Bb3KvYlomLHBLH3xA4TUwP8xppO5wziNWzBGJx3NLGjWYLVe4wy1xAiYK3Md/UBR23z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L+Uq+fuGRj8S8tO2GWdGot2bSFn13EyZV7gtly1bmkM1FTx1Bn2zTMN1qpqOZZ1jVQAU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12Qym/mBUy12+pWeIC1FMKByjpKGYq3+5S28qdx5E1LVe33DijHc3dZRxz8wyf3DvqJC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8YuCrxubEgGHsgDuJe0Ivub8YmbnEe7F+0fqjPESRuDFy/sXEUptKXYweUYngZmRGGFL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IMFYuCU5NTqHqAgJS4BOnuIpe0VfEe111Lh7iTCbI5/crUW7lRlI03BYlLmV3FmJfZla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4Q6XzML5mFnDuNRZxuUIahrCa9xn0+3uVnAVFiNRNpe5kAdldTCxVEqJTV49tQCuYO3S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ErTdcwNHGJYFEFoPyYLG1X7gs8jTxBYVyzTb6iaMqgNCl6l0e2Nx1L3BuJVqVvMFDYgG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FSkXVblaCb4nFLhsRLZkawdQcb1Mi4w4zKavJK8dPEQGajDxmYoKdwo+uSWVZFBixlLAN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okAbnLnEAtRE+40V7iov3N0GVeoywBG64LiqQmxMxycwwGvZlNviZOjucca7uHdmpT9D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VsP3HZG2N6xBBLmNNkXfUPhF5XwHW5jVH2hq2Nu6hEjDKQhB3Vn8xMz0EFd8cx5+9RK0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2gtRyiLqAfzuqqEScy+1OXwhcFYR2OrYqEMShw3KyEBauWMde5YlxARwjaJSDcOtGQRG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sxTDeISHEIlZJk43Cq0zKCyyVW5s0YRvpgccvcLPmWViqgJkga2SsLzFbvNf1D5lDiGK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5qFQFndzgS5Yf7gJjfUVu8xWXSEcZZlNjZE7LgGnUL71BmyILxU7alba/E2X6gN1FznR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mYnfm5X5in+jE8fuA7z8yr93EAVV/ue4ULNkE4fmIoHJr1CzuUUfpErVp7lCAai0g36h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ZdWTBKLcPI+1JRQ6ImO5VL5mCDhrcVmqWINziV9TbG3DcstPyzSDTqEBRitUYhpWA8nq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Zah2cw7WV6gvBy4gdK9MzZ+CM2Crcwad4i+o/NX6mKZXnMbDS5/EX4HuAFHglqo/E0C7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U1MkwW09xojM6NVzFKzWjEYoi7uHlQ/zOcw3VQYQrELaqmSlZwSgu6gga7zC+UA2sRDg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dm5te442ReXuXIDd5uGIM3CFuh3EDdGoJJxm4Sy6vLKgt0lIVAzFIIouVI5aqAjmgiBT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N4ZVgJpqC72i4WNNM+6VepaTYmsANwium2bFYuO0EsYR3jqK2rfZHm4b1EIi6iKFZ3Nm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2QKU1BZfxBQCxmRfJioAJpVAKv8AEbh5IF5YLFHuWAeMXLtK6hvj3jmCnslUm5RJXVyh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xWD9R0OSdTANZPzFu3Qw9MIGxrPOJlbWfcw+ZY3R/Ux0dzED9x0Cjsli5qG4uX8QTiH1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jcMYz4ov5nx+IC7P/I2YXEKHEcMfxBdxC2spFWG6gtFSjXE0BhubLbH8wa5WIJV17hnQ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FlmyKHYmT1C2oZ4ph0ituj7jmLZ6nXMsqB3uAMVStEY7zUH0QNlHcdAo9zC33CEZRNQF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FxymmEaWM55mMUNYCWMQBT3HyRcEFn1aw0XObtidWJUbosfeHrwvcCspV4ZQhYGxtAUM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4iOjMMOnGfbMYn3UeMVjcS9JGsVlsVzUuS9jmYaFQ+qlvBl3L9XxACQYoPzEK5+Iisfc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xyp+YujmGV/3Fcrgn/sWW/mXUbahwSyZ3PsPUCUWr6gkKhNQ7cRVdkA5NcxLUK7lWlFP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gqGrVvqITepdZE2H3FrZaWeF9RXxYgzepvXn9w5iCtW4AYDg3Fsq4LLvMeN2ahFoi72w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7guFREe46UbqFfZC5nBu4u276mAMHUVvTqCukCoUp6giN4YCg4DipRWhtmkHzcxlov8A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l9yXo17g5zNuyNMD8xi7x7li2kJekaJ2cwWG7p8Rk3g5jt0JcFuHOSDTavBL3TP8iJa5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fAtLpZ+4gxkEqzUDg6j0qmbmbieZYLoENxWFZ1AblJm4LkLoa7lVaqXiEEHDW5tJRCO7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CCoOGHLZTMC5M8RiDK2sj5OvcFYSniJdtcMHwGoDbFG+4AUomIC5kL3bEsQUeo6FGE0l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FfcRoBfuLYi+s7mRYmikYLsmklx2+pzN4ikXN2RFhmc2m+oNJ1qoAStH8R0EqI0cziSm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RGsdxfgRlpd8wLKUkBQv56gBH3MT5jcTiWBDXIPzKjRcMCv3Lm8QyXqLIBXbAMCn3uUO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uPYD+Y5bWCbeyJTqV6+44UzFtz1KAbeL1EFr1LBRHLB+I3buCNOb5hajFdwxxzDGolEC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6lW41WpsAYlrpgo1fqd/9UQxcMguib0ajr2MLWoA8v1KV3K63OKtiG+fcvPuNrN7l0w1M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5zKcxytfiLj9xzLKqGT3VYmAKgA228QEiioGDFQrFrioyQy7Y6NxTtEAlt0TCoi/iXaW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sUu5mnY+pgIrdcRU01dVMumsJaVlXMYk21dOLgWUV6JTzh6JfTfUxHN68TRwClcQ57ww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plmcW3CzYlc5JhZAGEU7hRAL6l5BdFxaFnCycwNSBm74pbXuNYZPDLZLzBo1lmO6uVXq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X/uKNzHEcdywXM0d9QouGHK3Lg9sqcMVFTBB0XqVC1jSjK6iwF4O5i+KcQ1XEEyoOJks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xvhilAz3EUGWUxCvbMGXGJcUPmZFlkCsMV1DSAwtYZZrAgVkbOJo1ufO4d2xC1mL3X6j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wKI2L2wQMX3L1WmPxLR46iGssU6PcG+39zfF3B0u49iGuGNlsPmVKsS1gGOmOVj5g1NE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Qu60SoJ8VLRlrvqV2Z7e4hYxIPD7lQ5uBawF3CNGg0x3O3dzDmMKuoh4s3AOBz3Aqgup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dgM5N+iZoQKLamWL1i9S3wh+iY+/iUteepeLlrUxVSuZYKpLgFLnUyIcKioRmHEuZgQM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xYhmpgsFw2zGCWwXZmUlOFXDw79SojMEbSO0fcN2HDuA3ZiIMLg+ovoqiooDgzAbNM0n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Ls7VDNZIjWzmpRKWvM0hp7lQF4xGtF1UeSuYFgyNfMTFOJmYDzcdnIszDbFmMQKKFTW4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jEVecECD3qNtUccRhFCQkPOoLKCZgmFpqYEjbG+pcL/Msa2g3gr1HlzHC6hm3PzHO5lM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LmY8ZGVwrozGbEr/ABK8/wBxUu4tkunm+pQdfqCtjd8wEMXu4RaFMcUBUubycQpadwxA/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6qaXUrOtz9S7ridAizayrxsmRNEHAy4jzn8zLG5cWUkcNZHcbu8aj+0K2NzjD+JzRzqF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vUQrpjQL36g0+pZ38TnEsWBWI6jCAG9S0JcmIzg5lLu2NS6GliX2RaLjZFmkZYViyaUK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mARXcW4UutzPOUz8xFeVzUVNUZviUV2iM6lT8IuA1W4VmWC13N/yiwfS4z6wN/Ex21bh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3HEKMRi1q4NCqhjEt1S2ltdQY5ttxUYELRplkhV2OoIwFjmCzSbrcpxlXncZF4JW5ux9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Yqi22LeX9RCt1K3qrx8zAMEzUbQ/uCgeZZdZ+ZVuNy0vtiDg3cb5hiMsWDGOG4WPpih7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bJZpMjEsG3DqCrt3zMmJVuI02zAN9uqmZKzGbGoWjqATDEulrnEezfuWCcXGrEAii5tZ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lsQG9+4lb4mbVrxBFtI9gq9SthniPY5GpwDEzLzcS2KQoDCIMKjUeTqUB+jNLLHpFK4i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eifkqUtAVzLWS+pQ8Zi1suAJd5jWM37iUbplbvEVo3mbHffES/k33GLllb3mKJwu/cuq8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LO3cCtYilVj3GDeWtjCbrDW+4ShYR1KwpAxDVvMdeLqEdq2yglAC9k4lUNbmBDJuoSOA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RkajW5dQVratllDC86rMtN1qpaHW4rPO5jRGCczeoGMNmYRHtAoR1GwFvdxhunRZcocM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WmjcQIG12s1nbzLhFVVyrhR4hp+8RwK1M/SVZbzAT6lVajTVEuIAvUDay3iGSXEtrmG1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KWLzBujrcQomB6I4UGjiWoLphWqyi2DJHbQRqRdynaazCuVVxReENMsXJ7gac63AMXGA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uWDIg3EYi5ucwDgDAtmvXEK908kc2TENVf6lF19xpNW5nCZ/cTEL7gOUzKFo4nY4id8d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lmWWFiC5XsqDF/3G2XbLHeYDMrhq5eLhvNZmw98y0IZc+Grxm4RdSsTFdZuGm+SLcTjv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lMZqZHTEIjjqWo9QoFXAHEB/MHZU0nbLzmLjHO8wm/BAr8ygyRZYmhcsMVS9SkhrcA5R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2zRuNAjCJVen+5UAAEZuwcS9IVnMu62sQin6PUsHm17jIxvGJe6FMcQzgysFMbgZwwRU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cAOedw6o1L9bXMQBwal6LdZqVZ3Km3VRLTjLoBglJLbmYwuKlDsFalmqkPWM0V8DA1W6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HEBca9wLsOIUXf1LXRL5PtNYW0ltax6m0/uK+sSuoCsfEfj/AFLe4rb7fMbVcXUzzHGM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wCVblc5tthgFF6uUA1iFa4qWLnf6hTcQHFRqtagph5m57xOLUxGiyJmbLxE2NwM43zHUv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3uOI1qYRULKOOGAc1cQxxEHtwxrA3KlEgBQ+4l0YGPeqO41TeswAJFjWNwVL1GhtmLS6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4Z+jEBZRKgYXPXTAxqAYjrI6lj3KqsWcQweuoFHvqWQLOf8A2Bdcy51YzpxCnpGRcss7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9DZCXr/yBZuNXm4lBKjiuzqWfLkjSuuIVj3HBDB+fmG8M3LmTYDrcDWncGB3cI6cX8TJ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EO568avuH20DqFS7qmJy9UHLF4ZWgRHTkcNwVRyETIFYu756lYKrQGXH9xspunmNWFW4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ndnj5hUOnHqE54IxcxDfwS0OO2W5cR0VDFNMQMYiU1cutS1c4dxYv1G7ODERcPzMBxb3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XTcIU7buMWR0N5ytxZxEtrFxQ2/uDJ4ZmXUFsk/OxORJW+YAkUmJgZgPomSoKA17had6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VNZqCy3FcVTmNiqKiJTeoKLKuqcTc1Dm/wBSkZa7lDV4lDVi1+IlXcfhxBX+IWETJEXH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TGgTpz6gFxcQF4cRCls9xtfcSsBmOHN3AVKBj3DPMQYOSpWcagru5ev7h+SUCiEdU7iu6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wDSH4hktzxCAiB8TI1mZSq+YapmCy63XuLeS2NP/ACDcNmcy8vgipf8AEDj9xc4HiDgq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EplgSzoVnURliaRZnlRi6gAVYVLjt8wBidx9Y2omQFG2NsKlkl6ChpidAMENuBq4crJe5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aOZo1t4JgKw8CmZDEMx3DZ44ipfWILPDcUKgAuDQzCvdkwlsbGdI3zHaU8tXLsM3BmdM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/mCBW1l1R55iPCaRxGy92X9wzUrEL2SmeLhXDHkxcY5irjUX5XF5o3qN2QYn99TneZzn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xu2jRLDmHNQ7T8wEDiIvDAsruHBz8TjcAFXErW4o4c9MLF7aqatbmp4lrxFDp5YhZRfF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BDBUlzMHpia9VfUva3tZbQ4IDZAghY3E5D/2At6hkbibN13K+vUNilxQAfAqKrVMpRK0+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/qWnO+YpwvcZSzMKNlVW48bjU66i+07lyJfxPqzbcFXhbMRxVvmdUAr7gVdB+SH+IWZ9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QumoCupsrJcwWputjMxi2MHRQT8zUOeJiDqF1b99QfjiEQ1DEqhSMaAbuJeg6XEELAt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ZhBttdxLbnBcVBbNRelcm4BGUaIo+kBZSKZX4iAolqlG9SwAzv4gWJvhvccBLglaliuB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UGc2vUoRC3eIAS0bieB6iPVRln9xNW61BabI5gWg0FSso5qF/k5iUCl9Q1T6hbcaOXDB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u4hVD8sKda1K2HEI7z1GBW/UMFWTDfcdB1nUdRXXuKixL3j2aDmEtcNlTCM4hMOFNy9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8ywDmC2YYCbhxKWuUKRRfmbpcDTg5lNuy8SrVkyL3UWtmnUcvicDuAmd9wrTCDatkpw8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m8Qol3L+XFwVw4lERMagOMJ1Lv6jd+pX/EG8+M4n5iq6S7cxusyodZzARX3ClhUUri5h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wzNV1EFXLlcxvp88wDmB6ZlnT13F5i+42/6lSVljRXEeyNSsAqclDcAc1RMtWuDmNm0u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w3WZVh7LAYA1mFQfQXC3HmXwRpjCXKywEFNIpcjiEdCxcf3sXHBmiyAHhv8AqJVdhLOn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118cwNXr1PiG2WBqr3CwVSSr8rilRs5ZQKNRFbwxqcnUQUsggeBMo6l9Nv1L7dMtNYwaN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wTOJkNole4g3nqpSkoWHS3MnB+Ja5QYUNpWqG+o0IJqpfE+iXvDDNpi40VFy7nGNwcyn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XAcsvHEpfiDiGF/qW21EYK+4jIqAaSU03FOC3uXx0+oBk+pleGWopP7hUvmFRWHrqNne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FdwAGPiBhmRf1CuAycwCq4ZXujj3Mstar5jm73KyDWOYB9/UoqzuaH/iYN1FaCEyYdww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qohHuFsMxBp3AFccTSrcsBdSrxd1AQvqYOiOi7ouK6o4TFYlxNlX6hSAMlZhf0cEbli8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bQ/Ms/EOwuKmNFZnxUrObi+vUIVaAMFp7hi2ssFWdy0raOw6jupjO5TXaUe4oGto66Ia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og0uIaJ9Yhwpdwhcpg9Qh9KVgWnGILcC3Ex9quQldtagc1zMQLfUW7ID8ynZCTEBBgav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5WXrm/riO0avBGwtl4uZpd61Kxl4jm4UaMRRMMniW4V8y5eR3cVaCofayXxI9SAL+SUD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zk9q1KC3iIY2OJZV7dxrLb7S7q4iE4Lhccyq7rRGD4Jp9vHqWoXiXSG8vuVdnqCiU+ic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zvEzSPjEVmLv0wd3BK1eNRVcL1CNGzcfxCtQ3y9xioT3CbXmGMAcnUbaByQQ2NXrucxO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o5K9Q0DXMKpNwEpRuBCqgoKi934NU5Z+k7j7l+8wfuCXfEy41ELTuUCO8wMYlb6mFOYY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3LzMrOlsercuaY2MbirEwy9PcGy4qYAlbigDKyulfaLMF9xzSRFP2RKLcsGQ2yjv3Hql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LxcJaHB7iMpWqloDXMFrneYjarMyyZbcE3mXXZLC54w6i8Wp3uACSxVRCNJbBK/mzK+Y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A/zEdz1zFbotNiUKECpbZV0mJo4WzQYbnzCpeKqVAbi5K0wNT7mXbFuoI15H9S8KVbrm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MViaMVUTmreoWBasMaQY2t4eYFEREieOe4DrPUX8xT/twLc4mFOYUFnfMshl4yyvk9y3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Dk5gcbxKriosagaq4mqqofKMgjD3FcAHcM1SVRFlnGAQviKu6x1AVUlVdNQhTnTuHKhS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WBXuWgpiEuYbCty31Ebw59yqMxGWyZFkRDv3cVFcQC7jTeo6sBheMkCxzmOvczY1EDTq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paYJS1b9EFDwzN3qG7uou4ZDvuXHQ4Ju/c4P6lXhM/c2uDoG4VlQAkWGmYhwnulFDSQp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65+YQsiiDluK+IJBs3LCrwH3MiOObmG+D9xsyVHHh+UyQ0iKlW4m1VynUuxlHMyRqDRd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iFlQiUZsl4Fq7ieDDEM5fOJrxp/UpQtdQ69YNQBURh41G7pxj3LClRtmuYAnRv3GAHG8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ZSZ3hhdPqc+5dGRmAqbllZGJbGOuosI+ov2H6mAG2rgmjUQrNXiGwAUCcQQLV8Ymbqrh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Ae5k/UwA1zDQ8VNH1zHd7jGbSh6mHZhKWZ5wemtSkfEGhMnLCSlzF+PcBkEt1/cstqK9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49wtGYsfB7hjWfUQT1FA1mGDyS4UvxBsepaov/EUdlhRs/cqOZXRUwepwzXcfduBAUZW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4JkUYN+4P6qBjc1ik+Jbh24mUqXKe5XOs9wY2nziaGGtzHeidEDmo42Qrj8Rri7mp7LI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jpXxFgYLuHSvzFXjMAwajqA3DuMwRo9wXQKAgt4YehmLRYJgGUYcNQ0W+hDZMMxRmgiI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YuY8GolRTmN0lDBORlQSg+YybRCBV5zBHNGIlVnMqiFNVLuJ7xEALZiDGuLhlxqOIWWB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wblwLJYnllDjEcZwENy5eIKlAsMQwo0ipZUSo9MUp7JVDB94hSt7mzEq9YmzWItKi/UG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V8yi/ibSDiJUJkxaTkELKzelhoUoVymCDW2LGufUFQ8Qwb16gS9/ULjZL3D/ANlpSYIA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1BWqsR2mnPcweiDTR7hU1CglagA2RbcEs8X8xWFURqt/Mw1v+o+1xQXVwht/EB1fE4xi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jlBDWI2+UrGGpgFZis3CrSJKNGN8VFb4gCFwJk+Ijn8y7biEyvFYhhjQ4glbQFOZmIxw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HbqZN0cQx1Ky3zzMC2sylthBdtZ71ZACYBKnz5lnJrmIpaz6jCbjRLp9SgMqMXiDelMs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jWXmbZ85swb1ULo3RFKvEatXhlhTjiVj/KABxGJrH9QTa+KjgzuNHOAi+obgLFlbYTND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qgl1+YZqh5SOADFTnEZiQ7DFcaSCq76gpSrOtTEqceoMK0zJbdS5ZTeb7jxULMuIBj4U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WuCaXf8AUDsVLshuKaqRVMtRyJsnIcGOY2lSr3LSxl4IlW9kxgFzEWVfMFFMrVxlHJjV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1xEGrC+pQsOzNgNTEDljfcChWxVAbYgt/mOLUKAIZ9ahGHcE6XEWRUxMLczUKVC21juLT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nUInPzHXqon4S6KQhS3KU7iINQStH1FmjXcY3ZP+1G0w5iYds/yqmun/AFCrNwxx+4IL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cQOHEEXFtd1Kxk+ZuqNdTQmS+YnRmN4pjlWYjXBUGY0wxNTBivmLnxTEvWIBZiyMluYE9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YofmAAw9y+C3xD7EI6j5kiJVp3N4iLNyr1zOlimC2GshVlxhdFR2jF7uZNuXuOq4+I+O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Bm4BFbPExEGzEoupaSmdeoxl51GoAoxcO11qBbEXjWohpN6JpGglbl+keswFJdsRhQ7o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5qqY+xnDAxi9S5kBUdMRzbrUWwpTEtAytQSyYgo0VDBi+Y4nOXmUNmooyXXuB7TI5xHd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zgms5g24SuZb18Qod+iUlglo0hgsa7jvWOMSgOBCpcQ1rTJXLmK2fqWNjEECiooiaeuZ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1L/2JhKtOZXjqCGqmWiCt87hJdQAqRAZlguMsAu2UrljiEsoNxHST8XcBa3zmf3LyZiK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9pZB4i4KPlnyajY/uWvHceFzKKxLOeIwZIsg/+TK7JdAM1FkWagMi7hcB0aZdgXtC3mrm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4R+MN2qHiORdm2CzEo+pdprELnTqXe8v1KyFxmw5iVhIbKlAA6iord8SpnzGCvEXl+5S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bjBNt4yyY+4Yq8E0NxKaQL9zoFsRVxCrlsYLMQ4gW0Ey29xQnceqsa/MuXKsor8i4iaN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qYTGfRLHxGsuDcTGGGCyY5zC2U1i44WdxzVHUJQt5O48hxUtt4YC9NRWtU6iDY1iWPFC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jmDMbl45WIFY6qEo19ShWMbhMBfJzNoSt7lhQfi4s1mli0A0dwUZDB+zUs3v/EdWTXMB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JfUUjtZLjAiiKlVVDa1v9vUplLv8TEJDdzq5+WdS0GKcnTEMyvP4gpy31Fe4OHdTAgIO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qz7gOS/mDIiSmOYTTiXNVnmONAvuOsHMFKZhJVa5mjV9xqoXsiVVQQZ+pUYy/wBTm2rm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HJj8wh9Sq0ERcTPxzCwXiJeinXg0MTFJ1O4kLbxiArbFviNwJU4zDL1Cw5l/uIWMdT7hY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HdxRBauyIl2YZYim5e2glivBFpC54mc1e4FboJbd3IdG4Ny4jdLEOu41lzNj1KJxYSqh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c8xAKSpdZ0zcoZQg+pfR+Jd65g1L5zcQYZocLiCsj2uNyPqLbAkxWZuKZ+Ebs3TdRWA5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u2MMZ9w/ZmIPcFx7hLqYs6lMmBeF5mfQ6X3GqOivuLpfmX1/xGi36JeUI4Km0ZYA2scX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dwDBhKC8iZKMCINj/wBg9mrzBCwISXRc/wAAZgwxBuguupZa1eoWAZ6nB3KWjn9Q8JKF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zLuZMFwRgwMW3/cdl4jC61c/WU6gdkbPSJdH7lBlYTe2DKRUImSIqbIEryv1LXUUcPuD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03+INmd9yk4+YF1uChzBAr1NModZZtNQADMQ3fDuIaQqrdfMzGK8yjD3MFsuWXT8w9jh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RDWhijCLKwhwbJWawRYAXqwdzAIs/MLHL+Y89yy4xO5s5mNjuOrIe5orTHCN51OLA1b1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yihuIyc1EuzNxyX9wrWokDvcpT7l2YZoWZJXjsjlO7lrGodk5l1HXCxVpYJaBYdC3EBv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KhRn+5oQxXUdaGIqbYYKbQ52BjrTRzChWfmV74HBEANpHS2RJmMwp8HcuNt6qf8APmZF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Cqp3CvrMbsG7qVwTkywSCvzKkdo7CWfMuQqqzLKeoPk+JXXi9w0gqvEF3JCrJyXAlCDh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RipRasruJvT1Gf42ZrCEOjHExexlZxb1BWa1PmqGZRbn8wUFfifc57+Il3niLd0kQOPp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FwQwfy7gNKEYvb3GzSuIvVPqiN8kLWSxMyipjEUEXbqJbL1JklpnLMci6mFvmAK3ZFYN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9zo/LK+0tp3MN/iUUGDc0xFVxmOmCTH/yYk5Jlvc4hrMbKuGX1C0YmVy+ZmKY6Jp/5lKFA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cCzdkGnMyUg0QGurBDYXQxtkxogA0GrZUW/fgWLeWBSu+YJ3feeYMDQ1cenrqMVW8cc0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DheYVXdq9THtpBFocysxwtqoE0t4gLGlcajBCor6mIOzNxqU4hGiU++Ycy4eI+JeqAIyH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5g192YDs4nDE4cTcu0czSTZUJZRuJQXN8zACYjBUSmrRihj3BvECETNaiBEV8R4oplYd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NKmuYCA9W4bYhxEYqLQX/iNvqDXLcFGZMg/cGjeZyufDEETH3L+CAEwonJHpxBv1BDnO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ZVbwTHBsg2rEGiq5iCPMe34lojqXjE9IKt59zAt3No8kQ3gqNWa+o09QBZLopq9+57QD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cLz3CzcgVvMsosHDBVAwIGDdQKVWTud6vUe8UchL3HMMyouOJ7JEu4EF3jMHrbuNT7cV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FLbLSKjuFDCL8YSt4dSgMC4h5GMO8H9xV2URZRM4lJRGKz8kTSwTJ6+YpQm859wUN5vm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ySmZAckIBH5YpZMQwLvqGrr9xLC45i9onE1gPcvphHeuphTUvxg9wqhk/cI0KvqFRDRu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pxGBVjt+IOZQaipvTuFONzHenMEckwONQ1RHNqoDAbjbiMt167gum3+omhAYjQWnozS0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3U7hpzHKFBpallqA3UohbU4IGNStwDqj3LUqIJstRgcyXUc1qMUQZcYuNK71M1jT1Hj0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xMfMuuiCseoNQS3qNTFwLMYlN5/MFAhmXd3EVgH2xsw4jis13KNoxSlRgGrjX+UMavMc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wrX/AO4jdVBDR8blDl1ADU5CJQ2VBmm4irmEdw1xETSoqEK+Ylt1mGGSW09TDeJVdwDG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ALQSge3WZrjEwMZlxhllwwWubgIgtKqJmjUTa9EGWqiTd88RKnuNdMWHUyZogzEHLuC07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d306I0ySjDGH9TH3KBV/+wo/QRYN6PUFF5WUby4Ytjq/4lhP3OvJ0wXRd+pY7rhKA3N0k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5V5r8zFLBwjoxEfaUebEyTKaISjGZdBp3CMrnqKuxL1iZgVc5plt/cY71cNwZrEu0Nzt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uU2laJdWjmC1Um5fkCJMDDqULTDBxEpjELeI0axEDODuAUBdwswQOQRM5jXFYjfExqc4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LW5dMpWALliZ43DtYh4S8ESmooVS4rK6Yg1ywuI2PbL61FVznNXEaXnicajbD8RNqfmA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cvqNQeWGVtminIxZiUDJArKyHUwaiBFOpZQB7Y2fRzKDX5zFRKwRVWjqC6iB3EStgYma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nEqy0xLNhYfmBEi2Xcnf6iBKLYybDqLmHqBXrf7laOGaRiBFlsAV2V3KnTluGqzUWTDC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VKHMustXBRa11KgnGmNjpzDTiqCogq3EsEKCVFBcXXXuW6L9xmrxczM6JYiUBKt24jBm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AthblVStVK02Y2Nu4WoRrLMCJcxVJy6iZJk/qFwrErSQXWNQqm8xHCxBLVjZDYYMJVvL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WCC1wMybu4EKv5lRzriNa1jiWblleOSF0zcriL6lqinhRBaXLUqjCr1c7yNWGoS4FTez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GCoChSfpBc1gZIqjkGBaKn0gADiJHuVAXZmbJyVG5DD3Lr7Z6M/UIGxB/wDUShfERMP5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2P8AUArW4g3/ANUc4mX/ALGx7hrnjaTn2HURInLEUQW7ntVBw7gFrqqjHkYpzxK01VRF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N3mAefqGEuohVzivKGlgzuAHDmXuGmD39TJeJ+EzfiBG7Zd/JCBWQg4uy5QyNPEWlVcK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n5iOGpuZY5fxPtgZ6gKadczFDPMaX7gbqPHx+4FO4OQ5jlcQSlWdxCwPs4mbd/MQGbiP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NRgDBeI2FSQP/YbXGo870gpORVHGuYMsZIqKVKBuLhtvqxWC61AB4JhOz3BlNShnZzUp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M7lWFvMCsEN1KYDSokI2wsPSVVHFkxB4jB7T26INiZEFaaZhbignljmUcYbK6lH3HfqU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waccwC29SjOMQDTBLVnEMWQ5iC93xKDm/mA41HhZZy11ERspPcFhvFzzDXcsTdzC8TJD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EyVfmKQH8yxFJXLBZklx1bUGswdjiWLZlCpng17lwRh1Eupatahj3cq6xQJg/aWdRBeW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e7FVq4WCzYOoNDWOo6HUxXV/MwbDUwL46YOfiat7g38Ilompk7c/My+mWau/UTI5cywm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jNOLh2bJ2SuV6gZVUXhiOlN1HkPJcvFC9NbZn6yZjbLLtKVTsitobhn2gCB03+JuZqOq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2luHVZmC9TKrhS6XLWn8xSb0Rot3B3/ZN6MeommK+YjuU4AWJyRsXDf+JSRBmpYs/L1M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4YQpAlNUkQlrbKEDuFobvuB9fMDMpKrMMEKOI0VYJb3FtXxBBe5wL93Cp0E+tLt2Zjlj7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uXkgrrhLtYDiCa7BpJmBgluLyMcwjUIy1EEnDxAQdkbeyA7RojCl8MSF4NxQLTAa+Y6t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PMCheIJl2Oobfcqtb/qLKiKbWoYT8pUxTEB7nINMcsfiOHxuaas9zPqpzMlzhgxzUQrH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YNynL3BC1oiYDTyTLTruD38w0HDB6TPUtBj/ADAM2dIZQaV67luq+pW9koWYZnN1FIpk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9xeEwDIFUNanCydVDUioDkfiUFL43KcFpEqEuo7QIspXbE0r9okAbmIgXpA1wRK7mUyi3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RB2zLoQgk+YLYfcbtI8DiZzuVOLiHUqAhcE4Dj1OcxcZgtTCAAtHcAvPEsqS7StDN6l5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0RzoqXPX3eZVgnqIsc+oUbHxKZr5RxdEN5iW6S5U0zHOnN+orJwNRttsnMAqKSibng0h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lXG4n0kvS4slwAtxCZo+o8IHWVzXUC6gsqV3EqtL1FTDNSiHCJTXcvq8yozuFrZ7ghTh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mO0BpTZGBnHFRdkI2tkvfUZuWNQ7GjUdmLHHxH3gJvXW5ulYjWfUEYD7hZRbYjBzLoeu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0qVZQhNamr/UCKeK/MDqOqHME6Akq3njbBVGUqKoqBxxA1ZAI5z/AFHDmBsqYW3UosSm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kNtKgUU/SW+0INufUTEZ4gS75cwbVc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ded6a2-406d-4531-928d-1490f2210f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sODysIEX1RwwKOZWWkKDn9PPXP73ke/Ls01PlXbWyWFYS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pZAwHR419HjdT05tknTMkkTi9qjTxtejPw2gZcFBlAg7ksqauyuft4eM5vqPPauQOlEi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SwkNQMhJIUee9T5a6LIzTQXmfTZCxXCMqIaBmDNucIhx68tiqRqRZBirAjsTp4upLLxb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9xZHUJWFcwBpYRt3Z9+uGWnZUhpmbWcqaqemUkUc1WGi/I8akmyGGrPjoiusqczsc+dM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NbmhqQWpTqp6Nyh6WjXLlbqak6vETD0xoFyal1eVi6mxVpFqom3H05reAOXQkMZ+fqx57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IbYJvw9i5Wpq9edrK7xuFu4vTErk1kRULEgCVhr7GTbx6QgStVowzea4tna78tk5beFv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i+ctujNtuOYAdFqu5es5zVf15obCVpeDO8eqrXInby9jG0dmxopZUZuffXn1V30vNWIy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5suFevPYZai4289rN1NmnplLK6U2DmubMwzJbrzdrOu7EPk0wdIYOhYVQtVoMq2ldL11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NdE5yxLKi2MpdRYJbUdJbIJBYiGEaWaczanZlF/qxJISSHnON6ryzSI6+epCKgM1AYdNH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836jl5edp6GLVQGVCJTFShImjMjISpqQwPG7OW3kMtt0WjQrGsdAhK1pGsyXoVKo2XTnu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nI4en6nO6MsiNmkBV57SvPV6qi0tzWiU3VqLpeb9dcvDPluruaqNOGy+szpnOQBq7Kh9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vo66dHPWWnaq5OT2uTnqLUsnRUtYoXQTIdFJb2OL2rzuYHXJwYnP5m9+mOXdtTUyu9ZE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uf18aSGY2CFl5qq+fSwBLVBFRmH6+W3XGmBrzZ5z7OXQW68wsrCpUYGC3L0M3farcuiO2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UrfMs2c9py6HK7HBva2sM019F85aenyOtcco2JpVxuhl68873rrNbRqeKwksJLH68r2Q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lz6IxedZWyDW1KjUnSh6Ltrgjiq4vxvxNStEp6c97YaU315HFtOwqGvZNPc5573SDzy1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sEIWRgU3JXE2TJb6daNfOI1dhAtyupSS5GSascQLA5EgkcGV+rx+h3zoknbMkkJ472nD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IGAJJUkmoejztGnVra7lPK8/0XC3qhLK6MgokEjK1kZTRINhgIAzHHGvJdGKq21pQWU5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mxlYMmm6uyhg+shmYBeyqtEINmHTLbFGdOEqjPmYTtLRcrSKqtHLHkN0qu1xoj2MZOZ3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5tUkVLAJLIU6E1S9K6leW9bZ7KnL6WHPSqEzoAkV9VT2KtoH3Z7rxrvNlwlmemstmZ+v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V6ayq2Bejsrt47gMU4tvKnSu1LM91sQBVoB11Juoux78zX12E4nX4O81LZVvCKYEMRBc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Ya78aMuwtIktz05m2jXGfXj3Tnv8r6Lg3VRuLd810OQ6vI6iVZehwuky2VN15XFIRLBV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urfDx6JY1kVZ78c6UR8+e71UO0LWYSC5J1QdedkSm4YU56p51TdeUjvqZ223GC++stsz7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6OQ0ulSnnzer0lpUwLEg5UDsjiwWFHG7mauV6jyvoV2pYuIGqsHUwuQzNayuwDLZKRGh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y6vXiSQmfRK8TR1Obz3UrjkWEVCDuQwadXocjp8VHmfXcjV81Xop0SEVCIMRKcEWMVbU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T4VszrGwj1SllcQhkl+e9GkNyYWTK5fWVte6q2ZaUSgN+O2XUqzGgGsMh0pOqPGmkVjbL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/Ns1xqdUY6PE6i6zwU31bmdmUD2ASOguzN1ZXmrJy2bc7Az3UzooYulFWinNGjMV3jNo1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WdK8vR52px3ZemNPT4rG/FYSuypxWGma2F5y2rCRXzdmOdzCZuqyFQQFfp4NmuJpd7yW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5lVFhIuJHQeyvXLttTo8egsClPJObPojCuXtYdfPc79GLdMrJZMuytolOjNVPR5vRzbf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Vr127yq2SozQRnWWzqJr57V2maZXxJvTlyJjvaJc1LS1FGqH6FN94nMDrlIzJXxteLrzr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B4wqaN0tHWCcel4oOdXUTjTfq67F48rKLkLQlkI4BZBUPa1BYYBw4Mz3KGympN5pmbso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byNYhU2LM2Wq4CGQ78NvWa5J3kkkcrzft/IW40dfNoAwEk2hBsfs8PoR0cW8Zvkef3+H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K9GSVGU2MRLCpAfNen4NvMAE6SSEZYMZEaxIXyWXEsl1mS5xqNKkSygVDLKw2V2LrDtn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z0sNcm3dVtsoLFT3A0bMluuJVFYvqOXUtFHR3jBX1eUA0OugI5b1+H1c1s2ic95xai5FF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a1cyoLa5RqydC51DVVvz3lCl/NZd4a2zPvOCrq0Lm00JDi+sTq8nu52a3TGoZXLz6jJ6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ksa3vdRvyiyq1mc7ZwtZxrB05yxLVl9boVa0TbV1ufS8wZ0eXq4eesauZ7WqkLuhyuhO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WKyyDVl21VzuhzNDsx6cup5b1Hm/RgAt0xGCFzZ7Ft2UdjFc00c+mmiuiKuZrsz6MV2q6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CDP1mINM1wpuvFymVMG86FNPXmlZo1HsDwsGmWzeG49Esd86VZy5sPXbnt3HV+fkRloN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kIDBMITXYjFLoUNKCWGFLgfTislusy6oZhIZq7VcSQ5DBhJrfLq9OZJNJwO/mrxqaKPP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JoNFDWd7VztXG8/hem5nR5lbqdBJKjIw4B0JkQkNqCSB5+42+PFtU3AYqmMOYbJBcXXHS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vx3MQrVUKkDEWwE3sr527K0TDuwtrphnRKlJY9RU52Jduo3641Va0Yz83s8XU05dHT3j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ZWCzp87q50rGvGrJTbLzM/SqnXLbZS06ywUyQuzD0E6BzWb4PXeU5WmqzpjVTmGs6pbc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LaTT0sunn0trIlbDt5U6IRM9iACAlZbXqTp49ebfnAGdB53qYN86bLpvKmx6V7hSPNfP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Z5cOGTHqJrMtiqQ3Uuzs0YtE83QpuqptFDmehbtSh80l7/D34euMBt1dsYtCkayjpzWo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4nonVy1E6PXA1LqbRstzI3WNm/NXLFuZzZx94uv5w642V4bUY3Qkpvl19BNHHrVZYM2K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VztOr8/IFDmfp5BF9evKM9bEZLAOpRWALwUh2gWXVlBdRfBC2iCwh0ZTLpfNpixQ0rW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n20yTvJJDy/L9X5bOq1ZeFEkqEHQiCzf1uB2+WrOV1cNnned3eLtUrrpICNIKsklRlNh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HrPJNMDYqu0JLLqp0NYlzZ2ZiMUpw782pQXSwCxit2BAxs3WC7G6jY6rn1cyasyCTo7W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1v287q64V5dlTFXN6/J1KOzxtW8dDAXKaunz1ixhu1yO7jVT26s6xjpYjm0tXns1F0ay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5/XuKwy3mbKUszX4X68tF6V2V6slS9ipOucjP2OdL0Gg5bYELn5ezHn0O9bzQlgEKxR1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m3xpsUSczPE682VrrA5t0zwoaOpl1+fq1SVSnBs5OeiEPn0JHIpWEcW2W6MtufL3cuqr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mlW0WRBBLLdWEbm3Los6Svrroxus2rnQVsE3W6tntKbQtYtCwrqQdNKd+fXRRGLMzcbeM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wGyw1GLc9t0tfbe7n0ltcxpkbkTS0OuPQzgyuots7LLZz8dVufSUaKiR5IZWpLrUhHQy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YtSAdwklltVhCtg7V3S0Va6TYeJ3CwRoJELGELrc2nvJJNqfI+084vFWxPPpQVgkHQGS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amwc3O8/6fjdZxEvq0QwUxVqaA0ZIjSTUhBG8v6fm3XDa3S1nturGmdyyuojbM+hkiql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7UWPWLVY4jWStGqjZiqsyq+TUs3jvstnQLZSqNLzPZZQvR08bpXi7RdYs4/W5us4U2Ua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9MA0ULOzx+vjTaMi530MFeeauqounS13JQYRFtWD1+b0tcgbbrjnZ+lza5fR52jrz6tO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XU5sXt15ujm6cevNz2YlLWGoTHpJKrcpZM66qls62e/XA5tOW4XnbeLrJM1dMTRZBKJQ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Ree4C8ZsGlc+iqXBqprnWg6Iuc2KgvLTy9TIbt55vK73BKdBEl0VBjn0URZrrm9/j9y3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oK49MdbVkICEho3VNrzw3S4Sq3jXNOfTZ251UW1WJNmmuWd4jN3Gv59AQ2NITz5qrPoG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lGsoB27Ubn40vosiu6lx5GIK7yysSDZW5DTqFVbBwtpJW5ZIEsMWGtrcNiGWxlY5XUlNd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cNtD6aYrd5MuoV4rP0efy2qsOYSGgZNJozudjRh2+fdHP7VPbHjsva421asKhDBINEG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aLx018y6FUVbZVaHRVciStEZSzMW6VQ5mspTcgljQjqhp1c7dKiu2dEXy3MWoz1KFlIS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m9PXIJYbzq5fT5+siONZyx0WzTz7TXl25RulzerjdabUxc69HC6Zs9ls6WyyxMLRC1AU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zKcfu87c5Z25N5vux6jdZzYnS4/Sxh6ubVz66ErObMW7mTpXCueyrYFD1E0xN9xYVfXC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r6cl2ZK9TXlpXNYV1l3Z4/a5bpZnzpZfiusUstx3obSq1XVi0oFVtGfVOZSLOHaqs5XT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L051b0vxp8/Vy7mWxd1WdNHmlDBa+VemfQXtzzTV0qrSoyzrp1tcamTNvhdSctmbn2ae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lUXKqy7NK6MbU2TNQtzZtJnsx3YMFAVRpnQO6dS87HUceFV9No9d1KM8AL6bQOggkEGh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2qFHld4HqtiWVldEEh2qctIYouJLbOZti8oSwhhr8ujtGknScbzntfITeYMPPRJCAzQM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n6drLK9Y53B9HxOk4q216qkSmZHolWshU2EhqaSFfmPWeeusZe1qq8MJXbmIY8ltzy4h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MVB1VQSPTdDB0ZS4fNeMFxVCnPawK8qmMCPLW6vN7OuUz2C86uX2eJrL3YbdZsrvdcaa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83oY3bAc6v527mToxWydI6Zi27DsS2jVdcgMl4kiI2OydMtmvXUx6GqNGeu0rDdCHdq+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s99Uy3TbolZcM6S7+rwt2uLa+R3bzynRx95TLXV0wYlKaaQy1rbojZ0Jp49Kbb4uXDdT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ULpZM1rFLdjnfDlSTm6XN6nP7YwrrTpmkKnLTnOc3Xo5d2p0ejx+5Rlhmhz3wztauYZ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pmq878xs1wpt0VXNXNfD1xetQ1kPTplpOpijpX6uepEGdvUeZNHMsz6LLKxEWWFTWQr0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IFp5oylBoHSwKCXIwtmbUK6mFtouFtqsBZn0iMjI5kHNbStZWyWFXlL12DtWSx1Yfl9O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JYyNWiV2eiTynq+PXmVsTz7kkgQyhCNR+pyejjWjTi08dV8vp5+/PytXRwbtUMoOjDED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Gjj1m3zkbK3eueFklhC5S4tfcV2SozZ2S5UXSqnilt2Q1du5/QlvsFWbZnvVeUwXPaxV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X3c7p3kHv1a583jegx6zzqNK6zk1Z6l6Tcy6NlN62X9DFq57utoaa38m/BOnSrxNOmnV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guz77g1dE3jyVurMHR5WjpjrUNfqcy++S48XbyHL6uHfm9DJZOfQE0rz6tFWfRWlqyqr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s2/Pxe7wexmc/inP352KbLmt9Vpl0XFV6Gfp41WTm5725LebNVJa+e2a65hHFJZRZWs6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cuZXdn53s4dWXrjGhrsVIeewpCC1bdS30Xnu8t+B+XOtbNbnsljmWJYtIV33D3UjXC9K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86msfeWvNuaRM8X7Kt+dOAMaMTmTdmQWZ9CrZJY4rS2U2jbGv1ykJ1ymVebrPeRl8lj4u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g0rcWxQWFRBtqtFeu4rvoILUJY1cLDXbBKOhsSyV2qcdq7B3qeLjWTLrbFb0mz3yWFHG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tPE5+hzuW5JOaSQkk0mnM52KzT5euyX5u/LB570/A6OaltdSSU0hqEGwkNYWV6MgrncL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aWNopsRluLrc1lwK9NiZE1YbDndKDO9I1rJTvy6F1LKsaeiMvNaxc9ixeWqxWtUxw9Xmd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Nxt/C1L7Ml+s3pZaYF2Eyu6nStrfn0vMrlsy35p005L6G6HqSa1a+W6d7X57qa47agLz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HTOrp8z0NnNfoZTDV02OZsuHPaQzOl5nQ5uer1WLnrUhRQb7g9Wlt8X57ZHPP0ed0I89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qNKgXCl46Oqmcetmd3lzUtXns6kzUJS1EeAU7E0WFN+eSIYczjnegjnpjmYtOUJRMW6/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zb2fP9O0R1x6gUWaupSi285OszdcZvzqWquRxBj687DWd5Yi0F1dubbrm7GnUJjTq2Wao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rs7CFD6ky9lzrgCDrm2B+XvNJY9OfoZXf8/rS9WgMrcjVXgUgtJqktptQsNdol9FhJCM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tA4kNdRYOUaGsqtF0VwuNbxYhsMHUyCt5iwWANRpu9E85xPXeSaQqeFMkAZKhB1OlZk3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m5fcy9uflM/Sw7tMkpippmEQkNYWVtGkhON2KrfPXLc21aBLa2uqnfU7OhEDL4dmSzHL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qvW432VrjZehZaayJ2sUVyuwvEdyU9PB0dczTpN55uZ38Os8lNNGsxstZ0rOZdW+U3HV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q0Z61iqxpMmiuaqWxJdG/Fr1x27eNs1zTi93j7xQTNS3v+e2WdjkdKVj28nbHQzdHDy3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HoAuzrUxM1Yc26zWrpvztRM8mDdh2pylB7cxIaEJK+lz/QY0h0TnuqvThm6bIM9gjUq6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ol+uCR5cry+jxbmWEc9dLFp4yZVcpWzMVGyBuTbpy36XMXrgHPslb52r6h0GZ0a6defV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+mM6dWvpjHaVq6izPFnQo7WN1m9+eqbDzJu3nKufQ9YjSmNEAvF60t354Gl5pgGXpis2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lOj5/VWWQtyqPIxGijNTbISloayo1ygdYRirAsQjMsHKtFkEHgsi1VhY6MWGti41vFlVjC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G6k6W+L9v5T0OVJPNoyQkkoyTUt6XJ6HPbM+Xz9N7QejjxeB7XyXSYg62qymnIaoym5Z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iZ+xybtbmJbZnz1e+PTJbXdXc10blucMddJalllgZLK2hOjFPPajQV5lPRz57ZrrA1c2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ef0dc2MovKzz/V5OpXfQN5vWm6Kl1MZLbql7l+Vue9AQxTKa521IolKXquKa6Gteqi/X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9LpyzJvy2VllN3U8/up9GXo50+ayrnqZ9OCdKbadWe3Qyb+bc4K7BnpOnz+zrnXVbTrhp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lHIl47c87XTUoZ9Et3Srfl0BRM3PmYZ9BUrKFcqgsUTYvS1zEdLyAbj2VTNo3iBH471P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8zWdNOjJkxraXRm0V6vZrGd36WTn3zpdGtlPTY74LbWtxsyc/m6x0K8F/bnoSaEy3lxd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bz6dSvn4pq6gWY9CrTY1aEWNlNllynUi74XjLz9Y6nL5tm83vTfrKPXUWVdK3nu+tm8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otNbhUxHhUTTWsWB6hjAPbVYIywuEA0jDQQtWSLGQlhR4dqmLWqcsKtFrISu4qW3ZrR2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YsqxpiDEINSSak15LZelTYfH2Toczb0xk5HYq9HPzFO7BqwMBiraEg2MyNYSDUkgeV1q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6dBmOpx3oruL66lM1BTUJltjupsV1Y1mNz3HsBjz7ck60myToDLRbXqTqPx995uCbzPO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nn1dRTlt0BGGyxl6ZccukZBGYI07O6aCp2FGjooq22C8a4xTgXZT35enfznXua8vSyy0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+e6Bqozc3M3Ys911ZrJ06fOvquc0aZ1p21nfCsA3FnM6XIso6XP6MvOW1e3JadArP2KO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DRinUq8nRYtUuhctFdI8nbcdp+Y2uOsVVXNOUX6znlwqqyk8Omvpc3pRzruTo3op07WON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mvSZ72sz9yvq50lsTGq+M1eO0BWUMdGsPvsPXz14LeZvLlJYyuyqbOpmppdOfQcp6cdl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zbd8QZyN8rOS7dMJfFGznYtfalmKefXh59uzqoPn42CVFpNctpKlta2ohLBCyLBCGVWj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QjRHGkg7KYLIxYVYZq3hrEJY1bFllTw71uZ9+Vy50hZW6nA4/pPOdKSrYsMlSSagdTXR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qxrXDb6OHm+P6nznaZoy2hlNPJLGIOo0BoyEhDVQ66NXJbbavKF1Q6arLjGnRzxxk00W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dWXq3Tl0c9vFUXDry56qxduy1ahqlKv0+dtc7kor1z0cfo8rWazH3lNuRzfdzdcWPRoX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JfPjppnvRrFaIV0Vc1Ftnc526q8cNXS5pw5E78zoreOuvM2JNHN68uvVit566dOnLLxK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wVRI1elNyV5t+fXVn4tmvBkbeexv593PWMYux1xzKuy+dcmXV8fVfoxWQlOhG8+2rtax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XSzdOeaxzrAWxbJoz9WWnoYN3OvzNvHx10NF53Z0+b0mOD1K9HTRU8rfPGpHSIoNhtXu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34efasw52GL2Hri/pwGO3ib5KI24tjMRR1Jo7ZXz2eYKefaGWTayxAdI7N8kI43TjZyX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bheywxqcxMnL0Rw+endWnTy8ahLpSGBWwJbW4I6skSxYsiwZgoWszmgGsNiuLbRcQiFo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aQCwBoseqweKxY9VhZk05DokQdlZOR531nl7qshpYQQgzQSCtW3nb+G3zaauHTTSw687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m6tNG6skpirBIbUjK1hIlEg0jG/Vy20qWZ92JWKbWcNWzMmLNpz2X3VX2VR0sDqS7Zh6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4+rjm89rmdJRcpXLgZ9SbWarNR1yoxdLjaxYcL6mmtnLsN+em6nI6su1BZz09dmWaqNT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qCE14ujc7ouzXHCh5upz8fSz9M5lvzGTNXjN/a8tfz17DpfPunm/QcPO0tULdM9ebVfT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xdNN2qX9fJg4vVHTHPr1UK+rJt47w9bHr6ZAsozrkrbXx9YMChQkdDoZru3mtqHOucMo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lLO5h6GLlTbyOWrM7Zc+jpIFxndvw7mBHy9sJwbB0lU0pYmijea96W42mO7jY6gA8+wI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ic7cXfKVq24bUBaqdCV+kBjS8iU8+8sgzt7EA3RmrfE1Di9OTY2beTclY9R7C19M5Oer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M7as6a6ZScfKWaQhZSwKw6vSG+piPm0oCJBZbAGm4MVxmRg1lxzTaCxYORA21iL1DDMI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XaWY9WM6YDDvVYieY9VxrfPsrTRIg0BqSQbpc3rc912C3z9Kr5VrOe7Nu9PLz3I9Jwts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hIOoTJRIlO9TWrWZT0X1EuzRNmd62cGbVQWWpbuNVaqVRoNsw7JqGGWZtWfO85LTqstJ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3N0am87Odrw6zXXqGpnlsEDvYu7LtzptegY1Tjv5E3qtw2zrrXPcXaM2gGnFovO/ZxcVz6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UaL944nP9jcfOm9/zq8xd6LIY7VqTX1eJ05dK4a+fSvl9C7Hflatcmqujh6lxqaJ283L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1MTZj38Oi22zpluZ0OJjsFor5+jeObTHSPK6Fz1lW7r56eL6Dlbxkt0VbzAtY+nm9aOg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uJz6O6DPbVmuoznpdLjdhys5N3C9OLa4NQMzFvdquxplbkZ3RUZy9ALFE3L1OnOA8zpw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VTsH6oHPZ5kzc+wtqmehMg3VF2+NtKcHpyuzJb0yWVAs3eza9kw423OA590YrnRV+hZV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mxdW0g31qI9lZopjkdax3CJaroPZW0V3KhawrJYFLWiDWIB3AHgBaVaCVYeAlhruC1bw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tZLLKrLLMG1Dxg1422IkEgkkNTt8XsLvydLH5dpTeZrPg63F687+P6Tids8RLK9gZKLo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jIQ1WV6sWS0NWiaEQmjNfnZzMto0i7wVKhkUOrK8uyUiavpFErNjsnXW+dlvSvMLt4uZ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/m8c6z12z375w06AFVqzpcTXjXXp5lfPfR5y8lvrYst91TdbouM+6zqHOu1U5UPhvnS+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z0rGv6ceZx/TcDUdM2KtmM7zkeg1bJa7La+esGXqTHfmrZlm6e1yO9rFrF+vn3ed63nt4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Zq4dGz85rauZfXy9dT6dEuC3fLM3fps6efYmHn75TJRb1wi7LzBZtrLO5jsxrRVVnxvn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PbLcb8zm/a4vbmMfG7/B9OFYrqN16ermrGxY2nOZOfclVatvo6muV5zZenBudnbcexLqS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6nMuxc+yOxz0rY2lfVOjfEZRxOnF6DZuMppoaj3ZUuPM5bfnk8/QTK5SbOpc06jT14Wc3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4a1V1ZcoMttbQS1CRq7gJYiXJFC62whUjsFHJULqQxbBohHDKPYqjOjheq0llRi8qYOW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ZdFJaUY4PH9P5q7kByjQkhlDTnu29W9j3PGa2vxdqs+tTlVtr7Y8zj7fH6ymMukIKMVb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P35reAtV2812x6uOrRm4hszRhvo0TaDVLMs1oWGxdc1y7ctZZWdHNSmzdwdMvohx3zrp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1Kaw3b99zyOz0r2eYnSlnlqfXZDh3dYnH09Fc6VtjGPleiwazzH6Nu88hu7XXN72LZLY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jHZ7eJnj0tHmUPYZR0OnDkcj3GLc5GnQNRGz3pm61e/NlTc7G+fmk5emywXLOri6HTjdl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B5S6lhGyXv6c3T8/XjX6eJdlsc599lVNhVNPT1gXdE9PPh5vU5HTDJTXuaa1JVq26sLA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0qzNLla2y8t/Pp1XnV2+P2cVfNeo8j6MaNXP7+muU1c9zhbKOfoznUJrPZq6eudGw5+v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ao0VmiG6cGNjmzNz7BiuehJuE6rN088xV8bpzuA0aiGIL09HRzUqXj8+ttDPjuGKQuyz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2cYrvESJp6euJ87VrFCxGg9UtlEUjOIAxS1RaiwCHYMQI4bKbhbKLyGq8rsqJfXbWOZB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PTZza27UeHep4ses2Wmty1qnE8x6rzq89laaNlbhUijbU+nrNfB73XNXP6uLzapo01+f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8X0vG745Vdte0gNFlNjGSyOraQq1efZMXTGmm/o1zrun0c3zNXrOXNedXTfnpgTvocQd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fJo9BXc+Zbszc5N3SWMm/PYu9MtfPT83qSdMh6KmandNc50ubvsdzZYi6K0pEzroWsyt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nEvubeLGw4Du1+Vk16vHTbz3x8npdWO/meh6K255Fm/np2LMGrpxTJ0+frNMialmTBdGj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uyXa8dOHbpxY72Dj7penZ0NXXzeN4/pcXTnx22LbmsG3N1dHm9rh05PI9Bkdefp0GdEIz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352y75c6u2rplmqlHRn6mWwMcWrk7ufz7lkOezJW8XdbHo6eblZ9/PuNvX5XU5bv8Z7b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yLaOfcS0TVdlvTuFufH14Dk3JvIivaRNUHplcaTm25ufasWjPSkveL14OnnfkJg681se+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1udPip5/Ps4lmOrRL0XfY++Urr5HTnZmE3gRSGX9SHdD4NOrGVq7EGBQsWxQvWC6UaABq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MjFlcBcquC1IFlYeLBnEgukLJAOykrysxvZWhzXbDPRcNbSxY9bWWcfsc5fOsI071sOU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5L0umxHms4JdX4e2bj93DWfnnV1z5zN1Od0lRK6EyWMVawkSiZKweZ9t47pHfPp1B2uf0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jyvHTuCi3UCOAWG280q05NTPXkz6bM0vMe7R1Zce7VM3LRfXnpVUuaXXvzdfXOjJ2ebr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CvStsaimLbOTM67GCm1OFR6AbzxLu1Zqc3foJ1LHrzUypj59dCR5rFR1cx17+JOnHteT1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1Mrd6w4fp82yW7H0OTz3wce/q8/TzfY8vo9OM5WzjdOPLsNus5H1wydmvVjXJ7nC6PDt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EKdSdS8ySvTjzMOlevOlmeymOS3sUW402e7lc95ZY3P0qtwFus365NTObrlnopt6Z39f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1JqZ8Tcx1LE56rYu+820jH14aOZRN5tCSx2r3yjpPTjZ5i18+6M4ztA+yyvpGnpwPHXP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k3LX2HoxqzmJTy7LZFnSK3RSrowdOFmLLg6YesTWQUcXVr6OS214MdNcFfkmqi4wrVkM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rGkhfnuUeoKbKLwitXYQo5GBI0UtSyotgg1lRhmIC1dpCrHH7XD7dtzVmQaKXg2I0M6Q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JfLTVkunZWGKsRw2pZ6ny/o+02ySQZNlHDVOfVn8/TkN0M2nnsPc5PbONbE3FMlhZW0J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tNPFm2vrlety+jm7bM8hcm3Djrv38Ow7FnLe52zDp1imnrTWeFpvTUtArqzocrsym3Dt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66lbdOO1ndl0P05YWoaWxldGr0LWV3kq16apXNj2ZMfWwazXqpu1KWdK6NvNTGtfNzcr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S3LssLtfR6fThwMnqad5wr0MW87gMhN/F3Y10+VbXz617q8GemjPz+xrlUu2jryopOGz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nPXM34NvHtzld3egXw09EW9fMvL6HH3zRLV6YiWBad1HZzWgrxc3PI4+qOUmpeNF5vZZ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Zy6Kd2lnURvP0353xXXOi2TtU77Lk6zm6+ecixN5RmexVs3S19WUY2/KUc+8MGdtJ0rm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MN4q0MtEN2JaeguHG7eay8+0V6Zovb07mnUMfTjp4q1bw0h1KgdsUdS6zNamnHjoEi8/R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oosC2VEI7KgzmqV3Ql1JcKq5WZcW1CI5RgxqixgBmW0Rq7xCGHCuMJBiphyprj9bj9ws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lVkM9Vg5rYuato4/K7/CVmRrWZWGZW1Le3xOn3z3ZJlAZGXD0qfF14R6mFcvJ6J7Z4Of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SxiDYWU6Elaw4+yOmfN3dyyzjjtYs6xc3Zz8dGFlk6ZrHKW6cezfMDRq3z8/Zuu3BY0T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KJm1iuY62Uuis5sTTfSOnFa78paa7C5nIp085Zkry5uizibZrfk38rWEfFp3nXWqWbOp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OfVnp346XGw2bb6m6cbcM5Os7c/Mr1OjWt8bLguOic/mVcu56lnSs0rZg6eejHpnTPPp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patnK57wdDndTlvICl7Dbm6uuZMy9OOTM1fTCwixY2yW/VBjS8u3Fy7rHtx1qY2svbWz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Qs08t2ug+pjo1ZeW9eHfiuuZYm5s7RT14DlGveSQ1kZOpCdEZsdH5bDn3UmTYezo3EtX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3eaXtqSXW9WWojlY6WZLJz7CCwr22aNYEq5XTlbhsnTNZCpYZ2Iz9IZsau5qjn3SwHPQM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lVohYoJbSYNGrLUtrV7KLorsrYF1diU302kKOCPWWNFC9dhCCPFA5hGgJHrcYqDj93h9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lBY6GLGQrY9bxV570Xn7a3R5WdHosrWW68ejvn1MrsJJBaNNfn1Rn1U+fpwm6PO7Z52D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egIOgZWRoDqXVWjRM966jrm6HXmxCZ1y8Ojtc+nH1bWbw19bLZzdD3XKUaKt44jVvrOjN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+jnWU7Ks6wM4z1cylNtmLbcWpZN8s2e/Auy7kWy7dGTZWvl7ckVPqMuTpZN1c7J1a7OFv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bpc3s5sz35ufW3fntzu0ZOaegrwbN8qON6WjeMiQ6iacL5ujmPt4+nD3LKZrULtHThk5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aqwCaV23F+eqORtxcu+bq8vp5mJTdemrZD189fF2YemFBmsxSYt6iXY0KbeXjpTI3L0k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ZWZstru1GY20jslLzujhzdFN1mryOiKumW5CpvIctYQ3UlTYMPPo/PtfHao3Saqv079c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j6zEjFPQ06JTkpw8+1gqGOttK7UG516cTky4enMmt9SVhhOhq6ebQ9XPxuzNLOfeQrNL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3px0q+Xxy66qwEUhJUsSKXV3UFsKSsrWUpDICpiwgEsRgwOCKxYsIZIWFYF0g7Iw0Umc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W1sslpUq5Rh2UJca3g8bs81eYytNMytTsraj30XdM+g2c3pdEkmUBmVC3VePpRj3TTmc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unz9WuEVIRYxBqxq7NykyGnk9Ze/LR567DjfS7vP2yvTQWjlehWsSyxLK5rnw8/Yx7h38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818urFjdZL5603B0q6GPZrFlOqrfLlX5dmpjY6OfSaYlmuzLuTMrUrAxlK203OSi/J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mrW/J59NGOy3HbM2zpWTdfl6efDyTOmWoxPLV2eqnPrmvrPPs0Ntzpgu6+fiY4u81SQTs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ufz3lovHL0Yurx+o55eti6fSGm3ldOWeuTpiEqo6FHWygOTnvNR0KOXqWUBrUu6i+fFY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1N+o9lVmloIMed68a135L95xcmV98yyW0kv6malwwc9mlnx2rtl5XusbfI5as2+aq6ai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bs5aV8+yuFz0VrunrFGo5OnG7jV1dMIVlhi7hOzYcWzDmz8+xDzHaE60z9V5vi+XJzen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h/n2u6hhnUFgDEKWBVbASVllqoWCEWxazQLKRnSwWylwXVuAq0ODWWmIWyQL1sMVI6mF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0MpgsCrxSlhRx8WyiXhsJNOyPTPW+o91Nu89Tted9F1SSZSSEqtHG0VX1effHuI7543J9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sgNkZTTWVtqGu+irN3Ou6Yy8fr8tfSW5rqyG/Hno9TpK1tJsvS9d8uUmjHuDL1aanZ5H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6LadGetLiE2Z9euQUYN82ac7cHX4/XxrRVeko3VmykLVLfgemXQxNmWrQ28CTDWjfyOx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k2WHO13YKdZ34yvTjz8PY0amPtC/OqObv5/LroF2edE2YehcX0buB28/KdDRra5d+otz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CJXnWffyO7eOqyV9uefllOmVsRrBYnYla1quejypTy9Doq5639Wi3pwu5+eq8rHV+G7C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2VPpbFuTm16sk1bp5GrU473P2zVp0a5QleTn0dSc9BY2pKdyUdOV+Ok6yVU0H02wHx4+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Gyao3X265xqOXvnfzVbpiprAIdXWjJ0hkzq7mVTl6LXqmdudO7eKdQw746eXmXeJXc2p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lfg1qrcJHosFvWg0h6w1uxpypaMYg5gJIwxiDlGHRgFksDFchWDlGGKOMVBYRIeRSwqwc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ljLIZ63GKksRgnES+ibZkYd631Hupt1NPpPMei6y+SRJISSCJank1k5Xb5Grbxu1i3nz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hFSGWEg6l1LzRFZNSnBqyanoGZKsospz0pSxZpltS51lG6ccuDq4NTTksXR+pxehm2Lt5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jQ2paZX04jn25dYXLXRa3Y5PTzr0NaaZGovoqgussRhFpRLMeVH6Zyv0rbK+3Tqzas9u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WLq16N4aVVdeVxy6U6tjnGsuWyvn3twtnm9G3J0d8J5P1XjOnO1sj1d2ef1M6spbjc+r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dUyevxuveOzi6eH6OWgZW3nWmXSvW6mU8tW8irJy9F9V1+ei7dR6cE4V+PtxrsSuzs1E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3PZc6XzXbarKcW81YKx0l8yOu3c9mNU4Ezc+9iIc7bXn7dwqXcTtwy1S3eYhUf0FOzGl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5zusjZY3RdunCZs3N6c5Vcu5WS0Hbo3y1hebz6SixefeFtRR0rbN8Xqo4/Tnoz521m15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87Lm59+kVfzcraS6Cp6i/OaF3beLvjpVX0meKbCQ4TWQWI4RHJEI6PBitgttLkZHDFcJ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WEsiMMywbBvym1qLwPW0WFCWFCYMO/BKzK0rMraj2VvuaO5wet1z1pJLJISSEVphVi6F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WcHi+r87bzw6WyCWMVayOp0UMNMmDoc/U9Jbn0bzVz+nyc9NAouz0tqZbnZFfpwq5/T5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NHTRl5dFpXPjturpZl70w9OSY8lm8RtT29DorZztkRR61UY0WAr1pKziqzn20dDrgX8+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9U4S3Pv0dtGrXOjz2zN15pZnfU1dLk9fLomLjfLqerl6VrtSXfbYOvl5vnuji6SjZOiaH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ncvSrqmOjpT1LjkbMG+8BQR2xmfTX0zV3cfYzUyvj496KZOfoHZ5/b6cBh3+a68Klmfr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j+ffBQ18N67SbG0Oeua/Pvj7S6IdSdjF3cWzmX8Xl3aA47Bl6tzbomDp56uWjdcFWqJ2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OPex0bPUAdNF6QHTznl05OmA7LqVhOoY+1qbFpxTPjtQzjHasX9RnD0rqenBudRl3mRr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uryY2eXsx8+1Bu6E0tlT8fNCliPStwKmuWh2JXprZA6OAwFgqvIBB4lhFhLAQODWWWVE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PAQshg2Vwsgg5ClskENlZc2PVDlGHKMVcrr8mWMjKzo1jujbl27Bd0z6mVWrJISSEkgK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w16PnfQYNTy1PQw3VchshBosp1GrsSsmDqcvTvaeZu3m7DqWa5puTHZmoss2WZ7unCcP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ZWSS9gXvy3y36sx2zZOljXdTZZ08/lm7C9M8x9QrsWtVz1ValsIHNial0Ey20y2WQWcj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y9Rkfj0lLPnr1KEv3w5tW3m9cZ9ebRoe5y+zldW3N5dM60X8/RLs+652U2c3p5+XQ1HS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Lx64Mtx5+lFvSG6kPThwjv5153oLOuakfrU2p8HLfNzE8fYAb06mqJ38nN42jP251Ir1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cWnz/HsdeXXyvQvp075Dj7OB6M0vH3BavblvL8vj0xq05egA6afqyvp56vPaE64qe2my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83l1oWyY7AN1BOgK+nnPDmfpgWxdRqT3Yy9c5eerOTXMeiuyTOzfdv1zltfP3xv5THea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itRRTz7Eqmd2y/VrE15s/TjkEnktlRYK20JcCCxUcLqpYyQjKQvnvDRZDSlZLIIPVZWa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gz1kjqC0SSlkYeV2pGrYeKRysLYpMusKt8z6JCywbldXly1lHVmVrHep9y22izU73R4P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QGZV8zq5+F4+vB0NONwvU+c3cMdFMEseSajiHSvn9Ckz9Dj9DrnWyuYrMo5+i8pYTbl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5nTllKHcdXB13h5ary6cHPvbWzzWTdy/Qb5cqnZm68sF2ayz0efSvLebSLimwX2Vq6RfR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dTuJe27OqocfLvsx1ajr6xX18/Fz1L1zdemirexxOxzHmdLjc+0VW59l7PP6m+S+d63n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99NnO08fo8rn6FJmOqk9O40YupyunnyZTXvNlVI3Ol36Jz0nA2c7j6ngGeo7vM7m/POV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q+mcuyn0culjj475+J34+t76NM49B15fXjkoDd8y5dZf05Ty3Vy3p5eixTY03XFm+C8O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DonXlmd+Py63NW+OkSbrF2SjfE8SteuATXYWftyrpXm8t3c6Pj0VGx5qronRri6VZNcm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sVTT5K5jtGl01Rsvs3zGfPj6ctFdZ1Lytfh2bkIwWxIjqPEtRSsLYqlsUjxYMVI8VhbK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kUDmQNlLjQEYqJXKsEqR4pHKweCFsQyO1ZKr5kXea3kPM6XNVGRldq31GZWsd6nrd2vP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JJKkkJJAV21+e8WvrcNev5n0mLpnyFXT5rQkilkbUYg6iLZXWRdGbtjpy5peVR0+Jz9F1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idLXPZmuXrw4pU9M2gQ62jFs52rBvw8/RRVfkzt+/wCZ9Pvhj5oyduZN7J2k12ctUwFU0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tuG3kZXUpMCDDa+RbuIWz0fZks1npZ86748/WLektqE1NnX5evGn42zmcu+ynJTnfX1VJ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XD35ekdNgvPfOzycvSQUmp6Hj7t+fR5l8DA1LqXPpHR3NSPzs65YA5etoNqdDSc/fx4O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Xd143G5uRqw8vS0izbauVbryeh89vzdcpJZqzuVacWvj34+XeKzzc6w174ry7Ob05uhX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yuXW2l0x1kTrWDYcvTgeEw6YR2rqvVZ1c0lMfLZptbHapbnKtqtrkErr1gK0QWvplQNi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0rnFtu5/Ti/JFfTLkGw6dHQzeJXbV4tsShHWDNXeiGBLEZCxYSMELIyjPVYMgYc1WiW1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gBdRKzKw8rYLLCwqRpXYOK3hyhLIpGZYPm0Qc5dEtmPVRGQ12UWVtRirajMjF/X4nW56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J1zJISSERxhRyutn4b5+vn9Xrnz3C9d5XVyQrKSJY5VtyV2pSKZubbsXR3mjm9fJnpxqt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s9M1nt5+atvN6Y3CqyzZ1eF2saHN6mHl1XPeuevM9P5r02+HnnLduS2NYvXqso5asMiA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99fKrJMyGQkkbMkujBJHNcuXao2Wmo2azkDUSNnqNuS656HPOffKlLZuVdvmdJdfP087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V0GG4Pa4Dkl+e/NvupuS3Xk2aaOD0+K7Ri06juc/r9POOFv4vbgxajUnoeb3saGLRw+X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PD6eem+q70eWzTm1bmfsYO3x7tytXL5dUgfHZty9DXJubbx+vJWiaNYO1AqPM5dEUNz7N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unEcyybyhtkU3XXxYKlxtDBno4OhK2fPrm9KVazYBoqvVqMoyHLjpK2jpNtmvXNqMfI6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9iMfZfLneniWHn1zAjz8zIpaoIwMRkYBdCkgYtrBWysqXKQgdCXIrBKAvZSCAF0RpWNb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DMAWGsjtW0pdCMyGHKFLAMJtaPKyFDE6tRZW1CQbCymrOjzN+LuuyWcd9k49nr5SSaSS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PeKxq+sv8v6/idM+RTZkmxAbGettRxG0zhgL1uTs7Y2IxjkC6rn6lhkuu7B0+nDJxPTc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edPa89183oYtScunOtx7ufo5/oOR1unDjh6+/F7KNEvXqup5avEiBSlEW0xjr0V4uMxMi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0EUymCxELxlCSLCCQxRJGoCGJJEBhGeuW2VwNlGM0m/GbjXyNgTC2ls2tnAduPRbix6an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G7+TAgp6ZNlfpI2E8rj0qzg8/Q23L1rjDwnm/Olmi3pzp3ZrumeyE4vn9N61Nz7TSOpr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rqCyzq5pVOdz6Cq08+tNtt9za1aa4nFpiUWWSFZisFauli1tNO1mq4qJ5nTnqzKdBXd0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hqmOxVugZt92ffKzl11dMZhoNlW/ZslQ0Z8dGRjnS6Lr9Z804HljPTaAMo6spYBEMVx0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UcxRzWwLKnCGQtsrEWAEeIR4sLIIMIFtUELJB4jRZK2LDU0WRCWGpx6yguzBriwLIysp0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ssfVk0Yu187+brr6/C3d8dKSennJISSEya8/DXPMXnp7ud1u+PI8T2PmKyRVmrWB1CyH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2x35j1GfJ0edz7iOs6L1eXv1zv5+/N04cdQ3XNN7tL1GarjvCaBz9HR0Z9PTjxJZT24j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Ny1plbIHYVUHzRVY+eXm007umW6uPbk3H6vF5d2evbjou+aenHBm2ceY0NntLJYM1DXb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MJJCEFuAxQQSSS4hAhorSwQhZA0YI3NFA1jZzNB1z51XVm5V2+c81Zwunh59KXcjWZxed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LLdIphdjeTUsqfOunXmy9edTK+otk15t9dVeNoLZnaxjZCovNgqJYMtpfdZWr5MonW9a7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DGcG+dVOi7TJ0NOzNrRedjbIRnqNNnQ1jPenK3z1c+tNS1H6Ji7q586u56zHQXNsSnUO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5vVbPDtC9Q4LDIyi21sEqwIVGjKGAjGsjQqOhYsVVi9RCw02BalxzU5LKXHKAsKAtNbw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DtWYdq6C44ukM1TQ5pYCwkcPqAyaGSWG6l5dL0N5eum7HbZ6C/h9z2cpJLJJKlN1XK83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XPVxt896zk9M+JTXlztih1LCjWWVXJplx7+f2xf2/O9+nxa6ue8hy2Y73aMt1z0RG6+f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p6C/n7eesnG9JzeXfP1ub0tZ446GLtxz25NZ26dGflq8xrHS2uyilznVvK302czUlHTJ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WXj3q0pz5vrTBr3x52Lp5+mETBsOtdo2875+aasdqbatlzTl3cti842jXK7IBEm2EhJC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ILCSwQqIYBWlzCISSujjqvkznpWVz7dwjO1oFhIDJUovUxruWymOssfHQnWGPa0ygtwq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cG87lxWbmio9GWjozDnVvOWY6sG2Sr0hm6cdHNxV9MXNXvJ0loxrThzVY6XImqam21N8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abdQ7NO7NmLNz+fbfMGrO9Gy09OLY8OLeOhmpSrtD9CORAfDtgRT12VFsDQpVgOsDZTa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6FiEjCKF63GQkYBgFGIUcJVwF6x0kHasF0rkWGuFsrJYaoW83ZzzpX5NUFqxLaaWLCpR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HUMEHbM3DpqszWRr7Xn9fXHo4rd8ySEUzDl8/ucTwd6upxO92yrY+p6OXm/Oen8vbURFZ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VYOhRuYexxtfXHYkmNcNdebl6xbTYdTRzt3Ty86nocvrhxXNzr7+T2OWqeZ2OLz7Pnar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czVadY7FNtXLd4ZrKqr6wZbWl0czp8TWc2am7pKvW8b0ONU82vkef0W0tvm+lbd4/v5u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01vXyTBr4PLpbmpfn1XpiXnRgsWytrnhS0yQsJpZIWS1NZqXPVqbzheNRdc0SGWQRZJL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0yy8FDXQ1jLodcx0wzm4FS6IZBsBka6tHmdy0M1ZG7fmr02zDJvZsGjXJeYeP1xLLqdw6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8/n0szOMdVss6Vlds5m+NnOZd5W+/oy59NXNxvTigx1Nt/Ruc+ijk9OXQ51E1myP0lp214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0ru0dMw68vN3y6OTGnTNtOnqHJ65z411ORz6Ofbpkp5+TMjBRkGsUkKsQrCNKy0BhlBG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ZWxICS2lgMpJTaob87mmlYOEYeKCyIR4kLJWSwVmHx6VBoohoOYmg5gdF6rMrznt1GIa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ExrTZkeN2jm6LPSdXyXp+ubpJombRyPPvtee7ubhrzva4ztdPVxX9XDX5L23A08uYs0z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rrBVu5XXHpX5u1a8HR5XPvbEGeurq8Dt9ODcPu8brxx2Uv0zs7/lu9i78mjFy6zB0Tjr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5HR6cu9LLOWrWWai5HWV6xhl6HmO7w95o6D87c9Bdw+jy3zK76fP67+lwu9vknm/RJ6O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18roYuXjbODw9O9+d3M3Rm25enDCddeal1WrKqOsqhxKkISzPYmpkGpdzFY/V0v4fZ8jh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oYe03jzHj7x2G4/SyvOrNjQomOb6DZNtxz+lm2s0IklKuoaL0Lc90HkFXyi1Bz+pzdS+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XtOtLdYbmV8/rymg5tQarunmiqjDz6vBbjqu22/XNs+fBvk1S6dE6VkzbufRmx0dZqzu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87HRvDhNtlHTtpzrXz8y46szbJc+67Frnp51FW8V2V6tQbdSY1or4y463ZhbndezY+sYy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QkAKuhckJBIF6iRgpcACMpFsqsCISFCErCEQIkGABZEg8SDxYPEIwUjSthokLAsGKSHK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9HIuCMQdSSTUgIrDVZmzbnztLqtyWm/ref0Hu+a+DNfPjflrdu4V3n1VyTV1Hf5zv+jn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z8Rl6/Nuq2renZG1LqNNGi8TucfcHZ8/3tyzn78vPeSJMeizrcnZrHV526nt5uEyN1zZ1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jrmPQ/P0vh309eHK67aenPrKRzttBWyV35paFsvlzczo+Y6Zv52jfWy7R53h2sy22cvR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ZA3blnsopr0PO1Lx6ed2dQ8/RRuz79cstF/K68b7smjno6hdliSg8+mgJYLGlzSLUEWw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KizP0Mt9dnDo4XSJTJ1l/p8PQ52rg6cHDuto64abOB143beWbO01erjrI1N+bDCgjQSx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SjOld6nqPN4t5WZ+nJbkWxei9mdPgqTn1JO6ao6L598redVXvKm/eU7asGd6MCzHRdF+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+KTeTdr3y1WZMmOltMvzuvToNxZThxbxrypdrK6n3y1WZMPPprxxs9Fs267nLv5uLfPd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h3HSDqQEoRolgpBCVgSFLVijyQD1ORQwywFkUBIgrQBIgYCAwBghHQkKwJWBIAwECVgS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1eV1cnZSMZNSSTUgks5+PVhmrWpMt70NGq3FYdn0fhfUebfIdcvRvfIY5aa+buHZhTU6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+U9Z5jUyvU1ttlNmpaBNRef0M2pxu1w9vbPbpuONcAunP0225XO6Vs7eTzjw9strw3R6R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Xqsc1dOG26o3O5arS2SqyLJKpzOcnFpwdJd1/O+ojLzOuPP6c25L16yzkdvNhpXX1zzO+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49MlZrx207Kb+nDjYNWLrmdTJ0uOrM/R4udYiTz7G+rq3niGnKyVIKw6QgleVkyVm0ZX0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HTqbuPu4uetIbdjrdobhdfNTSbemRvTrZ0cWZuXWq/LvzbZZQ5MQSQwjKZWEJlfTXsnD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r5sWzGDjtXo1arEsz49c7MjXamfZokWYqs2OpRt01j3vi1y283PXvJDdMw9KzDnWvmq2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Lg3z089W1INO4xb5ixrXz1TPQWPsWndTi1z2YMzbwbNOuXLrozZ1fFbymNdgjLB3rgGW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AlWAYQMAFlJIIOIBlZRosGUgYCDAQJWDRQNAQEQkgCVgShCUg0UhglXdfi9rKyE5OQdw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z+lzJpmrMthrYsNcLtfPMvpObiHO7xiGpbitoqIRWh8dseo570Jx2WbXNW9lpRtyBhXA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+jj9qOfk7PK596ybM9Ojq52/r5uPVvwdeZeu3T0L1Xcrg5XX5PL0X1le3Dq06HwsszaaI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bj1z5bo3m30nP1Y1gz028fYnUydrXO7ndbh9vLLstvSXdzjdrFbBo53HubMGjOt2bXxe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9fn9fjurk9fmY7JS1+dtutxdfPjyVyNb5NHKtU9OSI0EeEJEp7KZVz5nrTh2ZrrP1M8s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s2W1fjtz8+mPWdM1n30JeakWSMwkEK00YCpdJcNjuprFRvbrKeimXOnoNmNttWrWNOGp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05M6vyyzO8+i9rHz0Zd85W91Zdeq2GopzY6PU+yaz7mw657OdUusrLthi2345rVlzTG0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c7sIfWUmzQuXTVlxrTkW6bpvupubg1fmjMIQQjKUHKMOocSEDAgIkCQSWVQaKQkAYCDA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RokGikMWBKwMEowAYCBggYIGADEAs7XD7kXsDk5rfUIZdFhlnP5XW48pZDKxWDxIPFhY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EBHrkb9fK0S2Yb6NR3qsq1lO8uCKnK6iacLt8Db3x2uftq575b0Nz9Grq8Tpb46OH3OP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h57rYoyX1474KbM/Xj6K6m7mW6h6BrSyZ7Gmm43X8/rLV3Dc79pycuuc4hx9W3vee9F08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9HCPNlm/pRuWuQrW8fXi3ZujrkuNR38++zj9EIpw+ftbnrmOs15AxsxiMKSZVuqEOFMtd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WxGug1Tmozt7tWY7y3Iqr689evN1JdGGirl1uejfDXVZ988557bzv1pXz1orzPz6aXqt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Brti01Ns01XKJn5m8dFcG6rNT4M63Z8Az00WnXcrOdj3jqZ8N+s2aL5mvdgXO9eJWml0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7xormop1XZ5defKmNvG1LXdRj1jo5sD6zaGvlF2XJnXRy03TSW2VWaJhfWBXc5sMHk0Q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AdCFkYBWDxCGCBZGJBAlSSCBghCIGAkglSSEggwgDIAiQhEJJCQQMBARAwQfu8HtxsjD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k1Ofx+xxpSVMpKkMECVgwgJJCCQEkACB7s7RckFLZU9XPVbqOVOoCIcTF0OZ6cenai/F4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283Rc9nmdHB283MCN0zq7nnvQYqcjrcLj30CnV15d90TMaRaBFllN1F8uPjdXn9M1aq9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PRSz2466upm0dvLyctlfbm2/B046lM5fHpZTnr59+jrx5t8KjTLm3VjGNWJBz6EiQRIw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bJOmg4t635ux5Ptx0VYxudbr5uhztHEv5/Pu3Rq2azzuaK+/B9FPdl0ca7m8fQYm/HTT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Z1Lnl9gXS14cz8u+q6jpzLKM15X2Z7ItKlZU6t55bbYMrc7eK0fdqDorz8bOKHHYbzp1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FNuj9NsHPWrlFsdVvfczVfVi3zbFaNSvboMtmfNnx00VHWtGh8dxrxZ21hLbr1S3Pnzv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Pca6cllgjItxz3zQs01s7EZPMaEiiEEihaIGMABlHCkIIDAQEEkEDBBhBRKkkBARAwQM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DJCQQIkDBAwQMEDIB+5we7G6K+UImoykakBFYeH3OHLCplJWDRSGQDAEkEDBCSQEkAyk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fUvZG1CriuRy/R+f9Gd/V4Hojnc3s8Xh6Gsqab9Bh209/H51qz0mn0PmPUZU8bs8nj3o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WWQVvVVpQIl+fUvP5PR5vTN3Q5fQrucfq8jh6F05jnt6C6kdvFxXrbthutyO7m18jqcf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epSyuMkaUR6m2llSmw7tZ5uac7ry1pj17dvYuPjvl1ScvXO/yux14Y/N7uf34PqxemNeU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z10cPo8Dt5y9XQ1nfcOJx7WLRfz7W9dcHThmyO/Xm3osGvGl4zVcuwvHTLa6sW+N9mW1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TbBpZMz5tZVH1VToHOmmyQ46zoM+udnGsz9MR6unVGwc/nrXgssz0r3xNYuy8m3eLb00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t01TslFmnJjOsGXXpXfRmz01Z1vzqq859Y15s91zXaVm7KVumqL9bIDky756Mw06nVIP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IQK0CJAQgIZAmQgEGkBCISQDCSpAQMISSEggZISQBggYIGCBBARIGSAMhICSSE73B70b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ToFgucXD7nCmoRJYQSEQMkJJCSQkgJJCSQEhEsUhgIbamrQ1b7zZBKXm75Xme3yMNei5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13FynfPC9JLeryqY7eHLbNW2026x1zyFOxVjz2dduJrTbdxTW3macdp1Y4dWjltjfabH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+TG+VumdPd4PXxrBjWjz+vR3uH1tcubXkTrw39Tk97OqeRpw8vT2ud0sLPRlvH68OZWJ1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1ZxdnH4dzF6OOm7Lq816PKlcv3nV2a8/PeXMlnH0X7zx+vBaEt3izqrhxurI9nHuvaTP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J0bZm7eJp53PtZYeiTGedvkWqt1NG8Uc9aEyW56a7qYxeMxubFY0yLmm5TZZN5tsya52Y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kZK2y43W2h5a89NOsaGp01GVs6nP6OSao2mtOhjwneFXdYZNK586voOnOstz03NucX6z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5uqzREZsdGuerM19Zb71LGyDOuvIfMWQhikMAHEgDAEEBUwMBACCGAIkCCCSQkkqSQkk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JCSQkkJJCSQkkJJCSEgMJ6Dz/oI1kmFMaySDQBhZz+H3OHLJJLCIGSEkgYCSSEBBIYCG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GA1e9Nm5ayPqYr6Lzk8H0nnsaEd82nVVqsdabqzPe+LU9zazk1ompBnGpqQYk6Ax3DXZ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7nWGmU2qlue4fbjlvby1Zd4uOZLOnu4t2dU0WDHp7mbXxOvmUVTrn0epcnLeFKm4+v0ddr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xe3N4LNTs7Xw8t8yui7j69Xax2dfNzOaidud3f5/bwo4l+fj6W6uZrinmCzrxHYTNnUw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835YHTnb0a5m6cGc8+3Uq0m4bBTm6c7Er12TonHz2+UWY6ncadc7OfU2saNlTy6MOevH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jfO6q3VVO5MU1vqyac6p3WPc46pk3nprUmdbOf0d815o9jNLXRTm3z6NdOyM2rOs1bWl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mmWXKXV1zV9aWTSO9SXrlmsPVfaZr4styIVDV1ppSm6zqEHy7AMiBjYsIJJAxWAZAQwE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SEgkJJCSQBBqQgkkJJAEEkkJJCSQhBBJAyQkkJJA9zh9qOiwaAyrZagbUAI05/D7nDz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BMBDAGQEMBCRYYCEAhkITAhhTX5r9S1q67E0Z9WlflPYc6XzTZZjeu/DoTWyabLFai50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OhhStNeVwVEm2uLWU9Ln7bBo5+8qy2Um27m6wtiuNj4bRq7ahrMGtdF3Psm+lkRunOrZ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F5d7Houz19Xm08Pp5cFFTdsWdnk+ils4O3l8PQ2vN2mr/Nb+L38p0UehNXL0cXj2fTl7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dvNm6PO7pXzNFPHvX0qdms1cmxOnFNrbJaua68+y6m1Jt4XS43Tkpt12Ua2wY21Rvx0X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sua9rZc6sxtfOlG5qri7GG1lLrpLZRRM7S99tmeJo1nDfusGvXNLdy9V7XHt7uS55Wqv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Zb2ms+lM9zbXXquUsFOdXILlRxWzdUr2VtaFJrgJEi01W0sviU2NEkMN4KeboSJBgCXV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wBJAgggYAhgAyhkhJIQGAkhJJUkhJISSEkhJISQghhJISEBhgIQQEh7nI78WWVXQITZA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/F7PJzpY8lQuSuWEqNpimXMUTQTNNRMs1OYhtEYhurMaLlrSMhXozPpQWIdL1j6jtDqBW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eY+3OmhLKEXHorsruIJmCVnZ850c2rGaTk1oqZ9hg3LSKNHMrZU8q1K1L6UsNy5nNF+J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Ziq98Vp1epwepbbg383n6W6XM9DXT8j6vxXXzAy/pnp7xzeXTEivy9O/qVcbt5s9M2b53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nQ59bQeb04J6vyvs7OA9OLHQkaprVyrcnTi19PULOeKufU2jWlmBaN8+nzuhUrrRTnbk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a3TQNNGNWFtCh81OsWiaKFtFOdas40TS7a69Yt04+lZRdoaaattdtFm97nDn012cwbOf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SqxqXsK7AB6nK1Qqj1mxKNFbLAJEauywC1oreKOVZIxYraUFtag6zIfN0UkEkIJIgjAU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TANBCQMAQhBAI0FhIsIJDKAaAhgIYCGAJACSLGIhYAjQEcClwLLCTucTuRa5hIVsIJsU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51nbS8Y22MYm3vHPfouc2zpWxym6mQzHrXy8i/qvly26zy8idpsvnfI+geE6qZYtU7sV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2pa9dm4sIEy7eemCq2lLBnqNiVZjVVj0ljNbXLuurLcscOpcyNl24TWq5jp4hKW7BYWV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BUHEgNvL2nfTheiPNr6jzY+jDqOnTLc9q/QcfuVo8X7Lx3Xk3Uw9izZ5ru8Dl3HW5ndl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3oMGiXLkts5d9FlWDfGyuvbYvr/H+sxfINm2To9VE3zR3uLs1VWN2WpqHxRd4TS8Ojx+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s6ad5o0tTK9Dtm03rmrRQLrlLlrlvpV5tLnNlluN7m23NojZs52tbd2XdZovyrp1s+Zt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o/PZvKy2V5CNWMgKFLK1MWxAFQcLaILBCvCSLCGWFZtYWRJGVVHorCmZ7T0MM4bkJhVt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ICCLDIRZIQkAJAGKjoxAQQBgQNBYTSxgANAQwkaAjAVmgA5ELEUuSsWkSWkrLuVdjm9O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MsCsupnr0HNostsimy6wpe50qe1yt67A5N1hHLgeMheEZ1cX559G8VL5JNNU6VH1nD5b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p3m62l95sDJplz35UXNMSaM5vKLG3HAbo3mPDbKrvroNjHSc/P2fPpvy6cJqw7sVX2vn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XZbARK7S01WlV1WgrtpFept8z3DjHs8CNnT43SmuppSnTpeR9Z5bU1dFMGbTE157Xrbx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uzrXz6Q1YdZtso32PQ+bn0t9h5nv2eUqQbw21RnSUrbnoNFtN52U57tZa5s80tD3Z30M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t1l6ZmztrlvlOELvC3uJbaKr87moVXMzi7UmoZs0oNk1XqtsuMWjqaK5g31y4DtNuenZ0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RcXC62fOuc2jPJXXoUErhGSovpFiUW3KjEXRTVbljQ1jW57TCSquNFVENIDypXoyCozV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fVzKwroxZU9ZCIAqwCSiF1EaxKDLYIGIpYEFiCswCHAkcCS1KEaCwrDGpS81X0Ge9Mpu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tRnZKI1jFF6MwXmixbbB0Mu7NLwJYJKistixl1BZLslZyRo9FoULQgcNRZWGZWRnRh2R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2Gl+VV++8ty64/Wea9j5uvH877/z0eXLT28msK6zbS9GpmRMRqyVLZrtqrLd3nuoWUW0G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ufOdDkWW1xU0qXvV0qw06Korp0WUua6hHr0JVIAGjUlxVKd6bR7KzHo6c3eryO67JHfq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l5W3Fno3QSu5wVO+8WbVwZ1bt5fSm+SNeffLRdVTjdbjZN9Oypdc/P21a7GxrMdn2VV3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6JWqS/PSzZjx6x2eXvoZalFz0NzIW40m8HXM8r0rszuvWtNwJY9iNWs2GusiXUaNZvuT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to1F5u4lex9WmSvqMcfldzmYvCybsWWZLq4Sq57Mt7oNXSsjV3Qu2V35Yst9C7ZmWtK1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Wq6zNoBmuRqltJOiWXhokSCqwsRAPHYWw2CG6hNb5YX5gKDqQoCMVcrV4MXhcKQFK1Lq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ZTs2gqd2sRoaRhcKCgwrqLca54kSpbcr2Rq7WToWTTToi9QQlW1FV1pVdLLr6rYZleIw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gaLKUZkYdkZHZCWPWxa1TRZW7TXDXvTl0x8zq2878+xey830majTX2zmpNFlGfZXWNt1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OioN2akNj5zS2e8qAKwXUnSzc5quqsoM7aMQ2fZUAS1FoddSyqyoauxipyaWNIlgtH7/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56vGUbed3Y5+fsc5eWl+mbTmbsW8U9BCZ81j46SxcusWace+yrNrGOiOuHWPUc3r8VMuc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deN8zobNNGu23Ogpy6wlt9xp5uq+a5exKUrxuNBurvlqaxIdTbYliVy3hLAvQ9jNY0C2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Xxil6dPo6vN6GmaiEixBckuHkdejF8xj9RzMuKOly0ozoMpC4jCISHNN2KmFSu+2q2XF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CAslqpphmeEsatje4fhqsEQQyllbAFghGrJaiuiOCRlgXC00kiWU6KUFysxhHZqz1bSc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anM0aUN6Z7KuauWWiiuNNfMoOpnw1rfXLTMde2OZZ1NlYNzPY8gS3RntzbQwCZNQKwpa7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yPDFTZYVI8UjlGHiwdq2R2QjshLGrZLHqctatpbUL2pSU5aHlvV8ua8bXrxdcpiM1Km0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KX8/VXVTpYGuPGrMLVTL0KRadVsvNO8Gd9FpTj2oZl0U6mVYtya7RQMJXctgheFMuWyW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HY4fpNTz3aydWXjncbfOW7c0c06hqUc/XRnVVzZStWsshrzzWrocvWufJqbWPW+N9r4n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3XK2PimtmPSi256FuW2ZrS+htE1R0uVtTHSkUaNWYuodrlL7EWU6Lpcl99lmN9205lvQ2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bveXn2dbZZj6tlxW1k0QFSBilSaVloQ8+MXHu5OGbLdTIoiDCnQJs36kyDZXLyeP3eLW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4uJVoQWxK4sfPfbK7gZ3sAoVDqx14atq6GGEjQjpBlDAjKMwiPWzDVWAiFyxLMBrfDcb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t0BirZGWhaCK8ZFjkqp3KcvL38xyG72Zec95KGawrvUpLKXo20uPbQxr0ZtUOTIBB1A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rbJ3rJYUYc1mrGqZLDWR2QjlDI5U2uyMjtWyWPUxa9LFz0Fb8dy8N4dmTJy3xvP9Xner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XJLrooA+G6rSuu2INc0SoNds1g12GWpdUlzm8VVXtrMUvUSvVRZRR2lufOm1d5oFiisY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hb1usfQNhq9NyPQUujQYwUdio8/i9Flrj4+zz5rmJvxGGrQti02U5qMUtFIsuX6PNZr2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d2UdDEsa8ttLVmONcjo4bJbK9la31VY0v0ZOmvL6NAQjU9I8aWq1jZZaLqsuLrZfTqKb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UL9QbRdm2NEzDUwqK2E1JhMaK2eMdHSynmuR1eJJlqsWSmOxW4oNfofKdFOxytOOXnrv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LB4EcFJsqLHqNtqGAVlkpDvW2QcN20sYtSKOhhGZRlIGV1R7KmC9VhYghnusgCLAh0om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BBKuMBVpyxLrBYKNLJlS1guCRAxmstBSugLkloCtyVFOgttruyaRSwI+oFddEUqlxobK8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0kvNUL5UyWmk1eaIaDnkaWxg3TnqdM8iuO3OBXHo08zVNepq8pVm+5o8r7fnfJ8n0Xke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NlmNc+vqheQ++uuXN7azVbdZNC17oyrqSs0sBVGlKtrmKvSpSuyqzrcurDrGarXRZQt1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WxCWJL69Fl3Sy9tOn16N1FtF8uJd8OZm7GI4fN9DyTic/o5azYtmOWm1sy112WWJW6So5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OzylPUwTdFmdWb0e6s1Wqqaz6a7zXha1MM1VLreprCV0Sy2SwvYRzFXVZzmOzOZavUv5j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6eKh6Y+Tz5vtX8BUnv6vN68XsDPcGw6NMz3tpVZdYVJtzHz/AJfRxSY6dFEzWlxM72kB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WrCFqWI9VsOhUIeAVqrbowDIxTZFTYA3n3W0IrgF1LoWCMSzPaLIo9iOgWxC22hyWZ7h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INEcZWJZTbVVimRS9mY2UYqjs6ORpTsa+I9dmnHUgEoOjmWDrHWRmRC8XPcGLdGfREhB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puwDPzji7350Ok/NkdJuYx0jzodGc5DqHlQ6S8+RuTJDRXTFtWtYsVIFQpFIlRWUXrcg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4Gs8/vcn0LdDmzOqnhKaejnrE15qprIC0MWUGJXYb6zVXUkhUSu2WVpdVVWXdVc4M2ijU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bFFMNlzI5dpp1WavR8nt2dTZl16z1HR+PSSQnP6GDU5/J7HM6Z4OPo8zOsNerJLmqtaq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+tfJveXPoefs4kvmM2RGqppxmh8epbspQS+UJqt5ty27Mb1c1SzWpMb3O6YFl6B5wNrY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MptbnCOgvPc2zMxobPbF19O09Jtm/nttNz21vdbtmt12XOW+yTOTznrfP3Xg6ezzEw59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gMlcGAIsLjSKBrEEvptiKwCrZy5q9FtIYC2ixEjQsD1+fdqitddNio6QhdQQkDNXaKUi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IXrYo1lNlB1U0IrBldhbXTYMl2cMlgqXQr0K4606aULJL0eUlihGeuFqoq6FpUusx2HT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liKy6lfO6OOXny9eeq5YStpYKtkJI0Si6FFgzG2ZtQocChgLCBQwFVwtYsQRXWKi0szZ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ee6HWSoCaWu5arvmmznQiVoBVhbWUU202VKSpqdUVYaiklVNguebTty7zmlqWFLFEDgW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D2rNG7BfZ6DXh16z0NfI6mNPJManO6PL3nNzt/M3ORg38zOs2WygoremVsl9JEsoU20x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4V1Jt1UMCq2IXUvULal1RWeWq0ZjQ+NjUlNcXGmWXSliyIpY1ELSrQzpcI9ewSaMst19N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pd79Hlqi++byDFsaDNWk1Vh5G/BvfkeX1eRmZqoJHrcFYsJQjMJCQuIJGpLpU5ltlhTZ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CAS2FdgYhdys1HzdLGUkgKQiwlbA0LRbV1SqaFihsoYslTJc1ewqenWZZ1OIdFa66vSA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t/PNoyaC64IX5rsBp04HNVWcJrTMDVXmU1Nzdi3SwEy7M5m6OXonSsRhjJYkVqEZNZq5/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qSEhBJIYhBATAK8Mr6ARWgoYChgKGAsYyqlgqhbqitLAmNL5uehsZefTNVoQolq1bnvo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otRciXoBUFdli0V1fM0RyiVa+ZyKwMmfdn1nKli3IJQimUrsSX1ej1Himy9M2ePcauVrT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wJy1t5Mp6Zq5GzkZ1m5Wjnqcr5pTnKo1JVZVZSssPSO1h7+fePnk9Rizvkzt3x56eoBx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qupRy6zfnqkpiyxhFGKMOEA8V0jrBwGls0UXlHQ5vRhs+itbtOTcbfWeU7h9Ffg9TE1Q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lQ6ItVNurmPljy3O3Z+TGtlUjlKy1KIrkMkDAVbGAWQqerSUtHHiuCLCWJsKGuuMLdFz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efdZZSGLKWSwEYEBAQ6owEAZBdUrq27CEe7IF305ympMsNhwqbTgsNcYF1LEUuxWbGAr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CVIYjhIg4kKutzeqXiwUHB1K3hFSyveaMWyjFpr1rjWUsAEwhkiGQkMJJCSEEMFDgUOS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ilaXLWYWoc/Zk37ncpsTn0qllQt1jXNnMuppCrUZVUtwbIXJTVqPVYLnFVZn1mxHQs2cu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zILXaFyZOrk1jNXbXcqAKe9O5ZZagsNR4xZfkeXtdzynXzfS6uFo1OzVn3dOWenpKcHn+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cJL4ee0qPHH1yL5V/RVycDT0Qunpea728Pg08jOt+LPiXn8yrBLoz1MoEhFeCyEEIICE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VaGDRQ6uWX06jHbpzS2aM15bqyaTbpwbZfZ+h8V6vN2rls7Yel6uiLJVFehM6Xh6PO5U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BqxDXeI6lGrZQvLBY8FaphFeEsVhWfQFrIZ7CS22opbKzXPNeby9NzYtVXGVhqlZZAZQ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cpDiNb6zYc19BKHt2Jz30aDINsM6a0KnsYtWAhECZAkEhBIYSEGjIYkJKWsrLIrUxV4b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kZbIGFiV206meo0Y1eUOLXU0JIYkMIYQQwBMBDASEAJFJkLGggaCB4tSWoVLYK5m/D1t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lmyc+6ylVRppUwqvms6PNpXWba8dFmrGy2NbVYa6agCxjVeiizOtDU2TRitLA0syZujk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g3maih+UUV0ac2xNVMu7blunTpaeBtTsXc7g9OXqc/mq7PQY+PSdTLz6jbTjrXSuauL0q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iXpTmMeg6njGs9fy+MC3GxlDPaULqJhikkEDIYkhIwNQoSGPDEhRYlhiOncLXc0tdikt0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Ul6PpeTQvoGTndc9Qc3k6dTR5cSdnH5z1Uvl8dtOL0MLpGY3IUxygYsJHqGBAXjQhkow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r30ail3VFRlWxLs6PFgZ1hw3yB1lOUelI5y9KHPO1TF5313mTfpm0z4OryAuCtuivSmS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rCEIIDISSBJYUwkkIGBIZCGEhkDISGQaAhIIYCaenz+lSmGwkGwK66V12U2Y811fPRdJ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TDEkIDISQgMIIYLGgpkiSEVbFFYPQz9DGZldVxdXHbrNlePDudYciyXpU1IuoZrZoygm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ytbBS7JpjLZssMNXYx1z2vzlKX1qSjZtsWFhrI2bRq3im/Tn6YBlCUcK186DhobYLJud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ZF6PJvx755lpXXO2tFDXEqVRAoUIoClCCAqECIYWFdpVXQu9VHnOr67rXHi/J/dPnMvz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JDBiSI7MojAj1kLo8PdURbYVj1Evvy6DRty3H0afOvQLl9dw9e2rHdr1OfdZzTr+eSmO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0gZ9vMguyj2JCZLQAs8MSo4ChapxwrC3VPWrTk2ASxEVHUdCSirRzj1UacNoHSEhgA4K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xOnyOyp5u7KlOfXlXZpqdLM+rKQwgMYUNSWyITRUwbM+kULcVsCSSBIJDIEgkMJCCQwk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20rE1BDcxWXSqm6izArjloEyXRZXYTPpqKYxhS8EjwAdQGMLGgsMFJAIYAMoAZDJFpFc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bn1msR1xUtqVdOjDbLZMwN9NMGamwusrY193zFFz1K+JK66cLeblxWtWVmuUlDFpQjGv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6rK7M3Buqzqx7q5c2ujYutbceN3vy90vQysy0YN3F3ipal3yuSsFi1LYQoV1VUMUUYIS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2PgY7f1r4n9W1j1mbzPKs9T4+rz+N8dGWajhgEEhV1LLEdkdYrQVmgLI0SCDPSy3kEm3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PQ+H669/PTRpm1axqa+VuxIuK/DKqW4YerTggVskWLQxIl5WlpKrlcgKQ5ViqzFoNBpJ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WV31JQJAo6ic3qZD00M4aVXVazDEVwVpZWDBvU5b7OVL0lFZUmlC0rE0UXU0TCBlYAcl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RTYJcsDFISGBIwDIRltFMgSCQghIJLK7zoaazpYVayAyxA62VZr6DJLpy1VHikqRhGFY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cMQwlUaCkkWPCpbUKwYAMCsWXnLydbDuY3MaTK9NSmykWl6SyV2FpZ1rK2AfFksubmd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Ll7cV1ar6NGd9K3naM2569UoB0WTWmrpzrZgi8x5neRdlAme2iydDmdRdPP283G8WtqF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zfofL9OZCjfNgio4QDKsogAkUQRJLJJEhBJISxHqb+dos7leVouwWZJaZCshIsYDGEkI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RxCAhbGRh7RYR7tAnQw9lbNycivXVeVaz2GHxfWqb+ch1q8RJgRsmyWUxdmaskaFbxio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srsQx6rFIDbDWVWlurDsrQqlKeZ0cxTtRibOdvOrCOGgrqtZkiBgIliCAkozbKCtGSVy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VY0EAQQyAMNRY5YrFjFZuJRNDFDWQrjgjqRxAKCAkEJBIYSXU7jZbXZRYHUkAsNb16iZ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1UtUi3ys5skosj2VS4xQLyZ5cCtmMIHi1xwKTCGACOpWS5XXbWAjPT5cD6mfFq4tW5lbS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6GOYdle85qdgzebj6+fO+Zz+vbLx9vSsrPz+9mTma+rmMB6BXBsvslyjRnsfYujeHssl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8XOhTbTc103Vaym/LrXVz+pkzujO1WdW9HBsK/J+q8l05xRN84AEMVgkWUg0VlAsqzTJI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ldtJfRclihlWt6oJWxVaQhACysGQDGEKkDGEjrYsBg1lZNBqhoam016MYXXzeripunhU2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M5roYsrxfXWYsUqNBB6rEI9doFuqFYAVmgVMLSpHZDDvUw9/P01sszWI71ATHMJ3a9iL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gZEDAWuysSEAy6aIpDVrXaqGg2rY1VighcraxhJZIEYrCIGAhglhKkYCEBhGBCCBYxFM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z+jVzJfYCRZIRqCt6qpptqzTIcUGQaAkkgWUjQFIRCAxZIQBgCGAhMKHlUpbXmiSFauB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wfM+98/pwrOrXbzelX6fWdWJsXTlbUgplEFrtzyxLsfLrqfHrmtipoSo2WLS0K1iylKr+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5blVpndZdc6WFVlN4ucwevWV157Dr5NXOm8OjB2c2Z9OVV8l6vyfXjJBcyQWEqQlYOFY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IDCEEltV4j1ksNallYKl0YYSEJAGV1AaEdFLJTFfTh3jSFFMQtkIHUlttNhEtQ2vkBrt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42nGt05IL67DLTYgqXkqcgW1ayyZbBwpDZU44iRcaLAMsCSwkvUtuz31YVJGUmhEZOwG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IkIFqurKwyFK3ZyoOsoS2k1OtoAwCQSEEhEDBBhIGAhgKQg1JCSQkIJJIQiBkITIAwlvT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CRNSAjUWq/PVNL1c7YazmvAwJAGAjMChklGSEhkAyEkIIYCQrIYldd9ctQglWSAMhVWy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Vk0bqrj68kiV7lyMEUiAS6kajWi8pt/P5dNGzk9zOr7LFWuuzPLObbl1Nne5vP1z6/Oz7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V6xwWBCUpr1LqZTYtmzn6nl5fRqmdE06153B6nN6cUUxA8sBi6vLqoSWSSDpa0Z5IGAk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pZlHFiKFsAjQkjQYCBZXVUvVc1jaBa9Wco35tAXpMjiNUliBFrAvW4aXUBNPRrTnzZTt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Nern0xvryktrjEKoW1yCWI4CLSq2VFjpbCgQLIS1qZVyho0UsobqHq9qyO1bDxYd8EcK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WuysrDKLmuywjVWKarAaLKbRWkCYAwQaSEIJCIGSEMlkIJCCSSBMhJIEGEYEMkCZDbuy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pFMsSi6isoM5aEYxGjAjEQmWQgkMhDISGEkJIYSEAhAYCDPdmzQCsskBBEK4rD8jq5rr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k9Xl9uNNd1elVqMlV1UV1UgVkQ1uCnJ1qMbu6Hlexje3Odi4bL+XrGHSu3PR9KtNRHQl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TKOrqs89X6PJZytLBeeRfna07/Mazh5+nNvkAQhEgYCSSEkBJISAhgJCCQgxLqb6rKWK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tIIVlrkiLlrZS5tquXtJUunIKXg7UtV0rJeAYc1NRvpBazZhopizRgar78m4XLfSRLGK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IaIFLGUhKmGioXFKy4ZyXLCWPW5fI4rFRdGVy8QhKPXoVYcdKGBWCIaSC1WIVgiF5/Rw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iy7LrFBAYCGQkIgZIGSBgJCIGA2GSBgIYIEiDQQaCDxSNZVoOhcDYbFOhkmoAVsrz35i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UhIIDJZDCSSBkJJISQkIgRJEkhCDVOeyrGiICSQVCpXICvF0+JdZ+/xux05omO3riuuW2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oojICWUjhAjrorMWXodXNjhFTi9Tm53r016cdLFiqK1rLDW6Nq0de4zdKyXMi57NGem2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R83PXneb7XPueNTtFxgmhCqM9Z034UEkJASDTUVEQaSEMkGSA0UaKoJdQTCSQgYwoeCl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EClR7K7CzDuwqCVCyOFlhoKAtlZIUsplcBbJdLY9NhYrLZTY1xSYCxWAa7IZjcwA5Fkc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2ViMLBrCwtlbjWBhqrFApRbLs16WjMD1gZeWhCCoEQ0kBVbUIrCKaLc8I+e9YLKC3TVa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YCQgkkgYCQiBIgZIGA2GCBKkMBIQxCCHXl6xoYNqEyWQg6LXbXZTk05IBk56ZlchDAMI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QQMWQxBICCQQMkDJKoo105tQtUrW64pq66Vwp0WzafK+r8xua781nTGRLatxrKzYQ9A9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U7M1lVi2CPQkdi7Smbmq05a5OJ8bXb0+d3c+nWGVZq6mnolPp9m286bJlub81N1V333F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9SV5Xke08jnfIsByVGQFd9lYOX6LzusiSWSSHTzvRLnINhkgSGAZBra3FYxYQ0VmQaLF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aLaXR4rEKQ04N2JTASsXoRxYK4sI6WgWyU7UOUXVOJahlaytrLxXWWlkhzXBnz2DI1NW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UUmyUXimErsVSw1aarFsHcSIhAubTCrSbDMmpD1iMvLQhBVDIMgBXZUIDIq5+zMJfn0S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QyBkgSCQiBgIYIGSBgIYCGCBggSJYYINBBipGKkt7GHpDOG1BDNQQpqGtq6oxac2KzI2K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WR4pIIAkMSSJDIEghghCCSQkkhIRQVlOjvos1jLl10511eJ2OGc3Ltz1xS2TcS4U6m2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gllZlNTWWZ7F9NLwdFqnQrcZV+f7nhtEvQ6zWjjOpt6/sue+R3rKkeiiirRfrKdFoiSp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AK2L5z03MmvGI9mN5UtVDbc1ZvM+q8rcgGaghB2MPW4stBDWQgxGVqMhGaAJqi3DOsmk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hBGZYaArIzIRq2znRzW0KzUOXhIQQlgMHgQMFgQbaRNkM4tsEdXFitGiqqsviMMSoVup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UEupJbZTYE0OSxGotXYWVssB0YkaFa3EgZT1iOnLUBhWJIIIBXZUJBIpz7ecK0SW6UsH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ysSAhggZIGCBKkJEDBAyQhEDAUMkqGQhBCysdfXl2VGDakMlkBXUWi7PWOll5aZkaGKk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ZCQgkkiEghggZIQghggJAMBC7dZfrNLV2WU1XYpep5/s8CVs+rPWXj93n6mSvTT0mPo5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wVq4X59/PG9Jye3m8S/q1xnq0ecrFxunj3AW9DHH911NXPSqMct2GbDL0bbhCKR6wtBW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YUKNFZ4nRto574DU1anaGnLHO4G3HvKqQSSHo+D6Pn5vGINjSQhDVISWLZWVhiVOHLlk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wZGGKWWGxHFza80bKb6FV1I6MRCrFpIGBJW8AbqQbt3GrrqVVAsaUl1ua+KzVcK0YVFB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TjRQO+W8tgpNFmeyrlDFamsJeotitDkMRoCAsemBnLRBBVA0QMKFVlUIDIGHfgKLLK5U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MCRkDBAkQMBIZAwEkkIRAwEMECRAkSwkEhBDbT0DoaCdSNDUBOoqWVWJl0YjJFnLTMhh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O1TUShGiEYoRihGikaLBoIGCDRQGBk7kg1mmymyyZdUlr812eGdDPo5lc7dquriU669T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stq5/QWlbUFKXnZ30X4q1Hx9djzNNFdXsZ/eRwPTOmNTOuEcP0SrU9Y1SKFYKMQjBayy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EWBWQ5PI9H5zOuFj7HH1n6/1PCdSZ+ZYtOTVqhEokh6vFfzca5ZDayQYQhqjhltpuqFh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aIYADwR1YcspLa7ELKKsRlNWTTTLSxcjByty5EuUF1cJBeUvZUVJaxosqso02wqskiq+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EdAloILFIrMZb7KV1U2BEYWFVqQsDkpuruFTSorrCxYwsJPTyDlqAqVlWggihVbTCAiG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UEuK9FRLYVHSQkkJJAyQMBJJAwQMBDBAkEhBIRAkQaCWN2eT6AudTqPA2oDBYtNlWlfN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7LI1MyEdkMWRCMRAtW1EiIwMJISMrEkIoIqEQhkiW13V2FZdYzspstkkuHh+n4eldbvD8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V+1+C/PZozdDXXD1UIbbVzidXjdyN12Fs3i+b31bh9Df7TGkuXJi25KL6rvu0iWrnHrS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WUIYAwC16aosgOpK7airzXqPPTSeI+geYNvH9D5hMFYGpBBBUiPU4ND515ohtZMkI6NT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Eqqyu1I6tKQyqSrAkYYSEZq00KjU1VmU6ebVnlrsqtGBsKnUl4Rw2LaIKgWpaxRoQhp1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IHtKWsBWLoHJrUW5WFW6oNNtRaFUtq0Qz3CwAsQZ0YQWgFquVuawSphTnc9wCOWopUrd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CAiM+TdzSx0eWtww1iWErdAwEkkDBAyQMBDBAlYEiBggSIEqQkEhBDITR6Dk9mxoTuBp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qsvM1ZOdkE56aCDFSWFGGKwYqRipGgg8BpoChZCNFgRJUIJDCC+mw66g6xmdGq2AxVzO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5dfJv5+5VrtzVM2zLZnuFVX2Z3rbWKQdrh7stnOQS8903n0LQmPlqzC2im116qZK6RkA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TUkADIQSEBASjpbn2ZKHD7nIlok0S+G4n1Ty1nlIrWLCIkgLRVFLKyEgkIKsQTZhZaJBK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VWdGWAwWxHGZLA1W1pTZXfS1XIdDJqxStbTaNbWwrKR2FB0EqZbK7GTPZXWXvTcOUqLw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Gs5Cuw5rEurhCllZYlVotWqolgYlboXK9Y7LCCVlj5YGyh1tsosErvBRY8PZSDlTWyiM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hARFPO34iWVNKmulh3RgqVCQQiAIhJBAmQkkIykhEDASEQJECRBoIMy6jrb6b9QmTWTI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uyVzKSvHRgma0EGKEdq2HimnKGHiMMUI5rYcoR1C05pKXBCPFISoGeo131ZNYbOpq4Ss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WvLt6OSSx1aqrbKUFrLWVGWVYjiqo9ebos00c9Yrbs59ExaMWS9DldWrhUlOFspRAK6uJ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WVkBgsIEto0JXIaHM6nMlx6c90tor118mq9d5dKRIghAJIRlYMkDDFJEJISSGqCL4YED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DlGLWDJW0lFShqz7M8okQutzMO6QtRgEhhrqbAJfYZpYxTLbCqnRWW1MgEuRXd2RAbBH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sAXrEsS0KW0hdLBEsQDAlBIL9OHUBIxNOK1ZbztB7MEcqEesR0cgKBptoiKZFGDoYQZ7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GGUqEqSSQMECRAyQMECRAwEkkDBAkEMBDIUPQw923e4beYQbCrLYK2XSrl9Hj5ZyDy3I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IPFajAQlSNBIaKRoIMIAQGiVKOVI8AGgWvRVsmsZCpqw5nNXL25LOHwOvzVwbOH2dIyG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Bp59q2X7uJsLKXh3ub1OZy2nD9BwpfoeHVmko6/D7VRXQJU6OUcqsBEZSSSVJIKy3D1R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WSaXmdPmS5r6tkspsoHwdFa8Th+kY0+bZvo/OPETq5jG19KSSDSGpL5LSL4UG4Vkvpvk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GkgHRywyIBfzzUme+uph1Y5bgjBDAjrCwBxGW0ZjYUG2sKX3mGaMxbfXBgtgUKDtmsrR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ldgjCDU3ViXNYIWBULIV1alEZ3K01KZrHJUbiZGZjPoTQenULy0yWZC5uRdHQXlKdTJz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q5cplusrcd6HGdSESBghCCSCBKweADAgJUhikMBJJBijBIIYGs1ei5/WqENqGSWQQagq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+dRrJjSQgMUhkECAFkWDwSiRBisGikeKYIgBIBmQ071ujQEiMtdqrOlyiU4tOpbydlm2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nmzznVyX1a0SxtWXVTrfKpoIswuUOgpQ9DnWvnrreK9N53GvV6/P+jTl9jj9OtMkVGrs1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BDAQwWNKSOwoJEYINEFlnN3cuWy2iiV7s8h8OzkHe1ea9FWerp0Ri8n7da+dVdbDZmo6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FaJYAMDnWaCZq9WWrGRoYpFcoQ2U2pY1bGvi9bjlltbWdXJZVNCxLQkEWFxypHFLGiUu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fluYIlglyOILQVEMPCoxrYZ6oPJBgWGdAMBYYrRWX2ZtpisIG0Z7VFmGwN2O80yqk22Y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sZMTKHBS2t7ym+wnW5+iyMEF0tWjF0RLM95LK3CIAwEhEDJCQEMkIRCSQMJAYSSQkjEN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s1I+oWVrCAdQIy0lVlFFrbeNyDZDCvRhzE7EOLO2Dg1eiRfOr6FI4A7lByjsolqglEqR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gNF0hYamSxQacoTNm05tSrXi0bzqOd4t8/2sC8XLeSwS3Wa9WXTXSxMSjLrqsx07Mtb0Y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Pm+5xc3Z7b559Djn3JWduuylYyNYWrNGLC0KpaUYYCBiyi1NZoSlCyVgtQQPK2YJQKs0u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5aV9jj9izqvXetBtBV571Rr5hn+g+ROZXvpDZbsOe/QhzR04cydKHHy9Gk59e9zC/TY5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Hnbe7Dg0ekB563sg4oFZa9FhcUI7UkvNdhntDAaESMFLh0ePWBkYtjqOyQrgtJYrBKqO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00l71MOroRLawwwsIA5yIanw2mk5wuiZ0Ncy6ThFm46RrXSq53IykkkD1eXrjLb0OZLR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1WEBUYGEMIIwJDCAkEJFJIDISGEgg1+ayzoXcxzqauP3TUwO4WVrAGWxQ1elaRI1HOeV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DW9OUYYghkgFsJlq3g43M9NRL5s3UTRIkESEKweSVCsGggxQ2WCVjY9+Mw6c+LpntWYt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238yNChtS43Z9S6zORhprKM3RlY7lssfdh7uL5bQzc98D3nk9x6PBty2dypYOhFPfnNa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soHlaUyKsFAisvP52L2Z5hM69DXnOpmqOXGvSzkdOx8PTO8YtVsq7RkK7jkhsbE1m3MH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zuoQYqQkQhUrzMmjDY+jNeaGqcap1OrFIwECIAlYeZrFZfbk1KZANZW5aaZF5psouGSO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hQG+ukF4RyNVaOCRFeFdwJZEYlNkEZgWo0FuqtJDAkVF0rAJTYt9FjIa76yJc68mX1cb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pakWWWdAqw962OFf2GOTf0DWK3Qxne+FRthXLCVy0QkdBo98ZJslYjqBlmhaoGhjKNZT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ydmm+mVhqRgaisNRKrKaz5NObFazMuLvbBYbnxWJsfJYamzW2XNVC6VGrDVCyVKX1VV0n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IuK0EqSAsigaKRopDBC2p0R1S+ufRrzazl6HK37m6V2y8rgdjHm49OTZuU3NVczXm6QL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6qPoOB24yZehj5b5WLdjr01vl+zHa08zcJZlQ6QwPW+ZVs0vz2OjOXUderlA6i4r4sCq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Ry6YM+vFx3dfj6fXGaBOe7epyetrO5sw741tktLytqLLYtZsdK3KVYKmSvJ0WrzmH2NJ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JxefqxVquouND5nLWouOiZAyAMECpQ8osRLbaGW0RmrmaQsgW1qbUZkJYUrLUKjtQ62W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QxZbkJpspcdqWTSctpYaSO1NhCkLQHFcEtZWJl01AquBS7hbVeI6lzPqqtOYEu46rUa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sl52vUZA8cEsYpN8KntYoa4lUuJS1hKzZCuWwpTSayXWGFaQhEIjyqjZErlkquWASwWl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oUKWJTbRYsE56MAlaq2GUa3MVlfIO/Z5t7PRTgWHaXm21rRHK69TJgu1OTPepxJYnPQk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DEEMBGRqxdOVw5dufU5k0ZumegK0jlaat+dcC7rLc5K7rtzPuXQkqdVAYpXRspqvdivN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6UNZatiS1+g871bO/VYEr0Z9CtRellNF9Yo6OcFudK0LUZGGTny9jP5/lnpM3ldbXaz6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YljSvFXR9OrcnP0aFS7VXaMYRSZTMrItOo2c1epWuB7KC5arTgcj23K1PnWbXkNUVKz6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TfOTlj0M419dIchTspyekeWUxGdNK0W1aWtDQyBgFDiwRiQZdlZQl8WvTVpKncSJYrU9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MtqJVtwhenMNyW252Hp0Cs+mwyRq5VwrU0nNYWW5bEdWgYQF1Irq5xrInHR34fQRRvlk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dhGZyt2YrZiLHIksgkc2JHkLHlJHgsYiSwCiwCSyFcshXHlJHgty2EYGyGNSEjUWuyrS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Okc2vvBPPV9vkLVnsC86dLmJdbnsND0PVzVMlhQjRIOElZ8nR5+NCSZsBAFdRZIMVgxR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BJWanoZ7KWvYy6ATH1ObvrBn7nndZ1Hn11vr4PMs9hT5muPS87i2K3tPN93lvoas1HLX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dFS19vjdTWd3W8v3N4uZnSy2q7RNGfGbcdCRbn81kzru8rLJRc+kyrp0WcvTsrpmNxRq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VtJsU1j3S+JYHCSwI0ATEDCU5rbUC2TUx5upVLzrRVFXzb6lUfLE15NMunNpS3o8/pLz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bUGs1dPFYvIIKNdRcq6s+xboYgZiqmwJXHKyNCtHZarLZEdWQQgCsFSvXQVPZaZ7K7R1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9ytEvEJdKmlQ91NFbL+bqNIpZLFpsHQ2hVkLVrQzOnR4617UeLLK7EstrtHsSwZkcLKw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klhggZIGCSkiWEqQyQIIIZCSSpDAQwLBqhksMK0pE1Fz20WG5XxQGEqRgRCotVi1U3Q2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COhxu9q2q1q2SwoUYAUwAWzDqqjMAeepIAiQCspCrgMhK2rC9do0EooxAti1Tatyc/bm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zKjLXM4He4gbb/V87R63s8vBPC+n8pjp6Fm0HK5+nsV5dGW2rdjtsv62C7ePQJTVc324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q11S+QOjdm4tm++zn3bbzBn6aGBty2V3C9V216CsrWU9LNsEJvh7C0CwWAJNAmAhgASl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BGouPekvLe7KVfLvr3ko8JpzatS3q8vrLxlraN/T53VPIkyzpLpwGB62GsrsabXk1l6v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2EYFa1cDMpGkthQxKhcghZlVqrSm5nAlqiq6RVrx71QkFAeVnuqJacTxqszaEvrrsES2K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YarbMvS51vJ19HIaO0/IvOpdyr06TYLDc+FzbMjmo5HNJzPV5oYtNUS2VQtlcWyJCyVm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NZLJXCyJCyVkdq7ByDqEg0VK2BWSqkMstKHnpgsGUKFRXTJMFmrnjdpzdOnBLZTrx4XP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UNMAEYAKxrYxC+jnYRJYRCI6AeuwIkFrZBrK7AkSiVISCQiWc/Tk11s4Pe4mpz0KHKqs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5eg8v2vLbUkegl0+Zv7C3uynhaupzarWwHTro6HTF2jD0LlbK5VtU5Z1Ofl6S4d190LV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BUHFRyTYXqFx3bB3skV6ar4Z4xHBJCQSQMMpWMFBAAwshE1IZNRMmxTl23Z4+VV+38PV/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lcdfbhQ5jBrO3x+3wFpIZBY1zVO/JrSyxGGZWIVYrtVxlaFVgcYmAMIASGBhHqsJVcFZ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ktNpIAzmUXhcw0AyLozS235tgGeWIy3SpLYVhliWIoLc+7maWGKxpcyza5hboPZz26Ln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uc1+ixz26BrDOgU586EMJ3QwNuhibWTI+gmY6CZjoBQbgVFgAMDVsz6qBhqESyCDUWqy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QM1U1WGBOua47dcHNt3V6IqZ0zKa16dBuyyPW62NWyWFCMBCCCiVlPi2VYtEBxZJCSQr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WPW9GAkZSMVNGKycvZi1V0OR1uVZx622Z1f63yve82+xmfJ0zx+f1ciqclOdbPQVtUpa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twBgJ1+XZrPb0cjNvPVw85JbKX65o6EssSW0CPLBXgBTZWK5WsnZ43diZ7ccHs13hS6oF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YsGIlEqxAZSkqQBSKtFa7ObfqaDmssfNqFc75f8AW/Hp43s8noLzR2Eiijea407ILPN+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t7qFOrLqixkYZ67CFWATBXWDPW5ZIAkEhBIyOKYozVXBVwLYISMpCpAQxW0daZcktblk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i4VihgqxFJhj6GHocqzq8PZXYM6tZY9bjlWLCjDtWw7VtTshSyIRoINFg8QjFIWRYWNU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K4WW0bVdw1SE2CEWKjV0M1tFSLOdIERosVwpJXZXYEZdK6rqTLXai3bcGjKoaM4zI4xU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GypozJvw87IplMBKWClwIKlIHZTTQQYqwSJRKsnJ0ZLNTtc3pc4856Tn+v5a8b7XkdHj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aec1j7vmffrZUaElMQy5ttNcmroYqWuIimywpsv26lXXGuxWkEoshDIRRWNmzoaatMNe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FldslYhLHSwJDAIBJCEtAQyoqrTrXWWVWwra0VU8JWLUsrSjFqdyjl7rPG8L6r8/XkvQ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lKi85mHy2Zo131Wj2UvK9lBq8hkIapbDW5DWTQsKB0I7IxJIFGAHaAhA4cBIcSPBYxAl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lbVaVUNWNLlgWLBUuqLHx6oyb8ezlXsqth3Vh3R7GdWGZWCyuR1YJDBZGolWSSQMEGgg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EsaLB4pLt1GhY6vZJJQVlsFb1aU0OmUkmbBIQiBKkKMtiKV0Suysz1XULaDXl1MOqspd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SjBAwQsapoyp0MnO1RTKkihNLilSWkGiIwrQhIlhZHPMq+fb2eTbdmWXWrhSm7HjU423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Ndn0FFgtDViyKLmeiqsG7PWdnawWzq2Va3vskNZZYhMb83cWpntKcPWJh6D3FNWlY0q9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MVI0IbEhYykKtBWjhMA9D5qbPGqXMpFilskEBNYk21anNs6OjWeJR6NTmXXWHyvhfYvm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WVy8/o89AwIXl632hwFjKi3ErZoSuyhdDZbi0ObAYB1iJbZQpqrhK3sgLBBorEeuwW1W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ZaDxCoquBkbUZYTCum+kbRntgLalUa82nhXtSwchhnR7HZHGYQZlYLKwzKRiDUIKGKxI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GgNhkgYIG6roFjQ0TGoBhYKmrqU2ZrK4Jz1JICSAMhJIFTLKQRotVqFGXZmVq2GV2zm9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glGCUSsGggRAPdmMCndfi8hewubx51azkzdUJDKDLB4IEg2R0Y8ri18vpPpnQzaeaPTb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/o8pebgp7DXXKEVSqLRopKK76baM+nNVGlO+zVrsli3SysjV6Ac3p8Q6l0JW6WiJdUG6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oc2Xo3FEeRiNCSJeR0amiCLSsGSZyPdTVcTTTU354RlsqwQCMpqJYpl1oNS1+ZNZ6VnH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v9t4ge/JauCrbWlB2ajm2bK1VwQmGJYrDQMLVoC0DQgGSK5QF6rZQuz3ohaIwkC1bDmp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mg02FgVgsjCkqrq5K3jFcdZSjgBciB6BdGfTxtlldkM6OM6PY7owxkGIIzKwWVhiJUIK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qQlSMVNjQEkDFvQo0BdWomDUiwVSwlVY7acmAObJIQSEkgYCQSVWllVgV0qum5LaAyZL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y2AqRoIESVIBTFYPFgYINfmMbloXndcxti6pmtopfo3ODX1OYEiSsQbIQbPK87p6u3P2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6qfJ6L2amzBy+ly7ry/q/M+nmmKqhiSmRgU57qFoF/URd63MotlRZYHrG+jHWDZzu0IG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S22u4qupvhMz3roqrS52Wc5DpJjzmpuc9nS0cHoy9Gyu3NgmUmlSSm2ml25r6Wlq4lgN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KxYgUj2Y6umtZMXTU5GPrXangG7OCygaFKTbFpNxMlW8S887K4qIiMytUhhIYSErUuiR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zhNjZmq56yWQMSq+tCTW05qsS1XsSqwAdVhasaWWq1okCWVPFV67orIIarEEvz6eFd0c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rDlSMVYZlYLI1MQQwRDJAwQMkCQSEEJBsMBJop6auWNkMOoZBQVqxaLM1lKyY0YJBghA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Uo0UUK3Wq0sSyquyvNpdDm7mzbLMsICVgRBRiwaCUSsGgg0Uheswr7tnK8/ZbTqXU5Mu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mE5Xfj1DwG+j4dGrnZOvO30Pj/TeP0+tzWj5X0Ls2jLqczk93itcj0HF68tixagkHUwo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0hgJbWaYuUnntWytb21iK6UXDQtF9FaLK7CnRQ0YnzU6lT59W862W2FzasEdLTtulzWp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6K2Z2rseq2rSy5YVVMCwgjq6CSSiQB4pFrvrotWbBXoBVVaDJ5j1POs4UI1IwIIYLHK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OXpUxklqKCJDEGoYRGMEFgKXsJSLlhcmpVq01XGmZ7LGRHVrKil0BGrJA1bhet5Sa3HK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SsXLCWRijVn0cNMwJYysM6PY7KwxBCQRmVhiDTFWJJEMECRAkSiQUkkGgIYLF0dCq6yM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HQGqctueUgTFMkICCSQEgDASQSijCqlksrV0qqu2uWgq2K+zHbZfTpzUJASABKkMEDBB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u/mw0UpKIkBRdTivJIp850uT9j5OkZ19nj010yaFNmfj37nrPmXrfkfS9pm0ZvP3p5XY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mgWYrlgEtTegJlgIUtZGieZ6DG7NrzLT2V0yU1ac9VBhRJgtGiirbEoL8lmMSnvczecW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zLz9Xeql1UXLnS6CITmdHnro2CJnitLartuNXbUUlbBgQWKQIQ1CQBIg0gpUsFiWVFHR1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i9NwNyosKWRhC8FkVXK2ADmKK9Srgq6iRzTsRaI9aNFYkkGgZISAU3xc7XiKTdWqK1Ya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mz3oadCBldktbGA00tZdXWoZZYVI4LLanKb6rfPpitgzo4z12WMysMQRiCMVYZkamKka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lEiIxViSQPQydZXjSwMrahU10EZbFrfKVJJjUkkGAkkIoIBIAwQkkqSSqVsqsCOlJVbV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3UtemzKCpIIQiBkhJApKkIEsaCBggYDRgItF9GLYJVc8EVT9B8CwRdZWm1M9M2fZi8/o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Pfo3eT9Z5fTXVooryfW52+avuqssXPbcOwiRnYUWVxMT2rRvfDFXUTQM5KLn1KYVtShI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9Y93D9ZY9dmnWcZ20ZtrKxVVY2aEGKtbg5uVBoltretKLaL1ttR9xKbahLa3DJB5IVGS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EE1AtioliQiWqZef1qK86LqNpGCIHUIIIQygwkhgQ0iiWgpy9CuXmr0MohQljVWDgMgY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YpmbRIotMqV2KrisRbZQ5fTdSNbRookqybc9oKrQosRlDK3nrOjjOrDujWM6kcqwxUhd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IQgpCJYYCGQkIIYL12bVaoZLCwOotbISt89i5rKJZJMWQQhEDIAggAIBDCSSpJBaNFOo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SGXFZlI+nJbY1WnKSAkgJJIQSEIgYIMBKaSVJCGSCUXU4pxbZc+Lr30/X+XS96duTKlR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e68/6H5H1OTpq08enWnmfT6nldS1XWy3JpjRpMuUkYLGiHzWuufdW0VLN4zB0aEkjQx07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ZhksoridC8Wad3mdWp2a+dZm67ufsg2Y7ZUdL6spanK2W1qylTLpza5bhF6ZQNBSGDDB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BAGAU0g1JAEKmAdCCnTWcPlej89tCKrLzQS8VWhAgyxoCulpYkRg0CEio5M40ouarbIw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XYMQwIQGQis0FDxUo0gRjbFdGnKuXalppKmyFIPKNIq2xEZT59s6sOysOytY5VhiCMQR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oIGSWGApCCGSBkZT06eiEg2GA6hEWlqtpsSizOqKJzpEhJISQgkhJAQQBghJJUIhKbq9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1qSyrFcqRmQmqmX2ZIVDBAwQMECJAwGpJAkGoQQwEqqZMWaOVy9YXjen4H0/BTc6duVl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e34Pd6izscn5vvy9Krdm+R64ylvD9L4fbu+l5nfjOtyJU61Ci+wSG2UZr0G1q6R1YLBg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XRVLraowdHmm5XVJl6NVZF6lJz7dtxi1MIznJqpr89suitLpKIQuPZz+jLarDpkAkrsR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CBlICCSQkDaiAyoDEWGBC2VRwPQ8bTGtsspF0KGshWLYVLdCuWKItlctj1OMpIpkJBCB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iXnNrVKDbUEoSwqRpCAhS0KQloq1XCM4udangHVEImvEdJ8FiXEHhpnSwZlaxyCWFWGI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BGkiQgkINGCISCGSB00dhbbJLJDNJCLFEFDPdlSmlq8ahgiSQMEDASSAkgBJCQEkkqQE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ioyqlF9OaWUw0BDfQ1llGqgSQEIJJISSEIJJJTSGpASEEzALhk5GrP7PI+bRX9f5a12R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LPqvkvWfE+w2G2zj0523FfLZj6ddmDzXrNlQviSzFh3q1jwVmrgu9VLabAhpEYMBwQww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uV6XBsoW0E1dTooyurJHsqKWZrefph3cjpanRdpi59FBltrIOd1OP2ZXV6+mSQRCICyt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hQwpJJAsQ0VdNAVZASoDBYnN6fOrDHmpWLAUmyCRoVxoIGIi3BaS8FhEQEiixRQYM1al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ohgToqYTqSKg6FkVgRoAkC2JBmBBCQU3rLUmorhOhyQNwrWV2DENTMrozKRyrBZSMytT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ZIGSIZIMJauvq0X0DGsBh1ACgFNdled8koUTFMBJASSQkgDAQAggkJASSSpJCIyVXTfR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ZoIMMVISIlr0XVSL6CQEkkJJCESjJBoDRgJCsMuDfwua5c9vu8lQj/S+UJzdc3cub03i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9Di689mdZWtMJu5/R1KinmtN3PHQls3FoSwuUsCIy2DOGBDCGEMhCISEEWGGeMFzKzVW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nKtWXqWYsXZGpxNPQxF8K5q1X1ygFTk93g96Wytk3loraKGWAyuMpgEYkYSgYCuBoUMB1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ZAGFlGQ56xHxl9162eNY9k3kNNnppYGapYCtblEFqiR4VyyFa2Ray0EjQQWSKpaCqWKA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VWLlVepCksEBWDFWCGgjSBZBK6h1R5BGVuFZ0enZWGdHQspHZCMytTFWHIISpDJLDJAy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yuILC6tpCDYKraKWtqUpyumNSSSySJJISSBggYIQFSQQkkJJKhBAj12JVbVSIyWiqxMk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LIa0VxygOpICSQBgNQiBZSEQUUasxci+rAr0eR7vFb7byfr+vLw/W2Hw+3z3s/M+u49e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nQuHSmUt59eXUu5Pa5GmzqV6MaeSyAWQFdii3K40MBCCMrBkgZIQiRIQVh5bkZ6zNoza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V5llnSrVt5xXUa86CMsQGKtN1Mcnv8HvSlWXpkkEWMoGViSMLIAkNUhhTLaiKwhbKmqR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p5nXyr8oT2S3XmdVkayKiNfRAH150D1hlRHMIkeCxhShwKLAIHBXGEJCRFsihLYVC2RS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XC5l01xU6wulLJaEcgMUEmUkKKynhXdWp2Uo5DDxXCyOFkYcqacqRiINAbDASGRJoo6p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BqSCUtT1lOO3HEkmNSSBkiSSEkhJIQEEEBJAQiBgNQiAR69FqsRKkdbUrsTNQq0EgkIi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2MZ4ykkhIJTSQJUkkFGm7jxzdtd2R5W3L9f5Wn1fid3Lr1jF+Z9GvtcXpYejblDN6NOO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sw6drFDB81rQwoIKw8DYthJARWUjAhIgYDEhAUetSwaqc+vEZteLdS12IMU0RVRdmrUJT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CFkIVcmzBGLvcTtywE9MqQSK8K2DBUoQwDGCngKGq2ukEmagZS5GmopEqMpQ03VaYITq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3zhdZOnsdODpb4ILVKRdCqWQrjiFBNKHAsMgBoJGhWLQUrcohYAkZVjyKlvBRLQViysSF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MbkA1QW9qnlYCEInGu6OOyOMVdCysMVaiyMM6kZlISDRIISpSEXmnqpekBGpGBowDSJE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c6ZIskgZIgMAYIGSAkgAQQEEkhJDQhFCt0pEdKrR0EVlza2Uw0BDAUMBowENlRLabAVh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AwGpy9+PNyaLJmcKdDF9LwUWjsTWzpcvs/N92KxrI0TozF5lg6NJQxFLgaSFF2fUOCCI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JFIGBAZIGAkkkSuytWdLBOb0OXom3HroKyxXfQYbPflrZTasbhEsjKRojynl9PnS1dbn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UkAQIBgSMLCut1pipRq3FUkGWV3VxLKdFVAzUZWVHqddMdeivU8/yu7xZvCzVTXpOvwu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4FAvBTLVKhYBI0EWwRWTACQgaCgqGSCh4ITFkkIGkKYAJYooaAkhFtBmq21y51vqUisF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ZXCQUZlIzK1FkYZkYcghKmiVYMDpOrX1BpJYZJYZDooi1KnypXierOpIc2QQMkJJEI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CSQkkqEEgIFrdNFRkpabqCKRm1kGCRAkRCRAkSiIBnqhYjErJWjASSQkkrLQV51oJDKT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Rrjfqo6smnLfjxpOiuSq7abwBoBwTDvwbwgQjKwYCGAghBIYSCBIkGCBglGm6pbGRijm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MJAUVqmjLbil6j5tsWiSwiKM9d8qZNuKWjp8fshV13lXp5up1xy9JpivKDGCyNSCxRIY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kUjNqYKWB13IyOlcK6UiLqcvy3q/HzdTJjnT0fsPD+51yEMuVhIsYChoILBFa3iqF0rG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OBBYoFdRYQGSLIIGCRDIAMAQwAMAtgKnMVaL5FA0gyQHhprK3LGRkcqwxVhippiGCysF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2Z+ymqxTZJJUMlkAWpU9Vi47cUqwHGpJCEEkkSSQkkBDCSAkgBASSQkkqEQIIpEeulrsr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5tbKYaSEIIYChBBAQSSUWSFsV6rFiimQiPmMZE56eBiMrD6c+gz3U607fQy3ZiRdOdTB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YMaoo15bR3rcjBgwwEkAZCSQghJJIKkVCpGqdFMWFeLZjsS6i2181nLsTTdoKOT1+FL2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RRIWWV2Sth3cmWjt8fsBjTea6LjqcBurh1KdueHRu5mnN1kFQICWLakJpS3PYlqhTKqW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ajV359SqGamfwv0LwM1Vi6PNnTX9F+Y/T9YQWS4rjAkhFjQAIBCRVsAkYirZCgXGMs0oZ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YtBULAtYYEkEGKBwkGKQslcHlQWxIoSsigg8dM6PFhVkYghdSMymiykcgjFWCVIzjr2T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NCRdRVK1Mz40rzkY0RJLCIGAkkiGAkkARISQBEBJISSEgNSQkEFBHSkqsQWi6gisiowO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kghJIAwVJCRlNOayMCROd0eRK4ExTbU5GVh9eTWZu5xfQo+jJ0sggGaGK0ZIVWJeV02V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wQQggMIDASAIkIJCAghKjIQAELVk15dStlZarZYMrUpyudfir0PY5fUxSCtAGFttNkHj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umFKcXfHa0eetO/Rn3Rza9tZXcrynXi0FgsrV3UpMFmLU3vnulQhZWRliW0sWLYvSGlx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+lfOWsdWlc9M31D5j9OuHhmsKTBYYANBA6khBISIHApJK4yEEkAAgSwLWLAVhwiJaCpL1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KwVJIQSQkIACq0sD59OysjMGCyMMyMMymmKOOUYYqRpLDT6Hm9SwwywSSjINSKVBU+ay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aRIkkA0EGggYIGCBkhJAQQBEAYIEqaJkACKCMtV12Vi0XUkRllRlMrQEhBSSRJICSQhE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ESpyOnys12qmLY1bVZEJdu53SE6hSTb0qs+Vd9TrY6uLXcCi4AqresTQhssto0SiBiBg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CBghBAGCBEgFZVXLpo1KDIsZCXU2oebx6aT0/Qw7smBWgIS25HheH1uPLo63M6aUcPv0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XfBAWyuI1plS2u8sRgspGG5dCNS/Tk2Z0q2LLXJIAIlvNdvTKCyvUWONQfPvoXiZrkrc0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6VrKRhcAOBYwFjAAMFJgIYCNBI0EDwqLQrrvSKoWWldKFQsrSRYEABAKxWJVXsUxDUhn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LWQfPpmVixgqWGiGiUuXGp6dq2LGrceAj9Wvs2O4lGSJIJqMAKlL57JhtwZoImdGAI0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RYNFg0UDhAPKgWrRWa5iuL2SymEhFK1EZaSuysSq2sRGSUEGUyQMkSSRJJCSQkkqSQhB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V56JRoYqachoPd4fqDebGmZyr6M63JDWgugFZYaq7PVYYFmfXz9TVoy6YaAyySEhBBIA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QR0gDJALIq1W1alC2VLAyy2RDWPgel81h6focvp2QQ0GrcvWLFXP34JdN+ZdTXdmv3mn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WX1F5WsKy12ghScrURAd5mkWQOji3TQrsXNohEASStbQ+porsTrkETUHz/3/AM1zozPZ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NciEayIYKrwWNBCwFWwAJgsMBCAQgrLqCEiRxCwgCtBEtBQmqGNNqLkXRVYhYDHIQ06M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u9Q7K3DbMjRoy9DPZy6NVJUAhc+NTeeTlPSW+VJ63ueP+m1q0wWGSJJDSgjUgldLls48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CaO5OHK7h4MO9ODVHox5auvWL5GqPYp4ymvap4gHtKPKA9Lm4FZ283Krjp0Zyr7sDH0m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K0FZKVGQFdldVI9eLCCpkgZIkkKQGAhgJJUkhCINAamPVy82mEY1GVguNKZ3dlft8XbJ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nZms+ijXYygkhMLnupqKQaeV1cG8nZh3ZrSSWEEgMFkUgIFkhFIJISSQgKikhUR11Kq7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fNei87m9/scLvWBWFi2UmL2VzLg2ZM3VBV0z0ExTU3Lkvpna4qawQHDyqZWc7Ep6Ysvp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pY9udAMJcwIgAiUMDV5qu64WNNTL8+974iaytvwy6vf+F91rIhlgDAEMAGgoYCwgkIBD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QwWGChpChgCGFaXVhixTVaUzrqFY6d6nPr6aS4G1ROdV1ql5pVvPskNHQEt1OJTtxlef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e3GTRT7E7XqqrNQwRDAbTALIIuoKWxlPnhzsXS1LZ1YBAgUlmevinRy53suisENErS5S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rKq7qiPTerwsnv8AVTbYYBUBWgpUVStRWBnrsrxYysskgZIhkiSSEBBJJUgJJIGRVpxW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S2qwYUpGrVh0nbVMknR6+LXFd6vWbZyupZHrfNpEaqhdWlvN6PN3H3YOhKSDmwwgBQik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DSQkkIhAAVUSHUpD1ih1Wqu5Zcvn+7xc3oei8v6lAwllbK5a9bGDPZXnWzn9demMJ01a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EMogkTkdXz+pXrydrec/SXXGfHrimwzNEMlyrbXABVSpMTRTZvNgM655/h/Z+OmqIyy9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sYWAMAQwBBAtgEjQAaCqyBK2CRoJHgkdRQwgBoqwwAYAjRK1uCpGFKGgosBSLKgkMItg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aN+nHt1OZj6GOsa3UiowjHi6ek2e/q6QYJYYIhKiisGkrWuxPNbvCZtNStjV3X4e87aX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xvRefCUiWvS62MhGUwQMAAqBGUrrsrFvo0DWJafQXSywArUEFKCgFIqQEy1umKxVlkkD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kJBKkgUjPhOtTXoipN6y4jcsZ5cstLPCtdEypuVjoV22x2xZns1RXM2gKWMaxHDCSWpX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z98rlTmtIRUKUYIQFQrAGAkkkGCEWQCmWgEIKbqqAkWsPXLk4fc4ebZ6/wAV7FLADYj1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zrsX56t40V5DuarM1y3lXDCBGDQPM+l5m85PQYu1qZpppihWWUlWlMBVc2vNCBpCmSCy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PjPX+PtWRZrs+z8h6/WIZLAGgkYEhhW8gIYCEAkhAYCGsYggBgsMhZIskgIYKTAAgAdQ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YwFDA8yynzbLKY27sG/UxZNmesdGmoyrbdFfsH740kIRLIQAiCyVirUGC3yZz+IVxtiG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ZZjz6c1Hg97kmIlZGetix63ViCkV4taXgoXQplq15BdGbSPqzbz27q1gVkoArSgqBStE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IZIQgkkiSSAkSxhRil183PTKujPdGvq8XdXaldmoptrJg2481C1mQW+mBZm6EYvQ8T1A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1NFN1ebdXa9lD6DXP0JbGLmdPnay/Q5vRzpmUy2KiU6gDFWIliCyQkkDJIkkFkgoZbZJ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muwGHid/h41k9d5P0cdBkbWa3rJerVnNsSzOtOXqt0xx7+nNTLbXkOiea1dN+a5vpWkv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T1dSZ9GQzkNjUMkpghEurM0IiAqQgy2W027zwvIe28RsZAvovVeZ9RrIkNghgCAECEKm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YQQSADCAQQAggMVYykkhJASGADAEkBDCAgkkUK6l3kfpnm/O8wwM1o6fL6upio0UVlq0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8AQRREiQEaSuV2DNZwDL427HimSSllca2pj1V1VtmTHuwaj8zpc+XKtssqZiSxXQsCpk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0cRj1ZdMtnT5nVPYsrWRCtRYKVWUAkokQ5cUc9aypCQaMEDKcxtpwUG7MDFhRS6lHKX6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Fp1RENcmbXLXhc+ivKvtcTu1V6Hnboo1ZDFfQzb7KlW6W0tn1l0RZbLK3Ofz+7yNRN+D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lSBgWUuWVNWEiBkhCCCSQJARTLYJEnP2eb07wZFMBlr4PoeHi83s8fdL6WA6xUQi6q3r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6YrTVRYllrUq6GMjahWW5Qc8766w9BETr0cxTpvl1ZohVSBCwA1nW6vJFZQSSV7Kmst+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Vmt9Z6Hgd3fNiCSABEgpICQYKwUrI4QQQQAhWJJCAwWMFkhADBQ6CkkhEIDBQyhKsAGK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O/g895z6T5aON1eT1bctGiqq+0npAXQRBJUhFghAFZNStJiRPA9bgS4popxpZIF67QwO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P6PO1Gzaa5c6aVswjRUB4yQmEgEsEhIIHJpzLi003w3Z43bj1RU6kElBGWlUgEBoq9Zz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ZKToTLeCno1Vy6bKIYVuWqdBlu36aw7bIMorLFz1ltak0JUR2DQwRYUomW7U1252aNeDn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zlm2Y9i2ZNHO1nXMuqadWRDzt/LsXZk1yvYjSitk0IIFdSCCQxViQEkkBCIkgAGFATPV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6qaUhoXldfDL59hVz17RsujeVpvzmvPfRGeyu6Xo2VtvFi116bjVfcrprJbVG0op30xj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j6CVz79CGlsly2LBDEGpXasZYTCLbWoZZFrV26nzmj1vj+l9n3Of1d86w8FZCOBAyAMg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AwCsIEMJIRQyqGBIYRQ0pIRADKSAhDKAPWGIVaQghhttzv5rstx6LPL1+u85bzr7e/Vl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rY6mmw0SqxfLa/KCLJnUR4Ui+RkllEtt7PHf1Yttmbn9HFqKtqLSl9RVRpoSMj00gFBS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RLVahlbu8HvHpirakBGoFKgVloEEaq2mORi05caN9FkbNeCw6dnM6NPw+3mrlaOjYZL3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F6VkeIw8UDvXaPYLYgdIz0zrRp0ZOpuX5zdyteLqZ9TQr0ZtlyPY2PXXZi1x5SUktVVo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VB00ZZAMpFBEMyOAgkkhIDABAa2Skp0YdOZ18HYsldi5tLCK9N6x5fB6TzGNel63mvSa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Irvp0nRMbec9W2acy+/PqaDiCdG7k2V1252iNDIFZK5D0WVKzKSpzASQjKRhIZxdTBRg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ADj6T5vbpdXl9LrzdChEMEs56r0zzFTqnnay00sWSlxpXIc1GrVaCmsFiiEIaUFSQxRo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sI6oXrWw9TErj1qzYtJZCDQVPmtt2VzfKdGmPbAQGWSAkWLURxYlTpYvJ0eMKMZOdCEE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S9CXiN+7BvSijVNMSaKYpS6uqabqiplKOogK3qDFcEZinPozSyCSt3uB3z0T1tqNJNRV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35o4mPrnnrjzsAq1aLzButWpILGWrEbaObFvrSFkSDxYWRLAWMxGjktV4YrTDdXg9ex+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14q2JaTLopi2zNp1JA1ESQldueWCQFN1RoBWgpFAhysMhIDDGSoQYkkCBImStdNxdIqx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6C1GhareMvWauyF8x6miXx3tfEeol6eDdzE0Gtshqx7K6LLZvMINFg9lWLo1Vxp1KdRL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RUjAKFRiHEjAEMAysDPqoK2WSqtqRHrYsrZ9zJoLdcJHlJHUqS4mbJ1KDLbcgLUcBsco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WqQ1rXeKHQj5CXqGlAZytjCvPrhzrrKyxSpmst0HIu2IPARI4WyKTRIPLWZddNok0gIq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ZEldTG/l0z8N1lUyQIYokhJIJdR0JdMezI9DB0LK3FmlGToVHPruSMddtdVLZUjxSLVZ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XVllkBzT6Dz3oTvW1WbjQTUCshFKjMpqZdOKMxqPLWm/BfXUFU0dcnMOrzeeC0JCx6Gi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baFr3lVthhVZSF3iqvdlKeiy2dOy/Fhpd0lNiWFaxirRXNS2FDLYuiK1CSlqbgI0HBro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RmsK5ISGEkoh+eF1LOjLQZNGSXkdzkdWuVzb9NnXMyZuPkTRudbT5v0uLJJnXI5/pPOn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OHfmrsy67Nz1tvLFbAsk0CEUDIF0YaSEUoQhhRYBXECRYVLYBWEIGhmW2uBDFVZIa6i2x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WYr9S+uQrJhIrANWkrFtQHpsHkaKs+5ayJtcz6VcIKiV3qZNBktsVR1qUcK4xhFUgWyt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UK2Uq4NAN/mra1bRpJUgCQiURK6NRrsOdvPJV5pqJSCIkkIDFEkIYCjt8Pv5tti3RX0O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qS5DFl6GEwIwEo0UJIpIjQsBBJIZ8urLmwgyz0XnfSHZtpu3CRLArV1AQFlNDk9XzubX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E9dzn88066qxJIRowHLBcWi2W6Cq57AWByR3K2cQAyGvm31J0QNmmuiW8rYA4uiNZjvz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NEkEIkq1W1la3ArsqvErdaWSUZAMjQVhCEEkkgcnQupXrXYWlq4qyaOZbXvx6zl9EXlXL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1qcnv4dmbalmfFbImleUmfTnR6XK3yaNuLZc7SZuR2IK7atADCSQJEqxRCAwFiOGSAVgF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YLRpzwEcKoYQGDF7U3dM87Nr53XPUt5eg2lLSl4pLAxK5Ctb0GakF4WkvFCml8Ogvldo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q0roBU7ALAgrsAtd2csCuBHhVZCGSL0NcbhTAbIICSSgBLDW9VShuWg8bfy5XkkCEA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8N3+P2c3RathRvybbDZalVVdLm2U4t2ZeOJElNtZQSBba7SAgkkM+XVlzYQZZ6TzfpTr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CMlSSBMAvmPS+dl59XQxYq2VkuanUtt9OmzPV1sZQz3VTbqujNbawjuwtqgud7ykusJD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S+NfS5HY3Mu/NfzstruR62poPJKIhNIdLKyJLWrQWSFNyWFaMmkIIRIEEEkASIRhChrS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y91mprZhmrm1VLhexbOb0sy1rmDPF3PETra7K878464sXqaszx1NWXXc7nrt3LSsKkI0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QLK9BbFI0cUkiEgIUEIIsMFjqCm+oqhkqwmIWItinUz8vvZuueWOwdTPqqcWm7IaURyw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XmpwrStMj1l2jHZGoZnBZkaNQrdTAAlWIwIAVIrErFilcciNArqYdyScbJIQEWSLXTqq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d+Cl4shlJESAgBgJCCSEGPXil6vW53Uzbrqriaa7rHBFnR4+vNblrsU86ylIr1laWIFg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XlzQRJT6fzHqDqW026hkGooK1CCMjKZ/Od7kZuZNkzcM2wxXWsWac9xq00b659uiFJtg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JGEIrCBCBsO3FCa82gXt8jqmiWJk19VomTTRZoWytVam81U35kCssoEAJALZW5WpGkEh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kIYA2VXhztUJVaxh3VXkEkohQqy3ZNSrFsaq6DkSrr5+jLoz18rOs3K3Yc3rbOH2I63Q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rNisulUIqOWENgFBgpEHiyrCkLHqI9ZUIdSGQIYUoaADqZgDlJBLZK2HaqzUatpuZrq7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OdZYSoalFemwskgmPZUYyorZXUxLqdUMykDPIrLKpWQJrhdFIVkJJCVuBSQNBFkYHbkn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ZKWs0kaqzF28roXyfID6HzmjyEWGAkgDIAyFeLXjzfQ9HFtlvuqtq26m2x4QgqtrXIrp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KCNBAiEkBM+XXkzQQZZ6ryvrDddVZqMINRQRUYEAhl5uXVVm510ArYuUvpuMt17guDE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YUmAhgskER6oNdb5S0DTd0KtGRBcd1KY7K9aii6gliWRpzkBV6xQAEFRhAIrLpJIQyDL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G1ayVPTAzPq1K7nSWArKtNlNldGnLWekoC6q4K6Lozc3u8mXn87fizqdDE0vd63D67PW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UaI1WGuFzUsWhXKl0VCEEaBgBpQLOJLiKpQYJLCoA6qy5YJkRJKHUjvXo1El1WpRYD1y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hmltBIlJqrQkraqjqxuSy4wtd6gW3OazSxbKmlskgoldaBWxFhhmqYsEgsaCRlVwCdyS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FT1CVmYpZZi3aMdw3y36x5TefHOllKGAAYCGAhBnyaaMa9Pqy6jRdRbV1tNqPBLDWyLn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LXSaHDEkNCGQIYU5NmOVTJmz1vkvXGyyuzUKsuoBIGSWqQIwmwZqrYxTezwCYEh6BaEd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ISKBgAERYi10w2e4Zu6m89J0767eZbVssMkKLoBabVEtDyiSBpsqBJAo6BBSlElSAkgI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IIVGeLKKt1WnUNZ4+fdw66tvndeb1EkVablKrLDLVLJLWXgvI7PEjk57VlEaS6e/5fvJ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UjcEYUpaFbvaVNapDCKtigYMGBasiEYLBlkoKQgDAVgFoBmQBEokhY9b2WSt9yA19c2it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woxbshJbXQtpgCHHZXgMkGQsUi1BgGLzSJbqybFsQDqArlTBgBZK3UyQEKx3EK4QFLIk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dkkgspNBqu1PmVHsvG7kDBVhiLGAAyrkptrxfTaMuovuzW1fbQ5ogFhWKUVvVXA5HqeC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3DCIkkJISvDvxSoYc1fYeT9caLK31GRl1BDCKVU12VZqyGI0JDIGRxXllVu8A8ISCGCBB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K8lWbbXVfB0YujV2rF2NZ0QzJ2DVJJCSGkWQLASspEKjISSDI0FR66UEaSSEkkGSQRAN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S3LI1Plt1K+b08Gpw83T5upv6XnurnWuB86hkhSJLIQDg9zz8c4NM0Roq68t9ntrqbmb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laIVSxaQXyoj1MKJkgGSjCpIWFaGkjRELREVeG1Z57Jnlvs51dvV6PlvcWX9C86xU7TQ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DISQwy4+jkGlLVmuZB1sQe3PbC1310NGaiOwuUhhqLXyMXtTeAtBFuQELSoCAGOAqFcV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QFhzVjDnRCIBkIQRrqLab5r9N81ueSVpSRggBgFdFxV2Li97Xz9xfbRaW2VNWmVNTKK0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OTGXNI6kcOsCGAhgmLdhlQw5res8n60vsR9Qqy6kkgojSyi/NKY10VM8oi1CPRaWsEDR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jQpoONToDLYPkFcsJEK1bxnezMHq8L0Ooevzuoheu0YkBkhXASpnClXEJCpWrLEYMAFA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EIeJJIkBDISTQKzLozQZJKHSWNXKtzk8/t8zWaL6K69I+TZz6QSSrCYClCrgd3gGYyYs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r123NluU6mwUNpZXGEjkRbJSMAMBByGhY1RcEsomECyitA5fJX0PM4SS6M0OdZs27NrO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0e+8J7yu1JN4kgIGAI0FDAUkgZYMoJXXqU57aFKzaDCuqmtEpuKsu1TNZaQB7jGNtIpuk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2ILFWrTTIuNINEotOrWacCjXxSdA52gaJm5xohnGmGUaYUPY1QWWWfMMv0LwW1YhFjAF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h1eD3Syyly989tXStqZQpFgsy5NNCZg4KjIPGgsZSSRVxbccVyHNf1flvVF71vqFTNSA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SuhoyW49qqHYpNxEcw5g1JmmNUO8IyXoZtC2FNd1MMtZiyUwBq1C7lbc37st+V1ldlhk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RlBVQpZTCyEIhhUdCK1dFTNAJCbMdo1OiiAy3EdpZar11RntqxTAJSBKPK6nE1Lpgs1m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n3S9azFsxqSBZTZSlPB7fElqkmNQiEZVPeXc7o6w63pqVsSG7IxsbJfV5qejVcTC1lYW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FzF9Tg87U10sdTSq5ZVBCRHUFd9mstj2m5817bzXquk6C3LrKurEEAYCQEiupCjQrjgA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BDYlkVKTYaDUuzsa2rugBkBWVBCBbKbBlYlBsrVg1BcctqOGeXoCauaWg87JJlIZQhgI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BuV0zXiOJ9Sy6ny6ex8/XPrsqXIli4q9riseisotLGrYtNTU4go0ioWuxGcy2V0khGg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Jc8MzbvUeZ9MWuj6hkGpBLCE1lr5nV78tojQ5pBIarYEMkcrN2UlyvbcUprgGDIkKrWj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SJcdHPdT1najHmvdShYQKMgBJaxKAIg9GnOVyyuDJAJZXAR10Do1JDaUwgYSQNeW4uy6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IsEESQAQyq5ZLKpbCssFkElCmslTpZk43T5easkxqSEVWB3PReM9brF2jNu1DGAqWoV2U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F9tX88pX6Lj8Ux6PLybc26p2ardnFVyqtAhhFCEohhpbEbWZKozz/a+N9P0nXmNtZ1Ss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kgCIBisGCsKGiiq0JhqfGaTiWtlmK82XZHNRrYsKSGpijIQRpB6rAVsFW1q4Su5ip5DsW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FCNFg0WDRZTRYGLAwQMAQlYPWTXI81742fIcX13yq+LTdhlfscLYd5+exvOXTSVvKCui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rZiIHgkaCwkWq9TDHmNXej4Pfq0q1hEFk003KcOvHYXrKtbRpLDJmsQwSITLrWM0ssFs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CpCrVeIpW+iCFcq0Z9VXSvX0nQsrv5rCIjAQgKggNtihip1cNF9QEjAhEBHrgqRoJJQs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CW0FSAiDIFCsoFZRSsteApAwoBhCqUApSoIE5fO6HPxqBjnSxwVixK3er8rs1j1Y8fmr1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NzuOF2Z1cS1mo2RlLCyGsLqI9i1XAiFoIrrZdQ0pI0RQwpdFF1ytlLdObO5Oic/R1MU0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66jSKbSyAiBlCJAFWIRCSAbHrVedl69VnLbSShtjCNogiXgqax4pjyK3SU9dkK40Wqu9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As8umKyGiEaLBopDABgsGigcLBikGKEYrKZq3RmSVV5f15T5Jk+xcG3yD9HEo05tZWrp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OlgoRoIHkIWgkcCh4Yltqzdnc43ZV3RtQiaK15Oxx7MdF1C2PdalHRo6K89Sc1yrBggx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IrqurgyxAAhZJIFVoKqtSRX0MPQ1MXV5PZ3L76bedeAIwkGrZKjoyw1rF7VvUVgZnhoo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0ZtWfUEklkhgSCI6QKkEkCkQCqVDFlKGUL1ksCSmCKASAVlFMCcrBryY3CDLJISp0RJG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cK6K4rsBLLUstLi2qrIpddU8t5qdXYOSMtlS2GqSxRVsroKQS/PbZVn1YOvHtW8ftyjT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ZZCSuqyoliZDenO1FrPBbEtFLgUoRpCQTKX1ZXq6qIPM9B0zg0kTIDb1POyPQLhzm+nP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VrLcW4e/BcaZQDtSqeXVsqhaKzFkqJbKoXCuDysFsqJbKmHikMBDAQkEYoaYqUcoanH7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XzSa81tcaCV21s0loKHAkcCxwJLAKHK5s2/HGzr8vqrLEep0edt1HxWUo2bLvlstSyx9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IXDEJiAEgFlYitJQtgK1tWK48WuSqDVntjTqpnTK9zkdgZ1bFcQBZbBBYbKltrEAMrvW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UoZBVsqyAZdHtz6LM8upiMplWQwJIQEAkiyGFdbrSgqFSCEQEgACKggICAKwTi5dWfGlj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q11y7RZZHDADArz6UXMXkPdXdUYmmkK302EjRltkFF6rUSGqnrIChUUwBsptTdWE7cq2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rZUK0PULNNQpLEtBM2pBejyuqNZWC5VzVdAkaZWwKNYM7WJGXFvzaVtXB3y6Qto0RyD0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+lrDflzkvqshn06GWq6qodSE64B8m4ygYpB4kHiQaIpYKjFppJaaitprJY9DWXGpi2Iw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USpGKkzeb9dLPnS+r83bmSwCSyJULYViwlUtAgtBXLIVY+hkl0dPn9BSZKbVRq1M1ckc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dlahdjKyr5saORgQyAgYICYojAAYCq6wAQBK5lTVrrl106snXOvfl0ZaShzWgg91MseJ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mWEKwMRqeS5M1RGaAJoHUGqlGsEBzRJIkkADASBSJKRbAVpZWQGAkBBIAEUBIQSABCUy6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7FOTZnOK0MpMhAZSQgoFtcr213DkWUzJZbLUISrGugGqrkYAjFauCtWAsEgGGmIbpy0nP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9FVGzaZRXXaehktz26a5UfObqtBLSjltSEsojmiU3SmQDFQYXvssxHU5xqfQZjj7NFNZ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Cw0JosOcuyqDQz0EsBXL3OhFnk20WDARTFgwACsUIWQ0QjRYWNSS9qHq9qXS1qiXRCWG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oSJRZSHHrazxWH33l65AuUrFkKw8FDgWPBQ4WvJtqi3XTesMNXFEsAlUvO63O6lj3V3V1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mdMQQmQkMIGhJIQEEBUilYkgFo0yONo0PGjK69Z1nWzmZYstzUsOgFWhIWFLSmMKJEgP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sCPXKIJTRSKXAIJBkkAwEkAIVVhBUBgtdqChgIHUUMtCAixoAMoohSSGVCYESArtrOKD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UiX1lemjTK2nPo0UkKSbBIzAMaglkKWkGQIACFRUxCINdmp68uiOVTvHX51Va7PU+J6Z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olabyLMtttJ0MOaFl2BzU/M0l4ao2aqbpXiMHLqz1z9+LSlb35TeuAHTzZdlckdaiMV1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4r60Csgpvzi49yEuzQ7wrnk3ZEhZFg4ECsAVgBBIIgDBEJWDvU1trVMXGlkvapi16mLG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YSCQiDVubPL8z3Hna5E1MYZuhgm+HPO+HPHSWXnJ0q1z2gkMNQOtU1bNaY9exyg6hVnD3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dHDJAyQMkCCCAgAIgCQAkJJIwdTn9Suddn16m+yuzBFklIkLVZSMr07iUoEGAgFMCQwo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GSDgEUyRBGhS0FR0CrpREBIAOkihTcZo6iq60kMJJAKVAQSSSBCFkkJXbUcYMIIKkgYk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+1RcDTmQsICwhys2VUxALqARa3qAYBVhhSylfJ6vJ3zhq2dOdFumy3M+2wnd4aS9MI8L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5w2isKbdhzbdzRhstrLLsWlbI4EhUarTXZir6HJroTOhY/MsOguQRSc1h0dHO0zWpalL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mKyrrUJ0JB49yQFpV6kIAjoCCRIAGCBggYIMysFkIxQ1a1TJdZntLmrYtatqsZGRoDRk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Oo9L5VbZWVeIB4sGAIVMBJKjBS2V32W313DNAWNXSVY9GaW967ByCNISEMAwEhBBAQFY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fVM+om7n9O3QyNzCFSAQtiSnsptL0iVCIGCEhhJFJBAIywsgpirBjOUl6wWIIvrdBFZS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rCCPXAAwUMKEIRFdFAkAZAiSWQgkkDRozHIIaAllYWV6hkIrqVbsm4Fi6LUNigDWFFsl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ESuysi2VCFpAVpU5/SquOX08dG8dpudo1NQrItdy1bdx5Ho0rvl3vi6Fc7S2cSvpAxVb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qJLTnuUUXLWGSmzbnQgR1KNNbla78glWgxU9pKbUk09tTrENLMR9FUaLXLIR5NxXSLXV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kJCAQgEgCVIxUjFSRkI5Rh3qNaLctyXPVYWMj0zKbCQQwGwyAnlPV848RDGq2jVWXhUz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DEyrb6Cm3by5HQmM1rXKSmm2uW62uwZlYJBDJCEQkkACCKRCkWlIsBlqz6sunz+ny+uU6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zQpUBEGKkZlg5VqYoQyEjCEDASSCqywkgpi0G0ZLUso10FIhlMBhA9dGZ8Z0xzLa3TJb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koAwCuiBHRQDCSQgMlEhBDA5deA5jBoiOpHVqMhIlih1Z9BL6bqNlULGBVEeVCkJWygW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RSBDKWrPXbjuFCuzbv5lu87a1fYS1jM2u0rsCS6LsLR6CcnbWkZ6DfTkdG38ys6eFJT6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TD0KE5i6a6Qwl1YUuu5d5bmsyRZdmQ23YewuWrqJGKvS5mFj1lsaHQBnk3FIi5gaikCq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gJGFjQUyICIpKwcoRykLnpatdme5LbKrByrahIISDYYCBHqrxmbqc9aRaiiSCXVMJZns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a1QNdtetKb10mdNqVygHlvcMEhiEEMkJJCSQUEFMe2KLMdpmdFinucXtFGa6vplO1zuh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EGEAz1sFkhZFlPZW40UjKijCQURRZIXW5bRIrGyppZnDLmkLnq7I62ZU30UJe8Z3NoXz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skCjKiqygkKiSRJAskhDAWcvpcoyGSIJAmGowJCbQ2C4RmFCwXiLYlIYoI9aqllQsjLW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IZbSCVYehl1ihb6mS1dxbv5N3TPRqxitNIFKwYm3mmOpuw2zXY5prsZsddnUbn4jVYjF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JoehiirpZjna6WoY+ljDRqhlG9IwLrzi7MOo6bYjLuroIkeg6IybRww8u1V64vYGgCoq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YAxgGQkkFV1FhBCpGiksepjRfj12XvW5YytYSDRINkkIKraDzvM6vPtqwdHIuK+q0kaG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nIt6DnKHatKektqV3FyTTm1ODfRqzqxlcJBDAQyQkkICAAgVWzwy05o21Lnl09vg9+55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vwb53CxRLKNJUYQGQMBCYAlHpmrJYkACGIYAIyEggxBIQDW+TVZmWyiXOjvRY2xnN4qg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TeIIsQGCgwUCVAVJJJRDIgIUGQBJBxevxRZDAhNQyEMhdopugOXoQvQYCrkABABI6lVd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HqsUpcpFsBFrts1nIO3guOdNymSrSict7X6RdeeyrwLUrZiHp8zVm7b6wvQ5exNThp385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wCd1uL1DlaOP0DoX49JRl3cs1X59tUVWAzXVa4uzHCWiu4r0R1FlV0JXpY5qaKjtLZPL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FCoBICSEkhJCQhiAwgMAJAAwQOhIIM1blmzFrrVYj2OyuhklEiWEiAzX4q4+a2LUbYlQ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RKTfCpncRy4HJI8Qt5+rFbzduTZK7AhMgSCSSEkhAQAEQK7AZl3WxzcXaMuToLVJyOTt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3X0SqUW2Xo0WRCFkcUk0BARksGggYCAiDSQrBUgMGIJBANozbDPTqz1Vr52gtejVCx5S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+oogZRJCKywocUkgJJJZJJRCCEEJhMnJ3YgSEBkCQQgw1WiwkjiutmgFgIjICBS3OwAj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UgCMIkMGqfkXPqq+d1NYx166Uz07KJaLYtnQSjduUC+uyjNrFZFFxp6XI3y6teYy7smg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CR6K4693npj6F1oYYZKunlGorzVZZhshhTaRxYWyvqS8qzbkGC2mey8HSDJ5drl0Zi4q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EBgHjAJBASKGAoYCxlApAkZSFTLbswdOzTYtmpGksMkIZLDIi183Vx7KbsrrfKIXNnho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haFhLKajZShLRUxZRZStGzLtCQQkEMkCCAgggIACIEGgq153yspqpi+tM8s4ve5WuXa0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AQslgCCNIACCjbXaCGsaLAlGHBAgkJCwUsrqArD7cFpdQwMMTVVunBWa3xsamyWF6IEt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gBASJTaBhsKK9/NSto81A4lRwxFek5edoCSEIg0jAYWGm1GDaLKrhWrIsIhQChhVvqEB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xULqi2m6qAZB+F3uBqW9nze+579VxZzrciUV7M8ubdkXU1U25dyxClgpdS3XgQ9Vf5v0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FdljnM5fKKTYOXoNghQZduYuzswmXbltquOlMl0tXO+hYFgKxHkZzZWX0vDUuhfNrNTv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KTZCkXgol0KzYBY8pIyihgJGgiusKGUCsBAVls7eTo6keHWYZCGSyAoppmOqOVoyjOlS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50JyHOrOVQdxeVmO+OEx3BwrTqP53SdacHeb6uQx2NZ0pmMiwyBkgZISSADAUGQumqrK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6hqaC6ixbOtbU2hEAWVhnQjQEZYACSrHqYsqikKkZkYYRQFGGIhakAFZSEQdq2DnvJzB0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tS9ab8dZqTFoi62u1QkoLq+ZVZX1MnSBvz2jcnbya6FlWvFpjLNQghxbeaYYCKZCSEjq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YPbXbqLVehGWLWjoiF6VYMAI1awOi21qAIQM9cgpYhb5z0nkdZa1Hs7nZ8t1U6Vd1FzB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OFNzfW1e8yuysZUg+3ng9aOR15qrZncsW0GbF0qSvJ2sNlgx5j0ea6iLas+Q7Iz3qwi1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Dt3ed2S9UCSwMpIYdISeagEQAQskgsMFhgCSLGgoeVUtyFQsUQWKVragi2LCLYgux+pU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kEVTVMtDCcNVoVLfO+i8tLQbGKH0QztoYzS9ig3OV2aGrMNQMy66it2Jnp6TR09uPSQQ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BBBEgrgUpVgagJbqFqLWrljWVxey1NmoZJRZHiwg1FEJJAGQCkU8gCVIWEGUgDJYRH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R1tRZbCsX1CSmFiqtlqauet0yVJqoFtY22k5+jSxTe9iDFbz6ruzbpbtOfTm0I6SxgwO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BgrAhcMLsybhLk1AcNqLFUeqykgACIq2Ijhzuqhi61VOorBhFAhyCaPNen8nrNFlNtlu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PWXOavbnRFiy58PSzmi6i7pla9Js543ucyrsUHN7vNZfQNi1S2acFpsWMZtBBlXQQLax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rHYE59PWqrkV9hU5O++s12ZLpq0KYYAm8IPNpxXIcoCyIR4sGgJDJZIZCwylDAVbAVCx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W23WkMmpIZZDICRSVzLbMUx0M7KBSC3zfpfNivHlkJDJAQmhYHLGViBwVgwUMattW3LX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khAZAAgAYQOf0eNkFzzNurRUBrQ0tnBoahjtXYdmlhWUz12wZJUIICCRWWgQQiQhDBIh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MimQBggbsbJrytVrIyoKy2aBWl6mzepmW1Kza9ucaFKpYgGrdLMtvPpKrqCa6rsWzVm0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btU8fr8eEhCiSAMg7Ai9LndIr10X2ENVZGVyqt0V6bAqpbWB6IOGIgdVVbkKVtrUBhAd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x46zVkLXrarOxw9Z6irN0bnmpookNNglUHFqdHTQN51miy22uCFydWVzuhQ8dBKdEr6u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zGp+fvJFYkKkDAEkErvqHBK1uxK3kgwA1qU8uoIBosHiQsNcLWrccqbGgJIYKHAgeFaW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jXMhmkkJJIQRBqkz2NkGTRaCqrCsBWUv896Hz6q4MQhiSQjLKeyq0sKwsCwWGAYkttru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IQgkkBAZAkgnE6nGyyPXlzdy0sCuVU60UHVfl6k7+/g92rpBTPXZDyAMdKhEIDBSDUII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ZQPFJCCpkIhalMItTU06uH2Eqp6+HULX3S5ZohnvMIK67LM+as0rhsNByUG2jNuXTyOn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QYpyW82qezyeyZuR1eVnUBAJIRlYeAg6PN6hYyugSyailqxKbEtBiBlbStFBfSUpyGil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swW2nSj7cGveOF5/0fnMrLKbaW01r2Onwbk7NGipKnASrLsqlo24z0z0HrGo2qmLLcKG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6wlkul8r2MXUF1Nhcc1wikFzBisgjAwUmqLDVaoJghkLwy+XQkIAYCSBMIWVwkGyEQZk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tpXMskkskhWSQglVGlaNRsgoqZ7K4VSoARKqkLo4vb5RRLTFUuhQbiUNaarexhFvUSOx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TRFpECQSSQhgJJCCSAYhg5HS5eLkpuqSqp+Rp0q+PLNdGYadLo+d6uXd9N4318ulkI9l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QALJYVwygwJISErZQD0ghkAmEIIQQr576kpqVtZo21MdvBoFFoRZKqtqpUTLXUlmd6lU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7mTZnWI3VEupvl2120HN5PS59mzp1W5uTl9HnzSwgEIIyuGSCdPmdUltdyKwOo1boUiy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/ZeWTKA00WU06FC1AQZ9dK0jTVLn3YdCWX0Pvng896TzsV21bjHbU11roayOj0vOdpCmq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vU55VfyOh0zovpbU0MbTPX1bDir0Mi2dHk2x16Wsl1Nzt1Oc4NCpYMVAc2pSMlgXosGU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6lAaF6lfLqSQgIJCwCYFgbIQSSQhDAa22qrGNkklSSJDISCWxUpsehKtGolVIjpCoyQi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0Y9gTE15lzDVDMbyUS8lL3uZpohne1imXEotewrsaAhAZIGSRJJUDCFMIcWvnGPm7ebi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qRPQSzz9HrqLPJJ3sxT6/wAf6LG+5ZRbFllL1cUaDBAiQIFFaYj0TIM8uqiyRHz6MyoZ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Xovwpjvo1azp0V3DmVlpQUuWumrshpRU06F5+ndZLnuIjNzdWizVIc6q5nY87Z09uPXL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WdGSZ1zefvwSwyAkhGDEhAnV5PWHtR0hi6jVvClLlKbFi+p5GOqyoMFr15LFCMSQqFAq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TTj183XN+F2OSib+d0TPRqquraHzS7dQwJ6duX00YkFfD9BwcqjvTUdupd0zxLduOjZi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MUTqbOTql3mNLe1N1M0gablKbq4UWDIadPMc6JyWwxo0meyvPW+7lRe6Hnk2kYEhKQwk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b7rKLbJaJJZJISSJCBaYldllVVOllSVU9cQCMkBHQVHSFUgilZVBho387pEptqjOtiqp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hDCSGAtS0EMgBgSSBkhJIAEEqt5Zp565IXBZkGDbDj6xss12imt2qjamTj9jIZJ63mS1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erWqexyhhoJTYdtVUXZ9lj24dRbYDRKwuy6csIQZSVIQYSSFfM3c6y/ZiNdBcsNNGZE6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S9Y9EW21IwB0lCukc/pUabVJkTznouAdW3PfF9N2A5nb5PXpjDLyMevGsMESMCMCFXUT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GEahupvH5/R5xWwFoWwFYZjMTaqsGQ5t2dRVpzrKr6zM7mH4Xe8/cjPcrOHqc+5LtNN2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WxdnQyUSenGTQjVXrGOvdTLR2/N9fedpa/UxUdRTiZPRVV5ej2FFnl9fR5a9bfxerF6J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ZnDD024jKYgNuWpO1Xn3Li1F5cw1VJ1QZ5diQgaGgYwsdkre+yqbnmpIJUgIIYAiEgRG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Q1xQrFCIFVXQVXrgVWVQAQAQSrIC3p8vqFStJaw6ghAWDAjQUkikwEJJargkkAEBkhJI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HFp70jz13WpjzFdWHU7SHBHczc/TXodeHfHH3Y9VdDDpXNxWNTLqszXU9lT2WFCPGWJJK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3UaasU4TcARKWTNYqwWViGQldhOZm6+OzJLjqLNlublmuGGrpwwbWJfVnp07qqiV1kSq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87fTLk0c3omvndCgXTIPJDjZNWWUyQjKRgSRTBelzugX3VugBmpArCR4UV2IQh7UrdRG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N/KtWVVEVqSJb+D3+JcUCySJfdpsxTVVpXk6Na8Y3VLVrx7I29rzvSTonTRAUmOYnQxJ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5pqwV105lc3rg0GgUIZ8u6vUu0ZdqwXMUGQFVpFQkz0bEjFR0aKz9jmg6kz6ZQYTdJPLo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t0GxGJoQygCCSQBkIIgy11al1NSU1EWwrAFYFAMSCKsUgVGSBXZXCgqAFZQIC3p8/pqi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QmQBkDBAyEhhDYrlYiw0S4SMAAgkkFBUkklmXRnMtjWyc/P0cpZm2SONm9BXqZ+z5f0M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1tXDtj0nJjSvdnsNF1GjUkkCVgTCTl9SmynqcLTp2c9hpXzc6OnEbNLKwWVgyQhhFhBUl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MFkhz88xbnpDyNNm/DqplXb5zsRuV0liMgoMzcehErQhkWxpRBFcTNfTmmEEIYhkFJJN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VNQgklboCm6oRyLaBapLlFAwD3VWmJ0Vba9FEtAsWLOP1uZc5730IzwUZHM66UObyPSc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rRRlT12vynooQHPZqoYxyenlvOnlXbtg02OlTXAqzdJjjjrYbKdfMmnVsy6JZrwE2RSZ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+baIzizQC7PYSzHkX1z6557VY0shEoiQhBoyRBCFIVEdK6tLqUrqypFplCgKxBIAiRYJ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YrVkgKQBSJVDKaepzNkrVCEIJIGJGBI5EjwUsRXjDBkMkrpzdGniajonl70cyuqrORpz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8u6zDC8LSjVTLRqrWN78wVeqUx2eN1uXVmTShm6+Breq9Zw1asunUYCBkhGWDxWKub1x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yu3RWLZzOpKGBhiCMVIYuYOcixbstxeabltZLYUiAhBh4/peJqZ7qjqaOhyehLi1zNHek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DLjCyzTaloSGJXbTXFpupzWkhCCGSBZYG+ljpghHrtrsgJqGMLQ9dNWVUEpVpSwpRyJL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uRSJbK3e4zu8RgXKI6CllEpuqXjU7wuam1Q9zg9CT0FNG+wVdWg5035sudvypXVyDRuH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x0V0M9aWVdDgXW+gRs0b5jvi6AVQceY7I4jHW0Wk4/P9F5omYw+pyTjZJCQwBkIVAwrr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paetUHVQkEUKkEEhJISSKJAQFSLIKjJCoyQAVACJVEBq059EoMIDCQmEMITIQhiGMAgj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V1d7n5te3LrGRrNTlV9jiZux8Tm1KnJKK41Y6Wsoy35xGyb6pXSpTXnaOxVo0VzBs59Z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VsW/Xl0qYIhkgxDCkgLKSAytJz21z9IQ0wyIyweKYkhWrFry2O9GqqjZSaNGG2NIEAsAU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qZSss6uB2jsxZnSrJNEgxz01YbOhpquASaWm6k4tbpmmQkkJJIEghZTXURpJcklgMlSI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pWplqsriX11Fxii1OpdTAq0X0w+rLv1nGGqmZZQxbVAM1Tqa7AYcnUyLxbDpXMqE6no/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qYLojkDq82Wnq8uanZNOjUrFhKKdzVxU7yHm8vpuVqU9/wAx1Tpp0as6zvWCzD0QEgpY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jelrj08k5UQRDESrUpSrkoSrkrSra0iEJBlgIICQEAIJIQQhZJASAiEABAiOkKj1wBAC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7ZQYQGEhDEaQhJIYSSEBhIZaCi7GNS9eWJNdEurTzmLq1vCFUyrVwo6fMdFTtL0LK6en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qKzz3SX15y+vye9ctk2PXm8XruZZgYib1aqLcmENAyDMrRGQjCGpGgpIHx66yxlMMCAw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bRZXhmmhpUl7VNBEgCJa4jJy8Ho+XZzdVEs9AsGNwySwwlfI7vKs6TEDQiwU3ULxq3XN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hJJK6LV2yF62sJVqK21iKpp88lRRFvoAHgUllGgFN9ABItdN9Mt2qk6wMmnBMutRlvYG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Xw4+H0HMXl2Vbl9QfF+kk36+TvTPaJWzK9kcjP08Q/R5mitxJ1GeuFiWVleLocvTmUas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BnXUw9FpcltDFhqcMipY+cGmKy+hWpMS5KUq5KRVioiMAoYsJJFEgSQQkgCJAQwBkWQQ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VlFRhFaMsLIAKRKoIOqxkohgCYFg4DGCGgFbIaLc+wQiGnPdlK1sSKqNAlrBSEsqeMtn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0GrPEtAvKLdHM1LuWc9ZaLao6K13nQ1046r7nm9B6W3DpZ1Kr1ys/X5ys4eUGQMkJZWS2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eAhkhCsh4CQuoskUspKOffn1KiWsF8viNMq6hUxpVbhzCsilOXj7/Gs6kBzowSVmDBza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Wq2peKpGbJISQkYOSEVIQateLXJYIbEsR6KtBaNCVSl61WIpAQoKqNoy6BUWwVWRaIHN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kwHShLI4rQkAIIYDPprXiZu1x1xer5HWM/X4vUjbSmqsuqhYfDoEmSjVkXo9DhXancfh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mnPQujh2sqNwXu2ed6mbtoJlVCybkptDTcCrQEXsrWJllADBAgAKyEggwEWAwBkQSQgI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CQEkAjKBGUVWSFVlhQRChlVCHOuGWWSEjSwratxmVhpILl2Mc3o4641ultVW1WBqsrhE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y3Vxjo6JlzLdkFxWcpB7bznqdSrJoByMvW5pgr1ZxutVpBktpquqwVZ6TwfqU7NuaxL+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ytK7RZCCuqGyzn7ysTOazAMwJJISQBKmLlEARFjKwK7AgDipROdRbNbZpuovlbUlgL6UJ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ZTIVLSDCSIQdSLBZKrK14yWV5skJJJRdXJJCSQt24NslpWxK3B0MgIGFZmUU1dtZWQFK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uKB0trXNoq6Nzka03KLYErz665czxYcK4sZTPejBBVU5nWzLh63J60YddqFOzz/VOzmS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8yc+5bbMue3NvNumvZuCjfnK2OkzS+m2nZm6kB+frzS4ZTYupKKddYxMNwAkMADBCSQk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CGAgkWQEgIIGUkkACAIwEBEKjKICIWQCowlFtWheiCYDGwSxYVW1XCF6i1kYW3FSb6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YylYlViRWj0KVNkVGvLGrEKFz9bmROvo4/X1FzvRWfDfRAsF48AK6bBRfoYdzi2GlfZW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riOe6W8shYJDkbc+qynfnZbM1+Y6YS7JZYlCSEhgDJBgJJIQwBEI2DdWcqdQ6nH36NC47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UhMFBkCGSx44sJVSSgDLoqkJEdF5NF1OaZBRMgXSwEMAZA7+fvh45ZI159ErtgskqtLx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XucSGvHcpTBLTVpplXfk06ybLtbOAdIHJbqIcarqW5vFndoOVN7nLbqqcxOqhzF6oPP6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5/V5PVDvy1y7rCsXZ3WzlaWygyajZTbRZ1zblvqsXcIupqHMqbMNU6qBJ0NPPvzrTqw2L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Ws6EkkgkJBCSQkIBCVEkSSAMBBJFggIYCSQkBBJAAqKCBVZICsgqlQAiFVhKNeTYu2KY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kI0VgKriy9CESDGQEVwSANNixTn1Z5cyZKZbeXLCdVdhh5npM5zu6jaymW6mzHRbWouo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zby+ry9zni8Ld3OR0cTY2e05mqq6XSUaoIYpNwFS2CV2qX2VA1TDsIDASQMkiMGArrRU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AuGmq5YpVLoVo9YqkAYNEMeWRoVyAj1vRRksUELEdI5VN+dTIYjK1FkYIMJJA7sO1NAR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gq2LUpZKeuADJaUkKXVXkyNbTa1VlMt1tbXO27Neaa6ak0WcyteqldcmmmmwL12rVh6G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NNmZox8Lt8CXP3+J6OtHI6Qindyto1emgXPrzmLXz9SY1fNudnRk7mpya+ommLF1qTm1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psq5kvorMz5u3XzdBtqaGyQSEEEkhJIQiBggRIsBCQiLAYLCAiQkkQSRQREClSKa1KlI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YAkUdHndVbBGhb8OksEUZlIVrMF1JpXLfTBqodseoYkCwgQJZFeXVkl5+bpCXBdNAL6l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3nlDTVqc4bGlzTdgE6PO6lZmVjZh3Z9MKaqo1XJbI1tLRXZVrlFtd9Vx1GhMCElS2KVV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GSJBBmRhgyUsEDAQGEEIHeolyrKZRBYCB1YaFpUYGJIRUZCMjajIyAhgEtEvGptqWQwk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mzHtkuMuhIRqNARIFqLdXVQLlCuBw1IdGa8rqYi12G11W5NGLoUWeT7fk/bLyvJej821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R0MO0Ts8DfFuAZDvZNPEJ6HznXs1TPpjlcDXzprreg8/28rL6bCvH0eYdFuZ0KxxsSAq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P6tTuUS7US6h6p0VKW42WuZzu3y7F63G15u/VlaXbs59p05JJJIGCEkhIISSEIIICSSL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QSSEUhFDARGSWKyiKQKrCFVlACJR3OL2pYAQWAhUoMyWGSjoZIrw9MGXqLpBRZUYehzu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Hi+2Qrx66pcVlWfN0hbaorvYCqTY1OvpnHXdRuMIBEsZc5tqjM6mNtNtVU1XIab0tyRX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gAgqOQ4sIArqJYrDlSGQwJISAhIccSUqWKLGgI0FjQVxBoCRXBWZKhBiOrLDJEhUCMKR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rLLx6balMhCVYhVwh6yEGptx7pLLUkOto1BNNAqX1Ui2is7jecoWQpN1JYUYVA4+d0tz7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nA6enNZk53cEvO1mozbMrGm7GZDi1C3bhZpLaGNW6KKjj4fULLxuxS+briVms0XHB6mS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ejiSppXFoJNXR4+bU9NOTfubq8uWuly0qswjRCA1m3dwevm32pM3vSBDJCSQkgJDAQqQ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gBIQSJJIskCQEAR0VFZYUFSIUBIAKywoklt6/M6UoaOI1N4otsMzNIUswKbmMtzsVrbC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YgGWQKrcsoW+RWmioprvyroVWM/c5uzeeer19I1V/JXokEFVtJTGOV0EquC+LL6L4FN9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VqPWWtVZEkIAUGDQBEgspggyoRAurDMppqXApkGkhJIRowFKkUgBkqQmUtDCwwAZRZJq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rZRLyFKq8YCsCSxLCV2VpGVg7sPQHau2HitZrxq1QBasikztZXVBtUrjKAgkdVqui+gT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Nlee6CtgqsWyM2PqZjla7BCC0jWJYKlqkquhivrMrBTFqPWtq1OX8Ht8E3dXzfZq+u+iq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GDn0IaNHOv6Z6FNa6JYyImW7LZVU1i5b9VZ07c+rGuyZJJIAiRYDEkgJDFkBJBAiQkgJ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kSCKBWVUEWArIKIAQiFVlFkku7fl0ysyuYzbYWsrFZhFjEro11RLaLC2MopDADqBHqFa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GWi+uXKxSXNreG3m9TjdcmQ7W+X9H4rL2TKKfPpzCFLIDKRdGbXD2oYZDIpsRi11vqpb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jRU1iADLBgMSE0JCSypyxGFCAkhhJIQwEkhDISQghgrK6h1aICBQRQDLZICSSBEgaNWW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CF0sJXbVRYEboc+yTXatmQaTUIYVW0sqpbkqoOpWj1CtANCAQGkqsUq2ZNxqyXtJmkNl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y07ssJLBCkEJUBgJKrQtVytLSLssA1WRr8x6fzFWW86+31R4fZspGiGWvRUlcDZtZJs5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tpxforFfLRCay3dhvl9URMJCCGRRICGQkgDICSQkkBIQSRIJCCQBgACBUZFVSIiPWBWU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vYsYSyxLCq6QLVXio1ZaDCEERbaosCWAbPcNTZmL6LKyFLS5LKiQiEQZpakuMLqw76Xn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O8t1Odl7F6b6ObTnKbFaCr1h10a4U2SED4ovYNFl+bRTVlKtfDeX1WZxbsuiNSreUK1Z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CvLRVtrpYSCGAMIBapWwgYLBIRUhEB1ZZA0AxSJJqQxhIQSQEMtFy68RyGR5owwQyEup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KadEnTtpsycbM+pWWWgIaVSKUNWBWhXH2nOcSor1gR0E6WTbFRetGrdUWq1KVq9NSNEr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kNEUNCt5AgERqrJq/nb80Z3S2D5j1PltJdn6FZu35zonohn0ipHrMsGQivGd7BrNB0r0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005dcMNjqeuhmKJASSEEimCBkhAQCQghAQQCQJJISABghFZFCMkKrKBGUCspBBAUgFtWq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KtpWz1lNlV0WlJTGAKkCOGiu+uwRWQVSCGEcGBqeuK1YS159WaK+vkfc5lbToZktrwp5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o021FUBCaibL8myHUGByOxw5rp2U3yC1DZfXfSUppx10lDGa5Xga8No1ZhHDRHR6BgHt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EyEIYhBBXalQugJAMDIjRlQWKKtgSsiykZmqsXAqFlcLdXrM2LfgORbHmkhAsgGtqtDT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YujJstq0ZFWXcgMIIKkgqIQVpZXV3Q5cQ1FLXWQqhsH1Z9WVcsVK69lBRLQZdKLqaIqo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PIQAwCuoroTNbTZnTMpM10ETzvf4emfqcjdWLQ2c6foOFuNR3ZqyUaRJQumqFrtEqCPv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bmqzVzrjp0UUnqgRikQghUMEWMhDBAiAMkICCAwAIJIEgIJIFiOgilYAgFUgilYissKC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0MDLIYDTTaBb0MWylivJvzxfagqFLys3VkF2eDnsApMCxgICKTIFVilOXXjzelzO15/rmp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B4LqYNOXu93P6FCt66zX59GSKyVp15tUIYYPD7PIzvpvXcyCos3VG0z1aKqN9N4gMhDY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HkJCpIRBzIBhYJJAlWDDACQCmVISFo0AOxUGrVnqNgMlEgDlWEqdYGrPdVXP386XnvCo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BqL6bGZbDj9ny/spNTVtm2RTuFkYVLFpVVqEKCpatI6vVKaEEW2gVkYv2ZNMy4kgwRct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mW2yyRUry7MkssouhQ9Y4ADIDNLKc6vKEeorD87q4NODZr59XX87oGtcFp2ejw+qMLaa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m0EKmlUnTOarQ25jXrMce7ok9EJMWEQitFEIJJCSQkkJJCKQSEAggRICQgBAK3rFUrEW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UUQB7vE9DKsMljBxrI4KHqIVcAsoLETXFBsQvourIEgIrAIBaKrSBqywpCuLTFGlN0Jx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dU8r6vwkc/TRfl7Xo8zp6KrVmRXym0Ky69GV8tBrtjJgvrzvTtwbLhxY1i21MW1Gwzaq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m1quJtlRXoy3DhXAQR4IXrWQEQcowZICG2qLbWSu5WpadVMtRKw9NpqmWikjKAwgZCBW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XkrUWAAVWCSDbVaPTbXZLqrjyPs/OerkssVs0yTcisCWVWVQlqUJCCu9Kzm1KAVgVuCs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hisGpxLmTTSvI0X49Z3QFJRcq4nrmW2gtVdZWVmzEZWXNL1sMpkW8/dVtxs3YrODvw2j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HWXndCgpWSuOhXVfVCWVqWsF6Z1nMtdAc+HqSJlJApEgRIEEEhUMBBBAiQIgICCSQkEI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KpUgZAiAClYBBNPX5vQzWkKtooc01PnQBgosEAjQqLtAkJYjAzLYBLq3EruBXHqNahSm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ovO93TjZNObpK3UwPm/vvn+aXky9n1+P19pDDFk01quqnTFzF4Giqw47i3O6tmDWztap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7LYQ2IJZSTVZnsssQpAsq0VkmjNFszXj2IykKwIYBwQlWE0VGrxnZLIgXStLjSyxMlwq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9TBRlBCIDQlPI6nOtkhM62VygGRLqbh67K7JDDi+x8F73MaAqwI1AloCFaqhYlQKSI4o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ZUEC5LbRJGKAtCgYBYtqcrjx76awbOTts1qVSnNflzq3Vgto135oBFymq6jISQtdLTKy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hyb8hS66DLprtOht4XRjt0m3Waa7kEzXpLUEsyTRlu1HtTD0z0s6GvUkTFKlVYiEkUJBI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CQwgIIDAQqRWQFbVxFKgEBFIIrLCgqQiL2NKvk0MUlXLa7akruBWuKxBIC2pohJIshWG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kitbAJXk6tZFFcdRN/G6zFk0Zqch44fju75/NsdLMvZdXldXZgyVhrsEo15NMabFeJW1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VczqsQ3LMtgI0I6MWGugPN6fLstux9ZHmCG6/n6l0Ci0rx9LMl1mXbNUywiEsAw0I6ik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LRrK5qPREphFUqViFSGQQQQQiFPN6POWRHqurRnhSJK1lblqWV2Pl6HCTP7Lz3fytKlX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ArrVRjUoIFaIFCaRWQTRn3oGuWRCSKRCCWFJdopo2KvNx7+TrNunndAx09rHLnF1cOo0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c0c83Z4vuouMy2Y9NkhM+XoUHHmrCW1uCzZo5B2upxNKdKvRRZnivFefbVLnWwHQ5rad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g4skgYISQBEhCIQSAMBJIEQgkJBASCARlFQrAQqAMACAissKIA217JerIZSDAurD2VMU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CQgAqsVSViwDi0RRQU6A5oWJCXgGC+nrFnH6XI7Zz0W1ytfVWvg8aviw1Wx7Lscbs7jZ7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mzJtLrEskXLrwTVmXXjmuidFTNhD3IYQsetggwlNrmWvSlmTqYrUoqgLL8lo1ue2t9/M1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gS6KjQD13UjOrCSxyguINlIq1VFBgai2ArhkCWoANIWGBW2gyc/XgW16rBKrEFhkocMXV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18JZ6j0PnPS4QFiPVNLFVqAi0ULFRMo020DrclVwgFemkXo5NkhkkgBggdRWjUDBK0BM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OldkkZ8nVzLitQwatuVRZU8tmHWsU3ZtQuHoV6VOGJXbDJyO3kOTLajt8Tq8ou6/J1Hd0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USM6kz1acSruyVp0StWp6MgrJISCEkhCIQSEkhAQSSEkAZASSEBAtboKjLCBlACASQUE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7strBpYRAspGKAe/I6FWVYVaKrkYACgVoVWlC4rBFaksFlZZmu5xtsTLF3b8r6vTm83Rl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f0fPR5MOedqvo0L6nvec9HuDPdRVKsJTtwdSK7FaSYdOebfPcZepTbXeZZCWAEdksIYA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lMI3CznW6bDPqsgGLLAxFZyRhcZkvrHqsQaKSxlYDE2Pn0ExjVTSxoLGVVdbIAYCSAhJ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0Zpqx0dBWyLBJBZHq1SUu8x6vyTPa7fP6GdXSGxFZKNiiipNQhQVtXUZNZSlq1UJWMhh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sYEBIhaEBKoWCDn9Fa4u3HpssDxEcExUdTJKFmiOcLqpRYiSqWAwK6NXYhGDFWbdWcvL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fHC9PdwuqnY5ejTZnS6tEo0VRmgMHXmrr1hWaNBCEEkECJCSQgkJJCSQkgCJCQQgIFrs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sASKBSsSAj+g4/ZzQysskJJCCSEYEMjFdWhjPAYNbghAGQwcFCGMGq2GQXURo4/Rxy9L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e6ncqq0LB8J7r5pmhlGK1dkPSeo8l67anJpyUKrBLZ0MmyCQZMqBpurVi3xqQpcswZA7E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WESEkgIVDAwWLgZpRasjPUyWmm2qy9qUSyLRLBKLaiWtW1hMWxqSpIIpWBS9dhEcES9I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SqxZWggiuiwQkdWRradZT5jscC59nvy6caYq9kVlpXAqLJQKkhVqz2Cs010molgED1lv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VpCIZAyQEMBJEkgXPz+3ybm8022EgkVwYrNGSVsXTxS50cyoYB1BqNnYeylhwpKs+yg4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6Crrcaw6fb89rOtXalzTXfWtGXdTItLLHqmRtiRAyRJJFkkIJCSQkgCJCSQgkJJACKCtl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ICoFYQpIOruR86JkDJCGQBgGIJGDBlJM7mQrBiqEguUgosQ0yZxrOPtNQzXFNOTuRv5v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oJbXGD5/6/yWbAwxSHQ7HsPG+w2rzXZgWVuuu/Ppi4VyOdoz6c6xdbmdRDZVuucTOo1t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qwFhIoYEEIsYBuoYvNLU4OhKLmFR4qWg1jVvAV21qrS4rFgoqUSAAIIVhCSSEViGByux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NnUkgi2KLGQJWLbtw7GfJVzo2el10XY0DJqQGEIFJAakhEEFSLKCuoIQSm7Kczrcd+T1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AEEMkADACQFNypzbzVqWkRLIrkRgLVaTk0dHFnSytljUXEUwDBgEqNTatV8vrQ8x0Mkg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vW4vRsYX01nl1MgzdHPHaZTo0BDABoISQimQgMIJCSAIkJIAiAiMgFKQFasIEIpBFKgE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DEIJCCSSEkKkgktrYw07+ZHSUQMhMllVRurRB7EoF4/ocRruZIcNSYO/wfQ1nwaMvbNI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bVn5akMgVuh2vW+S9ZtgajYue0ObrEbIU3Zopc1zT78ey5LJWnWyPpMNhUcggDqXWZNx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gpUhgg+jNYXtnFmtseiroGRa7RUatgpFlOiq4qllFj1NWSRhY4AwIDIQGC25nL6mVbef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AgCRAJZXCkFbNWa+58zrydBPR20W40XWzUrLgSLNIFsBXZTTCGlkBIVFVlJk280wnLr4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SSTRmrIyWKE0WhEAAwFDKRkRESTWY9bjKWK4UBz+jmXk1as2TKajSeZtt0SuFrZrSwGK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OXEeGDE69vE7R26ub1rMy21pXYsOnAaLKwQYQiBghBIQEBggRICSJICsBAqMoqFYCkA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k7PH9DKxkiEFIZFIMWSQhELFakCmyK4wJIpMl6hTTmL6bqR1VywxoXBu5Ut/XSrpmvPq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m3gL4qA8rAZErsU6nrvG+u04nTouptePdF4dYXHpxzW3n9PlL0rVZmCZk6d1JNVVwKoS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QykgijFYOpgA5EJg0jBeLY2jHbWmI4FdUQPFNtThUrZWpgCyjRwLABw0BRqx02HUAasL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GjSoLECjKMl1EKYVuuosueccu2Tuxlzqyyq7UkIFqvz6MphXValPIKqYEZIopBLuF3PN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T2eNbL6sVjebRVC0ICFCWhXGikFToLbVYVV6c2oWksRhCyu0FCsI5+Ps8yWmnXScjY1a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tFikSErtQ4K9XjRYysS3TlO1p4HaOhUujWaEuti6CU5QjwQJUkggZAESIRIskBIIESEU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ykkgsikUiIZDR3OfvlhkkhkCQVkkJJFhDD59GdHrszyuysRWhULQZK9VJEsqN0WuLzQ5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6PO65u5+/n6Vacm0Tx/svBxxpeedzTRVLWLXD6/zXb02VA0+3NrLiWjPz9mfOt/J6WBe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BZ66nB05Zu5ewYX0gMIlVyAetxqrgIQB4pHZHJDCB1DFlG2ti67LbZdEaxCySsEI6xbG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tQbaLVtFcssQEQsCmjbauPJpyZuMgyhWAARV2bRRAjqttzLc+U9BxPSSdGA50dmO3Usr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UwpT1sKWBgK6iE2Cea9H59MqXVYbZRoxrqaeP295RmNgJAShDGKrYhLFUgIg+e4Ga7Lq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tUrxb65eQbqpaKtlaZZYBXUq7ArZCQK8KeV2Kk4Nd9MvayVajnd/zm839XnUp2xoo1NB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ICISSJBIEAkgiySAIgFZAIyQqOoAIESCgqAgxIbjs2A5skiGSBgKySBkgSCMHQFtIKyG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3nmxKlNARyRhGS3ndo042nbKYdeSq92TYV/OvceGgwnJEuUyXMk11dXO01dv4/ZLOhz9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O6BRvTQxFyPPeh4SZvR+ZFer1c/oZuqzPeUjVlLK45SWUsiwap4VF1C9bFsjiQGpGIsY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gikESniMjyAIMKanVSWezOwgxVS8qRNOZRuV0uZnWYo6mRorjrQUwVXWOjToyWed9Xw/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1FEWmWSwKVAjSq2ainC2ES+soatlPn/Q+ekrrLyZt+O7On7fF0x24X3ENkAxIDIAyCrY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6uDUG3yvp9SwqxFcFLCGfF1cUuQOkVV6AUG0ClmUNISGAW0HO43p+QZWXVLVS6Fz0uei7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xAAvEAACAQMDAwQBBQEBAQEBAQAAAQIDEBESITEEIDITIjBBQAUjM0JQFDQkQwYV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jklscC4YuLfTsjqI7dLUSF4ozlvz+3sPc+3zLcRI+kO9GWH3dfHeXwxe9J5KtP3dTD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+3GSMcGDFmJ7ahyySY+H2rspeaQkRRwTezHbHaxnT+OBxMFHnqksyV8mRMTEzBp3vgwVV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Pd2ZQjsLIpMptEpxUatXJjJnDjNDxmW4x2ydJvPsqvEM9uTGbdPHed0cKpLLk/gowzLF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mydTRSshCKZV8L1JYjyzBpMDvgijG9CGEJGLVp4vG6V4vJTjgzdFeqoknqIrfFthslI1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Pxqc/Vnwj6Qhck91U9kumqa4R5axKRyLhH2fSsiI+ynLVHtrQ105r4qUt8al1Mcua0yf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BpFAxZHBkbIsdnaXNn2IwRW6RgRKQxmDSZHIW9nfpl7cbDZkqSy8dytCW8cNuJi6Jbz7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oUVlxjiUTSV3iEZEZrEt1pMWY0aTB0sdMborvcVsbYMGbUVinK8Tqp4Un8COnjiPZU3a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sRSMD2I8opsfhfqmIV8DRgQlbpqep47JvCk8mRCuhszkpQwsnIlatVUFKTlKJpxZslMyM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dRE+/tj8ZeH0t19/UTOHPYr7vo1iL2alkn5PYR/blPzlxAd1b7KUtL7uvhifw02dO9UJ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wEdVT/dSxZDMWzaRLhGeyfl2YskIjyjNsWl5IbHK0UMYhI6de1kmNiJcol2ZFIUs2pv3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h3dk8EZZImRMzbqd1pMGdtVsn2nZEFiN/qb9ysubMwU4Zk+HZEnpVSpqlZj7aS1SjteK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clnq9zODNk7U3ut4/ZN4i92Ky7ErQhqlCOlXlLCnJtmkSGKzlahT3NJsORVqYU5a2hDm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hl0oaULa39Vfk4UD+8theLKnFXyoP9uaEL3J8uye2LcNkbod6MtUe3roaqUvhjz00sEj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Oo4ZFZErtmSQ2OXdU5uuxCPrskve2NiIqzskJHT7Qmxmm1TyiMd2YEJlF/uReHZoktsX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7aSlHM4ojZIaKnkobOmemOGGIxeisz7KktMLrtoL2ydkcHVz9uLNme7po3SEsFR5ZLd0y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JF2gsuRTKZUWJHUM0mk0mBbGbojHJSgojd2VJZsjI5GRDMFOnqaWENmSTwVZ6m3g1CmO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KVPFkj+v0t4rYXP3/bk+l5SFx9zK50c8wXCWJRP7z4Rgg9iZyRID57KctL7ZLMascS+G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aZd6+GazGcBXZ9cGslLcXPZUFdWwYErR8cmbZK0vdZdkUK1J7OzQyr5p4M57MdlDzIsz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1sFGPu4Mu2sc/by3Jo9UdQ1ZHZsVumWF2V38C5isRlZW6h5qMY+5blOOmN5PbSTjhMgv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DtSjiMuYFMrec3pi3kj2O6tQh21ZGk0jwhjErIjHU4R0oZkydRXMnJgwaSMBQIoyUYdn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u1yQ2TPr7fjVhmPSPRWkzlR5ZPwh7oMZT3RG0e+k+7rqRgfwUnhw8qiOrp6qeB/gVL6s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7Y8XqcIwYEhIx2Q4u2VeUYF2q1HiyJoq+Qn3YMHTr32RkqeGB7WbExO2LUeJbkYkjBXzG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OQ4tERmL0liF3spPL76MctknvEyVHhN+5j7sFCHuN2RRjClLdzKclMrx0zh4y8obHUT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HqKpEpMrFeWXjswYMGkxgpU9UkjAo2qPAxslI5tFDMEFkhHSnIchytWnpjy8ZMWiJIkZ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Vkfcni3D5HZH0vFcSOohh067KDzTUcJn9KO0JcLhOy7GI+vsTw08rsrx1U5rD+D7p8L3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8yKnlN4bqDllj7o8XlwKyQldjZSY2ZJO1SO8Vd3Ss2UXaRAa1KtHcx8HTc9lThEuR2Uh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Oq8EsWpvdSjiq07R5doefHZVfs+CntFs+0I6qZkz2KyEskPZCEciQitMlMZB4daPqUac9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RikNWq8IpHVP9m7VojtgUdRCOlWROWFOoTqnqGrJGyGLcprClK2bPYqPU8CXYh2o0RKz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uI7i3stxDeB8J7PZSs1vWhlOnicH7IvVH6E9mvamLzSHsO0SQuI8fatSfd1UdNR/DQkR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sS+ZFbxqvPxR47MCiKPZkyMpPsSKkRX+8XchnT2dqUt5xWNI4jVlEwYtg6an7dOCTtkq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ylt9q0TqHmT3MHBk5JK3NqEfd2V33xZBZlZK03iNWWZ9kV2UiC1tLCJy0xnPPZ0svbVW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vHYfEd4tYKhEpnUb9PZOyEjSacD5owwsX14K1bMtR96BQEuylEbHbFuokJMURowJdlOmZ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Sbm47H3F7eM3xHiOziPcXEV75HKqD4xlOGSn7VTl7oTF5S84vC+3bkXC8v7SW/8AVdiI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L4YvDpvMZLXB8dTH52TWqmzO+fgV0YMbpXchyMjtT8rJEUVeL/ds2wUEYJXlMjuSWLcP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jF6r3UhMl2NECn5ZwKW8N0xcVPdKNEdJKM6ZgQtySw82ox9r7Jve7uihHaVlbqZYj2IV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2I6mpvdlKel1Vrh9dP4vkZTXtqkmRKfL90EuzInspGShAVnIbK09hIjA4sjA9iHuf0KI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WBjkLdjtShdRMEpaSo9UtKR9n3NZS8P/AMocsp8cVP6rzXM1u+I+KGYIxE95SzOeNNNZ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pcdlN79kllV46Z/DQkReJVoe6tH3yWPnR1cNFV89i7FyrISGtxsyN9sPJkVbJPxXY3bB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KQ95asFOUZwnS2qLDsiVqP8AHgwNGCt5IXYxi2Om3cIJtw3WyfE3iNHjJKTYltKI4ieD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3qPEPgprEJkbNnVTzPPYrriKyUoYvUnpjKWp9tKWSaw+m4d4cVXt9ohzAmtNTtRSp6pY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VuaRRME7R4k8D9zo09MWhIStXq4I5bkxsYyK2GUKee2csE5uQjO0dx+OdqZjDXH39riW5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x4Fw+FbAlu8ohLApbci2Y+WS47VaLyuzrYe74ab35hnMa0d69LbtXwo66GYS7VZDEJCQ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XIrtbWiifJEySkNlEUTSaTA3iejVFaoHT1iqkSQjYe5gp+AraSvH34Ervbs6bZKVnatI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yS5kYMYJHTR3Me21f4ILL+pCJMnPEc5YkJWwJGDBSp3Z1M89ubUvJvJSYx8oXFdjWCXl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kzBjBCOWtlqG7cEnqaicDman2VGdPTEuytVGQxFahzGxIYinHULjAlZvBUlqYrYwcwRU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2kIZT4vLmGylZ2QySGt6LwN70t4i3I3fIrxeH2V4a4TW/wACKDPEkVfCosS+aS1QqR0y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bJvbI2MdlbFlwuzAkSlgcs2yYMGk6db3aJLehU0upBSUk4S1Z7MiIcS5spEt20cWT7JH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GkVFmecOUsvVgpzizCJ4xPa9BYifVpvMu1K3TrM2Mb2Z1HiommyRpEr0oZaHapLEZPMh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GzaioTU61d4k3vqw6VXbqmpzwacJ7GTOSlHSrYtWlvHknuJDEIkylT1SUTA7dRWwepvr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AlsZKcdTisJRMWbwVqmRWghkH7YPDnsNa4anTNqixgkfX9VuqZ/YQtz7GfTt/afEeVsYy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5PoV1aL27Orp6Z/DSY/dHGql1CzGrHZrHzI/UIYd12KIokPFsbMk+Luy7I8WwKI1ht4J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LJLhs1k37vuM/ZWSnTUSSMmbR5SMb6T08jpbSji8hozdopr2WTHLbOZIS904LGNJSqZG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ZktlerLTDIrY7aEcRZISMFWWZ5uuyEckVpMkmZOond9mSHlLmhu/p7ETqZZdL2kqmpuR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kojOnjqZpMCRN6VjJFEh20iVqdLJFKJJjmZZUq6SbbaRgSMITwayW7px1EKelJXk8FWo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zNZI7FVZKWYGpNLl7OIvGPAuCPIvO2BcY/cZ9i2X0lvPKFPIt4/X9FdWj29as05c/BTK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VWO09n83Uw10LJWSFEjA+8kZXwSW2kxZIx20/HYVnPBUqe5vNkrN9lBPVCBUWX6Y6ROn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yY9ko4sokF7mJCSOFWniGWxiGjBoMWXK4d6jxBMi90PLHahMbWmq/wBujH3Cv1BjtZkj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7JCiKBpGj7pLA2OQ2ZwVHmSXbgUTGBlLmPEydTY1C7lIhPUSpZKNPRHF29KlLLyZ7qUM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lqlhDMmozm2CnT1OlCMFm72KlXVLF8nIkPZjY1lLcfhEeze4pERkT+sfJ+f3jZPb+y2E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WnAjJxa3j/X6QiJ9kH2VY6oVFh/BEpM8oS95Uj7q63fzcrq4aK1oxZpFgYhsXNsmocjL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iTtOPu0kImB30igUWk3Mzvk+psbFIhiRw4NNVI4GjVghL35NRCZOqV5rTlYZEa7MFOOZ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/8a2IJCpZPTaJUsKUDBQll9TxRRJftqzJPddkr0FmdpW6idsCiKIxsZSjuNjtWlhYukaT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ngqPUVIaYSY1tDizdmjTstjpnqhbNq0svvprLtgwS2VduTimcExRbNLOLQTbpU8LF84K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EEMjIZzNbS+3xHh7x4JRE95buD3+0cuXGTg5XN15EOY7Sxvw7TjlU6zjP6ZGzuu3rKeJP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VXurw91SOJfKjrqepRiRhZyFuN2SMWbM2a3wYs7K2CjZsbEia3EMdsDeCUij54Ehn0+X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IPS5bkhogvdbJnJXW0coRAfbR5TIs1GEdU7J4KdX2zmN7OY5kZ4cJ6hH9cWqPETGTFla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ZJ6pIjESwOSJSGxlNe3N0ipvJduLNGBLdEU5Cjg6r+NoxsZHb65FH2NZOnh6cLzmOyMW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YbFEySlgrVcitOLZoIGMjoipb0qcYJu7wipNysxWbs2ZyK3E5eS85vItiexMXhzBcte+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RxFcWXL8laPHJH+P+kd49RT3oyzEiRGLhWj2dRDXTmvhpsgye8H7n1ECvz2LtXa1mLWG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yO8ois+zFqXk3dImryshyJNsSKK99sH1n3DHbJTeSatT8zBgSKhlCe8Vt2NFJbCGbnUP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lSi3PpUxw0ugsz4HL22rc9iFZLdbRRLh81to4IIWynPbUZt9/wBbYJbRd9LErNmbUVlv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TLb7ZnAtyMcnpZJRw4mvJ01PsqSwuSMcjhZyNZKWyKENtJshyMnUVCKEiMTSOKHE8SEt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P6Q7M4Gx7lGnsTIc53Xk17h7qpxBEXt9EN0va3wh7SkS4XF+VaIhCICWY6dMp1RD27k8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EdiBBkIYn1i9/U0tvn6hYHIb7EahsTshD7MGLZGym/dbAiaGZu5Wxal52fBp3SH2QeHq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MGk0bV4e70iNPB9RhlOI4sRkjwRHaVPVKdPAxEVtuj1ZIp9SybzLp17by8Xu33RIIk8E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JSwa8oZkciisydkjBWeTTkUTA3d2wU0T9s2UnmMZOMqjy7OJFYIopFVe4o0RWwPZS9zU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SYEjp6Jsk5j3tVnhYy4QFgykTqEZjkbyKUNKwYMGSrPNuRDdmxu1GkJH094t4P6pe20G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5StLj6yLiJDxlyngeyXExHDFzacMkWastdsXjs66A/hpvZMo+6PV+5NZOqp+75qsdUHs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MCRJdzvDyFZE+B4Rnup+aTOFJmCT3jI2ZpGrMixFHlXUitP3qosZyI17Zto2Ucvsk8JT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MtsZJwMGkhHTG9aW2e+PKaSnPMqTypJuWkn5SqGbOQ5X6eOFgUTBN4j3qJgp08iWDqdq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TFtjUKe6kmRim+yq8sk8DGjAjSUqRqUVKTYlkUSeyaMYE8Dqb6x7iRgoUsLBi0mVZ2Vs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WLRtJZM+z+nB/VC91obkOP7fS9yF5R8sbi4hwcwP6f2kQtHZrm+N6mYulLVB3do8WrR1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Omlh599TaVfzfL+bq4aasUYuxiFzHayGNWb7MCjZcGBIqbQcjkx3Ul784M2k/bLngUhM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r6SpTblGg2KnpbRNNEYyzokRyhQH2TYoZXpMRpJwaFU0mvJk6aKk5GRDKrzIyJ5JPBqH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7uEfZL2qpWJSzZmdzSYKVPVJxwR4tVll5GzNoxNBhIbI+5rZHV+USmV1itglsPtRTlvD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DmLcSHemtzDYoCiVJxiVK46mTdpZPTbcKeDBCJTpnBmz2VWpm2BbGXZIdqVPsW0v7iM7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l40NziUt3Ag/bLj+/wDaTwsH3HaX2PgQtxiHuLi/3JZVNulV5VvsW3Z1UNNT4I8rdReH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Y+X83VQ1U4jZqNRkSMGD6wJWm8NvN8CW59YIeKVtRPLjZ9qKbxKyWXUWkl5RjqdSGkUy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WiSaSc1mNVInLJGW7SIqGajjirPenLbyc4aWZJS91J+2JOFksp0BwwYOl2Ul7dIkVFs1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iaTpqWFUWKdDleHVz2cjJk5FEUBUzQUKaRWW1N+3JWnhOVluKIoHA5DZgowwrdX5QKZ1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1EOafgV6g2Lc0EYmDTaMdTiruRWraVKo5O0bLi1KNnbOCtVz2JCWLZOSnHCzbBVmkPcmZ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jyqfslMp+MGLyP7S4nxD+KJ9n9VwrQvwfRm/1UhqVCYuMn9laN+uhlP4aTJbOH7kKu9O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qFoqPsjeKvJlTnBi2TNsmopP22USfGTJyIdsWXkkRgYSJrUOCG928jgYE2iM2J6hooLC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uctmWLMhwZCntQjpl1EdifGN4vBTlqRLiKwalirgZTWI74tUltfBgbNyjSycKr40OZy0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A0Gm2SHulwS3UHh5Knuek03zdlJZd+rIFJnW+ZJmbO6IcwftqT25NJFYvqtHeUVgyZNy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BFbrBthmoowyYu3grTbeLpGoyIitTjDBgxarVwaiGzlynvNe1LKpvBjBI5RIjLK4MYa8n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P7Ni7nwxb9kbIlDBSlmIrfd6sNcKiw/gpM5jSlpnX2qTS0VYJlZYb+brqeqJgQlbImQY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tg0mkwUfFmRyGz7wLszaPKMmRyKtT3YFEUSUBwNAthMo+NkSftUt9RMyaxS3jUSISjI1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V4EU3HDy0aWSpshRbMY7JP3K+bKJTpi2TZVntR56n/z6CNM0owYMXoxtkY3bJliQx3xl0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TOsVpcq32lbBA+qm8kuxs1EXkpw02xaUtKqVdRm6MikLcpUF2MqzyY7G97Ri5OEVGNsl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OHLxp+MkRZyqeylx9QXtluoPMD6XPFkRWEvL+qGfQj7QueCAueRC8hlX2OnPXZCtF36t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TYj+50+c0+VKHvfzNZjJaZiWXpwjSaSOzFTMYJ8Z7VeizGTDMGkawxIx2JC5iIm7VP5F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TTgpeAuCa9qRyTGropeSYllOBJFR5lamU/GqkZ2it5kWTvVeI/eN5WwKJFFNEpEtTJQeK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o1mohu1ss2wVHvyYvLsoR7JvCqPU4kDqvDJnfUajUKbNbI1CNTdVMq+ochyN2UKeFeUs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xRNBGBTp4Mmb1Jdjli+xQWSNPSYvUqDMGCLJ8SjkmzhcoxgXhF5U1iPifUdjkj/I/5Jci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rc/sR3HwR3KXtcuLzWY0f22LsVuup4k/hpFRZjQqaSotE8aanUQw5rsXx9bDEkRvk1Ce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o1MyUfKI8YwYJ+WBDurfas1vpKlHM3SPTwJGrApCsymv22j6SKi20ieEipHbF6HJRl7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JE9yeYyjWItTNGzvXe6FzUtFWW7/AKiKr9lDnqnilrNbNZqM2ydNEwYtN4SVnZDvCOpp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IpnW1NtVsGk0mkUR09nHBTnpNWUO7RQpWY5GStUy8ZSgzQQSRJpmrApFK2kjAwkVKhnc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4KKzZ7FSoMSyaTBDme6hLSVV7NWy4hvPO9LyQ/4peNLwOB7OXnUP68JWz7o+X91dWgJ5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HKpywJ+0+hW62OaUufgpO0tpL92jD3U6qzCqsFTmy+OrHXDG+cDlbDZTpZHDSZNW1qnN8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I3GzJLyzfAobaTAyPBgiipLEpEsjkzdmRTFNCZHxvUZ/U4JSyN36e9OZ1G8JK8eYzw4T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fTEtojG8KW7VnfOSgtx2qeNHnq96ODBpNIlaMcuMMLBpGsE932u0Vl0o47KktKl7pytT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E75IyFuVY4gkR2jwZG91IpQNSHMy2YKzFA0jZqso7ad6VFtqCQlbOCrV1D5yImRRJkSM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JqKqz1XVlEpn1jJqJrMZ+EVh/dLyWzi8kd1n3cSZDerU3lIiLxVkIfK5jzHeMLR44l9n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llWVosmtUay0y+CBF7TWTp56JTWipUWV1dPaXL+bqFpqCizBE9RRUqmRbjWDUZKj3Tsk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0YKi3soWzsZMoUjUZHLapJ61NmrJjI4jRoZuhZIS2yZNRVn7te0eZvdRyTWL9P42RKY4+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WKm7prClL25tUJcwWSnTWjqIJKyKKxFn3KKaqQ/bonULNLDMdvT07ZMlWpvbJm2LYKMB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EmMplelrpx2jrc6rWk1Go1EfcVKkqdXV6nTwjgyTlZlGOXg0ipmnBVqJEqh6p6pnJpYo7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ykoqrVcnZrJpwY1NxNBTo7xiledVRKtXJHe2BYRKqkKqxIpD85e4Xi/cR8PuHP8Ad+T2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+6XC+hDI8IW5HxgK/wBQ4iMV+bfRJ6a3ZxbrY6Z/AinaWzg9dKlu6yTVeOJfN1UNUEJm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NJ6ZKllOGBWXOkcTAub4KitsjUORkcmJNiovChtgmzclD3abRka0a0akPBndcXqeSv8A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pL3xlqhjbG7VomrZbv6zecvcUPPOH1Esu0Futk7JlaX7VErfxK2DFqayRGYJ7LF2jHZT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1FYWD1ByzaAt4SpvTGm6dWr7jSaRRI7N03UqL2QlXih9QQnqZGGpwioL1InrRPXRX6o9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nUkKaaTWf+lQF1Yupyf9BUm5CTG9Kc91MlUITw3LJFiY2amV6zRrbMkTUOYoSk4dKsf88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uj5xW3ElxHcxvDeMUcjE8pbue8aG8IbTqcriZFjsiG1lxdC2VlZEb/dSOpRZLsizr4ZXw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aZQWmvUlifUQwSjj4F3crRh+mhU0iaMGCEd4pGlWlInJdkJjmarR4vUukYEJC5i9m7rG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9McDSYtHlcWyS3kK6tIpeF6r91OphUsSpaEVdnaO5R55vLh26fzlu6i3xalHd2xvpK0sl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9bmGUKeFiz4nLVfF3aKy47LUORllaq9VSGX6Z6ZKOD6gU+INapxhIdEdAlQwtIojkkSb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TqKVNCWCtNRHLLtpyaSjRPTNCKztkyYy8EUU6ZpQ8RVSeoXbShetWwSlloQ3gcmUYORC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Eo5lF78EXlcue0Uf2ziU+Fz/AHsjxtIRypbEuWLaTsufv7R9keIW+hcivJFKWqLuyr76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xvCWV1HlNalU+eccjFy4np7Rghxw5L25N8yQ1bBpNBoNO0WQ4xvhWqcdkUYGzW8Q3ifQ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IR92NsX+xEY5JbEdzCGhLCvU8yEnEhUypRyOBgjsLin4skVuLQ2eWSHamsRYyJUliEikV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SRm1V3yhzQ6g6yPWR6xTqbesj1kKpEq1kjVmbybktjOSm8kOaZPKnRTkJCOoqYVmK3T0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S7KMHJ4tXq4Ob4EclKlhEngnUchIxfG9OlZletvbA7UqWSEdJJ4VWqMn4xeVT3qFLj7q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+2RZxJbxlsPcjzLhPEY8D4+vt8vZK+cKPBHni30xWXN4+yQuLcPraeH8CI2kU3vJe5ww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2x9rxzgTyT8VE0saJreyMmSPEkUeDNp+ObIS24G70/FjYmVamJKsx1SNZkZilekszaNI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TSUpZFslxHeSppqcTBN4itx2hIjP2ZGUFmZTFEqIqPMrITGMgvdZmUjqa+JRr6nS5rtK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VaTfqyPWkU67PXJ1pM9SRrkRjLHpyPSKsNK0M0CumyC1yrLRVxatLMlxTIlIrLNenHTE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pR1yisIexWnqfZCGpxjhIrVNI3l2StyUKeEN4Kk9TRkzZc0qeEN4OprZEciWCTOSnR1O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bRQtxLBT2E/dC2dUae0VtNvUK0PGe5T82cP6XuJD4z+3HdRG/d/Zn9VaXEPG32Liy5F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kjqd6b5+CDtLinxzFvUdUicdJj5nzCkKlvoxGSEJJxykZRIqc9mBDKVkNj4vHiT7E/a3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gKni0c54tSXuE7PxaRoRpMCju4iIeerCyTiV1iFkMjUwOcXBVN6Xh9UX7o7nUvC+75wa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HlubahKpJkqbk6dLEqR1y/Yp025f86P+aJ6EUSSzhCtsMprM+L9TLMx9i56dbdWReY1J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ko/v26iWXgZqtGDk6FLQrV6nalqdOCiirNRUtxGLsoUsWnJRVWpqaslkcTkoU8WbwV61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Ck24rBJ4KlTJ92Y+I8NYljA+Ke5n3f0//OG4zhff/wCn9nuMWxB5Mbx/ipvf7++bf1fN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coXH2Lxp/wDosz66lbS5+CmxWpkBS0yrQyuogP5pnqOIqu/qajBIpDQzJUEIwYsuSly1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ENZaQzJDxQomgnBaoySHI5NO8Uok5ZlF70T6xatL2ZIveW0WRMjKEcslARUSlGrDDxi0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lDqMH/SinNMpSOplljZUq4PXHNs3ZpZ0/klvpK/hpNJgpc9X/F08fe7VHiHd08bzeIyl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GSnHLjsuoWaXSv8Aar+WCHhS5iUypH3YK1RQj6m+cmgjTw8IoQwrVp4V0hFKGm056VOW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wqstTSvk3ZTp4tOWlVqzlfglIW5QoiWCpNRKtTU8NiQxcw3lKz3RT3Ie1vnhGMEdyZH+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YYx8/wBv7Ihw+IvK+/pcD55tE+h3Qj6o7zPu1dZVRYl8EOYj4gsxgystqMtdPqI4Jr3f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KZPxluobSkNEkVOIoVn2Q5+jFmt+zBpNBRhtpOLVZPXamZJPJoMHTIciLGVbRW8kJI0j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1pNOW5i1QlIkyHOs1spdRNFDqdn7jSemV6SyoRRUaTdUy2dJT3itzqpFGnrgSKPPU/xd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yPJhlJYgM6p+1IaFE0jSEjpob4GvbRlpdWZqZH+On7XEplZ7tvFTM5qBsjI2dPTcjBgq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YWnLSqk9T7aFHLwN6VVm5NWzbl06eLSmoqtVchcKzkRWp0KKVqtTSSepiHLcpQyRM6Rr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4skh+McpobI/xrxIv3MTzP7Ps/sfYxbOV8n9hkeV4q397LkpeyqK81ldTHD+BcwKnjBe3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vVQydRAfPyK1TdQ2dUVk82nxMQrY7IGeyXPYkYMEdot2RNJy0GL6jJEg8KMXIhAaKnkR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GkSwLZ69sE95yRND2KuWf89RkekkxdHIj0Qumij04IWlEH7Bs6uqepJmiUnGmkbY6VbcW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I7xpc9V/HSWIfZ1DzIwYMobRTlmWvbWOeStNynFM0mL0FmWcGqz/AJHAUELib9tDeFMr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5MFGnqcFpROWFVlql2UadnsVZ6n20KWRbEpYVWrqs+MGBLJSpabSkoqrV1u3AyMXJ0KO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iiUqW+Ns+6fuE82kt5r2weIvzlzHynsv6/fA+OW+Xz9y8P8A80IW8V4R3a5I7j3suXxH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2T3fKOo2lnt6qPwooblWO6MZUJFdYlSl6lKqtqy3+XOzYhvZjIO0+JGN0rod48XqeWBK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N7xZJGDBpNIo4KUNoDlgnIrTeuG5nAmLcykaz1PfKokS6hYl1TF1ciE5yEmxQTFQgz0I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5odXZykzDbjEhNRhOqJSkVaG9KnFEhK3Tv2jNOuXVS00YrZ8Uua6zFLYnNQVSqsyrHqj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05FTJQSWlZyajUOdumg1FQNBUaSqveUjchxWjin0b/bifqLahhmLxi5OnDSjgrVMswYM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ql0O1GnqOE9irU1GOzdlKnhZKktMZ1HKyGzJCDlKlTUUVao3m+RblKnhW4EJZR5OnvHg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KH5kd5Je/J9reNMjtKWxS4Vls2R4QyNvo+7fSPsziL/cFZ3rrMZrEvg6TivGyHHEq0c0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OvH3P5ftmcCuthkn8VPi9SysjJOeE6hRqLTrQ2hYxLmIzHbS8NRJ2njVqUSdY9fAupZGt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8yosVIUIo9p6kcuWCjPf1MOVQqSenEhUzTGJKrGJPqN9U5Pp6LlCNBIwkdSm3CLNO83h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jBQo9bLVOElGD4pE9ourt6p1VVmb4yKDI0culSUY7InNRjU6jUOptrdlFiplKjqaSitR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kFmPCpvJ1f8AH0nEOf1D+MwacWo08K1WfbCm21HSm8FWqZM9lGnkWyb2qVdQuyKy6dPS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lelTcinTUEVqtkZslkpwxaTwVaxjUfUXtEisGcTxke7b/cVm9kZxL+smLc8CmI+4CRP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gQiD2ImboXNoi8s7zl7aKwLnsmtupWJfB0bF75VIaRDWRbxqx0y2qUaqJ+XyS5tlGTVg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KMoyjUinUierE9aJ60SpWieshVMmWLJuYbJrepU0n/Qz/pYuqZGo26bG9oVomuJqQ5o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56w6zJTlJqMpC6dtLp4ohTpohKmpetE9YqVJYTllRHsInKUjpqc9Sob+lEnojCr1MIuf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3Ij0iy6EIFOSUW8mkq41e2KbzKbOSn/GhlaeKdaWqpOSS9bU6J1bxSyIq7yUGRpCpmEj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TN6VFs9MjSFTSNkNlLaO5grSWMoyR2eCnTxGu9UemInWrNBWZ09K9apgzm2TWU3lp4HI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J9EKTkRiop7FWWVjshHJCCjarU0qc3IQkN2pUXIpw0JvBVqWwZwMhT1EIKKJ1FFVKup5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pvK/uyltH/8ASZ9Y9qKnD4xkp7Vawto/VpeT3jHiN/pEecXXYxC5Q2RlqqxjtDxRkfP2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pOnWKdWOY24lXjmNCWmVeOCtHf5Otloh/wBTP+ls9aRGpJmWbkZNEpnqHqDkz3HuYlLO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NGmR6bPSZ6IqOClGJsZQ5I9RFXGHFs9JioNlPpnqh0uHKliVSm5RnQlExNEVNnpTPRZT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STxJSMzkOlUYunZDpSNGONMETxpQoSZ6RGMUScER6iKcuqH1EmpznNLpJMh0m0KUULCc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+xL2nU1Hr9SUnTe+CMRGNqksR6jqVpq9STrtnTNutS56taqcaLHBJYQnFGtDmOWSGXNR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ctKtkcxZbp0sywjOCrUbk02aTGCoQZCacIw1FDyR1X/mGUaepo1lerpi5tvVdRZQp6Yq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2vRpZfBnBXq6hGbwhrIR0oq1UicnISEr0en2ilFVKigpVXI5Ehu0KWRLFq1VRTblZDfsh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lsQe5TeVzJ3+o7qIvJ8cxP7f2ELli5zif39IQ7rm0XlDvUltRWmy27vrqI5jLZ98FvDwK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OOmVRaqTjkfPx9VDXQVFs/52ekKOCK207aUT4S3WDYzE1LDqRR6qPVR6yKtVHrb+uf8A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kmtU2JSY4vA3tSVqDRRwyV2spwFEw2KmzQ1JU9vTPTROitSpojpT1IySbKWdKp5NCJaY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/wCpuMq02QUpThQZT6dHpxRVlGKUxG+rQUqaRBorPA57TktUVkgsWpc01mU2ow/UOrJz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tM6JUfs1YVSs5GbYYoM9M6aihRSt1E9KcyUzc0mko09sYtVlhWSMEls6PtinGpB6VR5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3lBYQyt7hRNKNKIUstUsIqyxHMm/tW5KdLUJYUtitPLxbFoQ1EY6U9ivWSG8uJwNizIo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Wt4EMxkp0rN4KtXBIyrvx/sVtp/0hu0L2kNmxrZ+L3jDjhNe9cZ2jwPli4+7Y3XMmPiP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MUMv+sWfVl2VVtXWJd8TpZaqRUjlWxifUx2pSKq0yqr3fHyk93JnuMzITma5GqZlknvl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IJ6cMUGVoM9NnpSFQPQPQSKNNJYRqSJzOWoHD060vbKk8OMs2wYMWyZJvaNTbWayrLbVJ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DlGJDqIqUuqJdQ81qsnLTJkOnk3Hoz/jSI0VCXBnbLY6ZgwJpE628asmqa9kmcjpZeMK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1NacnOkaBbGop7ypFRZhVXsVNipEaZoMIistYScxzZVblJRNKs3khHU1ssjJ+6WL5Esy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kQ4n/BCGShQ02kyctTMGlkYMpwwirU0ptvs+6VPItlKWCpUcrO2SlDW4pRGyvVORRFsS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vqrVwSlqIiso6nTgoolNRKtVyZKyRpyZPuWMPxqcUNnFiWVGWXyfSOLVN1Linw+I8I5a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M7f2OWz6Z9ESVlZWi9XUfZwLsd5cdWvd3o6KeJWmvcTWz3jxKotUaq9nxo67NOt65Cuij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ODJUYnUUsElvRhqPRWPSPTRKmkqcVp0o0oqJY2sh8ykU5kpiyzQRp4NI4kI4JR1FKLpt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xk3ZpbKVPAqQqUSUY4zFN1Uj/qwT6plStKRQy5+m2Lp2z/jzKPTKIoxVqkipUQpZUXk0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Lm5OnElNRIVJaVCTIU8FV71aiip1snT9POoUqKhGen060ENDjvKJsUYbUudOYVrtmscy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RJmq6Onjti1eeDPZEoxwMeIRRTIH9aFLFnxUnkSvHmEcGSrPBN5MbCtTp5IxSUtirLKG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SUsKtWOXFHAyFLU6dNRG8FWqPcSvThkisWqVNJKTfZkgnIhRwSW3KwfXlTp8YE96X8lVe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Ad0cTe5nBHY+0S4h4/Wdji64+kO1SWI9Msv6XDP657UM6tfDTeJU5aoklkxbh9RHTOk80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+Proa6KQqZ6TKetSjORGq06k9UKvNBkHs3m0/GHirVEYG0h1SVTdtsoRbI0SNJImsIyN4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3T2UMEXgcxTs0YREwT9stSR6sUpVirVetSnIjSkxdOyn0qKVOMZRiYRU2HMdTf1cE5Tk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HCUqySr9R7nVbNTEyWopUpMp00llIrVcRqVm3JOZ0vTZagoRydTUwvVk22Z3xkVPMtGi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Lyah5ZpbIUCEVFSkdTUedzBi2ClDLWyyVJYjy7+mUIanwSZOfqNlF7UiPLWGVpmLZI7k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LsjBSpZOBvBVqOTE7NlGnkWylLBWq5EskY2bKdJyIQ0qUsFSpm7Z906eSKxadbBKWp2Y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piM4kx8UyG08+7hw8Mi5isC857WlZEvGm8xjwziXIvH7ju5H1/QXLFb7PsRX8ek2ixeO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uDqN4vnvjzQ2VprckitDXCD0ynHKmNfG1lVY+nU1sjVKdRaoyWqRn21yl5J72fFLjFq0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2KjvGkUYJRVqgolR4MSnKlT0ukVOG/cYMboSGeokOsV5TklGTSpNiok6KyoRVsNmk0bw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VFs9MVJD0xJ10lDqP2/VbWSpvUjDJSo706Ca9I2SROk/TrQ/b9LejQWmnHEteSbOpZCm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Kv8AHR56iWKO7IxMIbRDeWBInsnu2IdkUoaUcFWWXg035Ix0qTKsyl44KXFMgS5r1cGc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ppWtvsTKNPL4U54JVHJq2DSUqJjBOaiVKrkIRk3bpUWRSipzwTk5WVksunSxZyUVVrZG7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FYUpYU6mR2+mJ2/s+M6VjbGGnm1R5glmL5hulw/CK2H5MS9jH5cD3TPr+3/6ZIccH2+b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BciEfVkIrcT8l3x5ob07O/Dr0sEeJ8yXyfqdPZXj4xkKRU3FzCRrTQo+2nsOohzbKkXJ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w3IpeLltHdTfuqbCp6jSkQ3KewycdhMYrSWTQjQhxWKbM2nHYyiMvbNvO+KO8XBIqSio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ryTryZqKf8cIPCps/wCf3U6KjGK90Fs0VFgotKM62YykRhuVaig/VE226fqVFDd7NzSH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KPPUNKk5Gpm5g6aNnx1EjF3ahDLtVqGb4NOgpRwVJYiiRS4KCIEWdRLDfOB5EU6dqksJ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2U5YU5auzkpQxarV0k5uQkJDEslKjg4KtTA3l3hFspw0oqTUVVqOYkNDR9xp5KVHTapP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uj4Swf1fGPaRWYxl7Uf2/qtkniB4i5kmQ8Hfhs+4i8rIXP3HnkQ+b9RtJPNMW3d9itNZ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zTvNWqPDk04oqRGP46sddOVNxlh2o+Fn4mdlMVTB6+1PdxpihFE0tOo1oTH5fen2Cyoy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8Ki9pGlitFGBjsos9PEsW+nAUDG0sDkkU6+Cc5sqKbj6Uj0ZHosjQbF0pRoez0tlA0rN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VHJzaTJ7JQMxSlXFSqVakenwPTAVRKUqjy8tpEKaQmVP46PPUrNNQMGCMcuEcLBOWE8t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om8R+/sZRKcfUcsRJz1E8pMpEIam4aYQF5da8VFvelC1WainLNsEValTycKpPClJyFdJ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wpPURRwMjFydOlgexOoPcQ7UoNkY4tOskTnqtkTPujS1EY6RsnVG83ZLml4Lz5UTVsNk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5e0eYvdpbylmnAkJkd3/APo0QZ9x5iQV2MQufpWXHV8UP/OS8Y7x/rF7y3E7/duqXwI6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yLd1I4nNfJWp+6dLaVIpRwrfUucmTNqct/UZ6jJSk45kRTZTiVEafcvFxPqXJ9C3b3kti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FuTSekYSTqJE65HqEz/oR6zZXqtH/QKseptnJR8x4NiRDBhIwU17RFTaUt1CcYiqLL90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ir1KierOZ0lDf7Km8uDVvJkMymokYHU/xUeavhi9CFmVZZb7EUYaUSeFUnqtgwKOSaxR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YNCanRFRkn01PSqvhT5++v8AJCRCnapPSm9XbRpWnPBKWp3jHLpwUU3grVR5kRiYtCk5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Ub7OSnCzlpVau2LPYlko0RbE5aSVTNs2SyZzD7FznDS9zRqw5RzGLJcy8aVpccQl4R4+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eU3txOkMWz4d32q3U+a2jbj4q69vejpXip2MayVIZjWjhQ2qVo+6pH5GsmE4umekmVKC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MNUVTHExtBWjDJ6e2I5WDUjUmoNakzUiUjUZGxojHCprf6i8Os0xSMiWRbGd3xWlsxxI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Ea6zGMcihvi1Labdp7S3ZRgYEUvF7HqYOo6n3yqvEIykKOko7y+6k1BVa7k4UZVHGhoK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W04LGkaR08L15ZKPNTwGymsyVq09KySfZRhetPIxRurYEKyNKMFbwgI68RShac9KnLUx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gbz2QhkjDBJ4Ks27YOBso0tQlgnPClJsSHtaCy4QtOaiVKmpmTJkhFydOlg4JVcEpOTx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l7SjytmvOQ37pfyVPP6h5fa9zjs3scnJ/WJKW8t1DiOzfH9pcfaGf2+/qIn2N4EK1b3S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XN0VvGfPcik8S7HfBUjom/cqqKi+GI7f2+k8GrKydU1OUqeVRp4i6ORUEens4e/SLCOo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ejco51YYkxx2xap/HTZMp8DGjGl5SPVSgpuREb9rtGnvJL1EtMZrLrQeilTZJJL70i8s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vaNVDmMdNyqKilGWyRR2KlcqScyl02SnGMFHcw8ybJPMnLaUnZblNYiirLEZ8USp/Faj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XZThkjsio8LsXYhIxfJUjqUT66xZp0YWqS0qctTwJWxko08WqTMNvFsFKnkUcKTwVJtt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qVBys2ZyQp5EkrV6ulOTk8WdqNBkYKI3gnUyYycGbU4ZIxwMXulZcsRnfqOHxHyEf2qc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B+3AtrMXguXwrQ7M4WBc/Y+BcyIrHUO339n33IqcVPLuQim8w7JWmdRDXTo/yVIE0S+B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Sjg616aVJZcaWY+lgwY2kt6iMGkqw9n2UMVKLjgoRMWlxdrBkhxacsFfLjFNpRIERjg2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FTjGmMpaiKw5swRWzGnqghySXq5NbcqfjFZFT3ajAlNycuHLBq20uRTpYFtFkFiKxirL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RWllz8aJU/iKUdTt1E+1IoxxEk9KlLUzDNJjtQhXaOBc/VWOaaWFUnpJycndblOnpHsV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lgqTwSk5XbIwcinSURvBUrGc2yclGkJEmoqfUDlm/wBqLk6NA4VSelSnqsrJZKdISwN4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zO6J7n1wJexmDO32/wCSW5xL7+yJwyNmPmNvrlWZE+3Zc1Yb0am65/u7M+l4rnse6rrv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MdlzVp6J1d1OPtqfAh3qQUqfqSiUZKourm5V+njkjstSkPYm9iW6j4HMalPdPeEtBLE40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4a3RgkPnmOMC3cURESQzgcyEtS4tU4opam/fy/tRylAqyjFuoNyzTeJNZlQo+2MEirV0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iioKVSUaJGAsWisyt1L93ZRjiJUeIFTiiVf4ilHESpLSm8tvsoxs3hVJ6jSxRwSkimsk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cR8Vx/8AnUnpUpZshkI6nShpTeCcs2QkKJCFqkx72dqdPU4xwpT0lSq5W4GyEXIhSSSJ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0qep0qaiN4KtbA3qsrRg2400rVKmkq1nI5Fsm96as7Lhi45Iv2y5s2YtycktjlZ3I8Dt9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4Z9vhERWrQ3oTyfZ9sXjEVlx9W6hfAjo33O00T3hS3lJbVY7NfC7UpE6KlGhUdCpnXU6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+ajshcYtPmdMi8OMsOk8uO5nafK7PuIiqsRXlLaCeSPLVosjupD3IwyUkouRkqM4Fu8EI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M647ElkVIoUliJUqaR5lJ4iVK7bodLOo6VCMCs8NbiGUlv8AdR6YSnqnZlGOZWrT3HxD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avPVLspQ1NbIqPJCKiTlu5MjHJTjhdQsIV0KyHwdS/dU2p0/CX8MnmyVow1OENJJ4JSz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wTnkd+SnS32ROrglJuzZyU6WojFK1WrglPJm/JRouRTioqUlEqVMijkxiyKdPIlgbwV6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imJ4Humf1vTV5+WfdMTyS5TI7Ke6p7ESp4x8YjPs/tLYex/ZeXB9IW4hXfOnSJilkfC5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o6V+/ud37KmkqxJfAiVobTnLSutgtFEo+LKqeFPKlurQvV2lFlSGSPNDziQ3c/M+rQ8k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+2l00vdTGMiLZSt6mB1P3NQmVuUskY4Txmo94eJUWqSp5SgoxW5Twoyq7y3XiOM60uk6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PD2tDaNOJ1stNON/uhDTFFR6Yvdol40zG0FiJXnjthHJCOFgm1FaiTzaMNbpQUU5Fd5Y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4UPCS/aRgwU6WWlglLA3kwYEiECMcEpYJNyNJgwKm2RppDeCcxmLJZKdMRnCrV93JtiR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pJ1FEcm2lZkY5cKatKeFOq5DvTpajIiXNPaT3JL2wfthzIg8DfviPl+UtowsvJlVkuD6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ucpeX39SGLkQuzBjD1+8d0K30iqS5F2opPEu52kdTHEqXuU1vWju+9Dvq1KrL9ihzHaM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drUvIwdQrRW0oKRRXvRF71l7j6tSES5k/fqwdRU1i9h08tRLYxkhEbJu2BQ9+g0E17oIm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dIo78HJKajGM3KJLj0sqCSIIlxPxjH3KBMXJT8P1GeZLgbKMdUrVp5lar/HQ4isWqS0q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08RJvCb3yZOSjFom9KnWIS1PsV1ZxxD7rSWIzwRqZNOBIp09yU7oSIo1KJKuj1N/Uih1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ROukOtqNaNSNRGOSEcWlNRKlbPYiEHMhT0rOFUrEpZaZkjuQpZFHA3grVsDm3bBGDbp0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b7zvLcWzixn3NYG2ZTXkJ5h9I5IkyfNpcLiPlUI2QuFznbk+u9CtViUZ6rfa7EIqE/Lu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OqEXpk46qdaPuqRw/gdnsdR/BQF4we9Xh73+oeduoW2BePBT8oxyfeck4keGYIrESe1q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SWVFWfMo74svIwVpKM51TLZGm5FCjvGJU8YktiVTaTbdGPskSW2rbIkzBUwlTRJ4TIeU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1k7Yy6UdKKs8IxZvaisN+L2K9TVJyEzJqOmRknLSp1NRI3IUdSp0VEk1FVqjmynLE52Vl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VcGcvJrKfuIwwTlpTrDma2aigm7TnpVStKTTdmynGUpQjhPZVqjlLNtQnkhSyKOLVaml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GOknLBObkYMGkhBsp08WqTUVUr5M5vCm2QpqI2TrbomReY/2+8lPeU/P+qHucJbHTccM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uU/dHyXk+I7H2IXIuVuh7Ps/suFxaS0OLy/vsjZ8Vue5CKH8fwPmvHTU6dlfyrxH3odp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zGD6b2sj+4ir4kSQihUMaiSxKe9JXyNlWRnBKQ3kpQzKEXmk3pjsh7Nu/wDbI5MnFzlC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2KrNY3k05FQFPCcxyykUP5FwdSQeFKRJlHxgdRLTTlu9RqOnWWN4U55eRMdvuD1Uq8/Y8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itKb2rVctZzkpLVI+q9TU7MhLXAzZWQhPBXqDeXm0Fl06elPYrS1Gm9OnqlGOlcFepkw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lPYr1MtoUdmYyUaO6Vuor4HNyMjtGLk6VHFqk0hvI7J7wjqcYpWq1VElLVZCi2UaQkTm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Lxp7z+3sRls5bxlqKMd3TwSjgjzHZ5JH0fY+LR8rsj5H9V4uyt99n9mff0Pc1ONX7XAj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0r9vwMqx1RpvTLqIZK8Sa+JlT+OjzT4YzVvd82qeFvoo+SeCW7+lZimSl7ZzJSyYyKBR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oduDOSC3wY9uRK31Ta0ymVjVv6ftpwSXUyUaerVZMizp1vatvOT2GQWKa2Osq+1iWWqZ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fLirZORz3oS9re8+EjBGOX09PTEreM4pRtQhiGDqp6I5Gz7Olp4iunU6fBqIsRgiirJ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GLdRU7IrLpQ0o6irfJydPSwitO7EslKkYWHsVauRiiMxkhRcnCiorgq1B2YkUqW6WLVax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nSUTOCrWJzcrJn3LdrZ4HsfeBkF7oTfq+qiXvuj6k8Et0f15S4QiHP8AYlwfV/qzI8M+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SzHvrcdyInSP3fC+Zx0yoe6n1ECpEfxVfGjzDgZU8kzNpEfEn4iPr6o+ZqRUqqIqpKoU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nr3jLLTWIyWYtY1bQl7b/cinDZck/CnHeWEp1B1Dpm5RykVpOc4x0i9y8Y9bLVGhHCct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27LeZPirvNreKIr2Q8Ujqt1sahsxl06emE/58ft/SMEjpo5kTlvWntnNqENUiT0qrP1Js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uEarzJQIQ2lDSYJPCr1dcr0Kepor1NMc5duTp6eEdTW0pvIhnJ0tHFq1UlJu/JQpWclFV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UKLZGKiSaRUq7jMkYORTpJGCckipVybsRuynSEkSlglLI4koChl0un3iZGQY/c5cw4aK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A+OIQZU8YcIYrI+lsPyOLffYufv7GLxXwYFLdd1Th89qEdPLE/hZ1McqhLTKosyrxwS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037bVomLJj4peGCXE6mD1R1j1clKo/UyxZK0WUqOSpBaaPsknlSZNe5QNDFSZQjiE+Iv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sKyj7XUUCdRzEmYwUHiHJhD90liEZS1FaO9R6YR5Z99MsQKjxHUZ3ZRj7uSrLTGTzJlN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Zzybs02ox1Sq7UpU9ovbkxgbIpyOnhpj9VJ78u3Tx0xOsntwN2gtUqMNEDqKmEvKBAkt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UoR0qTwqktU79PT3K1TSqj1Ss9309E4VWoN2yYbdGlaUlErVdYhIkYbdDpxLCnPCnUb7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2q1dKk3ISMCWSnDC4JTwSbdsiWopU0rVPJD3UMaIc1CHm17ls5b9qEj7G8W4uuZCst1M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brtkijLftnxLnuRF70nqh8LWVJaZ0JaitDatHDfwMmsxo+UHiUJGSpwNXovZyHmRKnvo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cVMCQ47InumsCZpTJ0VqcMDZGXv/AKy8Ir26TBgxbkh5E37WskaY8IluR2gPcTUDOSE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9lLwZ1UsRgt/7NlHwR1kts7L3vaKoQwzqPE+3ahDC6n+J7RWzQzGZUqWFGJ1VTCvQhqm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i3RUrVJaYzlqcSBAZ1FTTF7mBIxl9PT0orzy0r0qeqSWCpLTGc9bjHeccWoUctFaWzMG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elVpuTQkSYouTo0VG1WppTlqdlu6dPItk5E6o9z6IrJGGDOFObOR2px2SwOWCdTbm0MW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jJwv6rkflk8lnDksxb2vPj+q8mO/39Lu+hWXB9O9SOJp5irK31U8u9HSy+Pqo705aJ9S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01HLFTAh8Ztg+qXKjulgrfyCPvHu0iW9bgwVY5hQlqS2K0nF6swTI+X1Pwh42ih2j4wG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UCKJsk1Ai9U4Rt1DzPJT5S3iLhnUbyGJZcY6UdZUzUayL2lKEpzjTGsKq23i8I6pHUe6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Okg5zwolSelTlqduShHTA62dnuYKEPUlGOmJ1NTMhcUyBWlhVJ6pCt01K1aeFJ72p09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eoSs2UaWRLCq1MJvIkSSMFOli1SaiVKmpq2ohHXKlSUU2Va2E9zFkslOlaUsE5tiRgwR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3fkhSOCdRIdTJk+lyxEfGXMHbOy8fv8Au/44ePFoPeZTeFjIh7mT6Ry2LyZ9/Yj6XCv9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e/1V5XeigyLyvhqR1QfNF+pCtErL3di7GTWTqFv09TMFae0lIUrQ87dUt7sXiua/jqNR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K6UnJJU3xF+4mvZBe13kI+qfEpFSe1oxMe3OItj3OmX7kSctpSzNlKNqbzNWqzzO3T+b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wYOnilDJXnhdlCG0Y71JaeoqVNU2xt4jTy6S0Qe76uYr9NDVInLTGT1SHzjJ01PRFlep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qo3KyRShqaWCrLCk7IhHLhDSpPCrTcnelSyRWFUlgnvJDlg5dOFqtRQVSbqSSvTpOTpU1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BK0YZIQxaUiTzfGSMMHBKRu7YIwyRgN4KlXJzem/bw//ANJEuILePm/Ll/1b0rl/StDy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7K65tI+hX+7/AFZd7jiSlkXIypyvgospy+PqI6ZUpaaldFeBJb3XY7VeaOzSt1BF5spG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IZReaZW8MDMnR/yIr7FSp7fqPkzD0044g3ZIlyLaMpaYuWSVvuBOWE3aKKOzdQnL2/dO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4lw4+4qTWaMsKU/bN5MmSG7WyK0syFaPulDZVKmhVKmpZYllNFFapE3pjJ6pW5dCGmB1N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2k8KUsyvAgPebRghHLpw0qb0qpLLtGOSjDA9itPN2UaepxWlVKmE5M+3IW5Rp4tUnpVV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1EY6SUsE5ZFEwYIQIrFpS7IwEictJqMjFllOmJYKlTSTqOTV6dJshx/aQnsyWxB+6XMS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si3a8pEd7Q8mcSYh8n27rg+lwMXAvk8a1mVFv8FPmJB5XwMqx1RKUtcKkd+phpm/hmsn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acXkjIiUZZiT3hZW6bxKnimSVqDxW4Veo5NRyYEstLZvEMtrAhywLd4KssRlJvtTG82V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M3omsq1dnPbWzDk6VLEeo2WbI6ZZkTeIvnN+mXunUUTqK2oSIxImkpLSjq57X6aGZFae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COmLK0stoQ3gc8kJsjV2ltaKyUoaRsqzy7JFKG3BXqmbclOnlxWlVamByzZiWXRp4RVq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WoS0pyG8u6VsknvbBCIiTwS3MGCFPJCmkcFWrglveKbKNA2gv6IXC4XNV7oxlWW8YPAz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hef2xu339jP62XFs3Xat18E1+4txWq/DBkXtCWH8Dt1McOg8VK8TqIZJrHxMpeDt1EcS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tRkqbS+jJ079xNZiIqIjtPmljcwU17ypwr4yLa3UPb48mTImZtGW2sk82wQWDUVJZlLk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dijkX7cK1RzkREJiIn1VlqmYEilHTHg6meqUSQt3Qp6YleeFZHUbSERJ+H3QhsyvU7KV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cdTjHSqk9Kk8tWxl0aeLVamFvI02wRp5Ie1OQ92rYIqzG7pNkIHBORkyclKlkUUipUUF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o0XIp0lEqTUVVm53R943+5cxftS3+lx92+l5PiLyrZ2R/bNs7Qt9iIj4V/rsR9n9vh8X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NN7FKWV8DKi1Rxgp++nWjvV8u93pS91uojlIayaTSR3R1URSFK0Npq1baUOao0U/4ZeS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pvIf4GTPYpGuztFbqRrwSeXZsjxV3hO0RWRArz0QFbp4ZZ1VTTFcscjpKeplSWmMm5P7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VkT8KNPVJbFaeE7IpQtXq6VnNmU6epxiok5pE5ZdorLjDCKlQ5tgwRhbPYiMdicjJm0I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ZGzIotuFLBlRK3U4JVNbzaFNzKNBI2SnUHmTwRGfQmQ83zbi7FufR9Q5aI7ykRe30J7f1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/ALdiGI+lbPfntyPdUvaifHwIpvbJGWGt/gkSKqKT0zrROqp7vnsVndcxdpLMcdnTskic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5idT4wkT4qcU/wCCfmjO3Tv91jXu7ZcYGh8ozbH4y2NQ5XZFb5G/a4mkSFbJSOrlmraO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q09dTI2UKeudOOlSlpVarrebUoZOrq6VkUhPdEN1COCpNRUpZbPuFPUR2Vapgk22NlKL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by7RjlxSRknIe7SMGDFs2yIjHLUR7EpWZjJSpCWCdTA55MmCFMjHBOeCrV1DTMEVkp0c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ObYrRgI+xc9uBi4I9qeojsLkzizMiEff39/Xf99qe112Vnhq8/hRTdkyjL4JDEVPOD1w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MoSvUWJXpvEzB1MMTawZEzpZZgVFmOMOPuhKOVT/AIOb9N/K2Sfu7Eiq/auJbn25WpLL0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5M20iV0R2KizPSNM6anbrKm43ull9LS0RK08u0FkhiKrtzrKkyNE9I9NlF4lKppjKbk1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qaR5bHnMKeSC0qpPA3l4MCiLa2bY3tg4GzJkW5GO6ROSiSq5NZqIrU4U8GrBOrdLJTpm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ZkY6il06RtFOqPc4MZIUziyeyt9yPpcrjN3wZ3t9oyci5Zi62I8WXH0rx/CqLMaEryPv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Ue+RUJ+6PTz3rxOqhj4HaRSeJ2rrtW6Or4HEcTppaajZqJbunsR5h4PyTMnSfyj878GS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RCJRiSJeVoRy3HBgbwZ/NzfCIvCctpU8t08HpHTUfcVpYjqMiTFkyxRMWwYNJPc0iQo5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WXanHLWxOQzHwZI7iicE3ZsjlunTwLirUwSk2xRZSokYKJUngbzeENRCmkNqJVqjlbJT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qYHJuyI0xJIqVcE6zZwLcezfCHf6VmPYVvqXB9MjsR5kJn29pfSFZOyHzkVs9it9K6fdN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wQsmJlCeH31CRQfumvTqJ64V4ZdeGLrsdqmy1FKpqtPeN2UXmB1CzSvjfTlOOCrmM1Mo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GnfpsKqxv920ETIoqvanH29ZLTSRCA3hUZ+xsfKWXCGCPMkVXiGvIhGBn2h/4Clg1k3q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azWz1GaxTPUPUHURqMmoVQn7hKyWTgb78mdmzUU05CjgnPSSm2ZtCGohBIexUqWwaSlT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NqdM2ROokVKuTNowcinRSFiJUq3jDJGKRKSRUqknmzsxO68TJA5P7H2jJyS5d1sPcflBj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KzIn2fZ9/Fk174yLbsfwxvkTKU9Ue6pxIk8OqvUh0rK0fd1Mfa1uLtZV8ChLFS1RY7On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MlF5pnU08p02dI8T++qX7sI7SkdL/Kf/AK2jw+XIaG8Lq9404D2UmUf46m0YRbdOGLQa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WzaKjLVIUHhxw1aMTA3vn8yUsKVQ1SZpkxUmKiekj00aEaEaEaDQiVMcBJq6aFbFn3Nr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SIpJTqkpOV6cBLBKeknXyZyIpwy4xSJTSJVMjZkhHJGngclFT6g1N3pUciSiqtQ1moW5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1DkaylDXKPkx3RIRi0SXIj65suO98/S4t9o+1xZcWzf7Yu+c8Kisv7+7Zuu9GbZEyjPT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v2Q9kn7l1MMqrHD7YkiXifcN4lXwUjWZKLxO0/KLG7dN/GS8WYw4yyuoia8Env0j/dH/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ti3OoiN4HIlIo/xzjmMI6RySK1bfp37EVKeZTmoE5ajo46pQp5K2I0lHJNYa8hj5yaiH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3GkKCVsmTJqRqRqNRrNXZgwNYNUoulVyLtxatUSbqGoQo5KVI4KlW+MlOkLCK1VRU6jk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gc8mTkpUxLBKokp1NVskcspUsG0StXNRkpQc3Gmok5aVUr5tqF7nHpzHp2fZnd2VmSEY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4xWT6s9xcdkXaFkfeezPw52rM6f8Aitkz2L4MmTImJnTTzHtfFREjXolUWqHSSyVltVgn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ixI6aWqA+JLEhMUsOnLUkysvdEkxcdJ4k/BMnxCWH1E9Qo5WDpl+8Y/dGN7cnBH3SjHB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K91OHtntGpWSKlRyaWXRhiM5KB1PU+5tylSg6h0NDSM6l7Z0pzyQ3mVZbMwKIu3N3+DW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1G5g0mk0mk0mGbmoUux01JeholnDyahe4jHFuoraTeTStTWSEMEpYVSebwi5EIYG8FSoS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SZUSpVG82UckKWByUSpW2bbsllwoZFBRKlfDlVlJIjTciNIjiCl1O9WtrvCDkUKWkc4x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sj7Y7uy5PvObfaPti2sh3+r/AFfA4n12J7Lt+27VuaD/AG7OyfxtkXkQhMpT0yi8q7E8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v0v8VSpuuoWlS7naoso6WWJ26he6/T8lSOTOHbpH7hrZx3nwiqij4Sj7unX7mSO9TBgk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OtliWrIuOnp7nV1vc3kSKFP3SeldTWlOpBZKPTuS6WiouKwpvBVrbuTkKBCCiSeE3n4V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imKLxLb5Gvfac94xFHtT7dI4G6FOyZDDhLyyR9zpw026ivg3k1iJkpQ1EIKJKaiSnqvG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Wpm9OlkjFRU6mCUm2JZKdMwolSqkp1MmoTIU5SKdJQHVSJ1G7YyU6RhJTrJEqspXp05S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ypUlIQxv2xv9szb6PofF3diuz6Pr6zbNpM1bQkTmJ7WfwZvUW9H2pyFLeUjUZFZfBITF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nZLxpS9zJr3zKL09JW3hSlqpVo5Oqp6ZXXbUWHF6ZJ7HUbxQxFF4nattLIuactNRPNsE4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eF6u/SyzVKX8l3u8YUWNnVy1VacckY4OnkiUyvvKMckFhrYrN+mo5l03TZjTxCNOp75V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lKWpk7r4au40aRooQ1ze0a1X3U6hJ5SmyMcprBqQn2z2E82iv3WZNQ2JkuI5tl5QpXaK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pgRjqKdNRt1FYinI8STyU6ORLSp1MJvLtTpnBUqYJzy8iWSnSwZUVVqje5CDkQp4HJQV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BzdOjgzGJVqt3jBshDBOWlTrvAiMdRCiLEFOskTlqZgp0dVnZXe47fV5CHz99i2SOGO31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KbGIXcyRkyJiZFkJFKfqQtU8HLeEtUakET2c6y/5KFX1aNCrpqM6uGYyWLrtqR1RydPU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JneLyjqtpq310zzTKmVKnNYbRV3dTn76L+VIisSGNnA5ba8Ed1KOqpFaVWrnRT2l44J1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h0tElJU4TrZOki3HZHVV0k5sjCTOmp6YD5nDfQJb4H3swYHHLoR0xqvFJET/APKhT1CWF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sopyloKnsPURWll9OYJIbzHBjtkRtptEZP3yWyKtQjuU46Vk6iuRjqM6U3l0qOXwVKpn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CpVGxopUskIKJKeCdTNkslKnvtEnXJ1NTbN2U6WSKUFUqjbdox1FKmbInVSJz1XpU3Ij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HJjKdNsjSSJSUExXQrMXP2j7+3yz6EP4V3Oys+59yvnupu2PgqXTMiZFnSVdNQr1GpSr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51FituVTo6mivX9tShUVSFeOV1C93als7S8qMtMzJU2lm/TyzA6yO1+ikZKvijUQ3dX+T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2RK0+NG2nCk1EqVWzGXQpaI1ZJRcxrJ0kdoRyTwOoNSmQgk9WiNWbxGnKbjQQkj6+qz0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Rok+59kRM6mft0iKe6pxxCvW0uUtTZRhqnCKiqs9Mak3NtFOGp046VXqKKjVeY1hS1DV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jOBzHVI5k6cMDlgq1suMcjeFvJ0qWByUSpVzeEGyMEiU8FSpkYlkp0jaJUqjebQg5EYJ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tTpubp0VEckipU1MSI0yKSKlVRJVW7IhDUKkaoxJ1sjbYhRbKVHBlRVauSk2fS5d2fRC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q5HwrMz86fzU+V8NXsTExMjI6St6lPrtqikajJUeqkqxPxFL1em6GrpqyOth75eHZHh26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eCutr9K98lfenfpfMl4K1Hy6iOSlT9vSr3isj6J8Ljq56ITk5CRRpZc3iMpZaNGTpaSV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14xKM5VKulsnR9qSinHJGHuwTegqy9Suv55+FKOEyby1Zdj7Mk1k0GkjsKpinV3kJan0t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hLUUoaVWmoxnPU1ahTJbPVkT+B2kiexCOp04KJOSiVKjqOFPA5YIrUU4aSUsE5OTEskK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1WjByIQSJTwTnm2MkKRtFVKo3my3KVE2iTrD3EQp5IwSJSUVOsSebRWSFHdYgqtYy3ZR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EpNoUci4XLEYGfVmId2fXcj7Rm7H8H1+JDlfDVM2yZMiYmdLV0VK+J0dW8ZGRSK60z1b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nOjU9SlVgpqt/IIVk79atjo3+2yazEyZKL/cJeF+nf7pLxit57KlzVI+PSeM3snshjdn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I3pKH8deWIqJCltSgtUDqJKEHWNbZKLcv06hhxhgqmkm8FPeONupeZR9pR3lFZMFfaN4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VKJ0lEeyq1st8rd0aZOaiqs3NqNqFEb0x1ZFzEXwscNRCCiVJ6VUm6jpwUSpMp03MjFR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FPSm0ipVyPciskaRtFVKg3aFNshBRJVEipUyzkhScnCkok5pEpNiEslKmPCVSsOTlbGS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Ep5vClk0pE6qRKq3ZJshSEoxWcEbp3Yh9n2+WRZ/Zit9Z3Z9L8L7+anzH4a/dkyKR09T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gyZK29nactdHoam03g6le8Xd1KzSOlnplaosVLR2lG0vO1LaZ9fdd7UdqXkR46Wfsl40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kVtqk6hH3ThHavDLUUlnbpvJM/UG2emyNLf00dPHTAqbmWSjkisQm8QqEpZKaxGisrTt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oSJ9rs5DqGpikzUzUKRrKcye8akcWpU8knpjXqapWpQy8qMa1TJT8I804DM/FJ4KrcpQ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S0qpUORQZCmbInVSHJu0YZIpRJVEic8205cKaJNRKlTI7KLZTpYMqKnVZyJZI08iSiTq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tkIKJKaRKpkdowZCOB1MFSo2MSIUjaJKqOTdlZ9n0uXd2dl8Kuvzocx+Gv8ABk6es6U1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hyJPZ3pS2pycamrVTqr22QuzlVI6ZLmlPUjqFvei8xK6/csuY+IyoyW1CluR46RexiJC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NEJPU1HJ0tH9zgqz9zmOTOjTcdJ1Mffi0d3HZfUjOBcrnqZYTWTTgiUPCpJ405HEZ08d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qWbuzRpNKMIwjYSRpQoHBV3jCO/BXbZpNJCnlwSjGpMcd4rFKlDfxUpZcV8OSRKO7KVL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CGSKwOWCVTNorJGmcE5ZGYKdM0pE54JSbMi3KdPIkoqVQlNu0YZIwSJSwVJ5vGm2Qp4M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QoqKlUSHNuyi2RpCUYkqo5N2UbxHZC7l2/X+RDyhx8HUfDkjI1GoySe10fcJalV3Tshd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9NQayprEhFB7nUoVkUt6ZLmrHep403pIEVpXMkSM2kzJ1cm5RgLETpPGb9uGxUzQdOsQK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ahVqqMZ1MmSmzhVXqmYcm4OC6ReyrJZySZQjqaSR1MsQRpI2ffgwYY8ojLJnbkxgcjYw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GDT7eByzZGPglZrJClu5YJPNox34JSGxEYEVhSngc2Lc05FFIcsE6xnJgVPJCngbSJVB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qlU1N2jDURpYNSROoNtiIwy/TRnBOebKJCmbIlUJSyckYGEh1cWYrOy/1IeVPj4Oo4+F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hqXsqray7uojpNRQlqpnUIyJkXiaZNZjw7dLP9tMntOssxzmOfdStHkY9k5C90kiu16mo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u0FhGtGvJDwqS0w+0xTOlT0lVZl6ftkilHetLCjTyRpxioJZ67ihPTGo/e3alLQTrDee2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ZCJ8R2JTKa26ioor1Weoyl7jGFVmZEyECXtjKeWpGptx2TkZM9+DYbGJZEhzSHVNWRIS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YtxLBKookqxKebRiKBsidQcsi3FTFiJOsSm3ZRbFTFiKnUMtiQqeRRSHOKHVNQtyFMeI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kkSqEptmG+1i7c3+xi71/hx5p8fBX4+LPwffEm9vq0e6cdUZLS+lnhsqrMOL0XmJWWJ2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SRLa1OyZkySebQW1V4p8myIv3Q8eql7DJ0y1VEdbxgUSlBaorCk8R1ZPU2zlx2jWnmXq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U+qlkcsGc/Hk5MGLpEYlR6VrMtlOJOskTk5Mo0tZhU1Ork1CeXCBUqKB1U/2kyLbdOOF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ZsjHJjBXqYMu1GmzGCrU3bdqUDZFWru5NvJTWpqCRKaieuSlkbIwbFFRJ1ME6mRPIlkj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IrIkkSrKJOs5WWRUxNRJVhvIhQNokqhqyYbMGcWfYrNW+h9jPqy/x480uLYtns6jj8SL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qxVUtLg8xKu07dM7dXzkydPL9wq+Dm4ilrl/alzN7krYJbCOrf7eGaTp4ZqYK289J6Z0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6dZmVeOG+YL3V5aYNidvU2lLPyrdqDKktB6x6pQfqNQJe1VZ6mt3GkdRU0mc2pQ1SWIR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Jy0xqVNcut8Vu6FLSVamFF5PunHNm+5jIxOFUmPcwUKRwqtW9GmcFerenDUQioFWphNt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qKqVcmbU6ZhRU6o5ZMkYtihgdRRJVG7RjkjA2iSqGWxRyKmbIdQbbNItjUbsUflV3/lx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+Ghc/b+HrvNnTvNI6ryMlB/uHV+KtS2qFTwrHTv3VNnSKn8g+TOz5bK+59nSeRJ+/NqH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1FSq9Tmam5QeFWqan8eSPuegq+0czUdNHJwq8tdS3RQ008nU1dVumhvVnojOWpkVl0oa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Lk1BVqut017+vXv6elgqzUYt5EU4tuKwSlgzkQuxiW/BORLLMFKmZ0qrVyxbuFMyolWp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Sqk9+TBCm2JKJOoSmcnpvNOmkpzUVKbdoxbI08GpIlUzZLJCmZSJVDLZGJGBqUSVUy2Y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JEqiV/r/AF480vFfBX4f5K7uu5OjlbqltantUOr/AI0ZKfmVfCr4UPKpuUir/JZWqMij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X0+RFHwl4/a5ZR2pye12/h0sn7VrPUNR08fa9lWeqoculHTHrJ6YW6enrnHZdTPEWQWp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3T08KrPSpbsp09R4R6mrqaKO9WrHM6k9KnLUynHLhHClUwZshd05W0kKY3gq1M3pQJvS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ZHESrO0VkjTNaiVKmTJjKp0ST0jqktxIhAbjAlWG27RgbIlUMiTFEbSJVTdigPCG7RpM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TNsn2L/XRR8V3sr8P8pdteGuDjh9M8VWiuswsuVxXX7Vov3LeNTwlvGkt5FEredkSZjf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59p9lLwrP9sizkj4V9qbZqIrMXtdIURiW0uaCyzq5+63Tx1zWy6qeI26eOZZwdVU1zFz0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mpvd0YaV1E8Jq3Twy5y0qpNuWSnHU4LSq9USyYOkpb9TPSSlqtCOpwioqpUwtRqFuRWB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KWCpLLEsuEMKUtKqVNVktRSo4KmIpyeeW4FGGDqJ6E5ttPJGmNqKp9RvJ65Sg8wibInV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iSqGrIkRgNpEqhhyFAzgcjkjAjFIlUSUqzHLIiMM3YuLsVlx/nrmh4/B1HD/ABX2w7WV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lEq6a1GoTIV/bOtmIlklHSU6+FUq5WraLHzGvpJ1dT1msUzUOe6kdRu2zUUamgfVbRqp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xTzt9Q8m9upqb5FvJLEasv3NZrILactMXIp8T3qU1iNSWmM5ZduijiDe1eWqQtynHTHq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Zk3tOWWyhDLnPTGU9VqdPU9oRqVHJlOOXTiorqK2DllGmReHWnqkRjlxjpVWqN5EyCyR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YEiUiQyMctRUSdUcs2jTciFNQJ1MEpZFHaMMFWekjX0ifqE+nTVKjgqT0kpahLJS9prj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CQ5jNIoGVFObZhsUBtIcs2UckYJDkokqgzGSNMUUjUvif+lQ8fgr+P5UexmRHWQ0VM2y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RyKWCUtQ7YMEiXEHvrw5v3qeHrwtWTW9Upo0mDGx9xkUvLUdXL2mdqHlkrSzPUdP7p1p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cjqpbkeILNc6ypelHVNbRry0xtQpk5aY1ZapFKGpwWlVp+0hHLS0qtPLIRcnFaI16mq0Y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By4opw2nNI6d5n904ZfiVK1mUo5cUoqdQyRe45YNZqtlIlIzaMByUSpVyhRy4UhJIrSM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SerUelkpwwTqaSFcx6hKlhwhpKkxvJFZI0zSkOQ2JCjgckiUzS2KCRqSHKygxQSNSRKo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ZqZhvtzddj/z1zR8fg6jx/KXbPzP1Lw7KKFU2y5Gk0kESgKO7Q5kZZTkKXvqMRLck9uD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tgiRlgjLatPUJmSnPB6m1R75OlXt6yY2ZOlWIznpUpZeSPFOOl1JaY1HqlbpqeCT0qtP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V1VXJkW7o09KnLSpbvBTjpjXrb8kU2U4aFXqWSyUo6VWrYM5EU4YJ1MDlk6UhT32iVau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KqTMi3IRwVKmk9RtwZBDlpHPJkijGB1RvVaEMkYqJKqSqPEcykvaOuj1cijGcf8AlRKk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ZBaU62/qZHDIqe+0U6g3kSMIcsDk2JNiSQ2OVkhYQ54HJuygKKRk1HJpNkOQu1f6q5oc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K1TyP1BZo4MGDB05BCMGBcS4HLeS3jxWWif957mrMPvqp++FTKM6iO7zpqKe39slIz7p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doyJ8wW8XpVaWqoyO7p+HVy9h9x4OunhZtSWaixjq5ewR0q0x6iqowbyZOmpe5tIq1Mz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RLJTioqrVOSKy4QUVXqn390YYKtTBnJk6SOI5USrV1O1OGRe1TnaMciSiVKmB7iRTjgl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aKqTzZIjAckiVQTyRiR0omlMn0zFRnlZpr/padPqoyIUqdQl0aUq0JU1Kq8ckYe6T0x9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ObFHJhI1DZgSNkOY3kSFE2Rq7NRlmGKJ9jFsP/WjzQ4+DqOPx2RuhX5ZUjrhUXpy1nqCm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Yy1zHifCftopf9PUYddeVaWqp91XhU37JSxPkpbT+qG1WmsVKrzVqPTOlLKbFUw4y3Us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+Sm93PI1uzpY5lkq1NTyRfuXEpYVWeupbpae0nhVZ62jp46pP2xrVNUyhDVPaKr1d8lG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UsnSIrywrUYYVaWlPe1CmVJaU97UoENoVZZEYIUzKipSzaETxVSockY5IxwSmNkVkjTw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ybRJzM5FTFHA3t7mUpSjKE91KGakIyJdKf8AKyTlSVPrZp/9CqqdNSFTSdRkpZIxyLZS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ah7iRgykOZuxQNODKM3zbBoNK7X/ALEeaPEfg6jx/MVpspq/U0fUhOOmSRpIrbTqHHBT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22Sk0Kp+6pe6tzTX7ko6jGluOZVE0qfurJe+m/e3763nVWp0fKUiexS3Kfnq98vcnB4V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WTpo6Y1HiFqW9U6qelWpLXKC0x6ioLnl0YaY9XVxaKy6NNQVeelCWSjHSupq7RpOa070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4ZcpaYzlqkUaeST0p7spwyeJGWqiIpwJNIlvaEDVpJ1MnJCBtFSnm0aeRYiSqWisijgc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ZV4+ms7KO0IDSFBOLpMVKrFxlpFNSKqTjOhFpUlAlMcsmMmEjVgk23oZFaSUh5IxMYNQ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sybiiY+NO6/0oc0ltH4Oo4+XBi2DHbqNaNa7I2wLs/UKXujBkIYFEcMTlzJ4JPDk96az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5vmUsSjLaSzH7kv2qcdFem//AKYLfXvU9xHzxpcfc6jTKTwbIqkdqUHlOngfMpb6hMUi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kf3Hx1MtVS3Rwwpy0qpLVJM6aOXOpoVSWuZ09MqVNMak9TW5Sjgq1cD3f6dFf88oL1JT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qZThqNoRnLLZCBwqk8lH/wA6WXCKRKoZOSMcKU8JvLjHLhHA5YHLIkQjgc0iUs2jE4TY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UsTrP1XoFA07enkVKWFBo1pFfEjGLTlgk2zBgcjdiiYVmmKJwasDbkaRIchO+bKJjs0m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K2Rf59Pyjx8HUcXwYMGDBgwaTBpNJpNB6Z6bPTZ6TJU2VLYNJTfYnZdlaOqOjBLCtGRL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uFJ4jralKWZL2lNj8ayGUvfS6d5qxfvqRwRyqlSOIUyDMPLnrdN6Jy5h7kORTnlOphet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JN8kSJRng6neNuk3jU/jbtRhrlFaY9VPNoR1OC0R6ipqZQp5b9kas9RgpUyrLCduj9vR1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qWgsvaKlPLKccjaiSnaiv/lWIqc7KORJInM3YoCxElO0YmyHMyRWRbEqhqN5EYYM6U/e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4kQWDSx8SjqPTwVVglufY5YMtmg4MmDA3tkayaTgz2pGLZ7mN7mRD+FiM9q/yYc0+Pgr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UTSaDQemKmemaTQKkKkekeieiegfqNP06pi3DTyrKy7MFYqyE8nD1kJ+2U8wo1tBJ70V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7Z9r3qV44qdP7HCGmVZ++MsupNGf2q9P01SeJOSxSj+5UH40XpJv28xg7PinP2QqxnHq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xSHLUsCWX0qwV/4TG3QR3n4vk6WG3Uz0wFzTWF1E/dgpQ2nLSSlk5FA8ei+4rJtElUza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2gsjeknLItyMCG3SSlkSyRgN4HJsSFHA2NiicJzM5eGKOBywajGRQMpEHknvKMd4R3jL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xStJGCaKkMkotFS2LPcxbPw4MXzdK+TNnLfXvJ5/zV34Md0eaXHwVEaTSaTSaDSKBoFA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lGkKmaTSaTQaDQfqfSurTksO0uKD2uhdtUrLaHhNiZNYM7x3migtNWrJZng/o/4prbOr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vVprVKXLeelm3KimQealParU2kuMj3M78OtwRltGTi+m6jUdRQVVVIODQkUxlOPupeXU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VKi0WpLEeqlmZ09MqS0j3IRyeroJy1NIpxwSlv1Pt6JZZHZSlloUTKipTzaEcj2UnkUc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/HFZEsEpnJGBshyErOWBzyYyRWBywZbsoiwjNsmpCkKZTkhTRCSx60R9QiFdEqiZFxaS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UzVbJqFv2uRm2PgxfI7PYbGLmX4D+BflIwYtg+sGDBFFLj4JGBIwYNJpNIomk0mLUo/u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k/VYKHV4GTpyiqS3axddtRvGdRnMeIyWSEfcj099OmdRaY0ZqUauTULDIL2r+PGmlq9t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lLzW1LClRwR2NyK9SelJfcpbw8s+6fEBEuYvB0dbJ1NJTUo6ZatoSFuU1tSf7vVfwHTx9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nglWwSeXTjkg1BVHqaQ56RvListrSnMpb1eu/wDO3gcsi3EtKlOyWRRHJIbyJZOFKVor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4tiUzUQQ2oqU23yQiNpDlkisiiTlg1MimzhSZuQgYMMUZCg0SbPce4WSbmyj6qcXNKvX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bMGk4skNocrKPZkRgXNsmTORXlzZcu7sjklH4F3fSsvxGLvwYti/0uY8J/DgwYMGDAl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1yP75g6ZQ6nofT0znTzG6u/JvLiVPa5yFnFPdqJNbVkSiqlNe11NyjHW1mJzSxro1Iaq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vxZKOaWdMYPJLZw3F7CDySY0UyT9/Kjt2UJ6JUa+VXgqiaaceaL3XHT79T1n/nisySwq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yt3ThpKnMUTnge5FEI4K0svB0cM1v1SemFqUcFWVoxy1sTlaK3WxN5tCG7wukbyJZIxw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eTGSMSUrRjkWylK0IHBKQtyECmsmnMoUPZoUY4yOkKBJEKblKHTip6SqShk0YJDRgbwZ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gzZIkhbySuzJqGLsnzEwad3Du+x/gLnF8fJgStgxbBgwYtkTtnsiJbx4F8CQlZd2Pl/V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g6STpVqnSqUPSxGvDRKyu2RtP3KNPJBYcEtdDDWzUksZ0kokUUXoq9T7akP/ADUHpimt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KOnjmdWlgpJsksupspLLa0uruktMYR3rc0xrfJnZMzurUnh0HldTRysb0jV7emeKtV64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Vly9sJSyyjHdywKWZcxl5IpR3quyOg/m/WbQjknLCEcEp2SyLYnPJyQiQwS91FRyJYUp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EsiSRUkIhA4Tk2JCiOWLRjkwkJ7R2VJe6csRj7lClv6OW+lQ6WJU4qJk+vQyekkqtPaS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iKNnI1O31HaE2U/K2Rsd/sVpreKNGwtzJkzdWdsn2JZHsaTBp7mLm67cbYvlGtGs1ib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2DBKJKJuhyZqZrI1BPJggL4Y9q/C5Os6NVVV6edNxjh9LUzCrHbqqWqGN8CW0ngTzaQ56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6vNFYqptVKU/bUHHNHVtBbTp5KkNRtGnU4c3iT1wnRYoMi8MhLdcadpJaZe4fH/5ofKH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nqYI+46ujodN70VqWjSZIld+4pRK72Ixy+FJ5FzRe1RZIx9zekbzaMcR/S9+q/WJe6Mc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SW6FucKUs2hElLBrZ0nup8DlkSEsKVTA5ZFu17VKeRLJGODI9yKs2YyKF0iCFzLMihSl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DZCDkKkRpmnAys9p+NYaszSabOQ3kwYPs/rV4ps1GRPsRje+d5PDUrRMGL5tqNQnZWTM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2yZHI1H1gx7Y7j5yORqMmSTyopigyNMUUjHYz6V2Tu2TkdLJ2iiPwx4XYvxJU4zUukjn/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Up6JdVS0TFxNDeCUsHJWp6akqWmrKkpk4e2O5WWKpnKg8Fenh06n7beCDy+p5prMZRyQ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TKssyXOolLDcmyL9q3JtxIvePD5Y1juRDy6eRUgp09GmVExkdNj9qlu1DL8YyeWQjhVJ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S91dboURz2/R/L9Q93V50knkyU1kk8J8pbJaVJ2jHCnLBuxU9uh2q1PKEd8aVUqDZHcW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EjBqORRODIkcCIJkIlKGB1YxKktbjT1OHT4IRwsXaK0fZVW00SiaBwwm8DmZPrF48j8a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EjTfNkmNC4Vn34EYtGI42zgczObu2DBpNOTAuBszgffShk0bK6vHdGTUOaJVDVkbJSJc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jyZM98fymImnCc4qpHqKW04Ys3lSeSSyLYqvVJ7wpbNVdUns6u72GObI1dUdGY0t2/aV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XvjJmvbWS3cIH9nHJKOEQRVepxuhrJjtREoMpbx6ygUFvFYjkrw2ILasYKcCoxkIk9r0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ZP0dfs9S/wD6KjzI0ENip5QiYwSkJZSiTlhYyRgTeI9LL/6K8P3M4dSYxLJFGk4MiWTA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kxRNyMGRiIjNIdZkKcpunQIwSMdsmS3PTyVKSRUpktKVaoS3tjs5FFpzlgdbK8npNG6W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YMWbFf7xfBi6tkySkI+8diQrsQxWwaTQOJpMGLYKcsCe3c5YHUwSqkqprbJMiYFSbUKG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j4I8flSE8pPRPqKepdREnzwTwN4Emxr2pe3Ss1PPUS3HlNN5kSWCL3k1GOvJVRFsTJc2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TBU3aRkfET7wYMGDAxXSKRQ4cNVOEfc1+0osqx/a07skiMCWxLcSycKXIlg1YMlLxqct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PNZCQ5EHka3i8EnkxutoymOWSlw2TKH8nWSxVHzhlOI9hyEstRG8GcigJJDFTbIUjSKk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GhkpdMkRgkYMdmbaTQSWCpVWqvXyTk33YyU6ORU9JKJUj7ce+PCZkyad1sYGYODObs0i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iuhi4M3wSYuLfUbwHaJgxtpyOB6e/pnpiTEI1YNe854HUHN5lkUWaDQKmRokaaFFYzh2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tdZa4UJ6o9ZTwVlvOy52RJpuRqach85JWe5pbFHEpbz0ZqTRpFE0bSgaRi8Y7DVmS2MG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gQhESiU/43DHUKP7aRJe1wwSMGMKe70nBJ5skTdomv28ko4XTbdBJe5IlK1FEzJEk0ic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HNTaMHv10v3XMpxc5TilFS3by1DJ4mcihkUUrKm2ekRjt6fu9JDQoWUMkaZGIkJXzfFm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qSJOzGxspQ1EKaV5lVrT/YSMCXZgbt947XZn1GDHHDaER5fYuXZi5+hMfLW2RWRgxaTy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In9mjSOLJJjTYqbNKEjQYMC5yJmoyZ2zaL+B/ncj9jnmE5YrUurSRN5elj4eSUtpT9mp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gY2hw0RiRQkad9JgccjQxEleaJoXFnuIaEM+rIQkRRSRQ/i9LMse30xxJxJQFAmaTGCZ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GSJ5KTS6KK2lIyRjupaU3kwatKlJtpZMYiJe6O0WxyOt3IQyRxBTeojEjG2MigI05Iwx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LeRGDZGmLYiskYmLN2xbUaxzHlkoZKiwq7JknZ2wKWkp9Q/U+m8KrUJSbIoijjuYxWz2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ZyzLNoju+1Ltc/bhiyhCXZjs/qPhcER9jienvozGVHC9N4SGsDiKJjuRBCvjsff9fiZM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o6RXnqljepNaZzOFLjkYzBJGkjA0iiaDTZRMCRgQ0NWfgUqGTqqGkZizFb6XYhCRFFOO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bYMEoEoDplSOCSMYJ8tHBJ24JSsoj2FPfW3RqSwYNJnBnJElIe4kZFPU9O0uXMcyitRU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ieSIhWWbxi8pI1JG7IwEKzdnJGrZyM5skYGVo+3qPa6hgZi750FKo0374yhk9NGjAh8m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Mk82UdhDI2QrpH0rYJ8YIowJXjy+VuPZ8trfgW8poxs2RWF9i3bMi5XHksbenglDdxMe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ocx+H7R9r8HNsmTUajWaz1D1T10hSVWOjL6qlpn1CwVngi8ykhw2VPBpNBo9soCgJCW8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DAjkZgcWrRmlR6yrqGru/wBCtgwIRBFKJQhso7pbYMGBxJRKkck4lQY1tJ2eyZgxfBTe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tsiUhLUPYYkQXunPZyHkSKXtTlm/IlaKNCNJGKNkRWUuSKyLCEackYK2RSQ60Uf9EWS6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DAkJGknH29U/3JbjRLsir05bORqNRnb4MWzvZIYldX1HNkRGQGj6XN4jdkh2RLhc7DREe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+BnqFPcSIpDxjSRgOD000zghLJLmLGfWBI1e1iZp2hdi7s2TMmTJkyZMmTJkyajUajUaz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1h1x9Qf8AQOux12SrMdRnT9U6M4tVafXLatPW6ksz6SGXp3wYyaCUd8EoiiacCRBWxtga3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QuZe5yQ20OzXcxCuiJCJQhvStCGV6Z6Z6Y6ZJE4lUqI0lQwcEnkRjA79P0EqiXSaVU6b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tyMd+B7jWBSEx7np4JCEhsWWKFuTZGTUhzNYpkaxGoKrFCriqC6iKP8AqQ+twf8AeS65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/TPfU/vEQomNtJpFEURIrvEK28pDti2O7PchDsldL3WQzI3ZrZXiSGIkR2Hb65tLYyU9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CG7SExCv/VH19KPu0YlnBKrvGWRPKotMjgljGVGM2U3vK/2JGndo04WfbDvYyTNRrNRq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1ms1ms9Q9Q9Q9U9U9U9VmtjmajJkbM9v6f1n/PU6nDo1vbOS99CGmkuXeSGhrsiRHwzA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4szBEY/FofMr4s7oVooSKaydPEorYh49lZbyKyJLepsSRgkzGTGB2yZ36FqXSTJn6hL95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PiW5pFsidXKW7jiI3uokpKJrbM7azWKrhzmUp4JTy0epgU2aj1T1pHqM1s1GTIiJ+jR9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DAkKJoYoEoyR1/UYhjKaGh2XZkzdH1dC4fYrZt947FusW+3yh8odsmLRFzIawQ5+5c/X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MbW+kMezztDdzeByMsZSe7zqinFU6j1ep7qsskdx7Gr2q33ZWyIj8DKxkyajUajUajUZM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/plGjUeVRjqrfRgYimvfPywOODBgVnyzBq3k/wBwQ7vga2cdnzL4EK1Mju6MNun4pWh4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sTtO7GN2R+idQv8AnqSK9ZRXU1ddSLyTGJkZ7N3kzLIozgzqFsTmIyZNRnNs5Eat9VtW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RBH6PHEIR90UJGkjAUOxnW0ounWiokmSZJGk+h9yRnZbmLK7tJkeWrobsxiMjI8Pm/0r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W+ZbJMazbForA2Te1KWSS3E7ZMZPpbDeRLIoDgKBDlyFyfaMH0vG30uyLILsx2MrGDBi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Sf4Ueaz3fHRU/dgmiW4xXXNZe7slDbTvJbu2BeLXYxvaRJEu77tG0OOmgIo80vEoPtq+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iTMjGYsylUdOXQVvXp/qc5KsJ2qbtKyRMTZgwZEKWDObZGzNsmTJm2TN4rIyCyOOBWiU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hCJGAoGOxPNnJJ9ZL9vq+ZcPtY+xbmLLYTtJmrbIhI0mMWdlfFvt2h3pGNyR9U3vLnka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ISw8kXkl5RezkRZ9WRm/B9vjtzbJkyajUORTe8PgZJD7V3yjkeURn8mO6W8pI6dfsMY7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bqIx9j4b7GZv9WY+Xd2d1bpqeo4UTO9LwQmRepXqP3SKzJlSRIkxjORmdr/ob9v6r/6h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hGmTNEj02engYng1GR9+bYvDiXNLmrwhCRROnjk6ak1TjTx2N2lzCW0pDK51T91V4GRP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cXeRWcctRNBjHZgwOy+XVtF74Mn0PZQ4RkTtEY4ie+TkatPdwJLcVuEnk0CiSgOzvk1m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bEMkzco7kfgZN/M0OBH5H2O8FiEY6kMxZeDKHNbeT4EYEjU8PgkKyGNidmPiRLnuwYGU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KZT8Iu1Oelq05qKbJsrSJywTYxju3mzYuZH6atHT/qUMqW7wReyZLJGjORHpnhdOKjFDw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GLuZnszZcR4fNLmsJCIlM6FEPHsk93K2cGscsqvIryzVqGBXyPtkK2OyJntijBoPTI03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GK2bIe1silamsko4UHukVcKmueI5E7NkdiUrRWI53lJspDmsRq71qntTFI9RmpmbMwxw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jbp49rFeRLn/AAJnTrVWfLlhRIoZgWyZCWlvc+pRxf8AqzI5DmazXtGZnZ2Tu0SRj4Kc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TqYIzKVVOEZido1cRlVY2NlWRNlWRIbMjs3ZsisvQ80ejnUKVLRTrUdcZ9Af8MyHQMj0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Kl1CJ9SS6hjqMcjP4S4flTZUebIgQOnraTp+objGTYiZkzbNqktMaEtVKsV1msTZmzMm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OzNsEVhCErIlDKcUh8/Jm6MbxPFzn7VzqJz1Wzbg1DM2i95T27W8rBgwY+T7pXVsXZIa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ux+nb1CVs+1FJfudQlGHZOWb6iUjVglLJJmozaMxbrsY0OO3YiWxThrdKCgs2nU0rU3K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MUzJqHJkslRSZOlNkunqMfR1D/imf8Eh/p0hfp7P/wDOP/8AOP8A/ORT/TlmH6dTRGjG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laCVTrkS6qTJV5MlKWnUP8RCF4tbxI2QiJT56F7RaQ5GRszZvbJUhrjTj6dLramIR3Km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diEYNJizshWRCOB2TE75HJt9yuxd+Ns4HJGtGodQ1nqGsUzUzUzLINnKUTBgwY+Vvuxk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yNY/Mdq6P0zh8DMFGGqVaPpzrT1THabwo+51Y6JOQ+fpRyS0oqPLGtuEJilZdjHGzt96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8FSeuQmQZRZGRrwOX7EI4jgwYQ8HtNUDXAdSB60B1oD6iB/0wP8Apgf9cEP9Wjqp9XCc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9R1NLUqnTOJoaOH+MjOHFpklshXiRYuOkl7VuhDHsJjWRrBKaSrdTiPU104xnvUebIbM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fPdSj3ZshRMq+g9NE44tj4NSNRrJPbc3tpNJoFTFAUDAo5IxMYX4MuU+2HMPhk+yf5uD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WmsKjLS+qlqRm8tyL0zrVNZwOfu1InWHNtqZF7OSJkVuR5F24JoZ904uUqFPR2V6uXEW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MzknPTR/744fXol+oEuvkS6+ZLrpj62oPrKo+pqD6iq269Q9aox1ZjqSPVkPcp1pwP8A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Gkj1OSU4MqaSpHtfzq6KnlB4nOe0boQijuuli3SpTXpymjVg1EpZK1XB66iV+sih1Jzh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M+7YMdmDArLtwYI8EFiON8dn3aUzcjlCY57ayUjJm0tkqvuTvVMMhF2cdlEwfahhJbpd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eBmBK1Ne6Pe7VDN/v8p36k/TV+xIcjUOY5bVqi052GRe5Imyctvt5b+sGnbRtNYZDlxw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x1OlT0q/VVcNCJ4SpL3I0m6KNQqPVRcsDZnbJJjZkbs/i1YPUZ6zHUY3lpEY76BIqL2f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rTpVpWiRI4a6WG/R+yFdtdZPThS9Tqa9Vxk+okm9elapUnGXqU3ij1FRuUNWcvL3MYsx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Y7Erx4isu2b/AFK2cnonpHpHps0Gg0Hpmg0ko7VFitTRGJLZcmDBFDW2CHFP+Wf+DT5S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cfkJDj2dQtuk9nSzll5G7ZPpO0nkiyG86/tqDHwiC/clHVUUd9O3pEqeIqJU3jjayfdU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aulP3ONsZEsKm948T5Tw6UsrqdquoyZGO7H8D7VwUoFOkyHSuR//AJ+V1dN0n8ODAl8Gr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YKFaSnR0enXpxlSpyq+rTShGUoVYRpj90KFBJyhBLqqqiLEp4jpnxZ2jwrO2NhcdiM2i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Q+E8WwYMGDBgwYMDR1SxWoeKJraK3xvn3ERoaEt/8GkiPexk+yPDQ44/HjySW7tNZNWm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1iFXf1DWQe7smJ6XOeuTYzGyRGOBQaNIoj2KjyiSPruycvTgjH2u1Wpoi8yeLIjEn4wR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u/kMmTI7P5EjAo5NLzChqOm6SJT6RMpdKkRgkf8A9FRSn34uu5duR2RGJGG+qMV09aq5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E24lCEYmqJp93VV5wmnORVhkpobeJcYHwacrAiTvkRkzbI2I+8GkxgoPIh9iGMb+Tr4+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7nwvNcwJfArZ3ih8/j0rrtZLiXZDi0lj8dMmNGBlRkrwy5J2TwajJk1IyZsuEU959XpVN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oyOz74R0jG9sFaapx1OQkSGUo7pE/H6iIns489a/3MmTN8/NkUsHqI6aprqdL0UaawkV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1WrqhKy+J9i+GnuKOSdH2dJGFOnKpCRKsVZaqXvzTX7jeF1HCXsmxPaUkk9xvBKWRIch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CftKe4uWyJN5XSO2Nh3nsJ5UtpfH1qOnPrI17mJfuNYIslx3Lds+3s07R4TzKX4i5p/D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4+R2kPxfhpyKBoILTUl5ie9WXuchS7I7vOyHU0lbqnM1sqbTnUw84p+pv6narwjpV5yU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JWpD46h4pU6pGZGRPiB1cv3rZMmTPwZMmTNs3RQqelVp/rdGZU66UifUbz6rbqarmS+X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CjN6s6qVVPFCpiKZLOv02R9spySKr1RUiqtVSVPSVkRXsqeXI74MW2wnvkyMRk6llL+N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IlZEyKOoh8nUxyqUMHq+60yl5zKfM+5kVgZ9z3lJEtikNb/iRWXFY+Bku1fgPsx8LJra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UX7biMwSWG75EMhLAmOeE56pRjl1PaV6+qSnmU+obpRrbRqZfTzzUq7T/qhWpwxbFm8K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lMlxX3hjBGRCQ/GBWeaufxYn308tL9VmokVB/KvgVlejzHLXoOVOj0uJVqaS9vpz6iGh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unftlhGMFeeoe5KXt5PFN2yZMnIkYurSWSvFlPxkyPIiPIiR9VKjKNVjKct5Q1L45rMU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LIr3TKJP4lyTRR+L6SMfFS5su12kYMGOxfiPvSypxKtpzzFyHPeb3ySll2W4omBnSRUq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U8klmNWGmWGKk2RpbqOLbsihcFOGwlsPZSlqY7Oy5o8S4ly45XBTP6/1b91smTJm7+WN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fzKyu7qyRGOSEEaff0uKZPqowVX9Qkf/AOhOUFWaodPmUv8AocKbpyrRjN0l62o9f2yk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x2/SFxMiSs1lYxZIVl2VPClS1Q9NHBJYdOeV8L7KkT6shlPmXxfa5Ytr4NIl3IfxU+V3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Y/Ad0O7nohGspHUYJSKk2OTJyaT6nMo1srJT6dyI9Oj0hxNJJD1QeTDkRpMjDSU1knTye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3TFDdQMWpxy0KNpbFapqasyQ7PnpyRNbrioUSXh/+cn7s/Biz+NWjsahybPr8VCsmasC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pt08ZI0xpOjSxTJNOrS6mMV1k9dSmko1N5zkasmTPZIXBgfYiQhd6Yrw2iyc/fKOTGPl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fPd9K3LaMGDSYMfiUo2XfIfZi2DBgXdgwYtgwYMGDHY7yv1CzSeUQeVW9hOusqpqdbeB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EId2hxJQIU0hIpoly0dMlmrvV076RRR9MxmSRFCQ9lXquTSEMYx2aKBPiSysknkoIqPa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vjXAt7P8FWXYhGSPLRTjvPZUqmD1tvuLzJxkpVU9MdzkaJTZHmXKMdr78Cti0bK+XmLE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i3P6a7X2vsl2RMC2HwrfdsGkwY/JRS4Md7/MfY+ydPI6bi+rhmPo5FTwYeFSOj6X1Z7K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3OInaJFDiYHG0VZ8SkU47RRFDeFWqajHcx2pH9cn9owyKOCTzPqtun+DJmz+NeIneXwf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rZvIsoo7Sq4zTeiUqmXUeaFMpczW2kjw0RQ+xGDScDZnsV/qPDe5qNQrLiPFtKZGmlZ9r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FPkVsCQkY/ORDhd7JfmP4q0M09G2k0DRQj6NCU3h5Zl9kuJH1PZxmU2RkZ9qP62ksE3t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SUSpUc2kPkdkYJofLWCHFPxrvSobyh4z8Yc9a8Ufjfx/0/ByZyOz7VxZbEdxX+sEl7OB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0ksCTIU8lSA7IxZmRu31dcIbMiNJhmkSMWTI3yZs/id/t3e5T5X+JDlWXcyX5jMd7tP8A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pj0tP1Jzllylupeyn7pOyGPjG0kTjpKc9oveHuFwl7RlSWXUkdJDeKUVU6hRHJzcVZ3x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63mjAztJ7QR1nuXp7+mememRpZFR989p9kVqGsfF/TtfxPnkihIkfc+77tAit5RI08nA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WdNTTOpX7tTESfjVWJYUSddJxqknuZ2zZiMGDBFGbYtgwcGRSJFMd1ZP4X2u7RLYdkff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DJfmy+HqHhMkV6qlT6KGno6jvRemo7cIxmX9n4vcnAhLEulktezPqRJlRig5tSjQhU6i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XbglyUPLqllxJcIWyrT3dTd1D1D1CNRZU1rq/wAnZTeJVcZ+H+tvr44omhEVaRFb1PLJ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UfWpOnr0n9tacI1mJ4cajRkz+36jbk2Sk2Rjvjf7GZNRkyJjYuLLYyO+GYshcu6+N9r7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bt8fX+FS+Bkh892PxpdzGLmsstoa92HKdT2UsZUtm7Lw+5vKImcC4dnS1PVKlOhWTMkmS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TqzhHBFCvOyXZi2m1PZ1VmJjIonVT0UnLI/xpcfAu6nzIV9IolTzEhHArIyN7KQmadQ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JSI8Rjgm9QzJl3waRxEjHwZMmo1mqyFz2JnPzPsqbvkjspbrhZ2W6F/g0lZdzJfmy4+B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qfp9LVV6nmWw93KyeFZi2kyV84qVUpjTpvpq6aT1GnAzqZYVOIkJbLswcWQqUmR6c/5t5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gfg+YiP1CeZ/X40uLZ7V3rkijBiyG/3TJntdoolsRngUsp7m9nkWdK2F/GsJPyMH1kyN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2OztIVsCELsdk8Cefgfa74H5ff3JWjxHh/4MVlwWF3sl+bP4fuq8Gres3KVBelQlPU3H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+oLVKXtm+B8VVhRpOcqUPThkkyb11UiKPrsdqdJyKPToUErvA8DWSpSTU6TjKJUeF1kTH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hVPiVkr00Y7Y8y/l7l2MQ9rKRkbFbJ9q2d1xi0hGB9i7Xf6S7F2xM97F2PsqeRjfOyRD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72T/Nnz8NeP8A80nt0y1VajxSbPVxR5F5NZTWLUl7kMf8WcNvJkqxUZPdOLmUKapQ5tVe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d3QoEKYlizY5m7FA0GklBMq0sFR5n1KzDS8Kmx05Glm6EzQmu2lDWTjpl8C5nbHcu+ly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YmJmbIZElzNe0hZDEJbvZC7cGOxCQ1s7Idkj6snaN3saiL3k9s7au1i7Hd8y3b5jzIXC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F8DJc/mS7oQ1KccXxnpuo9p0kf26nh/afkuOLJmkVsDjepHSTk5E3pp9PDEJb2Z1ksKl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JmSnGU3Q6bEYwSQ5EpiyyMBRNJgaHEcTq6Ol1l7EfSGaUz0jQ4rt6Tjqf5PgjzLn5qfd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CURGMko5T5x7SAxHBN7Ky5lxG7kJ9uq2O3PYnsMyN5MET6Yt+1i7HefNTl+S5YuUIf8A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7JfnNGk0mk0NkenkzR6cHDVH/mkehpjTeql+oQepPBVftHEXgj+rFkyIkfT4J7kinmvX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ubiRm4uFbI5o1jlv0/SzqlHp401aczdkaYoijbJkyZtWhqjVjhj4RIVpeHb08tJXeZfB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tT47GymPzMGBoVleGw5EWOe/qe1iZIXZ9pbO2bIwYEhmRDZkTujG4jBgwY7MWSslk47W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tz7jzF+7/BhzDj4J/wCFQhsjqOKL1Sxt1bxQ6dY6esk0ib/ck94Tw6i0qPGTFvtSaM5G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eJdLTUKmCRpOuqaCJnd2U2ihTqVn0nQKBGKiNjmOeRQyRgKN2zPbPx66AlklxDioJbJE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qfUx0z+CHlLyu/hVqfC7GUh+V2MXZm+DBp2HZdi2UsXxdsyZstzSOKFdGbfZkzZsz2vc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6pJH3/WI+I8/4NKIvgZN/I/xo7RRW8emWEfqDx08P/PU56tYSepyiTRSnqWMFamoW5Jr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dIow6fUpy4KL2fl1daNONSr6tSNkJOUuj/TXNUOnhRTZJkqhhyIUxQEhsbHL4OqhqpdI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Ix24J/x9vRL9ms8z+CHlLyyajUZ+OHCuiTKA37xCHZW++zJAW79N5ksCj7exm/Zgxs4k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OVZH19mLoyNGBfGxdkr1Vlf1Q5e2lxU5W5Hh/nopcfBInz8f3+HCGoVFKyKvhRJM/VH+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6ekZ98S8oOTkpcolLU7SWEQWZcUKFKTho3TKksR6+bnFEbdN0860uk6CNJLZMlLBKWSM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OalP0upqR1UaTKvlFe18SqZh99nRfwVv5Pgp+T5tIjf674iPt2lz05LzFb7tHvi0LaXq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AucDujJkyZExkWcHNkzBgyja7s3ZPdsi7r4GLsl2Vuab2S2js3uQ2ID/AD0UvH4JEufj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VPCnIT1P9Vez/iKzUF/eSMe3B027m9Mk89nBGa9Mow96XsSxHGSosHVVd6jzDG0YtnQf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kSZKobyIUxRs2Z+Se8eujvS3K3smp5lRpTmusp1aKey7ehX7H6jT0v4KfL5tMjx3ri0b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cZ7YjEYu7ORk5WB8Eee2XIrIfAjFkK8TInaXIuMbi789j7ZdlZGNo8PYRIpP2y/Ppr3Q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wO7/ABI+MuLVPCjD21ZaI9e80v8A8Y8dc5OpGGKc+TGSlH03Pdw2nq/ckryInTrET7qT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fTU/WnPo/Z0P6eoRjFQRKRKRCOpwgJWb784NaM9jt1azSpvEv1KOOpo+f6JpcP1inGp+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TfqDzD4KfZMhx3xs+IX4SGUSfkLsV42Y7YJ8lOzGiPL4tgZgaFaJK6ZJCI9yd09/tq0e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eaWxJZX9YeXDf5/TLddzGMqv/AXK4l4iJ+FLanW9x138Gf2Kk8r09UqK1KpHE3Apww+q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0SZ061VEsH1UmoLruqyRqylFLD/TKM26VHCGycxvJThkhCzZnubNVnE4IvN3ashH6mik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9T9Z/V6culqSH20f4eue/wR4vMjx3xJWjzZiMlHmXPwK2D6SMktxIWxqM2XYmPm2LIxvb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DEYMCvpEIa7sdr7ZXR/+md8ZKbI849y5fJ9fmdPHCXcxkiq9/wA+HmS4ET8IeDi89cv2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j5RqaKk6ibdTepWwN5MenC1N+2RTgpxq+2XRoyZ26ys8KLkRgdD+n650qUaUWSlglLJp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e5drQtnaVqpUWJ1afrUF7asMnWbVG+6lH9r9Qp6V8C8bzPpd6HeL3HZlDiXKF2IRIRgd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mzFaWSLFZEtkmZNZgbNRF5b5yZEZFJkWNiMmsyaxT+KVmRZVeJLgXK2s+WS/Nisyprbu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8g+GR5n4x8GfqK/YitXSZwtWFI1bomj7rVYzj1tKFOmxbDWylKBPc6XajknU0w6p5nTP0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rJVqaUm5iiKIlgbG+5s57luTWBbxHae8eo/lon6nS9Pqoygo9dU11e6jV0x/UpqfTfBja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EjFou/wB0PF2VnZdkXs3unvnsSuxXxtptpNNsGL4GYEtnEgtmj0yCwNGkwYMGk04u0aRc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o5jvCHuj98iEvz6S90OO5jKr2/wKX8hLhkSXjDxkdas0On/8spkp+2pIYtoyHtadacxD8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P4fUwV5651uOmhrqdPBRjOWE5YW9RxRGItiT7VbPwyKZ94GfXUr30uOoperDqY1aT79e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vIVkL4Xzne2Cl4XXLtmyZnaPlJGLZsuxiVooyZ3NXbk1DtkVm8KMhs1CZqNZ6iPURr2l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JzFNsyR+J3Z1PNHxg9K5I2RL87po5F3ZGMrP/Bp+Y+GRJeMPCR1X8FCWOknIT/bJ0kun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Vk8OT3fFCp+3TeoqbVJo/Rff1VPxlLLn7iCwoozs5Ge7n4mQ835ZJW6op8RKlKNRdd0P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HvZMyP4Pv6+iO1PvxsRshkhi4gNmdzIhmTJkUt2ZE7IlESEYFExbBpw8bJb4MGg9M0mD0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4ZPTPTNDXY+53qFfnimvdCD7Hx+Yjp44Xa7sqPf8/JSf7g+GvbT4fjS8JHUP9qnV/ZrT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m6UeJPU4RTo59kli8NySHxQ8oLQvJdRHFL/+f83tTKTzP6yN9yHz8cfKfN+qIcRJSwRW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zHn4ci4S2xuz6SP6JGO1GRoQhH1JZNJgwMit5q31K8VkxeN5eK7YWbIuztkyZMinsZsp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9zvU5rkd409lUWCO6f59BZlHjuYyo8Jvf8Z2yZ76f8n0+KkskX7fqi/ZnfqeIR/arcdL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57KTVnumiMcwpveoS4htPRlRWH1S9n6M9PWTfs/r073MkmLu++3N8WfH3Ls6sgZEiOx1X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S/CfK+ONldsx7Fy7I1CZqPqyGR4RjY2vLcjG3JgkiL2tjskJXdoj4wLkd2tpISGZ2Yla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ZjK/lT4z7s6oQ2bF+d0q92PgkV3/AIUf5CXE2LxTKHiyv49Lj1P1FaHRfvqPeNmYyYtX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qdbqKcUadsYnCO1T2z6zw6T9vr5+OSi8TXA7Zux/BHezdnwyXZ1RASMEpETq+kjWjP8A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x/AfK+VDeHkXL/jiyXYhXibj3WMGcCmx7m5k1kXkyc2ySEzN/tWa7HyhK2LM+sbn1JCR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vLx+F3++oW9M0bR2SsvzYLLoQwLudpFV7/wCD/YlxFah7JMg98lTxz6fUdf7ig/Y/GI+f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W0JunKVWUzJyU/HrVlypt0a/sIvXTqI4qU/F8yOexcy+COyk7vu6rmmInLCisnBrPqcE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o1emdI9McMdq50mg0mk0mkfkh/ChiIorS/cTOCT/AGzIrY7VyIjuSQrYySiad4xtG2Ca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b5s0K6Y+cGBq2LYNI0IcRoaysGNvgbwOZkckat6zKXMnunm6H+Z08cygsfAys8J7sx+U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Hq5SkJ7tjZ1sNqnvivb1H9Fw7R4MHURxJ8Eb0n7Oauzj+p+0/TKnqdBLmrzQ8Jcvhdi/A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iUsLl5wSZOWJUZqSwShadFVI9V07ovB6ZoJRxaHPc/PtXbDliOFPzWxnJ/wDn3R5XZ9Gc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gyRHtXalZ2kfUOD7HL3axz2+tQpinu3g9Qb21mu2buSM2rVFBf8AUj/oWh9R7afUo6jq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JkW81H7oEtlT8fzsHSQ272Mrbmhmk0mH+Uu6MtmypuS2jSlvkzaSyoe2p1cXCdH3DWm8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kfK3Tbw+4s/UUf8A8/PPTVPGfHSvMJn0ubIZH4sXfbW/ki9nLLzi9Z+6jNxdOepNDiI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pytUGR5yZvgwaN9JoHyZM9sOZMpbk3hff1BCl7RXR94u+zJq2bFbAh7i7VdXUrZObRGR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uB6Yo7zRgw3HQyKynsMiIfVtwXVsXWNFat6llJje0djTlxjh80sYI+UkQl76pDhi/MwQg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zNOT0j0z0j0j0T0T0D0T0j0j0j0maGY/Bz25PqXLG9LhLJkzgzk69aKvV+6PSeFRiWTg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t6nMuFyM6SWHIzpj1ktcv0KWnqHuVDoeZcLsQyPMviZqG975wN5lKRwk9TtPzRCWmFN5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1XQE4OA45PSPTw408noionpHpHpHpHpEo4HTySpigxUsipHpnpnoyFTeHSkU6biVKcmK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LKy7H3K0exXj8OkwY2RkiMXZkyRZkyhtM2FZYHzg2NPeokYXpS3qrAvL+sP5Kiyo7/mR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xQvgdo8d+DSaDQememOmSpDojptfizGf2RLlnB1a104e6EI6SpzCWFnMvudpveW5KPsv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1FeODoJaOsKiOleKzES7s2yZMmTNsmd2+zJkrS2tOWpwhpQiusVYecEQENX5Oq6SNSNa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wVvIyLsp/wAmDCNJpMI0o0ocSo8TyJivmyY+OxoSsrOyMDRHjudocXwK/wBko5FHfSIa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+tQma8dmBRFEXYnht64KOJfXEtRw1ZfkRItI1GopPf4GL58I0jgOBOgmTg4fhzGS2IyQ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6henU1ZOYoxi2RMfJPhxaIb2o/yV47zemdWnqUo6X09T1KUuIbVM5PuXC4XOk09yu2O7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ZKWXknM6aX7mpErdQm50qeEiLEzJnsq0Y1F1XRuDkvdS4763nJiIisyl5rvZX/lQhG42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mMjvbm65JEeHZd0eyQrIYuxWQxiMDjvo20igSiJEUJGO9FN4Kkfb9QWYLn7XAh23MMwz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MM0s0swzBh23MPtTFI1EPc6Mdu9kjJkyZMmTPyNDROKkqtPRL8H6kVUJ4KLIvEpoqrN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Yw3fEpSTjLaR96Bx3xvNGMWpfyVV7K9PVT6WWqFVYr/p1XRUkPyg9pcviBw9Rq78mTJk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WZZlLW4ulLMZDKiw6cm4Unqjg02x2b21Ckah4Z1nRqRGlKPwVv5JPeIhWfFHy73xW/kE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kyZPsxsh2QyOwmZ31GTIr4GhLv8AsfdJ75M7XR9EZW0kV2KysyPBS90XSeaVKWPQZ/zk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9BHoo9JHpRPTR6cTRE0I0I0I9NHpI9JHpo9NHpI9JHpI9FHoo9FHoI9A/wCc9A9Ao0cO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ZqFI1GTJkz8OTJkZXjrh+DF7SGVo/t05YOUnkfH3Nen1ENqslvw5y1TQo+3ULcwYHZbP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3k5fuUqvqRZSkS4UjPbkW9/q2exlQaJoqnTy3bdqnjQ/j6bwuvgV3TTJdNkn0zRKDj2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KPPe+KnnaJIXZqM9iMm5rPUPU2U99SEYGj6IPbO6Y5EX357EIV/7fUngXYuGj7H4q78K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lSeI0CFNRNKMK2flfMHbBpNJgxbn4IoXexk45HTZoZuJiZqEzJkyJ2z25NQ5o9QTOoji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tvF805EeZcSliXXxIvLe4lkwRQl7JRI8WYhcwe1Zbvac1vjBCp6ZT6hTIsUtpGo1sU2a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UH/QPqGepJizbJqHMchjJMbydP8AyYRUeCUtqW0KKxDXg9Q9QUxbiiaDQaDQaBxdsmby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Ub1/JEbKZqNRR575cT8jImZFyYtpsr5Ne+oeGacmnbSYdnJkZbaj1Ueos5tyLYzuMztq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JgRm/wB/bjulZDRG32yXhT4ZyT8YEudDahQI0khLHbgwYMGDBi2DBgwYMGk0i78d8Rd7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Y4GGajUajWeoeoj1Uesj1j1meqzXI9xRi9TK61Q+d2iyoiW6aIGSo9nuP30/ScJoiMiQ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ZwSlmNSoSeW0ODMSgUupnB0uqUjOYsiYMEj61ZbjkVIUEjZGs1XZOpCJV6qMT/o1kt7U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GmtWxrFlkYCpiiU+/BoRKmOLVsmbToRkup6ZplbyIlR4gmyD2KFsme2fjLm2m0eVbHfi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s0KBo92DcgzXv6m6kZyO0UTW+GYZEzdsi89uMmLK32xsjxPYgsqW6pUckaKwopX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MfjYEvgYx/AjqYDlJPXI1SPcKMjQxUxQRoRpRi7tJYl+AiW5gnxHlE5YPuhTOrWJVOn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vpwTeezBLnKiqL9Qf8fUUGlGW2s9Qc0NpnR01pisxwcCdpK0Ke6pvDeBytgykpdRCJ/2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pPFU6azW+cFJapJWwMo0sJRxeG3xuA6ZjFlNmzOo6XUuqpypVCJWtDhHTnUVHGp67I1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Gvkb/AG3ZEeP7R5SHdduLwsjBgxaRFmo1C5NJo3aeY5xHgjI1GTHYnaDwNmRSGzJkyZM3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KnSIrFkjBgwYMf4C+J3waT0j0melIcJI4MlSmmSjhiF8ddfO7K84mMC5lDJGmhHWI/rU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UR6qPWQ65Pq0lU6sn1UpEf8A5+lW7rP9upHDfZTf/wAtCvonJjE8CMbOH7dKUYqdXJLc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wn1EpDbZTWCY466c6WadOOlGBrajH2YFHL9MpR1VTNkhC+RolTGsWizq+jh1MOq6efT1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dRLNRLdcy8G9ikipLFG68Y8w5tgwYMWV5CjkUcWRjswYMGDBlkbMjwiV8GcGo1b6jO+T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zUR5kUFlwjhCskIX+FgXwuyV4sotOH1tibXp1HmRkwnSF8k94fM7LsaIkrI6vhfxYyVv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qD1SVQjqmf8ALUOj/Tpyn10/d0/Nepl+l+0NGLQf/wAsjpXqo4EikZJS9spYWonPEJ9R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M0np5I09nHY0igyUCNNJSisQRVemNCOFaCsvnccko4tGWH1nTQ6qlVoyoVq1o8IpeNRf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CKO76raN1whLtXa0SI7dmexGB2/qQsxcNmRcCZsLBK2NtzO+oyyc8RUzWjUmK2Lxe690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8xjYu3g1yNTw28DTPRm5dTR9Kk7L40VFiXzrswJErRR1ZH+FHUfzDOs/iVlHJ+nfp8m3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9d5lCWmhQpa31tYlBxiMwdPvH66R4pZwSlvqw2Mrcy2I+9WjSyRp4NJGjk9LAzRkUDSR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POqkMiiKuvjT7GicLQlpf6l0i6mj1CaZEiUvGp/KdOvdKHsezR0y93W9n0iNvtWXczPw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vrFny2ZZnZT2yiOMo+mskkYIQHzk1GbIoREKyFZf5jsl8VPEY1KkVQ/UOohKmt0xfJVW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qN2n7Y8dT/MM6z+Mp9PKS/TKcFXqJRlGrk66p+095UKXqHVVFSj01F1qvXUv2Hei9NSS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b/XOzOXNe6K0tQIUyNPJ6eCMbcnp74MGD6pLZHMqssRoQxEwRV0vix8FSFqM9L//AKDp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1/wCWJ0/k3tPzR0yOuf7ls2RG2BXfdgXdgaMXVlbBgZDyxf7aMEuBEeTPZBkuTGbcog9l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MYvhdpSyVJii5C2KiEL4+V8j+TrHhUN6MeOs/nGdYzounn1Ffquhj01Dpekk6vWzI1NB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5SjQhiXUVaVNU4TWqE44kOyeqmUamXaPA+CtN5hTIUzg5YxId0ctIfBFepVV0L8WcDgm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uuEUvGt/LFlAlLCe7idN49X/ADdkeUJ2V3aPYu5c2zZqy7cGnsXMrSRgZG2L47WRYymZ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VU9VHqI9RM1mtGo1ms1GoyZMmTJkyZMmb5+PNl8DGK2TJkyZNSNaKk1plUMuRS6dOnVk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aKq37mfd3ZfF1p0n/nidf/MMnB1q36N0cemp9RL/AKa2FGXWS36jzhT1y6bCl1VV1KnS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r3oyw5RKW1S7kkVuoKVWU3GmYtIVkrO/iunWVglzVltSp6Y4MEVZfg57GTicH6z0+uC4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jsVZbEeaHhX/AJrU1lyjgitxd6s/kVkcdmO12wYGiQylu8CvEwY7Y+NIwaTSaDSzSzSz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kLUZkZkZmapGqRqkapGqRrka5GuR6jPUZ6jPUZ6jPUZ6jPUPUPVPVPUPVPVR6qPVRTer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CP8AoR/0n/Qf9DHWkzXNnvZomelIVISSJ1GoyEyJNb/I1qj3/d3ZfF13PQ/wxP1HzJcd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ZFKCjz1UnKclkl+zQ1ej03QUtV2dZvNrso1NcYxGydVRJ9QSqSZjVLp6WiIkSFbFndIr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Qj6lRGB2X4TEz6tglElHVHqqToVolLxq0n6kabRgqwbbpsjBop+FX+S1EkQ5/DXajHZk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EsM0mBx7GY7Ka27UJdmDYWDYWDCNjY2NjCMIwjETCMI0o0o0xNKNKNKNCPTR6aPSR6KP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NPwMZOGo/wCc/wCc/wCdHoIjRielFGlXySGMmR5gya2+Wqu983dl8MTrvL9P/jifqNo0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6GmnOXt1exo05fVy1dVVl61eEdEBsbK27cR2wR9r9fCnXbHvbB0tEwJWlu0K7skVJ6V0c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aIK6/CchsXOTUKRmzR+s9NrenBTnhakZiZRqRlGw5JRxk9PJ6RCOERFfPwr5F24Gtoj7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Zz3Lj7+48CEIQvwcmfjyZMmTJH4Wx9+e1jGSFyLdSW/ycqSw+185u7L4Udf5/pwuf1Lw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7dPP7X9ajKdXPU1av7/6ZS9g2NjZJDRNb4s3fBpKVIgtkrS4XdOaR6mSfHSQ00iR00dd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HI3FHI4iVsGDgVUymVaanHr+kdNiMGl23I+W+djJqHITIiMifyoYu/67FdiRgSJcvgzf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UJ2/suOxf4SILHe7MfysZIVqTKq+VElqTWO2QxcMfIvhR+ofyfpj9/8Ab9S/g/T6Dq1a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HUcy/hnLBVlrcNp0Iev1EVpi2N3YyY9iVsCiJFKmRiJXqivkbSJ1ckKbkKA47xWEyq9u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rJDQh3dqtUzkU5RdKtqKkFUj+odLKjLWeqkoVVhT2ckRfvY5GVafBHiyGauyTwK8X2S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uzEjSSiMXDZnLMXSJxs37f7isrr/AAYcr4ZfMxkhWg93vF/KmSWU1jsyMT2yZsvhifq8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l+XXQ10OioqjR5IrSNZc+OplhTjooylin+k0dECTG7sbJEjAkJEY5IU9lEisIVuXbJOp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JgprNUkQWuqIfxLsZJ4NRFXYuHZ8SbJ5xGm5EqWCEGSpum6UytTVWP6h0r6epKyTZ6WC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aJC2LPjArZJPeLskPsZF9jIi5uvjjzbBIeSK3QzI5EZZMDjaK9wu9fn018LJfG+2VkfdN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lIlDF8DEjHyR5/V/5f0vbqpeUI6nMxl1NictKy5OpDNTrH7POdOOiA7tjGMd4LLhDAlv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j1TJZR7hQbHSRpwRiYGUVsis8R6SNl8ODAuxyMCXYyPF8E+KLWGk3oJQUkqem3WdOq9P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aBL3FOODqX2YIoXdgwYH5R8k+7Ih5G9ovK7186SMXaMCV8bw8hdi/wAGKFx3N2l8j7GM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fNkzqJ0zSzcYrMXxRP1l/v8A6fL/AOuXNNaUUNys9/Ie0Zvfrp+z9Ojrq9jGMYxmSnDU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kYOuqe2jD06fYyFqnEF7Sv5UVindXXIu5vA8yeNmQurLjsZjBGQ6uWnsRJcdV08a0Oqo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+Cr5I0mk0iXxNXTH2NEUYHuRvnvyJmfjV1zbBi33DyF3r81FNbdzdmS+V3YySES5RB5U+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CPTQ6I6J6TMP4Y8/rX8/SP8A+mMckuZvaitNOq8ihiM8JVZb9fLB+nw0UO12ZIkU4a5U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e81w3hdMnWr9siHBIXB5T4XayC2+82zdvAve+Bu0ESGKy7XbA1pl6jSdYjXNeolNRXXd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skxw1Hp4IxNKNCNOH8WDSaWO8basCldDFdWzfArZM9v2YshkX3f2p/40ELjtd5v5pXdm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wIyGzJqMmbYR6WScdMu5c/rf83QQc+ohUjGEJKRD3GcKMSRWWSrDB1qz1MViPcxkhQ1O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8JCOumUafp07K8yPBLkm/b00czlZGUNmslUy/WIVcikmIV5e9xWlMkIjxJjF8bgmOiOiQ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sHX9Kpnpo9I0DiaTBpNI4jXyYMGBWatGRqwJ2Xb95EzUfeDAhWzuNC7Hxi2O2nZWXavza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z752ixbp/gxYzJkzZIijrFt3I/WVmr+mUtNLqZyjLoakmqaxCs/auJsqSKszHqdfZ9jJ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ldEB7mCtUVJdHF1KlmK8xCH5Fd+2h7YSms60a93JmScikM3KMZCvVkU44Se4yNnaNl3v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bq6PpT7MXwaTSaTDsvixu+xrcTsnZWS3kjGRLAjPaiW5H4Fw+Pq0Rf4lOORL4ZMf4Lv9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oUWQpigcEp4K88pdmTWjWjqoqtJSVNV55l+nL2fTWa31IqlU/T1qrWfYxojDLjDBFdkL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04aIXV5cq32io9VTWTmyk20uLVWU4/tqhkjRUbK0pYIR1TI+btAY7K772uxq7KsVVhOG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A0OJp+L7tjbSYMGD63NRReVaXEBkdxoQ7J3Xw1X7VxkiU/FXX+BHd01t8DJP8B9jHzLi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SSijZEqmCVQcifjHsrVN9UjWyU/bOTbZ+m10oTnGJHj6kSjk632L9M/h74xIxxZdkGai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SnuOzFd+SsyTxFMk95c01hESZLeXTwShKZnLVpy0rV6kuFqKW8pc/cRj7X8DtmzVnucHV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DSOBpMfM1bAoZIrSZ3zs5EWS4iPmJm2MCPs1XV8+4dsCRS8V3LvX41OIu7Jm0h/gS7GM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VGekdUlPJm8/FXrT0Q9RZ1o1IYxmpwl/2SnDoa3q9P8AUho6uGqj+n/+fuhHNl2t4U+o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t/T2jHTHA7q/979S9nsiRFbRjkxpJ80Yaqv0yKvWlqOnhpgxsoW+xjF2P4mZ7JLNupp6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SOJp+PF3Exg+kMwZM5Kb3yRY+cEuFZoxaO7zZ2Rkzvan49y/Mit4Lud2Tf4zHxeLOY/j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aDSzLRqGyZFn6VJxhzF2qLMei8LYMEtlBamrIdkcLqKmo6TplEqzwqENTgvdZ939htxl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R2qUGkoPNOlvSgkOKbrQWinHBIUcnFp8RWZoZLih4CGOyuh/E+x2kirHXFrD7nZPtwYH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wYHE3VlylgyREyMrNH2fSErMWTG+CSFy7Q4/wqMfgdpMl+FLm77oPaS3/GlwrPicsy7G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p/p36fV9Si0MZ0u1QQ7eUorSrRGrcFWWopUck2ksapRWmMVtaS7o+RU8avh+nUtMJLJp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WPthEccDlpjG1aW1KOL1OKPjaQ+1D+ZDs9n1NPtd8GPgzaSMDXz4RoPpEBoWxqJsyK30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bQ47lZfkwWSCwu92m/w5dj7ose6/Glxas9MHJZ1KzuyRDMqtZaadGbo1YyU0yR4dWmK0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T1OEB7KTyUoYX3eSH2w5K/FR6p09oWfFslVlMnLJnXNDGtU7Mq8UfG0h9q/BY1lYyqkd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i+BxHAw/hV8GLYMYMWwOO8iPirZMpxp+NsXwcGRcdy/LpR7neQyX4b7ft89kWT/Gnxbr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7jUzVaawNn6VS9Xr+p5lEVV0pwmpxZ1ft6oTM7Uo9is2O0VpUnkpwyxdrXYyFpr20af7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yUzWepvFk378+2ZSWLVJbRWF9jKxS8fymSOtW1smTPwrvwOJoQ4Gn5cdj4PqKGS4RTeE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kstLC7XeT3k/xXyO8u1Mlv8AjT4s91Xa15QmjBLknLMZH/8AO0964t59bDboazhPk/U1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2YlaUyO40U4kmcuKwu6Q1dkOCu8U6EcQqU9Qk4SVUUtV47GdU2MhxJiWqWB3qlHxH2L8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s+VbIu7FsGkx3YtgwOJJGbr48GLM+8bJbXyZFujHwL8lLJShjvdmxj/FlZ2ZLuiSX4tSz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mg1P7FPBnIold4XJ+i0vT/T6/lRhmdaOqnGGJdNU3/U456elP2xeXQp6KbVsDeCTbEre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9oatIXB1O7SxEcMlWliFGlinJYFJmW1SW7GReSeyhsiV6r3pePau19+PhVpImsSwaTSa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Rn42hocbr53ExgfOdtRkQ0QlgT71+XSgLj4JEvxn2MfHbFj3T/EqcnXy09Pn0elrzytJ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Xqn+ndA6klDRSmvdT2IrVBww5rSVV63S0pH6dRY75N28GCYlpTEstKy+BjJX8updkVTg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EitPejsl7psT7KnnS8e2I+x/Avj6hfufLgx8mDBoNBpMfEu37NJg4Kbs/JzHP2/OvwKc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f47Hd/BFkl+JU8luJqv19d6683mCQxrLWNFbY6WjqrdNTVOlJ5Jx3/tQ56iBUh7KKxTpd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JEmojnqaj2QQ7RXxswPyPrp95sQjmqK30VHhReXCW1Ne1qyJWn50/HsYu19r7F3sQ+ep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W+e7A4jiY+FGTOyNPY1tGOBowM07WV12r8SCy6Ucd7tIZL8h3fwIW6f4c/KUtFOjmk6U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31OmoaBy/biyfj/ens+oftqR/ap/xQhptVrKJKcqkqUMK/L4QkL43bHuKnh0/gR5Kdla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GQ3PoYryfvp+PxPtfF18LOo+B9+O/BgxfJnu0jiYGhd7XwK0oEeLK6/JoR+KQ2P8iQ7Oz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PWy3/UZFGSUNWR8SWyKm0eih6lT09qiwon9UvciTFvClDSpTUSv1WRapFGni+CRHZC+d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MgT8VtG1V+2McQOpi5Ro9LtCP7nd/en4fXwvxux8diH3yliXUbR9WJ6kT1ImuJlfDj5M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0WZMGPxVdWXevmhHJTjhfBJkiT/Jd3aXPemNfgviI36ler76lZaIodOWiVQpyk1UeV+k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lBpxe0PJRKiZT2hWqqKnWdRqJTgJWSMHLldfK+Fav4raLIFSy5Z5VPrBhE3iNLulwuYe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yjmr+p7dH6kijVeqVWaca0xV5I6fqH6/x4+XHY45NBoMWwNGPiyZ+FC/GW5Rj8DtIm/y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hr8Cb9tWWmjnBShmdZ6qp6KXTdZ0ul9JRiuldPB+kxxRVpQTKlLBCG+Cq1GPr6ovcitN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3XzvhcFVDtAfkRJPaDwQllNjkVWQ47Z+K5jw/wADHySR+p79CasNbuUMWpyxX/KwYEZM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+LrsV1+NRiLa67ZWkyT/JdnZ2l8Ks189TitU19TShqH+3D76TDr1pZVWWTijjb9O/gVtR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qczh0z0xlIgnKrTjiK7Pt2QvmfFp+U7RsyJU8XH2UZbJ5NjyqdjtV8I8rj8B9sR9isyr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/Aj0tE85lX2lHmnvTs0NsjL8jHdg0mg9Nmm2TPzL8WnHJTjj4WSJy/LY7O0viVn81VqK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qn+0jpv5vqa99SSVKG8Ojl7FMcz1ByJSPrBKmKDcYUsDI3fYvnlwrS8qvCI8DIkltLil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vUP2w5Xc+x/A/kZLkrw/fqe2VXlR9vS79Ndo0mPkwYMfPkyajXgUlIcTHwL8tc0I9i7m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NOz+XrZPTQeKVJe7qZZkNuJ03VvL3KsG4QWmHSGo1GRkI5ukRiMnxDj438UrIfNXhH0M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hsnZdnUEOVZfKry7V2q1S/V+zqOo3YvD9Oeem/Ix8GBxNJoNJKBGGm+kaJMyRuvy6MMk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892l8iH8n1UjrFDTGCwpv35Kh0UNVYx+3KPs6MkhRGU1qctlgxZWqcQ47MfgyFZlXiB9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W9VD7uoKaFZP4sDsry7UPunxK36iv3JR91SPu0+39O/htgwY/wAZocDScGoyJ/lU45dOO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7vLj5X8dTaKvOkOm0ODZ0lPRTI/xT8ejXv0ZGsJlCOmL3qdtXyXYvwnyrSKxDskIfFDx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yWxEfa+1Wfa+Luy4uxE+DB+oRKvnPY3R+kvPfgx/i6Ro0GCW3ahdi+dIoQ+KTJyG/wA9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dmBRH4mrEWsx6WPuKr2pQ1SkyPl21P5kP8V8q0ypzHsfCdunJPbp/Hvnz9xHeMl3r4JK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v1P/AM1SROeVUqJw/Rn+/wDFgwYMGPx8GDHdgaEShldiF+EtyjTIrHxSZN/mPsd5fkzf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49tCOmMmS3dNaY1JFLwGK63rIf4r5VpE+Vd8a8vJk6d/u1to09odivUFzHi01s24EaxC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Li7t9dj4Gddv0st0/E/S5aer+HHbgwYMGPycGPiX4VKJFbd7Gxsmx/4LtL8iTwvu6vL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pMpom8RayRWFZcWh/ILn518EifN6tTBHlI+unf8A9NXefar9R4w5XFmVIKSaw4bCk0U6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XNnaI7Idm7V4aqKHElz0b09X+FgwYMGDFsfhZMjZkyZ7kL8CCy6UMfHUezf+FK0vwc99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0/v0xsSyyb3ihq6sykSlghx86fwMlzaUtK3qThSwaSq8Kj/64e7ql2q/UPenyu2pTyYM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xPaXxfckIfD8nLMVzTeK/wCJgxbBjswYMGO7Jm+fmXzpHT0/gd5MqP8APfY+R/kTeZWX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9F5t4xi9lu84ec2kiIyXEOJvMoeP5Er1FqKcNKGVZZmnp6rpd5LtjZlTyhzJ4PVPXFVR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cCMEZYfa2TeXB7PuV0S8r1tpxe0uV5Q3p9mPxMGDHe/w13qy747unTILHxSZOQ/8ADfJL8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jHy/p0pFFeRxGJi8+Ppj4e0VEX4T7583Vqj0w5lX/wDX0f8AEu1Xq80vLGVVWG+RSead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FuuSm83QypIyU+B9q7JXR1H8ijtgZS/i/DfzO2DH+B08d4cfDImyT/xHyS/Ifl2q39aU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91R83aEst2kTJbRXH4ztPsVq38VF+6e9bpP4F2oQyr50eSpHUpRw0jRh0UNmRiJLSxbO8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tXfL+SRDca90PD8bHz4NI4mPiX4MY5KFPHwsyTZN/wCG7O0vx5vEe13jvFQ9iWClHTCt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yKzKsU+B/jy7Fae8IJ5qeXS/wK7EK03t90ubVaepL2yXueMWwfeDkWzvOWDVuckP5O9d3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DTmf9fx8XwOJj5GjSS2tkc8CZUemPxrvSOmpiWPhY2Tl/iO0rS/Hrysu1W6SOpxiKOZz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V3wuJXpFbypfgwWSXPaxj7M2dNRJ89Hv047MVmVfEpcue+oRWp6kswcZp2ZgirTWbzko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7zs+6NneXhr0vVunvT/k/OwYNJpHExfJqNV5WqLDknInnL93YuRvBrNYpmpCkZ76FPJC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589mTJk1DqRQ60T/AKIkKkZfC7ys/wAaTwpPL7FZW6HamcKrMorVUbzKPP1dkr0/Gf8A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9zGPuq/xy56D+DsV6nAuI2yNskspRIsyIgO7eCpU1O1OO8il5WfHbHkd5/x1N4xt06/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0GkcRyaFM1DtKKJGd+xIqcsyZZrZ6rR67P8Apwf9Z/2I/wCxEerydN73Tjj4pE2Tqb6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UZMmo1I1o1o9VHrRP+iI+pif9UR9YiXWj64l1w+tY+pkOtJnqSz01aUalN5j8UrPn8Wv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X7UHlSZPmgsRlzSQ7rmV2Lx+4+X5Ds7YvV/jfP6f/F2KyKwinvHTgWPTHJGpWjHfSYsr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QnsqPnZ9yF2dR/A1lacW6Vf/T/gszdmLYHEcBxshocTT20jqFuySH2VeL/p9B1KnS0N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CU23lmpmtmtmtnqM9VnrMfUH/Sx9TIfUSHXmOtMdWbNczMjcZgaH2ry6f+LufZK33+Iy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cNEbdPLajLapLbO69sXzDaN48OyHy/FeEefxn2O7tV/jnz+m9qvXtHZTmQltqerduKEi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QiissqeVBb3fcuzrP/KVsMZ0W/Vf4WO3BgwaTA4I9M0DgOl20TqESs0NXqcWpQ1y/TOl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wVZ6nbHZglJIlWNWezBgwYMdjsxX++n/AIvif49WQ7oYhGTJk6d7p6HKWShHVVkJFXwo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5+K4jyvyX2O1X+Ofl+nfydivX5MeyWcx2j9pmRC7uqqb8uEfZGGFCGmMtouJBbXlz2o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xn6dH95/4eDBj8CiViaHZjQ0T4IxyfpfS5cI6V8LZUlhdV1KR6qFIyZMmR1CdQc22vld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P/Ak9pb/ABIo+U3lLnpFsyG8pbkFhrheUrIZT5q+AvL8Z3d3bBX8anl0Lx1HYhWqckPB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yLtrecd3o9sFmbJby7Zd6v8Aqn/iqbX/AEn/ANH4OPynxgxfHbS5qE0SGrsqLZLJ+ndL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LZOR1vUaSpNyllmtnTz1rSSWCVmvb9/O7K1P+Sn4fG/xMj3MDRgwYMGLtGCj51F7o8wWm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Y7y4plXwF5L8l3d+p8Z89NtXuxWfEuSHiMeBISRgSs7yW1RYnCm1NxxKlHEahjHc18Ct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J+j/APq+Ff4+O2nzMmSHdk/H9P6f1J9NQUF8LY2dXW0rqarnK/SP9yJMmtkrS8/ndlah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p1Ej1suMskUaBwMWxbFsDRFEf5aj36eOupIbNSENEiPi7siVn7CHl+VLt6jxqcweJxft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FUq4PVFLfVZPbu6uH7mP/qlHNmsuffLvVv1Z46aflb9FX7/4mf8ABpk+JDGNDtCk5n6b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eppj1tfU+zp/5kT4n42q/wAnzMdlbpFnqY8fHL8CVVRKnUjm5FIhIpzExmk0DisXSPso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AvYxbvcpu3LdsGCXkiv4kPPsz3P432vsZX8KlqLzTsyLMk+HzFEkxxZoZGmxU7ZNSE98j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rTX/ANtpfA+9W/WP4p+Q+P0Ve/8A0WnF3pkuGSJDGUaeuXS9Mkoxwu9jtUkonXdQSeX2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K1dfuNfBgwYNJpNI4jsrdCv/AKY/GyrsR+TJKpg1uRUUm9DMEBFEVmzJJ7GBWfMjo1tK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xjFOPuIq0fN7iV5+RX2b5h5/lPtrLManB0bzRtIQipx9oXDihRRqSJTyNtm5uLJuJlWm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mpdTar8DH3IR+qQ1Upi8T9E4/wBHr+k1jTTtAfixjtpy+hoEVhfAxk3hdd1GFUnqfbS/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bzNJgwJGDHw1FZW/Tv8A0r43xW5h8OR1EOqam3ggsGxLGXHJGkQpEKeO1u0xcZJN5+qc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3lLhLE8bvimJWcjULd/XUjKfnd9q/Cr1NL7J+M+DoH7bS5Qiofa5MkpC3ikYNJpMYMWi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gnCpCvplGomTeZdyGPvRJaodVS9Kuf2/Ro4h8jM/4nJ+odJm8Of6sYxRydN021OGlfA7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qucu6n/JElxLxVq3OPnq2Vv0z+dfG+K3MBduRyHVHUY2K2TUZFFsjSFBLsySfZjI1eK99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lIpeXqZa8pcTZDxJPe0RjWVWjplS8xDH+NN4Tm51n21FiTOilitaQhFRmRZ14EsjjtjAl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vfCC1U9GqMo5UspxmyNRPuQx/D+rUdUOR8fo7/Yz8j/xUzldf0lqfK8ZcsjHLodOU44X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6yrrl2K8fOI+JeNpmBx+aofdv0v+RfHIr+UObZMmok2N9uRigRpEYY7MkpCZUll5uioS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9yktNOq9ox/ajHdRPrmX0uJP32iM+q8tUaPmyHwP52V5ft9PHVVfYzqV7p80nip9Ehcri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SMGkRg0ko2SwLZowY3cTSRngTs+2S70SjrhXpulVZ+jr/wCSzF/nJiZ5Lr+l0uJHxnyd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YytPSuqr5HuOI+6PlT4fD4s7yRgxbHwzPu36XyvjmdS8NTPUQ6opbRjqIwRXhmOiQ9r4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OQ5GfgqZHuNnTx006cdU2T905ScXGe6HxS5ZHx6napGdkStVjplS8mQ4H+I2ffUP29DH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Woy1Ux8LlErU/MyORGe6lgyK2TJklEUTF0Nb6dpQ2XCfdLjuQj9Yo5gfpKx0X+Mux/Ai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pzp8T5o0nJ0oYXwtmScsLrOoJPN8Gk0jtFZf3T4/q+LuzGL4mSFzb9MF8czq/KyVoMyY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UyNMjTMK+SUhz+BWwNbT8acHKU9l0i3nxQ3lVjkjzHio9qa2fMfHqVvBERErVFqjS8pE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3Z81papdPHTTH2TRXjhnQSzTGPlMdqPkM0npjynCbPUFVPUIyTVk8HI4mg0D2IkkYMdi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9Sn1NJ0qn6V/4LZM5MmrBkyZM2yZ+TPxu67GKy7UxEWSipqrR9OUYanSp4XwtjZJ4Orr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SQ1vT4+nxjtY/jY+z9M8F8czqn707QYrJkX7ScMyjT7Mkqg5N/ChCs+KmUdLDBLeXTLF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o9y4qcx2JedMqLKgsdjtjEpc/Q/wmYJFd4KVLM7OyszqqeYy2l+nT/ctPyXDtQ8+yccm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RmxVDUmSNTNRqOWN5+Fr4EfrVH2fp23RZsyJJFTJqZqZreVLApX1WZnbsexq+N8pmUO3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jUyL7UxMTJxUlClh/C79VWSVeo5PvmcuKwpIpeP0Ys7vuY+2Xb+m/wAa4+KR1G9XDRk1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bZs5IlUJy+FK2RCsnv1DUqlLHordxWI1N58IVnvNkiPLEiVm+z+34bqe4fE3iLWXBYVa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gi82e51lLTKjPRVi8oqeUR26fy7cDiVIE00R5Wxqz2sXyPmz7a8FVpdND06Ha45SgShk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ZjJwNmdss5MbJnJgxbNn3NDzjU0Rntkk8pZzpeHkjqE7YF3JkX8bv1FXEeprapfBMpLN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DQ1Z2l3sXZIfZ+nfxr45DWZaD0hUFlQFEx2SqJE65qbM/AlfBpMXkf2Xh0yzObwqKzKV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j7EzIx9kfLtj8jeCrUKUMmLVqiQkTlpVWTnUgsQHsVqnvgsK1WCnGvTdOp0U9dH6k94u/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KZoHFlOLyYu+xfDP4ES2Fh2wYMdko5IrBKIomCNsGETFLd1DWRld21Ceb4MdlSGSMRRw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SYMdyIL5GVamldXXz8Ujp0IktqPj9KzQ1edn2sXZLt/T/wCKPxzMmTUQeRGbzqqJU6jJ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3AkJCQo90kU45kdIvbWZS2psVpcUyt4LgntDVkiah9kOe9/DJ4JTcno3gsReykVfNcdX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6qthUvdVnV0kd1brqOuP6dPTJ8NkHehwu5/MvhY+5CHHVHVKnNPKyZG7ZM92RO8lk0Gg9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I3dn24u7ZM96IR+NmSpPSurrkt38MuKK/biPijx9K8lsxk+R9jsuyXb0H8MPjrPa9Lkb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5N9qsroSFES7cGCnDXKfNKOIEViEvdJ8XqcQ8aizGm8wKv8AHTjtgnEQ7S4hwPvhvKfd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3jGzKo1vwpPMqUditPCqbz6XzqPVVV3uq1P0q2rVSIPe1DhWXyPsx347Z3fYmIrwy4yw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NC5wYHGy7Hdd2LJmTJmyu7O6GhCfdTXxN2ZOWF1dfBOWp/FIito2on1DsqK0uR9jPvsl2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PrZaYUahGWok8FOeCp1GF6zmSznuRi6iRiJCFfBi9H2nMv8A8qKzObwqKzJ2hyT3Yt1R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lTiPj8Lee2TwqjzKK9tKO47VDzqV3inCG6jvVlgqbupzRjiloI8Xrx1Qoz9jIkd0UOFdW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JJbNIexDeKEOyNPZJCeDPZk1Iz8GDBpMfI1ZWzaMSKx8TtJnV18FSWp/EyO9SIjBT2tT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ZHtl29D/AAR+P9RlungpVGnKq2KTwyJjJKPZgxZCQoiVsXwY7Hser+1Al49LEqspLEBC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x98uRj+Wq95xIRILSokmNlaZ0kSssqnAlspPaluVN6mn2QjmMOCU0hVdU5cN6akuEUns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7/AQits5SKVQ9TePZnswNDQnZ2wzOBSFK+BL5WL4IREsfGxs6itpj1E9UvjmdMs1kRVo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djuxds+3ov4Y/Ezqlrqyji6d0JZJQMXSFEURRErqyXajqOILCpreXFBYpy3mxCtJ7U7R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j+aUTGSKFu2yTKk8HlOEdMbVNystpLTSjHVWrPTGHhKagVK7JTbfS09qi9tXmnLVEps+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4V88vgRXWVKnkhSZKDzTlZjtl5tkzvkjZXkjgiJ31b5+TBgx3pfI2V6uldRX1fLNnRL3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qKnlMZVW13f77ZdvR/wAMfik8Rb91Ti8BckCO5KOHpIwFESvgwYFzFEUNb3ponydP5VX7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MlxHh9krPtXLH86Vs4HIbyVNzpqd2RRjMq3NFe6q9U6lbC3kS5hHU4rTGo/ZMjLTMTIv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z3IfIh82Zn4Z3wY7eVgwYRpET4yKRk1mc3cRWbJSIyyZGxO2oyPkT+Vu+Pld67xDqKuV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yQrxl/8AMxk/DuXdPt6T+GPxdQ8U2PjBpNIkU+YbtlIqQylAwYMGDAjBgUbZG+xeNqft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EK05ZkMVvqVn2oY/wOE7MkmU1iFnebFLEfc2qeCpJIzl9LDCyVZeypImzpZ6oFHxpCFZ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Zn5pcd2bzM4M9lSAlbAthX0jiSyhi5HaOXbBpMfM182bO7p6odZSdKfyMkdF/DG6FdP2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Mu3pf4Y/F1b9ukwYNJpNJpIbWoolxjtx8kucD/j6VfuvebshE+IL3MlZfAyI/wEtmyVpY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Q0bIqTMORSpGcDmV6jZJbS5pS0zzkovBTEKz/Mfau19zGrYHG0ecmo1olh24M3hxnaMs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ERP1Lp/WpeL+ORI6ZfsxshC7GSH4C+OY+b9N/HH4GI6nydsCiNWURQNBBYJrPzyeDUVH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cRhy7K1R70li0rIz7LPtiMfzLmTtI4OolrlRhpV2SGSJSJStFpDmbs0lWOHU8fs6dkWU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4+LFsGO9/AjHwMZnBrNRqEyXIxPDbUiUSPGNs4b4WwnZdsVi7tn8FsbG7IRyv1jpvTqL4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Quxkh+HyTHzZnT/xL4GIqby0mkxbGRQFEwY/BYyo8NS2oLMqm84rTCOyFd/y/TGIQ+O9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KdLbsY7VB8tMUJMVJighK1fyq8K0XhxeV0u6Qu/ImZE7NWXbgV2/lVoDuu12lE0DhZMy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pGjInfN5GRO2br5nZj7EyLOppqrRrU3Sqr4p2p+ERCELsZI+nzbIvgkPm9D+NfD9XwKI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ultCktVX7Yuxr9yzELsfY7v8CUjkjT2lsNtDrkKqksjvJEYZehGO3qfKr2UZHSPch8K7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wO0x84sjC0uJgV1Zox2LtX4DdnZ9yYj9Z6bMV8Uz7h4xEIXayYirtUyajOpr4JD7KPgv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8pEZ7t7o4pdKt4WXc+99z+dkpHJQhaSyVY4VXnLiUqxz2Lv6rylyuzoXmoR7cGBRMfAj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sK2bsXwT4VmZEZFfJkzd85tmylZke/PfnsY33oROPqQ6mk6Nf4GTPuHCE7rsZMR1kXq1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EiXNvul4r4Z3x+M3g1bZE94sprLq8Uo4jFbC7H3sf402YbIxwIyZJlSCZUjgRRq4+PqvJ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iMGk0iRgx25/D6nqVTKn6lgXXzkf9lQXVyOllUqkIyykY+SoIyM3zFjQtrIdkalZpGPw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FCP1ihqgvgkStDxQhWXbK3ULLlHDF8Mh3XlT8V3O8ufgwYMfG9ic9lN4nmRuPkidNueV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7mP52siWLpmSW6lsVD7KEtUfgbOpeZ9vT/wA4hC7MmTJn5cd8ppHUdUVm5SrRSp9P5Slv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lEcbsxdCMDs/KMjUZG7JmRPNkYMXdl2aTHYx/EhFSKnTr0/Srd8uHyUv40K6GzN3avzV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zaPnDj5MGDBjtlJI1EPgbwTeq2CMln7qi2g5bdPHTSo+cLLta3dkIYrPvfzY7vpMmslb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xlXzfPZ0/wDMYEJmd8mfkwL4HsTrKJV6snWlIwSK+8aMSXJ+jf8Ak+fBpJQMGkwNE3gi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2pH3bI5ducPnvbG/kQj9X6fbvmO3TfxIXwO1fmp8bJXj5x+GWyMCW12N4E7SKpTEfUZE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xYzFtB9Ywpe5wX7k9qdKOyWLLsl4qzsia3GOy+PHfGJgmu6ZqKsVMnDSMzgoVNUe5knt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G6M9uDBj4V2Nk6kUT6lIqdW5DqSkO8hr3KniFSGm36Pt0f4LH2OOTTgV9OTRg9M0kYj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RuymarN3wYMGDBgwYMXQirBVIdTRdCr3THbpHZfFU3lP42SvD+RcdrvJZWgUbLlq+nJjB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Gq3JgaPsZjsTKssxUdqUP3KvNPkXa+6T+dcvdNdjRBWkTfc+JT0y15HiSqwxaEnEhXTF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bB4nF5SvkTNRntwOPwZRKskVOsSJ9W2SqzZz36fcvGvT1FWOk/TVjo7L433ND7MWSMEm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d+DAx2UTBgwYMGDBgwaTBgQjr+lVanOEoPtmO1B6agvifM/jfEr0v5F8KsmT4edcXkaE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N4jHe2TJIStklbNmKO+dunRzVpWh8UhfgZM7O0EMzaZJdzKsHqjFpvOd2ODPSYqLKcGu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OllqoRMGDBgasngTsryVsmo1xRPqIon1ZPqpMdScjHy9Wlp6Bf8AyD/DwSQji2WnCoOb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+77HnORMVmJEY/g1+jhUOo/T2ipRnTebyHZnTz1R+GTtP42SvQ/lXcu3B9OO6XZJ7oZLM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p7GDFmr4szBgqPCz7UR9tOnvOPiR4u+7kXyNbdyIj4yRmNkn3tGlGlGhGhGld7Oo8O/9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7kZNR6qH1MEPqYFTqopS61EurbHVmz3MUTB9C7H2vjJrR1ctS6X/AMyf4tTjWeqRnl1L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H3syZu0Y7Ir8PkqUIzOo/Tkyr0k4DWBjvTlplCSku9yHaVn8Ulfp1+8u6Ks2ajUahS7s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oWx2OzZ9u0lm0UT2p0P5DAvhdlyxkV8aQ+eyBLj4H8/UvvZ0H/p+oQEuxtDqRRU6mMSf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1GepUkJzZjJjBHsxbHxPjGTSTpan0Us0M4NYmfZn8B7qdPA00/vLyngVoyz2yvgwK+DB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8eVOMit0EJlf9OlErUpQuyE3Ao1dUU12SkZz2S+SSHbpv5l3QRU5fN18Ci8yRTRp3+CSz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HTb1WR+RDGZ2+LV3uW34b7Op72fp8c9RDd5SHViifVRRPr4on+okv1B5n1VRjnORpEhI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CHd/xdy4vB6JR90dI3pIVN1Jfh1Eacpx3MmoT3wzc+hiVmJ9rRgUcdi/JyYTK3SwmdT+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6YTMsp7iJR3uiXyO/S/yoXYkReHVYrZsvgfCWSKx2Z78WfI1t0iKvl0asu59uPgf+N1X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F4JdVJjrTZJuSatjtV0RsuzHwO8CTw4SzbBRli0o5HSwNSRRzZywavnayOJgnTy40RU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+FtCebY/wKlGFRdX+kxk6/Q1aZ0+0lE0kPIlz2S+RjVuk/kQr/c6emmdRLCVTKEhI9Nq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9+N5DtS2hPnpP4vvufZntXY7rlx2/wa/Pc7JCvNdqFZq6Fb7+J82RW8lLDhLVG1OYhDWT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moyajOfhlIbs5tP1T1RVMjHUweqQrZnzZjMmT6JveDspmf8AAyTpxmqv6bByq9LOnZeQ+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kuzp1mp1T/YOojqjQXtwJGCrL/5fgdvqz5/r8L5e0GUdqa+Rdi574PI+f8Cvz3OyF2SX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N0tmsWfbErLKaKEnF2ZSnumZtMTHLBOZGbISyRSGjSJdivklLBnJE4M7yhm0HhzHu8W9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J6pHFRTTiRntnee6htK0XtqNV82yZMme/Jn8GUVI6jooyKvTzpyJdr+Wa2Ok57OijmfU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lshCK72+HHyMyIgszqEd5i733fV48d0HhtZ/wGV+e6QrLsY7runyR4P6fS5lZD74LL0e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2UZ7ahSHPbUctwKdMmnGUaouyTxdWwSjkStURy912RiaGSg0KjklBpaGhJspv06kppiG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CStkyZ78mTNs2yZMmfwJwUiv0ZVpuA+x/LJbHS9tCfpt7yY5ZrRvHmfPxfXZgwYMGDBU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5lS8xdqXY+x9qs+B3hxJfM/wXxWXuwaWaRQPSFSKtPCSsu2Suu5bmBWw2SjiI+36u2Ql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RgwLZ5TFtbSxRGxTJ+4jHHZkqvf+sZZsrtEhyTJ7PWZEyL2TSNiT2UyqxmnfTqOBM1Ec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FLb58mfxatGM11PSuDauzHwYti8jpeLpbuOBn1R3qoVqCzVrfyfitZjKJjBSWKf304u1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zvFmR/I/w3HJoRoRoQomLVvFfA1ZXjaKMb3hJInxd2Y+1C5zhp5tPijPUhie/qbw4k0J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N4yi7IlHUaDGBC7ZUvc4EaSHQyVKDRpkjcztncW6I8olDLdI0iFLZ5b04JQyJCz8mb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8BrJ1PSJqpTcHjsx247qnPTL23jzMfP1Q/kI26aOZyefgXyye+bYKntplJYgue3PY/il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8RXq+PwOyFZWh2I+3Zn07PvjzJCVpeKlodOampEs2oy9k8FJrLSJI/tiyGKRqPXPUUiL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zSaCa0jaM5Pt85IyIvKJbkoYsuZzUEqidtP4mTP4dagprqKHpvux8FQoeN0Sdp7Q6VWV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icdsyT6duc673F4xH2MVsme98WXLe0uf8yp4/EuYmDGzW6u0KyPod48Ds7rnUZNSJSJv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VSJgXtOT7lqcY8xSc21o17askZ4G8FJ5JQEsERdlfaKkU/dGeYkZillbGx1Mcx0PKg4v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MmRoUvdW3SIyNeP8mpTU11PTuDMfGxopL29jtXf7XS8IVqft6B8/jTwdIvfUeWtxcXyZ7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v4p+PwsRE++zFvt8x5+8GN3b7H2onM9TbWz1GNjZ01bQOWolG0XhvGKdRE4n22zkxi3u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HFsmSssrQU/aT3s20OTxCTzqFFNT2WT6RpGmmrIlIlvZx/NXzzjqXU9PpeDBgwaTSYMG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2eZToaRUxUjRgm8fp/483mXSx0QlzS8kLsR9Xj+Eh/gP8ar4vn4JCFeNo96Ype+2bMd2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qejBjbppPFPDUvJ7qLZGn7vrBJbvl7m5CDFSFEQpY7tJpJ5Qp7ksGUnqTFLBN5TaIO0Y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2eTkaIRRm+fx07L5pxUlXo6HgwYNJg0mEYRhGEYJLtQ+VApQ03zas8r7/FZFfu1Hpgyh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8L+WO938en8Sr4P4ZcRI3j2/UrLi31ZD7HbqFvTWRUmKkyMcPBjZS0Qp13ETyIcSk76cn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xjjkpvKtgXJnepFOMlvCRVeyeTg1DnaLMs9Qzk1YeRoWxJD2FIi8nH5aZkT+epHVGvF05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ZMmTPdEQhCOHUQpL0Wxc/i1HiFBaqnUS95Q8UPtV1Z/jRPofx5/ErePYu2XEPIRgSM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IisqvAprSQqpnqI1RNSNhmgUkiEsiHlTh7k0NuLjMa90skJNL1csxkQ/aJ2yS2PW31ZN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+xoRpMbjXbkkPc0kU02s9q/IQvn6ujrh86EIwLlj3UltN4irL8SrudMsQm8yKfgvhiZ/D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5aOo4sx90iC3QuI8XXY7O8rIlzdlM6hEThxWUomkxizJp5g3BwnlEXpaeVOGT0/dpHE9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cYM4HJMi97PdSoii8yNWbNZNIjCcWsCsrNYFZMdlzHnCEuxkePx1ZP5/1GHpS9U9Q9Vn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Vnqs9Rik2Rb1SeBO0bRZtjJqRqJSyqohfhslPBHdz2pjIePxZ/CQif8AiI6jj4WRFwR8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HteJPm7HsSepZJFJ4eo1nqmszZQyU44smU6mGnm+UZSKyU4dNJKGw4lbaHTL25OUNEuZ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seGtJJmpmvZSs1sIkmUuaj92oU+xkePyUKy+TraXq0tCNCFBGlGlGk0o0o0kSK3lvLFk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vwab3l5cxzk6SDnPqtqdorb8qKzeLtNdsjJKpgdXJredQpCl+OjqOfijf6+hXxeVmckr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K0GYPSyKiekRpntRrRqRqtTqPLNW2TJST1SpvM9UCFRk3qI1HGEpao03taoh4NJiyGbp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TIop7wwiUDSSF5SgaDR2r8pC+aR1K01+5GRCPvPZG2DSabVfKIvmkxszkXGoyOO/RYjV6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+BfhQZOyET7MlSY3kmtoowYxZram8r8VHUc/Eu2JLh8CHz2Z2tEmZ7JcfbERGU5EdjUO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+0hPUinUwbONR6WtxTaFWJ1VJahSwQpuROnOJQk04yymck6YjO8EmVFgi95RHkSMDMCe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1IluMjL3KI49q/KQrL5Gdev3cd7EJjsjJqImD7RgqQxCflD8CPhBNH1p3qZSkdOvZLzkU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Z+DVsIiSHZvbOW1sYyacPBjJggR9lX8X6rP3fAucXR9pbrZyNNlzUs7vmSwlyid1dowc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rTMZNNkye5F4IPVZSaU4uUISnFeqPiOdeDl017GkytR1OmmSn+5nAtzT7qlLfS0Pc9N5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WSdFocWYJRKXjGyZJWjWwRmn2r8tWXyM67lEuJT0xp1tUpT31nqe3UReSpJp6noyxTG2x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ZK+0HzH8DJk1I1E5Jrkp7Um8Dqfu0fKzEY/LgMdpy3VnEwYMGLJFb+T8V8VPL4Ka3s9x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WYuZi5Q7K30OOTQxxFE4tUW33kjNojPPZgi8OO5gps9OLK9KJloyamRyiFZaYyTJSSHx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qMVTA0QkPTIcMEltTeDJWxj09hbCIrLas4jRx2fa/MREQvikdXu8DRWpaow6bB6Dz6J/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9Hf0j0BUEKgj0UQgo2xamdUz7j+A9hn2+GUvcJezq1iNL+bpubMRyvyovcZLZcmkSENGB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ABani938FK74Q+Vd2YltZ8We9lyzGIIyfX1S8pU9mhIksmBk4bwp5XpMVPsRkpVL05k4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RTo/u1KCK8JRdJy07sh4TqYrQltCWSDK0cjTKUySTPTeamVGknI0jeCq/cqjQpahc7CeD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Xl+YiIvjqcV/LBgxdIdsGO1d3UCI/gSQ4igSJpnS09K1bdbU1EdpdFvG0mIjwh/AvlXb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WPgnuP8AFrPb4V4KyEO77Mj5fFs7Lsk/b2avdTq6iayNWlbBDYxk0mlCgShi2TVgpVi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XGWZZJRUhQSNNuso/uRX7UGyGReOCVLdy0uMiclIT0NzFPLaEt0sNNDgcWiOW7I72wNH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iq9pbywYMGDSYNJpMGkwY7EO2TWdQ8xgR/BjHJ6ZKmKmkMfFWO7Oh/8AOZwctCEMXevh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8cs1bISMGO6psk897+Wu/jVvpdrEO74vize+e6rNwr0pYFumYMDVmU5HJpM4JMwtL5pp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RlkaFDD7N1OcdSpQaFSMYsrVI5N4ks5m5M4px8hD4pLVZwROOCDNGRQGsdn9vzEUxfFN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yZMiY2ZtkbFLbXs5GoTtV8YC/ARnDjIkOaG7VFtPZ9L/AOckiK/Fd12q0iXH3yU0TlpE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tl8CQoEvgk8Kq/hivcxDF4q/0Tey4u+Lp2dntf7Oq/moTwUZ7y7JK3BGezqGvI5YNZIU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S1wwPYhPVZdz7FL3/X3jUpLAsDp5SpKL9KLPRSPTRGKV2aUiO1mrsXP5tHj4WTZVmLn4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bxgY/A0eyKOCUjG7eDLtXRR/g7vruXyxJduTNpRxKkliVXeUtQmZNRqM3bJbqHj2Vaii7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1XiW7+Cn5fZT83z2R5nzm0+GMY+DFp8ErLmXKKvmijLJSkpx04GjBgaw2ReJVI30nBoy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y1xPB056kSlghLKcz1dvWKdVVGli8oe6ORrJgnTzL0xcT3Ft8H2O7RpMWwYMGOzH4cN5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RIj8mTJlWc0RlknNIUjWTlkp/gqW2ocsmRu2UiUrR8Ij7fruV38CsvhZKJh4TJzFIchS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7YrEXd1Eo7zlCXtW5TJvE6ks1F31nt8NLn7FZ2XN2cGcodmLn6+pcWV4lSWXwU3iVGZF6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zGWVpRKIiStqGhLahU0NPI0JaZIcciWCRLiFH2J+lW/6UUuojUqHqCaY6iQnlWexOeCN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p9yGYMGDBgwYMXwYMGDBj8HpqePikycipK0eZz0x/wCk9bb/AKUQr6hdStX/AErNWvg9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9Zk6rPUZ62zk2UamklJsov9qM8Cq+7p8FdL1vm4HIkzODIuJSweRjBkj49y+DI33uysvj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0zQzGBZHJm7EjFnLBKZUqNmG1Sj7tJBFSWmNeRHdxRSXul5dlf4qNl2Ysh8n0zGlu2SN8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9RKMtJSnplypGTI0SRPZU5vObO+TJq3oVt082RzZowRaZV6fVOfTb9LDRXkyUck1phGR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3MNGSWSGSlUefxsfA++hSyJfC2TkVHs+SHNarmBl4E8dmLYFEwaTBptgzg0mnfpn7fnkz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i2M6mkR47F+IvwsI05NCNKMxQ6iHUMuT0npkYe6McJISwV5aoVZb0o2o8y8rsq/FR8MEe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JSEM+xD4+h7dsTrceshMQp7dLW1FSJKNkMmh7Om8qSMGBxNJpJIjlSo1MmTO0Z72ayRi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M4HuVKOXThiy4+pwaMEhPdeUURe3+HRpZEsfC2TkTkSlm9Pma/c0mkUTQaTBgxZISMWx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kpbL5psbtkyajkzg5FsaiHj+QviiYEjA9l6iPURrNZEqtqW5pbFTFAUEjBgSErVJb/0i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vLipz3K9DxEu1E7Oze/2uPtrcic2RUe11zErZ9cRnBkjLDpVPUjId5DjkprYRpPTFTHT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yhkJdrimYxbBi2CUBcWccjpZPQR6eCSwU2Z7s/l4KVIXwtkpEmTdnanzLy+FfCiJH560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Itzi9N5h/hRJMdTA63uq1G28lNkeEhFSOZJGDBgwYMCVnLfOSrtGGxFWhtCKGJ7k+Knl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dkubfdo3+zOyW/8AbA+xcrnqqbjVltJO8PKlPTKLzFkr/edJ6hGQmajWhmMjixxKT0tS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1ifxOWD1DkwRjgx/gYyU6fwsbJMnIbH2U+Zefwr4FaPMfm+qry0zNm7ZEzIjJQfsX+DU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CttM0kYCTspWS7G8GTJknLEG8KjHao8zihCJeHFOfEplLeNTifl8MfFcnHZLm6GIfMFk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P+R9qIefXUtVGvDTR4EI+4SOnngayny7YHwtpPFtIoOyeCLyYQ4oiRlgfviva4vPZVjl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T8ufw3eMCMcfE2SZKRJ91Iqefwq6H2K0OY/NLirzLaSZm+TUKW+oTOnftXYvyF2z91Tw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uMRQR6ZpNBoMXkxzJS3bMjkSlkfueNEKfumRIkyszJV2qRWFV4+x97I+KXa+HxduyGiH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Z2p+XJ+rrEbafakUv5eploqUamqM7YPolEpyEzXpPVWFLJFLD9slI+4oUTxb3IvDUjJO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XgiK0mL/AA8EYCXwsbJSJSJS76ZPz+Fdj7FaAl81d4GyW5qwKSdmMchyIzNe3RS98exXX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oLJO1B6hrJ/ZdzY5buWqerM9e+RPMpz92o6eB1DxS6cwYKcT/wDSrLMpSwQ/cqFYfPwr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MdrkZ2XZjeXb/WHkj9W/jiM1EdqdJZr9a/3qEyLymOzGOJTkYUhQRsN7ORlmtiqnrEam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ahxy0sGkwfaY45I9i7GRf5qiJfE2NkpEmSY++BJe7FsWxbBgwY7MGDBgVoI+vlrc1GNj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mSrIlWPUyQmRZ0k8VYdiuvnfwoq/x0NqcffKa0S6fzWw4+5dsmOW6mQ2jkZqKT2KUdTi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D7I8RKvMzo42rfHHxVockeWYHyMdFo+xWVvv7+59n2vCHJ+p/wAEUPc0mdqLxU6revTe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+pe0hWka5CYnbA4GLfcam9OeRng4y1L4JzaIPMX24M/lpfG2NjY5DY/giSXuwYMWwYMG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MEV803hVt1IkrMr5ctLNJiyZQlkhLE4vsXwL4MD+KPNbxjL2wemfU7ypbOMz7vN7Tfum9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L9JkaWE+enhhFRDkLlD2gv46jGUlpgV/iZHwXMiNo7D5HanvVcE11MNFQVlzk+xD4wSG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fp4n9vqaw4fzdW8V4LXSpvBRqe12wSjm1fxp7NMgtQotNQYqTIRPTWJUzGGLYpz1E3tT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2i75s0mcW1b5v9SjLNH8dCRj4mzI2NjdnZ98SS3wYMGDBgwYMCRgwYMGDBgSMfPVe8iTM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6J6J6A6RKjtSTizp5ZpXQvlx2S5+CHNfx+0KOoVMx2TZnVOD1VK0/dZRI0iNNIwV5YhR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8eY8y8P/AMupeDplrnav8dP+PtdpWpvTUpzTP1IS2Y2UIqQz7FsN7Z9onhCEaipmUHsU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6l+6nPEFxQlmMHqV5x2kxw2iiCklOTR6zR/0i6gdfaFbdy1TExZiR95pIvHYrYMlN5Va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IyJSwZ2dXEprJB7Rq7upgjLP4WBRMfG2NjY2ZM2dn2O8ScDSYMGDBgwYMGLY7cC+eTJl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eOBQTXpipon05Km4koW/T55pK673xrIyz2IQ7vn4E9+pZFbxiITEat8jkatk8R1aYxWT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nVFCGmNpbpedMR/Wf8PUHSQwrV+fip/xoQz77HaFRxdaWuYyW5B6T7Ykfcz+pK0SPDe+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eFSh7629X6hj06UtLjPeDyrMrw0yjHMYxwUMShKCHSTJUd502h5NQpGs1lOqQlpesayR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nqapuLSw3LApKSwSiZ2ykRWalR702/wMCgJfHkbHIfc/gRAkhRRVjv8AmykOe0pYJyJD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ggackoLFSms/8rkunpulOPxzWHHYjITuuyXwylpJS1OImajUephOWki9qtQyTlvvJ06e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/krY7P8A9IWXhWlilL3zisK1fn4qfgRHemtUq8NCYxXZ9Gd7Lj7lwrOyIcTe+oq7xhzk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pNHI1ofTVN8WZOOpQjpJrC6OppmI0HpIfTol0o+nJUpIw7UZ7iPt8wl2xtJ4Ks8kSWxS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KJj5sCiY+RschyMjH3vvp+bMkn+dWeJaibJO2N2tpQKZ/VPemQOqeI9HTdWWFGM+V8dR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HZkk9/grLK+8ikZHLAmPmMifOTS5Pp6BDyGSW9nxRjhdk446mLwZP6dQ/Z0sdUrMr/HS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VPUxjOBjKryjGxEx7IlaOgVp8Qhqclhw4l5WaIZylaa1Rwf2pfydb5U2UZ5j92ksko+1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+3Tl+mPp0yfSk6MouhqkZIv3CXZNEeGTyTjeTwUambMVsfIkKAl8jZkbH8b76XnIQ/wAN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9JslQZKglTrvBSq5bNWHTlmP9qLykfqL/Y6D20GyI+U7r4Kiw6crJdrfwyJ5xaI0xU2K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RpCikReEnjqhj7MdvUL3avfEXj1SKEdMLMrc/FR8b/b3OLyGIfL4Szb6p7jtxLr8NK0i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NfuWwRp4GrYKq2irVJuTj4U5b5U1doa939umqfuDsrQ3TETpxadPS35RgKJp7JLKisW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FNNSjx8mBRFH5cjZJmRv8On5P8FfgNIWCrge8eo2cE1JpuMijM1b9Pbq1qh0j/aqS9tL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ZhGRB5Stq0zixj+KUckqZoMYIv4K8sUpy3ztkbM97Jx1R3jOktiqs9j4r8/FQ4+B2dpb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RWkT3Q7fZAq/y2jEwNGnclEmtB/Upb0o7R6eWmUllNYu1kj5wnoqeprh6jNTRCRN4KdX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JKOSlM1GtElfNnLAmNGR1CdU9TZdQQllfCkKJpMfJkyNmoz+LT8kNf4LeHOW8NyrQUpe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CY+mKlNxOjqWe5SqaBVNRTngn7oCER+GSw6Ut07Vo5IEnt8jRpMfB1clpU/2ozzSiyW6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u9aGSOyRzO74rc/FQ5utx9/1ZGSW4iL3nGyJIZi0GVfMjEhbBgwNFWGU8py8ek5wnSpy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Mx7mdI8Q0JxnHZe0zqWmzySg3LDJVNJGqmZTtKbxGpgzm8iIxxefTPRHQyU+n0twwRKk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omPlbGxscjI/hfy9P/J/Yfzq7suH8TMDjvFYKj3kt4sbGPif7NWlPXD6e7gSqYdDqEyX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KezpVCMspk3hRqPUnn5M/F1a9xRn7de0ZZVRZTkzpZaoN3d580/FbRh2S4qc/FR8vsRA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Ytg+7rmGznU1JmSG5KzIFSP7kYiRiyvgaOop7VCh/JCbNylUKM9caiwxO2PdjEKFXZr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tOSr0+odHSQzFwkckokW0ZtJEDBi05YUKu7kKqRqI6jclU3wRgKAl82Rsyahv8F/B038g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J5JvFoSHLe316gpZ7KlXBCeUpIbNWxJkpGtkZEmV949FMqbU0hFXyjzSlqVofFKOScGn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hh0JfDklMdTImJmoyLu6iGYkXhvZ0ZtSbwVYYfReVn2V9nS/hmvatuyfFTn4qXkfd8iH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YkYJIWw97xJrfBizXdJFWPtgmheKIvEqUtEniSSNGxj3VPGPNOeHNmWU5Mi7ZJT31ZJL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qPaMjbFuB1hVTWh6ZEKHucN+qi4KM9p1JSN5PHzZMjkZGxvsf4/Tc/hVPBE3v6y1Qnk/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pS9wjkknmOw+fqRkY3fW2Z2pvTOr/GR5msylHTHp5e61L42iUN6TtOOY0/bP4J5ZoyOG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q1PS1enLVGaKHtq2fZ1fFH+H+3ZMqc/FHy+kSV8WlZ2YhkRz7IjJWlxaPLV1ZoXYycSp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Z5jSltT3m0aTSmVY+2PlLmlLJjEryZLdKbi1XJ1MjKFXQ1iUZbOMtoytLdSpNLS2NTxR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NJ6NzOPkyZMjZkbMmfw38ND8FXlBlSEmvQkiPtUdxWn7iVPSQ8lPL1EZD3vLGJjlglUI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epeIUqepPCbZOep0PK1L5k7dRHEoPMe9InLSSnkizSabRe/dKOVWp6RWTw374R9tTu6z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Mqc/EuzHex2YjAx4wLYlaPi2aT7jzjuYrsnEn4w3qTWgluoopvB0uHZkk81H7Y+UyDxK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J6LHBkoMZ01dwnjUvTwNCdp7qimp4RpXZ6K0/wDPE6iho+PI2ZHI1GRv8V/DQ4/DZgkl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n1e0opiiyLFbVgVTJOoZ2mskqe2HBx9ywTWEqpCfuktcs5JUGSg05e19Ms3pfMjJ1Mcq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lSZEQxsyRYu6UdSq0sXo1MOqvcuO3qVmlSIePZPip5fArLlPK78WhDUVFiR9KzQtxPFn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k1Ge1jRKJNaKtZ64Pxi8SqRfq+BqzD1D1RYmpUkVFhpEZ4cJ5VsWRgaQ0idPeaOirYFu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VFqj35NQ5GTI3+I/kdqPh+GkSe7eSSJIUmiLyqMkp9TPXOETSirBRh9uaxUmOsJymo+K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7E+GsVOnpOTm8R6alohKKZKlk6rpsqinFiKXHwLvlvCl4L4nFCWCpJIk23CLEvgayqlL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1FmnT2ku2fFTn44eHe3ZVNJLdi5niLEPZLkcdrofMbSH8Ulkq08k9ioyEM1KmhKnhnhO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HUrb6wRelxdtRqEx2nxPiocPpOoycpjynF9uTPwZMmRsyZMmb5/Nd6X8f4SRKQ7Z3Y4k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s8xzv73VxJnoNzjSUClHaWx1EsKUslN4nkbFS19RTgqcF7q+TNnEq0ho4Kfj2r40sL45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QpGTNs2b7K1IYue/T+721OKnl3rsg/bfN2NWfZLkQ9xbWbzGzdkvcrMm8PLI/DKJXp5Uk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lblS165wqbCdnupxwfdTaUZEdzSYMWyNrFV5J72jsdJXzbSmVY6XF5JS0kXlXUhWyZMm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dn2O8PD5G8Cd0JYJyuzG4yPJOWKuslV976hFKOo9KKappPTvKO0HiNSoV55Gf2jw2dH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c82TtJZVSJJZIePahD/EqTwTZk1CkJkcsyahsRzK7WStTw4effKP7nbMn5fHSIjsu182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eDBIZT5vNZshfDNE4Yqz2JL29Jt03SS1VZrEafuVWOkpyM4HNNS8q5CRGRGaYmjJKSRO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2ulWU4KY2cOfuKMsSd5QIbGTJkyZMmf8ACff9fAuyqyD3lx9Q5bHf7Y3pM5FyV5tT9Z4e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0QdU9RMgia2kxsmO0eILU/GEpFQpVMFKWUhO01tZd/K+XHa+JQbHFnptnpsVIVMlLSlZ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f3vhXZPiXPx0ufvsxdqzH3IXD5GMwU1u7NGBxtj4WVI5VZex089NS9vSfpy98p//AETl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lDepDZbklvB4MkZnqkqw6hJitgwNFOThKLzZojI075ExmbYNQ2Z/Ofyx8u1fBURF752n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ZcmLSWSNmSjqP+cjRjGO2NRWqLEaktfEIyyVYE4jQxkVkoxwqjGPgoV8Si8oQyawxdyl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92OypLCzloVobitLi6jifyz4n8lPyPrukMXA1fNkjhY3+8Zs+aRMSu0Nd/3ZjR1a/bz+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X/1+pmpQeZNjE8Gcko7SRw/qchSbEyMUz00OmKAhowf2VOVIW6izTgVoqyT1f5D7XaHn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4bm9UVsyPPfjsqSwR3Kqw1CTfTdOLxlHD1ZVXiZJGMlKGETvVWInQ1dUMidpXXZWlgo8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/FqTwNmfdkaIxFd/hT4nz8cOSPciosDu3eEdUv8AmWma0SlL2oZFkxLMorCW/bJXzd91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F00FFLeuvHp5ZUZdtSA93j21VsiK1EY4PpyIy32zOInoJYY68XRo1rarQdpf6NH+Tt+h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yMEn8TtgwTihrDjn14qJ9jY2Vp4M5HuQjdjKdPU+s4aKEvTnHdIQyTIOyvVeqXT+L2lB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UlvuaWem806HtURGLMl+FLirz8a5iLmW4k8XQ9zBgwNWZF4dHqCuszx2Mp852pRyvSPT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KmzQz02emzSxwZ6bFA0GkwShknTbUsqn0stRxKX8PTL9mW04vKaIocBj9s37lNGMPODW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85NOorUdL0+1CnumRY9nTnmzRkX+d0/ndDYt1LlGBiMk93HMT67H2szut29l6hKfulMp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BTqZl9SGVTBHmzsll0lg6yzR0U9UERJ8Z3iO7JR3pE4kX7Y8z80Ix+DpNKMK39cGLZ/E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NrR8Ds0JHBF3+2MQ+KHirO0jG8VafCskjBhGEYRhGlFSmpRoQ9OFfabf/wAtDahKHu16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jqIvSVOXH2rnGHk0ZIwxEjk1aXVmpDd4SExPIiErSX+K/i6bm+bLhrdbIxfBp2j2J57m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qKLdduepuVGnpK9LI6bRRg9SJDJ2V2YKZA6zySGjpsxlkiyfD5jxdjI8sxstk93bPwr4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L4H2S4q/LS4srOzu2Lh2fESXMFknsJGLq1Hh8LiRkVsmRiW5LiNXddie7ZI6uTjVf8FK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VDA1euhD8Zc6slGlqTpYNOTSyL2qPcwPNuFSqKVlIRGWR/5/T+K471bIjAxH2MSxd3du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t06GlwgsfbaRtIpR1SqLS9RIkxiENijtJbwIeNdZm1amim8qLHwRF2YMGLpbjkKeX8TX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FXn5KfAhiJXxZ2kJD4GUnhS3HtFO0iPiKWmMZpxjUUytV0Rr1406dPq4Na0zUs1Kqpxh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Wr6yOruuI7Gom9+qalJrEIeP3VjqTg1CjV1RY0JHUw2yJ7Y34OkqYMmMD407enk9HBOk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EnFwlqTISOCLyv8AHffQXsGRYu3ODObREx8jF8DJFSGX4mtGMiWLVpP1UsLp/PqNx8tk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/KBHxqL3NWhxHn7+vt7Ee93bGQjv8UviTNRkyN9uDHwLulxU+WnwYv9djsxDe+NrKJOyG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ClT6T9M6mXq9fx+pfw5aOkqepTpSfr0pf8AQfpz/wDn/T6vqyk8FCrrhVqtUaUtUOpr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9tQtzq56Yxeqcl7xclTjwlGWVLj1HElVzG8lvTemVKXte9ord7DnlksYmtRWgOOClLTK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82ltTMGPdHs+pO2REmRepE+IywZvkb2Us2ZU2ORxzFUd8YdQT2xqk0QWBko76R0hUhxW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zAj4vl2hwx8Lj7luqfPwMwJH18T/AAl+A+Knl8lKyjiPciS7ZyM2cvbZrBDmXkQnpKzU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QtS/VnhNn6S3qXn+lxzV6VY6T9GjpoVs/wDR0a/+T9RWjp+k/wDN1sXUr9BFwin/APR/+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nh9O/UZEyclZNFGeHyVIZGj7EzG2CnIpyzZyFlrAzczgk0yTWWilIRkjLJF4f+I/hisR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ywOo2Rk8UfEnx6hT41WnPBGWSnHCGVVlLYztrWWM0vNPmcinvEmt7scMigkS4flE/qiX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7F3r5cfhrufwS4qc/JRGRe2LKzH2PgxZWwMRPxgavfHnTkfHTUP+eb9x1NL1n/wo6aj6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emj0vtjNrPTR9Oj11P1SnLEH/wCpYzJf/T/emzrqTnW9FnSpwqZI8CZOOuMnplRnlE45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STJYRlGUNo1I6iZJt2XBQnmyM/4r+BeXb9Zsiqsr08Dp6hUkiMEcDtOG6eytKGpxjhK7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2UZIXlp3i9IkT76vH9z+oz7Qlb7IWQ7L8Tj8l/BIqc9y7qVo39P2rZyGYt904rS/IXdJ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purskmcPJCfbpsrLZ5RhGnDiReFHLlLZwlk6+mU3tCWpFSOSSuuB+1Rm9fqMT2yTlvlj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z1L/ADqX8nc12YtITYrYHExtbFlZjGsiRwcjjk0GMH9qvk/bCXNqjwlxasf2+n4sYkIg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nz8GPyJcT57l3Q4MXjU2fN3ZNr4PpkyPMbvswYHHJNCW64tHtlwnuPdRGJ6Xry+HP9yE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SUBis+NJj20uNJKKxpPRNI0MYyjLDjuv83p953b3SNJi2BXRhCXxIkKWq8kYwTeIpsUh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LlWrz/dj42rEfKJPl2hZWZ9itmyf4j5+DJn8eoVOV3vsRHjsaEO7s+bPvmU/KmSQ3spP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AkYMC7nHcpvLl7ZfTtnJF4Oul+7Sy1QqEo2bGsPF3ypYbeCMxzIzRKoSkSqGckcGhDjg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qyGTRDJF5H2y4jJilk+vg+zGRU0jTvgkS8Xw1iDTFzSWCu8zI2nPV1UPC3UeMH7o8VP5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tBduP9CrxPlfGhH2ux2wMdmfXaxDGIhtaaw44xLhdzjtj4miHtlNZStKWCkY9vVrVX16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IaGhrsY+NTT1GvBrbQxEVZHBRqP/ABH8PT/xiHamJYOe5xIrdC4fY7pWXZMktvrVkxsl7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JUemlQlqcP44+R1Hj90/F+btHsdkLsXamSXxr8l/EioT8l3Lu6d5YroYu/F0O7HZCZL3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LcfZntwJkth84Ez6rv8A+n7zplRnpIS1IfDGu2cfdPYWSJGIqe2n3Ia2yPch/gPsfw09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8Gbob2UsmSUsEKm7bzHiUjIxE+HHKjDBnCpbnUO31A/Up6Ok6Qp/xq1biPNLhDEJXRN4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y0xPK+JL8l/HUJ+S7kPsqPEOh3j8j7Y7krsj5JbNC27HZIxZj7n2vlczWU9rorf+imdQ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RgaMDtOPudOMl6J6OBRQ54fIuVD2ziIX+Z94wrIxdEn3MkvbG1RiHxGIxxyaMOPIzAzOE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V+zXeXG0T9cmdJxQ/htVFzDhWit0Yv1MtlZdjlvF2qEeSFpfCh/C7r8B9zKhLyXch9lf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IpaZfHjeNPaSw12xQux2ZT3XZIYvhb9yNRVWwhHlWmjRnpyDKEyavKWG5GbciY5bZPto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psxj/MpLNR3XbMg82VlZ8WxloYh3XbNWaKr0QfvXhTqeUT7ifqU9fWdG/fQ/hVqguV4L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envC0XeaIPdcSF5CeHkl8C+RqyX4zKp9ruQ+zq3iHQfwmBNr5IbFOosVd52lZEeRmBrs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5p7r7e6xhol4wjiLZT/8udoyKcnmD9SMoNMmsiQ4C27cZNO8oCWCGwiMRx3/AMvpV+52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MTPqI+xXb7F2Me96i1R6aJ1MsKQrR2VeevqOh91bpf47VLf1MkL5tW3qU9oq0b/T2lAk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cfFKPbgxePlgkVuO9DuiusvpfDArY+GVkPa6JPN4C7GsPFpoi7MVpfAxEykS5QxFTxrr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CCciO1Ppamg1qQ7yOez6pMbSHJDkayNU/wChEqufzn83SLbtpkucGPcipxCe0JZXalef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/TrEepeWK3VS0dJk6B4rdH4WnymIatTuh7LmpDxtFiezVqiKLHZ3zZfAvwcGO5iuuyPk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4j7Oqlip+n702R+N2Q7pDvAXY1k1YnZc9j4+GoQ7cZK9PKiilLDcjp2k5y/bjMo1DA0Ias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lvgwJfnMfy9OsUu2Nn2OBFYTe0dxGNmPh/HJ7tbcxpxzUl7ac97IR+sz09Jjbo//AEdH4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FPj6I813inDmk/baOzVmifj0u47IxZoYmJ96suX8iXbL4EO8eSZW4u+xDuis89R0uPSF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s47jt6mCMtXZKyJXzeZG7vXZJD2SZ00NROTi1IgUp6k1eVmMQmMe5Gnk9DZUT0T0vzn8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7p8R2SPp89q73/JKWEpOK6b3PqH7WfaJbL9ZnmZQ2q9HefP1qzO0Ozqn7Y8UPEwNERHJ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MQ0SRpdov4KfMvjSMDRi2R7mLY7V2K0yo91d9iPqy4mnOr0W1Hvb27ZdzvFbd0h26v8A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aZkR9OzMnJLns+2VYvH3Xi1bpJaZVPdJc9LP915hOMspj7GcDIvI0RlhKoaz1DX/AJcN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IfFvpjMid0zPutIgxyHsUv3TqPHpIaaVZ+6XNp8dfNT6opP9zovK0+fpvTOLzZWi9jqN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sVsYV83wNGBLfJnuXwxRpMdrvgx8lQnz8H1aW1Lpo+6kvb9/Dj4HdEbY7mrVoKpDpvb2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V5EOxXySMLM46lJaZbxKbWhH9pTy4TcHnI+xrI7owIbIsz/l9PvUuhWb7FwzBgkLgXBJ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m7PiPK9pN6yP7MYz9efhSmMVpvEG8zIbVOg8vsfBNbwIiskY2lvKa9vTHDj3J+7nsi+2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j4obGTJkyZGIatmzuu9k+JcoaH2IXZ1D0UOmqJzh497vn4GZsuUL4HG017oVckXqVqit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itq3TyVfa8lTdzeppPTBbLlybIvVToSMDs7T2FuiOztElBDhj81/N0nYrZ2lz34GRvI4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2h5VeYx93V/xfo1PFLqHtMd+tlo6NWj5dByIkStEiK0Cp4oq+PTc/a74jHZc5wJjsuRkk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8CNpRsh9me1DJk1vZ9qsxc9Vj0ulWmtHjtwffwO7vAx2Zu+bS5ksjg4SovEXatLCzm0Z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OJDma1Gj2tbSjhR3Ie16fdNYIzwIpz1DVmrSOGSKcipHbW4uM2Of+X08cU+1EiPOOx3Z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O0Xhbspy91eWTpKeiHUveXC8Vb9XnihaPl0NkSHu3sQICGIrS9kCrxR2cNzjtVkMW5X2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59Q1GRXlDKftcJah9+L574syZH8atLh8n00PsV6ay+v3VCP7y2732O7tnsdod2DBi+Ns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pbwrQZS4xZE1anaSyMQhE2RvKJOIvZOflDmpMVN6Kcv3F+3KnPUmMdpLKVuCMk4yRGDM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dsyI32t4afayQr/eex5lWWyrLEox1PxhVeSR9IR+sTz1X2R8uiewiV0UxD4RWIlXijH9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HWWY4I8xp+2XOoTHLCjMzacNTpx03asrLsx3RRizF8atPgYuJdisuGUjqp5r9Mv3PkSt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zv2SW0htqpnMqbHuSp4YxGMrBEbtUVkRJxM6ZWZJFaGzeye+nM6ntozKctcOnlplyMfN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NShPH5z+Wks1e+Xj2x5az2K0hivGSHJ6qTzfHvTOqe/RLLrPCJEuI8ROsnr6zFovfouf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kBcsRU5XEynHFKC+KUSLJxKS92SoJZFs3ukxMizG0YmCohWVldd6eCTM9+O+XFTx+2Il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/AKP0/cV1d9yH8EVlpbfJVjhySz6aMYI2qRMGCJKPY+JIgIkVI5cVdoZXhiTRS3q9R/Ey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tgn2Tji0jpZleHup+6P+T0fn3yexh9iG9+3JgVmYwYKdpcpEfKp7p9PHEazGx8yEVZaK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yMlwliyRAV3z9f2x7FZfC42jtJyJ8mRO7FJiNQ3kQuz6MWQ0YMG/4CJlV2dn8HjTlHVP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vgQ7pbEV801qi+YsxfklTHyucZT2vnepHKRHvkTWSUcPp/5uqliI910tXQJ+6D1Rqe2N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btGpqi/b/ldKvZ8OVpfNkf3s7/cXkQx3gPZSqpEJ+pHxa3lBYVZ+58sfkfqMtHRj2EQO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eoV5cIfFPz+rLl2XwNGBxMbYERgKJgx2owPkXiKyujGzjdduPgqFT4Vb7q/wY9vRQwLu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aIvm6iJB9v1UhamVI3fEdxrDj2q0kSQ45FTxX6zzGR5psptxJLVCnSdNu9RbLez2FLMf8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5s3diFdmBPBKScalPUdPD06f6jUxS/Rs1ab8ZPeXLF5H63PTTQ+I8526LyiS5lyPikR4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vd+C4jgJC7cWijFvti7FZLswNfGr1CryIY+1WjzW2pzeH0nildi7cjs7QXtxltbszen8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5XY0SiR2b3U1i/2xXQ0K7W2DH7nWb2pPIzXlRlml09TJJGLM5JrDORPD/Nfxw3n8rPu/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yNYIP3OZXhrf6fS9KlWl7ZDPv+6P1Wpr6pGbSOidnz9slLDhyr1eYkzp+H3q+PlXYrPh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j+aqVObvvpc9bPTCrhnR/wAfY0LnvYqmFGQ320Xv89WGYxeH24JrBBk0P5Wj76jykloQ9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1wxgYzA1kftPr7/KfzdKs1PmjHJnsYmMihj7Zr3TjvjB5OltCsTuzOI1H6lQSv0fix8L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lyifNLaL7EjBj5UIQu/lRWO1rHYvnYlsV1tPn4qB+pv3R3fT7UhfI0Ysux8Ko41ISUo/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WUotP6mu1cytm+btFeGY8Mjsssc3poS9kJaJJ6k7O1SOT6/Mfy9JHEfnXN2K7Ji4JS3Q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MuFUlmU7s66ejpUu3o2Ph8RJvBReVHkiT2SPrmUeEVI47OfnXckYMCu7IlyhfN92kZ9q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dRPVXpxfq0s6cfO+2eyfPQz/AAJrUuBPuxaaJDYnb7s+6QjqaWEnh5TpC5qRdOVKXqKj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DGf8hlNYh8iJT37XzZ8EzO0qiS1apPOmPEWdRNyrdKifE+ZXZ+szxS7GdF4/VQz7p8Ue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l8R87ReqMlj4EP5o8diZne7EJdj+dFfj77MD7VtCUfd0aUpR75cfLX4KctNSL1Ky+N2r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vD5Pv4mtUatNxnHZC8q8syi9MpRzT6aeoqR3MDQt1JaX/j0lqq/LEnHeFTEuycsT1GSc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VKcqlSnTxH6S2eySzKktMW9pj7P1eerqV2M6H+P6qeZIoCsitxDmoUfKyeCPujJYYu2I1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xckhWfz/AFXfch9i5n/FLY6Jfun0uzPz9V4IZ0dTPwL4GQwiXPfIkt5LdbNmcCdlbPdU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HL+6NXC3pyjP1ISV+B7r/H6Re75mTjmr2VI5fDiS3lKOKcfdHSseikLxPqo/bSeas9oP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X1Xb+nP2riEtVSXD4o8mRFXmmVmUOLQIPBJak12yIs5ixrb48ifbjtjZ2fyT2FM1Zt9V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w61OL6GOGL4EOy7nZI6yW1Ge5SnonF6l2syJjfe+93miosGLT8deHF5uue7qI7t+57EL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pzySX5js7P4vrplin8iJD3MDuz+uMmNqa981lRJD2iuLVmdFDNWu9vqdkMry0UvJ9kj9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erbyfVFe0YiTy6axGq96XhaAuIPBJdrOHCQyPD+JWih7CkJ5712MS+FrbI9z7TwRY+Kvc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UdIvdZdjvkdkOydnZCOs90uGuDo6u3a/gkRtLti+z6qKzVpecOE+xdslklHE28kRCWCM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yGYtj8t/It3HZfIiq8OA+xk3tFDM++RLYTyO7K8t+kWKdXyaxGdkSP1WenpV2Ikfpr90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PFmsH2tqb3nHgfHRybHsyD1KS7HxJEbIkL4VZDEIXY/ixZi7JreJJbkWPir4ruRLm1Lnr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d2Xa+5/B1D9+NqTtTlicZ5jqNRqNQ3dd6s9rsjeS3JRJLD5JInHJw12rs+68NUeBMz7o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N058Ro1NQ7fX47+fplqqfLDz6jfqkibI9jQtnKQ3h8jlvjCvU4cddRbQ+6nEhERn61Pe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i/Z9WheptCPNTalT3nZ8dNPRPKkuGngXuTXY7Kz+RDuhPsV0SEroyN2j3yiYZzGrwu37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aKjpP09DvHh3dn8bftq7yOGt7UJ+2yXZkyZMiltmzFaoskH3MxapExZoa7F3MwdTTwz7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joXrpSzSqU5ak/yn83SLb5Y81Vmq+Gsvucd5C4lHMp8IzvnfqWdNH9yT9q5q8MpiGdf7+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nDKoUtLpszeN6/EF7+qft6Ze+z4ns+hq5KqIMhLA9+9WwY7V8Sfyt3ixyM9q5cRbFbuj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7+Hk6WLXxu2brsaJ+M/JoZSkMpSxJcdqEjSYMGO6a0yjuu+S2krtErrbvZKKkVI6WSeCt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yVSl01TRVeGP8lj+TBTjph8+CosLujz5VEtkStEfPUPfpET8ae8qvMiAie0W9UrtWo+V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Wy5XFuo5oc9XI6Re0Y+J+Tk4TodQqsPtbkWNDE7NWV38+SPeu2e1krMjxkTt9fZVKvch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1pq0vH4c2wMXAh9lR4hPkZw+Vw6Msx7MGPjmsqpUdMo11Ptd6i2atkktkrYF3MwV6epf2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1aR+46OWTRZfjv5aKzU+ds+6j7/6+D9QhyvJ8oZW3q9PHEZSyUeZ7ymQt+oz0dLHjscT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3G8FMTM2rPM6COpfu6b+J2fD5qcwk4S6eXqQhaLJIaE/kiP4ELsZkz2slyK0rMjsLl8s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+2PNA6t+/GuolsR5s+x9yEPhra0/Gpea2pP2s6aelox+B1dLXT6aLTh4Lsas1tJWwPnF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Z0uGVHuPig1Get06lOaqU//EACsRAAEEAQMFAAMBAQACAwAAAAEAAhARIDAxQAMSIVBg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FCJCgP/aAAgBAwEBPwHgHhjQOIkYu3g6DMXGTiJZtg8+JJxEMFlPhm0Ok5AQE0YONK7g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4iRid4OgzF8nEQEMHmzmJYE+Gw6TiBLG1hdJxuCaV8cyOAMTBxEjF28HESzFx86TMD4E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0MXdJxCEMahJTnXJOAQGkeYMTmJGLt8xLcTBxEsHjDqGTgI3QFRv4ydiBDW2gMHulxwp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cYnSbi7eDiJGDtpOIgecXbwcQI6Y/cuFeUcXYAQAm+FcvNSSjIQENbfHHAGs3F+8HESM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dpdgIAQFCXbZOkS0ISTSLrglXgBDW3yRrjE6LcX7wcRAxfmJYPGHUOYjpjB22iBDW3gTS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rbQFckYtR0RiYObcXwcWw0ecXwcRAFlDB5swcBLRQwKOiBaArB7rgnCkBDW2gK540xpi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YOIEMwcak4CGi8Xu0mCsHu/UEo4AQ1toCsHu5AxBR0RpiAhh1IOIhmBk5tGHUgnNoqe5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3yTgBDW2gKwc/kjFqI4ggIYPg4iGKpdJwEDAmkTaKOAhowpPdJQxY3BzqknACGttAVg50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YHISMHwcRDUIpPEHEQwYPNw7EQ1qqSaRNyUMGoS40ibgnACGi0BUk0nPuCeUMWpw/eqY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h+6KOIgeJPiXYNhoxeb0WobQTSc64JwAhotNbUk0nOuCeWMWlVfhEah0W4Pg5jB28HAI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iEBg92AxpNaArVpx7lSN4CGi0JtOdatEyBzggnjRGozB8HTMHAQwQIcbMukCGDAuRMGK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oEqyUBUGkcQmipc5E4BNZyhi1UiOIzB8HAQNQISfEXDlSAQaF2iHupd5R6hRN4MajDnY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BAJralz0TgAms5YxbBGochDMHQcBA3wdtByau5Aw7aChujDRZwcbOQ8obaDGy52TW1Ln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yhi2CjpnIQ3B0HAQzBy7Si1ViIbtD9oKG6MdMKlSd4EHFogwZCaLl7sQmtl71chAWmtq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DBHBENVq1aPldqIwAhvhF4Reu9A3JGIgHwguptIgBMFBWrT3Xk0WqQTjBkC0BUPdWICa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AqHOpFyvnhX5VwdC1auKVKs2oq1eNoxaBQMUi3EIIR1DIhouXGgrRwAQEONSUEAmClac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ac68KTW2qhz/AOInmjEph/UHTBwM3LUdMCLC7lcGQggj4TnK4EdPxPUyYJcbOLG1DnUr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nXhSaz+wUXInnDExeicBJyEOyrG02TgE1XS6hRkIC1UOdSJxaLlzsWthzqRMhAJragmk51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pOdaJwa2/QGGmDptVKkcBAg6BkJgVQUZCaIcjITd4tONlE4BNbUOdi0WYcaRN4AJrahz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gupEo4NYgK9GIOZVq02XYCBByAVYBMkoyEGp58ImQmhDeHn9ZMbBdkzdE0ibwATW1DnU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erwAtNZUF1cwZtOiZHhWrTsAhLoGiEyKRRMAJohxxaPCG6ukTaODG3DjSOQNIm8GttAV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JpF1q8GstAVDnK+YNAFHRbAh2ATZfqMgmkTACbBRkJosoobp5xaLTRBN5maQagKRTnYA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LWf2CaRdav0o0XBNhsHAJm8vkaATFadtgyHnFgpHNjKh7kMrwDYJRdgGIClac9E4Btpr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4OgUIbBxZJkaLdoecG7R1DITG2qRRRwYykTSd1CUSgdFrFSeaRkJjagmkXWrway0BSJTn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c5iGScB4go6YCA8IlHAQcOmPEOwATGR1XfrGsmN/cONInBjIJpF14sZ/YLqRdeAbaa0BE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ik4ecW7Io6YEHBvkw4+JCaLKEPdeDRapE0ETchdNt+U/fFoswTScbwY2CaTnXgBaayoc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6kTfNGmUNAQ/dHBm0PkZtCpHZGQunDzIXTEOdWPTbQjqu/SMgWgKTkZAQFQ514NbBNIu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erkNQbStOer5w0ggtsjDDYjqDALp7Q/RpNEO2wATBDjICEPVKlSaLME0ETgwUiaTuoFd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WwTSJvANQ8IlOdeAbBfSLrmvRBOyd/UMTDD5gi0ZC6Zh+kIKpUqQCtOMgJghxrCl0xHUd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6jk5MhjYc7BrYLqRNzSDYJpEyAg2HORMgICvRBViNl/xDQBjqCijATd4fpCDgIOAVom8A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QCeUfKc0prSCmtuHOwa1Wi6ld4BsFyuQ20GomkXXNINgu9E2HDBqcP2j/UMTDD4jqYBf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3Vq4rEZhWnGKVJpAR6iLlatWg5d2AEE4AWg2C7ANguRMgIBEon0Ygoy3eP8AiGLkE3eH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Nm0OxdgIOV40qVKlQVKotboCCVchqApE0ibkBBq2Rdg1iqkXelCEHAG08ftOQwMtNhFO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sb4R8BExaYIJvlNCpE4BtoCkXImQ1AUi6kTIaqARei4yGprK9Q3yF0/4nbKkDiY6Z8R1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BBPKMsb4T/AV6QPlOVq4DURohNFJzpCa2HOVwAmtRNIukBBqJpF0gIMWyc/01Jm/leAh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w+Y6m2A3h+h023Dj5kK08ooRWmxqcaROgAgAnOkBNaiaRdchqApFyJkNWyLlchi2Rei6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ERk7fQZsnbYNhxlgsqk41osCJpEyGo4VFyBaApFyJgBBqJpF0htoNpFyuQ1AUi5F1xS7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HfqHb6RgLZdQ+MOmEfCMfpMCPhE2dFqcbikAiUTNYgLZEyAtkXq5DVdIukBAK0XRSDV4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NGOoMBsjiYYLKpdX+SI6hloVonRDU4q0EGo+FcAKkTIVIlXAFrtRKuKXaqpF09qDVaJi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Xoxwm7Jw8IwEzZP3xMdJFPNmWDzDvJVICCcGtThSJVw0J74CY1E0ibgBBtJxxLpDbQ8J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ExSDVdIuikGrZd0Bq7aV+jHAMdM+EUYCZsn759JFHeemE6WobpxlovxHUP6ljU40jDG2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k5yOFyG2tk50hqHhOdFKlsi6KQavARdAYqpF6v0g4NIeEXR2rtQ8I40qTTSvwiqQCaPC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IwF02/tOdQRMNFrZONw1trZOdcAJoRciYAVUjICukXSAiUTHam+E5yuA1eAu6A1bIuVx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7kK07zDR5gy0WVSebMBNbSe6ALWyc6ALQbSJRMALZF0BAUi5XAatkTAFrZdyJgNgmO1bL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cKuF3QF0x+4MBdNteU91T02/tPdQlvhOdACApOdIC2RMALwEXRSqkXK5ukTcdq2RdAC2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aviM2XU8BGGtsrZOdZhjUT2om4DUSjAFImQ1EyGq1cBq2RiouKi5tX60Y3havmsKe5GO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CJikTFICkTFIImAIJjtWyJivgLi4aY7URyRBQCukTA8ImAE6AFsi6AFsiYARMAKqRMAL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A0rTT4TvPManGAEYARNSBScYAWyJgBEwAtkTFImKi/gwg8ru8o8oK4EEx+kTARMALZXG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8SAv+aNKlSpUq1wiYARMBEwBlSuKWytUtoqa+FaUUYpUqilSrI6xm8aVxUVcEqotVParA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6VKlSqDFKlSpVxbgYXNzcXhU0rW6AXcryCPs6VKlSpUqVaLeMZMDEoZjC4tXF4CLRcrT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MO0BxLXd7Ycu1eqQu5E2gMxvwygMKg+xHBEnG1cg4EZ0iICtWrVq4Noci/ZjghXqDAjI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q8q0TiJcNS13Jpv5ilWZi8ScRg/Ucuz+oCvoxJMgSMH/ACY4Zi0XLuKD1dzWYbgMH/Jj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ByMBsmRLt+LSPvRxXG8bQdgVVoCsxJ4x+LGR0A5AouV2hlcCHHjX8k86bcS5EzaDk75M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HRaLvlTiOCUENYK9EYH5+4H+MBFDx8ePXn48etH1o4I+QHOHAGFKvixzhwB6+vRWrVq1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9H2rtVLtRHIr2o0xpHkDA8UaNfEHMNVadIFXF8YI61KlXqb4lY1FQ0YOypVzAjxqVekJ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YFHG+aPlb8IQPTD5MC05tQMiqVfZtNJxv7scY/ZnSH1LnUmPsyOHatWh87avDrdUdMW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L8bqWfOheofp/wAt4c6l2tQaun4K6T7+5d4CcCTcBMXRZ+/uXeQuo6iu7+oNXTC6QoSN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n9Rp2Vgp3/F0GeEJCPzA5v5TvFK1dLojucmtrC+IMD8912eLVWV/4XUvxOmR5PJGB4Ha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qbS/E6fi03pgKuOcjwO5Wv18Z+W+30vxXiu1DnHgtg/F9T8aza6PR7TzgjwRB3+NPNCM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6UYhHgth/wAQMhxxiEeC2H/EDIccZHSGYh3xw44xCOkMxDvhxrDgnAI6QxMCD6ceuHBO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w9eOCdM6Yg/JXI4J4wg8kezOiPuTgUP8PCP0R/xsfdj/AH0f4Efvj7SvmhJV/EnlDi9q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al24mHfUDA40u1dqrQMH6gY0q1j6u/fjiFH3J4J544hR++d70fAu96PgXffHjX8TfPPx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/lXtToD4Ar/7e1PxLgh8+fkzx7/0i/8AG3IfDWr5o5JgfeGRkfgR7ESfnq5ok/fH74/G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DlHRrTH+aH2Z++Pxh/zIoIoyEfuL4J9gfdH/APCVetOkEfvQj96EfsjqH0g+YEH0ZQ+Y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2H3w0T9idMQfsTpj0p+ZH35m+WMxxzwv/8QAKBEBAAEEAgEEAwEBAQEBAAAAAQACEBEg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MQRBYBMiUTJC/9oACAECAQE/Ad3h9OrJel+ZUYdX46Rq8RwPAa1XdC9OrZ2LG1W5ek1Xo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TOtRDomrxHA6lzWrcsat2OpanVbruGZjR6fpVfq/2YjYt+odZ4jVu7mzZ3p1qeBhAzqs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xPCfEHNhxPUMOtXwweq8Rq/XEau5c0eAvRrU2WZ0L0mi4i5svT9NvUe6nWqU981q3L06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9GlTd3KYXXEXNnq0uSx/5KjDp92HvU61bl6dWzoXp0qeShmbLwYtTTMaL2KHDf1Pn51q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rc4nQ2zFzZ2xqVQqi54aSGjVZeomNKHJZMmNaz4lDDnNXctTrVuWNaty1OlTxY5CwZhf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LixPUMOiZn0yl6juWp1q4adVs70mlXCT2/ESwTF3QLBmBjRdw61D+rVmTOvqfDKeo7lq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QgbuuLURYubF10L0mNF3DrjiDmffxHT1DJKGHTdy1OrZ3NKtsWIaLZ1LP3KJXwlynRd8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n3oz9w6buWNXYtTrVZ1ZTMcrKJW546TRdwtTT2aXM9Q+M6+oYZSw7Zq8Box4KNKty7yU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2qasR+adfVIQYcpxljjLGlTsXou/EXYL4lUImLlsWLU6MxsECFNsxezRV+omHSoyWoqh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fEp+71NnQJiYhMyphM5mIUz2z2x0LF2zcIEC6xe0/JnWs+bUPSdi1OjwY0XgCJ8Sj7ss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NqmxCBdtU3CBdstwgaLF7f619UtRB6LwU6PAaJMR0JiEq+pR9xjoQ0qjGxY0W9JA0WLc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qfFiDDc1NGzoWp0bOwzMzpVZtTer6lP3aptmFqS7ZuSkuxb0mmYsW4QLsWLmxA7bclR/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3NTR4DSpv7Z7Z7Zi42LulN6vqEzGYmIGIaMXQlP1ZZmLYNVi3KYF1ixbBAgd8jQJiYxPq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2YcFN2YvmxdjemFqvqEbkxAusY3YSj6izMWwQIF1i3CBdYtwgQO4aFvWp/dqYO5ZmNS7Z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QherQL1fUI3psWbLcgWofiy2CYmLrFuEC6xquUwL58BnET3GImJS4YQ2ps6mjMXOAmJi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wvUwuFguypuFiP3CLYIEC6xbhAusW2IEC6xfAB/zm3rU/u3ug7FmzbMNHQ4C7G4QL1Rs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y2LB8QlX3cMwNFi2CBMXWZsGYEC6xq8D6f0lkyRMQhuRLNyF3kLsq0LMWLCBdlV6TZb5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MwIXWLYIF8xblMDRY1Wx4D0/u/q0/uxDals2xMQ0Y3LOmIWLVSq5C1UWwQ0qbkC7KnUu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L5jVcIF1ixc2KYHgKZV92TJiVGJRDc+pVC5oxvTxsqsEC2ZVsxsSkhdYsbJ8XLsphbMW4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AusarhA8CSr9X9WnJmHxwUMr0LFmNyFk2LMbF2NqYaVWLBZZmLm1JKz429sC2YtwvmNU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YIExbPgf/wA6epThlPyQ2plVnQsx0LPAxtSaNqS6xb0ym6yqqE9sCVGSJixYJiYmYtgg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mNVwgXzGrwNP1pWZIfDwMJVoWY3ONYwJTZs2NKm5KbVMW1MCzKjNiBAtUxbEC6yqq4QL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Mao1THfLUa+pTD5IcDchZ0LvAty1UbELMbkCBM4lTYgQtUyptSQLLFuECyxbhAsuIsWw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8CMzpUZJT8MPh46ZTo2Ib5mY1bVSq1MpssqsFiyyptSSktUxb0F1mbBAssW4QLLFi5t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8GuHX1DDmffzPu5en6s2phdlVqd1mZ7pmxMz3TMqYtqbOhPdPdPdFsFiyxbHprKafbap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QIFmqNXCECBZfBVz06v1pWZJQ/qU/wDkdaGMqsWLVSq1O9W2Z7p7p7rEKp7o1Spu3zFt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KZVGVNggWWLcLe6e6LbExMahAusXwXqfUHEHJpUe1mfjM+7m9MptVG1FnVJ7ZjoOoQLL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ElTYIFljVp7pnQIExMzNwmLZi2x4L1Pq3pVaesfuem/qU/8Am1P1ZtTCzemz9ahMRJVY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4nvn+kaozFsTFmwz3Rqi640CBZYtggXW2IEx3y9X1EhKXN/V/+YMzn/rb0/qVRsaMZTCP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5MTHPmZmWZnuZ7pm2NAhRPbZtiBMRizNggWzFsExbPaNS7EtQ3q+f+Zj2uGek/qU3LUO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UsdabVSpn3KSYjKrEzM64ntj0WwQpssW2IFljVYIU2zGq2IU3ao1eDxMQg29R9tWZ+Q/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yWbUym1RG1EdabVMZTKbVMqYEKYkxqMzMTEKZ/nGjES7uXCBZYtgmLLFsUwLLM2CBZZ7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6tWT4jlnq0sopxCZ1oiRtTC1UbUzOdabVNqS9UxAgR+98zMzKbVRgQpjQSqngCBZYtgmL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ExbM91ggd9sXdPXE+ZS5iQsXLU/cdCzchtVGEptVG1Jar7lVgmN8yptSWWLbGpAsszMQ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zVbEC2Y1WxAtme7vNi7omTEp9P2sxAua0ubVFiDp+tS1VqZSWqjCU2fuVWxifEdczNiEz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wWzM2xAsszbF2q+LZmbB3mxd4zSlxGNqZTZ3pLVWolNqm1MIxfmZmY1cNNM9sZm2JiVb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9sxMzNggWzfFsxbYmJnvOr0KfqMYQtVKpT9Q0pjKrUkIypsOJ7416YmLBmU0T/MjSRlJ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7BCy2CBZbYmLLM2CYmZm2LZmZjvNjp+m/EqlUIWqlUo+taYyqxaqVbFMPTntCNqCEWLA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MTFm5bNghGLYJiZmbYmJmZti2bYgd9sdMcRrjVm3un+sfUnuzCqe6e6e6e6f6T/SZsT3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MqsFqpVAlJaptSWWfcKbLFgQLLbExbNgtmLMQLZsFsxbYtm2Ji3ume82LvRbDM3OLMzF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pLVMXMpLNU+4FlmYECy2CzbExbNsWzPuYgWzbFs6ZmfAti7zF2+JjoDMyptTZZUyklJ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RbBCZi2CfUzYLZtiYviYtmwWz4h1eDMzM8GJjqMJRaptSWqZjMIxbEWxbMWwTN8Wztiz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YZTodhhKIsqlJCLYLNsTMzMQmbYtm2LZtjgTxzxYmJiYmJiJYrzKXNjs0xbBGwWWExFs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bHmHoJH4nq/eZ6Nfz3GFlhZbEWwWWwXCy6ZmN8R8/wDD9x9HPxD0vjH7JQ9h0I2LhfFls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L5j/AAH3Kq/3+yOP/ohwZmZmZtnpZu8mbYtiYtj+H9Uz8yir9Sn6tmZmbZme1nbO+NMz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9093nszMzPdMzEacfUoW2Zm2enmZ6GN82zPddZnyzfMzMzMzMzMzuEetTG1P3wZ6j9wt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1iVn7tR3MfMLBmYmMeSq7eJjhL5g5nsYGOB6iwlNM9vlKui/XBiYvjQ4Bvi2OziBC75K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3zBmZnuEzMzOfJ1dEmJjnNW48ydA8iavRJnhxsHDTyE90z0nyb3DXF13p72ZnyRarbHK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xiZmeBeCnZ/jaulmDMw+dEzExsWXhp/k6urTqkaemfyDzOxDdIkCY4z+Ted2pOFmI641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ixDjxMcuYfxRYvV0cRubt8WeJ0P4osXehizCxu3IsXPGzFj+KOuw4yLysJWZ+tP3/F1d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Iafv+GNausbMIvO/xhq9Y2bP1zv8hV1zd6D/ABZrV0zjqhzv8g9M46oRucbc6WfNPDiY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kzP9JTXnTMz5vPAWL1cbxGhs7ZmZmZmdKrZn7lB8zMztmZ8viYmPFMapmZ1xpmzTPZMT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8rxZvVDTMrq0NczPSx/BOoSrdOWqF2sjVqdcf4l4HkqhapmPnc65/AvPUclUpldXtlPqe5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5BONlM9U90oo9v8+9JOJhKvBH8inC2em9DPnKnieOoxwU05nqel7TR6OJie2YiaHFnzLx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VW9D0X1XBD8Ah+NST8v08U5JjphdmYvQPLPG89Vvw6GijM9zFnqfJPW9MDpl3pnlXjee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zGepPyavjEHpvVPKPbZS4cz0/kmIs9RnruarvOPD++c8m8rzMop9zglHp1H3MJb8j1MM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U8k8zz/iU/ObJPWfbTPUqzYsdMjocRqfwDz/AI3qY/5nuxP9qZ+X6uT4jpjlNiVaEOfM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f8OjNWZ+X6mECV+qpGpdMdMs6HGa48e9B5W34lGKMz8v01fcR0JmZ5iPAw/j3lqt6X5O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9U4WHIbni17z4FhbExzNjxT3nZ6pZ1YaPEaninpPJVs9d1ZTAmOM2PEr03kq2evVqwg7h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5HZ2I9BhoyncLuhCzY8O9V415SPQYaMp56WzY8IXXqvG7MLOhHoMNTanhpdDwy+Bxs7k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vHG3PAPDixHoMNR2OI7xxZ0I+Cp2zYjyl3lzHgIPdOF1I9J3xwh8aGhHoPXPFnTehV9W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nq0+KOrjlJVdhz44CO+eY8Q2OJ4HoEekG7d6pKfDtjieB6H0cZztm51B8BnhOJ4HmYSr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FdXgbmrzMJV5SnwrytzqEeI6T2DuLc6bc6WbfRxnHiY2dDqHbWZ6zs9AlXGcqcJ0CYgT2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pZ0pjxm+LnA9HMzamx21j2HrU8hwNy7o6HHmZ0LU9pYvDnoPhy2eN0NszPCTEp7TyZ8GR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eQ829CmVd56hDzJHoUyrvNsTHRIed/XKR8nT51+uQs+Tpu+aeSnytOx/B0x8qP8TV1MTH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5cfMnIR8qaH8JnzQ+HO3nzBqPhjtPfxd65sPhA8690h4LHbdjr4mNXvD4bHXfDPUI/e4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J3HV6hHgO3iY1x3DR7GfCjM2x1sTGuJjwL0Dxw2zMzPSxMa4mPJl8zMzDxJ08b48Yc54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drPKnE8Z47HQxMeLTq58UaZ5MTHgc8hHrZ8UOhZN8TH9iWxon9W8w+TN3p58AdEh411P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upwPl3XHCOyeGdTxz1s8Q7PiqdH+FNh8fSWf4c2IaviCFnxp2jcYPjKeJ8K/UO0cA9p6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o4TsvSLPA+Fqh4M8VSXe5no1eFPE0l3xDq+GHw5DU8W8budUeq9Gm7c8s9w8Kyku3P44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N7R4inRueKeNsePegyjc8U8jD+ALuh4p5h88Qu8mO27vKw4Tpf/EADMQAAECBQIH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EAEQIQICEwQFASMUFRYGFxA3AigRMyUmJyQgQjM5Gh/9oACAEBAAY/AkDkKYyEhU+B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26+rNRA1D1E6M+9YwztpGpshqCE2ITI0LaobKdU9LZm0YUNZo4cbnlnc57VtIUmYExSN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dSNydHC1PukKHEU+pc0vpGwQlPW+hcdMh0YOvOI5xnGuelsT4zgMmx+9c9JGJptlOQhE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gfE9LbGfmF8bnSMMNk5wlGp5sUCE9EJoOJquIY2ThPvR2S+IUvgeo6VhO9LptltN8b4G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CMYkQj4QdI2IaPhzNQ4yPtF8JGEUhqgmm+FqjkfujoX1wOa6OIncCji9YCMkWJzmc1W0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QoaTTaTzbO+RpEjQHaDsZOc4CaWxMKGqeRwkYXNNtieTTKFIpeYTyIQ0LIjGFZRJtB6O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ir5gMwzvQ9TSOKIathhc5CEU1AnbI6tMTGR8sS4hoOLtrToHk0SNQzHO9LYBSTmbMyGj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NRqGQybIcpTHQEbOaSmPLCNvbV3kKHGNhhc02rabU2pLq6OB5HE0zNjoDk96Li262lGT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T5r0thAGUUPoRISaTqyEjqPSLIps52e6tkGjNd8DZTmOVgr4rZnNN0+G1NsIrNQkUMll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9oSfdrUHCKWwjKAVbRtgelstk874L6thz0LVOhIioGk0GnhOV8h7SOgEXbZLYXqFIzNM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mGBqrcsYrKeT0iQy8QQeR0wPZCQzttRqbWuNwaq0rplxGl8rCi+jczvN5CTIw6EyZESY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JW0D7SdYTVzV0TmelstsbTjwEyc5XNNueC2dzJ06CdPTCn1Ix8WR1bpK2chNsYpOuesU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9AJxZmw2yuabYbihk6bAaQmRmaAhiBQOE5OHuooTII5/uxik5jK9N8DjYgNAEJHLbPai+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5GTiRQoBkcwRTf/OI437IRDqoT3Cftswyikq+e0rztK1dtJFNsL6EZRJhham+VhlYKyFB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GpOfhOF8nCoYeo0TbEKTK9F9DdPqHkZnVCcOpOBzpXmAiJPN5vQJxIaFwhgIyAp0D30PF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hvqn0QnAdE2ZzSwysKRJ08iKCKWymZlakRDDFkB6hEdpRA5yE2kOiO5F5DTPWENFfLfR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zkFRoL0lF0K3yN0K9L/qUY9BxDwQaSKQwcWiajh0IJyvSw0ZV6WRFF0UFZBOjVeo0FNV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nmEQmzmp9pFAwHUvQZDANe8hS5pYYbTvpDNirSBmQiJAUFASFZkZjE9ZCOS/IpxyTp91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Qrc0MML4ieyJKEIqYclCanyvp7TNDUEq0gZMnToyFZRzjsazlbqEYdC/bYRK0jqhoDMU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SKXCdNUwothbQWV6LSury+yik8mRUVRV0UJik0DAaAmpZPlCHtGBHdDqTIZzgIwX0IGA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vjczYZ2V5sKr0BBFPMMnpMnrh0J1I7hAo+wm7aN5vso0Jlzk+lNd9DZB+c7yM4qGqc0P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tDhtQUUZBBsAofI8mTYjU+gJ3M7BfQsm1ME7SM4h7ndPU07Z3OF5tDkaRoIkDQVCuFNQ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kdEdgKtpzgfOZOU8ggMQoat1DFQUZxGbYWGdzgsnM2h0boy/ubKFOKmTI1DQxaS6f0n0A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1c6LaIUGt6DWyNBRxvNs7nJapzLngZfJFFfZ2kcDyFBfERhMWiMuJcPVMjoH2E4Dp3mJP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CJytW8iohMpzTelzhc4XOG8rr1U55y9q9ZdOnTTZBEIVmp8r4TD30hnxDcTgtpLBcleV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GQQ05oKBk5VsznC5xvXeVqnMrSY0iYwFOoZRUHEE1LTgPuQzibSvzCiHggnZdZXoNl0l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IyhGJ8rIEVwNhtTebVXnbQ2qvQ6eTKIGQRpvU0ij7TSipKfN8kEMwpboUdtvpeRXKV6L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jIcU7UigBGYnz0LYBOCl9FZXTDQsMTJkQmTzDYyUJRSB9p0aTsHqhpe0NmtVY1Xw2XWV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dXXJWneRVlbA0jMTCeTSGRsN6GkSgJ/KHOiaVtbaRTGtpOhK/KgSBRCZGmLI+kHul16O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smVl1XWd6CrKwlzV6LCV63iQekPRdGQQE2VpCULaK87UOJx+pxTei+e6tmcphXedlepk4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jjKMwZMgdGKmT+kcsQ1x0tsIleVqLp6DVdNBO8xgfI1QZcKPucebnU0rZr4HinalpgiR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l5Po2QTaMVOFwop8pEuS5LlO+nsr6C87pqxTep5vUwTmoahkBKI9qPyD1Jzo7VNJsFqb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TFMmUaEgokEEZAJpFCYyt0mNE3fA+biHVcleiy5am/LEy5y5VCd1ypE70XTBCV52Tmb0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8iepoI9UNldNJsFsFs1ldOhQRN04xunqCMhjii0wNbS9ZPYn/Gg6dsj0FqLoVWmHrsro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RZXwXwMK2neh8bYHpc4LzYYLU3nbCyabUGRqeTo4TNqBshysjDK+q9J8dlbEMXNFcp8p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GlebaLhEmRArYYL03wXrsr42qvOyBoEnRKFDyBoaYMxIVmuEe9OKmTiRyiMUDCaL1iQZ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q6YJk6alp2kZB1atsLCp+siUUcV53pc4L6P1ldBGgvMyNAT1CTUDFDF7QMn1pymEojG2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1DFZXkQE5V5OjK6eRlDQ2hJTnlTFkvTeuyvnvOyvmYyiUQQmEyMgiFCUZEJq3kazUKRo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rlpGwDPbGMBm9DBcUathaQofQsEBSeyvRDjvitkZXldWqurViVp/ZNhtN5GY9yvmCGuB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mZe6hS9VpXpLS5K8rK9D0jI5m2hgMr8sDnFalzob4nNEMhgIqKeoZAEH0wwMU0n0VlyQ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wmq9B0N1aRVpXkcZkNghw3zuZWwe6r4wCmqhNITybIxmZCsoPMaUYOIc0JNoA3VXqBpsm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CDkvK1Vqb6AUtV70ZMhiYaS8rr+KvQwV8DzsnrE3oCetpGQkDN8LhNFr2ThAhE5gnCMP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y3pvK0rqyvXetsYy21XvXep20rSEgMpmU2JwrzFJzEYHTrh6I5WRRBUUSvjtL1keb4TX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Bj5YHRraRkKGwMrotQMIkBIKL5O+hvW5nar1K9V52ounoFYk8goqDJk1IyuKDUdKYZP3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LTIyDJZGVuSurVvoG1YlF80NsN52psn0DTDybNChW1cMjSKGxHCMLri7rhRysogZDQvi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xGUOd5WRxPQRO+LnnbLfBfCaBJ01QzDG4R74TiGEjtLizHIMD4GTmQGT+Mr6Y5BW9T03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07UvhvjtXau6tSU2IKLIKWmJONGMZhTZToWzOMb4bJzSJih5FPN8IwsKm1bCi02pebCm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J52kMJkKXxPU2ibF7CdCMZTIad8tkcFpidsrZCEZWyN1puo4nuFfG8mrIFFk5lam82Gg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Magg1JT6jiQ1hCIKOQyGASOR1akYTIztIzdCTK+ICp5gUuovatT6wOnoeUXYq07V35Tv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XTCm+O1F670OhS9YpO2DHxS+jYAryNYdHEXovSMJoeZMvSEAwFcdXtGvhFDYWGNzW5kw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5TYbaEyCFQymgaXhOgBxMimKiGMjEZl6BhMxIoVmRpErTvUMbLiwFNQ02FDyJKc0cRwW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zK2DnXbEXxOnqGv4hoGxiJAri7oasTFDTMhIoVmR0Qqar1VDAmTzfpN6uEUsJNicybVD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aBso2MiXCV8yA4BMGkYS0hIoYbV3mZ3k0zU5m9byiPZPO6DSYVOnmwn7qbL6x3n6rtTf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9U6BX1HO+iM2kJFX0JkZXwvkEiU/ep09TUcRneo5GxuZ31N8T1tkOwfdX7EjpTSRgtMI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gVtjAkw0TY71udPaiyc0Gt0cwwHSg6oRSfYRSNobM+J5NQ1AoYUOZWrvqLK8rUXqsr6A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2xNJjIjG1bzcUDKNzaphzo4jU5RNArvJqbbDeVlei8ras7wCmTp9GRK9Ik+IbWcDTYSe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u2rtRfRW3eE6FsXDM6oyOIYrbSTNzLhoeTUxZXOuvK2NzrwmTa1tC+Fx0XGE2nBxMjSK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O1sKL4bVWovvRJ0LYjAeRkDJ9QDWctqSjK6tI+MXlai9d5W1Y3b3hcdEIwiJEaIiRpEn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8mTyt4Ped6rTvhYUXlbazpOLXRQGZyDCcDyc4bSaQoFDCd029crJsDUvK2K9V671urbO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CIdVFCVEhjaZqNBkc5kJhClldNCuatNqba0QjrpXraHLbJaq1Vqb7uNKCnGEIRdJHREV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wmJFuVVtiE20V0aWGturUXlam8ra4bfw/wD9UtIyBoJxDKDVdNQcdqiZcRnZHTfFZXTz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UXlbFeVqrUXVkwqtieseCWTzKdOjLh6r/tDZcPQyOrLytScBkwRnZPJkeJMrJzLhE76O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fQsE02hV5uarytnvK1VsNvD2PIyZNL1R6isnCeRwnEDQRIzOUq0hXZXkwkSrppjum0HD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yYK8747yYaa6srK87yYeHewgfVHtMZiLqFw9DJ0Bg+yFRkajQCnROR0aA8r1NIThHRGQ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20dlfS2ovK1Vled5WqtnHgIqMzCeUSBHRP3kcEJxGgSNARROFphNQ0rTJNLzMRRi01k8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nOK1NqrTvU5lZXz38QOAHquGRwfJNMiYmZiZk8ijhKsgEEJmQGECbVtqryZGT6C/KVqb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q6sreKOOSdGshWQ7qLAU1D1GYQlFICRRwWV8IxNSwodE6i9DaFzK2jvp7yt426BRwvS0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7VNJpujUcRlYK8jO8i22PqrytVbHZX8daVsL0PMSOEZRSEUTNzL0nQpdQpkaLaNyve3W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t5A+MhMmwGbUHESrzCakCkyagS/khqHOOH3JpWzsJuZWneVlfFai8raC3jzZHQMjNpDQ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MDmf4h6k5VtE5kwm5kww3lam1F6byt5hDIYhUKhIUmkzfUcUjNzK0nKdPQwm5mFC3ZOd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tRfQ28tBlwyeYphkaIarSEyijMI6O9DyMhJp/Eyahp3qYShTnR3lad62GivXaV/LmQpC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yjQEaBQ+F5NiMmqabmphKyERqYbF6ptTbzdxgOEYBRzmKRJpCRqCMnKebmphPiNDmr1Qw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rrtVdWneu2S/lP2kq+J9CKTJ0aWkEZcNDUPU2BhRZXleR+UMKbZbq07y54GV087efiUJ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1HM03k8gjJ5unpYYGFDCiyvJyrSj+K8rU20Vv0cJCmLA0im9TChVqAFwoim2EyCCtMSA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NqGFDCblWnHK2S9Vp3lamy5TYo8l/H9DEK9BnZNR+PsVE3dGFf00xMiRTnpdcXdNMzGJ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TVOmm9DlNO6ixWrvlvIq0nC/lRbLbzb2uE0BBPIhH7Idwg6eX9SZOn6IKODtL7JwoQjS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mlwjBwhOE2BzV+Wd6L0XqtgEhRYrkmikysueG3nwiGAFFCVqXQA6rh6hQqP4iZfUyed0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byJk9LBOUSUc35c167K8ghIU3wWlfzhsTUXk84hMolAoGRXxH2nC4l+Rp8XZMv5IoTIQ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UsKr0OaS03TDFH9xWzuf0KPekMiESE0hJkIU45FAdEfqcKF1GED3snChUQ94LzAX8Uxr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T0/1n/Jpb0W88Iwgw84VfODRagIqFFQxe0Yh2UJPOXpEpgivfEgDL1KL7MLhCFNynHNN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pzQ1DBf1n/LO2nthYeZE4i0xxCx5ZDQxUSdEo95CRg9qN0KHX1RHo6ehqHrYp0xQoAUU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00203Nc5c1zKsSrnz6A9xPgPOFMnwGoIqGIIBWVlEPSCMfZAhf0oZMigU39oih8l0/VXpO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5TYyKr02othfC3nw4eYV5AvY2K4oeeEomd1bsjJpOJAoqP2jCUQV8ndRyjX42TyhTpzk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CFdqry/J6xWlfG5TUXTUX8btsji0S/kJMZFucxSQmTKEhQe0QmMvbq6BRIQiQCcTeQRdF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nEOVTSdNlPoJqXrvP8o9Y75bUfxV9jtvdlfZWITKyYpin6Gtl6VucofSeQQRI5ISAoui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iyEJkKH0EZUWdu6iHvUMrYW8ZfaOIcusmNfEgZEFWm8mMrp53UYHek6MS4xQ+dpRxKM5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nYYm8ycS4eh5JxWyaVlev2rp63UVBziTJpnQlRZ4SohsZdfxwXmfNHVkx5jQhHCRpgjpB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+gt4bfdfS44U83KeYxujrQuJtGyh+KJ9B+P/AM6O+S2QDVDyBij2k6ZNqQTtECOICoet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1bUvtvNc1ZMUUENUEANCNM2ptN6baIo4m3Z9M22P/wDPVCKFOm7SMW1DTCI8qHxXyWna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0X7I4in3K9TSfwnhj/8A44v/APE6/JnFBfUvMaOAjtldWyXxXpiKP3EYRvbZ7V33TgJs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QRbWDR/4z0kUc9tPGUcR1I2NvC4opBD5SKhUamzuaW0bwqI9lFDs8WQbsPEB7wBConUu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OyOzBNkH6GA9KI1mttSwoh031cVPJcthG138mhkfezNSNL6QCYrlK6vTbXWwkp/0OT2oa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vj5YuS5K1P8AFWXNXKvsAwsmVv0NHUIqgE0moOiDZBh5itgU7rnO2ywoYT+h4z7oCdQ1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wwQ/Z8lajmv9lzX+y/2XNcyua9qxlfXDAyDK/OTdZsCmK5p+hTE7a2NvDz9pZQtSZhOj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ptLet9HfAJMV+P8A4FCLsuIcgvSsovyFe0LIjsiuW2HGPDghjAUQpCLUuoRnZPiOrsEY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HiPC8iFyRgTFcgmT0nayj4s0rYXT1AkUW0LnGPmnCCsFdWCMUI1d5NCSuEoRRFXT9Sua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6g6V/GjQybIBpD3V8g+aeGEdSniuZXK/grnVCfEUCmCPdXKE31RwnRDxM1GQVsPtXk0u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08MXYocMJdc2lbXBCGXpcp2TKGEJtEEMz5XTaEeEiLuoMZqsiT2UEIk6hBRpvo4tQ+wN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PYosQuPqm6J0649GEMVleV9jPgjSA7ZCIkfqbpO6M2rvRfOUd3sryPCmj5qNEr/GE64T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AnygmXEKXne1X8U5oi+S5IfE9T0sMxR+btaTp6GV06unCEgNa0oQPJv7lwmgtKy4/yK2A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NhoD83e8mTASYSfZLJ/KXlaY7BEDkEEanpONymGhi20ZbqycotIp/wBGGkDqmHVH1kEj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Ktpb+ZfZg90/QTKaoUtW6urJzmalqzswysnQKYSYckOFQoCTD9EQzgHZcR5k0OnpMjK6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HRrNVtgGYhESsv5ImV9xHjP9TEKhgHQI0GUKITSM26pihRdFeqhn975ahwmTo/osIsuM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iRKsmPZWm2W6eXLXDTHwhvGfaCLriTVNMAojpQE0CGW+QagaaLK36SEXV5Oei/uQgqLz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BMveSyc47YTUdhP6behpH4oUEWovQaAnMuIjnTetgr1Xr4gjWaotUaz+mwJvKBupVlCJ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eWdkYTWajqjWczb63h15BenlGofcmUEv5ItjsjxKKLvQ3WRoaEJ4lbQcScVGu2EaA1nw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Ffi+S4wvxH1PhilC3WYoEnKMryJRiNDQp/wAisNFFCOavMTNZ1JrOdpvvA8SE4PkiOihh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M9aBQwFk55q2ki7I+pCcVcWI6Y53m36JKE4Pkwe4oIRq/I82KbpMgTshFGLKw00MSZGT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F/SNYOwH9LhGcSBkSofkuEclD6oJKdCQwxROimX8RdPFzTDTxejMKy/Nxh2D1woYTpzs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jMoSKg+JoUF+SH2mMnTCgUATdWK4ZP0KvqT7EoIujMghELjqo/w/iEXFGGftXCgMJ0x/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P/lQmTomy5hMnKPF/wDXKbSuiAiZsrqwXFGmGqCKMK4TzBleuFQnMNCcb+BDwqGkoSiU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/jhCBhk8iycp6eOLXwR9CndOKw6gbvryj4Q/hwpKEioJFGQoaKbTEm6BBQw9ygO1DaRq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8oPhwpKEokD2RPdRSh/J1kxwt2TziPSEa4TuuKDZz4OE6fw6GkoSiC4fco5f4+kiV+Tv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vgX9SOvYr8kPY7MfBwiEyfw2GYqi9RSMPcSfrxTPuQHaTyFN1FD3hnFphiiiHMlNF5YK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CKgil6nacCYckxVkEJhfii6cpxaYIUCrkrOua/1/XIqMivSKbsgaASiaHCuaLc1dQnqC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D/WXJeteEf00auIJ03fAG7VBXkV+I+mQT7PytrDM77zk65rmrSfxQYCCovxlOvqHuh5i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FsZXqlija3iYxc8LeKBqR+QIFf2oR2ohHWTVESeUcH/ACEiiNU6YUlBAU3Twpop3x2z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MeYmKzU0vxH+tY0nXDDVeuy9auL9D31QK4hyNF8F5CQ7SB6wlA6lqLL+VAxvCm1J8GeT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EdRIiVkxwiRTHmm7o/ii/rU3kDN0Cny3TwrlgOgi8GZEJvFXoMoh0M3TzbAU4QK4ghqH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SdAdvPjXo6UUiMc1CnkU6GBk6+oy9Stpm1VleZ0B286EeD31jFBEUj3lsr6K6vS6hGpe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fORpRQ5X4/qfvSPWAp1eniTDBevmrKEugTSYjqLycIiIYLVvv9965aJ9PecChRbBzlZ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qBX5JxTxJyrSvRczZQWpHvV8rowxcpDAd9HgBo/J3zHVQqCUU3l1kzsnKEUXIJuyJlFH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D0nEeysrmtqAgNYbXXBGhSZnzqy5rmmlZQ2Z0Ih8O0BQyiqYc0IvyQplEQgvZXFFyXCF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tQlEO4nfF8o9arih/wBgmi5imKZRmBvj7/8AlHpQx9EIYC+d9TDM0k9F+Aluco/SECCH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KiKgjovuq9L/ADwf3TFMo+fsn6IZm1MKeRohhhCgbmRdQElgIlZfkEnPJMJMEQiKAZNW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oIkYDRFQZnzkTMUS4Bz0D6iGYnwwrji5oN/rChCJPK3RcMKHeZoYyFTXT9cboxHrNhz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RVxeeMNphRlDMRxLggkYkZP1K/7Ff5IsN9HDBCmk64jyGuMJRhMzO1B/Rz6cKKUBk5TL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4+gQ/GOSEOG1TnKYzPhCA14/IMR/UsKilCZP6QHdAImbdgookfyxcznc5vs+I668roxA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kPqfouAKH1Nl6UZXD0dCEdMzmkCm6sryAoGttQxRih5TNB/U0Pxf1Jh3QTlcUmVuqCiK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JfGyunEmiXL+M2V/1RChNgmQE7yhgCAGjJURwmZi0NtGxXqRJVpN+pofi/GgnTo1GPto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IDbGFJsmMn/VEHxfj+oJptQy9nOKHKP5YuXTbXqLC6MEX6pg+IdgnTp5PR+KFAaMfih5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qbT+pccP6pg+IxdSmdMUEB3ph9ZzQ5R/NH/WRsBMrK9DL3p7qyYr1+p+adQiQMh2FP5Y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6Qr1OZHUsm/UllzkWnwmT0Ooj3OB8Zjykq1d1an1M6riG0DOPLCawYUO6HcURfEM7Q8l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8xU2E6pivWvtWdMPJhDhii6J5lEdjmIhXFErJzm9CVlywNUdax2k4H85HeK64T/sKPy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tmMR5nG877BxDbAPPYYO5UMHYL0aI/dDakKEICsT9bIyb9P2wwf9byC9JxKE9xQ51RiV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Lbz5z+X8v9IqH7LhPKUEXY4bTc6J+9BzDXEbefLyT0QiHxE4A/OKliigmC96oQobiRup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6xxPVdMnIsoYe1BThRd2lxxa8CfJGbDxs+UkH/WGFl6htTdWUKDUvOIf/HNMJ2V6HOji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OP04YyvyfkPMBPXDFWZP1ovpyjQTgGAfrqCD+yuEdaBMIYLyYK+xCQAV8I1oCLz5rmue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CJcTWk4EnQpKCCsrSGpFAFAGUa11EuaYplzlC/6VPcz+SAThX7VWm5ThElRw6sYHoasy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/SsX4x0hk8oXQZcKMoayAjCUT0UUerFZ2yKHuJclEO0wVCfX6TJPQKL8hRExNkUB2wWTb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8/Sbd0U6AlZcJkDI0vtBRk21v3FA9fpYzfoJCRoZNtJ+7bAg8yPf6ZMoanUVQGxn7Ina4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9NiuL7UNjP3bX7FCQZRD1+mwEBt5EhmbWxUQjv8ApsUPhOvMNBUEPvbIx6TT/F9/SLYQ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ACNLfTlRfZwH3+mgnRm+MbCPaji0L0sdPH9mFD8/SBwiUUmxg7ASmUOlcTbTfl/9UQfP0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ENgi+LiK4lDpXCdPWc8f2iH5+mWofGNgi+LhlDiFF62TaeM+5w/UPn6aebYn2KIoqHbI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hAK+781zXNW347CUdKdRH8Tzg++Qc8HOXNc+aGxtmfKNgMjqGGk/J8Qn+P74/wA1zXPE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GZRDUGp835PihQIl+PwIFtpCG4Cdk2A7EZRDTtIlDRfkogPgLnKz62H6htzSMWMoyG2D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BGoZt4BcZnm2qg+obaJgVGoyGxQ4hlIUPtP2GjP2g/N2GEOhpzpIPu3Q/ZDcYTp4fagH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n14iKjpIddbQl0YsYoGxjI6vhgI6IfNJAPdH5DuTHUmqGo6QZRsJMgJPjGyjCMbiRESh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+XcuKFMdPauHwiH2gJMmoNY1oFJnEMhwMn6IGTaMgqIGcf3c+ODnrodUdugCiiRRikEN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ZHRC4V7CBVtHxw9JxH3ud1xwVvlOEaqLbxgCOxCp5QnbDCeqMMv73S644dGcI1UWUV21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vrWGLCDWNl/yDpKHdWKeHloS2IIamLKMNpctIAgETImsoHYPSbE3bbIoSooSoN2uvWpeQ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ivtYkdhYK+CyKMO2/wCQL8Y8QEhqTtwGzMKLzeskIGs7NFAeqhh7eCHMNScpx20jTfZQ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wBSQhUfKyxxk7nz0xOEfJE6wCnhCh+zYIU8Q5rhNR2dk3n1lz0jJkTJpNUUJHVvUSj3e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BPSdofwFt2M31PH0TyEiayoh21b1ABGUf2QTIxL+6SjCaT5Rzyio6cZIRreH3IJ8JUWq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7RRiKMRX1CFFCdqz5OdrG0ETG3suEIQ90EaeKRpO0vMb3bMTgim+iGQ6t0ZtJ9pc0hfE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Pkro5ycEXeZ0UOmfQkTeTIUtsgpNF1aTmRnfmPKCFFD005mdEMbbB8qOx3Vsl5t5YSOa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GMYxobJ5k96iNjDK/PRt4ZbW/wCSEWOaHGdFDtYFR2NzkvhferbcR1RgOUfMZR0MO0lD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EeUf5IeeUZIvuhG1E7Remyvu3Nc/AzCUYTkGQnQBDaQNwY6GHYuq5LlIlXfwL/JDzGQa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XsaCD7sDQr+ShPdFGUR7nwMwnqooMcOsh2ayEnR25jP7iNUOxQKIz/vwT/KNONBChst5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HWWqCLeDmEownliI1kOpbKwmAhlG6Qn2hqLLmr1iiHwUkc00Q2WHTt1Tp87obcdLCdFz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Z1/BfyGxw6clN4pFCcnNc6Osuei/H80z7m4Vgr7ANpGhO5DBznZWXNf7K50wh6jTNul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g2uHlj9qecusrxZBSMduqed9S24ck8C/kNlfYIj4HE6srSudiYztK/hNwiYVycK+vFYj9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vWoNIQEnp/HB7fUtMeLvSc7apxiurbXdEsuVtMam7SIpg+akSh8otSabyfTGsbbdWV9I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DxiyGUjQX1AaVtxJh0ZwGiH6o/urPjB+JtMyfSWkXlbDau21OFfSig0W6B0TqQPBTtjz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rkvWnNP5z/109piQ8RGY6W8jO6si+gtJ93urctMafzRd7aseXB1ah00nrt4U+lZNRw9T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t6/lDFeqLVt4TblqHUI1JkfJynVqiE1DdfFW0zojrqm82caO6eTeXuZjaB4gKHCFFvCe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PGhsTJjMo6i6tuBG1lGTBQwdQfL7z54bU2lzREh4TENpi+UQRFE7e48MvjIiw3wg7s+l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EjIbdw6c7sWVwjSFdPCgmocKyurK+a+4CbytS2NtQVdNspGKHTnVtq2Mi2ZpXTVON7IG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u4Cp6W0bIq8uUrcpF0ERQ4ldWqDJvDTprIkyZOojsZUO1DTAdtMxw2nxjqicDeJHTXm+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phOB5AnHfyCHykpimOh9yfUW8lsoNlurIYhr7o4Rnil70TytU6umodXm+3turYYdltpQh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eu+FsDUMJX3NzneT02Mi6MrT5q8jOH6om5akbeKioTQPSfRHLfOUJXXrQtheT0XQFdlz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43WJNMfU0zrRn/jTwxaj1JqXEr7a50MX3bxvIpOyio08QzW1Vtlc6KL7t42YBEaGIoQ0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6rfR33G+ji+7IfATWNANGEcFua/G/elk0VYVtDbwQ/fE2Mn0ACaqEJpMhkGc5vxzdOof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zsJRKMg+UvMycoozeRkMo1v4/s2X9oI4HnfxI7JbGNhKMmmayiUTQaGpJm+Ua0faGUP1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eR0/gp2hhWNhKZOgcEAQRk1Nk8hTFMSOMYhlGOH6oj7URQV6mq5zsrycVHyp6bK8oTsB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NJ0AxAyhoL4L0kUw/VEP+yPtE1OEU6aXKXJcpXTzcaJlaTeP8pt22ADCSivqdWV6Wxvm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a/Kfco37L0anEjjY5HThXrfyC0j22X2vcmoFZpakBNmFTaU4Ij3QTIBMmpZFkx5Y2Oa8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kmTbM9N0RW+Ayc9NKCm7Vhqw9DTOACQQZe17pKCbFZXwPgY7oNldWTVxKFuaJR2a1R9j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UWBxRxIFWrbFbLbxwhEJ09RUPrSNqvxxp8hTybQHK2c4TOIIJqolxJxQ8r0sctpW8Zcr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UHUsm7KHezhZEIIwr4viY1nPfJbx26cck6NDHPeZ1AkYU+MI7LfCcVpQlRw9Jt1qKaLV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+Mw1e9G2mftQ3STjkiKxJt4KL9E8hU6Mrq0r6C1DycS57gdGaHotITadtfaZQfTvQyYo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I+kPs2OitK5m02lZe1ecW5HV30QQCc6cFDVOnHPAEB7R2Madp2TFX56NouWDlS0rbedW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QEOyaCd9IENQZsnQq+a6+uBQ7oyhQIneVs7ReMOi04DQyZBXmROJBe1fnK6cC6O4NXENe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UQUx5FOJCTjM6vvg0lsYCKKZXVkK/soaXG3WxAb63VD/AMpigSiOoXCaxh9TcJjO28DX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AbaMEJ2c0nQwmRKg+L8hQIrfK4XulqLb+MhoPdXQzsd0+eDfJD4o1DB0VpPon6K1D+I3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y3MnwayCb0oyn7BF8fNXwMn6FPu40N9BaTmVsY9yY88bSbWBX3NlZNqh9kV+Qr8h9yal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7jQPnurIvyzgSCcZgNS53V1dONUzIOoj7RUfsqAp8VsHrxo6JvEDmvrCF/Si+qFOvSel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lw95OJDKMg8etkY4Aoh7UA9T4TS+d91OsYJ05TyvnHlLp+i/jIRHrQ7pxXamFRfUJuFeh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65UiHzYCUUPcKIHmAuGI/wCyh+qAKxQvcL8rr8v4z0Kic/6lfk7PKM9ijGge6dRE901E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Q3gg24+KPltNsH5G7KBuhTL8QlGoj3X/AOQfa/Me7ov1KHbhX5W6lQw91+P4jD6UUJHV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ycK/N6my3ovQ25DC6vW2K9R8hbSGgjuopD0uiMvyf9kYVw9kVw+1C3RQjsFxepQR9lEZ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gMTKyvUG0Bm+I+LvW6OYaPlRaYiCDeCjZIQMIRRQ8WbXHRMiDK2JvGXTq8geyARmIUJh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EXTHwM7FaskdLITH1GQ/QL1Mi3XT33s6qI9gn9oTH3xQ7tF4KNoi92RQmJnxE7t+T6i6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NoRT+KD+1EhMYg3hJR+6++niPtWXFIJt/GxOh7TI0N/xRCExI4R40dcaiiZRDtIIGVtD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6/JF7X9IzGMeEAbuyC/IF9lDlvuROS+nJp/IfSJlF9mFENC/gNk+tbVxJlG/ZQyY+ON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FMI4DiPgBQbWvqRIyITTY88LbmNgKLp01BX44f7lCophE0NmPgBZX2EHvpmVpEomTRJx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IlMvtUUoUcx8HKum2Fk2nYyMgyZN0zX8KZXTIq3Konsoou5lCosx8HKGxuEdM84vUnQ7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pZPL+XN6vyH1MI4zM+DkRIbIfeiemyZRDvIL0nGJk48NJV01Yg7zCfxVlDs1lfmjpXky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CFNhEPYTCbMTkcTvvDbMaLaQIPIoFMeaap6HCbaxgB0ZV5vMk1/lPvXMcz7bF9370ggj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aycA1bUxxdgie9H9aw4Rt5Kfoi/gDT4TyTiT4Lq21Pig9aN5OFeoCUdMPikXyT7K41QZ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duGtKATItzTxVwwd6YfJX0zap1DJjRwncgNfeRc2VqyOgpg8UCfwJ6ISuIbk/bOdBZXT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D9kfBXyFMgENNz2p01DIvJ9wfOdEK46h98TKiQ7ahtqcK9PtMeVTjagNYGRmB0wQQd6h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9QCn0DjUtQJOhEE3XbhnOO69I9hlA7Cr+0PEimQ1PDtQRFP+MriCG2k6C1LzagsOtIGD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CiHY+CnKCOSvz0zJpOn2riTUBGGLmF68FOBkYk1UUXYImqMIKP3iHhF9XwnntZm0uJcQ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Ff01xy4spERfwQHUGTSBQO1WV5umK9LihV+e8BR4wmwimGCs4xMp1aT+B30pRpba3CtJ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ROcnvivIGkSNcZ6VWQOEV8MW7NkCKbVNuIIQVl7THkrbQNCK37I4HmaCUT3rGMmgoEJj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p5vJ9ssmkFDJ04THZxqToIvdsJQwigycJ+vgITaY1toi3NFDUcQkQUwkyunCcL//EACo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AAwEBAQEAAwABERAhMUFRIGEwcYFAkaGxUMHR8eHw/9oACAEBAAE/IZHcBxYNsM5X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0Go6+hsezVxz6C6LwaEPaI4Caeg9RwW7G53hG+cf4EaNjw/lIUpjeiGycHtfG/BYXxR9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TtgLQWDJI94cYDXpYOjwIo3sm/ZCbwmhsJPCtDxhhheBPcPCU2Ngr/2FgN6NzwbVEBVj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LSiazuxBlI0NOj6GQfSuHzhsCN8RLqwH0qPLNAaE23oT8Blb6NxYiQTRoUfubb9DH8Ia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YhZ/QavCOhuzZsTDd4s6OPuVP6KW34EGvRcP2xa0ktG1BE+zR+pC/EazC3og3soN+C0Y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X5ETZtob5j7ghIhIG3tj8DeBjdTNw1sfTgRPX0cFuxCCVp0buxhWgoL3EpkUO28TrvwQ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sF7YsaDcHsPujROjUeNC1O8OafogNuhRMNWT8DUalHkWh2Pp5nTEqEsIkvz5+SnHZoem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DRLE4sE2efgviu/FCVbyjReU4K2UJmz2EIT2cDeCRtGG95aB4TY0qhd0eDZCo5Rz9ijH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YkHCOo3kJDQbJT/oNAxCHD0OgbIaw0IR0JtHmEgrwcPh5Kew6DEQ5jYpg9gybRVkUiJw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HT9nsPVURAwgvWSw74VW68LCUrLwT0JobrHqOhKlSEdO51neIJoiq94XtnOjfxTZtH1m0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d0iKGRMKAhyHsa0LEd9HR4haX7xKysR6xYR02L4xCiOHpAKEQQtiu2yisfgJWJvDXoQW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3NJItn2kemz1F0Hwanrht7sT+zZDD30NOu4NGxbCfB0MDxCVyOA5HkZTooD4NH7xP02M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0J5EPPg9EbP9CbLBeTo84M7HH85aruGP5I3Q+gi9eaOVeKTf4l8zacPZNh4x69YJQYe2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XYthI94iE0YvkewnTYaVNVGuGy0dxPo2EYg3IcYnNDY30JvQ3sTOlJm1YihL0Cp+xI3j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XCIgxihJmqRQzzgyVIsryKRvoujbhXQ2xrCU1BM1pirCZm/Ah69FDlejSDZiNxLW8DnP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JSh4GMCp48jaTZ0cw2IhfRGworJMejzBaoajogl5iv3CTLZwWGsCUQ5SSIqS5hCFF9SJ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wUWyekdLQaI+C9jRiVwRc9ehlBPsmCeEQofRQmtmlSEnK8SdYklY9dOjRzGNtfqdsW2G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2FR+DwB6nDzeplt0NpYhArHTn9j7EtotuDUOjwef2i+XtAJ5GMfyfQW7Xs1F10dB4+K+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2nsgwpDeJWM/GG6E3b8ebxNjF0JbEii0WdE9TyIbeNw+YnMTRrEpnfBF3srzhsxiQbce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U71h6hAG6xrZUi7NBIQm/sSTY18C0xG02MBoIG0VHpDWDrYvwc7wkgihCWKSkuD+H7gb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0JEIjowlZof28ISR9seRC2ycElEKikpzzg/6DZM8MG8XhFh4WPRuIdHaH9CP2hLRTQVG6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GIVJI3jEROiGKohveOiSIG+1g9UQmY76BUiiVzpTEI2x0PBBjUa2/Yngq8VBUmwsoa9Y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uEHZ9Ghyjm1wW08OBdP6FLF8GTg/0o0bHqvDRpZ0vsWjGtk/AumwlozW4Nghi20NQ3Pj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UfRAxj+SObwOJjWg0NfBfAvkulhCrRYtFPOLlDaSjXawmxwvh0jbKEOhGKGN2yXDxDux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bEbp9SbGLgmWKA1SDGIcGy2pRJsUeOGtkEh52NsRmNGxu0Y2mNybNCWhMtC6ZWbSFcNh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C4NY3kuUVaC6QhUlo/R08w3RQhIcW2JEPp+qRSYzGpMdGhCUkSUJaFKI5TcdRDezWFhV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LHS1DEClsUQvhjVkPFHsTRMUyyJDKFwuY1RdEI8jcGMU+EFhRyUhC0sPrFz0pXCdD6w7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Wj0CGl1NU14KMeqlW8ZPAzteikPDXsTr024cwtmP356wZJMHFfRu2DPf0QmNf0apfZWz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mLp5FtiUZ0S2XV+OfLkv9jj8LQmwTSBkHR6CR48YWfHxuPItoTbR5Gz2Cn5E8DXnguFw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KmPIFg3oo/nijZ9xsouCaXwQuGB7OMeonBa5CRTwM8jWCC/9R4f7EGVG0NxdI2YOQ8H0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0WUZiKfgi10UOHZOhF4GWiEITLVfothCHr4JbLHoOcgmFNlmN7ZGHMJaEiVC3L01obSE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0jP6QtQ3LpFeIa2hXolsT8EyNCkh4M7KJC8DFJzBXwcybC12fYhOYqC0LAkIhG9sgdEjb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a0FEj+CBzL0Wy98FdmeJCP8ABV6GdsZJ4Egx7IV8DPIhDeIWtHoy/wAnAcX7JrCiI+hR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wvW1ERM2RzUJ7v5Nr7DbCX9T1Hk6SPJTjQkNWdCHkZRCkNfH28VB4fyWkG2Lpqp+jWPB5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fhqUbjcP6FeCRB9+G+4QlKUOsauYGtYaGw0MqhBjFWqajwpbJksPCdOpt4MJiujKo0UJ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CZ0d8lKGw8CDGIa4bIfRIujybjEvBNBRvCUWuhgNRm8sRIglVh0QiTJYg3B7fxT+5Zna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EqEhCqLyIvsHvSIuzsn9I8GbY1bEeSSpKGNozYt4EqcEHBXgSEOo9YxMngtYhL0M6LBi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+8QkdCd/SjYyaLK8BKqJTwcbH2IN15PGhv7wQ8Vl+/w1YpDGKwbRY16Gt1Ra/QohKLdC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o2o2+RHsLavQ/Bo5gedYDQZ5V5HrXs6BSxqWjdhP3iVD6Qgc6RwezQGefZuTR4J5Eja3wN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sRdeflITzg/wQ0x5GR6yH7QVlh/JYXxbZox6RI8jGL5T7hDWh7YvoEosNjgbVjbOmZcU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CCUG4sTUXTH9CzHlBwYaIERLZBDZ8KhGJ3iGjYtvQmIJg6dYkP8AoapNi0PQlOoJBdjI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BFPyGzQlBqCFKmkQmjmOCy1RKZ2Ok70WHkqQpCktKNr3iU1njC4JuseJWBAVOvCG34Et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mFnFhIaMNEoG6PvFIfrMEN0Rt4KYoUrg1psVCUQ3BorY16THSlFsJn+hS+xCxTrOKBPg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hrweRlBmr2SdEt7OqIXpsSLgw2Y9usaH5L00warfZ/KHvfhjdoUraNnQkDpow5Q+UcJf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bzQjYxB0LoU6T4ZQY9DteY/DRYG29B+PAn17HcnBqhLPRLfxgL1CQY/wAqp9gXC+uo3A8D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M/Ro2nibXRffxWaIIcFZTZDMYfcT4LeKKFUvxhfZSXBtJDc2xajmk8mvTZiEjY0j1DGG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RpUhIdOkNdSODhTWRZCGzke302+jSprOzdYWg3YejOx1uJAYjVHZjHwTIaM9eB4EST2x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vI2LiCxi6aIb2Paj28MglNiHGHtja4CkryMG8se4nWIo6OyLR5IXJOo7YdvR52O7Fgn2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ojRXYzbT+jgbSED316HOORp+Rr8H+wfKxdFoP5H8BWlRKUcmCUndC+IbFaEfcY3DMOYL0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qzUQg36hIaF/4PKYlH9ik14G1HL803liQv29DrF4KnXkt0+GsPhyDeTWDzNXRaNPI5bI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qN0EiH4Ostm8U+GIE6ibFwhGPHxpsMYe8P8ABomJdvDNZ4Zb+w18V8F8HzH/AHILHNYg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8aLx6cG9454ewWjg3cooha2yh0X1NRtCaIX4NjaniY+GoFjYp/8AIO4lFw7Ro1h4ryOn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2hKEouimigtOBNiCAyY/cCt0x9GifCw9aHIrqEpVIUIyhtmgyVb+DZt4XcQfZtsa1g06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Y9xQRJujextFhjWijYhoUOy9HM4eaasYlRoUJqNP+jRwaUPUfuQTUNCaGdZ6jEOaEkkQ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Ni8CHBIkNs6JPsQ7Gche3uD0kB6RJ5zbNkVDSMNWSpmoIxjw0JJaWhISUEyCjn6HjNB5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Df6jmhtjVBaZdPQbYRw+hr30Nf6G4N6EsCaJBJsj9Tk8D3aFbBE3UfV6xGjqGug1phvc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8ZaOj7+GQWhrqFG30q4eph/NcLC+BS/MNsSHld4TBd34rpDD9jGwx7II1Q6dnkQp/qKR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kKoub1IYPXHTpcLiN3ULO/R2lhUqIhFhqDYxCRlQtIdhIYJ+xjmQEPsZuSG0CJiMk1ot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2Ku2PJiDcCy9F9l0IjjwN2xYhPsV6AbufsRTp4CbE6wfUVuE9sfNDYxTHEIXRwsHsIb3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Ym69jqHqH2eAqT/Yz+izZoto4UcuESQ2wJVnGxDKQENXkNnmGnsSWL6NKQQQ0ITm2bm0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FeOjx/8ADRLeEla0JIRR7MIVtjfoEoLj08OHs6jHsrg6axJ7hdo39B6RwmdIS/uG/A9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o/6D1HFs8MJRhCjI6DWdLuMm/RPI8X4NqXSD1GcMJjz8gWt5miTD/BqzxsdaeD2eTVvI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S740WE9NHfggsSlkcBMOY7Cbgamh3BiHlC6CYQ3Uzo1bINFFG9KdF9B6bNkL2FoEPjEV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n9NrNMGJE9mg1axkQ2V007GVYJJA35waY1vQ0IQTMltiQhI1R5H6BdmJkqjYJRCVotQx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yk8t7KLuTYriNLh4xRUJ5yoMFHUSRdC6O+pCRYtplNjOhR4Utwxoo3uNv9i4oqWhvQqE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C7wK4SENhcJGxfRsexe4kpjHAbhWgpIm1Yf+iGjWlJrYvcWGvItWhsLEX0NhJTTsdSg3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MUhS1jWmGGzYkHP/AFByV5D2f2poLwakfgTUmLXoTsCDfpHQvMeBvY3+g9IvYns3UPQa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gKxorguwTv2zWGfZbQ9w6E9zHYy0fFzXhjX4vRflE/QZCnS2/UWfFfDj+OprHkWU18H+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V5xUuylMaghCnkXUWhLCYposUf0INme8VwTUeH2OtGhixNBTYTSUS0dQlPoeu9GrfjBm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hqKZML5PAhKQEE7ihBA8OTwXuENFvph34S7ZThuRtZojISCRCHCx7NhqeNFkxTpv/LNn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CBv0LZqNlEWkwztGzY6I0TNkTmLB7lRMT9SJwINh7m6RtXkjcMj4KZjUjdkRGrKbQ80Ps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bL5JPZ7YJGxFDW4jrUXaEpHqGzyLR3tov3g6LjlDciGzKoMbyBa0iJ4G9kAxJcGtCiTY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wMLSkxNI1PAYe0MWX2bX6FjGoW2z3+zyaOvY9sap6IIVVj/9nUjfYmUj/YxJTMGYmLEY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7Fy4safFNPOB/gaM4U430PS4eymjYrqIP4eRfNdJXyuCTWn0mCaPYMNlY2loRDsikrwo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lFjRqjJqQR4EI4GNpwcwts1kPARtt0WhPY8NtGhG4iaHNmy6dF6NS+HoNoKiFBy/cTBW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nZpjQajRsUF2NoJFE2MRQFFUMewuz3GU+kgjSKqToi9YLqWTRvEYsE8M2GiNBL2JFxwL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+k8xE2SOoVXIVNFZTY5mM2N+xI2NJFiTQ9ONlfTGiwlJoh5G4hi2cj6PZPhiELzj4wqjx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yjwDVKIbN6G3SU3EbcNyFgkGLCYq4M+s1AjYotkLWOYmiPYlEoP1LRuojRCV/o3ovZV+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E2HP6EIVYxIdnkNU9Dz7RufsKfci/sOOdU/KO4cPQ1sOEf7lh5HqNVRiGsMGVkJaBcHm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B8FuC4vQ8P5Ps8I+ngPPskK/pF/iFlYXfj4DU+HwSI2echFENiOnpOTEsNBpBtY2M+4u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I4m6yjFfzDoPEdEnCnoUu9H4v9BA5LWGN4DLo/oHwFNFgxM2fRT9w2L8HtLJImBQTpsx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sOjhoav9jUh1IYlTH3G19jfHS0xhlNfA01oS/uadEzRNl2bG9jEmxFErITH6GeDrDrAti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NWhxTBaWBqI+xMdcEoQqJhYIz6Yq34avokv0P04N06VHbF/YeMKTzV/BWyN2OcKMeK+DZ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8TTPDaG5wbbE9xdO2WNp0Moh8wEuoSCwJR71mpEijhWTa2iLNipKyeBGDGRTpo6Lh9j0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0aF7RTdkWkJIYz0CKOob4JT2SB5PTFrvySg0p+xvQ8no/wBrDRl7G78wrBlTVR4Nyu4F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NFT0y1mjE6vhWTjwY/ktPRopBq+RKby4bn0aTx0dImh/BfhRj9iohbG0j1lDQNtm4Spl1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MLggksOnspEY8WoxLWD6IYkIITC22ENH3hwdxA6yiSqRBingSz/fDGOEUw94Y3sk3xDg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wKSQmyDoqTbEOJFduIRs3G1KkmFWoOlwMcEf7KGg3GNoRpqIU37EPSG2SVHtYhZkwotY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Roo1/SERNGkhIguRrAqZtkJnIEDbAaBPYtBpwrFpBiAsBiUzxiClQ9pdFMR2IgkUSRPE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eQhmwdtbJdQYaKJQk8Brv/B8Cwm8No1Rk1mpBLVw3ZNm+ITc2iJsNWN6HvLyJbPJ9itF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+htj8ESF9DaM0E8nR+jwR4HqcJEeh/pDVWLuNEZ2eD3RtXg+BcHJzpDVNEOmmLqDaITy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aIMf4N0NU9H31tiN5deh/fJTf9DH8zG18FwsN5LyGHxBFpd4WjgYSJgSD5g+iWEPA3BA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YWxITGmDTIMbPY2HVCUTWxNi0S0QB5zQ+iHwpjw3SiIJvRTQYeFgmjp6SeHQ8ShsvoZ+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T/YS56Cwuj6eEJ0aKRaT2Nx4xRjRoNvFQqgjZmmA37BH2k/YeEO+jdlFtESIvSIQWG6F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okMfYij4Oqh5EXJqKXuYkEaFQfaHkC8AYxFJUNtA1VP6LoYiuNtqQ8qQkkLSE9GvQts6n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yoeoY0aBrwJ8CfkMbXBI75Nk99xsmfpTSLUQWuYRNWesphq8hnYaqG7v+BdR4vqkCt2L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ZMXKLymx9jOLE2/Rp/RNi9DVL94VbKfkW0Nxi6Z0h+hR9sPoOGU/YPa4GJL9my+5so9w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Uh/geht0RYw/sCfOmO4jU00PK+K58Fz4ilN0Sx0OrL3CCC6Eh6GdiFnRa42wMgthTkPE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bPuI5DaEajo0QaBtD6MZG8EB0ZDEcnXBFqb8Fvyd4roii2bcCkUJrklYuYcadOjQYx6R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HeU9jRmOHGINDQtM2mNyLFpJ0P8AoCCDQ5EVvp6DQSyHjBuqKKUQJ2JCQgNjaGo96EGc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+hFI+UbZmzvUXGqMGS0PZHzSJqOxcbE2HwCn7LvQmYbOlIYyukSEpcGbVk0aoL37xIiJ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I3yP3vwzVI5FhJ9CJHpEzQMK2xzD/WLbp4NIcz+iRpoWn/hfQhavoSjfsNVGdNkFdjaJ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HwhMjejbfvBAvQuz2NoNJMfL4OuoYLrGqhC66PU+ENELJCEUfXwvEF/AikFl9oRJ8hYP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9Dx8FhYWVn2YbHo5iM27JlbrxXfMjQM7hnjC7EzkeRRJGgtU69jaBjwQR0haJ4iBzE0Hf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6HQ4EPBRPYngul6IB6hp0cQNW0RDpmhYzkymUR2xQ1sTx0gUkTGv6ik4sd3EQGOkIIho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Z9IFt8CwxiGiVEUOiTGzYnMFGMm9E7yZT2Mp9Cl7EqyQo2kWnglGXCg8c2H0dSgsQaKe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aIRMVtiSxLwJC2yRbNG4hJLovgpsq6KDR6EjYm18RocEd9DaeAdmyEp4XDyOG/M83fD3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V0xfYhwbHaIK+j8EX2SUiw2mhuC6Dio9KPRE4Fi0dPouvpDSO9naJyGTadOzyOj6DSvs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Y3sTWzqJDqRA9qON9Ooa14xd2JnE8cCceBKg02J8Fo0Hwa5ISZZQ/wAEgtOouNzgpgLa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sLHnK+FxpaFjUSITDZiU1MoyjKCVYHEjZhsbZQ7yJQ4MSE2OWFuDrfQgrzCQlrFAhB0JL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ltDoZrYiT2JW4LoglSmhhDYZIMfMY9wxKIJ5CrSkaFjYkVWSVCnpm3k2CH6MSdk0Y36H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b/omWNdmMo2zH2a9CPcLQlz0XTzHGw6It0MSoQoFqEOdP1SOD0jYdehq6cQSolPQjihd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H2diSk8DFuJhhySCxfvDQ2zwORGVm7ZBUYSpEileDcyBIggi/R+mKDwHETwE+j+ovTY2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oiI70+wyDYbZoEjEmzyGTD4OTxvkSg06bSS79E7P0afuPu85NS0J6Oj8CfVIXy/JJHo2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qeRUkjfhw/RCXfg46uYPB4Uh2xtDcPUNocdLo8F3CqCrdFHyh7G9DwPWWqsEa/A8UcI6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tjzC7P8AOrP0aIQJB76HRTFBbCxdJF1DwiiY8gUNcDCXEyGqLRBL4KViXAGxDIHFSsUm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9i2IMcs1QiWyHKjFyFOFQmPtaEjiEPEQ4DIok1IMan0aZoVoW3H0xm2I/R2iysHs4UmN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EDYRY0obB0GuBDavyKSXrC0UiiM+7BscfB6TmjRZoYa9DGyiMPmxS3TQ9Q5m3gTZ9Y8n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HMEhrY2JHQkwzcRJCzoqYSiUO/0NETApUQaUNJCUcV/wYKwizRCobFsntl1m0Ssqy0ax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iiQTdNhb0YiehLa6jo0VFxM/WB6vsTUN15QnrKcvbF3HIf8AMcBoheRvaGtv2bUvIl9h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g40TaZ4Xg+DT+jehan6Fp/RIXRohCH0b1dhdeVYlAuBNwY/jOonT/AtMokI2PwzYfq4f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XPA1PgsrmFlY6p7L3gxtY8iUyhyokpsesO1CpC9xpIjCs4OCyMfDbNWzohwPsTCGrgkL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ezbRKjWogx4nUOWD1DdHCFmEJ94KIhWbGLg7abKPQ17Ga6bB+QQ5lJk4kr+w/sRKzRiUX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4hoxmieBHITdHsZuODaKnrg/6kJKS4P+uGzmxeiy8FrKjHBbcEuhKYLFC00bqGQGsGNP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UZ0fpT9Fx2W4aDR3tCIG2H/hBIQWiKi0XXZthfw50SRDehnImNBu+DTDoqYfPBFIYsrQ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1hsgIhPQvInsaQpbZoOx17GRQrfyLQSo0v0ISJ7HdbGsaeoS4WTAukXgKb+gmtYtJiVj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YU0+hPZ+CnKO6Povo7o4cnTy+y48HjQty+x6k8GyHjEqLEN0ezwQ5vORnkZ4nk6Fp0Tq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P8ENHhfSkf0TWWnsmXBV5wRpweFlcwsIRrEFOhGwhRCUH6YLawnkbZaVEpMbGrEhFBZJl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FUhDQokMJ0/7h4xPND02LSNFTbmBHk2Gzgw/iVPKJiSGSFJmsaGSm4aYecMrSZsaJkLa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NeH3YSpY1oo9F/saphal6IQeizekP7y4G2x7ZuQiWkKSFJkecYbiVubEpiQg4IjX9JLB6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Uoew0QzYkzgmkunQGXNxhb0cJEM24vk8i4FGvQkSomxc30cXgQv2X0IbiLDg4QpK+j0K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excL9jNMsoLAw/GRJaG8NNlQaOnhY8H8A3/orjFiH3oom8Eo9rGw2zca3Tvhauxuw5VP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EaBPVYBw+kd7pzZa3sSt5MWhadFl+zavQ0Hh4sWpxpGxakUeDwJj2DT6iasPOmgvcKs5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smf6Af4Ggahaq4xU09Z91D1zvGWKT8yHG6hrm8ZhoLVKFCxHtlFsmD6Bt5GLyJCwSGbA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RQxzGH3RCYU0EbPsb4hseA8KfT7zTQ0SokfiFaUa2J5CVErYUL0EuKO7EdMfX1lx5Esf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EHUQe/CPgavQsUGLYfgEixTeCJqpJDjYD3CuH2bSELBwMbobSNBesI3hbXgkHOEx69YY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gMUXwP8AuH2NEEkwtHgMl5GTZqU5zw3R6xuOQqQpPr4L3DXHeFW9DtzRrG1h4MIkkGLW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iE6Q0NtCOFsYhpLYlIN23gtsSwfqg+L7HrR4RRRC6If9xuZsFh13sX+S6CWPA2jX6PBh9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EuDg8U8kHo9idoT0P/B4k4hqEf2wyho8rM8xWlwy9exfJ5PJRqsO9J/hLo2kcIZThxei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o/iWFhZeIvm6JoT0Ldp5ISHuWXE+aGlNMg2NMkLjpwVBsM8SshFEgibKE01HR/DwJiDx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HyQ3WS8jtKIaGpBG2KSG3B1NBCKnJiWHiDYZSm42cz4bcNbZ1iClE2EYvdF6TECaH4hZ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LjgQtJiPoVL6w0X2Ulmfc2HpYaGwmZ+gjl9ZYiQhrJ4GzSEVImTal8ibQuzlITCeCmPZ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gY3WOCcE3gkqQ9GzQCIZJFnobpWjnpPQ30Ydo2jOAP8AsV4K29D6E0KdY1dkbAduIYTt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NCWx4Sm2eBFDh9iEcbgWaCqNdR7TQcQ+o3c4LXrwbx5THo/2BbaC4DfaFjvsqpC0JuXk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4Da/QtnE3jYzRtkcGzGjN/MNVs8i4zVeRyeVYlHwPlHj+sbP0aN+KXBa4hjzAXI0/QTw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wKNiAxtwR4g3dwqpoW4EJq4YMlLGiP2FSUfMGF00fCjdYnaPMEglE2cCYIFtXodt0hzA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E6g+KbIQD7ZNjZ4mUHscSOMLBtVJ1ERo8DQPR6JTsobpEaOg6diaeh6N+RYqPmkXipFt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X9YE/qFuPE/MgNOD0LpNLmKEGxwQx8LsrRWNAJX7Jlf3GkaQprRsVaNwRJbECZcVXY6X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AYaHjDPIpwILQzAWtHhv2QuCkM2m4ynwLFWhTMlquxQ0uDthxR22JGRdwS2O+gmn/cEN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JNl3seqht1CIHFDY+xqjJaLbs6n2A2gQNFSRf2LXRoIoDxBsmvEHtDqD0zRtndN1Y8f0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8H0eGP/Ytj7FtX7LLDqnh7OnZTrFGk6ign1PC6kcNHgov0feiIr8LxosP7jW+ge8QqD+l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IXzWz9cxptDjNRUkJijwjnBnY5Ymo1IaYy3IaRJwbM5P0PG4RisIyPFElgpIqIVETdDs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4GmgmhodGiBLGtsBWTLoqx2CeCvwNVbEm2Xgq7CnfkdP6HjyRRm0NeYZmgjG2aayFjZ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tkIuNnYt4Cn+nGS+xKKXSQpsSbGJKA4iCBj8AQhnYiEkGhf0bMhjaozn8Rqr6co4HiPZ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Wed0aLySJRVqjwuD+0Cg9BliN06N2WhPNFvEpUSNIRb5Oh0NthMIh/Aha4L4xwoGySXB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KSSg73/wY6a0LdInoSS8nqtDL9DBplvuE9mxtGptD+Z6eIRVPBwR2P8AwFpPQytj34rO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cT2F/WIkeR4PRZL2NBxJmzp9MHDYwvb00/Y1b945Bq0NbOqaM2x9i0uFwLZT/sGWNDEJ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WjHuFDfCa16ostcghrQx/BfBfBGh9DVEDYujRgePFuxND93gpsT2Oaa0NGViHUhE0cCE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UaiQwITJ0EqG8GyHfUaeDwMTPYL6DQMy2KkhxELYunc1L6J7E4J5CUILo8PDqj5iDQNM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QNmoQRRmMWovZM2TV0IZVQsVjYxsJ+xhx+sH04INC2NVEbYOG2/JC4EGTRCjWIkw6q2U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nUnikf0NGt0NtHA/sQ8j+4Gt/I6Qz4bkr9rBR2zQ9XohSDQ4NW3ITfTw0Nx0tDH1CXkE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zkCPQlPs2Y71w847JSkMRQ6uNvRrHiDSdl43Q0Y1LISW9i3lY1bgXr1jTvA9sNE+yDtj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hFIeUQVY+qI2ovB+3E2ejdLozj4m+9nR9mys4Rs+wkZYjhwTYthejd/Yu36gnR8Dd+zk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5aNIF7EIfYEzyjwxzWJPAb03+KXCT9D/AEHpimPFFG5dDWbx8QviXxaTE/JD6hMwGkXu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qFOC1wYbw2/AmRWxGzbwdG0KJvFtD0OsYMpRaNEESyvB1sggKZJgnwHsObLEyQxdXnTE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gUX1IND48FqB3mqyboq0fC024eUGiRGrnQzWvR0ZgkWLRFwcH6BjWmkh6KGFQd9oUM8jS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MNQUEyHC4MbGThWVQr6ddNAg08nX9DEAo4iz00NYbywXgCqh0CWiRtHcBfHRJ3Y/Robb8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oxSDFrYeOihQ2En2CVDLBKVYk+B7GimIXyM6j9CbenR+mEooOIu8oy7EJXUTaGGOtNC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iFWuj6MQX5Ho/PEdB/wBgaph1beRfrs6JdOX2LXog9cLEvBlu+mPgemmhrDZT0dhA5Hgf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wkP+DyRuG1fQ1VfkfTsHJhWKGyRdiNjaEX9HKZ2Y8WuoWg5mvwvs5GjTAglKtEF8uh5T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G+wpjfgOdQpEwCbwJNR1wQRSEDMqiHREx6BIRUch8KUe1j1RHQ4kWgQwmPsXY3o0xqOm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gp4GxcdD0KucSchItCg0PpNMWyEtHM0IFYhBs0hlqhqmJFxHqPESEhnuCt03wX0QDc0w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opR9w0bSD29CR8LTREzz00vJDyfwCFwU8jcQ3EJXQp7exNfRsTxNjq9MS2HaiyxK8Ytx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rBfvMtZR4ezGyQFrC6ss4MmNp4KEoeRwG22+46KxILbSFU6wlayqvAgSIi8kTEzhKyAi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rElIKFRtQtZbsSgixRtDY/8AYmLyhB9SH+oKLXySHfEGSkSZMVYpfwsPSn6OE6kOlOFF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9j3pncW1PAbj3gPDyLyLRNgu0PPQPZINwa6HH4zrHkex8x1GvfG6dT/QxXRov6Ga15/D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HL4SkSQQ18F+JKhr0X0l4GpbNoaw+iH9wP8AIxBCEGHaG4ZLgwpth9jY2JhJpT7zXklO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yjZXhRCopl0NkHAqGJjUwk+CbvBOECUDsHoWSeMtTaXBxsqNehKbfRkh9GIU4uzXo1ba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QdYlVln0PCQ/2GwhZKh8G0cEO2L2FrMNKvs29F+B64QEIaENOy0uD36GFx9WyzrLXsai+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fvCHGx6K2I9Ej0JJCp+GDgciVImgUhYS16F4eCjV6OJERCVouYaayquMtehKLZ+qNEsE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cUFWiEw94V0eY0aMcPBUpwhNHcISsbX+4SusSYQm8PQ5LfBCRCLN7H6Lg9ldm2jtN7e8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l1HAxYHg2mvZ0exdjG/YdG5DehqPo4jZC/wR6OIaKkKk8rDbG/4f7A0Gq/QlVYwn02Hg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G2ReD0jVsPTyeSP3pbPKPQTrKaqPofVgXzRywl/UOG9nlEzeUjYmihGPS5XwXzR6+Dr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k8Y4BwJaxIRYKtibDZbPP4PdxSCENYNhaJMWjX2MZuibxKE4PJRPQupF0TE0yRfMHTRh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IybGacLkTURshDXD+JHUJViIiFP0aQ9itWxkoPZfIoGRrqnQ8U2H2G6UXfaO/A5f1piG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U/eNZ5Eo2ViuZf1rEiRoiEUWh9iQo3s/QBDCGM9x1DX6CS/ZZK3un/Ad3g+hNK8lKNke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Ig2z7htJbK1gsI8j4I1Fbw1exm7Z0KtiWym71kG0moRxhoVDehigqagtW2ObobZswfYb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lbjG2EixaI8HmHEz0zZoftdFqD/UPJokWdDJtiRjZlt/ii6C1hNEepdzkF6PtHDsJs3s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Y9DeqQuxcPMPBSG9maOGkPsXB+MHQY1/oXGZon6L5F39ngPbG0xIV+E4wkT/AGcv7NHw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RT8C+KGjQ9ZtDUzwuxYxntexqexmhtmXQtx7DR7B9EKmFRsxtR2IIam4IDjgdtRPZTwL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ZxMG8HF4TLVtjfAqZyENPYleDP2DM7JGroq/o00EpaGj2ToS5LElsgjbpwbJ9DEK7JUhM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JCuEQ8UTcmAa9wkdezZ9njFiR0d8Ohw8Sf7xzr18AoQmHjY3xqCWOwpr0kN6xWvCmyWI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PY8ZGYHR4DNzVdO4VHTP2N+CmdQWiCbOsuNU6PuGj2C1xISibWzyKsNdRCUVWDZ3gnVR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oo6QQ5WjwonT8nBNGaApbr2L9CcFBG/MApItCXewzRwREo+o37CefVOYhhIJ9FjrE/Qi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7FrvGOyLWr4N1Bv90zSiBtv9DfBqT2Vhu/YbUEk/I3WQqPNG4NBo/KGusHoYva8IbF1B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F08MaSjVs5J+jaGJ1B4u4lfgccGrvANE9F5G7caLf2JoGvkvmwU2Ql0hux0kGeo1Kblk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0XEfgSY8KE3hDYUFobFwQg8HliVDgvoaBLfccOjSjFOi6SVCLC3DY4SENYotkRF0QFol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oQ6eh4r6P2INps3jh4DdC8FHPTQ5tUU4bmwono8QeHCIfTZskpINw5kelkOHlDiz/sFg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NjQwzPQ3+B6vZ01RDdtmkspjnyJI8CQymWCJPyi0iE75LMdu3kRgdnZFR4VG2hC6ORrw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k3ubsvg1oKIY2PJCEyj+h3gTRReBDKanqCsvSRNC0JGi+im9Bq0mECCiR4h0khCLXgWk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WBfobu0LKak8xqItaKtIbxKmLWvIsw1V6ihZp/SSaN2Q3BepkpfkXf0P9SedxL/Av/Dy+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YrRDWhKLBbR+GhaNWxIWn9HcLXBL/jHUaBbGrc3QjsQsxq/DLUzQSQe0JP8ARG9NxlSf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kvn0UQlBKlDVbH7QuKTTFRXKujDQ9Hg0Nlo84Rq4xGxFhHUlMGDY2EHtobJmzdLgmuyH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Y/BYKK6RYyBWO2QxFgh2QtLh0iDeTGPYWJkl5PNsdRIXYcKFuRdkX0WnEPZHnAk2aaDm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flFcYlbHD/7xn2BUIb9KI15EUiQwW8oRMhQIt8CUXEP+NCc1Qx76IJKkQ3K3tjz7Ckop4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6zGCQKqB6OIbDYs7/BEEWmzGM7i0WyGyGiTSHSV8NatIglsg+DcG+keFGzZxoS2QuCzn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8szkcJXRKmkG2LSRDRIUQeTENi7UKeIJFCE37hNPrGtKQQqL0iQh4PSDy3gFQ9nrXrB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cchePotcummzb+Btg8+5NvRt6hvSPJkawLGH0ehmhur9oXh7R5CdU0Zif/c1rh0PoXB5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Nj6L8KdDwaIdBDYstLuAFfvkUGvgvwqdirOisYPo2Qrox34INxIN1CJnQtrLCCQmQhVi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9G0UYhixdF/rEc6YqSFXhScZ7sSdCH5FCZ6Qh+RBet7FNGi4N+A0r0INhTvwdRKjW4iC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QMfJ0RF2ycpd6nDbHNmI8oNaIkhaPR4hupriZK5qHOjixemCCpehIaWyo0hF+x+o56DX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A1jW3o6yUifI1NGhtsvPY1iVIbAhEcIJsI7TKT9llXo7L56eQcKCESSFrWLGymuMM2aM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jWqJsZDsH7oJQS4OkrOQINzhtl0JNiEWOhbG2XduCE0JSiFoKUxJtJV8FWMMcQ1MEo2A5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zZPxERFYqkN5cdQcVKPpbQ956G6NefJuz6p7MpfQW2PE/lHaCW68EewjXcPR+C7JGjB4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6HED2CbHtMuqF4+hPtnRjDUSNpsP0c55U3ULoc49LhQQvmuiUK4Gjk2Hsov0fySOd8PZ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BECpFBmzpE0LdGpYfRIS1R7PAtMexEPATKbJgjTBArPTzeo0NeiniIqgmxBMQQ3oo2ho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ubEzPpLryNoqCjbGxY29mJjvTwiNd1CRH/A/ka0NlQQ1ob/WUfkZAqOIbeRsDlU89MGu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jjY4JXkdoE0PkxvcVPpIST6av9nf9HTLPcQ39mqvI4N3CfwJhiohRQkT014N5HQJjG22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p4Gi/ZYfod2x5EtsbQXfQn92cRB2emIbMSdC24iF5CQ0LSizBG9CEIUlESXY93s35lk9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HeKIWCdY0Nkhe04In7P1AkL8jcHsSaNQWx6Wzp+g81iDQbo3xErwQlaNbi4OzCcJhHSr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4TGNkuQ12yxtjkzErX6OB+cNiZsiG+vYiYdhdn/oS0NPVEo8JdI3keDg4HIJHTFVPB5O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NUyKa+Sdv2av+hdyijYVZXwXTcxU+8Ic2Egm0Nh/UdfgtncdB/BfBZQ0C2Na6Q8n1YvM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6JaKhUNF1lPKPsJPozQbrGjyfYfeTLZfh4gRUY1DG5shvgMfsSXtjHmEZssKTscA2eRC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sslLa9D2xsBn3AY0VZoSeDrU3cg49NU95sVLEGadQlKbGqdL0zEpbFqNHIdYNyabhokV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p7IIJGaAybI0RrTHVIsaUBTtkf8AAdsdL7LY2i/0jHga5RaF1EODpI2PGfvB0S8KjEk9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DZcN/wBh0/stnSZeGNPHnFFfYbRfIzpPWJEFpEyehtDRLo9NHitC0UGMk09sgJphY2+D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JWLiwtRKIhEilRCj7G9HM6OfoTUJeTxIY5vgTpSEdF3EN7OOGiJGzGfoJIkMgyHgdMhb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CWRJf0LpEorGnOUbXBurGmxdE6PZeTYWwN0kvZUEP/Yv/QlL+yvUQi/tjvYJpBO6HrR0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NaeBus4NGoPw7L2PKRDnJcgpvTlg4j+zuhMJzB2YvwMbRdPuxz+okEP+Br3UaV+g2l9k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d7Nsf3EXk3HSKo+1PfDo2XfImh6RQ1PpqWayy8YLbRZ+cKe9tjb2IbostsSUSzf2dEUd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X2Ufg0KaZ9MxFvmeIeQO2y72SbTHkNk/AleEL0vI9cYwy7Dy2ZJ0Sng1bR0CTaiOtjrt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ZqA4JLwU6dJODx6RoeC1TSom0+wCUbE2N69QiDG1jV9NyYGlncNhYm7HnSr7WFqXsMLZ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4NbHbUVJEiHsSrY/UxK2NqscrR9AnnDUeBBEJRmXidJi/TAm0FWmxl2TtheAu70K0Y3D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6XXQ2+xN+TbcGOI2j8iZtjS+UMW9CjwSCDlhuHwSWqQ12DtNEX53l+xzExeRyVs5rGn0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VE7eFu8PZyGT+jnRC0WtRGo02QRC+xrXQ/rDE30/qG5Zuf2ewWvQUBXv6FlnWbhvUxKQ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N3fWh9hah0m10T0f6BrdFlRuv4aDRp+8XYXga1F1+zo6o02aFw3YumheRZeheDR1F0ot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f0TGqoWseLRcEp8JlFFPF9YseniD7RzFAIV5iSxNk/A/iuZWPJ7s6eoEhCZDDdGQxoFV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KYYJ0TV4N3RcBKDXBoxjGkPD2L2B15L1ZzyNpUbaOPawOtSn0F9mkxRW4kMXjMktjH0T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IGkNj0kbkE2LwxmzZHT2Ox7SEZKIW1p/wChxEtmgp2jo9PR2IiTYgJUXUg0ZHbo2Y/e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Qt7Npomkxv8AqfwBktCk12Hz20hhfYmMIQzyIE1Y4MHKelIfuGtsWuzsHgCJCYXbE0dx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L4Ehf3imxz7ggMEyV3ZNhEnPMaj6xpSNeiOGpvS8IWsW4eUiokX0Xo9j2DEftjcHtfA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C9hrgsaeaFoSIQ0KexmxiCERGJIUGLr0hbNjK+C4JOnAmaE2E9Cl2xWjbN3WxIG6Ppug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9BHvbokQbqZqVCUPyOlt+yleDYG+gOH6FyZNU8nb6HxE0PI8UbJMefsHoLweBo0fmDX9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gT9nS9D01DyOs4ZrULhsjwSoY8xpaPRTT6hheC7GlG5hFHwqwhDy0aZ9sWsfsiEH+kyq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Y0P4L4LDVExCk2mKaRvxh+6LaZ+ljV4Y/aGKTf1jeusX3FZeR37JeP0WNtOPCmdGv2J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YnRwjCe2TdDv6LkGVRFsXdC9x6k+io6h0eCWURZbuiGITVmXCl2CKsiINGmIa0GVVop8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OhV0NpEaajpVFvohCe/Q12LTJYsmK8F1tjUC2NRLBDK7FThtG6mhvokMbg6JJ4IwVlyi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ISoZJgapCNnjDN6HnkYnFgagRLSGGiLbW9GhENzh2PWxEn6LVcSDtVwTCl+5GShLBEhK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8TLIY37wDR1iZ1iwpTaEWoSroymiEmrRt+SleR/0ixQKW2eEzbV9LCJdlxAiEqb6NpfT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VUdpFQ+l0INs21ENtveDWi3TxCUdSfsVqXTsGqsNU/Rs2Jd7LS9Q0gX9pb2Fw+je6Hg14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P8AwGrD4DF3fsbfYv8AWf0FehxoewO219Hj9iaguEI6NZB8R7F1g3BzfAWR4OMezext/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noRsYhZWVhvfMp6eRF7XUJrLu9M/fT+tDH8F35MRuCFaqY5qbhJkNvEWidteAroQxTRD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HESpiv0hocYSIJ7GvRYJ46eoK+i/RDULDh5BjkxRaEhCZuG1PQNTYymbFeRZwoKBAqhJ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EIrj2LxnTpISUSjoNeGiBpPhWDNBMmcGe+Dyw2Yihushw+o8lNkGi1vQlSbj0dofQLEZe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2dQn9RUsRPTGtAo6KokRCcI9Gi6XsKGxOYhRK0nsSuYNs8CD938PsRJC0Dcvs55KaVj9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zb9HqNX3mR2skNKKmnCg1CjVEK2mCXmScxf0PeuEkHSttioBIhj0P0Mu+ISnBG4poV0Z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WjzBvBTEiqFGyxK6R0Ujg92N7PA3RUzmhSJps4Q0vfQti2X4J/Ah+UbDloIk3uOS8R3D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+hcSIdU+ieDmI40I6FgE6H/AlquNCUcaNs6Po3t1HQo/QdLltjaawXRDGfep1W+jVmxt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6O4fRwaaeRCwhoQic1kSYcMg+PgsensXd1EG9F2LY7hZWVhG+XtFPopzY0dMRJpsV1RE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S2yG53FUSdNSGEnRSY16YRI+jntiAQCGF7NlufBavAtw0Ndr0NUqhzOlBeoUTeSV+xYP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ym3Tv1FMon2SyCHH4N3CHTFKsUG/Aetf6O4LdGEZEPTpexW64Jz2x9GZRGIahc/A2Pook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CekoP34MeKnblHR8Rt4HMQ1Z+jcbs6IawsYuQ9hIEHpDScBUxs2cCR0NWSj0GLw02NmL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n3iNJorR1PC4Ric4KKR+zxTpiTG1NyQ4otIQw2zKVj0iHsCUREgwrxkv+jwmw1E8BJWO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wG/cF8tko/oKtiiwLYfsEJERJNskYextjxyI2IDfMScZvcUfgyhkvuPuuG4xcDqJff4F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f6s3p+BHYlIvlD7TF2UoH0ay+i7gm3I4f2WoHpESweJehaJaR+mPehySm9H09Q3p/s8j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niLscDVP7xSDd36Y+ympT0Lg1lFwjgK5vjzDCyvlCnvyhi/WKJdMgx/BfJDm2mh32wkS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EN1EOfIm2NI8GsNex8QldHhNBQWca1obXk3AzwEesASIfBG4hhU4QAr3B0InXkkNNG7E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6FF7CdWdRi11E9uIaiiaiPQEw0XQyfoFJ6EWa2d8v2dDPrC5OlOh9nX0O6LZ+xi1NCm9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IFtKCwVbYzqMRoPoPESHTwLc3pio0LffA6n9YGe4Y7DYEr0eEPIJkoNFViGs1RsJoZuz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iRtjoW3EMmvQnhjYx4Lbr7HfRfAfWC7ia6lM70TKJViWrGahdGRb3DYyxDLcCWpCl2ag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ChELNse6ehKxIOCiPOjSsfzhCEhseqIRDZDcGPtGpgTmGkCsZOoTZsbqHTSOkuy03UaA/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94YrR+xbBSxIVkvBJOmoei9Ifn7NKjgtH9ZG7bLfY6O4WzG8vsTpdkTR+DxfiC2hwD0p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G+i0PEE7DdtM4/sXo4wWmQnuFo2odMTYTb4FhCwPVlKhrZCVbjHsFPb0K19bPIP5L418e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94FhiQcWxNbKKNIozYy6Cjex4Mo9vQQ8CExDEaIjnRa1N0I0GaN5F0RJ6F2H2bNuFoCe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XmF6EMcCK0IND3XomzYIiDehYFTfgUV4qu9CG2zwmz0JTexWjJK3+wcb0W9CY6FiLhhB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lJdE9qL7Y39CINpogP3gxkCQ8McL9ZgCVyU4IMTraEqegodEPbJo4xvPCwjsb2FR0Vsh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boyKw8+hjbHRt8NWeI0FNtsIaQjfOmqoaSF6ujmomEhH4Q1gRaBPQvEoJwtEm0R3Bv0I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7Ic8FQ2hRTmW/wBDHNkqHodujwIvZ0RR0YTg8uDyCVDHFJvpEKTQz6ikqnwhqd3PEOfQ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oQXgcUGsJIF3X2KqSSNX+jdkMEtuQaN9nTFuE2Wk9D2x8tEWjQN7/h1MbWDwPuPSHkJL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9cEcPCg0B8pdpiE53C6ENuHksF1E8IQsI6Jq9fDZSEkmGTWircWaE2PKE8rKfNERQ9DR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bE8QZ7PaN2sZs2xF2eMQpoNEWaKbXBaKkOhEqIKXk84kqPA9B7IH2a5eSkdCaaIN0WPZ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0MeCqiU8DVY3PZ7yEiII8IbiF2cO7FRyjTF6RdwY/DJ26NUslE+jc0SKNs/RsgxVL2Ii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ofbFp7LOfUKRWOofEKJeR32z2DbDVpD39OD++PYSuDDVoLWiEWhmWzmCe8M0KNbMVmPd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Rsm8Q3wgZG9FsXDiG/Rbt7JSJU8D7RqpA/WBaFs4toSIBPY4obEOj29D0oSghBsHeCQe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oLknsazeFJcDGpClTfRkhvidHCEpa6V3g000J5Q4lvgt22NxL0wusNbYvQQuiVZ0fs8N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H+tEiH0z0cBNUh/RVL0utwekzEWgRwQ69IhaDxhntJ4PdA92NCUY2n2LTo/5HRPolsN/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rGj/AIbrC7PkaQ4maueD7L3dPBs8NEXGA8GRC4EPaNLYuiyhC+Wkqwxx9EPIXmOvOlhQ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md6MfBeQkTY5SNWwY2Yqtj0w8O0D+4dcHqpkUoW00+lNRsPA2c4eRdn+qdQXoneIlw8B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sVs5AhrwLNEv2LlEFij2Nb8mx1usmBJekUTULyiRKT2KxJCpeBUCdcIpuJE7GbEOD/cN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eRsuxJNg2loQ37FqNbUaVgRRLg+QVNkJk85wsGiCvGqNUuGg9vDEpvH1jEXHaLhWJpSh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7PK6ajyUTZ73PptUF2/eBPU/30KbCTTZwWDmbfnPBOnkES4KTpYEpiQcWwbZIbfIVlZ7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iotWcwrFwvoSoR2F9C9jYpaNukrw+DuDyBEkCUY/REr+zQqOKD+xHtUtwbC7eznZtsQa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CXUbnyVP4LbN3w9X2afuPgSmG4fs1J6FX7D12+kfsD2DSoKltdNRe2VftJUseCGLQuns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EguHlHgTKHqP7H9HjQ+ITPTLtiLsPTFhCwsZv38V2K6E6B65+xgFuvZtaGhkF3CwsJHk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k0kJKpbG7iZuPBt0cKCrILQvwJMnsfyiFuSak1ogqdhjnQvAlJi1ErJT0xjNi+lLGIBI9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pRLhxhgnehdM8jPa0Pmh9HwqQzwHCglKNUI8MQrbB+gqkyGEiE49D7CpRNIO6OUa1mIT7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QwpN1om1sRRBQfzQc6wVLTaEeAkcRs+sKo2zYQk+CRYXHy9CFNCPJ1l2HOD4VQJdYOI8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FRfwjVaHjo8BONivUbDW0w/Qr7zalog0JUkhKnQ5wVonsY++ES4Pp5GPvgr9xKbHrQSb7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g1vAJTQh8ZsT3CryLRuoQttDQn2zVLhqjRIRpsWkkxGybwU2hipqc502VKqdhYkjeYRt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iEVodNBSbdoUKthgbR7NkFHa9C5PCF4n/AAakF0r9mn3P6hTgJ1J6Fq/THsNsrR5D2FoJ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5If+8G4hpPaar6SOBPgYtItH5OBqlOMTyTYWFCFlY2Ytr4JUNDQ7C7/of0o2uOCZRrC7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03obsDvLCUdIxKiahoAVwRbQkUCED24ODRMDOmRvA/rHUBpjKE6OCWXaJ0hlML5rBjZG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TN+41Xot6hdEl0TEZYe1HmFWjraG0rGiT2aHvO4quJC10IJxjGmUxzeKOAedHTsyQ1o5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LwOLY9g7gaUG3BKhGSw1a8nlCb+zfJuCEDuFekIZClITVMfvx7e+k3R4QQhLIQSaE2hX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17LttiUSSE9djshWlo2xGkw4kR0mbA0IhiuwVKCFbZpT0LWRUYV1HEERzqFn7F7Io2HQ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6dPYp2RviGGmhyRa7Y+kheYmRnYotoXwgUX64oPUsdFaGiHbm29Gq/YnPoZsicNW+0PV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kfixpnkRzUcRYNmK8jG0wWzuz095ZrPhnkdEqoWkvo0RmyQZ4WmxdIeBRqMN8foeheBO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hYQsPEs/r4phdVEjgOR8ehe19G1t4Fj/AA+RCmxEieR6C+Q9CIN5NjbYrjFOxBzYGyRD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wXtNCU6EgkkPMJsuoNainpiRUIZTrGKOx3l5OT6AISsj8D+9Qq2ENoIYxmiO4eEVMTNJ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WxwnQ3ybL7HL5LbFluUkeDVUKVD3QsFpUJgI8VJhTPs8kC3DbvmENR6Oh1B8G1fELWkM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mbYNbEtbHsvDbESpViCZYL4LCElMSfnw3+4SlK29GoQlDqCUSKK3iQtKxknob/6DbvcQ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lRweRYv1xO0KVlE0hu7pMWnqiCvkQRdMPrQc9cs4XRKEhItbUSWgWDUEaDHuecQaFLWb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0eIJ1Y8jSj8DC6ZT7DRnd9ip16GmnngDWhKXobcsbqD6er4J/QoltjeWPMh40E19A/oe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0djXo1/pzsb/AJOhHUv5yPth4TsehBO6G8iVdjX9DYcExY1CTELCELLT+vkQaqNa8ZQT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Ym2/GGvkxusMul0pp6RZh4CC9Q4BIQVNjt1iBsgnBxg5MS2HsuXoaF0lB4PKOAtsgqmK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DRD0JaHwXAK4eCI21RE2a6liolNTGqQ1UGqinJUC03otfRC5Yu0QGimhcGV2NuaKFEgp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mnvZyzHpBAnAyUh+EJOHKPA3TiOsh0he9m26xXY3cKVxHSxuy83gSx0uq0QRRjnitkvY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ELBRCPGGko0RsejriSe+8KaDQTyElY19EE3hc3ELXRxIioh30foSDY5Da0JJQ0CehdJh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Ta7BJIauE6hixEYlaxVLs8ggujdOS0K9rY2khKMdSwVas3z/AGzsPtPA8CTC3kdTwfzj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miYtdEKohpTEpND4I501Zs9Gr+hPcErb0QTR3B115E5G8ezwGzX0L0NPuPXv0cOmjY9j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9nBqONkPsjqGuzq/TEvITuNGFhCwsdP9PkmOCE/rkUCIpEvh5yjqE3jU3NAHMM/ZGKnC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6GLRdm1xJm2cRDhmqhm4bZdCrIUPahuBBCRBbnJrBTDbBar+GLoRQmRG64NwN6EIQ93C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nEioRSDQjewlI0opdVkbRK0xGvpunskrGqzb0bkKFfNiYFJYxXcLUPlCGN4RZMbF0fFL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jZviEhmocRwSuGPTVoRQRRjwzYhTwI1yKhQFghd+I5vhTvXDQD/Mht0FobwEJzYtdjAl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EGzxhm9veOEbxI7gkKuDusSELQ7oMZcBbobnTbXY5tuj9BssFtoZViIR3A59DGrETPQY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DQajNsHLQOjBwLpqv0JpknX9De9Hg2M5TrHkBQgm0hQciJNF6EnTRR4X6PIJpDdmG4OT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ZChup+h9fQ9KPofWxqdNDtnk8m0ex2CyrEa+sD9BeRdo2sLo3DwXRKx5EIQhCwgvzTC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4IcX2K0x/N9CbuHBsRwHSESVpGyaYkjQlC8i4ExqmSDWLXTOpGkMefUaM1AsZCwWjwL1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Q2F6exNm2CNmqhqJJDXgbRb0XYxXv0IxjiRog3yF0eo+1C1ocGwGbD6VLskNBWbP2JCK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YtWG9uhDV7Nq2M4jsH9ATYmgzo8NWJdZLSEZecTweKxOi4NlKxSoeR7XyNfYjQn2wTYR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jrcRzD1Eav7DVYKyA2LXgpdFp1cKlXsQuiTEtkOCw82PbiOekW2MPg9uEdjSQewzgDgz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1GEJEoKGvJZYKMMJaUehPYeacRu7hLQ3Z8PALH9GjDUcM2P7IKNBeRLsJFDVpVkeVEp1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obDE39Mmq8o3NHf0Y2keQb4NE+h7f6NF9jQeV+DmSUN7U0X2+DNs22IffoPY9IJ6HFvQ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PZniJoJH+BCFhZ/fzQaF2k8GhcDfaXDTMjAg/gsNGLVnabHyaDaA3n00RG0QuTOngfZE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RsPI1KmdQkawwkGjwJ1iYHPrQ02PRAiRPyLT3RaEHsIMiJt9G7fRjcs0dPMFLotLujfr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VsUF4JG+h+j3iKWh469msHPE9iLYd3Brps0aw3UfRkl9kVDTK3r4hKaEjUXSH0QvLpTh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xjGxvUE2PQ+RCvc/WmxllNtropryJs2I/cbZ3CYmUcTExhbwGdDie0M5Go2xolivDSY4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SotLY9JuELjGr3D3KP4iLAfSH3kfYPtRq+ll8CFEKns3kY9vZqGhhxpCkexpZ8EeBtng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hHQhIjskOCSQqm5CQ218CEtnQTRChfRtLSKqYJ7FKZEyWqJi14OGhBYUSYJQvY9bTOoM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Hb6EZaqo6TXktbXo6G4F3GC0Yw8CLuDFpIehm1ZsqMq/MjQPwEN8DUbm8+R6nAXBCEIWR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oWfoap+hcvRzR/RyRr4LK4dCG6RDj08DmSDVGh4GhCwk8ot0yMUNGxFMaglmhy+hsom8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JMHfViiKlxLRsGBSRCpPhUTL2NdXB9tjjwFw1SBqkEGS1m9DsGaQjUSEbjXSiRSDyTP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s6yA7+hbvhRYTQwqNUuj22IOG6mI+46fTGimg8CUi5I0bLxvBFFtZb0rwSh9BuHjbIro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xRhMWCUkvgK0XS6CVht0SfYm92PmmNaP4Fj2uC0MaxMXR5DE2OFFbCzdObNgNITMag2/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lFsQyG3N5ot8GbqIWIjLyVKflicrCL2Zw6oa0fQ6dJBbH60IebJ9FaMJE2K1wWqmkh7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0ZszbBrSak9iJuw1WcH4uLyoeyaOk7GNw13KI+zVY/QvBoVEYexo5O/saMbJ5S+sQ+n2U6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Z9DemNMYvm+iw9jm0PaFwRu2i4kmKyhDDjX5zGjSih6ZdN4xfBwlPoT5uKLHbLsshuG+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fcFoaGjPIaD7Q1QronSPpC6KVD8MFhypvrJjdCi6Bp0xA8DBY6Lov/I4RA4OATd9EPAv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G6eh/RVpKQXoESFtmswSofDxDOtjZMozaJWDIs/oaoUCH6wUc1jtjKHwrpum1SEsDbS6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w7fwShIgzfgf4o900RyFpC0pBuV6GQPRFKNo6pvvQ9GgncKNsbEUrs2g/QbGKXsjxbgk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S0KjBxG2Wh2KEcDEwbJ9Y0VjJOFPB/Rh9A904LRzbJB6AkJuIhBcPwEklFpCnQx3WJEW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EHdj323smxSAcwQuDg2x7NJkHsR+xLp0ZoXBq/Q1OMhXk2GLT2N1M5iJN+RV1wSz8hVF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JoEtUe6cD2PZ0ON/wPhxDh5UeKkNELtOpR+BPpwWhg0F/wCB8CYiTZAX2eOBM8jwNUZz/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slX9PwMSovsYn2P+1m56IsanwWEPaxwJ/pxMCUTp4GaY+iemPEYuY7CeGtxLA7g6CbLK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WOYsObFo0JSFJ6WU9eKkxHO3gRlMNLo0US0iob2l9B4lWLkhbD8lhB68Cd9itPeDYLbv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9DdDwJUSitih78xl2hJWH9IdDpSIaC6gxeoNg+eC1URNvIY2OESElWbt9GPuID84ZKbWx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2Eq9dGmqIk1fYwS+MLIUPFtDNq8vekaz9x4bx+sNUl5E/eTyQF1kw202I/QekXUY8iG8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JXjKV4JQg+ri9rZBBRDN9olo9B52NQQhUlsQqui3t3BCPBmwY0TekQLTZZ+yhKrF2D6T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CMZCeD9ZBdgaKuIbgn/oTdQ9n/QGyC4aj7E63wbuecbSGxXRYxE9Oi0UUXIeEvQuDzMa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Qn4OD2i6ZeyJUnlMuFplEU8CULKELJsL2vwPCT6PR+7B148zbHhFsXlYWGMaK+jlnKJG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AlxMUVDgVJEUeRFWjoLURwfxCuhezBKoPMQ4Ytv0vsbGytneIUmfnEsHbQh73O+JTQay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iEom6PChtfoGoR9KbFGFbo3B1bw+MerNjxjjUSXrDu0kFJVi/vE0uCEBoJB3gqHsvsRw0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cQ3YSihGKJ1K8tY2a8CUSQlreBjBp5H3rBta0hKKCgXONCmLCW0HsmwkaVEvfod9SN2i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h06NrCaxGyS6bAtvCJXsY7eLRG9UQJJxElEMIJb2NxDEEMnCwYZ6hdi+yVgie1NejmIS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9BxpCisSLCvpMPo2KJcBj2FFoj+xhuhydHSQ5Iw8bT6jqGjpR0OhJHOyOhsDQbajWJjd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VslwO9E9nSXpj9QmOWcn7FwHu/oo9MeoPMfhj1s8IT8DQLyPb6FqD+TRD3Oi9YfC6WOr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E9l3PgtHT4IX5AzFqP8A1RU+z9SHV4pJh/BZfBnZ5gtopuqwTmQS4NHoh3CvA1dQ3EoZ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EdHB4IaaZNlDStDXqjnkYK0JuLswgrsdVR+/sgmnoWo9jbfBwUtihMEjfkpCXMCe+uFE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Iok3vw2nspXGx4R/B/LOBGwmA0VZsYbxglEiq2PdiTMHocnQv8prG0kSE7rAw1vBnpjN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YLS/LOmuFjGtsiIIklvCIrpsjOsboLS34Ngftnk8D0wTNCbM3RvDKAWloU3Y274LguCNh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CSwUJC15MLNsfaQWkdjKHCU1ruKkEu2OXGde+ie8O4aFoNw+0D3uVcJ2GkFJrCpxYVcE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SPdjU+hE9w7gmsPofDenDyOHD0Tg1wfoPg1U9nQtRE1iJrQv+hqLHuNWoNdjj/hqDRa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kPs+C5hdw4EFGeCjOISLpzpHyDjOOl0dx0OohYQhYST8alj2Jj0aPRH6w6XGL+BD9fCS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9DRo1hcNATQmlEVewlEs8jUd+xg/whcUZJDBYmKSXo/2z+qEqoIboyKXkekg4XBB7i2F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KK0f6Mdsx82MlIZiSL/g7aDQeRjHaClt4Gf6lDNCJvQkUcDUpMc6fDSoViaKHChyzFcv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NJGIdEVNv5Hn36Ia3o2kM/4LpCkCOGyBf7slEoMk+COCMQ8SBvejxwhqGKcxj2xd06x5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3GiaCGXfWPn6HRPRDLkPwTQQ5+SheFODwDdhsEEikEqF02Y6GyQ7wO90SnBDzqKJokeEV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dDthCITgdTFSkiCGKzYpqxJaCKloR47GSqMbbe3g2qMdCOCcqyo42x90QSeRNHiO20hW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RcOTZQ6N4FGpbwLv9ixIaHRj/oCltdNFsSESo9A3q/MEiG6RtH6N1HRqhew8TG9LK6N1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LDgoyR0JXs2OZvYSBZQhCeOn0f4WM0Dzp4ERRJxCkOsWNr180MWipP2IXRemD7i32zwM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AkcR0fYnh5EkQpDUGtYUPo3rqLHE9G7hq2S/3jwzs6zrNlNWVvD5TVI5h7RnEbCCrLIg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zbIXV9iHVnmibRCQYWD0cWDZElYoJxDERriQla0MSgjgbGxBoY9KXsSihSz9ixvAQhuh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F1+Br8GLaLpE1vGhf0FTQaMma0hCMDpeIhoPA8BHrHbHzgxacWizZM0goOwh4ATBCkrY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1iFJCJLuCkSJehSVkXgT7Y1/rBuDD0QsnSaKCX/Bnuyu3DwpbYtKISNDRjezQVFBIi4c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ZiT0jWLE6JWa8DX+R9xdONi/2bBNMNJMcQb2zxLgul4FrfY+rjVMW6eTw1WjSm5mqhwQ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k9BnBqxOg+p4Lof3kdFqGJzJi9BRcFwWGLh1bJOF5YxFH2PkWELKLID/AAs/4NgR5ND4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wsdGgx0nojXwew96OcehTw8BlIFomTydD1gmh5jUS6GE56Fr4hAWNCako+y6VFMFAvBL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r7xx+435Fs3YmvbZ/tL6DWrfgWdJwLF2qPuI1th6ICHGP0I20cQla+B4XmiN3kIRDViF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SGuM/cGmmK66WHqhVQ1qGAQsGewpC4wzY+EJTQpzFRiEim8jJ3t4IihTbb8ijHVPAc1e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ni0hJsbr2NVmiGLmIVcmBKhqD3wc9ZrhNJDBrhVo9ktj9DbXs7gaBxIbPqQk5sUqfg5L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kHCCGYJ7EzRCN3tj2Nbg2yt4+g/oQurYpfAxIWq8IZATSDjU1WhpBKgmzH1GkD8EUfkX9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4Wqsb+Br4H9iXgaL6OkOGNVG7sJ6Gps6Qi00o5/Ra0aRIWx6OmU8jHiiOjCHh5xaXR4F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fBLCFhGwk4+P8LGaRxnoryV2lwN2SIfiK6CafYxI2meBQmyzg4WgaoxGxy2jgciiFod7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L8hOj/pLig3wJT6KMT3oY+moQ6af18BsJ6Dw/fMoIrtiJhIc4kf6wjY20tpNDNhO4xow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ftR0PhH064W2ayFisfwyCTpTVL2Qv9CPSor1ttidwehsSmP5aWEsYut5zAla3i6vEI6C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LzfRzngtnkcbRt/sSoQNmhC/eEZ9QyDvEirWxobP0xKPQwzZwTpESXRpts7R6hHima1wT2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D7HPtaFqkhQdqbRm/Bs2hCc2NpCkoujb84lPIJWE3eH/AAJoSGt6aE8iU1Kb4zjeP0OF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bDVngOjwL2VSaY3lcO56OGMG9wSjooWxtR3OqN0VVBWOywXsbwdo0CG4PodLV+hhdJiVY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G1w+iiY9YTL8EdTQnH0GWs5N0WUIQhMeBtI/fr8DwS9Po6nPJATBCXXk1HnyLDykmtkpY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HFJSfVjUfQ+iG0Pg+B2KDYPQ79jLt9DUGOJRMXsWqehTmcLgp6IkxPAz3GhSY5+ivKGz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xAp8IxGq+yPIhMjaPQc+ikJ/9H0BwxjezeFpYrDbYeBoq3od9sf4o1IQkJo3YrDCPw2W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Jomxy0v+CFhxs8+LEkWPRoSHaexKo3R7SE1ZBbObwbEqizglK2NwbIKuyjDVUXBInaQx6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ShjQlddN6Fo9D6OYFaCSHPFj6Ho4JCgc/ozQ0Ca3hNezQ2GFZvo0l7o5Czt+RL2UYwMq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UB4yHp4UJCgT57ONh0w+lCN9okhC2kJ7PSFu55w7/Y1FblSc9i1ejuxPVD2OM4F0xMSl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eDwG8dQXcI8D/tKeMXHgQujPoDRrBbFLlCyjcah+i8/hUfCKcfSd6KP0J37fyyz4wiZy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iHwZHihp/eCtG+aegtLB6dYsJC10a6IU2/2NXa9Gj0m8GsHxDao0SG8UwhtNdfGY85on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DTpWyCtoUiOOlE3CR9CBe43JMoY5L2xld0LvwBt0cvX0MY36EnTgq4LX7G4rGy8YNExG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nF2X2K3pecAkJOHQpLhGs2aDqCEqxLweMJCdRfRnMD0+hEEc17GsYTZaWCFpxHKG2Vmw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vB/IIaNjzngbR9422cOQptEXRrYbTZ0XhdGtSp0XVPqShJ4Btwi5RqH0Vg94bTFQuh0v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fAWvoLSrPYeJgfsxdLtoUnfYnWIpL9cGzHkbDekjljyp4DRlGPSloseBulgYnEH0Tzd4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ixtgsIXw1GiJmwdX4HhUNPvp9gR5C4frqP4IRBYsy+wWIL9CCfAexfHUI1tCUNSJ66WE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9PAlpJX7Nv5NXWe6jG2uJRITSR1jxHeT2dZv4kLFF5XSPR6MexSGpohgtsaF02wlKLU6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LHkymhTZs86N8B7sOktCj6AwhzGtsVWw0JC/dWCx2gMQ2LEQuS6b1iwtscERPYwSg1G7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FpEwVu6XQyODv3EhUP1PYcHQx4RsgHo8KHqfZiY39BSjQWfRtONHNCoYagikw0Eei0bK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HTHYJX7KbNWUJ6wbJRdhFrG2x7gttfQ3hDREJqUeTyNPoSg1RdxEClDs1DH4GsnoNG7g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0bDDe2S0GkxPbGx8WPCwpSiJT2bwmll2djyL5vvAQkMZJV+Do4vovHj0baXTQUnCz4Fh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VxYRoTKNp6Skk8ClDFB9F0L5CKge4Wo0JP6OX6F2GNDREUVocy2iiQu+EsSD2Fs5J858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a18C4b2Iqf6CuxybBcIOdFw8l0K1+RklPohrD2ekOEPfkYtE4JWkLoGQuhQPZ0vgpfV9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fYDZPo2hPgs8iQQldtlUxYkl+BRJ1PY2vg2bHoEuRXsJreCgVsTwbhwcDPQQV8jB7EbZ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6Jj/1HeimObrFhKjmi4NN1muA1dokRbEk841a9nkNco8Y+n4whWmzmxbSxNUdbNh4OCpH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6Fps6tnTQ0JmrqOqNeHY+haQexawtj00LrFlcKFhCcGUQWFujCw3of4i7Hq/Z4wx5+a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BNYTW3naNHa6K2F5f8Jh9yhMR4OhGhZNMvyqH94aM4vkaFGGY9CIYbEwXxv+RtI2J3C/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IS2bsFiUQTaiqEzQ7nSYOlKz5LXjCE+MH8181gxD7ECbGhRsDH6YF/FjgMShyD1IRQlS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DJMY7M8XQ4OXUaeBo4hi09iPvG28KY1oc9fBGoUjSex2gehG0HumxcSKDwWCyFQbHWPJ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6EpCXZeQQ1of+whDUvdDd6Maw1LYkNinQ/8ATDLY11BSugydEulvWRBMIdNdjZsU2aHq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4NshwXaHpjLRCwLp7wTdFoJxrE/Rg932JuMGwfRbWJeBqN7xwI8lGXULUXSExOlgmXYns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zb+Cie0cDCysoQ+BibTQlCfNmrNJ02PovklbhV/s7hreKLCL8Kf6eEak8PHGn6Hi8KS1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IC02Swa4+MTcfY2kEEMs3/I1sXA3o6SBs2Q0xOIpZsTeyjFendixwaFRPehq77FJFsev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4SHSIiIZfWHtFpvyO0KoqGppL6K5eRu9+Sn4wpMquiU7BFKCCEW+TRGOHikCoIgvI2ux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wZsliSSIc+FRAlCBtKVdG0yAmkiCsRIbQMVI/Q4xr2eShCDnJsY0bRizZS+Ax9LENnwf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I24WwlHJrkyVTYzxDahtQ1YuHBdCXR5H2kIH3B7uOhemcr2caLsYdYUtGjv9i9humj+i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jEY+x6FsMuG7k0Y3sTOwnvFLouyJi/uFLsbAhP5LBPIbFx/gTdOhX3AhjEvD0K8war6H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kaDNGmchRai0RQ8iH8jF4ehMcfTVQU7G9FIoqQ1f000JE6PcSBlTUKeD2GujyMpC8mlT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vdFqHrhwVULVQ2IS79Dpsa4KBL4LwhBRnefCfjarF8Hi5ZfsuNXaFc4rSN6Gt9EZq4es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p0n+4TR8NRBiRewzzi7Yoo9nekGI4UaQ20EpDLQk0KV+xjaJoJ0a2+C0hTVEWvZFFfEL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sgVbKNMJI9CHqHNpjopw+DWiBeBjq4O9EP8A1P2ghGOpMYh5Ooc4LTQTyPe3g6xxTTZ0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i6G6SPQNpBbQ+QehqpojfBSreKts/R2ylgxEQctOR9Oi3fg8l4+CngXBuCZwTKUQdQns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OjdWSXyQ4mJiwv1bv4Y5XZqJ9CN4xpIn7WyDLDQu8zQuz/2KQF4ZS6h3eMtDYJo2Nein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iFODuyCUDlp5GOhJFtBoeWg3olwpGIkaD7Kqsdaii2xdBqsYkdb6OdElA1hqJcG0KRUO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e9lFWORChCQonfz8L8G/kih6+i9gX0jyse41Zigk9jkejg7whhwRYe0MiaFuL9jfvNEq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ENG3o57H0Ik4hgOIXdFXvgtNC0ZuIXVeLszB8Yr1i2GtsRgBzoPsHsjfEMdPjEk0U/Ik8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N6HcPQlEDOWhqPEdTQlSmzSG00hdDpng0R5Tw8YEg9M6MQnDxSpkk9D2L0aUepoHtHge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bI2P2PQtg2eAw22PomXYmUopg9TcKEwzwcDYvwHEKLAjvx5FtfO0cwv+6Q/f3CVsT9BD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di1jyLhmy+sLsRF7Es/ol9HUao+xaRqY0bILQtakUSQCvuFRQJSF3hwfWOP6JSGiQpQf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YlIjVWVYjgaESh0BqAx7CXBqYa30b0sXo8Fvh0sRAjQSiQuqdi0xvB/I/wAFE8+BfM/h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3vCJJYcE3NSLNtwxh0hw3joU9DVfYyDErwkkPLLLcEwzg4ISrpUdzQdbruE/CI9ER6NIH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hzjGv1FJpl+zkVaIY2FIOWxrMbNOCcUKBwGNxF+RPRA9CjW2IuGWg3utjRIVzVKQSoKU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/wCxaQ2hMqoepDC0Yq0XobMT8HDFsaQbA3ydRY0LodMvDFs80ZrbyLQ22LVeBbF0daR5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DZcJ7Hg7o0UuxvY8Fwhi/gIrIvfHH6+S0OrNmhN4EL8aU+kNlfsQw/KOrF8DbweGp9iW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Qze4JfcIeogvoGh4Fu9JWozTRsqjao1eydfQkOqExhiG2G/EscA6SJLZJrg5/sIA6FHr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CE7bcG1xa6JjbNjaafYhG2maLQ1p4D803mWUiIQF1j7xItfCiCQ0MXYn8EP8cCkxRKGz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yRoUhD6aeISDNRCWqkjReS21wi4RJVnUbG6LWRWzg1+C1V6IseGTy8PNCRIb4GPXg3hH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1eHx9i9nKIOnN0MNvHCJlTdmiYmL02/Yw4xc5s9ENpBspvRobbZtEI26Yl21+jRL/g9M8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h7HaOTycf0aNZrEPSGwg9YLC5sG+miPA4WJikCYsqNop2QQ10XQheylmG9l2N6LpFLE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bG8FEQXziTDDYGIfAhfB/BoqISo2oLGRqKHaDrTEixqa4O9oWPJRdOMfzx6KC9lKQrHk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xPwTfCz/AKGVClDHjH6YVNGxGggWHE9hCjmDbF7P2OhaV9DY7iqtosHW4b9mUZZzWhdP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s5A21bglwlHWW4Uh6OQoq8imF2EhLMINC0LRsBtWyvQxG3lHKwIen+LYZ5gxyiETGhtI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QOv0Kb3iDFfisbh7E6Kmtkl8nOkj6kse/sVEY1bY9q1oWa6LOjnNI6eNFqLXY3VY69DF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QyjRZq8EteHWDf1HAyyDHehBWNIyo3Z17FbRJlFa0OHs4Teh7zGDSnBC6GunofDgFmx7Z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H5F94LQ0C4iSoo1YnEdNDZUYt6GiZemLaY3AoQfWKEkMdReQ0pMtEjYT9jYnvCi0ingT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HClhC4L3EtNxa/AfBtkBnwNVW77v4OxBn8nA5t8J4VoRMXvZLvUoRJnohsu8tlj4z9Cx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wQYisfRqo3V6Ew3QusRJoSqEtaYguLT0D4CkbbH0U4eDVxkgoaEosDWPLwFPI9WT0QhP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aYuQVVwVU5iHbJaVFiko9Qmy+DEMJE+K0JjcIkcdHIcjwkKv1is+BsGlcEGOq8c6dEsv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HyYkNMXQbdjvk2DbSFUNoS3BOkKi6XCQxm9+jux7C3EV5BrWNJRzDp8BaIWA3dhJtnsE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4kH6A8Aa9hsc80JWvHG9BrbY3o0FaEIYZBQBXyL0u4VQRUeZBtt7fcLjmMshdodYcF6I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9PFWFoIvBBMWxfBwjyCYa8iWh1LQ3UjdO4xbRo9BaPIWG4zjCK5UOY8l2IbxdYuy6LoT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RRYM0M335njwXwAtTT6QtC9850b9EkQWtDYLyJQWi+JByb7BdbQLdE99mqJ46EU8DP2C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jHOFJH9kFiYtX7yghFaHa9DiOh5CIyRkP3P/ABLvMGhZnFGXRsmh3vHiSUqDW59Y+zGE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IWyXSlBnQdaDxQaRsf8A9A55cFKlh7M3nStTilggsw1h5Ssd4MRCJen6mNnvBclyDvUF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t70xltKexo03BT6OBDaaFf7wbWUQWkPoo1BPZwllGWirFal4F0lNAI3gg1bHK3w0Ng5q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6JaTG4SGOKWwk30HtusexjVpzALLr3hnBWmLz6EKxnO4NF4ENZRjyfuNNvQhwSnWOPoa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vgqOaegH7Y1fQ32mJNw0wbRMYjzo8hhdHuNhtQSgWG2zpY3hmiG9YQ9MfceLj0OHETYm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PhRdwRdlKUbpSiFGylxswgvkzoongQjhnM8GGC5NmqZ9moNj5FkZbIabItfmC/wC4Qg34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T8MTEJ5iC4LFfZDfvRRBafYhTwQV5QinqiF04sZJLLQbTEPGXgjcpEHb9COmzg6Z3Y/s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q3k1LHJ0ioNKHPmjapJ4P2FToxVDaMzcyRWqpsYq/IsVEkQlC/FeRSqGyPqSa9iHBVLi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1jqQSJ8waCJxf7Iutf6dEMJsW4IsbFwgMAkpTydAXPIjkgN4Fgs6cOC2iHBqiDM1NI8Q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4RJdEoELS9ijwN0RE8PeaFItWMdq4M5WPohCg3ofSZ6wBA9jNQ99xtHBBT14yC4fspwv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jbfRkmM8BSgasgfSHQCVnHRRez6Y3D3XhYbZCiaGFw0ex9bNlcU2GcuiDYe1nwLbo2wns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THpj4LCcKUoil0UusDLv4X504HOF8njSifwDjGKXX4mV4QKTHWNWPQ2voPWHU9FQ9TKz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nkf7CeEL4rc+h4M3RoajFhcIIEFRqLCCbFBmPg8YUyPYu2New2hsQsD2xdP2LocQYVjX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Gur0bCdoQRs2YbBjSfgYtCj66WD2FsMSrQ3c9D1NSjPGD1eIVtIsGmbKIwn8EE3mxiLH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poZvajGICWH7DeRpkMMaEwet7H18CjTsDkk2chLGg84uGhaE8GtD6LDH/WLKkLHYRNwg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vYpT0AS9jmiObFElHBrV48IdUSWsNoTPEeV4UA/ob2I2iR5l0a/BbRZ7sT0MetaEJeUaw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+WPSIlo0VmkM2NFZLjQ0I5tnkYEwe8NmN4R6F0eRRoh9h9H8Jqs48NnVTzQ3A2js1B/A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djZ4EdxTzmlKNlGX4fPxeXwcQoggstbO5dC0DhkUeGprwNaXl0V4P/8AI4PuKIUtfAsf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A8f0Yy7nRZLGxYZhC1A1sXc4+4mxj23Z/wCp/wAwv9BNiyi62NCyx4H4ELQegpfIn0NG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NQJzwN58m5wNvuQCkBZom1iVmIUq2foEKiNWuzVwcmcExjf0Qz0aw8fsuH6HEPQGS8kq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XYXQS3Q4Uad6KEiUHNrmK/Qd3g3YbcEQ/r4Q5lNHmI+9EuIU9M1Ab4uDm+DmES0ij6LZ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oHrfRrRG/fCwYjW9jGNaP3BR2h+5obFtEaQIYt0PeiJIZwsCwtbQdbOEE7aHPp0BS6Gv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X2V0mUZcPYkzycFQKh0xqj2iRB9WOx3iDcFwxqNDQNlxvZ7FVgdYbjEdLsY/gvi8p/As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4wvnqLpRMTKIIQ36Lyb3BJK2yjfRUjUhKcYxfK6hHr0Z2nw0PTNt4wxRZZe+1xZbjLTTw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WI+8tX9nhD6EthqQZVlo/wCY5Xs3cTWjTQdY9EIJmDOsZMMs5oI+hRyWkQXg4MlaG7GQ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4F6DwAunV+hsehvWAan0OiSVo1BcfojY0S4JEJwhgkX0JpvWXg2iAylsBeosfBa7ESU3E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0JoPn4JsRL8D9Ghrx/TqxO6Jg0ELDwswR+w8oRszxrg+qBIS0FW2MC0k30UH4NJsKe4a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tEwJJOCUiDN9Y9dHKglFej4A09DbDxjyuHhDSruJ70Q+rHAKmn0MZwbQleIa2KSwLxa6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4K8Hnh9N0J7NClo/AnQ8DFEzZnBvJaaEPInvFo1s846g8cD78H8Vm6ys0vwTL8X1OMLo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KUQ8kHV7NsSjKy4xCRNFwwxkn30Wq0xUGFN55F8RjUT8j3+AzSNClJdFUzTXyQSJ6Jp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hNCRC0QxFj/nHf0HSSR4DaOjdooSVZ9wG0bZYWV+hJIVFFBRDA2uigQ7eCFMaKEghodMa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JGr0c6Cz+g2UUhKPphkw4jdSxFCjehyFeiVMSXw+g+lE+pD4E7ghPTGmn0cHpmoJpIh7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sSc3/wDg/wDZlDqi9ioH6MChBv4ocjNsgzfRnYhr7UjwND3mAxhCMUo6kh7GcHBsU4Kt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gTRMc7Y4QtHUNMFLg5j4LfEPPWWxKj+DbJeHghG76NUfxoZiHt9G8FudHxb0YcF9CDiJ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h6G2bIYwnRMZ06oLWjRlTGeThcEsLTy+nkZ4FzLE7oZceRYTH0v4KNlLi5o2mFCF8k1R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cX2H7/AMbY3ECkjKg4LHhsF8Fr7EHDu8Z1GmZTwQm+HHE2MOBHEOSjctD7N20aAPT9YN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Br0UIKThMjhqQ9HgT50NtBOkj6FpniAlB2aD3DXGJxDnsEkIZUV9Q0TY1ir8I4miK2on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rzDz8AbeOQ32JTQjQ+Dro2m2hSHAmPyHQtJUsXcRQ4h0N6+C+F/8HvCFBOg8JD3sxafZ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cIJCDg1fYnHjBKlm0ht1h/IL3EpTjHMf4klUPTDwB9DGPCtmPTHNxjqMpjPUJXSS3QZX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F6FXsa4rVdEhsG/WPgbQnvC4JaJRiOI8nUMZRPY1o8CGL4MTPGXwXMIuE8X/AYMEIWXnY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5dYNjw8W0Ma/PBxPtFtXgnks/RyOC2qJT8lJueMWmOoRRaIYfA6J6waI/wBwqteNjhwO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Ig9RVD2lEfoQYYhtHKDN0Q0BdT8Fb+4RQ5vSxokxtQ3pBqZvtwVJeTSvnAV4JEaBIqbq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pd2xIghNRYiNIxtlGFsJ5UTYhTwImSKo9L2Inb8EifoS3FlU6PejcDwBOhBG4vgpRqkG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CUey9qOYnpCD0Meg3dEb8FdCQpxjAk2NYqH6RCUD2EbaRYIshoPN9Ojz6J9wbaPMGM9Q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zbDFDQf0M2xr7iULgwE6PmGIanrjjyg9YTw4ODrGzqF02XLznyPYmPmP1jwXCev8C/HX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vwublil+SCegWtCbYYmcFFnzix72Lr+RimsE4Ui5EmUi3tgpGNKNiV+wuo7/g/JKj+B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wNKezVRzOlcNjwFguhtTyc44GuilpCXDaJEzjgSE3CJeikkuCRqkGti2S8PGG7W/JYeE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hFBkEk/LpZoQC2Iu3hnS1hdtKpH2NQT6Id9J/wBCIukWNg+kXA9N4rbGJ/Hj6G37Kj22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2VvQ21xIWlYD3k2UjGko64O6FpjEoWb7gUlO6lV94BRWJfZDfPAaJ7CaTxB76zsb0INw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Q7y8H6hrURvh7hQJiggKRKaIM8DRoeTUeDyFgsPo+hCj6aaPPwWX/n8xtcTJwXPUf4b8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tiwXwMRsOJknAxb0JMUXDa8NGLyN/GMF+xjbsereIn/Rw/RCDyNNYV7HpITRGXkTEivJ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aw1XoghJI2gaTJguhoEPtfRMFs1hPg7dj78p8achML0Yd+B78HN09E0OntlAVoSErp3I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SRYSpWJtwsbZYzTs0Y8BXBCE8gti6GNWxCqsR4hNUWXwQq6LOw0D0mkNRTKJdRwmNPhj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/QOlHtzRyuidT2XWMj0EzATmgbNkr0V/QvDmiBvTw5CEbBV4xPWM4WFQc0GD1D3CiS0s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a+jW8vEyhoWT6NHhjmU/ZdCxz8F/Hfz7BNMrDRM9h/4jRR+RthCELDELf1HGQpFaExaE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OncXjwUn9nf6jF9HoRoFrmLWkLVMemx1zCwWB6TZcC7jrgcePg6moJzP0WbouG9/GjC6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G5bQ2rlxuY8w1Jtjgpj8GbihTBZ9hDZoRY002JeX5G94M9ZHwTcLftGNXgIUockNesc3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4K2SNm+JaHYJqaaPojIMPfRHoIpYSIdujeCZrQo9qNjbbYtBx9HYmhSWw9rYkimaCUNS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mNdws1wYzg21jD6B9jKCBoFgifY0hmvsNYT7OePg8Onn4eRMQxdG6zwS54Lg/is38b/w3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bf8AiM8CwsE8vghPrHgi3WimqELg9A/GF5g3+44NitVH0P8AyOTGxveW1INe2RQbt5Kg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2xeQsfsi7G62zyJbp6TzlDwxbEXdoNfDP2Lb0zXbrGTm/A1yuYSi9kdD1p5F+8fqwkEN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k+LiwW3o3XQliqGVhtcHNWKBtjQnk0P2L9MJ0jreMMmILcSGz6VD1iKIuxMYkJFm0h7H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wNiVFrYRQqjXpbo4iIjNYX2W6ELbOK7HJFwuiFJ3ojspwtbR7PaJO7KLQ0ok34PIPWeo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ZplkI1m2MdOgLYh/A9veR6Qt2Lo8cZKjyLSvxTgnWPozwdHl/GlGX4XCL/h9HD438X18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Vi+CGUZYfQngqi4I/wCw3cWBYj+weOIlSSPwQ3v2dfoaYN7HN8RxEGsFoYfUP/QLt4N+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daJmMmkByx5HqZYxvoZJxlkHkGxcIi0+IY2PTrVFgjRJ7KXRs3xGptn1ZDQraIRL0Soz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QvI6tio+BoTr6NWDU+hJo2HlD3gmRx6HNRDfrPAhdAXkz0F4wN0QmIWH6cR0bslJd6Sj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zovoNeeB6Q1tEqbG0OjnQgoIT7NKulVR2o17Z+oiupXkU6CLaJdL6xcnQxLHsFIRA26G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IQN2xpyNhthnTaMhujmkMbbwY3oQu4NAu5UaKD6NdzxhYZ5KeMIeWJ/K/B9/x+BugtfGY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jF8CEPBCPsRX6ZZdQ9qoa3C2/QpovKEIXweXhalEpTglqUGC0htPsV+kSpo5g4ZfJJfk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hsgw3h/uhohU+xeQQ3LSGOXBUar7IKOIR7I8EV80Vu8l28NmkT9Cn6CmKMr9CLPLb0p/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HsTZJ4EhT9HejSAr1FlbHGPCCkkGoNNZohrm7CT9H9UVBPwUj9YZRyo2V4bxKVifAmPu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6xCdJ8GbIg1dQlFJaH9kHWkLK+nhcGOVCtvIxoGNfIS3sKDQ8w2UhvTHQI2rEVvYeexs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tiZvh5GPEIQVpbwLBa/seOxgqWDNicXw1q4ITg+i3oSKLp3JHk6Pot58ZXB9wvmvx34L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8z7/AIsuVjyEJiOBjbRTa+xRdH9YtY+haV8hia6PfQ9iQ6LwfInt8HahvsOG4DaS4Nej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PVjZuzo4HtILWhZGynOjT3pYLgbr9D1KLBfpLAne2JnV4iIrI9Gv6i28JlPGY2UcpTQs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eHNxbWxr30o5aRNQtMgnoZ9YhJ5vGscEB3B4NYha9krWwk7C7nWdw1o19+GHsM2CSThK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g+ISKf2FoTaP4x6eZ016g66zpsooGo8jex0jm4FJVxaC4oYuoXh03daNlNCfCfY/QKkL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noMDW0Ja2fSJLQxsaxSbwDHpCb2dQegXJsYOgMrPBWGv/wCE+iH0jYLIYtYTeNLho48F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+UstHUff8fjy0dFwQsPPvFoX7VghYmyj/Qe4XgdNYmbGdbp6iqiuvwQTSKwooKQVQ2+h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xSTZoUNN8lNeiKm9nkO9mkx/Rd9It5PqS2neMbX2JiH3Nqs0iD9bpRbK7C/9H/MXfsoM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tm8H6bGcaD0aehGhqL2bmCmexmz0KmKR7Ow4O9dHsEVfTfgYxt35NtbDZ6N9IkBaxtlFZ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/RDLgUnfQ62I3iJ99Eo50eyKPClBzjejGLqxC4P/AExoN4JycgY3FJGzWzZSEvR7UNz1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mhv6PAafnok9o7pjB4ExgoJQjk5BtGbR9Ergx8FWX6ICPtjGm2Ma2dwaodcGo2JC+obN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FH8fPxX/AMblhWYTL/yZ7PGX+BK70xFUvDwRWo4E/wCRrTFaNHgviMP0VYMToSOG/pGJ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9Hpmw+UhRe/o9fUN99o2H6I5ETacNFBK2LV+zQdGsUBW+4tBuhSIISvR9SGwTJJEadCs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0L2xlMl/sgi0hanZlG9eSg35EJ5aKG/Z0WQlm8Uo7Tf7Ev8AIVNlkRVPEPas0CLBiFs2N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SCmbFRYP0NStjocFNjXJ9ZduPRfY4rSDQzessRXoUuhzibYptjYH68CT8j3wWthD4HNh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RpG1dIao6Pjor22h7Vf04JhxqI3FVfRpHoWw6NxCQgYGCSqxouDDGdHQP1GPrE7x0fSN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6FbIaR9RsFbeBYJkLnxTEefkxnj/AOPtoJ3KY38d/wCPwNVl4bIRxC/7CWy6+R0k/Q18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pjm9tlGvsUy9B0EB/E1F5EqdN0RHr9Cf3iC34Ba1F/sRb6NGkG0m/Q7/ALwmnQqq2mhS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W9JRlwmN52aFsc2dHgUC2HuiRCpjWixNTctjlDmI5LftOX6KC6Ln1rDZK/Syxm3iNNm2f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hn1QsBfYbOsgDL1QcxvClbhpXSPz0SNo6cV7ZsbY14P1gmA2NshXYl/xCuLgmhUyjTY4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FA7oV9DGELvp40MY1sQvkb2LbQ/Z6RoPSN+hjglDxR0XTbb/AE8MI+lEMTZStBKdLca+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8FmTDEjGcIVbiD0QQZ5JKPxGY0CVdP4CnphYxIGhaG70JN9EkQNtlMW4kGpoeFl0hIsv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AJXhw85YtkGM6YWYQmJ/gJTnytSiG+SD4IZEGO9pRiejzwCSbd4kbG/IxvabEhoTOnu0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SHA+bD1RsfbFEpdsL+0hk3hTW9oj9UNVXhHuRoRp03L48CNax9v0M4fijZb8QoGwvB2c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Co2HsvMe3hYPs+l6NI8somPj48kIRuIlNO45jUwxS9izrZrV0622OeG49ivYeCrbYtkR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NBu48FHgFwHdGeTqfCpD9YWEODGlQzfZ+jyBog53OCTY5hsHIuErPIPplg3RriOz1F37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ynsI5bEp7Qm9G/8ASrYUuy/Y92hpiidGZ0XKJDmiPNjehP0JR3RLHYFHsTt3GZhzY06J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mjvw2/IlOmht4EmNQkSwnrEJ8EcwdQ+4MnzSpMT/AODPilMFGmYJDw8cJohGQhCYhCEy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iPY/YfcJ1JrEo0xsxMPgjSBcmUNvyJU0IfOI2REkHFp/kk/HSU2Hc8oR16OiEssarf0J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FL9B30i/2hSFtXo4tdQuGP3CGFLPRa/BipHs3dXRw6KGbexnoTFOk0NokoWaSeGJ4bQa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xiXsVXSA+tCKssJ02UQNwbiErWR+Qd0NjSIQf4otsezy2bqihc1eBDG+iwr0dLFz6VHT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IdsXgjcMTJD+h7YSqJtDOhjYnYKIhjCPaVSQ2bZbQsoiaKQ1HwOktH8QibFGEMtoWpS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tDgT+SUtiUKD2roQG0+dHBlIm2NE0cAQmtiENY17FEMRtn2krPTgU4iO2dGeD2wWh+jN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iyujH/8AGguhzF08Zo3h44Qn4waTFiFesH1H0Ca4I04NNlDG7NFBYPKLCZURIXRpCtX4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Uukv1Svr7Hpl6HP3I/sGnzDxK9F0+jENuhMWLF0bOU1xlZ1qHDrHONb8IfB0GQ6o5vhw7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bfDa3T0AKRX9Ok9vMQp3RoK6cIfZ5nBk8ur4S8f9FmxFJEFeiIoQUhMfRSS5h900QHKJ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as6LH72S8gbbEqK3YCjPrExuJsor4LB70NnZ4EBvi4WjAtPCjYy5AWq4NvZfbKks/Iyw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zbPBDX0ncM9BoF0a3NRsnobtGpRKEX7i/oxI3TxxYHaHoWG2LyZpDk26KHsiE55AvZig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wpCwZTrEsIqGUyGi6PRNDELpMv4i01h5eMec+Pih/l8ZhCfGEEQSpodlILLJhm4gtPhl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9MEDTx0TtYYC+pHoS+ho+iVF4DVQw0WDXg3CwhxDYeHsNCDRqDf6x0mySX/BDF5KWrT2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2UW+9Eq9EtQ1rxskKN01YqPbEPNRTJooX4eiW8SvbC3Hwe9wKdeh09+abuISPyOgRQbS9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QOyCtuxjEtM6PSSNRhoCVDX9Y0Itqxd30bPfYxA3F7H0SohS/GhjZeCC2gnhVRbaILYt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g9GkP2xjl0VNIsKNiEPaErRXpP0GhgYFrotR4PbFIescxzIgghuCYJ2YhNDb2U57xcPR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y2vI0wFMIpBZBsHc3QldGnBqn3HplJhw3K2T4sdE7YpODY2yy5cD00X3isICTHVmnkeG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83iY8YnwmFv8DWU+EEh4IQgkQQ8fisssIIKBeqwSyH0CwZEejY0O9QJFJcF9RY0Fh/8A7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x1OHK0/gPC+zesexJWZJw5plifkhsHp7Iafsc8+PRBCMn9ITi2I/qwyXgg0GHJr6ZV+t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H9jprgdQEiSX1hkdOsWAW2QtF7N32PdE0/AmjXWJuQRojSH5ErPMPtV1oqSxZ9BtWIWc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DY1M9iV4S0Ul6HvHcyNlfToNIexjGyCsovsHHRDreISlejBZ5axUmx1qHlgUv2L46NbH5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3NFY3rKuDGRLos2CYJCOB4im99I9DvhPYoXRKf3jTDyXgk94S4z2DgFFsFrYz6Hf2kIu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0GYiwtngQhlV8EJMJlylWIJLDrg50cNbIS+x6OMT2fQ0JDUwuFF8UdHj4rQ+4TC+KxBK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QmITY0JhxlAggxswonyYtP1NOKxLIIIIuIevGeCCwIJCRBqkFkkTVGE0N16TW9kR5nwr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XBCzSfSbHrQOa3SKWyGK+00hoN+2y9PCRsog5zYSJTvCk34JSv24OmdglsP4YdxfKm2C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xNH+iZUOGNOhE/Q9YOkF/wBBKxBJqN5f2TUH9Fse5BMF4N8IQijxzQl0YrfBp+gvngkI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McSUIYbxSxG0ICF0NUQkI1T6QUHpKLS8ndKaQ230eJbYh1huYZNLXgGU1aGbCxjN2W28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rGwFJFkQmD3dPcNb0Oh76aaGzyx1KPQqrOJMddEby4Oi0xrkz9CcCKZxoLWMwV9IXGrE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zHvSEm3iUR0bg1NihaIc2L2GqwMPbIf6xqvQ9OCDZR4WzoekQSiLUw+HgmXhPi8EOsJZ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FasJCWyEgkcC3JglcJULpigWonweGtiz+MFiJEG1KY6EthIQhYWER+iDQwmbdX2mLSLg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4RpPQpESNpFc7WOv0MyPo9dOxlq+yzvaFNe0LBPYlOBUtHvLgo3YnK89i64yrPAZ/Qd1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B7TwKn8tBN7UYjppUlWvI7ee8GNsXYujpcWOfQ9gj8hPQ9PDKlShbQNaQdBDTehIXFuJ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COLHlGzCNKJDeUNW2ci6W12UaRbRASwfEEgdex8HpA8YVg5AiQ8aNtlUSESlWKbD+SIe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Eai17FaEVWeAPbNQRE96D2U6NpRjEfgaay9+sTsm58laoixF2ISiEpeCa2KTmhroh/KH/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4LYl7Eoe3oYNmyLgaIW0XVICihLDWDLgZtl0WIavh0LSz1DPAuXHnC+zvDWscPJLjxhL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c0MWCWYMWJogkMaCHtikI1jwcIEMsOhkIIdhuhPhg8pVmwiibE0JCQkJEJEplYQhCEIQ1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cVBlqPYpK+w9RjYzQjzglvG8bbNiSaQ+E7PBK6LgkKCZVsMgb2NI/oSZ+EOvXB2v6DvZ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ii39A8REtYkpdemp+iRR6FQ4bFaVY9CxUV9ElaNLZJ8GxTn7Nh7EN70fsg6aJEJEKGWH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GsjQbuPwV5eC15m08Yx7LY9kFD0YxmOr4FJhZxLTU2Ohk0oNtvZTYiaf7PD9jeiyvhxi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Mfs8TgiUo0JjyBvoXEKBG4fxG342eViFiHscAl2eAJVSjDaJxrmLZTkQ3e4ChOQfiaIQ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DHRQRc8kCivg03EPOG6p4glLYyDHgwNYxk3scQpDYbbJEFCS6JaxdC9D1HeEIIQRtlRo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EeRtnRt4gtwYwlFtVFJwvo1BLDNNiYmNbHwclIQgw4IkhNDUsEjoa4NfSqkTohCEUbIS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E66JmxXY0F2IeBd+TEIJYWSwsLCysIQhCGojP7xCI0exqZ7FpNe81jhah9G6Zsp0tP8A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g0LexymT3oR1OoY4/Y44tP0karpww1jBCH9gpYtxI50+tNi34guBwE4L2IYyu0em3nsS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RSHSk2y2h+NCVem/8ErBTzY7AkUw3Y9ynY6WeD3oFIxE/PSOR7DqHKxNUfvyEkTUi5nA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LtiWyAbwEv6hziAuCNdHEhdVlNoRPbR3h5BObqmynfmhNKOYtpCbM8QorFJFsHhjCghH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JbHEjeNHDgcCNsUZtGnY+EbxKNqnSvSK4JQ2hn6DyhPR5R6KZt0SI0uEODQggloiKIR5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7Grsggm2PAiwl42qPgjQqYwkLG7FCxYzdFmJDolBHYJYNczBMiCRImOhKoPfRKoihg9iO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n9C5zGIQgxHhFO4jg6o8IQ6pf8CET9Jg6JUTLw8iCJ8CwhCEIWFhCEIQmdHioSeJ6Iru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a5ehKI5Q9w0ShwabT2Pod5SA+h8naoel+idgQhF4p7mqKV5JK9kS+xJP3CZzaZddpiNI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qujwsxVU9i2507sprw0UmS4bB81yG28I62b1rySD0SYnZ14dioSaxEISE2sEpfIxO6tG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Jsdhst0/3I2D3MlYguRY8zGmiKbd8i3Xg8MTcIbZziHf6yGiDWws2I7D0NlCqjmSsVsI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UEa9RhjCWpRxDaWwy+8dJ4FdGuBrHvokI8EYR5NcDDX0SX7FtlxViEVmbAfLrJOGkEiH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7HMeu+mwFinBvgkJjjn7ixbG3oSoY2JEiLmFJBpE+xh1qlFHvvRZk6xS4Y1RFIhUJCPI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lrDaNsTsVODkZKTYWMa9eCg1wyYaIK2Gi0PQa2TB6YyNg2oNF5IVFBA6G0co0K2jQ7aG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wTwyYZskIQhYWVhZWFhMTEITEITEo1Qgr34P/MMoytoteixiqFn6PBZEDGsN7g7XwUjC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NUEBTOkIal20qARcIRW+wdWjguT/AEiE6/aKis3P3aMaZ+BpqhEvyLl5ErqCF0oNU3pP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CmjEoQookLFuR3NkNNE5cRNi1Q90sYutEdIWumzwMvIe2JGi2PWKCQNvJf7B/aYBIXkx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ShSrFS6aoTOS2xOg/wByITxAWUZKfgQ02incCEj0obCqFEUY17IEbgw9omaiEY1QjNi1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lEkhaQ9HsNAkiHRKhDCmEsPGKR8Ci2RYU0wVpCJAexuekT2MQXwTMWg4ixwLWJQy0TJE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wasexwTDNFYkxYcIQTovaS0RiHkORQ3XgeTlFsrou4mxlS0J8hA9I+6GBjRSQnfg4I8w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uMyCw8M8niELCwuC+CFlZWEIQmJiEI/sFFtAPYiOjho8ON8Ed6hC0NSaOarbEhtCaP8A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2Mnp7Qu4Idweo9ikkHRIVSQRTQ9JRltn76TeyCZn2MfQbr9cag/5j/QNXg1tNMNDQ4OD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T+h3oKe/lC1FbNYoKAr2QsRRlnWSo1Y2i2YS2RC8QrYnRs4y/Ra+22X/ANnR7xSIGb5A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Bz7Ets8KKiNPsH2BGeax0LbXDZwRfsMo4EIQgwd5wiG8ELsF4pFEqLxRM+I0DZ4HNskn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vpAlaekDk2R5twaGiDcL6K4TGErRIUtwWT/gaCI5NhM9hGhT2M/AmE0NxUPYjeiqQHpj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TBMJGJEPaPA+z3F6EhUx0T9i8yOkezC7B4nwmjyEjPBu2h2MknQqwSM9n0I/Iz+x8DHa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sVF2tCPIkxTRGgPtE9HTEokLoglr4M8j0XBdQ+iKJ5WKJlExMpSlExCYmITExFTcEX6W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Mi7hyNu9G7bKi/ZZIXUQoiZ3aNRd8Ql7NWjRTpZsPspz2xrDwVc9Gp7RIwlPSo/dQXRq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tMWGxiZo2QuHgNCRwWxomiGaYLoUTY8Sf0bt9ofBzpeSb2KbKaxF9DtjA9BbDijGZKyPT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R/3KHt01SJBRDdexkNUzs3WAkiG7ifJqi6I2EWnoxKzYe1Z6xAh9yJTgKDSDpoc51CV6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JYuTR4Ub6Ipod+otdEriNZrJh4QQhDGpWtEL01wNjbNujcO7eLc8C6TxlVXZ3+iPgxM3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hdIQ70SYQmh6w+DOl2aITDSvs1jH+BIhoPc8Dei03CCcUOBOh+GPAIWowRaUiaH5D4I0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LyEdUaipu7ONkkeBN1i4eEagSVwE+iFwSQSLF0UYoN3goTWsSEMTw8l0WnhFPGEJ7KXK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Y4kKh5Dpf0KqejiofBHVGhWmDskIWjVJb9j/dTWMou3o1svyR+wnoMeyLrJXyKjuP7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yDsGtDWiUKsWOeYNcN1PsK6Tg4FhdicNA9DNIW/SR5gW4R8Q9H0CILueB0NA1YqErbPC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0qNJAUq6UfUNOh0y6UVFEzOsToi7Yk+88nlEFcWmki2ZBjJvhyVscw1sic4W5A0Qm7EB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RnWsXEIliHNw9ohD0DrFrsqQ0Q1HMMF9xnoHNhdj7JcJ9Hoa+RTYuOjb0Zx8G24Wlg2U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oWsxMcDWBhd4lSY3ZoWscTPImhC5suhOmkaEtCUZK9itPJRsoHbY4b1BbPIw+I4z9jCw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YMUEThFwayLDQtkup5G9EkjynR5g0SCFw3eBfig8F0XEXC6Ni4Fi/FYWVhMTEylE/gtA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c0imIKezQ1E6eWO2Nohdivo2ZvSF7DKLZKY+RykJbNAwrzguti4aSCJ/akqHSdMjq0hB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XC1iCCFjRgHaZrJgLH0PYLwb+ByOxsIkpRQa3o0NOjuKOB66FQPUNQvI3Yo6erpepp0h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ZguhMQ1d4Pb0VtiLvCC0IwTCpJQbrF3shxEmxJ0Z0WoXdYkoKzWAWSotBCDyhUuCNnD0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EzbzfQRzhRxaCihDsWkUZthNUxMQbYeVmFiN9MVcnsQ2hsQ1tFw+4pTZvHZhWvR2+R6N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zse2P0iAnsMISecTTp7CLhT2huu4H8DQaiE8KbpGqbB+A2TAsJ6wF2bpDu6MkXpRDCEq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Eq9HmJGjsJAuhfNiDiew3S4vg8CehP4JlxSlE8L8lP7jX2NQyLZh6KIm54JfuVontn7Y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/Bs5B8BF8l3n3kQ4VwjxYdI0NtGiOsekQLwmz6JE4Q9kogtEF4EhsyCyF0cUbDxv2QwCw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MWsShuYlSAemw1SL6I2/sUOsfqWLRZsvkGPIoHoGNrYnI94MY9JRSks9bLFXsZAz9MJ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Q6dCLYm4UBkjbw8gUofAn6F2nBRcwQfRT1FGmI8CE2bo2LgvhBthLfuFEDRlH0mFJLCl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0hNDZRFiwt4JYJkXRtJBrRxRbY1BNzB6QmiazU2HJnA92G3RPWxdG6eo6INHh6hFubwx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2Q3wooGqkOhOIZbfk30jQ2xe6IC0G7sQ59Qg0InRt/yNaPDSkQljGTYvH2LrHMPCZPlj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BBbC2wiE4QST7IIGpPsk+0+wbez2hryaHT2hV6bijoU7tMd/7HZaDK+EOYc8DHmD1CWE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0Qe1+h9B6EB1ENbENmyuzeJoPP0RYoc4U3SIk38EeME2bMSIIKbEWNNv/QkPuI/sMOhM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10SguNmaBqQ1/SiVCo/RCkaNmgK4K2Whmn0LYgIXgu6W88mmiaI3wltkBGehHulSQk2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kb2Is2Y2oj2T0FXYk6dKF0GfBPoR0xzxmyp4TFmxRzxfYglGvEgsgiW/0Pb2Fi0WNV7I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jotbwzzkmWoaEObNoswwy8nWSQY7ho0iJoaDaOhg9GcCYhwgjsgRJqIjsaYhr0e0bvQW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ibOD6LWxux2hbgY4YkCfIhoyHpcrExpERhgdGhcCqHnRaNsPjNx5i+AnUDDxPkQVHItc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0P2xf3P2HA8TYbDwTCmPXNbDYxjHUt3+wryTa6VPyw4hCtbexKU2SMS1i5YYSwS0cPGY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aPAg/wCxbFmlg9BNuipijUL4G4hI6IITR4+FdYm8dIzAJCRXx2ROnWG99nQYOF9m7XBg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kdYNExtCNKI1Grgb2eI7brHSLM0iftE0msCKSI2WhCvJxDQRK2YlWkfuK3cG7YuqGOOa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bNeH2H3F/JT6bPoL7DMQ/XkWmNQhCn4HTvoUkWGuDFB1ljfpMmjYmPJ4GHYnrCbGuh8P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GbD1g2J0NmJaINxDaGdHHBLxHHBvh2Z5FoU+D4SlTb6EMgNKLdzQLzHsiZo2f2TSNEGi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NQ8o4WVDGxs8ibY+UxfI2Og+iY3/AFHskuCJYza4JmtHseRK1ijUbUHQlQnzeDtLQtT6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llsovFXs2UZfg/g8MYxiVYqrfgWntBiw/TwJRHi35EEuhL4SCJlto5zhYpKhOIfXFynH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ZVcQ20PCeBGXvwKtt7NAvkglhDHlzjgqKIJTwnLENXfHsciHQ3IjohEkPseFMfYbpjbQ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7oiKGgmitfOJOCjI8KaJqiVtFMR2W0Ur2zRRHtTThQbiwaCgO1oqPQOlvHoW8FEIKeXA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oI8iSXFnhlBRNXklSxoKJM3Bk0QaNBpsMOR8ZqLhVBimw3Ko0NCbuBMg7GnBQPdiYl0M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aQSnRcAzYbwNCG4s2eFDXY0WUuiiHVFQhrZBw6xpB9B6kZ8HkYSEItEdG7fgS9ISUi+T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P9+FwbgfZceTYaB4ghBrLfBM8Zsgqxh4F04I7F0iGsT4P5MeGMaPIM1PEbx4Qxqg8TwE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gmj+sMSHwZXQtVYh/oINDOqvbNxMLok/poh3wixKNR4g+4aE2TJoE4rRliTOrfHvh5ii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aodtnsNpYW802ObPqCQvQukOC7sfRhSnkp1jx6HmLdUaLBlRHA6ESHAlDt9Lv4D7lx7E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gjQSis15E6HWTRQn0SLLaXRHGNALOl5Z3CjTydOI68Jgz9FwPQaINWN6G2YVpCnrwaRU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Olp0VC4TAk6NFtnllrLBbE+03BjFAsK6hexP6HowQk9jLCig4VHwob892WDRlhSeBqlD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BsLEw3BaQvY2hCkD1OsGEYXAxfBjx9gsFpnkXlsa2aa+CzEI09wtrDWH+ExjRYsDp9Em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rHDGKWfEIoyzfRdi1SFW9GlYHU2J1MuhqhjxRDD0PmxK9moXWPAhNlPYsJBj44C0JzFyg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6LS18LA5oZs/s3DbwbjQbgWMdwNbGyaPJbC8B6Yu7H4MHpUapXwOLo8fN/QkdIQf7Bts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zb0X2N6UE2IbKP8A2ErhUI6HLHoG2bjvIu9i3Rf+ESXd1il3s5lKE6vQ6+wh+g56Qnlk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C5gRI2HAsMQo+Fh94UNRLSB5G9suRKKG7EhLRRMZNYXCiTZYiwSwbDNtjFTC2eAJ5CdZ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MSqKbMlDdGgTjp0m7mIvRcx5GeAUPqI7Y9YltCVDSRqn74SIY9gY9jENXDRDC1sWjVbO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t7niFz8NOkeCNd/FMJRrDOGN7FvXs+shUNREVErGy3hb9jRG/uQzi3pC1SRCVYWGj1DU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a4JIRSRsG78E8x4EhqCxDoWhoNQ/CFYTVm5j/wCpYEO+pjVJrDh7N1Io9JUzePqj0cbp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hI2nkaF0/wBETpUi5UR9JmRmggj3Rc3twS2L7EVtaGvyhohNHT23/RtibP0cGxIox0IS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qL1DlFjXhtBKL1o8L1l6R4G8DcMntw2KIp/oVBeBW/8AY9Tzw3rBmQ/8wmUyr9CVJmyp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JDShootCv6FSG5vBr8CUEYj6wxfAeRaKVIbtQTODcWnOjwCWig2LK/QVUK+Uw2vsFJQW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iN73oSpDJJNnI8EIPAx+0cNFvJVNiMbDyhvKUIQSMaqwRTAhPLbE0QeHYXxX4p+FImGN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0dLwMWQSvfoZt+xKl9GzE6aQlo5rXkZtWLwHTfJIkhPYuveDUgzxChM6iV1ivrJK15Gx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EPqG4hBXgSpB7FEJF0o3Wb98FHMaYqTTo/paL9xrPMzY4N7NRXBvZ4zaxgJiJeTcNBsP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9j9Qra0e3no6aMI+jRpv/AMGH/wDoe62Na6Nm+lvx6Upd4mdi0IXDscRaYjnCMSJDzZf3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bwNp0YbrNS+S6+EP+8xa3SgxpT9HoFCKNeHZdOoWGbU4J6NLFFaDQigoXC0TOIXvLs3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EiZT+aNB19wmxwgtQmF58jG00NRJi0x10bE4wesXiNeSRa4QnhNipu0dAWVAllLEXoiw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fE9hDw5/xdEJhiRPg0INENTF+kHtiejaQpTyTG0UQ/ItJStiQ0TaOH8ZFuz7GN+ww8Qc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7h0144xcy0GwNHBY6NCGeMENeR0NlujpcD+hzr0WmCnkUb8G71w8BDerE7STKc1PCDPg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SHbE13Rp94IZh3g0KKgih9ocqloSsLXse3/0dLb/0ZAq1wNX9j1DZ4xwuHh4WxLCQuCRe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50bGg9ODxMUkN9JB6Wbmoew2brNhzfF9Ey+D73Rtm+jURsEbeEDSiJIeFxRRTKH7CRFN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9KaZGSxplKRtQ0PhvDYhIhiNj7E+K6R4nlsLujYiUKbEvscItrRXMMrPoVCeVYkiE/FA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JlDG+Gb8oXzQ0TDw8MQ4dDv+xwnRNmzKX0MRez+ULwPtl4cQeL1sbY6aUkNy9Dcte4eY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HPbyNd+C4MUPGWo4+CH1DQmtYTFK7iOW8Gxa1lH0QiMY1RYOWyrPbFovSCB/QIb9Rw8D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PbEV0flaGryb+9kFBfsV0UncQR4xF7Yzfh/cHTV/cFuhRHkhBnjF+DP2JYmjyLgiMgpO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RngUGmGmjTHLaPUUc2PcIIIKhj26J2hKjGb+CnZ5GSEbH4ht0dfcW2L1rHItItQy8H0h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2tHKTCgkRCjU3VjU4JpnRaV+RUKcp8IQejdKJfA2g8pOJBJ+TZUXAmZBHfQj0NUJQ8Xkk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diexj1Rx/CYY81xz8l/gvDQxjQ/Q4H/aFcEg40JfXWVPA+rE6eI3spoFufDot/0E0ib8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GyCkYQ06iKcGZzQyqh/EPd+j7BPYxS5dHcQY0vlglN9G94b0euhElg7ImhDiH5EiG7cVC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Tgc9E/eDyGCtv/wdBEk5sPYoY80zr/7FesNVYT756Pe3DphnlP6K0f8AsW9X2K3FoUvh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jzhfYoeDeTEaDNlzFZ4vkWrY9NF0seThYB2eDJngEml5YoULTVEaFWs6dZ/RTEJRwEGK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4LYY6xGC4Q6HGbCIL2Sn3wSto/RBvnIkGeB+x0T2M3BptjM+jdT+kTD2xFUbHdDuFGeR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GJVmyajvQlUQ6p64lYSRC4oJKHWV+eUcMRpjwJgaoQvkfB40dlw9sT/EhMtDE1ldokBkm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baeR5bJuD6eSoeP94lo5G6KfupuggSVHexP+xcNr6H6VoVsYm1HT2PBhvlRkBip7EfcL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FaPVFNUrdG2mIFDrmFkwiYGk5gY0LosG4hs1RSjfrh+yiYJOhCa4x9GOapTUbr9jFKha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EQTJBjWiM4NgkkbNCOxE0xIQtv8AolvsNlTsPztOj+mqClQ+wJvSFbrdj+w9iHyngI/z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w1aEtj70LRoQ1DexUszOglBs6hgyUWBI+Fk2PD2FpEcfGV+RfUfuSQiCrHlnTXS72LUb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zR6f9B6/hRNjJlf4S28LrCZPidYTZwRwkf4E+MGsUZrGoPuLuIA+ux09nlonURPY/Pyn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L3giUcQ1Wmc4ESp+pov2TIhVHikN7RXc3TWw30h5f4QXyGa5eRSx9yiZ7Yjo22IeSoxd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e9n1L9jejaGGxtDDDY3j9nMseBYhF3okUWi7lHG0cdHDx2fgRMP6IEOeBfrCPWFJJtiu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iy/HBWd6DKm1tMevbwyPRdybXoWUqrowbRm8A3jjfgVtkJTHmxBg+HQTZwfTI7sQeRZt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e4XibuzyaEIcGyQmOgiIGGpJOdoMImJRNBIXJ8mKbY6QXg3QlU9AuGN1/in+PwY2h9Fs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Utf40eGHSQTEApD4gVWxcjdFtE2NEx1SobQ3DUSE6h1PX02YpmHtwqq9DNhsVG1EdCFI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gsXBVSRP7inbF2QQ2PYzPlFAvQrYr0ahihrhsRIMTG2BMdDhYMMYp4GfQ/gx5G6JEcpc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+hfoIQm3sanxWEEfvCfR42aG4ynQvGUxBHRViPhwEbNo2Izb7iEpb4XxH2CL0eimkQSX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FYohrBKT/YkyFbHYscTbbFANrEaooilVI4dIaiQb0L2KuIQaoXsdRDjRH6DvYtZB6GPF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kJl4aNAQVMQ0EJoJWOaE4NBND+MHk6gU01B0JUh48/4a6LohBPg8jp4RMsqNb4zE/M8r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s3REJOknXUUoqOBhIvI5HsdFEGjEpcomvKjyiIRBpi9h2Nh6cExMWNtxCJ9mxwIehcvA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qIEEQEtDQaoTBaxPAy/YtKMN7Lh8xKNEeGtk3hNIlqCw6Ua5xoSYlN1/wg0cWFjST7Y9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JvCELizwLuEJsS3hCgnXlOPA8UhXkUIUh5uial5k6h0cQtqEkEHWxV78nuBsXoWxBoWn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NsNqxMLSIPTLjDJsdrfAxnoYqHK+iEDWxzohoxizP4PCy0M8loxeCUO1xEiaHuBbSz18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ULsJMl2bHQMTk/xblCXxo2M5Y0QnCbG1C48CEFoJEJ8ET842jsPMJ3Jnm2LQ3wTavY20b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eGwuy0Yurgg2Qje6ChIUaH7h6VboXsh/5jR6LobKJ7wbgnXBNPItukEepw5twiyTFtgl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Y17FMG9+hqyk/GijezjIx+yjZRssKdYPBRsXLUtSmIUprhdWn6EeVnsluosjEJoSy+YS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ePBBNUuHAtiE+hNU+M0k/Yi9NwsT2dqUT2HJPgVIo4xB7+qGiHyw5MkvvAlA7QujsiFu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og2DVdKyh3ClIavYns3Qp3PIhtQTdFvBaW8FTIo3JV8HhZYxDFOcGWw9BT1R7Yr3OCRK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Qn/ZaKI8NiRwzpRal+ClF+QMnr4tDWHI1v4Jij2Qmhc+aWIIQhMINfFkEN1Hi+MO1AnT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NONvYtrD0X6H0NomaF30Xaj+xDd0TovQ6/gabqF4HFsZu/Q6A1Jj9kprhdX5ogkQ98Ib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zHf6ISbmuN6PZIXS/wCjF4LzRu6xW4PXP3h/UYUZ4GeBsuGzyMbL+BK8Ne6N/ljdvZuM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3nWEvvDD6IXfsbHzohQ6HjNiWkRVER2OnPitMJlcl/phPNOH1FG4At2doukU2gyPoZ9E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Lg2wyYx0jQlFzG8APNZTmZB5i2sHpmypiieQ9VRxhX0/B4Q8MeLHskhs/vDVCUeedDbY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5vI9soh/IfWLFEQSJhJthzFCJ8l8HqENl44Gd5GEil+Bj+KwvwTBjEPKAizRP6iaUPWA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MLVmwY3SwUd6c6F0ctJwl1xMPbhit1CBLyin5DPWLTR1NF6aOYkShsVZtgsDf+xyrpiR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eDRD6Pv9D84dsLZFgY9B96Hpxad9Fgf/AEuHDowxSnWG8P8AD0PpyO8sabCHwa2Pgj+k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4x0PfwcCx2JU2CE2O9N2XuaJ/wD5QSSL+hJdzeUJN7vBtiv0TmO4UsOQaeRFeAuvs5iv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sM8DUbY0QsdoQiSE3i6J8omdK1LwQRsgtQS4Y5DWiYn34NYWH8D2sLe0LU4msOTQbq4X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M2PQeSGzGxAhIQRoT5FlfCpaEsvDUU7yxnmNgsKQYhCMmFm/gMYnw2F8N0x4X6DRoQ0b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job82KrqEltbRC8IjwqGhmwbYmr6dG00h5bHoon9iVpPVFCbWydOjj4tsajq5jXVxsps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V8GUNIXg8OhIx9EinQhG/ZuhxTwNAYoMqMt6Li5SGIJBfi8yDQIqCwPuPGWcWEfsufB5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0IcR7xODPYzzBOaLpPFwbFZOk7rZ6HJpBZtC6NRL2fzCwpNqeC0Ruz3EEExTrNWNsY4hC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6hTumIgNL9C7XkgRfPwY8sYxiOtHOOjRMTaaQlD8iLjz8HyOoSORwIrYa0gShMtZQh/F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PDnRCEOiDo7wQhCEIPInzAnwQR1lj0vQVvoa8GSbNQxFBMJPAxcrzSZClyNbgnoc3wo3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a4EPfgxftmJ56Gp/BwlEh+vQ9Yv9iHgk9RDj8eSCSNqwTZjRxPYPBsGrxa2aBd0TvG6j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8LlnsODmK/F2OCQLpHhHF9Hk/ePI+/BDPIseR9w6ILQ3htDTY7SE0p4CCMQ6F3oQ2InJ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ykexJtKQQy9NjvbyNcFkynoQXSU4ibGjolR0Smg+GzGxqxm4JpgbcEUqRY8hRb2TT9fE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3hm1sao9xKwc4TMpNI4FwLYSp0nzvyXw85XwTeBCC+Lx8/hX4YT5QaE+HRMNCVKlE7bg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23BbT71k1anwdQjw3o2IGNscCMLR2xDaZtYUvQhxiQjbeGEl9ncVpwEENfwC9xrY8tdP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3+BQndDdZfZ/EQr6NMMBuv4ePgopuVv8hcJM8iaGPPw8jFgsO+MU4MkjwPPhRYmxax5O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SK+g7UwtO5CmEGb1sV9lNmKGqaMjYjgaI6PHWCCF3ogexdKIRM8msCMHHTRmx7Dbuhqj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PbNX8H8DGdZbFryLIPEeBNHiHGjRlT/BWHiCyvh2JB0LE3l/kF/h3l5h4Hsr54EiiDXj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Yh+hZ9wNUG4VxHYJr7ojWzbQotBYnpjWns2YugxI1RKYZqhoEEIdvZEKwm+C+GE1hKMa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w+wWBowts+huX8PHw1Bt/jQ8F2XtG/iunnK2xKYhwfqJm0ikt41/jLZs2CJRggTY1MdC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I+oH+xo4TIaJIOPhbETo9QemIvI0hEhoSULsTCywbRB40btiLT7Cmao0ng0KI0eKcGvw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k6xaYo6nkJDUEhf5CzBfBdBdEOBfB4toon86L/CQeD+LHWaoP56L2XoYw5wbV02UPR4n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5RTwsHuHg+i/Ru3gQmTcZ0Upl5CMSZPyNIaPRvfo1tLyNbQVGhrmR4IeiA8EJXBaIeIW4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syW2aC0HiEl6j5DUYcJCGFNULJ6fx2kiifi8jyLo1DokdCwmLTPGF08CY437Qud/An+x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GJaFgiMTxgwW+FA4wk+J718n6IdbiNcH1KEJHtDO+mJ5bUGhoxqPZVmsiY3BnC7hoPTA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coRRhpo0H0Q9RciKL4PBZeTKoahsLKLWpyzdHX+GvzIQ5EL4v46YsPK/xNFh/B8G8OSH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qPv+G3Q1Vs44RfoxbfApuguLyL9IW/UkQ3a6hVwIbSJQt0guDxS4JFOGn/7N46aTkZQL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1R6CawZoPSAkRYtuCJreBdrRXYlkQhpexZTe0dNq58VbPJJPxHwJawhNlXghCCWxrevg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8iFFP+Q4LUYuxIaxmezKpaFs+pm4T6fkSE8EHiGUos22zzfZFIkyrNTzRFWxL24QgvNm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l2Ng4PbNRsi0zcFbkRU2+KcWzmLhYfzP4bsdQGg3QeKIHEWj5/xl8Zhc+KkFhZfzJfBB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4fwbWHARvD4cz9DR222J40C23RYLBo2TLGmWFCae5sunabNG0Kr2OSRIZqCCZWU8HQG6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iDu29MzQcG5SGvqiFCKIYkMeGn0e3kaEwzwQQeigrsWtsd341+z9/Lb/AAo0UTgjxPgi4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9irNmbkeP6JsgxBBtl2ajc0Uamhl0OiY5QtLpoWK+caK342QWaKezQtvoIot4Jx0Fe7K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Q/QiYqQ6aIIQ08FFHxMSIKJG0WSZcPLFl/C3tkhxDbQopBso4c+Rf5fn4SE+Jh7eIQXw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mM4G4aavsZBWUa4LplOobr+TwnaJ+yTVE9oatoVsN/wDZpIWw/Q1X4Icx6VIco68hzlL0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tpoCD7jwLbaHNF5Qjbm2RdQc/ISPUSgSH8HZPBwJrYyHjwMtbITG/wDBQpLp5+DzhFw0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RvkQQkF2alvg5cKLcIS4IQs2QWCy2NQg6L4MTRS0PZ5PNdEQaQ0NZEUOyKS0Gb6eRiPH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OBKaHd+HoJQ8AQIT5lh/G9HDuhIIJJD9HgEmS/8AwQBYWWPB/wDNf5N5Qs/Y28hYVrC1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rg2tDs0NxCdLp44/Ye/zBsVZpsSBw4cJ5PMwK8qmzFFJvo6IUZ9aNazH4Kqxso1Qn/s4D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dg09gjwTGmHGVHiV0MdG2xDOsJP3Gp/gLp/4ZXSEIM/Rfo6GncH6IUf6IQ9CfwljNiVd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YlRaWjdibQ8Ci7GbNQRYOPonevA239RGeR4BbDUhzRNi2OBKY8YvCFw6J6EhD/cQSxth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eHh/CfPl1xrdD8pasfY4H/meML4KWglhZY/lLn+Tt8SYx8x5LocCRSzgp/YG7+DbRd2d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9hFI+IWO+hNESqthN2CGU9qouF9m1W1REFJ7XRVvoe28ToXbZHgYNo6N7Yy3SpLRgS8E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yO85u4jtDoH8Bic4nvCn4Nmz2ITMx/F+gdJ/hSodoSw4Jlw0JrLF0vMdGNHAlBLhcLYU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B1C6OSqdIX+iP2H002PpyNsU+8IH7ErYuMQ9waFtglsamPvkCY4LuLoSmDYvVGtVHAxL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F9vyxoVBpgeZ4xItYe/8xZWKOnGF8GMca4L/ACmL8vpA8+cPaexuGKTH3bG/9B0/sFy/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iKmJ1+yVHC64bkPTHw4vlUZJl1BSq9nm1wUGosOSKUTCW0acOzaNIiLRSxyBpCEbdGzhe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HRNeRDJ4ihkyRoj9Bjr8o9+BZWORyEjiOngfcLK4XZT1jnKZ7C7/ALKNixaiWC6agleB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CwLT9jqNkxjVITQoEwvDES0Nnsf1iBUbIITPsaYzCXCesLngYuDZyhGdktLgr8Pwz+FHA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ihydf/A2fCCwvg4G95X4qUpSl+D+TwNysExpU+pwNbBsrScGjG8CNPL4FH8QZyekP4oi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KdGHwdDpwSxLyInpI06VbHUl0M5vjRokan15JJJxHIlWjpfAh94kRY3zAq0xL7GPTdGC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MG3RbpI9hIMMPC1RDH8npIJLmDkeHOFB9+MHoJuvisvF48eBZMU/8G8SMXMJgNiZRdIM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mzg94FMQ6cCR5fk3ZpSweCWhYbeo7k0KxsxNp4uqNx1FdKaw1Dek9H2MSjcNMV05zqTi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jXh+WOvI4ojF08jRmVLyP8y/wlPASF8GxsY2h9E8ITxRMpcNlL8l+RjFK+mIkdv2PZ6Q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NbTqGjbeDSe0MsgrgseGdThfrBKDDi9RKlVoRJG6R50N1lIqVG/BJo0Fo16Ot4SU2uCh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7F8U9gpfoezi8DopBSHvIkN4GG80SiGvHo2sgLw1CnD/AFR0/i0t+xEcF8EIe8DuJnjD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kDGJKLuENs3Fv7hQTExEaId/0RSjNKzmmzwRp6FuxIQa1hrdGQ0LoSEtNeCwQJCGPWJ2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D2GkcCbOhBPWJYXY+jbQ79jcdMfx8fM02WgTgfkbMXhecPUh/wCdRdN9YswsTD+OWEUu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z/QDHP8AYv7GFpn7hRYBND696fv9gs9dLO9mmMSOzD4JRT7Q0TQnRqt2VVodNp7J0SdH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bb8o1nob/ACBD2eX+jghCsVFfwUYXBFGoQIdxIQnKN3LHmZLFQ968tMnb8MS4BEkQn+I+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ZWEfrEmxq9DDYTC4vglvCQseDQnG4N6wemx9fZyPY7cNBtpYdTYiBrFFF09TrGNDeh/a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CHZK2IXcdbwbDz+EzZvYpAoJQTNBMbCOjxlFhsHserJhdIsWDH+TG3IFruJD26aBsZuOf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4MYw9CF8L8Fh/wCAfwc/0KOCw7Gt/sgv4QRfQkT9BaIcrZFYRomJLd8EnB0a0e8Fq+cH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kN7KPql+x7IKg9k4lR56MJu+Cf8ARfdjRIOU8zVje2JzCfySggigkGF+Qx2PfSSEobmF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A+1RqnUFJ7NocKp+hY7JqjD+GkfbEn7sIXwQskaIJEKpjyIX/YhMrgqcQ0/By8Ojg85i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6Q4x0SJcQW0a4/3DWIkOBuIJuiaycsW5zk8HgY99DcC4IfRIQKmxUKCy166K9wNmBNs8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M6y+DQJu9KO/sag1DWzZU5xPncr/AA+jkJCRCZY85fhWOv8AAfwiHTCx5tPEp/oC0+kf8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dLwRG7wW76wrrL4OYvQ5rVrQvBdGvBs+bQqFaIRJ4Kt+iIvrEyDDydP0QjFtKqGRRIjD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XlPi/glP9n71pmpv5NctNMkURmWnBBSThsO0KNfBl1/6IVTfyQiQU7vngU+DyXNomdhP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bIMbE2X1irsQbx5PJwPvGjyTeCQydLtrE2K3Egb2OGzyLgkI9Als4PAmzUrg1UY42hs6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WEo8D6Kg4LXvBE2QohLC1/Asv4IKqPMjSWJVE8nGjkG38L/l0+Ai+DOBtfApRCEIYT/Iv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mf8AEKf1BGruJH3XqPFb8sf7MfqKGjofIKkXk5XiHuX+kx7F4pBBkZ5o2jFJbR1NiG19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ltinAIgoUUweuk6irUG7OCFxC0irA38YNQxnwdzwLZFeaEhlicaTEv7TwBtCbRSl8MXa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HpeP3hfFD4afyPrx/wCnBxGIhMQdOCYF2xnHg2Ojtr6E3YUSGoiCCQ1s+4joR0SohoZU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RcJdFwVGjFXSHDgZ0byEGQ0x8o1ofZBrYtMom7ge6NEPoS0UIfcez6Q0cHglM9C+HeUV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9hvDF4DvHjK/yvIE0QnyOSHxQsLF0JlGylLil/HSn/ccPhH/ADn+jGbv6NlC2voOUnjI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G+WQn7NiWl7FP2Om2Tx06eU/RWDL0qU2emOkiS4f+x7ZjHaBtRMY1tkLX2Clzs4oiGJzD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H8SEobNDVG+zbk+eBCXL4CweY/uxDdNL7GN1xtJCk1wej+DRBXDXwQhdzvAjg4YXTpd4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jaGHTH/1Hch4ExNGqOC4OCUu4UmaZQdCWRwQ0JHobqEGyFhqNhw6MQU2LRB4EL94BQ4l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tiRYQuVijR/Isv4j6YgewRGmJuOLQ2uB8Kv8wiDghfIbRSPkhiL+RfB4vxX/AHY6jzn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QYDrVwPnen0Rx7M3FIkabf2MboyoTUf0J6GtCf0HSHq5GIuQQtKPgWhr/FLjMaiTSs2MU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g/RCZi/KIIUmFv46SPUdJ8JheEmE05H+mJeLaFaI6BoSQ7/UKjH8KR9DG/n5IWH3EPHi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5k9lPBw8gW8ExtnYOw7a2UNEdGmbYJssuDYTLQrK3RbRvobmzaaLovgezwM/QwuYNsuh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j72MG0WpD0zZDExHWZiLDh6wN4yYtEMJ4zbyO+DH0Xw6xwUTKA1RicTNWQsNsXKNHG8H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kELLGGcDV/ksUWLlP8b+Mx/0Z+si/wCAbp/rjfvKCRK8JQptdR2xUb8m7FnfIvIdyqmk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V9E08oztlZoDxFvrj4hqn48DKFST+jSkO2KZvOdhYmWY3i5SivomFhaICWOwTwYtRd/t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EhWgh5H8GTPEGwyvh+BYVq56QlUIsHwaEiDQlN5C6GtnjL4ZqDdcSFIT1insSDdEYmxi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TOCFNEEt46sTQnRYiXjI1DY1EvBEOGbrHgKkQlseCqf7C2FDNzsgQ0NbGyYglNi2+DH0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jPYf6uCS2EE1CiGP/Nc0OfyeSHxXCYnm/mfPxleM9sb/AIDvAEv6iDa9MVWi3oJDVCNo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lQ1eBmyZ9Rqxwbz4JPJehvUDpz7SBb6CSeAmFKrIy+oSomFFgtjw3g2khu+EEP4rRts5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gEamhOzf1G23860FFnpfgQb3PLz2jnQ+HOXB8wjokJYGLT0zwOGaMWi9C5MG+NBbVFIS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40F7FrHpl+zyJcTUN2zRjK+RbFJrLliSDbKx7j5TaQE13h0IuD1cN2aNnTWZTvR08FDQ9x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7GM7Go1lkp4pabXk1Qv/AIF0C/F6wYY2T5oT/DflSl/AxrmPo3R/zH/EMLSW+DW/YpT9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OmkhbAmzZv8GtGmy1QjteC7fbOhNv2G39hdq4zpeG++X+jSvY4baejU+SGxRhuilGxCcQ2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Y0hsxCbGjnV8lwmzaWqldC3/AICuCz0vgEEYQ8iF0R4eJ/Y/AQ6MJcJsW2JbJrCVPQNb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lMct3BQT0sW0h947j20eYdaFqWWIPIigiIZF7JRKjbQtweIQQ2NGPDfChyD0zrogV4wT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NGsRuSeBgR0y6mF/nS1wdtEL45BjlfjuaLFyvkilGy4pSlKUY/2GZCp9Op/zDEgv3WjT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eFR4wjNxweV9n3qWV6qoUN4Np7QhcOtIPfktF/4ip9qNLZ0tvoRqvQaA83AUFojQNlwx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SO5eGNFeCvK6X7wJxkEPrj0TTyr8K+XjCw8S6l3ibEsPhtMTxybBGFwQbB8shaEyVdH0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GJ0WYPQTLCoh+hbeHQh6O41eGOMQ2xyNCGxtobTHhbYLTZUNplm6G1E9JbHVfA9xtvZJ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PPx7zugmxtg5tbCaCH/m94SIL8AvYWb8K+N3m4RSlGLkT+LP+suiHDIUgG9/1gtim/2X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bh3PZzPiv0eIcHM+EZ4HtBy2X73SUD7X0JuhWiD2BrNkSX//AMUjyPRRYVzDaNRrQ8S9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USbHCIJg9r4eH7E0ziDGzgIVGmHocF/34PDwsL5+ccxJs/8ARicQ3318E/8AYn4P0zgs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2YbULoa7FOhIhU9Co8CaF4zYwyNix7G2NQUiZocNg9D2LSHaJLo6MeglsSILo4Yh3ntg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oEV9FhIzVE8LJm6OCfEX8HjvHBsX/EpQNt1xEIQ5mwf4V/iUC0F8WxsY0/4tKUb+KeLn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TRvpk79jtuUcWnsol4YleAxlpcGcav6HkfYmhdD2JstVK+iZdDPAnotbTyNA3P2IYW68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bT0cNM/cBqn2LydnCsQbejWC28Lp5PGUs0ij/Chc/WFSqeNH3OdjUSPA32z/AEOrosrC+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RSlITPqHsqik1j2Y/maakmMKQ4adEhMxNDeBBGgTJob7DjH8DTwUvA9IukgoQwlMGS6I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1E0TOleKMQajGgxYkRBVIixrT9i7OELVGaqhWE4eGeB5uHz4GLL9DVTyQhuJibyfP8yC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La5RCCRBr/AfwQvgjjPso236N/wCjkNpJIylUed1oWvsjb83Hv0MXaQ6HXKLpKLyx/wDg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v2NboL0Xo3Qa5Eq+UJTQkAlPxDISeSyNg6HVE8vAnyPGHkCEcDHuEz4ogkKCXTqwctIbp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Je6Hm1+4784HnCPAlCs69n653phXC7+DQsMQ6Sw2UZSXge+lyF4Yd0KKJYSdQxHg+iGj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QiBr6MTZDUiQgXdmrGpWoWnWIp1DYhUbKJoQ3nthGDO9NENaNx7m+i1HqwSC/itYmjxi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GnBvXs8g5a8wEkPX+RL5QmQfQvkx9H7Qagl8z1+VZeUMdfBnmi1WyLaHahwb2bjq94bn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hW59PG3kTwNUZRN0NNvKH1j7h40JwWFr0haWh7RLpaeoFf1HRB6dClwoYuHQ+ZZBYZcJ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QmngldxEIe2kfSkA9jtHrQk1+h0TSrH1pjsiKNczieEefg+HYTiG9F2IehilPB5PsOjc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oPCPBRtwa7ZaLWaQTadwvFJEpjFUP4dnZ+hsXMdwYuHRpGg4jYS2LJB4VLYOcGplRN/Mb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wuhe4pfsVpMqaEvBNDdEF0SCa4JjYXtRXcLTsNNjqmHi2XF6Gzsm3wVQ6SN3BY8L8V/w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jYI2YgTlYoxiw0QTKUXPxv49fFmyLDbDuiHuGIcjdFedo+tXomC46ND9IN2c3WEjgNtv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Z/RCSM5C5+x8P4CG5Rr6JdbbbLaHgPHjE2LIeDQajXzhCJiGg3hso9cljagJ3Z9lf9Qk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QfE7IMx847QmsSwLZMGPMNR6GrITiNjT9l942SmuE/Zf/Q937Gg2G7hBLGxAvTEG3CNG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tEQQmMhCeOjRDoY1oXRsbaGeROo6E/IfoWGmS9aEw2gigq9FIfNH2ja4xofBqUN0KbEa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bGm9j0Xo2IKVBrn2J4MTYITshN0dyzqNAPpIeIhaN/kefgmY2IHxeTxRwT6I9Ij0NPQ/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e43GM/A2Xj8VH8VhS4YmRQ0f7NteM6LTXk92BnGeRF9If/gLuHMNb7GqhpPklnkJCahJ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CfZnTh2f2Nt4LVyq/goSNBhJinnDOzrHo7mE0T4IZI0LCjGOFLWCJ7WfozwXcLn9j8EI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uhs4P6GTRGXcI9DQEpH/APsix4N/vCypouuhqFPB30Gz7LE7cRDwL/YaG5wbh/rFyDW3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2hKiaH0/QhHkY6eQhvY+obFmjYY3sVGLHgcaEG0LFKiZnI9EiLstY3BK3DXRRDVNDU/s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idECDbwQhDh0SrHMhtkguitz6d3jEbPmYip7hHkQy4v+IhivQiiHTxBCC+DGMPovzRED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EtcPQbuHn89LlMXRydRs1hurQmiwz7SWhq+oNNfdF0Yqgf8AsDaGjX6E4UvyKEV8okP/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X2IWH4GJ+j9q/wDWLM13s88Wf8LhOZVKM3RfB9no3ChvnWaLigtQ8ng9sN2WxiVDiOj+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sCQhpJGOUIaE1fYRsgutiXwa+iZfDoUSISI2+hHo+ogg+ofoPQhJHfYrKMbYijYTGDDr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hNnMadCGo8g3omxLQllsNk0aMfRdo8YLpZRaoewsKlxNkbC2MmG4V37EytHVDyQQoRYk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Q1q2ehA2i9iDyF3B/nX4FEGP7lQvkx8HOxMpcr4rMRYdn1ivRZaWz65/gXF2JUJ4GuEi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zARXSDdvoStITt7Dez7lEzQeRG0SOwh2yDGkTq8DnfaYZqzyBKvysWg/Q4KeR6g7+zgL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6Jei0eFHA+jGKTenDqJL0bKjhDnoJTsJkwSaJsro2zW2XeZKCBNfWWypUbE6vCVOoQL5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WODmNrFLilOBuvs4OymLYYabFtZncR5BohthOFgREjcVPyboSQfQXMmMexHI+jOoSi6L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F2R4Iv2KqQkWQhZzcUKm0QXxYlNNPghuvRvdrwLuFf8AB3AXcmxJvB9B9R9TPtH0n0s+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v0z6iP0yeh9BH6Z/Da8Mo1cGY6iRGiT5tgoEVmIIXFEL5oZHaItodLx8XhYeL8mzpXZf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5KKDXH7zEdzq0OAnB+hqcCPiMtEw6j8skiQ9HoQ3n09NKsMQS2ReFR0rNzUt7XsNWJP3L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eAnKKUuebNR64MsNjD6RNuooNjzmjhmxtMTZOT9lyEYIQ3vZBCaEmViYTZQwQhiiB62I4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D7DnCgmMFN18PHwP+oTG3gV0JWaSEINMTI3YkYoIqQykcEEoNo4K6GYlCFofQ32XD2po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6NCRAnMF0XMQWBwdGWsuxjLyLgbNA0OF8BG2SNcz7HCVrXgVeBWE9poP0CJV8YV8c6+v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wcgjBg1+hof3hs38h4bwljtPuIEEUUUUxMpSlKX4DXaEP9m60+r5LuH8qXQ8BfItFpEW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noWoNJkfuEQ9F1M0B0VLjQ7bHw35EyjeEaB7MptiPQzVa9nt8oeoxLPCiPQ7HeKxDSez3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IW5Y0WCcNDYY57IL6LhhE2KpDTQmgam8SoT7Rb+p/wCg+j7EylypSlKJjLDWOV4LAWWn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wOPw3Ye/vEIcWii1suhPBIxSGvGNhstIotMZSMJ0wNUhig7oJHAPBxLdKkeCj4R40Ynv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DE0dnnPI9Qlro8HA4w3ELKG8jWGg64P5Q3uKh4TEkeBMQuF8kTLimhbIY8DcodQn8y2TE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NHSJ4YxERCoigvgFKUow0EvI0esG7XzPBcUvwXMXDVCwcJoEHL00Lqz+6aeQKY8jP6OC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n0sHT6w3NkdwWqvsS09CSpwd/oD2pjsP8/8A+BV0XpsphavXCkInsNhlwJVPwN9bGHqk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Gh6sewsJ1v2SNHgZ9hQUkR710/dMaBKJChSIo/g9R66EGVrtF9xG+hx+DwJ5tGPdNe1h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JPYx2/Bo49/eJiyTCawhsJezRI4I0GMvAhoJfIT0X6hNrhEO6HrWbIaGxK2VGh6Bvobg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p0JBDFA4ekJvClIHRYQGobYORiRbWJLR0yV9CycKciBo1cOohfCwsQRT5VkJC+QL3KT0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QpIQhCEE2cfBZbFylKhMfBhH0GIh4EiEol9iT2QvJ9w/cNXkZfgQ2+BvGm9kV8GrKvtf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92NGhaUgsKDX9QklrvDVN8M0E+hNQapooQimGtGyGmqJo/B5D+WIUnUym/ZVDx2NDWbi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mwsGjH5C1BexQX8L4BphW8QuhhGpXjQlTToz2E2nGbvYZLzoljmhamOBulrFY1pD7sh+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8DYelYTa8CCCj6WK0/RJQ/NUY/8AsFp48zol5L/fHbKvJBDw4a95XUQlRDyJhYhq6GdR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2eQdKXGD9ieiLiEMQ2OfoNkUNlZdejjoWxKn6HWIDXoPxCQ9FpGwniHCAZFaehoYKEh9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HrGoss5Rm7FEpyEISKEUFmLIhtghCEIQhCEIQhCEIQhCEylz8B9YQhMJsTxD6aQngiTP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5nlMQ/QJPRoQ1PEfnHDWYP4r4vDxmg8qLGE4HqOhNaGq0RGgplKB9pZsOTaZX7igJEGx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7FRdhsTU4vIk2dcR0diUEzg084fqjY33gpTOD8GMqaQumpk8DeE2KWmK1m3g98y57/Y9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+k9OFt0Oror34RSlifgd+iIdDeCbhBotDSJWJHwhBYWIn4FM9Q2FIJsjTHtMW7qOrLdT9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m5JDd5GH5LTUd+Rz5LdFH+h0xLBoFsJgJh8EFBiVJ0cjX0NqQU0JcWVCFotcG3BUMhFC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p7Ct2OT2MJGxI8XbwmwZQxjw3KiPYl5jAhsecS/bDST6RZ5E9CU0LAgggghBIS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BNkF8mMcRBBUUxyPoFlG22OhinCnoUwYTExMpSlKUptXyP4IpfmTAljQtCp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f9FwmnshSyZ0mdR5I/A0Q8iV5QoeiFvj/g+SK9dXstx4VYqHs5AgxjGqT9jFL6j9AzbE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7sg4sjYil5Ym+pI9aLjSf+jncGdYzrfRt0VUq0aTHvKLY3mT/sKHkvc/SIWkMLZM4EEi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iPA548R7sYVH0EI/RnRwEc4uwolhxxdItNhWnoefQIEYR5FgWJopPCODYHOxIXCbGMdI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kGPcQSIRNJhPNFsXTRjgehkNOCM4SmolNlaRvBo8bUgcODNZNQlglgQQSEhIgkQgiEIT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hCEIQhCYJhYXwePnBMbNnQmq4VGeoW/tiGQeGwKok1hhMTExMpSlKUoknr5v5L5jVNo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Y0IjRS4mVjf2S4dN03fRp0v9iPj6hyhrojeOTZrrxkkbejospcQm8hNIaxuBlIAw9bw0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CUNr9h1RWLXdSj4P65nEJm0hjab4PQ3iEJKEvQmeI3ReWegglUPOcXrN++s8HcMEEhfg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DCSrQsSt+DkLIXTELRwBzB3FQbSefge5J4XRDOB6z0gI3BcILWEGMTZDQjTgkJB+zgQu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E8FZ7FToiYlC3RUYmaMto0U/aDKqxoEjoRCHsNO/oarN0XQvItLoWxYdCwQsr/PS+LZS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+kNDVj0qg1u0MYTaVLolh+q2byWxEEMIQhMRcPDG/wBFH5v5N6LhNfBvSBvjZTlcTlGg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DJQ23EvI2ot+RnVJ6FI7S6Nufk/Yh6zGmuvryeLXTxgw9X9ogX/sCNilIUL9jbHFb+8c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bBPgLxmBH8CQpNk2JBHo8doJWcJCRB1SXBDCzIISEtikIQmUNYZ7MwoiVaWG3Hxa6JkG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HX9C04GKh9CxCltOIfZLEyeB1DycDwlh8OBFPZbiYeUxK2PCMXQlrDQawloJSY2JC8zH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VG1qIHpHY5JiNChP5FY9RnSN7bpzl0d/CsL5r/JXxfwvbJfJjGSw9uG+k0aKZ7dq8YiR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lLJ+A/wVz5JVgQVVFlnDb4PYwk3RWCxU+4xJKIWk/Q0h3yz/AGw9lfJ57og7Vi2rXMyI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eo8n0bCLURsjG0Tb8C2FR/RZ/tsUkPZTSIKbRxD2h5INBBUxaoi7fWLqsf8ABFadZun0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GiC+DR5EM1r6IoVBZn/kf9Q9Syx/0nZK/o0F6WExDweGC5ghMMeRcyxbCbJs8i5hCyc1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o1TOKY8HwSo1GpyGNNDNUJi2KNiI9HunC4HogvUF8PMJ0bYnsTwWwhPFFi5RS5vw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4v4PQvixjws2bLZoVOLwLtP2JYeb4FF8XinQPTnzYu/DnC7+BYcwjXYUafqHhyRUXuM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BiLOpBNT23odTINg1EqQ4KbnliMpIrflDHXhwaEx5pfGPTTNzOtjwt0dpIfsoFCIX5El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C7JENRqUoqMASZWIQhBfJkwx/No7NDVGwvQuT7X6OWHM8b3j1YtpuvbOxN2PfoFhdPBc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YxrCf7ITE+B0WiIbolHoojTQ6Nd+RNiQ1o1wrZaC9xEnrBCw0LQZ4xxmxFQTwhnwToamL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wX1C8gS+xe4n2LbpAjHvFYf2IJ+IUuFKUpSlKUuCdEyvkc6L8A0RIwfsKxPZpKtU6arw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o4nRC/A2yUPP4C+R18l8OUN/6ORIz2ijIVdxOq+5Aovd9iCKU/0bQ8jYPgjMaUcNmxbz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3h49eMi9cEA1vCfRBtiVpE40PMQRWkbaQkQ0bxrBnR7WHfoQQ2gl5Q5jfkRY2CQhCYWYL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ay8othSU+R4G2cz0psRto0KE5HiSF7+wWPDkEJIITCGLE2cZeRCHwWfOWhR3BIU8iWCP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Ro+oSIsIWjYExA+/QznYgy1CYad0Ps2LabCwplmF9ohicov3E/uL7Ru9i+wX3n7hfaL7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OcV8X0Fl+j9CPsknz8KtYgvkwxHRKxNB+o/Aj2w8SThOW6LXRHoqbTexo62WcHqhIIWF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fgIX49YXcLZf2dnX9D4ejp2be0MRf3hNo65+4MB1q+NHe+JW1d9jGxhakPgifSINP0IS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Y1foToXWxKfbEpooxohPJBewtYvHnHe9bFLXwPYWJsNaAgqE2JfgePg/ixvJouGNYtb0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MXkdcKaVQoD0xhs0FN/3hCdZuxGFf4IWPAhjEJ7LXhCKL5qUQYmz9CY9sNsJBtjb8FND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aEOxgqhFNjhEEqeCGuEJCQkJgSEkJIgS9EJ6CXoJ6H0k9Segl6E9UfSfSfWfUfWfXlfo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LrwnqJopF+E+LPsaexAvKU8IE4Jfgi9GjYb0Ob5cGi1HkWF+FPZHXnz0wWO/wVhnhi7o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39A6OIMZ14OB6HMHYNde2QoWbqmmKQcQ8EkxLsuhI8bjOgWptHDGfTIWeF2KFEe0g/Hw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Z09BcP4Ha6sSk7N4PSwn4PGfAllvF9kBrL2LwQJGdNw1B35GzipsbWWP1lOn6Tf0PEFT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mXwPCGQXTzgsLmYLuHnk6M5jfA1GKU6xaQqqIdj9YsxWbwNRCNiXsYvAtD0NEFhth1gs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UTEylyUpcUTKUpShfAt3+Bs0D7KUpSlG8hRjZR8nYosx5FCF+LUGab53Wxcx1jn5IfwB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bsS2ypoWh6xq/hQbEXkxCrb0J9ClHKvfgeqXjL8JOxFQ9YQsWHokIL+jYgiFLeGjv/Qp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SqGz0Qr3sPSG3fRW5LCQfYtnQyl8YTCWGy4+obYcEXBE0NRl1bxCEwuF0ghogdGJsVqm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ljt7hOiZUEqJ8MkmX8fBUFs8YS18EPbF0RYNsaI2x5xNHSC0EzyjwIbEEEZCQO4ExQxO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eKTpxSjZMW0NEPIQhCwQuYWfAhYWE/xLKYn81rIsL5Hi/wCFjw8yHZ4PGcXhfjaCftHN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AH8Sfx7Ggkz+iRhN3oKTrUUVHRaY1rYaldF7NAP08Dfp4MQm+wtYiTMNjx5YlROgxBHYe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DPA20/v4WO6OZRk3pWKSUKEgJHBKF1n2h7ZKx6WFo0evmswbg2NkuFbO9IcOfjNmqBA4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FI/cQWwEltLYgNJcOvyOk2PWKBpMngS3oXWnOC4LopbR4CYsi2XRs2FOiUNhNZZwdEHB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Kkwspei6NnCSCqEY8Qkm2KQW0MSHdEum6iuoOQlUWjoWCFghC+Cwhf4ieUHGF8Hhjj/E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LgJGIX45CStjy+GzOCYaz8J4z0PCc1Rx+WN3mmhqDc6Pot72J9OSFJdBXsSn2UaWFv4g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McQtiCh2CmxIt+NjaflCJNIbCTTfTRhQfoRqqfXrcdjkwiiz3KYXDpiQ6LtsOIQ/wnoK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Gj4GfQ96aG1C4NDTUxNCGCTpaUPMr8m50pRWxOiaIcEEH6YWCxCGiYEmEI4NGyr6GhrQ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eRcGecLpCYTDTRHoq6Nw9lN4cDk9DW2bI9I+Q1X8CwhCOvh4ELC/xl00iQl8WMca/lMY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EGeF+RqYgHPqwenhhNDGMtCF+Knb6GU/nFHTH4SgTgiQEAumQHwjwPRPYnsUhaSHzFrI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EqtFxoxuxN42bWhqicuheRW06dzSPIEnhiQWKmw9iGg8mxn6zYsIotC2TBBMMuunjFN2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nA8x6FKG2FSuIiIJKXobE05XrTHGy3hIdtBc2ykXEIKsyZaqEtGjwfoK/wBC029DBPSN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2fQlwiNhhLfw8Y4FKePkyE38GMCRcx9YdBBZCmxq1mhY6ELCyuCPOV+VfguxZgvg8VH/K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QejmL+NOhIkfTZUQ8E9BXOGg8yyvl1iUf2ikprC9uj2/pkbK3bPG77HQIWw9pwUbGx/N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9CVImxohVCEusePQlCNUm8PYhxlkENUS8E/72M8fFv8AQYsXxopNjQLhK2HErGohvTGH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fRPogCAbTZEICUaUfl68MeMSwbU1070RNG6ongvLElBZTxCIaG0gsTCehHSpJiqi8Gqm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HAm7Eh+jzhsQ1rK6NZeS9hjQsfBMIts0LKIN8ELKF+VfPZkcl8Z7NENv8urwzgTRtOcD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/FOC31CcvGJ+sfixO+xoJDUwn8zU0mCkNov9Ng/cPY5YwzbJRCJezJb+wQ2MoxBrN6jU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gUNBP1o0CH6khB2us+sSGjRfArocO69sSgvSG8Jay8NAbDNpVwyDZX0kS4OvFojg6IcDH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0UsUkkR8mpI2oZmjuoU+dQylcFzKDxQKbGRqCxBLCIMmDrgkYUutD+xtDoKv7Htkw0Nh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aw6E2nogVC2sXWEEh+hIzgTWbzl4eYhC4LmELCFhZQvyL8LLw0gQs0YbryN3855rbh2s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T0+GjWKytH1DRdDJMfcr4XeGD5axNbpoDEp+A0+hCGkwmsKWof7lkt8KC0N6Lhjwc4Gcx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lNXJq+WIPa9cEIvC3hnYscHPGyCUSJOP1AY8mzhDyJQ0RRRcQp9jgM6EGywZxcFQHGOj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h40+4hTXgT+hKIXZGLe6NV78j7TYgkXgSxIh6iDrHEaYtZSwxYhMH6nZoPZY3V9DHaOA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GNasTTCkPDChMGIbBm4XNi4N0TNgodPJssU8HRYhdwWKEecdC78kL86wnhi2ye8JCw8c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wx5mzxxJjCsb/AB35eFjR4ooKtDSYpI/J4yuZ6HR7FmUeICMPbtDFn6GQ9c0VekaSBf8A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aGzGwQmHN4OHkav9hZWLDQtIPoVA/bDwXPoc5CJp5MVbfOIS2WHOM3W2a+9EqZinVocdu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sUD84po8HQxND6cDyniCFExjwiYKGNzbRjWluMmJvCEwYYbkPBwbK+KGh7BDaZzvk4Ma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OiaINq8ELgpY3WCGoMdaF2m8H2NF1iHFjyQNQuB8Z6PMUQhCELuF8F8EL/AXwEFhCw8M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1H8HBjhYR4zzf4Ngw36HfA1i0RdCU0MePfhK7gihWvC8Ck8SKbEsC4PqhhyPsbTRZfGk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ArMYhNf0SHoXQb3ViNSSQxjEwziKXQ/MY/UIer9Ea29jJVH0E2yukFB2hbY0FXD9ITEl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OB8NDrF+IJj3gajFtbLTHllsrsQhPoSwSEP3wjzl2yNr8MYhNDRjxw+w9qMJpUWh7qX2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WPBYJeILEeTmW9CeLDwB2w24bm5XPGEIXwQv8dAn8Cw8Njf4N3hofyE8eHV/4KYkCQ2CA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J9oLUEtR8EeIxKbfFB2KkuiVKiT7MeBTbF0uQSeS0Q38Yb9NFhN/A+MkhovJEdLhvH6Q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pGVn6Rq9g2/AS4gvAh2h5r2IL9CS9hATCNnRMtLgS5DgbDGNUMdCF8Hn4rCYQW8iQbY1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gTFpibrwOMJiyvwOlRtYKG1Mx6iSH4HjQZ6HDNujVQuhshVSWISlpdiHRpobr1CafBE6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yhCwWFzC+S/4W4SL4t4MMcb87OBDHh3nQ0PGS3+e5/iO40t8eTp8CGjGxmaynkar9nm8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m4vxPHfA76oXX9vKwliqvhIhdHkThaIU1vgwLb40bcUMnceWLS+EPAyYPD2EJ0eyanQr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RRkRFwn0Vtx6H4TG5LBjf0JFHUk9Ej30YlWcuPol8Q8CFgvistCQQTo0MSn2e/IVotuG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hcQaNhrUGmOkSIX4Vg0mjcEwrYTyxvArRpEN2DWnpYqOmCQNGWmqY+B+okSFHxk0fTRj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IWEIWCELCwhZX+DYRS+ZsRwbC/luXtHGMY8eghCIDB9/KvhS/JXcI1T9ixtBofQub+yj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pKcZ0MQk/RolxqIJXOwP2LQiSix0hNkouhvYP8Fw1tsooNHW78Ig0IT4oocPRBDpgh7I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eFbRdxH++F8YOfY0mjGjH6ISJZzp+8LvI9sX4Osv5plOi411Gn8oe/wEPBGJPKeSlH8I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ZRP8CDSgkGkHfzBH0ip5E8F0tjBZTyM1D0g3vB01s8TCM3OivbhMI/oUJXoXEcjgvghC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CEFlsbomIIav/BYmDHh7wsJlIJfmUv4frDx2Me37KUbGLgjGw02bWCKyhsEFui/XMIT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UXRe33kqR0b6Itk/EikJtZEQkIS4GiDwxBBFsxkihCDYhzsRaReFD4Q6NwgLY/Jsq84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c7i6IY5F38mufCYpshZhd3guihwZVgiEYxiysPg9hOlUPfY20TLhY8fBvQhYcg2IbJ6J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q0bPXSb8BtBqTTEg2Y8HhGiobRueR73CTBPCFjgX4CxfyrNnyRjybmF7f+FxhjyfWIWI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xkyzWXBHVof0exvBesXZbAQk5AWWumy4QujTY1H6U0IcY906b59wuiYY6DYIRf8A0iaL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BSDyu5MKMsRK/CFpiSYqQW2J460NU2V64VDwNEaKmz8IWoeMH0WHzjrFC+Bjw/xNHBbE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USqyEmbNlZXw8HRCD2LeDcQI0Jifw4NbymFEIfRoPdG/OMEaN2xW0bOhPppcAiYa0NaE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wLCELG+hdFlZX4V8F8UqySr+C+NxzZi/C/w7LDGMYWfCiygkY/8AGlhN3qZYtQRoK2z0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is/DDqV+1EGsWcLRZz1ARIf9iv8AyHwh9CY3fZTEpJ5P2JYbA8ZQSGtYmt54FIKbjmt4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aIWz0Mc9lkQ4gdz2YVgzR1n7DC6x4HMY3ob2PCwhHgfzQ/g+Ex0SMTyiaX6EV4oQaPIh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kITQ1YnAvwN0QXwWUecTeO1w6RdPZhaPlOhU4lJJDAap8G8wXMLK+FCELuFz/EIpE+Cw2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N/ink+nSeViTEgff8iRNT4aTWhEyS2LbNocu+ENou940N2GifB1wdW9aonFNJDRfsQdH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w8AXp/CqkUhMjyI8/BMTWF1kvb2KEUnNl94Na0x9KeOUSbfR0gqSmzqmgpzhsepYLsQz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8Fw/xP4oSjVUNZc2N2IK0KgqhN8jVR2JDrh1TTLINC+hD2O8MMKI2y8IWZSbGr8C2Ej3N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WoNbFUxWPcdURPgWULJCwsIX+Aio7vk8XiYf8j/EeEw4FhYQ9UJP4X/B8cMuSC6V1UhR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PYaIrWLbLVNlZ0Ib9M7Yxj+zauVfrZTYOV2ZKXlggghNmkRv3sSkEtPgdaIY8zx1hCy1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aEQH0QUUta6OTfI7yYpwRjacEiPub6Q2jyyFrC6udVfJ8iD7hHj8BUsMeX8DUeL9oYtH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xchXifHuGTBXo/0SYYomX40QiEmHsrzondDOoJwgk8i6LMM1LjixRfAhCELuVhf4CWFZ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v8bgY8twhfCAgLH+VfgfAxPf/wCCdO9F1+hG1eBdmqwtoKBqwldgQpUSQs4q18lxCahs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a1iDRBqiVMRR8Eun7k7wkvgXxaEEO0JaEh/6Bt42PF8iUJehEz6oRghaHGLIt/Ts8IbE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jDbeEeMF8Hiy5PLxNHDqHsg/38WQg0QhBoa1ioF8rmDwYfpg/oOBYoswmyjbFwhCtDdC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sMbCkuPQinWVlCELCwjyI6wvmvnZ8+eT4W7i/if4uDoeOcoXw9n+NC0kKjsD9ioIyfsx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B1iYiPTB2GcUfZCVqeQj9XT2qQKXyWBJs0mEkQixFWycaIDwvwnsJTB6YWrh0JjMSvCe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y/RJX7NVLGPV3J6eOG/ieRYusF8OM/o4Hi/E8NSu76xNEGhCYg9Zg1R6HgRdFL8KeBir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5j6y4RoQ2ecMhBh7cGWyIIPCmf8AcNDH7oVaE1NfAvQsF3C4LnxI84X5YB1P8CjD06/J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+TRjAsf+H0EeOc/ZxD/2Mp+TdG0jiwlZj8iQUqIGImqXYVQlC2W2iGpWHYI3PmieGw9K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xBKCTn4HwR5wJiZXzQW0Y0cLGex4OIXsN4NxD7Xgdp8sdEvBxoXgMXQ/gp4Nl/Z/xDH0Q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FsmFE1loPK+HBaxKkxIZCEIQQSINZY0INZSIMdbOyaKxCPjENGjRWSNmhGzxjuGlivBa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Us0xJ8BC5gu4XBYWFlfl8lYxKLC+DY9j0OaBt/4zH8DjHTyvg0YsDX+FsxJN8YRnptwW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J3lixDp16P8AVo9BIZMeM6xvC7NZz/R/dHYeA9L6YpiYQ1E2DdEEL8KwxrR1Z0d/2LHI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sZ7Q+iiX0gr7EpuRYY0TeHwe2/Z/wfAyDWEeMInXkglrHRvmxfAWHvDE+wGT3CZ7RN84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ZBohBohBiaIQhB/BDXw2ysT0U6EXsSpGnZPkSND1F8F3CWH8EP6wm7suVghHWS7hcF8C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5MeRv8gY8H34hfJHiLf4LRmTa+LbGvOA1/rSPb7E0TlotTNnCHz8jGm50BWbY7jKEnoJ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9/SjScILFmaDRt4EIX4rC+Zxji+xB6x2YM2DCVjiEJH5kVv0Lpt+WPL7jR2bf2f8Y8LL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Qp/BHGX8D17C1+Vibc6hqop3SPZDqEcbg9MhMQhCEITBohMT4waIOM+BjHImFJBhhWEI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4mEIQjjBC7lcwsLv5VpCYm8MXy3K6/wDJM7+SXyTGq3/gSIMagHCdHJfilX1oJVpLyNva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z/ZOb8ngLGsahytiRHjght4sRoCAc6fyCeCWxTUWkMUXyX4OmBo2KaLLb9ce5JmSrzYp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ioZ5w0Q1Dh+z/iyXPivksMcZZ9nga38HwRsF/SLF9C2UaxbobScZQeIHveHmEIQnwhCE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DRA8EQ2848YfBuZHeC58/WXwJZIWNBC5ihdFjzhfFfJZ8lnwWMp8GxtlwWf53+F4M7+D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+BfLkl5KK0XTSG+QnWYqLjBCGbKi11EPezQ5hUkMOIUj2OjMTwINKSB4CMQr7x84Wjo7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BcEhaGiYniusYfQpf6qGpBNU+zP9KJobwsuhspy/Q/gx/B8+Cyg8OD4N4yQ0NhaingpR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Pp/RwjT0GN90mGsCSGPomswnxhBjxMT4TEwkELEGJH6EC0bQgjVlZ8iwhd+DyI8iyvivw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0WDz/kv/AABcaok/M07Vj1HOmjnklPtiDxo3UjqNxn2oInvsmgNZM/Yf7LCUjyPQ2th5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iXvHh3CCXwYvwIfg4QuiYrYPGHJQ9V9DdF3oe9i9PIxhMQ1iUexdDlfofyIRBhZonlMM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WMSPBbNV/ofqsSoy3oHvwmEvolNSfmEx5zcQmiDRMtB4mqYhTGdoWExYowsIQhCFjohZ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+Ax8b2/8AJYxnl+YuBqo0/LdXjbIPy2cb0QXiFwmN4xi3Y1UWwf8AsLhbDdl0bVGU3B9G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LHkY0JCXx6F+HxFzFdxzvwQfMGggYf8Adh+J5FgsGJvD+H5/gxLhHBqomGx5Q38RDy9Q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FwdegGk11kq2KlDP2pMQnwmJmE/AyDWyZLMGiY0G4vYQutDPsOkp9iBHSFSGy2hYR5EL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S6ecJ+BZbG8Gkt/lMYx/Bx+NDYNb/G9MyBnNQ4Ht7EW/4b4tFxLuvAjScE2o9DH4Egwz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IINnjHBBL4zeV8+zgR5sfg6PAeH1w8Dk8M/0Fi+FC5Y3U3QyFwsXDxBLDTK/ChofR9i4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R3tQjpQg0JerjHnpBISyMNTEINExMP8AFBr8KH8YiFUJZoxzYe/0cfAXMIWEecLKwhZn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xvv+Ux56H+aomJ+NhbQ8LbbWh8a5opJtjJ/gLuRb9YF6jds2jrH/AEiZ8YYXOPIxdj+D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SwWGc0cbbMEE4sL5ISDnJc+Zu57C+C0cESiCNsu4NiaqPqQTPEHgcF2YmnfD/rSCxCEG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xohPi18YQSnxg8NHka+LWhjTsaMbpzZpuULJ5+bmF+FjZCNnPm8dCCLP/LYx5uLMvxpi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PwdMUmaSeBIn9YDdaOG0dgg0jdvxeBqg5OMrQ380vwrFxh8/xhnTA3pjcfYgzPIPL0LD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TS6M3fgW1ofwWDGiZQkQEvgbeDwa0cfwU4dQPVjd2oIQv9Vifhg8h4INEITM/LCZP0IN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4LemryhfAXRCELCELv4EorGxKaGL4sbGyBV/5pjGcDEcfmomMa/BZvSF8OhYmX/WEyBU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1izby6I6E0QfBP4YNsYsr8C+axONj7FLQT1jyjXoJUx6H7Ax6f6Fk+Dw8Y1o2uJ4vp5G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HCwn8SEhG2TwWjqPK2h9N8dEf68WD9C7eyRn8AEF8WQawhCEHkMMQmJh/F4vzpc+BBja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KFhZXxWLtC18zGwQRd/5hjGPD5ijj/ATw0NfGix+QsMYXRdy9T9oiI5gbawDKIKPA8Hkb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ypfhR9EN/Cp4SvkHb/8A2Mul/sjTN+BoM/dfNoiUv2zbKR0NGtj5sRsym0yjVo4mFijE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X4W8PB4IUgxbPu1hO+miCoqdIS1YWtjxPnPhMQgw8DwMTCDXweKXFwylxckSciwhZdC68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/hhLS+TGx8HoiLOjf+WxjGP4OP8AAogmMnwV9jyncI6F1Y0VotH9mrFJTQsaEBjx4N0T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cL4sXzgN7+Dw8pC4bBCMs/sIX2Jj7G/UZ/Xkv4ZhjnxRNMdMeEIawe8Ne9ONQTYhoLlW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ui5fRHVcJi2hijEhuj6HjPscPxgoXhTu/aITEzB/CfOYNBrBiEIbYvBCTNGNilwo2V4m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48YWFhC+CGNo8rEoplfBtjG9f/AlrJ/41pcTDP53wGTHydz/AKBfxlDnRJVNgJ0HZk8g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hICWxL/FY+fDpIWDwrelpF4wn2zgusP4EPo3ZnMZt4KTGico5BrHH8HZidxm37I/p6wF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bLFGx45g1hzTKdE/RbA0PV9oen6ZmGJlr4wnwZS/BoPFCEGhogg08Qnwvxb+KG3hcPOE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EtJk+YLDGxjzjV/Dz/lMYx/A8Rf4aZcLplyeS4c8rCt/ePTGw2ngHBGg6YlCjBKKdYnP/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WT4sfxuBn0siwTvTRS8JEQ/bOB5XRoVkO5wIiO+vAtOm8GFsdNCVS8iISGBt3lE/odsG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fwfeGhdErTymxG5eWFB9mvPAt/VJifJ/JkJiCCQ18Hh4eGiCEuDDWxo5+NCFhZWVz8Fq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1f8AnsYx/KL/ABKPmyQuU8diHv8AkZ1xFxJ+o1z/APTiQlBrDATNUM6RsgT+Y5CQ3Bb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iC+FC0WzwSKYwmcxsQlOBoNQmlEKkPgy6i8lM8mxpo9Q34ym6PGMRwGroaQtR5E5iGbY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WJj1DGtnUQmFv75pYI6pJP2LF+l+EIT4TEzBomWiEGGsNDUKXD+EIREDyDQ8+MP41jzh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8Rq1C0vwNhvL8/EvxXN/A8MeDO8df49Bj7TuKIYT2J8Ekl5JIo9odo0Cx/Nl3k8L1jax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vwPFKUfzY+C5Z0LosHtjQPezWfXw607mPCE0kyDMatnEXR1itHUayE6DUPo/9zkEvwNM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HTUqFseJPWW9fNDyQg9N+hMrrEKejVD+sgSifSEJ+GfkYw00JZDLTGsUpSly0JYwngM0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F3EwsLvxIWWs9n4U2PkG6/8ADfxpSi+LGPmDz6/x9iSPA2U810/QIQlWL0OYHUeRJJ4H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Hk5Yfj7H6vxv5JSsSfE8FyYhC0cJ6zqHAhhGzOBcQ2TSziFXnDYeRiaxjSexDZ5NB+UL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vSF3MttINC6y8XY1x18ITzPyzb/ceeMmm+JPixPMJhi58J8GmstEISYawasYZaP4ac6E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hFB8KZLJYEJQj2R9CH5ECG+iR+RHgTE8yptfO0uH0MaCzzcXFE/hSieFKN4MNfY0S2zo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wsvLwZ5Osdi/xUMZXbysdfAir7xQZxDkN8WzUiHmT24ao2IPjEiD0NYwvm8P4sfxwsxY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/wDpwm0+n8Hj4+Hq7EvRJ6aWhYa8NWDroxPQ2VJWM66PIkVrcHuvBKUeZ/CjDwdZ/wC6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5zEJmE/Axr8jVGWIoYS+cDAb5GjR9RNNRnRDwcHgQhdLIVpkWNkx+4n5Ex2iV5G6C83w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ZVE/r8CGxiK6K8iSfZHsn2fYiBIST7IH7j3sfvGnrGvyP0hLjGhdFPIhedn2DLod9jf0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bxl0ova+bGPLz8Zf4UBPObsuEn6wl0M8vIzamoai77H+0o6NvK3IunJoh139jV34nm/g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/KdhtX3h4ZqvvCDxGgtfs3UeKRVRBLyUekPY5No7xWhM7mAzVsliitTPLH8dGNR5afuj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uoMn+U/jDgTFwlwawU9M9A9LRMKIcR5WFhbFpEoJEwyCDyQS+yylnBS6tnPwN6G8M3dm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7Gy+4/YMXkfuZzbg0Nfo9o7A+we5jbyIx4CEglUT0JUtN9Mesfr4PDGHlNYf+K0HfWho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KbCO9hbhEl9Gw6juPB2H2M6eJ/4iLfzTmL382X8zawyCfDcXqNr+3wfcFwQwsTQOZTGE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2y5XBlZjdBzc0Q+/Q1+iJtk+HfwSw+zuWjUU5XRPcsP9kMXznxnzfwhPhCZY8KImDDvB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yEeTo20SDKE3rg8qODVpbLJszVQfxeWHEL0cEQlhCIaGuDVNDr0WJg1HnSDWFGhdjC2JC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Dwxj+Dyx9/xOEVF0SkpBO4cmiJ3T6CGybTwLG4c6cngNHXRS28ZPSbPKfxNP0DcnE4nz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GIZq8NYUY4dBv4M+B9F2I8D8CFSNFoehQTlCaJaNRZcJauKMZK8LtfWVd/hsS2z90bHs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DyfLpfcjSQ/1GyFP7v4C7iZmITMJifkhBh4p8IPKH8fJ2LrGsZcEsge/DHio+DBCUvnS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zyJfH8I0QgZHP9j10QRRHjD+LHgzo8o4wl/UFn6fk8vD4Pr/AMWAoTQlhHk4i6GtjqeL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g4kPo7DmHP8AQ1wvuCaN34PB8i+Dwsv8xRDydGs+2IJC9o8CQ+ZNjbFbT0Je4RXkYjSJ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akoKPNe2fplgsUNXwJWLS+HWHzMFguYaBs/Qcglof+FeITD+UJ8GMXxT5QhPi8vMILsJ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CmxidwPCU3xrQvTd3yJEU+bxzAlIWrVxgvcJb6yw3g2RB9jsVH0LT/sWKJlLh/BjGPCw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Pue2L/CpA1Yb8YhozoYhDYKjRH2OtoSpcfPgkryzyav+xj5ni+iOwvcZ4nGFl4eWX8DeX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wwNeJ6EM6xSNGzaD4HQzCnhSJJnMBrReRAi19QmPy9saLXRQvkQvjPR0nwTGxw+0Rw+i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B8OfzP8ADPjCEJiYmyYY8FhfWJyJ9iUTY8MbvC4Sqmpvm3i5hT9lXdYWHJl9ZUBJ4Nf2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xjGN7yQsWhzXyY/gzpi/wUr3suSYhdFxaiYMND+hMIIaSDEBZ4TXhdOTwEEkMmqizGgs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n+y6N1xRCGNl+DH+B4eYMTLQxauP6kZRBMeHOHiNw9Eqk/CE8GwhoauIrS+zQEy5Y2bJ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UR2eDbnzTfyTyXV6CePk8QfGfZkWLLxPyvgv8gyEGsLC7jpYNhY876Y0SWiLUqPRfkx4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7wsPPtxXRnQWFh0QhfgYx5PJzhHzO/gh8HF+R4bh56jnUHG2xdNkBThpGptil4D68JEB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19gp7ekObI2jJy+RjqUPDpRYrBdCVMNgQsMN/wCSUxLtM5ws15QvhKHacSscmPHlCc+a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k+0TGyPZJHs0KzZ7UM3ZrRu4XwYtQ88LRYIb9gvAjQfwC+SzflCfGDXwn5382iD2tpoX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QUahQQG0K1D+NyYbEm2bIYxlEeRZXfws8BDCEIQvmRjUaHnKw8ZeGPDwjgagwvxtV5EJ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WntGiZ4DbjF4cYlLmPmErw5Jgc2UWzW2xP0Y+w39kdKRPBuzNhESIbKLg30GiYhynsou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Y/xv4P42WROvR7P17CO8VH3WHZL/AFHkIRVGv4KHB1qkK02OFo9mqMYYft2WR+iuV4Fu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WWeBYcDffAbbGLd0LsnlLM+N/G8+PwvL/AASk+aUlsY9DQsdr4jaFPojG19ifmPDY1CnS0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+zN7Zahq/F6SCQSz4yyUkxeDgXDl+jjDHhjGPCxcxxfBZY0SEBl0at2HOxFECjZo2V4U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YbUQ7HAxph9u2LouO4tD7k/QcbyaIaOLpjRcQLOg8i/FyGiOeFl4+DDG/wAb+Kk/WP4J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xYcONi0OYmxOMa+jsnuN4PHqEGWp6NaC3oRi07oZU+nf6c7gkJZeHuKkGPKHF7lRyEpd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wmNP8JCYYvi183lRIzkBtVNRrHK4dYKOZRFKaF/gGxhkeiGjxvzjxhdzp+w7w98lqmnw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IhL9aGL8GP4LFz/Q/wAjRdFo9dGPI73guj1+h+hTkP1JvWmIBRFxBDTLUXIhI0kJKsY0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iYbaHSlw74diJCQLmL0ZyNpiZMq+jiXfzDYuDf438a7DS+j43yCAujR+GsI7G3rHgdFP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UAoWhISmN6Q6EmgqIs+g+kEeQFfbCT3jE0+DXxbsQfRjymXYhqlb6E4PMWI6L8pmlGEp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NfKZtS4Nr/4nHHpnCnATbBkhDjITJc/AxjYK+gMaqNb38OsVn/SbyiDdhYWs5wNQQhfF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nHwYx4YhHJw/Q0/bFwajbwXD35HpjYy6wRsc1s+oSOcGxkryOaiHpiFziWCEhTxg7SD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B+YTdLyai8s/bNy+hdD4j7HDsCGsezyJHun/AIGhsh4fwWS/K0NxeT9DfwLGKnqfuwQW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LCwZDYtLFQ0/AqhLHuR4dNgTYhNs9fsdSb2hOmOaMr8Cz0eJRrKYwrxxBj1JwaqG+/bk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T4P4QmITD+UKX8BRQ2TNY/s7OH6NDK4Po1oRz/A8MdnkD2DFuvEj9ZXwHD9YO+UJ8Agl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rj4MeHhCOcT4exqSNuhjokrwF+wS8FNvo3sVYneBr/YkSjnBsvsQi42fwWd00FIj1G6B+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RcQptRtDxxN2zyOBaJ5RoQtrHoThZ9mf+I+sbG+PB4T/ACQRazZBvvhsy4NfCmi6dUp9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3KCg0NlNzQ2NHs9DaEyPuQ/J50Nabhphs9hbof8AY6l3EyZXzGt/A5pLfQ3rZ+wOj2NY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a+bGsPFrKiE4d+CY2HsxElVhioWG0K1of4G8TK7HA2x7beGiRlhIJ6NUJQP+IYXcS2Q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jw8PDaOBMvN9nHxeHhY4Gv6xIW2hdELSgl9i8gvWQZcFkN8D3CV4y0XRKNhaUTzRYJUX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UGvioaMLV8Eza6J5HIhJL9jv+jcLfzF6htQaMkfS/wC0Lt+jo0DO8Io8njD7+E8yZK6z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9/CiFUy2vBc6cjRzQcYQr7ETQ7GyeqPsHsFEe4pVYvoaqxGlsJZI08MWjd7IZJlLjgXe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0x9/u4ZoNORwNBMWyGQuiV8xAhSjPBRYuW8E/jS/HXl4+FBrZo/hcD4JEOckJtFriOfJ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e5VvzUsZrolmnQXRBoaH0QXYhZfyfFYujo+zj4MfwQsdX9Cim0bZwaUQrNnpiJWRDeGi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RCEDYXaDISIxGl/R6vs23nYnBuvey1j2QWDZUJCYPDgP+IajxTsQrH4Y2guBvXwLnxX4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MTOvJ9LGw1lsjZJsSAiw+7KPhpHwKUQWYi00Unis9s8KKIh12IGvHvBULH5BaIEIfwTj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y/DU98Z/LYUSiyrwL8EBQ6RXTyOGkMHhw4zvBhP4F0WCdQ0M2EzY2T0JfG5dqi/T7M2w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F8Cp0v8ABfArehHM8fJjGNoe8NST/EM9KJr6JTBWLkaEGNHA9nkTL8C/BB58H/RiTyx/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hNvQnT8iNDaGKOSGLDyJdIyaGt5uaXItcFg0wlKn7IFcRB2/4aq9n0IcX8HpS8C0JR6w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hMQG68MWw8vFixcL8LaRoeyZP3DN5sbTyxfYl+2T6CV1hYg3/wDyI+o2QH7w1wOU/wCY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y0QFF+hI2hcE/eUEGNi+LF3D4LMFlRKiEsWNGg5E+SpMQhiOG880eA3w+VCuhE9Ru2tY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wg18LEQdDoRRkVAiQNgRX5H0p7jQ1bEE/gvxU38DHoRMxkFtw7+DgmawUwyK3hkMQfTnD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kTHrPg/7h9Cyx/HwPsuBIxp46blklEbdiX6H3Q2NpdwXiDe6Uy0pcUorgSwnYggsdCVLR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+BtiOBxKNz95PhkUOmaL4GsLw8onafof4HhCdPSP+6og9DhPsrtijmvGiPppYdI2+D25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jf4J26yjZ9moeOj6+BMWZ77hNeDiO4T4i4PpHhCfNfPwaxYXBlt4GRpkWR/BZSIq6SxQ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AKgkbLUQxNDb4JpjSk2IakxBCa0z24D2FTompBL2hSIUUaYmFhR+WLLGIbGxhDK0aYG93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fQpsnIWGC2TGNfBWXgvxvvw/9Tn4MuGLDH84IJBAhDwb+zWehjaOu0FAsRC/BCB9GWg8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5IL9i7PY1y0Y4bErD37hPP0OEmQZyjXjPYTw+HQZfhXdZQXyYlSZ8GzYY8QfcLf6m6foe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j0i15hHTt0Qs8jReU+EF936Hjso2bsNYzFwkIo2UfQlOZgx9Lh4XEHhdylEnweXBZG8a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aiseWU7KjZSI6N/I2TpP4EsX4NsNo8YaDdGhaIhBhOMTTQyKiTjLLlLhSiy/i1h8FbBla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e3gtb4fNY3BY8rwLr4vJx8b+H/scfB/JkGE7jwOwmxL0VcH3oZ1hL5G94QhTNw4MlFig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0vZK+g+n7EiJ4wiaGg0Qgiz9axucNhQbNDuRmroto1c8/wCAxFBipPXxRCPNFP1Jf9D7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+WN7/SHHfri40y6W5jq3hDdr8BKSSHhUxvJA5dP9UNnmC4sIaZLDfxQstrC6Q0JlYaHp8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CzUQIcmE4hLYdYU6Mg/AtBh3g49ikEsIJEEmXmSRYGWrKXBbEFlcKO4OGawp4mJSolPw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fs/G9aX2ai+hBrRw8E6QaGeYa0bvjgfRZpJ/F55Q+HP5XlYbI32Nez0KTXgT2LeuC9UG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BcFsQQSIWyaZQXuITD7vwdPtSz9j9exNEGPBtuPhqo4J/CN+4uOgsdDRoL5gSIMfRfFi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76ioW+jR9IWIY+/oT+2H7xot+zSI+qCOLoz9pkL3Q+3EdUc/1hjF+4inQRyNB4j+UGbZS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DyeH8F1nuHjoYodjwJWjUppguiQhom6FpDZSj5gJWTFRHs+wSMTy3hMeDDNiUELDEhrK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86NjeDZBdEq0GvbYsP8ABwaZexBTgWn+xcE0GhiCVQ0o1bJBPD4J8dUecs8E5+L6PCw8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vcHej7DRi8pJ5SFQoEhM7BCQtCCQgoJl0lZDdPtwitC6TQx4jYex7YlRI0QjeBP2BcOM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l+QQxDmNyiDpMavlm4kjxeS7YPURgl+xuiniRJ4kK/sDjwUhDU8nJ9DZW3tDFLg6lt+K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B4EJCWFwsXCzMl8GqF8H8HvD4QeUdmyEsSOgllDXDE4xbF0ecltkFoceCqNMoJmNJTDR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IeCxtFzCEJhk/B5HwY+JQL7Qvx8EP0hSRDRzglRoeBnY+44x5lx8fIfcIfk1wFlsfwZw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mLYkPCAetrYhBIoOeH6MCWxYJYEiDwlYzaA5NKHWhDZ4ZoovGV6xE6x43/8AQmjnDH34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T+Gyn8BNREiA2v7FLSQ0nBKHNcUWp6OJ0mJ9p8Fir2dAuiGR1wUnZbZsGwa19QiDIOBs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qNDWUQg8JhLWFh6y/ikfxhCYaR/R8NYCTDVGazWoWiRlhx9jZBmRtHA8VehKBBHDQ3Ee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xYdQsLMPmxiGxs1C2bHO0x17F+JGo5LxipNYCkmDtLSWTZHvD+sH3C38nmecIeHwLL+C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9BrLbFwUVLCtooexMIkEhBBixQTwkx4yjbeBE3e8JWP4w0v0VqdYLs9cSzCtsXULiPD4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jXgSIWeYI2oeODo30e6/Y1sS9QmekaBLsqGrjVpC1PFiN2/2b7wdSfsk6URnHwR9Cax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YELWTxlpg38mIQWSCEiCGlBolMSIsSuYo+Bz00C8iCU0IlZqNMQI4Tj4MmTHaOQvlLL+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8nhoNjYx6eB0rO7eF+JjH9kLvCG6/CunsIdC/6RYYx4XXzPuEPG4F8/GKOG2x3km6VYot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i6F8ZpRDYRRaFJT4O4vI30u8FI+2Nz0F/eOiYvrpAQWli8oui4OsbfHd/wCAMXEP+g43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DwWNjU6WvDY3GhSVq/sqIOpkTt4GFIl+GMNCwedD2TVPLRhsot4ewhYYwr4IBTQTwxkGL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iZRILCCdhUr8KqohojPuJQ4u6IOhk0MzfDZiwvSE9CbQ7CHOVKYo2J35oZsOCw8P5tjF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5Qxn6CdwvxcnZp+7EELBMwQcHZ/yYIeDGLS+PjF9yxYfJ4w/gh8EQX2KO/jagtmzb2WZw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vjPh4hDWSq/SlqOfgOCmjOjnJcG63h/Dh5H34r8UqZYYUbHZNGTWx4+Vb4Z6T/SPk2T2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YWmE/AuiKPpj6Zxmg1hIWGhoSGjzjzhCKXRRcGJZhBdxyPuWMMlZwpsiUSnxbhENYGox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H2I22+m8TwiUGiYkHhvCGWE7fMJlEx4eVhYfyYxoY0G3i+hPFRp1aR4X4n0N0kqTBfIP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+DPP4wzT9eC+SzPVejgaG2YSKjBUjSHJHgZBISEiEIT8ASVcCtjaTtI+5wtd+joQmGsj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PgUuHw4+YvwrR4kPDWzP0KbP4DDYaGw+wib2JRr4L7BPCDDSiBI07EGi1oxwWI7KMWEx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kIV8DGUpwN7+EEIRssfBKMRCYaoiF2N2Pqb4UY7Qk6VSOyXIS4XhJ4G49Q1lGvwYnNsJw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JsuQoLBxcHxjfsBMF8n8OGPRYr6x4w6+SkeJ5f7EP7KNi/GNBP8AQciwx4XwFux4maJ8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ISIQgkT4sWiQYhskaLfg4URAXbhBY8g58QM9BD4MeXw4Gdfm0Zj28q3oUiNDH8JleBW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SEpaGhTyExDeNN/pHHGPFKWY6RYDSeBo4zCCCbJ9GsFKUuZaPvxYTG0c4fyIQoNhiwwdd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f6D/AGCaPBL2aNDh7ElpwQQzgTIqUe2WxcsaF8XhhsYc6ITwbDWvQ0atP8Z9M9GmUcfE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osGxwjZ/kj4f8RyLDHl44H0RB0UfCPgQnwgpMJC/E8bMd44bs3z9koQTYs9U8DH5EEhx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xFglDdaLlmo3uyFrLEfuN6w3gR6GGUQhCGlD6Qszr/wAPpotIa9HlnkeFwR4R0QhBImKU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2+SY8LfieKNiOTwNEJQtRo+xQRYng7mxjOClRuhU8COUNjVRNwkPYaTJMQsL8X8G8FGGx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LTp9PwvDwP8AnOvgFh/MmtF5K0HK/D7y+o1/VgsP4MQ3++OhBBL5LC+hbEiEJlsvwfD0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I/xiV30P4n34EeMMfxPuT7+bQkOvEIjfQhC7GtF0JNoa0gmkqwxqsSLXzYdsJhadF/wG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xKQa3iY84ZIgbEMuKMfwa0LNV7wPpF9kMvZVCBMYjozwnmlxNmzLFBo9ksZ7Ko4hxpDR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ZH/B9lSFZoPJuVsei4o3knfi3hcMbA3SfFhxfCNHN7qF8J8ODo8D/nNMSYmMJ6+I4ssU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WZT/AGH/ABYLD+DENxZQhPgswSEvxr6GtjSEmLvZ+iGiBL99JY8Czph4XwMP4eR8GP8A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eMQeg+nUKf2Ns6vooQW4SJ8mNubv4Md9xwhnAgqEO8EmhBjyb0eRYR5xcog1mEH5b4Om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2LDyL/sSoTaww+QTHC41+BqoaOm2zdDSDdC2BOmiErNpjC9go0SD9ThUOMSJl8F0uXo6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YsP8Djk9Xs+KfDg7PKG/05G0JjnjLOxdE7PIl+hL1kvwO8ITR9nD4HngXwKITyifWCCw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dU+4NrsM/wBcI09miB36SkPoSF8I4cDEIb2L8oX4sXwotiDPiEVBahumh9ngqpvAl8mQ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CSOzn43Ay7GwmysRcLHjDQhLBKYeIPQv2x8fQogtEb2Ftl4JKG74J8qDPGZ8llFhyI0yw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FEL0MkLenkXCpQtBwTeREGg2odjWabNRseGG/I8VEGPlI9foeZnzkmPXeYOdCYmNs04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VfvJPimJ8Mj/oNFF8mLD68JYIr3IokJCRwSj9GNVX8G0hPKk6RL6OnBUQ0tjRDZMS3S6b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+h9OBZfDVZsMQXYsweS+DwfxXzSow9fBFup4RX7jN/QfSmiCa+fA+mNfZgR5xBKtdp9CG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QyYQ8LgkPQ6LiYYxDL0PJbEKpD/sWCr0aTyujrCJI8+O/wA0JiYXwYZ1aLQmFvhdwirK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6Woaok/I0MaFUUJ7xsilo0eCiTSVYiEiYb+AT8KyWXqu4hMP4Oh8GqfWhxhMQhMo2NjC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E+K6F3n/ALDgIXw8YRssTomfBay8DYW5feLO1DpDehsVqHJ6GBewoMwdvQ0FpRei02yM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XwNJH7p4j2Jo8YWDZY4x2Q+gkN8R48fLyOPklTVtHoSVWXhdFjROkdhDG+jg2JiUf+/J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4M0poYT6OjbEU8QhyN/BY+nMrghlwQsIXkSvezmtFgOt1I6r7ldIVu4K9kOeMmhIfsv40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DQ+Chses30a9kj3Q3RNbEnQkHGzgmPhMMVGrooepsK8CQeBslYvwwCCWVLGmVA9PwOhm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UuHwbE9j/wADkaJhZXw5Os/9xyPAufEhExCckhpptM9mB4djYhhgjYtCtU70FpidCERe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R5KJFebpPYqjQ1CtR6xt8d0LXwWmUDKP4PmGeR/DgQgnvKVY09ojwKX18msFdPhK1DIJ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EhM5r+DHHVHcffj9eCiXrOx4RFwQJHCo00NJikEI4N0mJeTzZYSZS2Z5EjbV2JQg+i4y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jOHgiX3hsfx+BC58C+FDQbeJUJJwZZDgamJgmkz5xg0JCYt4NhtCdxZ5NGh2UhhhKs3fk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DFBPJfk6GdzyJ1UYTExPQmXFw9bN2OBoYxHjN+F3lf8AdivixcFhTYLaXR0/Q5MSqEDp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BBZc6GiEkHPMx8w6LvFu8Ec0P3GGmhkTVLWcZWXhY4NkPnyZ5GPuH8E8NtsEU6IQohHi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WKJNqwUXS56EL+x7sWWGGjNm2zoWXh76kErGkHh5Gkg9ighsNYOEeBwPsCPTFpawrqwj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YSFruGqesq2R+5U8CCWyfhuHsmHl0yDEvRqtFa8jooh0cf0JbiewlcujtFxxhMpSUkEq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R4JiEIQhCEIQmf2WIVZQYgGfxYUpwd4+giL78EylLnVhNDHhdxS/DiZ+DZWPkXwSkEQm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2IQ1aDVHMGe6PD58jUfIvA2jE7aEahKIfMGtixmiIUE1mxUjOkvAlTwTVDz8JHBRiEhlg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5o0H8fAzQ5GDHgZYrPfx8DYh9PqPqPoPpPoIlwWWx/AP4sp6HBFMGvctEIaGujQSejQB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4axULRvoIPZJrBNYfcJ2DVIQXcX3IM5jHSGprpSid/C/i0QaEakop4aEbtDKWiVVRu4y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pluCgsaMRVYSQmnUFhKsj/hUcTYidS2Xkx/Q6e1DOEZyLsaGNuueRI3vCxc09B9scEwY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1DICKtHRVF+Mt04hahNFSRC+MgyGolsuOBEDo8PROYDXEWY2gQ+C2ORZusrohxaWLyx0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h6wpthZfxgeEx4eW1+NsbHjVMPuXhhv7LG+3hSHijp0Ai6c9oc10xo+P6J7cnYYbdL/Y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QcM8CJq4gtCed9SkO6NbvRQGNsLcQyhvBO/GNfBl+KpjDKhESjqrg2bDv0GHUriKCHwT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NYap7oTJjJYtZFCYj8F/gUpRXoFDdexhsevJ1ke8nnWfysBNFKRcRQkHjgY8JfGYR0wg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ONzhDZyL5PaFLIIpWaIxil6ODPGGNFBIkbCZwNrBm4hY/ofZshcF8GMXRcGXfwDiBLL4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gnCvyvLGJ/geDz3iUhNjRNiH6zE6C8hDDohb1CpoL2k3PoZ9Axc0jtAvYTML0EEtiVICW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hqLDLR0esQfgYjfUaIJbGuaa8DTD8x6l9gwaYnC4v43h7R5B/wD9w/wH6YttCcah6BIb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eBjQkOHSxEL8alxSlLi/NMQfShO9GLT4M3ZnsaGO9oYsTNoLXiJTDEPoPoyYhCEzIKN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oSGJEbrFFoIXg8r4dxnYuoM8nkYvyYm3iaLBqrG3N3pOsWLN+REHDEh8EMRP8A18mXD+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dCF8jzVWaXQt2HVbJBg/hDoSEJCQh4E8OBbEEoM8HQ9DdSRBE+Bi6aF9M4BIdDX8AoxCxn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1HgqxNMTKPCeHr5o6IrINgoQ4QKl00RjxYawns0MTFlsQFHhCDv5aX4UpS/FMpU1tUeEg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kJrRqnqEEh40bVhjEcDPOJmbIQhBNEnhdv18TqJeRj0EiMcoVhQZ/SmccYWKyscwYzxgk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pEnRN41diSvbEF8yxRBOvDJExK9C1h5PB4Hcr5N6+TKecPmaJ4bKNjeGPL/gobBNZqQY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QTNx9CLglSf6GqiD95nl5mI8Ya37RCYpTWIS0xk2RRcYWEmjcjSOMLKEx0IHi/JCEPha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losHR4gi9N8Y/RjUHha3iqNhtwatx7bQm15wJGi5TKUpS4vwv4aXCFhCYhCISYHzaVG049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A+kITEIQmXwXC4yJj/vhPsNj0h8Xg8volWNBFncC6XKym0eGJaZTAx/Jqmmhqg1V9HQk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oxnBSj4asecMfwgFj/mfB5o/hSjY3l5fB/wnRwIePMTC6LguCQuDQ1RyExBOOn8Q0T9i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u6Eto5w8tWOS14GP2Rfg01UUb10ZsNAlhUc6wI8hzehpzwhej6egIEIEGh9G8ExxhN9y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BHw7Q/IbAoRLtCVI8nkdrROvdDIvs200eYdhVqGjRx8G4i4cY0uF+IUpSlL+QRfgmJie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8bQliZhCZmJBICwsXn6P9ID6PYjQsVjgQS0rxgsIQiE+CDXwfwbGiLhe7iTTQkntknPl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9DCY2PogfcPmHkJB6eF3D/Cxjy/iy/PjKsI6RiNeNHQkJliUSMaEcCWsIYjk16EhOmeR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G6RdngfM+B0Ea29lXXBrQv4eRwTuOOoY0Pq9lUa/J5BAgeg0ti7XBw1QnBYT0d3hqMeA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9gm3fB9p+hPX0Veg/wCQvq4dL6RB0D1oZ6nkTkEVUeNi6CIiglLpt0L4ClKUpfgG8L8Q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6jbTJrWUJiEIQhCYmAxduLghY3vhj/ZO4uej0KIRsgke9+CEJfCjhbvwfxA9higrURC24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u/DRnzjcI5w0LpZRKPomKSY/QwrsaF+Y8v4P5+ToMfBd3RU4xPB74UahA7CfA8UJjxFh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wS9EmnBzlE46NXoZx4Yw3oWIF1YzUWzfIXQ8cEIgwv8AcED2JDGNN+iDRLg2yZYvsKeC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wN9GxrAj6NIdq8j8CY8EoJ2yxRLeQWtNCNhDFAW403jGURpaEQti5ol5LLTzouaUpcUp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J4X46afTihMLa9EHvKV4QaxCEJhMmqhJUxAWEWUlX2MPp/Q7Zfaa4IkcMonhIQvh3EI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HBRN2PdCab+Dawi5LhdnWDejzhFwjzhMPSjaaGNcxJhN1+Y0P8Lyx4exLH1CxCCRoWtD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NIXBD9lmKLGrBKUWkOEfmB3LcR6JE/0J0THR/wADKMeUhpQsPIKhdkFnRSDd8hbYSezY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YnIMaLvYwt0NktDZkbLJYlQ9UWtbFlDoqBjeBj43RPqylAxnC4124KnsbY0a6Ul9mjo9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o7gyPfxpSlKUoxfmBcEEyif5UrtD9pf0T6jKRCYQhCYQaIQmhBJ/3lH/AHHH6GD6/R/2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3hi2JCWFlh9/C8MavocFU0OmJ9wh8JP3mTynD6FEN5LLI4V3HRh1hiJsrA3fzpPzPLzy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wLSY8nk5eNHS7KXRseBtSaTN0jhhvHiMnwWGpJFo2yG1T8moCUg2zYW7fTyI2gU2KdNh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KKLRSJWoJDS2bRDxS+xSDfsqfk+glWzzJ5EM2YxwQLQaMOUSEoKkIh0IWKyG9GntENZv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lKJ4KhMTKJiZfydHe0N0IRTEGiEwhMQhPQxKLrlGux8mGp+izbJikbL4LaIQhfFZXzeUM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Dpb6EeBf9Bo8k9YbWCw2Hz4rppk+gh5DxSk/K8vhPyMeF8ExvCbHn8L/AOYEqEJUunQa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wvgZ5HgvQzwRIajf0bU6PbhoPo+8Uc9RkkjYWeDkV6EuE7rokWmP/ACJ6RjTWpyHw1CRf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IihTs3SgFKlmhDjMGYPTgwL5nByQrYVH0rMYoLpHVuDrpMdfYbwaGyUexuh2iCqIwKzV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lL82UvwpSiYmJiZSiZRMWb80yXRFeomEITMJ8VkQjKLofJpMSCF9l0wIQhfjeH8WKiba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cBF2XYgi2Jlz8D7llg6PGUzcfxX+C8vD/wAEsYu/wQXWHPxqtnDwvI6DQSDZltF5G8ng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PA2yTGwh5xbRjGQfQhU+BkqRahn1DIoafueRCW4s6JCg6xKnXwhZAbqxdwhoQxMNwSqQ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GrWxoaEqmLbhVybDRkGkxtEfg+9FqeiGqEtRiEcE65il/C/hSlxRMomJiZRiieEL8KEy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GvQm9DfF/Ue/xsf2S4NNH7kMDT2mwWZN7ELgvxvL+LHA++h67+xan1vJdijGvzWLLwsP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fiuj/ABmPDH8WP8KOv4CY5wTgkeBKxoTWx+R9PEHROCfk2UQkf0PjKcNfA9Hk0OGPTpXR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e/gbhvTDVoRVD+wq6otaYaWg5TaNds1R8FJrZE8D24WbbJNpizQiWzwfTo0gyzRK2Gk5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dC5jtw3zwTaErY1W0NfA6WmL3sSXAJRNJhS8YUvwXDZSjf4aUTEUTwUYTKJ/ipAM3yCB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s0yaioJT4koqJ2LsTVQ1Gr9BiHi3ghCF+R/LgXP7IBeTb9idHhYQecdCYxCE0cfB/gPv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T43CFo2PDH8HoY8L8HQ6yxfHU9HIl0ZwxC5maCaRG7gZ5IGPtOhxuiQlMHrTxgGaoX8E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sRBEqx224zqOim0L6DPA1MNMXbEn9EWEoh4Ml+jUPqIQYeyMjyLjySD/ACOuDE3RXgta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ahaKiXYTM9HVKItizb8jMWX2cjK/huxfF/B/gQi4vwAmJiF+JC5MqHHwr2UV7KLKLpdLN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iYN6w4kEkfRar2GSsbbC+C/Cx/JSvdG38Jm4nBnV+2cjHgQ+5Nlzev4v4Po8P8LH2NZU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weHh/jRpsNiGeTr4qEqCSRsJKaRBIn0NbFo8HgfnBnkb8D1/cjjGjgsLxuaZYmsUmsX0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WsW/oXusIJOvuNZtAlv9j0zIO7KjyV/QXgVKIK91xsQxjFWxuoGz1CdpIMXqE2RcXU8Y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oSbaIITjRaWHgXsOvAiCaxYRGPL+NjHh/NYRSlwmXWRMTEIX4lOc2iNONRoX5WxxRRYW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vyv5K30N80UHhZ/v+ZMeGHp+FiGP4o6KzSzw1Rj0PMT5G/k8+Mv8ZXn4CF8OTq9CWvBE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hpDx2h72dFPI6OnYmMybYqUSpm8cME8EU3iz9D68JUxNMfpFWFMX2ehewnQ9NHgIomUF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DQnQpWK/U6LSMS3UUXyPepDex/Y42g40KoQu+hNjEiJ7HidLbow3fEmmWMf4LhYWEXea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X4GqoP0HIrwXil5Pez7xLYx+9i7yNThNOsQT2iDG5snBImBokzL8zwk3zGipAOLSa0nw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eUUQtMoTL8Fl4ZNj+LQ2FqX0NfDo81FXsq/GxjGP8ZvkXMLJOHQQpcm6OweljmDJtEMe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HPwesXyeRE3eG2zq+RJBohpdG/SIN3g7wGmzBomISoqpRM8jQ2M3kPWrYmy6IfBGDZ3ZK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pdUcrFpWadkJpo71iiejHISPOhdColq4W8PEERRngr2NX4Axj+T/AB34OMJ4IQvwoj76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HbFJs4J3ggWCN4MoC0PI2hQx7g37OFF8Okd/nsYxS3JUGKI+lR22JHZsm9sD4LqILhj+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5h5mGozzg8EPig4EJRjOex7YnaQ4p38LH+VKPV/WWTfyYlFwmjkoY2xYtjEPyKeTjDxiS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w3i94HkV03TJUeEbi92EnSELo35YTcTLeRK+YWVNjvoo2N2+jDXglfAsnRvoYoOC1RDq7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XDQsRybCYbTHTR5g41NFuCKDLCWJkxElBEkFt0d8NO/BnOWMf4IT5ouLk+xMTEIX4fth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4eSR2eAtieUE1OBsh6G5wTX5HiDwJUJf1Uhvei0c8kEnGeOi6eVtixDGp4DH8Flsp/Bf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gmqMfY9SO/g4FVD2HC0Yr6W0YsgOEJl5Yx/jfTpu/wChfBYWYJFjqypoWwf3gfDey0ZS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HpfGEITYegoso2zWFNMbo/UcuD5ZhG35G8mKj5OM5OR8zNB4PMvBsFxCXpolRsnrgxtH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znKQvsaHB5EKkvs7Gyc2bbQzT2OTWxGRqdJWzshC2RojVAlZ5M1mj8kFsovgzj4P8Kw0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QhC/ByIS+yNhqEy1sXDZjw1EFo/rFLYLz2JB6Gwx9wMa4i5+VjSpEH3gSMrpexNdEFcD2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0tb+ILlP4J5omIWG0kPQrDGPKNoPJ1iuUGY3J7+xISjE0TfnRQj6aidXs2PB7Xxfwf4H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joXRrSE0NTQtsJwEqKS2M0o2kEjVZnRGxLgXbHv8LqHrJ+TebKEp+haDVQkej2CRiqjN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uEFEiQQ6OvsiehSSNbJehD6E6EkKOHjCJoJtHxClX/YqEIat6Y5eIJRMNsgyldbHoSUI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2ihSdeBNvED0D7fI79AhtWHh9Rxlj/Evg1+BYJ4oQhfh7uWHctt4EQYrsPQaJhepxEWG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WnB3Ah0LoTNEaPqdRdC/KxnkNTd0idFlfZqP9D/zw7GKIN/5zwxhwjz+BbwmJlG8oYx/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w4TFsojQdxnWjqohJmjfk8XF/HDVzf4Xn42PWJRjNjhJH2E8iY9o1JfR0JYItnB+C0Ps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dbDOSLVQ+FCPQh4RWgm9mkpAOYh+g5TF0fs1QtBBYj0Bwm2bOl3Clt0lJ+hF6H+2edFF3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RqgxgxuohoMx1sv1wtA9VRI1WNq1TfzCPyO3g2hgQY7TZSfxPnJjH+Z4aH8UJj7+AQvw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0c4uhleSvYSkqQp4Oq8+xo1wW2z6QgIluiCCQ6VF7guhNC/Kx4tBJ8CMXdm6I5xH7j/s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SwPOF8XhbzcLLHlfFiQb0jd6HuEktfkWQrhIe2CDLiN/J4f40NA9HlE+KabF0SNBu8LU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nVRA0OWdPIxLuJK2ODTbGjvsWx5kDJoLNCNpCkQ4Fq2diQ2pDwQ8iTR4w+xjlSpoe+Dr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SJCaT0Q1INSvQTRm9qHbQ14HT+MTuhFog4SBdUuCbCkvR2eTsdLib2Qlh2AiQX10ReGh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HAh80QaGhxF+Rfhg9fFD7zIQvm+Dbj1F8FNH8KPYiT1jYQgkIWEEhYQ+nZ2cC/K8UUHE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6b8jXg0PTFMBR7ec/BA4ujWiCw/kfxeH8iLdB9xEJRmLMETFE0G0P5TD/EhEvxNQXSeE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6SXgbx5goxaHwXRo1PsM2hFhktLCEKKXRfHTsHrCUaPsOmhC6Jp9Ql6RIOrDyIskzuDW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dpicDro06CQXSfi9H6szVaozoapSfQndaHKQtq+z74XzWaAQ2L72bXxgOtNtvDtdOI1d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Y/wz4v4v4Upyc5oXzaLDcL+J2ipRZSwRYWDJCkEpCeF9bOPzP4Oi4luxsjVhlMILKflj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2HQ8vPGaX8JYefIFgSuKyTiHoTGr+HecQa2Q8T8KP4UXwQjiL8PH4ZpL6E1hKDbEGhCS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hnjMldQmsIgtEEsRRbTGV0KMPyPUQTyh92yRkMbKP7NQs2IPQkD5jrRAvZRFxi4LMZ9F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NDUa0LW6o1+klDeIoDavYm03Rh7UHbTglVsYGcoe9MfVEfbCawxlfjRPxv4vrHgSF+DQ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Z0IZA9YsLveFBsoesJ/3GeWLTo3yNjFN/nvHQuQotjHA2V4VbFthLmn2jNnwFhCy8pa+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oXFGE4jbFUg62jYqKVfY0qi4Nj20Ue9Kv4YnfixjKnuEhdiITCWQ2xfhsOxtGx09miYn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oxoFpE0eRCpBIIWlqaPYujLVYnC/ZcUPCLTLTg4ek6jrGamx09YV0hq+Rj60aVZGRKbM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vhKyonuhO8IJaJOmUNwNIsS7Wi+mlsQpTSNwEh4KBIOOygrItm4ezUyjY0R5flCZhBYmJ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asQl+B4sP3D0X43KWxjQ2xuK2CWxBZaJiowvyPD6Lp7htIeFG9NkxRnjYl7Gn6R8PGF8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pcIQxiGdfFYbpH2OjqFDgQvSTMTToreh7CG6KNlmLU3ZliQgpi2jyIg9Eg+IJOjdfxaH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qoajEUeBweMLoi6yWh4x4x2Q0QStKLo5iGs2duB1xjuz78j60N6ehJPqNxvL8HGzwgv0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SBqmimKG09jhNMShBrWx2vAj7B90PPW6ScQ5cJ+iJ9KjyI43oloIY14OIki8GkHCCtMQ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DQ0UQofBCfEGiEEIJEJ82P4PKNSE1CF87i0Ues7xCEF8NFNUgarFVLhI3NBUaT6nCJ/g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0NeitvY1S+kS6Zor6Grh1lYWVGPHIhuDb+CwxvF43WJMpwTEIn0YkxCGMWB0IoazcaC0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CwY3B/d2isXyOlPwOxxSK8NEp6HF9Y8ZRJkPvyWVv0C8jpoz7E0LM9cHtiCcC0B6ZsTB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3Mx0mtY0jYlhexcMY1CEYaeLoeED1Bel1CNwTdnrEPKLRt1IsKWzHL8BK6EPTHfQNeCO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GtsVVeB+SFBD0jrQS3FQGvOENB1EyopCQ1Ce8PDxoxPgGZHlwmD+IEiDWH8H8WPD0nvw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mW8lxbHwafQl7Cn9i62UC0Ei6Ddrp2mzpWeBOfRiIpS2zw1jBhzNNoeN3R3eobT2OYRr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ZRTAnFU92EmxHQ6Z/wAwtMb3lY4zcooviEJlGyYxcP4Jiz9Q0KQbzQ7iYQVwdg5pPGNg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62R8Bk4YbXtInSYqroyFBoyQxZbv4uXGzcQuQb8JDcWhsDFsP6G5N3o4OmMnaLtHyj0H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q0n2loap/ejy2mNVeibFwaHZbZ5jRS9Ap0Nitex3hwtCHsKJQhBsaCiDVKjh7XBQJhfS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j/qJmDILpS1sQoeBGmJ7PUIUz9GjwG32ovDLUnjxhfifwmITBoaIQhCCZg8PCEJQnzbx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1O4cFcEtDuBK+SNMdfcUn4EzPow+xqKhaeChF5PIpLL0c12WOsffx3HNs/0j0N+hxPSO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0V9ZWOhExS/Bie/ksPJ4T+aITNxEOxKMkRY1ekWumvSHE2UVr9iqzTFp9MMGxCV6Xtk9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/hoh9/v4PCFhibexUJCVoZxl0IdTg2cHYgOJ9E0geKt06nsLaEjYmPbE2eFit4mtjm5X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Ox5yMJODXp6G8RhIbPUPUY2DYoamS3smV6Q1UQJSXQhaYoTqOEELVp0Sm2FSjxHbPon9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ZeBDiGugpKtGr/gNfhY0QawyDWGNeioFaJfgbxSJazG8N2fbBBMwSI/Qe+EN+CKQdEwt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v5HiSNZYPYcD+49qNELBCUpjf6/ihcG/m/x8DHhfJBiwzLGyrwwbOCjAhN/Y3DbsT5GB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4hut9bHNYwWxXsvV7ysD/IsmIV0RBIfBjVNWNsVSGmhaei1i3gNvEpQaJjYfIdb4XWIf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PycbQlTEHHRqeqZLsqQuxRuDdNhQpPHjZYNm/Bo2L8hp5J84UVCL0WxCOmJ6yxzWtiRI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sWImM00JQSnjBLVBiFdC2Lj9CLhSlKX4z8TQ8PLQq4ftRIovwNkkajeVfxW37mEvmls0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zsTePhfheWI8R8woin2DbRqoNwPQtFoQxm4X4HhfBfJD/EiMbQ1Wi5vRLrZRiUJqIUFW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IkeIb/M9GvCxDZh6MIaY0eAjsP8AOWdh9C2/2Lhs8UQ0cfVR8w2U6KkPp7jdOhYTlj2+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KGZlsykN8ejUIQ+6fDiPYVZM7Z0U8DUGiBo3o8uFKIG0IWqMowHo+gkE08lKUuiZ4CHt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vBOKNGhDcH9BJ/BlKUomUpcL8cGNZgnfQtbCX4xzHsavD2x40ivsJZXwSJijuHweehLM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jePeIbwN7HuRRY82J2aPxL8y+SJlYeUhCzbQtmprZK6zYgnqEhXoa4W4IPCkOR2xKVCe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LZ9EEqMJWaoXkYdWiC11DRbdo0Gzv5rDPA9CdiEoxCDCwb4sdQTuLMOb6OFFCGtCIF2pH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tPHaa6sfKjbEqobQ2xbxXUCqKC7USfrDCV0foKLoEJmeob4xjCEG7ogctMYX0plKJFhI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ooxYqFsgxFENKJCWXhPDH8FKUon+CDWJh4NE2MbF/hN5GRVtjdWGxDw/6wsofwXcFhjj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HNmHf1GimyG9dG9j9il+j2hWe4oy+xsX/MJl3qE3p8EjoxCKg1vZBGKeH3RHoSISzFIk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8nQDVTzoSN3xC29dPCEhTYlYSaENwtyeSe+h4H8hCxwLz9CWI6iZUo8HkbIoomyJCYWu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JtcLcLYRXRNbwXFgc6NMiVE6LkLaBzUfo42EoQVATehqmjNPgZZMZBtoh1Rkc21oas8f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T0mocDbvFsi9MTjEiWUdBq3vpSEQd/AZ4/Jdi/I0NYewh+FsEUaMXfhwZwf9IiMWG/gl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JL8qJodhzTiTHY0wRKM4FEeWjgXMLBY4+L+SENEwfMXKwu4PHFnpGoVW10i8sPAFptQ3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r1dCSPoX9jHTeDy3NIp+R1aj9w0LUwkS+xDQFvCNFpDLVFw4fzELDZp+ob2PpsQVN7Fo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aG9lEenF8LSVjJWoU6N1F2QOHrFpE2POCdIdr8hyfikJeEkyUn9EbuiR4JnuITTE3vwN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LP7IPQleRydY/UXJiNBDQmum+n1CwSOqKSNUaMRWnsTXkfDpprLGNjT/ADLKF+Jop0n+F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jy8aI/2GEwawgsCCEIT4gglgX5SHoRsORvg8pisJvBva8ZOqqP2YasuF8R/BbQ+4WUU6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Gyxd2xKKeDaDkhI+8AsyyqURSjqaA+7sUN4cjUzyNEZENIVtPZn74ToXDUxQ7vwxtsZv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frwmB9NoPJD2psgnxC+Bem9kDwXBEPujgWsCao0T/eEGWEui36cRKHomitgh5+p0Peh9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jQ/RzTEt0d/Qu8AqOBvSvRQSDJob+hprptUhz2RLH0Q3BwUtMWlSxxieGMNEh4LLVNBL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FlfJfBLGl+Fv57eYx4fM8H+y+Baw/TBYCWSEwhMFeCCPH5jbgatmga0diQFJdGw29EaH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J+xYX4TQffhCCQgmib/A8n4ZGQ0seT8oY5SVmLD0S/c0H2T+5mstz7NKTmNMhEj/uPz7H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Nh/R3G9piJsiF6wyF+S+R3R0xiNqdCQTYuiz+CGaGOS4xmjmHmwxaH7Fotk1X0PqCjHo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Xot6jQ/oi6fqM8OE+QRovBSDD4NIk8DovRuwdtpVD/KE4xpbEHWgpJ3Y+hF9B2Lok4O5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p4IoVh1sfDsnhDWwTp3BRYseHCjY1WKNbGfHzMH8oQgkT8KYUJ+CkB567Y8GzgeXng2B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/qL2JxWen5Eh6WA8ZRuj9xDY9GV2VbPoE6L9GyNHYHzwLxnkrQnhYN+NCR9BIQjp+FNcN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QuEz4V0RlF5waCXga19M4Ob4ParPAEQpw3bi6JJKLSF0pOXgtnj7HC2Gie342xKY6f2e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M6LWKdUe38CCGohOOt7OgSYUL7Q2bXCQMfYh9zeX0dYpjD2xxKmPYfyUWmjwGxQN39RX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hwepiftRNEEsAe3RUG0LDSwVd2vo4HjFXStGLqKYGyGhwWhb2WiqNk84l2snsy0mdLoi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BK6IHuOphyaidhYhK2/NImF+BVjSE/BS/E0YemG2P5DF04N37EyX4La0EZhCQhME1h/k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HvgxwuHQKOhbD5avwOPQZ6GjY+sPRPDC6X4vKH9RGUyILgh7kviyQqkPyUHmFg4ZMnUi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ljjXkXULVQ3JoJDeW2huvLwhE1Pg815TwY2xuuajtHO7esP4r+TznRo4cQe2aSZPJNbE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SNkhA6o5UJBd0oehQ0EqsPODUE2Wxdr9irPBYLeqgv0g9BHV4K0MqE9Xp9ITXMI4Hs4M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MriF3EI4RsESZ9iOL0FUN4tolxvyITRBRiSz4ODTNQgXcCZf9jXjwlaI23yQi0nMQbSQ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ads9glfibGmccbG9jY3cmMfMsZ0bNCm0ekI4JiCRBCw/mvzJThZlRw6/Y6bGLa1nbRC3I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1hGQ2hcKL6E/k9oeGgZC+ecImhI38F8ZhgadFzHbg+Bj+4a9J1TlI5VxFQGYUqpiH3NGn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4L/oLVjt+xUMBhph8PNjz8VlnjZJekEhdQlEG0MNrY0NaFiFexNp7EK9ng1oVsRbmz3w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CgxQmzyJFYka0bMhNYIJtGD+kE6+4clvQpVfcJgt6IBVehsHYe9iDRjd1Db2hfhEKvKH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WeLwatD8BWqRUuGqhuNoTyP7IND5S6NVOim0WQNVCNyO6EpG0WkxPhBfNO8aVfibL8WD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B5YxDafvBCw8rE+PkWULL/E+D9A3Y1kjyLVRfA63wLsa6NMS7wr1wcZQawS4baNWJiY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GJXAmZ+x3oWgsJkQ3PgszHJFUV7HpFRNEProzdh6T2W3Ew0EFJUz9YpybjysYqMtv4sZ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QavsezERzgs+CYWGQ3M2JR/QwnX9jcFbAhKMSiRngJYeRHph8Eks8aNukV7FGw8t468i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gv8AuJB+jbo8w2CNYzj0D6ZvTwyPYg5pPwNMxWsF07kOJjHmiH60adCU6PpRukBLW1o5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jvXoJ5vp1DVELguixsYejg3J+CyqLOmmirQ5EPRMHse1+K+dcSV+NvE8NhsuGMYxjx1l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18EQmYT4IWevx8USQvCLlTTy0LVeggrxj2Bc30bhkmg5S6cNshqbOC1saYSZToWF8Hwb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E0+YZJD2LC+NpaH8RNlF/wBlcQ89mnZ+8HJbG7bPeTNCAnPGLk2GsNaEiWWNiEn5FU+k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h/exCOD/AFfBZ8/H24eMIToNzorb3l0dbP8ASLKNgjThsIqbEjNilPKN6zk1JjGo+8Uv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IMSuG30LU/8AwuLs0USQeiA4OLC/5iatxW2tGt74dFXsZN6Ik3hLHhsCQqgZtU9IWkmW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TKssIdDnubNu4eT4QfwXwVDSIkkL8THkrxG8PLwxjPAx/B45nOIP4L4QnxX4P8jXgQ8I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NGoNH7jG3KoKlZ4frE2L/wBA3J5IbQromJ6H0LxldPHwuP0SaEIOCUoFFg2F+BaDE9I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hiJMItu+TRnfsahuSY0aE/izY1A3RXSxJ+CH7MmoIWD/AE/JfHiEJ6EiCqY9rEOyo2Ql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g2odsRdXoZorIXSRbKPPw1LZc0w6MJbP+x/TPES8sSBxC2siscYahTotlRKpkDyTEhjg/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PYqYiLSjY1QRuujkiSJmxC+kyokUWsEp7EwVp7E9G+bMnN+fwIg14VH5FGHhMOmP4PLG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nM31hY8on4kTQ8P8D+NGMYWfBCA0JBreBpyQbdg0pdcXw8MWkfkpafshFPG+iJwujD6O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vnOWQixA87oXoLKwvg8NYWjNeIS+cnzpb38Ft9G+MUEztMSvoNUij5FqmukwXgai/wBB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TZ0Q0ITNGjrDdR+xqjUJCi7GLNigWqOemOg8dns4OiR4v+8RY0Q8GNWUwCmHhEVeUNho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5zRM0LWzaeU2SGa+hnEZoJkwkZQshIc2WrY3QvME2xtYxopOB6G9CVnA2htvsT88HH0R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Gki6ZSE7G+SIkX5xgekbZMo/jtljHwfweGbr+iTQZrhKk/HBDwUaFF7E+TzDRaGz2IaU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ZsNuipwlRrFXO0TaM2eh2mJ+4qvOnp4MOF8UT1ix7EZRYUqHlTXB7ckwu5WVmwh4v4HW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tXkhK2ig10e5odv8MthjZfQxq37Ol+Ec33lGg3f4LLEqJJCwoeWbIaPZ1TYEKL5HS8C2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16ENSNWKBEjNGLg50Mf7RCIGg9DYY6LiLfQlbfgfW/pQ7raG0bjGc8m/cH9A8ntGqbsjS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Ise1QkKIvQ14SQrZMazjG3N4ZOj2ogCVo8Gyn2NkfuM25VFdm0UqPK1G08DUiLZ7BAlf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Nwb2UeHl/BjHg/gxjOz9Ib3ia/BfKYmEhI7suFskNiIkxF7wzjsSnGIfQ8cVZwYeiaxM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JbjELyInzwMScx6/Z7Bd6PQUrXTocCF02YufJPK8BMaNicXAvNeDTWU/k0S2JT6OZjfY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8W28Djg5LHbUiyMSXqYjzBjftr4Hl6Ppnd+xkp5EhL4PiL5MQxDanku4nGTbYmMbs6G4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45oawrKpj2IjOoIx7x2UcRQmDmLCj2Laafkgpex62kDufKtG1Z9Upt/DHqPHKMo14NUg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xcRqr6HbuHqS0FD7wmqtHqnoQwllGkxLYstpKIu2hDNoiZogCeeDQblaex4pU9j6WQL8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jYb+b7h4Yx5eXjp+hv5LMEiYhCCxzGmjppZkuI5XENva4ldGKFbdOhhVKPdex/vBGEYf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b9GgmPcmSWtDaHBpjiq+RyZNi+C/JCwh9VI0h42M/mRAmLKzcZO2yoR0h0TRT0N8HhpMT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kWiQ/TUya1eXB4f4NPu0MRbRevgjjAvh4yseB4mHRHmEqbCW8qTLlXY3g1T4P2KUaPI8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jfrDjfSTDY82DQ0NMp08AikDzC6uF/ouUZpTQ+yOhqeASC1DVjTXkmgmhaE8HQbQexEw8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NQaIIS/sUVpc/IRZCCPxGqYQs/Ql9xQ9oiPx0YYeK/iKlL+VjwY8P48fLPwz4HtFjaHC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SKCYsh5QpYIw2R0NL1kN4RvYIpEYV8E2caE1fZMkNYuLAotHaOFNBY8/ivgstVCU/ZZC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vAhC7QprY64a7K08BSEGh5U5QZsjnD1JjBoN+Gd3h9yhP9uBkrvfx5On4Vha0NRI8oTq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HtCR4cy9YIjl0l4Nexqx+REmpR/RCrY1YQv9j0H0awnoZ0N7yp/sOqF/ZHMtPtHTTjQ1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RBK0cHk4MXyQr7GHvCYapRaIqbOiwpoSPfSggomjyDk9EkJ02R1q0JoXrFrmHwp6Bx0N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QNh5DKMeH+FvLw2H/gKZSwsr4IHuRFpqxrhT72Kk3rBSrGMYb0Owp9uE9noSO/Y/gewy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2qf7A2njo4l1Me5YI46Fl5jwcv4r8LQWxbLwN0F80MCC0I13RbXBmLX7yG0Ntr4ISxMZ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jZ/zD+NB/scL/Zr8U0OF+ExohBo0LL4cZbwbDXoSFtIg9Ciw0UZiSDOsV8EaWhob2joX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zohTpNkkWvYqHhDaH7JqFHpONGxVveUNxQx6wa2LqfgpRqrwQgt2dNyQTRE4OeCZ6Ftx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cavp0i0WhMTExlKJ+z50YeA87RsTGN/n4+DH0fRl18Xg4/f4F8ERfJFVRCwFCNh5XCUT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vNLszzipqJVOj1OmK4+YIS9sSi3w2FjUeGG+x9TyMku9CkeQ8ILfSidoCwa2PSORP+/g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L6NF+S/BjXjAew0sZwLDIecIVBljaWHBJV0fX9D+P64LgzRL9C+PwF+Pk8J6+DR5ElQz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YqCG91jaJJ7h2D+seGJaxrCFLF03Ws/KF0XcIWJ9EQxOFQIrgx3xUzmig7WNeGJxAWuhD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4kZjEwr+saiSiD6GxAks1f7E9DqKIwnsXBKizS6S+OnkQp5+DKMMvEZeNijeFLhj/G8P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X56ykT5pVkVWLkG72WD5C7LMtLRQL5Gg4ip9Bj0D2MpRFYlHFNh0czwIk+ASZhclr2F9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oQto3eQ5ryNar2Jp+OsTEFxmggvlRfBCsqrE9AhFBDbJOs0Cw1dEK0FmjZEjiS+KGtGn2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IspKsJxCoXcdGwfBBrRsXR26foRoX0PWNIPFdCcTLBINjaGe8bCn0WEv6JEwxqiDYLCz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TR6xMNWPzEQ2G7oTQyueGNaHZ8m76GQa/w+pYqkPY8oWaEJ+iFOtB0wuje2fQiYR0Lshj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PAy/iho38nl/keXh/IfwMSfp+SEiCWULFXCQ8CU6GeJDxsy9yCaPAeRil4NuE0eDPNek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hhFtDkFL+jmQQ2LA2uBLNf6Nppp7EIWYExbCOyQ0QecoY50LBZT2Jl/GspXUKsUj9WfY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NDaSN/SLSyhC41wTV9/JYt6AtiwxnBuz+C+C+DDexd6PAsZwtwlToSl3BAjo4PqeKXZp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Lg2haE1h9PSIJvXBCCWXmU/0nokdvrjZ9pHT03sL99s8oBenRrOM27GqEuQvqbpIPT2e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dEoP8MfoPfSE0WrshJgup5KrZvoLOhu33KHmDtIKxlln6jc2KN4b+PDv53+BvJ/eHjyL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WiTQoNtBKBxdQQhNPDo2qbxCowslwVHWHWkRAfQ7r4LRXSsb4X0Q/hs2zanY1sYawuj0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CPsfB4LPonh/gXnxEsr4IWPAeV3E4bZ42ROIMW9Lptv2LR5+yxEFfeGsJltHB4f4oXzP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kGLgnstIpPQtHnQnBfKFENYfRnRtDG4ENDZDdjhr0mC2SEhZMoxPcwxaaUfr5YXq04L9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lRqvE4grjg03psaxOl00RktMJevRnkceRg5sdRhMWX0ME77Cswbp4GmgT3YhjQSvyNXg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Fw/8Q8MYx4Yx42RfY/ig9CwssqMSez2EtDoHMEq0RJlhhomElGML4bGj7jERSSI8izJ0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RtIT2uEdmoXYg4bI8Aw9hjURATEFiY4mhGUhrPs3seypoNRYQvkhBr8WtCT0NIgi7B9A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miE9kGiZT7iYvgsePg89hNi+KF8eHwMQxH6GODYSsgxuF0NGMsNAkkm7GUg3gJqeRG2M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kLLRMLfYsIWRVo2L/YRB/Af9hqBaIsXE3ogodnjHjZfQs56GnsEILR9gGDyonL2SZ5hI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aBSfSEvTNznGNFBJsahrGLDeGy/Bv/JYyjGPJ/GtX9j+CFgWF8No3hpEWQSLDYx7wxjG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eiXstnSihyb/AKMbitPjJlP0boNIsTk0ZITMIsxMavDasOE/Yf8A0hv0FsSKbsguDbLc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tUx6juwmF818Vh4awhWl0e1soKjZHoY0FiEhI3eX8lhYWGXHQX5EL48RvY10VJbGLDYt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Ht4nN5NT0xqkecK8HOj+iSJN72PYxiZZUmEFvJ/QsPp1EnDReDgvqCmXbS/QKIZ+6hD+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T9i27HjDjcdENXrOXLLMRqJNAyVD/QM2IeVCQrbvQoJODFXYvrglELZPhf8ANfwYx/Bj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kQ0YmIQjsTUNjUG8UQzxl9G9DezTCoYZQQwLTy4PxmtEVw0YIIhkngR6cURRxjcsSeF0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qHGqEOyRXo1nZgW3p2+TdfaEoOX+jgaF81+FcHaIjt2jvzA3eghCCCQyR38YQSJld+Dz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sNGE/gatCGeWM1wbyH64c4WjQchOiJAorY5hr1m9TjjeiJh7ENw8IsuG/hHuheI9XA0b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fyoh9UDd7800MRq7g8EP2WBTWxTWjmFb0RpNEF+mICdr7xqZN7GpRojYqEurQrV0JFQm6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eBBH3EdoWw3+Jfm/kx5YxjwxjGJ39ZSFEJ4GhWodCbw0N4Z2hRo8IaPBx8Hhow3UkOND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z6JhS6y0djmwsBYbWNYJpHgdxbh1DRwYeMe46WHGI4P4xZUjdSCD2vB5DlU2QxCfmuho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9UjfotixD9B2kEh4mUiaxPgx54Zq4LKPAmxfHyNUQYkCQ8LTy9CdGOvIb4HvobLsW8W4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UG7CvAktoa3wVbEN5DTB9B9QmC9Y8o9oN7LZPLCG6chjRzwNSeDFGvI4Rti102P7hjA2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9AdqFJYLV7HsSBBWwqoNiW7kHlGpfTEQ2WfkX+M8vB0Yx4Y8dOfA2K6PP2LIMDdRxR8y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hYfcE3h6QblNjUuKRdhzk7pR+tiCGNrLyLg2xcKcYd04bNkdyPK4cJ42rnsN6PCHmWipF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QnBfhJoa+dySFqJCDQsSMPMEIeM38A6FhC7hfJYm7zHphMl00bhl+w8E0efzg6wSNpCq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N1FIX9g2g1LSGTQzUeo1f1gNDsuzD4LpQMjLQofaOHxhSZ4h4D+YkkLokzmFT2Njia2u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oho2MLXAtrXSkQEPYP3CHeltMaLRIsXz/wCA/gx4eWPDP+ke4LY1sS+J6RVGOD1NT2y3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jGiKQOIYgGEfqZ7iTY+rSERXUO+odEG441hyQZSyUmueECU1pmgfTYNuNU9Tj5FC0MoE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FiB4+aEhFBrCQ4lseww8oQvkhj/BC+C+KzsI3uj+xq9Y6h/E2ZpBBBOzo6U8QZ5yXT7w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4Lc/JzA4O6R4DExo+dFRklgveQaKUxpCoVpCaWg0Yqk/Om1DdDUgzfBq3Z/BBY7zBM/t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ki+xssp1RLL2CUMePhL8DpYKhD0Q7bI8B3gP+ByNtDxyjXBdUdVGyhPwO0Nfmv5nl4o+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P+sSiwQS0PRcuFHAah1gUIfQ6fGMmGNa+HXhITbJ2E5wVEhcrxRxcWiVcw/lG8DXU0DY0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uH1lDZEFGgbgtCCUU3hoQsoQ4WNmjWbLr8CEPvCfxYhMahtjeBPKWsi+DHk/kdCzMrMP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MWF2N7ILEIWo0GCxBdNFfCNTKwnGX7gI6E8m1Lgb9bhmok3sWy52VskOE0Pf6sPXlDo9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7iOR5GIb5BCiz34HniwcuDbFfZcA5fTliWEtlKfA19RikjUNhjdcW6LTH/sY6hFvBez4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Gmn4JQIRoZxDw2HgQ1R9pfTGurg6t/lPDwxjGPDxRjGN5YgEMJkwsVHlDwCehoxp+jeo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tEPJAtM/hTRvBbES34JU/Q1WjmY1S5tCDbLaNzQ/cffJwZoRwp0HEXoa43A2YUS3iT0c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Bjws+MKMPbEomE/jcL8lLDWH8VPHyYhYeUifgvOFhfFHDHgDeEMeOMUPB7NUjoJmjz94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5EJTZ4RNxtaqwv7bHXfBGeSq8CRUfR4ZA8iGNru38LIVhmOfsGzYHUEjH1qbWtK4PJJm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BPHpJ6IfbwaN7Y2jRjUwgvwNskLBBRyZwNiB02D1oh+xwgxhHPgqD9jQKlcLPo26HLY4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3/CeH8PTDwx5fCDfrKWFtCQzwhXIV0hDTTKj25e7Gx64vJ5E0OBttl8IRzb5ebdZwWhC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fghH6Rl9gzQY+l0Ph0KTehhTXC0otZKV5DtDj6NUJGLeh/Mxo0WhHj5rHgY9KT5wXwfx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+Vs+ET4weV04F2NdBhqLDyI1hRujQvgNGw1o4YkND6HRH7HY2C9FeQk9c0PWa6O4ol1x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p00UlUQ93b/0SeiFA+yCmO/YYahL4EdfBwdHtjGtxGjnsMTGvJESYsvqNn9ivYtJPot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1TxFUQ2w/o8ZCR6Gp9H0Z7RqHI9gYaNh99CrxPW/JTSEokFul8b/lsfMs6w+jw+53R9j5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LsSZBlYNvg0lSXBtEtJs9iWpdIkh1cFwkPg94VpoUGkOVZIOEW9MWw4y2FN2UovQauHk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Wh4MkOxLUXRQahwM0HtXDoucy0QXMX8CEM6nwhCE+CH8khL5l8vJzlXcL4nlCabGdYhW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vYw+zPKVR0XS7G6h0WsDxsW5/ZDg+0lghGNPBh1EfoHL3wQnUPYxeiOlDWEKYyng+gRR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MRyJIzZ/cTf0RXjoIbhBrf2NcG2+SO6bNlaLHaI+wWp0b/Bzh2dAn7Fief8A4DHh9wx5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Hs20SFo7gkLrQoM2tjWCH0SmbGsGkdFEPtiROTQfwIoW5Az+0OHAhm/OGEcfsIJQ5Txx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C6TJ/iT+MFk3/AghB4bFlC+b58GLC6eI7iYlhZQeV9iNShQ7hClY2b4cENMiNNt+cRj10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Y6cYSFqOSEGsGViDkHrUchiTT4L76QaILgj8CX2KbJ2zQ3KEm7ov5CV9i/ExC/VO0Gxp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PhuUreyWkEToNTeFN6RttsaJP3jtNm4vBhMwX43+BD/B5y8MeWx/B5TZ6wlmWEFoNbwQ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ZeGtDx0PFSp/QxIoiBWQdfoVY6pYFrYWvbwuyD7+Q/48I0sSuOP2H0jjYuhD6GaMWD6x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z8Z8lsQhOND4P5UgeD+K+T/CujaOZ3h5QjjKOkJFwjyaHeDjZ1hDYYMlOh7QkIah0Ygj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6NjVvzmTDNoXGDrfMNSj2NCHsjRYimwjgLY0Z9kaWnkik5lF8gWxTjiW/BtOlNHhBbC1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tN8bJjaJn2JS/Y7/AEKz2VUehEcOgW9r/Oo8seKPDH8NT/zHRwM0MrJBsTHTRjeuBSkP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OUZdgmwvFi2kSqCTTQWoiZs26Lds8xC/NOHXnJS+w6fsepO8cCQsdnlZ/YrHs+Lyf4E4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sLLY8P5pGo8nzIfBiEd7JmhdHGFjQexBCrcKMJzg2J5bNMFNyFsa3WmL4iXPk+2HzLWi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zl00JsEkXQ+khv0aCm3hIXuaQckmjS+mpjaU0RGixwfMdy5JXkTeQyE35NuiqaHDbjGq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f43ljw8P4HljwxZXvPgYlTxex6eUNCfBAON4ORCPGDZSmxaN8Pg4J4RDccVUc9CpGaDQ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/cYW47jemSR3/oW36G6I4xTz8DUlVITZrhDKWZ5cPnxnx+B/B/kYvxkTKE0ep2+RYPmE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fxF2IJoexjHsYxCCeM1w2E0JV6E0ifSApsNbubgvcVgISL4LYYsQaHgEr6G2YtiD0N/7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C8NDW0+4Bif0JVgZ4x5N1lii+sLJtn7hpBppYC29GgfU/C/zP8PRfwnhiRY6PA0KG8CQ7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UVZ4JYB6CChshjQWbjEWxtHFNg/Qx3ePxZoSouNjPJqj2XSehr+vL/sOgx7bBdjpiCF7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fB9xbiQyFN2Aa2PL6LmVjZhrEIMRCD/wkGp8Ujh5s2c3XxXfgLgulBj/AKTE9iEh/Bor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YQ0ESeiDSQ5yLB9PANVYaNHj3CwQXeZhCYWXDjwIm1JFoSOkPx8iA8qJLpBmnvQW0OXY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pgnuGgzalsSrgk2FF7NQhPsvoU2YnwNEP31/mPDGP4NjHljwt/uFAiCwQsw2keoSYlcL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ArOxuEKdkUWVaI8FvWAKo6aMScz+KNjzIJPl1ibvFjn9xYOpoibxFPYZ4GJXscJ/WHhP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Q0xcapo8J/FcFgmr8ljUyp0NazML5Pbyjb4IeHkN6HO8T5XkQh3EfcXWBhy/J1rDxRkG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MYexsbxuORsYmRhdDunQt4g1oU4+B4mGxHkGjqOYxW6E9YJun6RsbFRTWexJrfsa4u0I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dWzRTJUaqHoS0xGhsPTFxm/BDQ9f2QOiSpTL/MeGMeGPD+DeYT7+I+DI5h5tEX2PSNiT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eRk0ygsdzxDFKMnoScyI0AkkBumCHmXLsQRX6P9Q4x0O2A2uHQhaNCBkpeB6/Mw1DXGMh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G8TwbMYsQmE4MIY/gvhMmwfxSJ8GxE1iEIQYui5jomPYSLD+PjCERIaJ9l3+zwEmi0vx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AaxcFrCRHRNi0dENxqHw3iuQ1+C1EmLQvh4GLQh9gxPQQuHDV/0UPyzxLyNfOFP9CFIS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RwWs8muGg9gxreJul8l9DOobgWynSL/A8P8Ax3hjy8PD+NP1Q/hSKmiKboInoSHusOxc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jG/kbNdj6kg8Y43olGzbNIXY6e/IbA68H0jk+xPOn1iK9GhseBOU2Gb01PhZI0JD6ycC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w60IWOMo8LpYWj/CxoYP4rLQlXhXcQhwMNDFqpnoatHRi7ljz4nHwI/3gipLiHscjQsJ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DwMfZYsts4GkLTOrAOiFVRlKN6KtGLhYfxMajTA0UE84Nshil8ui656igpLChr0Lveip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NbXsZDSwmjhL9iCno9QpPoX4JXnYtdH4jvXf/gG8P4vLGf8AEfGGiYtD0G8kHRro5MIe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spYmhISJhkGjWxKsEWdIa0WZ6F1kfca1GzbOtk2+UMRDOEo/Qz0ZuHmzo3G+I7P2xVyN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LR4BRZ/QWxJnRqDCfw8fA8NCyvi/gljx8bUJvKjDYxnAY2DVKuWP4OTzhI6jY12XX8x4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Ig1g0YnaLmPGUyA6I/Y2aC4/8Hw2YemJko+i+TTZaIfBdGyFhG10R9xQqlWkObyCtXT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LRb4SCDxJiUdRq9iz9Cwd30tGiz/AD3GHh/B8w8Mk/bwviS2RGTeGI8CTlR5MOzwdSjo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lej0Dv6HhjU2+no4O2Ksbi0PwopehuHB9ng84r/7xONlmhqJCt4eQ/bhdCn9jWNxMb/R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jZNnAlqG00NoiY8fFBrQtGvwXxZGyDGSFExKiRlKU78O8GPAh94l+B4PIhRvo2CIrlDe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syD1jwMmNhCFNMwQlp5lxZFIkqPA2NFpiHExRoUZujVMTwmOSngCHtLuIc7STzIub4Iq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QqnoaEmEFw3UansPbFfVEo60i/i/8C/FfBh4bw8vDHj6IP6FlLeBTg/xYjeogM0xPCT0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WybNoFA8XDZ8B8Ia6x4KaR9erKH3+o/Q+mwtz7gmQvB5H0kWKCF0RK8mgev+xGxvG1sa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g8Ew8mJomsWcZPinopPZ25lEw8SkEosKVLG8FGB7EwmWNGNjx3h8JPkWRCFjt+DuCsqP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wdTLcRiMjEN4YmyCWIxCyxMII4ApT8jNClxWw+zuXo0E8BdOYYmEqHo8laKY015PQzw0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0SCeCMUtsTY9OrY1D94NV9HsunA82Ma0XaQloX+JeF82MYyfHyMbGcEj+/ghNk2c+AkPg7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iKbNGNpCiPBw3zyKFTzyIhyDW2KYFUeRt2ti+IlsRxXs+gtHMd/xnk8nAa5+yQ8J9xrh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/wDaemDOPHQhLBDvnC1ijwb9LrQ9RmqNBWLK1k38E/hYexAkU8D6INbEPFB5hPgu44Nr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BLD6Pou8EFQanzKQsY1hwTG9jGP4Gps6OCZecXGg4xyZfohW+hpYQlwCHhwXY2M/A7mx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Q3UxTV/BrSTuMO8m+xeVuia9Fg2FDWTVWIDYXmnGNVhpwY0MSD9fyP8AA/k8vDy/g/iv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1qkkPeeA2HQziHHWNhLQZsK24eJJ08GOPusRQzoJAS08FTDeiy/qP+SHrbePlhDfwo5x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0OjziaRfUqCVieCDtGlC3f2SVD6X7KDbHhcGimkmNJGNbHw4eHC4PmxrQiKGeIj0ty4Q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KKRnuJdnsFpi0NGuGNho85WR2E0aPi9DjK6i6frCy6ODexfDyLmD6XB4duYTI8WiPAom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KAqrwbxDOmgSgoaKbG4uOwgutY8mwtDhhBv9gm7shDraF6RD9j+MGaVjz2LijbQkadQv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PsIMLXlFFT8BhCFt/Ev8U8P4v4eBN/ywkTCjpRuPBCDz5w0RusMRUkDhHWa03gojpltU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NDOT6myz9wweOP8AvwvImxBozu8Oxdng2Gn6hbi4ht4qITGMa2WJRIP7HXDGSn5OCjdC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DBPMFilxMJ5TG6hNEPMhP2MPRDF06Ll5HfjAWh8weVn0cBX8xoTNyj6rzMT4OhNqGMY8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ByMbOyM2CF2JjQJjdF6FD0KGpQ1J5EEpYloaofTyKmn7GeXHnBG+BYJj/YXhlryFahqv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x1PId1dxSfZUSx0214EnI/WHJxoHpBxdGT8bzRfmeX8mMeOEn7EsQR0+4sbEb+mD+CbE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LjbwSEHwQ5iTRSoCHSCPTWco8Yb/AKy+7uy70I8H2K0n4ZciUEGwlYruDwZX2djjZa9G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mO8IGjRxBw7O2TDYQco9ig/0xSJnIlTyLCJlSsr4rPJsyjw/wG6eQe49EvgWTIL8DRDe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ii13LWCZRNC0KBsbwh14R5aEsr1JBjsKW6UiT6INBmgHbKcD9DyNVCCsx5oaxqTNsNiO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dPA99Q0/csvA9LiUjvTQz9oIumJ5NkdDN55HfGMW1IvyIrGNoU6mX+B/4D+B/gY8StIh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kJfE60TkUwtDe8INvFkJoJOMY0NaIhwRScEra1SXBT9CLW2OJcHIhxGE9hLR/wBmVUfR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9JLFhQ+rIZrhCWdBs7zbR5CNyumrG4aSalngKdEjyjmc2dQulCCayeJfnqjXD4PDzfgx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6xcD+BawdGqFNZ6Qto/Qu4osv4NjwNC+BB6wXTThCY4ymouhDWKV5NrOiQXBvwIxeREmx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ngYXDNBAum+rHCPQt+y5vh3mODR9i3SP3yFI0f3EXhJFaRQTZuMWgm2VilTxhbZuLRQ3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3ljyZ5+LxcuVQxZWEJPeLr5K2rFp4b0Pu4aSGzEPBRyjPqGMw8aRKcHzB/hhyRurZ5HLF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eL2nna8DHg1Ma9/cxNtC4uMHp1L2kheyFEJHkXRZWNA9B2aR2+jg6f2VDAwQZNi2uiQb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EPLHQ+YbMwjRJhTwbFzDyxBc+CRo45vsbI5HrwxCwuDNBTwXQZpsTydWHHL8jwxxl4o1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aFhZ4XkgMU7EJeEbEp5R7YN4xImhdEocmNgpE1sglsY0bBUkMoujc3od7Hk3BtKcH1Fa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EIlOhFR5C77z6kQj6/I/xv4MYxl+Dy8ecIn6g3hYWEUR6w9DmmNZ7OTL4cRdU2YmlEbY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UdNCOB5WMtBblx+8Dpi2Sw+1RjGvkJwN4F3Ri6znHQ0jpuEH3hyMaucDVkUQ/RqLF9EIX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nAOaGpTnBCyeEhmpMYw4ZNBBKjjGLDyLBNoRkaQTY9vEwh8IIW0T4QTQ5q1wVpshPgu6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aIdo7DpIraFiaGoUQe0czshrD7IXRVN9FGtYRbeFUXPwQnwuIpbeCiIZIIaSHoLUNZAt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ixaNefI8IaFJo+Dgj9qfsYtwn7TZ6Bys0b02nLlZambgbHHeCYdFb8fmeHlfN4bx0fwv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8ExlSG5S7X4YXEleiF/R2Nh6HHTpjbhv3wj8Dy+hOjyIFGw0HQ19wkbNT8qCV8GgSrRa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qNFTUaF0LpR9xDobqN0pQWQjgmHzCWsNbw1se2PUOBPQ17YggQQxCx2EDNg9M4yeEIDE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kPMEs3b0i7Fh4857wgr0BE9OreDbIQeUQY0Xybwl8GMkEMcfGEILEwh9J6tEWJDRBCSG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fDi/I07Hh2zg3GNVZL7x6mcB68Em3THBZH0W/saCSI+CmprqGP0xNFKcQPG+nTk0In8X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B5eWPLJ5+vwN/GxNJYbjZjyJo1pxR8PAjbSEUs6KYcqNkzyps7gdzsnDRv0bGZ/zF0iT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BafZ5ODBg+nQWIkPB9PZ0NFEVd+BrFyhPZ4w0efjBJFhHgWjRCFhLCKKFaKGSIW2E2ck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hjYL4LuX8nQ28PJ2JvN4WHgSl6obL0y3b6WeVG3vD0UYmXBjoomVBPsNgc2yiZ4/J5wlz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FFsiOaDVjxBODYXZ5HvCB1ldDnaE/uNTrxovsT/xGl+hRtWohXpBXZoNhoTRw0NouYkP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B8w/kxCfvifiXwNNhaKMmCbNYbOYMImzxiN0FB6ceGoSV0g6Xk7Oh9G0eyCesqCKW6VS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OiIvYtgWDEc/rBtmrfY+hEJhc+NhfhRIeDV4XBPY0Ynv4cXFCHZR942cGOhlG8ec+RrR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UL8SFhLYi7yPFBdX7wvgewl7hlHwhNHZqjWyjGQh4LOjx+ZG6XUaEXMLLpHULen0shI8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7OnH8NZAz1fKS06WmmunYhKBz2om1BQjezYxaxNMemNTb4csgX43+K/I8PbHh4eG8rHj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+lR08oaYNzzHA24JCQ9IQyRsxibZHkSH6O8GTYkY/p6o8INMR5J/BLY7TRymMD1hsqpZ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nI3HkSHs4FoWFGjwWEeBr5NbxwcYJUQZdF3ivDZsiJGNk2UCy2GxsZ5w8TD4Lo+YTWMs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WKpq4j9xFSiKPm5pc0uTwbLGjMsVoKbTH8H38TdNujTMoXBGvwCUecXRk0cNg2iOdFGi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G6tzGz9jQ/oe2suptkt3QiDjFHwSC5sj14K9BF/G/wAzG/gY/k8eCj7/AJUQsUeVDp8O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NWIToMh60xdQ8XdjWhBQp08NCUp11qEETuEtHDR6jiasdMlfvAwghl5Huxq2c36T/YJE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wT8hZQuDJl4ZMPBPQmXEbLiRHQg1k1vB7gTeFoeHh9ylhD4IUS+Aw3o9yY8TKeNWH9Ye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Pgho85Y8J0vxM2absxNbvfgY0LDH+Ft36NILeMoiiE8vbF1o1Y2xGj7HhcJ6EIbjE8K+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mElo3o3REimIi4kRsoTYhoaqEFplF5kbPsQvwv8AO3lj+bzto/X34llaxGq8Cd2T/YxL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JMj3XBs5xTYLhezwpSEpWDjszZ4Z2L8g1JjzzPtK4H1Bsk9ZromoxsnE1C3F+hC18Gtc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MVOk6CSRDo2zQMujWxoUXcwNbGsNi4f4ENVj9CcHn/ob2Fh8HwQTWULo38xt+VGnzWzR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w3jmPBMMo0c3Biv2Iiy2GsL8BH7wVzCEI4UfcXdITNSWNMsS4eUS48HR6ei4w9KGyLYt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A9riZP/AxYMwZysbVcF+R/keG8PD+D+CGIpU8fFfFZ9x1lwZN8LfhrhJ0VkJ0DqUKjQ3h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PIETGhNX7OiXDaxXB8H0Y5ei6P4IswW/oEwdvQacXs8TpiaPB0NyIHgvTzYmid3TTEG1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8OzUFBPBYg8uDdRtiR2NoZ3iHMLDyxdFsg9vDW19Hlk0Mozj4F3Eu76JSj9FKIYSD4Is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ZRCdeh01oSDdnjDwmeCDway8MQtWydpipaYQmdJsfcLUSFnL6jp7LTujX4G8L/sQ84ZN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CDoV+48EKR/EQ1TB6T9jVE6gnbFLi4XP8JjGNjx5w8PDzf1V+NYWziH0SHocWYTE6hOi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NVeEveFD6omxDb9nsujJ32MOBtnA+H/BDPQiDRCD6WV6wlW6GoROhNmIcIcfQTbYyoSs8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CKLuBIWdEekTBozoXwaJDxhCEy4MomLavwR0b0XHWFq+zg2soaISd+L2UyFwhNEHhEG6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4xrbrT0QX+wQ4hEGtHGPCaOBufFMpgnV6lhSgyUErTjz5EykQYqI+LZS/A233FFnTN0O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EKe0ojSBMRDwTF1Rb8j3qEfQ2mxLdK2t1HjIC2qGjVWRqn7+a+Fw/wAxsvH4k/2/zOzR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8jzGiEXM1AkcE9HFhgybDm/IaIQ5L7PoJEULgX7B0VR9FF4F6NfE0MDvQYmiLyaJDg4g5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ehLsdOfJZDyIhMroaeo1w3HHXweGiCxsNG00DCYeWNfBR42PPwYs9BKY6U3ZckIY6Qep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FjbQvHkqpsbpNCOhZQ8jNXBxi6OC7wUcp1gvHweZD1fY9nQwP4UYomdE4yjHkgvlCZMN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bHIkZp2P0WmTGNEUeysfCeZjdFMVHw6YZsNQh5CDLfBPWDQ2Xfgv8RjHk/i/joPsSKF+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GiFvHk2IhY5E0DU8w4bQSGNExBqvY1ckMa4XBzkvQaIZcNseoh98I2IRLGssY/sttHvQ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Rn6Q57gR2LdoRB9RF5WmIsLRiw0Y3yhMrcHuDQYSGsphPDG6I8CQg0N8L5hVSFIZFj/A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EmtOn/p4zSyzoQ1RognBiEwyEFwbBPQ24I7HmEI1BHuCBqL0ZGTwOOCYxjOYNaNwuYXW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ieJhrEnI0Ey4Q29nGPmG+CxGz/YOqEiVlZPPByA0vrTRRFrA4YvsbTxTKJlwvxv8B4Yx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v2n6iikhekP2lwulWxAvrZtBOGEJW6+CRBouxvZCMtfZrJeEPeG4GTE0KPae/LEMSEEh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JoTh4EhKHDOq4/4Dqom9iphMLIGCDw0J6wkZoLolRwvwWIJbJht4LuHPYNnRo6y2OunnN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HtjRCz0QrgmDR8H8EEglINDKJiUfXgZ/GDQukDTKY4KIao18HhdIUJBdCcWNFWLbh29I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yCRvBxnQiusMSFhRhrRpb8i22NesOnxT6ZJwbg9WExcFhEdI9AD0Fv6CfScNlK79njOS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+bf5Hh4w+/hWJs+fyo0RkFDwMr4EotfBDVPSEukEcI+kmVImhMNwxJEW3JBwGHOzpnJs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KH9CP2Jank1DbGKF0anHwe+hbZNC6TErBI5QuEFSKU1xYfDqeB7Esnb8EdlnCgRIPTy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vxrNEITwUQxlLh7KPC1ipaQJMQ7ljVUUTS8nRjdNCyziNviFmx/YLdBSteIPuEJst7h4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eEIKUQkJsjWCWxKaqw1YyZuL8gZRjDw94eprmBBfB4swwfSUgJtYl+AsLCxiCMc30JPR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dRBW9BqeofYF9ZWF/gPLw2+b+O0XsUmvyoQ0bNUVAp8maq3kNqH2QEsauDWhNiawRKpV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H0LtiaH9elRnXoawxbX2SDbJn6GJFiKW+ihVOPI2iIaENDfuMkOEdP0bl0SR42BKWWnT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CCbwmJUNDEJiYjhcQhMIQYeX7z18diHi5maFmeRhIk4xF0abFmDRqNc+RNBATqvI0Voo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bweGjgy6Hg0G6XYmUPQeu3WN0UbggnBobFKnwSEI+LzM6gQqvQzlWFlIeTwTtYPFHWIy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iYSnH2UH0bVBqTm9EoIko4aQx6VpsXYgX+RTHgyjzwbHlYnvH5kJbJcLEHaE/k+Hs6Py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Y6SIaOnejb/RI0dGNQ2Z2IoVagRpMslKGwmWdD2h8omZwas8AgjQ+EdGUOujuDO4tLYW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8dUSNGxurHBPLGiZ2F1hfB5Nsg8NoQdMSxcLo3TNpGrQnoSo3ZB9oclw+vv4mxIMQ1g8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iSEh8/BfisGhp0Y6GTgnXjCOJ+hPP/BP0LBtB2bRw22L8J/KKnpwUrwPbfA1SQmWEWNQ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liHkZCEwLEdsRP8ACb3gyprlkHiIB//aAAwDAQACAAMAAAAQYuyW+ihiiPFavist08+j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N4tn5lft0CmffWx5de9CZRhcMIULXmFAp54XV/8AJc8884W4RKNLwJOFCHNQd+n69EMA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/NQaUtWAJkSKoMMVEN/AODTUHlhhiGcU05fAJdWr9vvjC8k8QGr+QL7Lxc4GX3074pr5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ddORrfwbEItO0XCRNr/lm23JKPLcOiPCDaouayABJq5oEaHkCT/jC5Atver9ru4KWoEBu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vqjAHTy9rwlIwZCPOtBwXv7R5BQMMYKa998/zl/VjHSXXqHArDTJEUN9WWfEeN3Dt8He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M0XaGee31BI2BPacedbADxo3ZC8/vTYDR6DC3P2KBrKJC6LIAKutgph+GB/Zpeffwlfu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4QhhybT/AOEeLt968NmjaBb4pOFWHlcXhGyUXec9heKBFKhhwjSDScR/nSVvYIwhxgY9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WlFVp7wEPo4X5CSXTfNGlLtCBIZLaiQoWrEjshKJEXz619NCNXBskyjrYX9v4ucOZt0S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XUkwvq+Mpa89AhkAr+xI8ygeLYXNUMUbBo3uuL8Ri6xw6FJwCtBmfJ2gdtMBEuYdKXXd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ipZCmtEclTkvgnFr3y1NPvKE+C8gphPmlyLq53yvg8mX9/wqkyVUklupqc7eS2LWB2Hp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4Tf8xs7JobHSrhJDp6IMoZHh0Ipw/tPHhl2mBpzvU/Y5tM3kRPCYrH1sYUtdeoOaV0zz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NwwST9E69+sG8bpDkHYkDgtlT9zmMZs1zmLJ8NiSM4bLeGRTCc7l9tgvQtl9m0rr9qst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PAhwe00dT+dw3+NgwTQ7DySw6L4fLaKhd+yO+121HHy7s+CfnK90xDzckvwWp46q/wDt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pGP0UeKb9vgSlwg/tveszPitr8+kFeS680clwoLW9LTDxl0h/JpskNjl8oPejCOEqsI8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cSO++actTYpooWkA0+uaT5gWWUB4aeXD12u2CrrVE9tCu5y92yihU00nEcQAzAFRGflH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/kIs4gD0It7udfHpA/6PmtSkwUueTVirB9ohLfUxEzAdxqmmS2A2SqSOBtDUCt1jncYZ9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FXDAIHBBHNfu+T/KBlnIoVFc6rAIF0OoAdNSqD6zUWvJ0As5Sz3dBboi5qC4uF2r1uv64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QQ8h2GjkZiV1MLALPuRvqP8AthOAoplqZakUkfVWXmBPD2TcZcLl2SPtUs/2GWJG1UCy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1I+OHlMmTzsquKKZ0Q/QAPfhRMzG+DqNYNIssywj2mQnIYxGtAtJyoXeiioFVRbSgXjX2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rvtotjOHk2niUxtDmBqDle9FCJJtkOLMe5WL9yyY31MJuv8AmkemWOsEaOtdAo9WGmtN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u7PFXeVJQnLo6tD/AHV2cvWDoz1WHIXoAZskK0V54lbrntm/6zzTAeKO6+sUcOYaeZa6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KUT39FJJ23w6ar8VU7/AJaC/wAa0iSywmeTmgM3RW9kDWCS22KEh5yyGN8OZaQ0OxVr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7zLUx8IV+xNFYf4RqQZfOCCXKdUTHuEyOOKa484uomCptKT+U2VDX/DIwpxK8QnB3r+z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rQkUUK8RuYqyahrE/wBnLPD9+7iIXMzQ0UTKzqbKI7N8p/VkCS6KQe6EcznLD0A9Owhf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2kBl6wKLgvipHKMFGNjXVzs4EhP86w0mOZTApFC4/wCO99JqCQhKobHVzCEGmrxxK47M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XqX9IphuM392/O9aJj4gWokFLUw0Migl3ZzauhS9VNKdDpmr1uAxElXObfY6L5ZiBQmg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6jMmNGGYqnU6pXEnumuJ4HZjIdlY1Z21TNRvgQYQKaI9Ul4I07kA9L9o6rHrezYzTvBj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M++rHQBr06ou+F7Zet9SV9v1G4p0KfdKaI66bb5gBT6CRqlH0XFdPu8AQXtVNxTrCvek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PuxSBy3YxMJqhjXJZqKqAHBjm8rhkrjx+tADqldS5jr1kCVegH4t6NdQxiVB+e45Ujef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FwTePtI6S5oI4L7iCAACRCXVJE8//APAO2+oFkIQWrntaHFL/AFyAwxPLtJnc5X3jvd36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LEO6chWMldF5r2kTw+vzur5BkZy4Qlltqh7PaN666M/7jlHLqjWRTmNg+8w3JJhijmhp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hsCZp4uslXkxDMJSae2XDWMjCxx53B/SbdNfBT+f8iMbYFyav6/fwlVy0pNPVCNmh2oJ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p7uu3g5I676wH4+2qszkCHwu3vT0cW+0/wDjg46oo6J6oZzgjYToFnxB/wDK4D5cRBg7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22KNc88IcOTAnzPVfOHPNwptPaTMYRldXaJwKzauvK1WjAUTZOfLHi+kysAAdpBjPvs6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gBr8JtBGnr9JWaeuaK++Oegm80ylZMPjjcMW/wB+3WDKp6VS2m1vUlLG8M1b9PjDkr3K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Yfpi90rIGgsxPnpfIQhDrPx0yDkN6P0FLZxueOjrzfP+M7QVHIZVJamkaskl29/FXBFJ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2ompmaBabIS5sqUODNU187CgwNjYrz/MHNqGanl/0Nfz2ptse4zfE+2j12eSl+06hPZ2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LTdM96BjA3c6xL/TJk9JIyLlYKekyqEoopu60xICiumjjLpurpHCqvkXoSSsBfnYUIgo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r37h/wAZEnpkfHrOXcOVsZXi/IVnxTBJHj0bOUXc2xDMlDIn7tvTeu4ybY07/pbX891O8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kM/1oGDnW69NeK6pbp5aoBQIg39wqxijMWZC967SrUZ5be1obt3McNzEjKhUXDd6V0NR1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nRhqPwlUMnVREM7ODR3ax59S7+6uoXOrbsu0UV9Yo9NW/spoCjdPVHglFnWWQOLdbr5r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tv2vyJwqAIFTzjeepIjp9tZMQUpApneZZhhUe609Q4aDDyX2yEFbF4PLJwb8yI7bvLwW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2srOilLv0b2x0LcsGCk1HFU2OjGRzSkmH3XW5CFeLZptpIb5IYmx+6g0uvYjz3Ty4SXpw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11hQq7kdB3jzSAS9g4lPXbfcV4SboapiuuRNqKsgkgMNaSlRvkg5434Bpcs+e8eEJLqm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6dVRUG1FnFmlEXmBjG4ab4ZJaKecJ8nIqjz3zzypSCFQmRMAGlx28YJhiY+CoOIRHaRDm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azsXal8TFp5m1S3m5/bM1AoEz9Zr2E+QRGZ7mvFy87zfOkFbg6vlSQ0HFVFWHWUXl10w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ZajSEhyiCrzzyrjOraPsmWk6pVtWNgiq6oZvpzPQjsumUxcPdz+o7Ee+/wAgsDIp1cC7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JvPqsdSd3fKOZsNNJncjNVFOPrv4955YuypRtlBtdpAw1xxGuauGg+MsdqGMf8887WVH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J1R2E3G0XELcear32D1q+laZNDkKC3GmJ86/UffFe/lallKNf7O5rgIVuJvdOlOnaiJl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h0hJVYw9t51pddBFpxldBDuO2S0HI4yMn1/088844Os5AhBc6WTd+h7vS32FA2gt5Jg7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GPaSWpGxvYfJUjn3UtxQHebFlgaXM7kbQtZamy+DTIfUsAo3+5TfpUVRBhFB5xBFVZBh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VcX0SYDMh9888ox12+fXBGmZtpK9X3O35AyDwxZ3Ahw4DDkBIvs/iyVfEiX0ltEBYrK/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u8Kc3ZcTRiBzB7gyvpZFZFXq6igMRgBhpBlRB1N9NBNFfzS/u0LPmblIpSKL+888R3Hl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2tP/ADbFaJE0/kbleU+Ewi2LGErs06WEUsfSnN5R9S5CZ1Q17qpmdYe6MEDbDWLBoXEr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XYNMNIZeYefTacXZeZt370z0519sPCiiWQPmPPPPfPYFvlaAizPV1JmzC5WqzitZKsC9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FAmJIKX16exf2BEcUCPrbMVOXPmmmFQ62qFtwVK2wxWT1LBlZ2CuHKOTWWWQZZbecZei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p16uCuX5maP/ADzyXyZJ1txcbtVN2butZr63bg9V9AKIQ/ifHX+wYa8X1q7ip6QSESK9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/AA6quIHlBJn68YD1gWNTlSIXIIVp00AURAQZJUg8AyKfTTaS0+AK2IMt/NPgu7Qy888Y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UhMQeZ0itxTiebEv2OysngnACryyaOqcKBuzTu+47zOm5UjA6IqFx7/jQs1qXKOMRdDj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ywYc4kgI40088QeCKOWq2WoEokzn5pNb70FosOY+89YY+aJLALi6TTqxbAbJeyjQhuf9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tWABGVTMQPSbTZjZnQ3TbRsRifG4eL6mK1hmOFRuF3luFKdvNdGnnUE22KCeySSmqCWC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RDReKHbq8THDX887raLJlFZg7k0sXvBuk5mzAauO394/ZAFLMjaMI7iLAlPr6O89j+ZZ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6kP9lL8CQVRyLhchPqyrqXwQyye+Ge6qW+WSyWq2S2Sa648iIFBHNZFzx65DRBf68tOr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G6Aqvzyf5frMWCVlCPW4oIRxQmOuybonYR/hUvCMZLJxZbhL9tQsscA9yUyQGdEFejZA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SU4EWiquOCu6aSGCWOssIAQYcVjDUDFPNtN24o07gkunJlrRkWL3mG/I2CEESWGylblC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CPKR0xMtuZoJeNgiqMtn7EzIUNT+/PrmqcQLiZQYoPmJJPP/AJplnHHCvpgqgrsthosq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FPAMZ4dwSWbIqzhXVbCrnrp603MXhYQwyptquolTAd7hlUaEO+MrsGQlYMf7qD7MH68E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yBZJAsnbNM5OiKTqSkebeDteunOOEFOjjhsljqggisntIDEMtpqrukV5w5dYZmFQGZ+k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/eKMeX13NzbsfP1UBB5JAK2S55XuO7Q4VdZxiCQ9Ngv2pSmoFgsxfPYCB/lUtbtIUvgHo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qHDLKGtiohCLJGtrqjqn98dXPIVJvWUwMNih3s44w/T7tFtV/gFoBVU//PP+kbCifFg2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PA16Vm5LQNRhhOCzh1Y2V60vj67ro4mka3uaWThM0uqAt1cCfYkMFFPKNCHKBAnvuigM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LLoROMrrqqhrx+/6XYzfMP8A/Fah3jdVLR/Z02ypa/YbLNkI725K+W3m3GtcL/XghYBa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pl7yW3AZJuNe1Y1o/wCkkpOLA2i0UIskUsEYo8WVpp8QggNUgM8OOGG3KFZeQKuP3b/P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5UcDrFO/y3bW7h1MJkupRgUjS8zS7Mn/1fDvhGtYrjpgTzUwH0Ed5FDjEs/Gdhq9Fo4tI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zYYEQw0kQckgWx5hR9Akcsc0cCiKCjOVcLGHrnzzzn9Np1Z01trtnuZhv01OMDx2xlEl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R/4cHcbYexeM/EjDcIyAC2X1dEMueZBX/WO9zpkpCPZGMzbYJHZhE8UAEYIMocU+xd5h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U6S7c9K2qXvL3LDVxxJtnbs1vqCl8mpog7XXgFE39gzL8j6DK2uS7fdOT4C91TsE2RgA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nelLrhKsuTzAaoZIkO5Lzg+oIK4EkMggMQsMocvHpBAAoAAsIcKGO9gWTAvHDX33v1Zt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27QxepfnoVhHHDDH7ZOR/tkbXknUdu9G+aCwhV92RjFmF7+wNCS+14Azo9YWa0f/ALP4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JrzPFAAgFgFBAEPnfQeDLGMDBAhnk4sj8TzOPKvj8SX6xTM/MIRZnZ414bQVe/z7WWZR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wrQW2DAoNjMSi2+7HDD2P39YOX+WcuB/SF0SvUHI6Lqahyw78Zssv665BJIPHCPEPiUU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jml9NEyaAdfxWdUHtPHJiw5IYOFb56/eXdUw5Q8bRHQ63+3zyP1Y31fMBozgiE+2oHt+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e835nM6+qDdGBECn/wA1EeceNzZKP4ZQ2CyDTghxOFDCwQTRw75YaqNfT9GOdrdnXei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DinkVcX0GHflMEGEiPvXQeIqCuQqn8WoeAXJjs1hlIUEe74eByU2sBO5+dDZq3wrX0tD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Zpo4a/vSQgTiRzNhw7aC3pVGuj6noc4+ENdgUcx6KIVakds+fen7k2m1sefDbBOlvW0e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3V+/Q/cC4nzjcG1S1J4Tkv4mAJDvUw6nXznaky0VPo76m8npK5T46vabOOkRgAQyhq4Su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cdt/WD+Apt8PT3tMWFfbzfcTIrZGGmcP7ZARQbJnX9FfEXqc2yyTJC83FFbLlwJ9OxWC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kWgSUbUYivue+8mVnmfxBqKRJ76YYPtdReggygjYaLj0ssSzpQwVts1Z2T60Ftt6sfT3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h5hA8NnILseVsHrKZXs9m9SuW3AaSBf+Hm5TG+n4tJMFfPP1H5Gqg6OI6JL2/FbH0Vm2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55a8c/OMsCouYiByjh3wQb8CHzkNFYe6qoykWU9RL++uwgtFFYITtOFMM3RpT6hKZ0+r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xugsRFa+Tgq+v+eS/PdMvfOSXd7E2PEw7Fm1o0GFdOsxZddAKaYL7f8AXfzbo2yKEcsw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0bD9wLvdE8WT9h7+YsXa5b0CrqGJsTRTBZY9pL0C4rfVz9aZfrFfs8Ptd8fFg4zuVnE3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RrdaZjWAbebRncZa912GhJbtqltqlp65y93AmugMuvtwHRaeAXvk19SLCBJrhurO+eN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RSvJUC/829xZRNJtob2ZF9/aaKrgGk7YKJ0JN2uTFFoB8QS/aBjfFr9LE84eWXSSTYcw5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rstuu78553NnuCIrtuoI1KVaj4RjF+8iuqGGnNaWdbfcICo+K6m2Ld9bvam2mu1XVOH1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raz3nQpn5TUFBVpr6QZ+tOZ4jV1XJp414SWVfVSdcUNUUWWcrn8y6fJmPzx5jLKpJADok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uhsp+uCAOqoPBWeTdXuBM382w34WCflYM5Rekgx0FiPKpqP0OlhF+/slINcPkBGhcX13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6GlEreqbTqVSfWWWcaevhnLQpghohptMxs407z6w25EDiivFjCqrCte8INBpuBPBdSVS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6bFnJv8AtWrnJc/6dNf38zuU1Y1gsa3J0fywjzRV1nnPKYTa0l487u59WybYYV0U0nmV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Ercr6Y66MdN9sNfdrzJz5Bxgh7xRVXwDx7aIaxQlm+MupaT6gEkwLdE7rJI0u36aN/ud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yfbVpKXzfM+GwMMkUfZi5kVUK5CjubpaycEG0NEnnUXFCUXz1N/evmeKfvOsO+uOsu+T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8di5GRAgIqLigEE9/cFJid0bdcoU5ihbidDs8/Mh8LPyFusd9HVErBZFNmJXOVs8M9yQ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hnkkRmPEl2u8usvEiUn2XI4ftsERWZscONftMfet6zCDAzAAhiJ8I8UyDBYLJYi021XVv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XmkN0LcCJNuCFXY7gZNqyFM3yeW3/H3k4ay0EliVxCTcmi3XH56XcIjXF2GFGde9c8iW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lo77essvft8esuriRbwCgAxi12tvthhTwILKyjGUUE2m52QgTwVkyxjmVisu4xv4FSgs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9D4ceQEHHrLYJJYIaXxyH0yjVDSDrP2nWmXmEWcMAVd/m8bnWlGXoq68f/vdN8eM9/d+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9dp9d36nNu2ugSkUlFGidMjWoRPGfbXuUGXzQgzlFSj6pJoPvUzaf+PsgPA6ryWm5ZP8A4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4r0BX9RNtxp1h97PllN3kTKd1d1beExhBZHKGaF9N53Troc6gRDDPs/rTDOKmcIV979cZ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W6io9JQTgA2/mTOy4P6h21lpV0/DXLTDXKhdFocsu2ZBF59FGBzjvKBdNhJBJrDXD7Us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5Ku6WeqGOGKLJRZ/vjEA82yfFkF//vf/AFFMrm72M5ifMJYabeCwwlNmXV4o3K9nn4KP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Olyw6+d1sPbSaHMdbQ9aZdbxbRcDt7QXTTZU69yfz3cJNPwu/wAHUcjK5bK5boY7GkE0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y1ziN6ZCySTBxRTQwuQAinipYbf4p/4bH3+G7K7ynI4cUXp59/sdcsunukIg2+dwNags7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fFeV0XF0kEM+tNNcvOtthDAwQgUupJ7ppL7ZJrJ0Fl+cdxiaejQrrKM7KHBTgTjzrLw7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o7CgkS8xbsr7OUZJingDONbGMtWdHcevLBF9uLP9uop9NvedH16LGkm3n0FF8veusMNt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l8bKYJZYq7ZqabJkElnnvKKcrLfcsv61WxD6JoZYA6WUyKoNBzguVkGNLtqPrLvLT6u/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Vd2n+3xbuZ4I8sP5Kv8Aj7r5hBah5zfPFL3fPPrBFXbP7fckwIMr1GeSmWqq6O2aKOGl9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MxL/AO61oug4ugqustMOdksaa/VDYjZJc4NUj7RJHuEVhRnppP252Ea6zz+D6r+vt+y+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0eTSaw138+z0xxx9SS1z7/wABxz4x8Ua64Ipo74a6IZa5tGHlUhjWVRzvHVFfMv8ACOSq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mYAAZBpdB/UYP7Cyq2EuJbV3L9KNfLyTD5/zLVdz2a75Rbu2j/wD3/wDtkn2tvt/f88fv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8RBrA9slKxbboab6JrqJpaa2mlmW5jJqWtt3MHlmiooyBCbNrdHfHQbi/gCnP2LADR6S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FPJe+khNPmJpikpdNPs8DwMO8tf/APvfVdXHTzLnvf6DrnXLnPPHsEOcH7JyyuaSC4Se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dnOZvUhvplGKiI1TbrLBNvGxnCwZHMVwmOrlRss8QmuoiwEwuZV0IF0VfdTXtNakhLv3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/Pv/AH56805w+0z5y7/1634+2z2/DLvEo7UFqiqtDliirrnoroskh2Iidgflu1x9znkH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CsC1XqdFDAyo/oqCGFtsBICLKxR7/Sd77Ay4skID2pAyz7xvpw5z28u6z965x0q/58x3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shHPqIv/AHSwKbARJ6La64qYaZ5ZYEilBX5Ko8ktPooJQ9fudR1kAr3c4brbBgBWapHg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vmYNko+cNf8ASGWwSyIDbLjEsTXPX7N/HTf/AFwg47960899888w66rkILDBg/TCNAAM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smvzKfFyG6EAFgmeXR3/APLg8deVXOs8eCMVDD714CNGGy64LSTSgwOloe+U0EIPcFbZ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M6qPePn3P9sOd9d1/sNMdfXf2XcuNveTQ4J1OoK67oCpa4baJpL4oJ2dgKBBeBwy5Yc3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t2sKfuPW890jZBW5d2hAIZ65rQhzpU8lfc/MkG5u/wBFSoHyqbnf3OHvj9dNPLH98Q/zr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5wBNgRdKzUhteeGmc2gAKSu2SqOS57lL5I8BwVhlQ39DNtVOOYg7Va0FnyWL1CbWoon1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S0gIWek20v3110MYMlQpYG0UAkou7bDDN1hMhp50kbvLbbxNZ0Rdh1QNs2nVIIVG6qGuW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KR8Ccgn4A8DL5Vx0zpnliaGA0wJFiuts+udTr2xzq2pN0+a2mqIvYLIVsurN0Qd+Kvvj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lhIxZPwNlZdtNY7TL1PRlFNhV1M5NoNMUx/DX79YEcwmeDJusyLjz/VmZkA2amCZPRgy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c7Ir3AC8nrPn2Hawdi6GPzvBr7Mtybq7kI9QTY75bNvpIMU1EMEvVwPOTuqzy9ogEkdB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dhjv48ZYXNTGK2aemCQossMfB1vGjEchJWmwGt8AkN7hR8kgEUYoaAJ5c7YLYbTdxJCY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vICTDEgZGik/lu8edeYKl/RxpSoULO26RaUPJfmcZghI0WgEQhxttJpjvdlwqqua25zQ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anrnYwxkGUmXPQ1p7JYIUEwE4AaW2i7oDD5HIozOmzRn8Sdfz2RIZN1Z9C0wOPvPpQuJ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bhp4lMZUW33ODvdxjjaDDx0dNbXbqWFhyKeOO2RMROnP3XvNz3cFm4d9Eoa2ZPSUQ318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aGOANCcxC2NWdN4IE7sEM7tkYxcA1MPjGUggNp3XmBbaQvn4dqqWJN91Ic8T7byGmGfu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GEauYPSKaWwwnuEwZddpFVLuZtX+9IYYmPlIfIBAVD9VssUYcc2iO+MosfFFwp0sQ2Yr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80ZNF/wBBujpKLnozXY5VBlYZAuowdaYefRRTWaULBVhl/CYyjcmm/nllksXbPIjEVR444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BjSK992bmD0aSDTmv5amMJFCJxOrnOjjQlnK3rFwmq9VlwgmhviPw0Xb1hi7CgPJkALk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bXYSUbQVWTeacSRfdfbEr4owG108pilbHEGHM0cVy/16vpTVNEAeuAnTy89YxR6ywqfT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CgvHjzd6iqPFYeWL8uEFInquuo2C5/CLNcyuJQ5NIRlT94ZX/wAPUuRFBjV2m1VUVHHH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60rw7IHQDCBgwvNccfsbU00at69jIBiEssWPvsGMjXEX1V5QjwxxqKQpCDe8fLU7rVBk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88MXWQxJMucWkWADSl12Z9bf3TWL6ehRni212EU2n0n0GGXmaYQtDrJJnxSiATTstsN99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4EaiiD92lettGY7GGEVVeaDDBiYbi4wobXvfANcbyOXBxC1mXmduumk3DKkfNn/EVlwx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1/t8pO6bR0kFUlVEEkHnSnQqoZ7i6qG+X4i6b8vdsu4Umn+5c5z7zhjANku/AVLZZ5O3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uoNUdNivgiwThjr8NqRH/G2l2Bf9L5qkHe92NmXzn7pKawnXykpoN1H0jO5+uRzBkQVE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IKJqHcUoC44/M7YLLFnDtGxZtwSzTCtGZrU+bdK7c921E0uetOid8SjMqPLeVgDFWnUb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Jjd56d4ln11mUQQ5zFCy+O8/70VfGe2miBT81FVQmDzmIYEi2N+rI4FvHTALL8+IAF1l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zygTOGxsHl6UTC2sP91HsGBBBRNeGg8EkFIpJA0fcZ+93FG2A5xJTaUIHy9H9W2AhSQk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BapPRTVwlUzfRWUTBmp4lWFEGrqotfkBC757IOSUnEYM+K0fyhjCiw/nj0FZuDn2/ffa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Gvj2enhciyHVOQroHt/kMqp3xwLWF5MGBsME1gD4KhWF20TcfM6GRIXJURhkkFzA+2Tq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aK+esSY4IqsU3H15a7yq2kEzyTR/MFPkVwzTkXlvvONd+BASBE2TVXxGezM2nfS4KdcY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qrcaLonZtNnPM9SQ1O9P4u8vltW1pp/B4j1kmm2XDkcQFDyhmrJJdpDxaboZQmlXBYt9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Bc/GNR0CoU5k0Ocd9keixwiw7u9+xp6XIIekaYs2dY5FKR+TTEzbBv7axqX++Nd9Mvhv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1W+6q3vZWFB99ZFVYfiWaWPiahXYE88WDrENpRar0M41Gl8MYkhDLpLqRI4hQhpHrD3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E1AIkClrD5TBVzY+gFHt083W7c0J++ctDNpHTfsSj0Kk9ezLzb/5QICKzbRrPntVZJF9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e7gIU8LbV91xck556pOX44wEI/bLx3G1scRIjZnLDTtXcIvDZ7be7HzHRjjjrPLTWaap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ihC+Y7Z19Rr0I6jSM+lD+eQjTX3ZpYoYqmGORw261lVNx/eqqc2rms6eCOUQVFeXsq8j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vzhrnjIbk+n9HbLHLnvc92peB4/+/wBx1Rqk4zxjhnb54Lpth++VN7ONPa4YeRGLAp3B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9+493cVSby/OI++jpHPEScagjlp22ynljhmWQTaTIKKvOPAQQYMD55yblC0dner4Yc/4z1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IYqKD5SBqs+z+vhC92NImuFgEL4/KaKejupFOB1VlW3WzYxXCYAOR+Ue0/485/Lkxzey8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m5wHprsACKOzf6FVjwdAZTAOI0+8dEPXPpXi3aYX1+7xyPFxuwfKpLsthatk021onib/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qNt5ZhvK8KDoj9jxnrUdneQofLYgkFVss8M+uuR1a/MHWXLAj55rWOgK7Jijl0tdCiPj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/wDBDWJNlaZgnHBHHrH7X4Z3dNe7I0mm2pOW+q2iNvLm4cykAF6DnHeq6zLfSwIy345O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m6K9HxDPvP3X/vNOqWrdBQS6OeTPbU+iuMkBp+zaTpowgBhBxFj7DBHU1/RCtB+bXzz3z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Xz44S+uFG2yuiuZ7cOUQDax+6BRLaOo6v61xAuOjR8dSyAfrywyOq6U4VpRrjfLDMUyC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LbzAOequlQ7+N0f9YEIxBFd1PDLJbetLPsghqrvjn7hPDFNFbO9lmAi+7Qeo1ZRiCSiy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i6SWpNuj3UpEWF9UFmEYG14LyKKWSlpxhpPBTmffdiLdptBk2D7vLIKMeuLz+BK/wsR1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/wDYumf/AMuwirOf+88P+/E7kmiL+B7Do5FrDH12Jo6JzGBnZ14bXa6Zz/oBm1F2RMec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CbaoAakEF3nFe+NcsNF6Yl2Ghb7cMvy4AgH7MMrU+CU0lmlE1V+9+PnrdHdt+xRL/wD/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1Wpp2yYDkoqHWfVW5xz7/wDkoUaJy/Xo572Srudr6DjQ9T7H5RQQataaqra3aEEUVWXd9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VfiR6q4gyp6jTPmuy51MEDcHcCUHFt7KRofEM0exT3tPP018kvpxVT6cAH2JZL2N2EO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1Ltc1oUOCbFS84184rQRyKJqEgSq7RyCVBS9FtxtJpprHL/PT9TiDAYqCWaqUutr8Cg0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5uaEh8TVHlNNxToUVDfX5JTS/KWgMMRXyNWq3Q0jz/bhnPDPPmBX6gZ6m+uuqSapIWUI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h9RXauS1NFdx9pp5x7eeSH6sEgQos4iMogL+eEnPQoPOIZeI980c6GY9Q+b9Nn4J9I86O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+82Oea7mcivA0Ha9tdBZ7LLYXrCmdv8Aymuj2QOIGtULieWAEY/jMSi5utVZQQYUZacZ6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05JUILhiBMmgLaqy+ZESe2qJ4/pVlhjntAp9d3JOHALHqsR0p7alIM1wyfgXMpOMz9nRY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G24kRUz51eLhU2NGewBDVqtvXQr002iqpfb9QXQRf6z/5/wAONOdsM5aOJGLa6IDqBzyF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/AaelWyzM8nNgBjbBjzT1X0y4gHzH/4wb8TEEhLetNudWPWnt/g8YSp/xfKSgVM5yAVw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JMzfWo0mVs3lUm+cOMNPOu/u+sqvdStVLwJynZHNKLXlEF3SXrf0520TFNftF8zUyi6w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xK4+tb1sL+RWMe5VHGum33e/XVsRdXK5hpg8JndzvGNEYA5CbPCr2f2GkXUWHF3ks9ud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YvOKNbwB65YLk2Zyo4+/szT5wCIk3o4p7X3GxdCVRQQjJh6BhSwp674LJ729s53baCQj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199V/XZnVOCRvROgeLq77JrNWaQrklWDdV3HNlGFHo9NfCeMt/oqPlXT5lubuHJrRACy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alF1VyaHsnBer3vK2cKwxBzQxT51JAYN/h9ZrWTK6VegtU/qcEq8plCbKPzEHlICdHTqI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5yl3XnvXln8FElkXfuNNMMvtd7Md16xpTvyti3ClRhunnxKxcoob7EJaQHc8X36hhCwC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iOHrIhUUvqp2Y4pjhDFvD3oZeNUPo93LK1shjCQBRZapp66L1CpuJEUnnnnHsVlUWXrK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59Uw4+6Dw+19lDyA4o3jAjgNIbb4OLhEPfekc/wBJ+2m2GCW0EGetQgyxBbTmmmBrUmRQ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GoVbSoXvVX5fb1YECia2++OzIGMOAZ9VVRxdFDjhNrW3nnLXbjXL4LLsrab0fl9lAa2O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W+fGy/3H3j9jpMYOEC+0A8Giu3czTfS+bEa7118cYEElMOe6x0sojj0vD3tL5b2vxYWK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GtmJZZFJttJV9Ftr+LrrfL/bKbWOUkd5t49Fl1Zkkq3Xy2ll+C+mzemPv3/Z5DL/AOeA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oSshq8IE0xoySTuEHMNJCutgkgZAY5LiTx5YY9z32VNltlhNnGdmqZvYfQ0aad1QZea8j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5szGeTENgxWeTYZZaLLY1tkZTjmir6ghvddwinLQTDNCFAKKKLPzZdDRuNso9xVd3tXOQ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8yT9TMneLQRUy69ynCqmuRSGQonWv34WZ+1iAY8fRXn4HI3zy1UR4Od0n6hoQXcdcrD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gLICQavF9BHxBZIjTiAziiQaFIzOs9dnoNcf3ytt0kN2wZrSUMElfLJrQLoA80UHfc67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rofsk2nlGtxQH22FlHanHS/frENiksja/wD8lQ918fQs2vKm7sEX/wC0c8h1cyGuxohr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u2PxySwXbHox2TFdd8x470NbiiZQPbqk++gelZzUToqNmMohGq2owFtyFabRZeSJFauB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0/FEW4Mh66zEENfcEiKsspyivrF7XTe3swQ3hk9HCNG2DkXkjBo3Q/YVSYprKy17mLe0+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0fCMnu1+uyt+WWmJDBpuAmBCHZ2z/fVURWbXYdXZSPCITeTRbTI7a/0eUnmkmMrGZSQo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s9QGfmh+xwYt4HHJJEkKGFmmsrlnQ9ZWhrPW/wCbwzgYEfD85wZs9GOh3Ra6LDlWsZJq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/tAXEU0lkFlHxcqH/THHUONmVYCFbkn/ABDDuCbepxkeMmbqUcrtPpJpoee/hRpk4s8I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SecYvzjQiOAmV3wo8MvuISMKBWT7kumd9yiCeZUB5C+4v6z4P0rppa8VZ5BNZVFJ8d79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AcM8RyKCOcsowHvspQeU99sJlxx5xl5TwTf+5g8wQMWZhhXUEmes+2jL3AKCSSa3ficM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GUXzNH7Sycl53YkxUTQcUy1A/gvtVp2dt5BddB1lsFAw5Z17ZdowkYcq6+ameGimigz0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N/jDbvWlObwhMU4MlA7p8ciMCxpwvTZOCwy021jQ4qDHXGWaozH4Iw6vKoIfL/Wzh2hB6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sb6Q5l5dwJdFdZFwoYZdbJDdA0gQ51SaWCF5YgSSS8/ctS4gxH/3n3K+wCw9KNkQ8kpo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j4AgpzKsmYMrkUbRr/RySYWSl+8cC3v1GenvrOjT/KVlt3FpMMTE0TAhlBxDjF711DIA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Qt7nv/vD7LuqtWOqDpP6jZEhxJxF9qsWEBcUAsYAkVkUwyUbSPbA81H/AJNtrN67Ltae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fhDCh78faew8J6cnjASRUTYfNjK0bB9a/XUf0w0t4q686Z6UTW+Seb42niiumvHCG0kj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WXXebEksn2i6F+FJPMDFBBBPfz2yEmKgsAmOlXbmqLR57djENltvCsiuwokw2lrlJcmbD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OcWpfvceZbfafP0B93wXybpADAABslknmJ1OZfHm/pkiCQ5nVaQfbd0jsplc9CPIFHHF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cLoqqEGBBHGTvmBX611UfWuqgEkhoi9rstivlI+MTThpMKlKCorrwtrJwIzfU8/OXPRU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FN+mguKpQUdYPvAb1lA01cQlkptnkvNnqFGnhFEKJNDBrkD82ktEJEpDGIHKIw0ypYVY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8utHohvAtgBugWH17VbCrjKCAATqvAh1brj0+4pDBMJBAfbrO3KJBgkrnRdBDPIsutD/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IQRxiLx24zjoywBSyjwL5APe9TSTnXAAC74x6dseNFv3pD8ApzJdZohrrajpKhJAskMJ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SlczRxR3mLP/AFB4b0AARFLATDscYKSenJVsIJFiACWUWq9/BJkL4QEYuemdyYmU4sU8o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CuEUg2kiO+wo/Sd5HI1kKNrgAq/vqLGGiY2eQoVnFDp1AbqenH2YNKJ2s81k01RNFZl/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LfUOuqDhNY6uOvR5QARGT+J5WbMksMKS+FyhS4Ic08QgovqzNya600UyY+662nPLnNmA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JFAzGuyQawsgL/NVMgdzCSyPGZIU1Eo95XfFJ59BxtHpttV5wnvfao2DZ99oaeaKIVx5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Fcc1VJx7nw+k0Ic8Ea2a4SD/ADI7quLGDotst8/z0sCGnHESdUV8YddsokICNpU1OiFD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m/U9uXl9Twa+j52ORRR2VecYh859uclfVXKDmhkpLdcuwNXpRB2aVRcKcRUVWpnKBFFO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oaGD0LLgi0v13ddgmAOGJx5TTWQp8MLCGBrEf9joFBBMS1rhP/pLFn8DNhUw4bhS3oj5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mhsLmaeV7uLrqEBXXNJZoVKOgIPLGFPPAIAGwNFDDIOjTdNnVFKRTAfUADT/AN8ef029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lq5QMyzDzqTlWDwUS+Ksf67QOYfobsMBJVP89HkurGXfP/Tm/wDWiurDOKsaSyw2e2Ee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Y2LT/KeoIkarY4AwswKubC25mHFro8t79VFnbrXzQ0h+W7b2LRda3jW2S+b0agjF6QEO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T7t+Bd0ym/v7OZRLRu7WLrsjtkOaCG+6CO9vtuzGGsGO1ttUqVxFyTOIwsU6QyYsg4gJ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tb5ooVdR9PbnLmsMCpKxub0cCXlBbVPcnhsQX2gFtiCKq3yPgTufbP8AmHXjK2kkMQ5a2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CKhhlKCpuiUcYeQ5C8CHuj0eZaXJ+4rDAGBhgsCILBc5YZhuNN1wXx9aNyTY8w7wyqLU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64jlntHXkbjHwzsSWASjuK/0HMSDj/5hq/ifTDOOflc22289x0+o7uKGPFGitoVTfAne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NPhorNECDEDiKHJGc/arWA6HZJKS4TSedU8dI1+xL+xgU5cF8jtxqZJNVyxZaR+ftXbL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vQEnOhrDtOr27Qo96W/1729/l9lzo3Wpi6sKkPSHZSL/ADzPeWvTmprq4KqooIARw8UI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bs3vftecILMaP30TOdXqQb8TA0vk2Dg3beOvOM2bl1+oQGhhwXIJGVF3IfYSWf8ApIiX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+LlUS+/u2v6Xwcidot0Uwr37hfRtDQso482WgODPDD/0qsU8Ql2YiKFzhN9Xpt7hFZND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TAxSfjsmBn/nTdWtrWk0ymSKctL+Ev5Zt/YFYZtjE5S/d/XDrMd4y3Tth6DCwsIwonyZ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G1pSckEyiy6g7vH7bhdM+JHYe46uANJ33l0Sk+ZplpmZXtptE16gqLGqhgG2PvbfpO5D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rflNqc0RI4KAvjd0zz0Ue634QsICIBe5aesNDKErcsQWMTALwzRlYBnLAICghgNo89+d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LymoXXcWyFKPZadeYdS44fTCfH12T3F1GGhy0w2/Jf1x6o0yvvbixECONiXzRBW0Ak1b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qr+le7gqBdDxXnmIYXDFOO70QoLoKGNEFMJAImE8QjfjBTGkHvGjJgWMdeVj/EKcSaYc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gfqlHevJx78x93D183VJJmmg2cYXAlo6lgM9Ql1CQXSq2BPja5SSMDDFILuTTAF5zfaY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3yjwSQCzxjKXrKWBTA41fCSfbCIuQrK3UNVAhG0/a6QSLfe1zFU1wKSnDyPttd/239l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+ZMCev+qMrJCO27IQnmDIWFR5JZ4VejsN+ZRM/PtuXnQQwjgdO2Z0gjAjbzjiAbx9z6a5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z+ycnFuuWGlF9c+LQnJyuNw2d/zaAARUR9N8dcnvkHN/EbqrtfKrSfaeo5v+I+Nn6FjX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ud7wjiGk0jl21/2gmXyRBvOn6WjTQp5DixwKHqPv4bu53j4qSTewHGmXFmGUE38uEKJb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dj6BDwUg8/wDjV0DJ9DXzH6KfjqY2rFrrL3n/AIcEAp1hLD1hTHYJQgwqV8zcfXGIa1iN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wvTHOJqFOKtGD3dLWhk/ZnrDCbk9JOQWenBtXXVW8YAF1UGZsbVVzypFmmwC+xVQDD4+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5pdN572y47uDngjBLKU0fS8E6fL0v35ZcSbSTRY+z19+z2K26wW8KJpuOHIHiFJ38Eb5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fUqJt0d2HP4TcbfHgkFxfPf3wQz+yFwMwWxZTcNJswYy239wvwauc/6EtrsJDaOC4BsT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8KpiUSWVdDfSbB5/y4qvPwaac1DLDALJGF5+9x9EEgpBX/W8V9eFqCrU1vpqCYXQBHXZ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3kvRr6NpVybWIkfCc1X6w455Wq3u5E42GE7bZ2SXXco/UxPvLAmZb5URTQUXHTGN2q6q7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pGHLIOsjI42y43DNFLItbL2xdL6fFgFE9nziWcjDPbXddd/ffeTCuj3R4VocceRIGIIW/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beqIw6lojTgE8RYT0GLf6c2iR5QbYaYTZaeRNJ9lim8/8/QUcvqIDAN84zWxazXLsLOo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3WKumlq1TeMTc8VdXbZfw6R5BomKZYcvbeTTBPLFUnkJC7209LblXKAN5F9UQFiTSbEZ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Y5bSRcZYDLMA36l+8B/xYafouKPKmmi2zVdZeps1vDCytjCZ626oLBKstFb60RamWYQR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jSbUdrUZQvz3HL0vOpJi15cYmcxEpUVdX4f70SXZyv5XeQp3REJYQaFddOKAIGCwrxYP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NKPHvyw35U805FpEJPhkFc/4ZwXAPGHuW28eC2XcVZY4xy7KtuJz7TdgVTVkAAIv4ooM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3CMLQQx31JJ/9RqHAUv49+KMGrdYJDJBPMOPYW4VaPwVcTfhFpAEHDNn8/8AkUFMC/8A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5frucg8ywlJtnyZxt9rrjFhga2FTrl9llphmUAKG/DKQ2ei6ODisHx8b2CTjPNgoDZvb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/wDwTeXnCAONEKeTadK86fXQbjNjvNqHEAw3efeWyNwUsOlz+43QQNtUjCCqmfzfYQdQ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J88WTwsQ9qQlOJLrXyunDG3NERhMEuJ8Lw04zTHJ+SwxGgecNDwx6R2ZSKIFBHMNBVaD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pSQRTKDyy4U2GmdFpuJKD5QuWXnjZHLxT5ZohAwh3kEVMvkBf8ASzBlRfQWwwxyF9fe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kVZHGCVcPf7Tvh1wvW/bnGW/CLFVRhVpQgMIUAc0vY44BNZB/Jt5aGG4MA2Gmbl5FVVP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MSianoG6yWDCSqcchZ1f/A7c6LIaWxBT76F8J2owFGNf1AK0QM4CfDPOif8A5Ey37ZPQ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GEnFCoZHHENGPGAFIDHGyfZSYabjDnxAKOokpZeYVRaxvT6t541ogHYCVkitonsewCy9k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P6/bmLb++CPMcrMAlBX1cHtFkAGx988xh3pTwJoBMafJunzxnXXAunWbVJJ6BBBPEFHB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D1Gp6DABmsrRTZ2aSbKWwFa1bKKL+Vakvikkhz6CJwosnKBPj2rTZBLLw/8ALwW174YB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gAnGsfGPOPc2fgiC3wgzgLsEnUkpBsDiAyRyQSTBCAhzgtVk3OnPJQKqQDZopHFlVFN9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oz3TG4M4556yve/Vly3CBwqw6SSiBSRMNM4bUHKYovc21Ap7ZjBhqs/fnY8m99ENVhvu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cNjFdhwhCAARQiQAhRkfWHGFHMLSDQHwqKpFE0FVlPieC1/IRhzTkQImva6ZtHZUhGBh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X0S4ozvRAwxuz6uR33DgIyKizUHPcvNoczwstvfub4xRS9ufrGgnd+OzCw1n1zAQQgjB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zhCjTDSBVUW3G2da5nGuvfDnYK835CMY7KcVH2DAwS8i1QJ7tF84g5xzGRliTiH7Ny83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GgDDT6tCG/M+tZJyCAD4PsO1wfwf+QzuMdPgxnHgCycN021GWZQSCQSSRHX3G2VVmPJ3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TvfPOIoLelk2nhTn3fYPV3CccJEmjDKhyzW3x+4yVE2KIqijJQtzAhBLp5EjMv8AbHUs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WVJeXOJz+/0yLGJHKJxyWQYciTeVaCJFlaUeZSSUg1HTcglWMIOk4kS36juh24WTRfo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yzy/3zxgbFCA3ICWPeyPkHDAEqJi6DFHhquKy/061L78Xz0qkl94Rv7TBF6x21vOPeEN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PdEEPDBtnjYbfV2pmmSHImuo75xVAl/q2th9ZXWUcU86Lt4umVxxw+xdwkJFGPwAHpkb5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WLBG5uiojh/oWVX++0jqonskg2ktW0FI43p20Iv0PL+1QRXYbP1SABKKcmijodcxjfCJ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f2P2Sy/xz+aYVfa31ZMLZqoWy88k68yr+vtP9LPsuQHCkqONBWQnrS8w+rkGRkdT/plv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v+5XAL86o2y7h7tL/TQYYASvVSDFHcbc/wD7i00JtDGNm1Exps/86u1Y4Y8M/wBNNhtHp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3fhZ/wA97+iFiJPxMjs2k2z0UZfYsaPcFBb53RS99uriAL59/r+/5ap6xP/EACIRAQ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EAERAgITAxQEFRUGFxgf/aAAgBAwEBPxDYjoan9yNQ8w58YaPVYmi8+MEX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3ElRJ5OKXHXUPORWRKqx3jRkOPGBgKY4VGtZhbUII4IIuNluKp7PJeLOh80uGjyVHjL/NX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o8QlwxzUvYezyDPd6vDHqcC2oKNOMwtGotwFygh4w7Kw+YxjvW7BPUyv5h9jRbL15DFy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xof3NBvX8iVBvRNVZmtA3E8wwYFYLX1Kw6JeHF2D5HUKMG25eXyRtwtaucq2HZhUcxEW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wVjkt0KuY6jFqWOguUdJBpcNFiVk19hxq6e4BKz4w+dB8Q2nX3BlQcYIkSuYrcLjUW5o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lwPIFqlaollQglYuDGLnFSoGBI/uCGlzRhlkvJaUYdW9N7DoOMr80qEYaufUMOPEXDoR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g8YHDpRYxzmDk4FqgUYIsd2w6IZM17aVKlymo1XSpc1ACtFKLLn5mgXKJU9ECit72uXi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6kS4dBPEvL5HDu+MXuTPuEI+MkXiJj3oE4GLm9HSY4V4vBvFjU4jJhdLwpwLgVivlguB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wSjDOABRo/C+ZX5r+R92cuzLj1h1HMwGg8Gvk1AqGV+YfI6csEo0VFYeCPMrFQ0Ytbg5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RJUYZSuIFYAWxHGVRyF5EcAUSr6SHY496qCmGrl0y+qqBxh8wYQnLBzmYMCVgJkitlxc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w+KzUGCcBC4Y8T1h1DDqiAKz5LOKCPPOKlpXhHCFGXpNawmtZPNSWXPONXoJh18YfMIQ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HCxW66hAqVDzcM0ItuHbp5xchCHsuoAURi1F5g3hhAgXwQTBVlYr4S5RFc9hoNAcDNz8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08lxDTD3R0f5oxeh6yvHrp/eKuJFRHD0DmHkCVGi5qPEojmrhxipgalPyJVsucwtlVhh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gl3FqWQM0c4RwBxp+RFh8RPPce49aJFzLqY8aOhxBvRw7PWVQ6PxgewhGJGBuPMIbYcY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RghL22WEVlP7AE/I6MJc26Vqiq8xalun6OEUEUSpTHiX8EZVxD4/cuDzQlBBUNHR8ZYM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jprx4x5nqVG0qcKjDr4rzctVD2KouT2CoSgwrFW5YvTxlxyNECBANyxbFl2SfpKiqtMI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q/B7lis1Uqh4egacVLnPQ4ME877oS54wsKBHhwHOAW1DSoOHS4tw91C24S50eJawsHiO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GbYjvH5R1FcAcZAcx1FlvmPYZWPx1rZVxEC0q/8AkG+gbMgqXHDgcXFZmsvGlQMHjA1B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Lh4nJhKCoweZ5yFsCjiC2oQaUcYWos8Rg3ghZhFsD5EBcvcRUAjZ7kQqWuZU4JcWKIij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jlnrD9CBXQpcuPmjkwuNBjxoQgWwKMjU5OVVkcS5xXHyCXiGDzPGWhP1YSp5CCWMUwB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jOMseT/tFQ4EMRJUWxixwQLYHwjjmXFn5mByJ+7q/G48c5YRWTkMqh5l1uXPY5ZWDzHj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i5g8ZfIsviMq5VQMC2oa4lSo6R9jB7PGAXK0ZFHE8BGSIvqXBxZzBxGXUEXIthKOWMY/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J6nDLuCUS7wS3iEcuz3nWcPJzQ4a0dCIVBnrDooMX5o6IsenrBuDDFWCzUAxUblICXCe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hnmI+aBBBqkThj5GLcYQJZyy6iy5oi5C4H4T3OPPZdwSjILL2p6nCDlhrXyLb+Q2Q/uj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zpvNgtiZv5LIkueyqi1LlsUJQEuOocrzAj3ctLQwY/zIYq5hyTgRY/zFwVFUOCLKeCLL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XXMs4I5C/Y64gDB8mJB9JDSqfg4s4h/MuhLw4ZzqVMCykow+Iw2jQIoB6wfyEWp5EhVL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j3EviD+wAiSMrxjxhZcCWo8OI+JY8RnvAVG4kM0Y8RF/WXgLlE/Zwtey7gixwWiKGOMB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ZZ6li0LFxhrnLqwYillJSIic4vAtz2COouN/ZUqcQajyil5FTLuWYlcxAixbyFw8Y/CMq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BlcQjAljUIJUuVL5jgJY1BPMRBh1ef2CV8uEBbH4Rcke5gDyXPwwFvpe0jhytBg5wj/s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UsqWSyLmLLwITxOUSoy8nsQuNRJTgAIERbFMfdAnCcqlBbCVTC56jAiKyliVqLHmGeO8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wJQtiwBFPLmrglZbKiBbHUXBzCLuYOOCICO8GFxS9FROw8zWKnrUWXBpuFi48xKy7CVP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lzzKhryXoTkSiPEtl4cicYDcScRjlbgPEddHuWKgArD8CWexZcuBL0OJdR3iXUfYeSp+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tzlg9TgRbHUXFR/yDycB6lifwlz2VEXEOh7PzVh7quKxQ1BnKJWHRwY8RhU4sZcvLzgX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xylhATgj5il4MM5ixRc4C4KnlLlDmc5iuXCC2oA4xVwRbYsfYeTiGX+QRzHUXAXLuCHy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LjvkIY80deYrxUD+R3lgDpex83HLHBxFfMdzOEJIfEsjUJcZeVXBRhUR90IEREJWX7MM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HMA4aAlmAlZSLUW8BeKy2eSryPMqVAh5FUVrY6ti4C47wQMB4R3IXHgHiLU4KIwuV8Q+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1GOaOIcx3HGDmKOXktFgcveeJhfkrBLi3F0eo8wg05LmCRblrHBAlOI0XLlxfmQiu4FEo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jqLgLn4IRqXUp4IjkJdyzhA9YzbIRIM0S6n4kV+/Ldytlljklk4cxsdkuPDTBzcXmCVB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VrH5GOCC2BCFyxyEWp5HRcWRjOBgv4i0YqBLdQAojRzLzqZMCFozAFEVFsti3io7B9YP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T9YAOCCI8Me/YaOipjyVHyDtc3PMfZyIkPEvcLmMqLjDgqMcuHMUznkQ/s9lRUu8HMCU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3kLaJQnkv4IucOHFIuAcQUSmMy8Bcd9n4I09n4mBtyyogT5CPI77G2a+92H2eOXInmPs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i4r9xUGP3BhlwcV/2DVEuEIagJYwwJcvDiYDBAuVrYBtngSyUMG8scECUHMBBFHsWRcM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nqYAogBbE4EcgXyB7DmpX0HmWOhPSf1DDlxfY/yJKgpjg9jtDmFrIZc/9hl8jKw1Q3mR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BKsWBFuPOLOYliwn4ItYOYKcE4RIsecBL+WBNxXljgn6ODNsZcxcewP5P1jyHLqLgIke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dVP2eOKywKiRwG4xQolTiEsijkQVHBHDCPkqEv5lVPUZWDQYqhMC2cRBRLlziLFlXHQE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qCp6mBYuDGHHEAWy1cXFT9WEMxFFjAj8CF6nkp4Il5Y4I/SKPIPAjrn5alS83K1MY6E9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4YLOJUNaHs540GOPUfcVCPkqcnMKTgmK8LgObxc1HKjmXKkWLGBCscXNIsBcd0QBRHzk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MaFwEs9lVxKEb1FxURQTxFD2WcEcKuXeQoQez+MbaVH5KgR2MSBZs4NQbVlzwcBRKnBc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XKhHJFiuEiSsFRcePYS2RbhLmoaKw7aheOLjIFEO5lzbFvAStbAFsuSvjAShFqX8EXBz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bLuVAl/MAJTEhcBL4AFEKE9RbwJ0fjrQ6A/dBpj/AEg8EXGHFQwZWcVOYKYmVDUfMyGh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OcMQoT84krBzXLJ+Ke8sMqeYsuYUYJctl1LiiCeoEu5Z5PzM1L+WHEIR/WKhH7MOIMKv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mC7gXFYfrVyR+GpWWOl4RK40VxX7ipp0Wex4g03LC4agOhEhwQ0ZcIb8lVHzp/UueshO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HZLOYwLluAFEp4IVRWAeqBUq4IuAlnLAEMcRWFY/Znko8jbnFRoIIGEXB/E/tKCfgasq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vcM9Y4r0fNTig/iLX1jyS4LLjgYoN2nusGBLhGXBnO5QI8gYUI8c6DC0RbwNy8CWe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KyspKPIuNuAn7suUxbxcRSmKHsu4IuAl3LAqV8EtnsCOwSCR2Xf3uGe4MUFOfCJ+RKue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mc0RyMupP2j7DIhHAR1FKz1FhDlqVFxWScDD/NGXGFy8+T/uUlJX+Ykyp5CyNYVFGP4x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+HsVlfLFIui4C5+zEC5dwRcBf3uGLmKLDk45lCyUVFLswcm4Qa5lAwDOMiYJ4YglS9CH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xFksyRbiVLkqVDKy5fTd+SpRlzQwoz+UXARoCCJdgJfBEPxFZ7AuX+wgq8ipdyoj5A5P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pFSqG6RdJ/J+GHI5gS6mKG8hjpqXOUJdGCVxh7OacCpzVFPYEaKQ4QZcMMcrOJcR4RwH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Shcu4IuBc/ViAT8SPLFnkp5YAjsW8XwzmDCsW8Kz+8K9z8T/AAHFwzyhPKfgQL/qK4Ob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LguXkwexUMeqlVPzBPyPOLFxqXqPMIeZ/MsYuYuJbChj2OKiSo4CUFspYbg3ErUGAJZw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o6iwIzAEp8lkYFz+8Ej+MbYBn7MAEI8jeo/4Dk8zcNozkl1Fi3BZDDgYGm5yLlwkTJ7L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4IKh0mOLnNxyT2HBkBcIOKysuUQl5hmMt4CVFsqGhHkWxw8BAnkR9wj5K/YEO5SAEE4I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eLuFoN/wHPjQajbiXFxeXDBi4hYayPYPEXnDgiwbagAnlixYThtnFFeVRFS2clK1qUSp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KZbCVcKZqVL5YMFyorCo/lG2Kn7soI7LlRWCRJGZeQEKPPvY4Z46nUXPJzkqycNxMEVw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Blw4FtQKKlPEYDCTmNI6VAzWgXwT+sA4IwFlfLGQ2lxmBCUS1wLhBnBGLvGCSngi3BaD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MoiCKy4Ww1CjyKYJ/wABwzx2McvsJyLLlqQqkrFz8nqHsHKxMsY4ZtFjclCpRLly7lpb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tn4EW2C4PrCFy9PY7Kkpi3LhzDifkRlS5ACfiRcoTDIrgtKPYiE/Iqwj+ssh/mWsRiPU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a5HMJZSCxg5x6zBHC8RIT94e2CcFxUZF+Q3FTRFlyxAAVL2FhLG4IjgXLFzgRlLjMGDO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4ZQoyzjFRGIFSyXBMHfM45S2KsEz+suFs5Yj7AT/AAi3D97HuMcpcLy/mLEtycNTk3Kl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m0E4YKBOaoqJldmKrYrbwJ+iclLOcWqgAiq5zcsQoYy3LJRCPJZi6Bhnhl/3BdgIJ7Kf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1A/IxWQf4nLElEU8EUzlheBMV9zh7Tr4wnECKRYsuXkZcuXL1UZUEKEVllS8EqiN8jK5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kYJVthPBFjqAGWx5jriBFbREYcx1gAl0u4F8hxVwRTAuIyiLcLB/RK/ksYC8RP2WGHlh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CmS/cYcM8djhyMpEItRZcuVKl7XLwcR4T2DnCWiKesEoRUqLAlnKF/0i3AgpPyIsslSf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wrAjf5PYXgPU/hFMCBP4RYq2H9SyGfIWz+sUi8VZU4Mi/wCAYY6Lly9qlZdLhOcW976bw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LnESwWzmJ7LfYIoiK2HM/ZghFAlSfmS5U/RgkVZU/RiTgjb2VeCz1FbKuEPBG09hHkZ9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L/yly5cvC4MuAlJd4cJl+QlJUu4zFezxEeZcwFUuYFzgkoIqws8Q4r4IsLQhyxXzFksJ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LOHssiymVXsuXKf2cS9LvW8VKlfcYvIy5cuXLl4Xgs5Kx4lEcvyqot4XMYM+w5gpcthz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QIj5Ll0UyP3YYUR5iMALZb5BuWRSLICwpGPYEKIrAuVHVcvNR+6sGb3vaxcA+ROEAOIx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9golsZdPMq8dSLbAuVJYz2IywSyHMM5Z+ZGXxQxGBcCSngnuHBFMCeS4cypcVZWlSpWb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Md6w4rKgJwt+MP8AI9dSsvULY0IsFwoJZCXUWez2Gi5x0RwWQ2gXBhbBMAPYvwnLD+40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LCWz2Bh/xqlaXLh1uXQZZxD9Xsd63ATjNSpWhg4i3KnDQOCVetLqMC5wS1Yf1GPYRZCm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5ca6T6a0uXLhLl7Hc68lMN8k9StBUIIIqVlItnNS5eAiwEY9gZIQYIsIKGiI4cBGC04J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GFS2X/JzkqBcf8Kusy9FSpUplpaGMi6xC4aCbmJuz9iwJUpJwl3hcu4RpDmBRcY9hROU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W4W9nBOWFPYk8lsCcsaeRb7B/mPZU8nLzZX31E6PzLDmVuBSUlSpWiWc9oYxjsxniHmH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BcDUu5dRbg/sWvJVzgyf5lmXWF5HEqUC2W+RTFxH4Kh9dYI49fAxgo0vms3sx2ZWHBWP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Wji4c6XqYrAQinye4CEfiqVKldNdNSpWz8RlW4chzpeS5cYmrmpQ2QNRFKCEJcIw/wCz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REwZePcWXLhL6axXxvxGesXFDgzcYbS5eA5lRJRlcBKhgNRF4kiwtFfyf0yCEuXLl9IZJ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71ys1kxf1PxvWFz9yy4ypUqGVRLwLWQqBcHEtnLAEpKlYrDK/kZUNF6K0uPMq4ETucXm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4cHeOFrKMHC5VUcVDLHUecBAggSp+8qVkxcuXlpE+9iNCPvEeO91NSPzOXB8NXkCEuVKj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XFuewKiYBngaB0BuiCeexjWouDtf8Fyw+FhWpliRIE4QxRHnFJEjgYIpe1Qy5OqoGvOG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Lly5cvoZUUuClPBiX9hKpWFErC1FtxVyxIxwME9R0uGrk6a6GVKlfAG58z0lzcvouVDB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nsq5ciJCKGHcOp21AWECB9D/AIDHoOty5cuDqeS5YlYTBSXcMuzLqCUOKjhiSp6hHiUW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EIsPte/axyeZesankdF4vRINYLZRFKCssYxEuesVEfhMEXD37H7LjHAc955qNk/A2cjL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mSkN9iuVElaV+6mxqdLx/nOXA577lkvCyURXobErZZBiJdwbDUGyGXP5qa1KhoedL9R8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czxPU9jobLhMGEVdnD5zxod7gYdiX/hHyOHJ0PQ8ozxPJcdzLAuBXUQ8i8y4t5er2BoQ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44OeqpUqVKlRI4PJd4XYhkOqsDFxhzI/sOcvnQT3c/wBdyw/A5ZeHC6GLgdxEglZ/N2Gr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HFRhCOE0JTA+El6X03o5Pp4nH2MY5PgdSOHT1CHf6ynYaOTsP8twz18qYc1m4u5x62Kl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H5dR0frr6ayMXU+mkrNYcHxXLlx1tLahfXUGTVMr4AhGO1SsVhla1K+upUrFy/jcOHJ0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HB3CZxyV4DKSpXbeKlYV83Mv5Lly5eLjkSpXSulyJUdiHkvDKlSpUqU5I8PsPJzJUqVm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IRBlJUqUyut+O+pweypWaiSpUTsYmAnkEZWgXOCWJUTZwGFEJvnC5errccDL6Aeq8ocH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LGXL6WfmGGFqF4Olaj1MBHFYVhWRMC4lYqVAhNCOKzcvoTVwZXPvK8XBvF5JcvVzUTJU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zxLjnkSyJodjCfuK5g6uFoKjnkYVK0Wy8c6PSmCXPcGxjtcZcWXLxcvC6Vm8USjNYfic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Own7jzmHkw1HycNEjgL+OpWfME/cuOB23m5cHFwjLxcPlHRwwl5uXg6DsJ+xlUAXDdyw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So4NHH58ly4sv62XrWpi9xvrJ+xVPxYDVyvY9bkxeKlRcV/JWCVK7g+1ww+Ib6HJ9h/Y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EJ67nNx6LwRlyu0l/W6HHQdY7uBjAhDF6r86z3pKlTzqGDKlYfoe29TZO8lYuGhG5w0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ol6JdN5rFSs3Ll73LlxJUrR0MPW/EdDg7hh5lc28JxECvhFhDLh1G7/MkCBXa4uPQEqV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TDCMrNZGWfFUZeh0OTsrJ5FllvkPyYp5LAxeLCEMr+aV0XHnIZMfnUvXcvFQjkZcHF4Z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7XX8jlwHHQ5O88isYwRAlx4jv2VLCVj8j7i810PkfMEqfmv53urLzcIR1uXLvAZTJ23uu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IigRD4gJZgobjEqeIy8nUJWa1fO96x6riwjipXa7OhDpfjKAhcPHZbyeKsPEY84LsqEZ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9Lq/OOtZei46fmHuPx0US/MKLjGQhRDiMHCuxhox1eOysu5031Gr0MNGXHIQOp+Jhqv5D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cYYw7DH5otRbg+E4C2ouXijouWS+0+Fw6B9TlnG/2At/sZslTBxHmPEPhILlQ+E4Gm5X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LLyHa9zl9lmPyEsyrSvi/NTqX0ronrtvpO5lbBDtrJ1uAw7/ANxRXwjxLw/Kdy6Mfkx0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HmKnBgYdH4Lg9C0lNXA5cOPELQ1ovqOq+xw6B9rDVgfK5Or3hLlQl7GWOQwcn+IuHQKP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6jsrBnuDRhlMOZPx21HpMvS4XQO+tDrYNXdfWaLg2x0DBJWTLjxoxxxlx3XbcvQly/jY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6DB7qlQVH3V6l5IGFrPjRI6fx8RpcHqY4chAlSpUqVKwEqVKxcdjL1qjGBHZ7xgnrV70M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+/iNjLxs4Y5GrL0uXkI9L0BsRjBjhj3jBPehBKlbiGovNnvuqVK63Vy5Gbl71lhHuqVC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8IhlSsrL3EDJok8xZ77jprR2cOAgVlh0kYYNfzcIGWXDRyS8HHjvITxkwkqXLly4xh7D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qVFh6FwGjhly2c7MMGv5rW9aKMcPkOZRGM8dqwlwY+aOE1SVAhukHnD7ivnSDHVjk9ho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2PJXcR5cXj+IZE8dvuPYYYQI+Yc3BzUrocPvadqbOQvIy8MOmukymL6zFQjKhk7QwQw9Q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wj72nw3F0NDDDFx2Ok1esZMmj03l40GokMPmiRISug0ePqN3AamHqOg+Bhk871hoReYO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8pHprautawuLl4Doeo6COK7DjB5tXW8wNWfuQ4SPnwGiR7joNPcuK6XB0GXU7iMI4Pfi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z5Eidx3OA3MuK6DLqdxGBsd9ZcMFYXDH5HuOy44roMvUY/I6ml9RH5b3qBKvJ+Nj3HcE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Muld1ZX5GDByGhk9rDZ777A0YNTWo4vUy5O2oEqPmH5EjgbwZMvc4CxKn/I6ML+Meg0d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dVSpWfcH4rhhMk8aGXyPZ7BMKQKw9zx018Nz2BrcYfCb3L7mPxmXJDDqdHSpTBwEoNZF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qXL7z4D53FaJKJRAyur1p7DARSBKw4cOXPP1BXVUqUwf7mur9l9l6H33Li6mJCASjNYr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/J/1BuOHoNDddTRZfaPVcTbxl2NXF6eJwYNx/wAGpW1Sqg9RnkQ3SHSNToYPU7LiXLl7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NS4/bUqV1+Qb6DSoyoe9rzDuDoIy9rlwjuaXuecDWHoqVHtrrfgrNYcensfIQ/wKlajG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sqOtdFQda3YK7GPy3Peklbmly92C9Lw94ypUfgrR1OT6H3/UYImgwqVUrW49Bg9TLl9px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SDpf0Ll7M9YTQcvaS571ODFdh0JK7fHxGtQIbnwG9jK0Gp7Hu463QzWK3MWbLLi9JKlY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2N64cOVHuNzR6XZyS/huXBcbLMGy+s1dx2GX8FbkylxJWRlSuw1MGfOkI71KlSpUqVK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B8DvWqwYdRkybMdHUbwYeisVKlYHV6SLY+hBlfHWa0WEYYG5fSMuGToJomt5dnFw+MtR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XqvBHyDxg6jI7MqMSsEdRl6VKlZqVg7TRek+I+djm5eF6kYYDV6R1WmLhNE1JX1rmtK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K9RqQ1db1MrPU8Qbn5E4vRM3Lg9Vw7rqLfSYPkusg38LHVcVKwJWWHnYK6mGe5fEWPyO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5e16nzOGDipW94NXepWEw5/d3QwHMvQw5kU/IkYQgia3sw0vLlxcvpND5nCSp638l5NV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/d3ocDFkxIFQhLjokqVKlTzqqVBlxxcWXez9lYMOTLo4vAVqkplSsKjg1JWTZ6uBDHrF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uXF3f8GoauiYqHeYJWDJs7XHQx71GPmKly5WtQegxcXe5eH50zWj0uqSow1bg6pkcBk+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XBxeXe8Xkjll6X91y+5Yrj0Gb6Ur4HqM+9CGjLl4TNSokHNaJrcv76lYrC6MWj3udqiQ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1uDBw0lSpzhNHCzWDFy5f+DUrV1rJ3uCXqkO16yLFvchF08wkuosvI631sMGH5LhljuM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uXl1LwOpLjHARIxjqOX5DQ7jRjt+4SmHuh20ythlwi5N3oqGDGoys1KlQ0vRLiStBqD8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t+5GlfMR0PgMOalbm1xNh73FdBtUrc1ehlfURwYPhuM/Z7nmCmoKY+w5anqmcHiXDVzW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uNWGpl+0waXF0elxcET3Jw3moNQy4TIysMD2OK0DU7zUdD9xosCOjodK9yGjhwxNjn5j4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Yauhq8x6r2dEjqOSV2Gx8Bhyeb1f3GjDqvBhdjquOrDx0X8R8Jorc8z19pow2dKwZcu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+L9ybmeui/lNGEes2TJ2OHCRPpPhYZIaJAgonr4rwPSS8sHB13pc9iYHNStTLhxcYn+S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5cuXvUqVi+kw5Vx6nZ5yYOp1Y/MSs/vctuGBx8RfYwOkw6D1Ox5HF4OtNU+Y+F86zhY9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GHW61DReB6SMdU+U1ruXCD0XzoSVKldLLl9B5gw4fYdb7KlSpWWOp0GKnmldxufARbc+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i4Zcm37L0e796E1HrToP8F41Xkye5PU6ODFxyS5cuXLh7m4OGfvyJE1OtPnIwcHdPc1R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Ej3hoYYdr0Oo5uXL+C+0l4HtI+cnUe6vjMjsMLLly5cuXhK6TQcpv5LydxHNdTDA8y+g4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6GGHWwwmlSpWEnmg6Ghxo6sdDHHRehGD1vkYYD9xex5FhhF/Jx1iMHUR9wRxU42Go6XL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xAAjEQEAAwADAQEBAQEBAAMAAAABABARICExMEFAUVBhcdHx/9oACAECAQE/EHkew8GN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oNEITug6WQ5HzHxFe4XkfInMTIQ8Ni6rZ64HuiHDeL1rxGHdtjryX5THh2vTuZwyjyI+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s4VIVsbFNvYcD6A4XiV7hweingyeWIcOL/LeBwjBrnF4WqHTGmKhhtZMmTCLvIzYGXiM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cWMY3p2sNpGNKntEXecSDy2bW0e2cbxKPfHxY2ZNsK9clrbLDbPe8e7KWbGFjqmyybAC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qYECZMnWLfgMGDqng1kStJk2tGzdohBhhoTYUQ47yLIs8W8SvXztgwo98Vhb7Gz+2MOD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2LuPkPYOoEytmvVYR1XlC8zYFlG6bMOf7NmxCZP/AGNJwzcb7j9IkIMGETYvz4nwK2ny3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0nEOL/L3geUdbyeTTop08X5D2ectn4UtMLO6yfswZwDqlH6peVkJ2lYe37HQaIMTGR6e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W8Tm8UxOHqx1xevJ6s9VkyZGUsXbfIRIQrumKyIu90sbzYYmTXt4FyaNLk9jafPYm+RM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ogwh7I4WUNHA5immss+BkSN5Y7YdcHq13wNHsDCEI47myMfDIex1ArIOeRT2aTZS5wDY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TbysI9/xD/sTg6RrT/USiDPZOjJ4hRCHDPm9U2UuZzYsYEyhMh7rJlL8pc4mMGt7OvLe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2dI0TINLkXgMrdOnUJsxNOilkXvg/Zp0YzG9ewd7Isdnm0MJgyflNGEKCE34nvEcN+Iz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KPHZ5A2EZgR6td0tle0dmHEch7NI4tcjwcAs/ApYu/xDw3Yn7e5qsn/EaGEMVoMIUUQ4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q8cAsZexYRdpdtaLZpBtcIutLYX7DEfaYFIJ0i7yBQbQ2lm/RS5HuZPJ7SGR+TTy2JjS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AFBntEGdxMXIuptE2HHZ3GyyzH4mV75AZkzudOHimNMNTMKDDhl1P2KtrIP2z3HlEKWL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LX5lLkXbCFO/Y/PI08feplZ9oOOwm8ohOxk7If7Ciiis5HlBAg6pjxfnDleqY1sU2DWi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1hGEYuRdYx4BrfqLGaOqGDFjYaw6h3DO7QmfRS5F2mBswrTtgZ9Xn5F3ujqYNmgjyyh3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ORRCPnMmcvqn2mjyEP7RSwi2ntsNafJ6ruZH1kyPXDIMKCDGDZCNbDuBlfrDqtn4k9i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ZdtPUfox+CVt7nYJlk6dixnnFvAhZyECmMyNrTeNizYtZXij1MpaGLSUf2k6nq1GjFje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2pNnYqYwZOoB9hmXv8io9R2zuhGAV0jMfox4PMztOoorZImOTDpiEGDCbRZMmTLIW164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3kCg6rIx6xjTQYUenC/KlPaxizc1DkQHcBWrDMNgZiE8iBF1h3NQ2mU8jFvkyv3ZpMKev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/yPL9WQmTh07NYUQg2Q4ZCEGbPVPJ64eJkwicMh2hGsCMfLWHdKzCguRMis1nc07mYeQJ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NGBlLCvwKCYzSZlLIu+zTy/3mkDKXKN+j+FLyPxE2fpA6j7ybdQohCzyyjgJkTgHcym3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zaatQdTGPVeoQcJ6Uep1I2cJ2chNpbFjFY8hwpcIuzLoj3CY9s0mZMi5NO2bUT92bzMp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/H7y/wAWQjdqWOzwSKiEOJg2OIcTxeYHETSETLQ7mQCACh3Mg7onpU9wMyKTE7sJ+1vq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1rMie1+rA2HVOCaTfov8AdmkDJkWcFBZjH+B55R7DjwAqLDRWxjNoUcWz21Op1Q6pNiZM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EWBsEwlxGmxN5CRIwdwhPSPGKjVoQcdmBkyZFMCLsYmHBflHE0a3gQMpcmkZ6vLtmkzP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f5zH+LJkeb2bZBvVZu2MHWk/KKiEGE9WZGDNm2yZBNig2ZAmsVmsSZBAmQ9R6RJpDtB2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QTZ6UWWNYY4yuti2g2DSijKdJszI7MJhS5NJ+ZR31MZ/rDqbPwJnFWt/aMP5WZZaOyyLO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ZtBhCiEWlCKrJkCDuZXibQcnsJlsJ0gzYuoqxW1MTxdYuo9xyHfRGIFdY9zuzCdTxA1g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QYTQ2Pswhf8AZt0QJuw/BDFLk0sDZnMe2lo/IoNmHtYZTj+X85HTvE0N8hooyRgdk6NC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YNibQ6mIld+CUJs1nixjqzugZHWQzzMWEIL6opu0TA/IBa2YRszfIDIcp/KZNHgC5RvQ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5Rqv/WE3J+Mwj/I+UnDbIdzX/wAK6c1qbEIQojx4g0WwJnA0smcMiQqV0Y+5rO5pVll+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CjuZE07t9ZFwiLGHayhdUD1SRh1AylyjStKQE2Lk/wB4paSjhNm5NJl5F3+VvLYeWTt/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chxyEKGFPSaTM4HQJl9o4vUWCxO5BYXZAh5fpRo9Qr7NJmXWEK07gbAylyLs2rYYhAp5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GUuT9GaUrSGTY4mMXa/0pAKXJ/rNvKE/yvBLzqyPCRMcr88OmLTaFEGsGukTYUCHsyZPc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aDIHcFvFbF1DSwmkCdUOU9EWaQgb1BhP2tbMTJs3gJ5PcOzKBlOJnF2tO2jymP8ACbA2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RKafzD3M45CyPGHHW1CvGLep4hZCDkW0nq/UIV7nixSdTKyyF/FaT8KcRUGsCFP8jwjT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LfYGzPVFCvU9QYU5pXZmzOFFyYxWbNZjMJsUKfwJ7A2YzWYH8+cyEWTsK+kR6og0QrDq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J4o9zzZgrJtizJ4rzO8yGBZ0IKXIxaxh1gfkwKwj+mbuLCEJmxTHGbGP8YuwNpDKQQPy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nHDyvtJin+0whCenh40UO3VEINLGe4eUIe14o/vCEEY7bJkGz3O47ApnquqBX5TKbGep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3qAJmdwcIi7sVEOIw69VszaZQTfqeQLMaQjGMuiLsDZn7SGRcjH4H9rCEJ2Zw6aeeHTR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JsPJ5rxBGD3F3NiRhxJtC1oHUydCLPVdLXubNB1D3BkGfjXsP7NmZFhA7RcYtoymT8Sf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r/OfhQbBLVz2O5/lPYamPkx9pz5BIjBP9TbYixmZwwdIv/ki02FEK3YPUOlDF1HXiOxO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sWd1EOFLqLCvU9ZTwjybQwvGH6Rdg2YdQYZGb9TEyPtH7tZEyJsO5h1MO5tO9BsymFj9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SjZr/c7RCYQ05xDwMfRGhhYdbGbCLqeqYmT3XmeJ+Rh5bMbCssO2EPLKh+wd7FybMVaQ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5X7TR2sSYex7drZpcn7R0zJlMKwq2BtGFYz9YkEICbHE/wBIr1AWf7f8FIV2kHTTg+Cb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xEyDGn3kWNjuerHk/I0VnHcIekHZ0YSQFnZCZsGwMj6ixda6xwwzDZOitHIH4QYRc7mz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juzbieE/zo1RhNn4Eyi7DWBkKWLN2a1gUJ/PvFsvpNO3HsHUeOoMohWDB3B1Sxg6R6UO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xGCmpuaYscwhOkw8o7j/ACthCMJl3P2r8CflWDtfEf5P8K/efvWFfsDaBCjP+NGof4hm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EUKUf5nhtNlE6Ruh7F+zZncGeNtQh0w7NiaRKWkf5R62DSvUCeODNJqOYmfLYLFoZ27s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ZRddggh7BWh2aXmVLsCblNQYsyazWGI4j/qLsBazE2M6zYfy9jyaINEG1xceGoR3biyE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ul3FjQ0jE7niFTMmRmkzCCdYEHJ3moxkz4JszOCgRCNO49YRjNTc7Cam4wp/4p1oJkxp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wDSkMihBi7BNBj+rI9R4CEPYiDNjMUK6tmLpDIEcShg0tgfsE2LuE2ewYw9xfkWlTwPd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kBkShsZ3Mi90W8CtmzJN/lG6NTtHGC/J2exdsRhmIEUXYaaTE6UOvId0/wClOJ+cHZ/r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E8PFEOlIZMWwFUUkvVRYZGlBmqdyMTGbNibFep6g4zUi6Y2z1fshsDCD+RZF2dIqbjwH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z2Zns2bxyDlMr/asLjVIBMKFW0DI4oVYbqAIoTCI/wBGUdTNmTKGHdsYnSaU4CZPiYXsA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dOepk/aGZDBhMpodxo9Q/sHVdkBYixGduRxGJCDS9I6j1jMNRYQoODYWv9i2fvNsfaCe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XKVsygCsY6nbP9P7mFieplDkydfs2dxCA9Rjk6ENFEK95P2g6rox4zZ4ninncSLZ+0XD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j5E2sipI+1kyble8Iws8Itj2a0IJg9TKIFbCbzCblOsDaTEXKVWFU6gk0ntBPRHPkVHW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PbE9VkyYBgHSbEOkzqLIOwYpseCdiJ1GDQ8g0idRh6i6ojQYRdTuw9wd5S6nmE0gQR0J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/wBifkDWAX6TN4mGYRcpdQ1T0TGawFhBiLlCrBMxgBHE0irBNIBEkf6mTJlGFieuB7IG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HIIiTB2npOibGJ3AghTDrTncPc0YEf5H3OzB+xi2FrA1yAHcWF3F2iDBQjdgyLIytgcx5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EcRj2FTomMdQFhABNyhdgMJwI4jPbNf5M+YsfNlCDWqdjYdIRfkX5XRj7B0hCNfpTmwf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YMIgmHSMGWIzdjWTGECkYCZPIwGwnM6Vljk1NJ/rECYxk1COkcxnVmtGhGVWBCcIgp7Y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ziGEPmyEIMK7nYJ0Y8Z7r1F3HvE8TxUJgToR9Tooof8AMRi73GZsFNxJoyA+z9YB6n/i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8gbW9M/zmkzYky9IIuULtpuFarBMJ6JhHUxpARhTM2EgESeRTD/gghH6EGFA4hxg7iyKb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SeYUfeTtZ3edTY7hZ3MEedx7n6w4TIn5TRhi5R7WYQvZpDUMxIKCm5GHukZEFL3QYjDq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DWE4EcxVhV6P+CEI/Ug0y6i0h2CCCiRUKGQoI6QwZFMWwY+5ibxazaZSEM7MyflCPrIv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Y90eVvaoAmE0mlD1Rs7TUOiMZtIBGEfIamMUPI76jrEmZHE1nbCDCM6sNQ/1NCOJqb9d/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3XZFUEEzjkyZCGLv7Xep+03Wg62LhOjZtYZAmykMmUVVYZM46mkxj1X7RmRRdhqGfYuR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xNz/AEi5Hc7YR5GPYEAjidqyZ99/iCfn3KxsSZO0MTIHFmTKy3uBMI9J+EINYdE6smnU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BFkWtQwmXUXZpDHFPthjtpAI4irCDE2dztMEUj/iYtLhH/E7Zk6m1l+8T6H3BCELbNmz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RBhffugcM4bBo4Zez3DrB3HqfrPWYGTcKRKHI+qQWDJhF2CBk6TWZs/0jjyLA2EaEYxY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UYRuTWZsybNvb2bN/gP4BCHM7HY7EoeO4waUKPiTIFHvHLEOT9Tqnedk6VOrMIuRbA1h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MrsIwIwGwjyMdsI2bCEEm7M2YRrPjvz34n8AhTMmTJnBYvxmzUn6TFBi5bDgQh8UiQOo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VoXCaQwBR20BlHsCaQwGwZRuw1MAiwgZYQMi4R1mVsytizb2bNh8zmcsmcd4CFNZAmXk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zXtCE34k2zkzb3qDkWwzcsfk0gbYXWg6o9o3Iu0BlHsCbkdQpsCATqBTpWQi2wreAfM+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2wp+Gza2J0QW0zwv/ALCKmPsPps2b8BgmxgbBFN2CPke6HqLCDCj2hY9wgQirCOihMm8B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zeD/AB7RxyZMvZs2smW2U/RnjJkf/oJ4ebHt7w2xgjaDw3gcAmx7gTcjATygTIs9gRfy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GM2ArTOkz/JuZkG8ihF4LN+O/wA21k8mTOD7RD4M3hkyMPo9iAvydQTbCNjDGzeGwhN5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1FgU2W2PZoT2BNyew/wBTcmbDCo4D0m/RDWaUKmrTwSZM/wCBsa2bb7RCLN47NmzbWVR3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5ZtF55BhyKCIOpmCPkylgUwJ5F2BNyPcyNvYE3J7NCO4QJF/kX/ZsXyCYbAmx+p/PvwI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OazeAbGI/wAhx2ijgciuzPTR2MjMvJsRAi37S9QNmhN2bNmTZu8VHaeTJFMFh+hxH+nZ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7EPItbOZwOQU8mb/AOq9RnsXinezKYcO2ZN2ZbW8FKgyezVkGuTEP8uza2Fk2bNsb2bN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2TcKGHINsyZQ8RWzMAYzRwhmLs2LCNBsRnU2bNh38dt4Ys7Ts1hg6nXrHMj9smRZnwH7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OAF5MhBGTIwzZsW2FLNjQeRNpkdTJlCHkWe/Z4umEEwRiaRAZH+HaeOTPps2NtFhCLv7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IEK2DGNkUDZlLsWbCw1Nm1tHHfmpxPYsrubh9+W88mHE/mIQhXZ+6UNL8mTIQmzZsJse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t4NZxyBvREOW28soR6i/xvEof5hCPkXf2aCzZseBAhGMZt7QMmxaYsfgy9mzZnO456Ip9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Uafmf8EhCBOpH+AhM5hPIosY0ah1NmrB2nyJ8S5N4E2P8HkKNixf+Fs34kIW8VkyZMpk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vJiaQNCoKNZrNoNh1NsKY8BF+I/k2bN/u3+AhCH2pxEUCmlC8E3cSDiDBjG+hw2bH+jf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7+uROJCHqZw0mXAJuReIzYvVEBydx2JmzeR8dhGtm89rf5M/oKK/ItfsuJBrB1yTacZp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e4fHaP5N/oaf5CBCEIsI/b1ZRP0hx2xsMR8SMzgyMmJtDt7+U2Ta3+E/oaf5MhCEI+s+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glvBt1FFhM5JkaFHZ7TC3+M/oaf4ixYj++zYUOMJ25rJtEZARyZAshfaPL+s2s/5pGn+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vaZQi/vFzYdzoQCJwHP1BMzvIMse2zhvIv8Afhv85TT/ACCBCEfIvc2bNgzZvyLDIQYM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E3YE3ntnvZ5mAjMi0WL2HMr9/vKaf4whCBAjwz4HzLMIJudRrxCBMuie8Mhxy/EUfcWN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AWn+UEKfefxfkITKDsIX4mJmTdhZ8CvEPIcM47bN4n/AA2n+MUQm4R6/wABCHlFits9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ErxD6tH/AB2n+LKCBAiwrPuV7MhGhZTDN6yFnxK8Xs2bwS9/5Wx/jIKIQj/hJvGcDgHc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2Fj/AM3f5sgQhRFwiVmTJkyJMmfIp48SFDYgyeoR+Db2Lfq3nv8AxD/EUUR9R55RjzmW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mz2DRN5rkA9mdyvRyBsmzZtCNm/w7/Ts3g88mRabNKCZMmWFEXLOGQ/tZy2F2EU2yDRO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NYsMPYdIi6jDbNmzZsGw/jWbNmzZv8WxflmzFmQ4EIQIuEe5kSZM5MTqZnwIOMHSLQ5B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iDtEymQpxDvqGkxATFZMrbzZq9s+7WcdoP0Wb9jkQhCEfVESsmcznwKIWFPF7TZwodm1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hi8lra2DB2ZGGDlH3z6bWzZt7T/KUEyn3wCG+wg9c9j4HAp4ogOiMzaHKXcJs28mVnJZ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18X558HizWDG8mcMmTJkyZwzkQhF6vIECEGc0gx5nAnieZsxMhlpTC9i02FbF+GzfiMV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zjl5Tx2z6lBRH+UVtEeRX6czgTxPEEaxk2nnxNnvNmxreBxGEDbwCZ/LkyZScH4H2ITI9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mDyOBD1QRjO5T3MshYc9m/E4FELyyl/sfifMhCEI+JweBwTYp8T2eY8is4ECBA57GbkO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Tfgwf436H0CZAm5F14nBhZxTfiHsHUbpM6hWTKJtnP8AnDZtkYcT6smVv8GcH34HzJkC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cU2hsHYGxMoITTkLQYusCZP8QOOzbXOJPW3BAQI34jzGbCNgTJkyJzyZe/xn3JkCZXkW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oGIO5lDAdrPBiyPVvx8hRw27iZwNOB8C8i45MifI+mcc+5CBbw+A34o+WTK9V1B2z/Qm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uBM4lbsKLydSLB2Kmx7+JxWnPJnwyJ/cFHBa/A4j4HH1MEhAIiYZ0J1p0p94rNpob2EP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7Dz4HFYw+KTOeTLWH85CBC318SFvtHM4+5mwQFYY8YhOmav/AJCDv0F7kCkjCPnAg+By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/E+IUWsW/EhY7+3qOMOvoD/2aATQsJ4wdJ59CL3CaKMDE6jZ7Dz4n8fP5j4BMgQLXyIf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gMJGO9Y9z1EnS9teZH2ecDrOvD1Dz4rj6mTPtkz+M+IQLXCLvyIfMc9ACaHc7MYGCi2i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i35hwOyiEHLyHjnx7mTPkHwOJQ4PfoQrx8CynyE7j+R1UJD7CO6yBCDyPv0IextYzZ2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vyylUP2zjn1PgQIW8+xXj4FlLqstftYvUZs2hD0+W2eQcW2zxPcORbW0QpmdwmTJn8Oc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F36nzFlL8gwRH5BTHtjE6o4HyyJPyjM5+J7h8WM7UQprx/Nl59Aohf5fYt8+BZS1rUmr7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lMIXkTk9whqKjZaRg5RCvU2eP7TmUQt5H+F8+BZFhyVHzzgwhQm0IcD7gQ6g7TOTR3Qp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i1+wcPHxLXFnuB/AwhQ14hyASnnIIxpQhCMf+JKO5kP4Y4ePouGz1nuFbYbH5kOCwhyc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3G11Cfkf5eTJn1Cw/jC/yePkUtYVsWDkXfIwd/QrZsbPHEKGNNbX64P+o5E45M45CghX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sbKLfmJkcWMOXie/ocPc8x4B1M4hrAy32n2j+oG8srJlBCsg+lkzhkJn3bkWvDZtR1CH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ouuDHhN4jvg+03gz2P8AaOGcCFi0EyZ8yHF+Ox7pnwLCiCe/oW8n9gmZ8K1kSydUaP72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955MojCHFe+axa2sgmRIGz9pjAt4nv5nL6tn7MJsyZMmQZCPRG3g7P59mx4miggZFwjR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X3jsW8gUsYkYPWPsCLDtj0UKe/mUNjRh7b5RCbW0MI7cc5ArbP5UstZRwPIJvxYcWdGb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MtRYGRrmxMpz38yBsOimDbXIsIQsyJYzeDTNig7/AFbBhxIFLlZMiWb2bxbPOLPVbB2s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iyh/qniDO1DkXfqX5PIzYO4eWPYQYdzJlbN+RF+QvJkz+Y4BwXg/QzZsOLH2ZQMvrlsY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n6nTYw6gbQRMibP8WPYTaGEPxeDg7w2Pwz6kDgWvxH5jipsH47G3yHDY9bfYUvA+GHsX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qPYfA5vVqL+nIFkC1m8V9w5gg894rvRFg+2ew8jNv9+AAi0EfYuwJtxka9Qo5HN+0ET7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ZnzEOCjY/LxPcfUKfOTD4Ns6I0NZswItshRyObxdV5yKfrlhSxd+QKWw+YcPVZMofj5n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EI/FbLWNMKPsnAivY8At+uUUuEXYPNWfcLe37LD+xa1keT8hAiUXseAhDz7tEKk9vJky1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LrOT7Z9JbYsX6sYaQ+LZjx9gBCdo/wCbWbzD7tEIYMOB/FkCx1Y8mjgTIHMQtR+mzYwa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gwW8RyL3B2DCYU2xo/gLBtNWAgDkcMrJkyZ9BcCLi0cT2b8BbHks2bNmxjb7MevJ4PxM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w8R9oh9cRhX6Ozfkc8It5DkHeDRwPiIcMifJ4DCfvN+BgQOaMwxOB5CHLYxqbfWb9hxy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HIRtPtjC95so+Ly3gGHEvOAcGi8RNmsXieBsm0Y2bNvIUOoQPpnDJlbzW/LYMP8AUe62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+p0h+ORhwWEX45wZQQp6ofAFZXuZCH0Pq/PYNDMGZDjvF9hCHcGPxY8GhrPEeO8X2FP8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nAJnB9waRMYM3r+DJkT7bN4bew+TCE9Rdwrz4ZMiTKPWx8WBxfYQjHkfH1MYKEBaRhaT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iMyZHn1NJsX6bwOA8B+GxhCEYU/MzIMOE5kfbf4GZzSHzLZtDx2t4bN/lOWwrfgwhNor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+b/A/Bh8mE7lEFD8SMyZCP1eJzL3ltk9mUdx782DvYvUb34ftsf52HzyLITYsfoLfo8i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Pi2uQYTxwIcz3+w+LRCaQJlJRzOTSUWnBfjs9sg8CZ8t+bDtgRZMmTPj+8EjWTVM/iOR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N5nFhyeD8z4Pyz6fpFnf+D8rNgBNt/hKOBbRChyaQn7STyDz3g08Xg/Qo4EfiTt8tmzqx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+R9w5FvBIQeZb8H7lHF+R8GkjOlFP2Kfm/LPoQm7TMGDvBPhs2n4P8g/lWMLQ8h+Z9Ai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+UL9iZDh3w295PDLLTiIWTKfjkPios2iHE+23nAhhBH4nDPm3KSfs24pC93lkyJwY8x4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JkyZHmxY0UMP5MgcfZkIqebC85PDcINDMjFFvB7nnxGbFj/AwgM4BM+ZTzf6AIEwiUFm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RR880hZTMoNM2Pz3gv0O4F5MhGZH6bHm0ysmQIGch+RCtizJnF6g6RmTKMOJ9Anmgv8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Ez7PzCBlZCBCMtp/hY1pAzMw5nyOG81CNFHkfQoO7KyJByPb2k/hDiJ4ghAW08N+75RY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ZHiTeS5GNm4URrwjyYfQgz2jyESbTWatmUmffOBBORrIQWeDb8H4pCtrYtO6OB1xeI4F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0+8WHxyZGt6m0EeCV+U2hBHsT47NjxEwxxIIPg/N+CzYnVrHyNbwIdwJkYvFRYvAeJ3H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seBB4NJS3gfRmQGEYcQ2EBnNjTb/AANKzuDGPAsYrSPz8UsaZs/ODyOQcW85ZQRIOQ1G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jJ+8MhBGfBjTS/Jm5O02bNiwZ7TwLDiM2byHJflJbX5RTyPm0ecS2DNiQch33ZAZM+oQ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ZCmbNmwYcMgQ76mDDiVsfL2jmcDX58j6nkfgTZkSLLHKjsSb8MhBGZ937LG3s6rIFFZC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p4kMbGHyPoR+DCk+IB5iD+vyHBjQ8CZG8hT8s4gXnEY00FPNhY/JJnNodjamQg64m/zv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kyJnIJkzi8Cg5MaaKeb7CFHwCZMg5tPUXYUdcpIn8zwfqxYt7kfDIQMIN5PPOJTbaeA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4eK2byWhjRayKstNiZ/K8GP0ababDkSgmQJ+T2PTx28+ZxY2fAmRhCj4DbvLKPYvAsKB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8LZ4iMxgQn7Pz5mn4D8Tg+8CmEKD4l4UzuZ3eI+xvJnAKD+kaY/Bhe8j6rJkzIUsfqfD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EKH5uzZs2bNm0Y2PMDgI/wAzH4ZwY/H4hTTwyZGngfA5HB4EymEIfHzhkTkx4CmMHGaQ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kyMZ7d4pmU08mngfU4vAtgwhCZzeOR5NiZaUsj04jf5Gn7saGsGFepsbWn45MmfXIcXg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mTI2QpOTHmawmn9DT92NDW174tj+cIEywjMmUcL1ZZRbY8Hi/DkS8f8Akkrop6JtMKaU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8C/E9WdWcUmWWlZMp9sZwGmJCKbNm/8AGMDWDCn1CHBm0PP4SZSUEyPF4F/45j4kKYc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kHaz+Z9+TyZpG5C2NMPlkzntN2ZAp5tF+oQsmQ+DQ2zY02cfJ7GNOH8j/BtswjT1n7wf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XuEKCjizbbIxOGR6o84+wY0kKD+N+L8WDWeI0+xo001nIeD8EmQh8NhGiEDSeqKPm3kT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Dn9ofiw30OBmRp+OzZs34kyZYTPmusIcDj65jwSZTzK8nvcZlL7PN/hdFvDgaYx+5Mm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CiziuvwHikyZxzgsbT+Z/gO2DDk8Rpp/kyHyeS6hZRx8Te4PPcg8GJyyZabP8NMT+R+w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YtayLqmmj6FbwYc8mU8GieIWUcfEfYvgcUmTIHxIzP4l/iKC2PE0/crbfgUx84NE8w+T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MT5nX8jTzfj+w4T8rzWTJ4pKbPuNPI7mW9x45CHqEPixjNPgOQ74P0P42n+DszxRTJkD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fA+RpbCHxZkMWNbzfFPgnDZ//xAAoEAEAAgICAgICAgMBAQEAAAABABEhMUFRYXEQgZG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TD/2gAIAQEAAT8QqxipDWoqDuKuOcx0N5qC2uoshuLeY4GH1sQAOyKUwKN9zOCrmp2g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blXKVHCeAOGYIdsTANtRg+T4BYp4ZXDcbSCzWxgiRkmX1MRWpeIsEzrn54f8mY2YqmC1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wS8SozUJNKsqLcRiWLgzaqVx8DAqFGD8cQUfO/jEdTSWk7SErG8wlZMeIjhiKcuZUuYP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Uoc8MoHEMVuI2PpLarMocdQgTF1LOXqUtXqIueKzL8/UaqdS8BRcoefSKTBTFGd1G61A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9QUrbud25g3LGPjUfNbuUev5it8pUK4IlGEzHRS+oNwFarmLDMnmIbQ5R86jN1sltlhl6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tWAHMNGMMPHUwx9LmIXAQnH7nWw6gHLUGtZhYnOWUph8SiIPEojcpURRxMDVXcDYr7gB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SZtjWwwc44gtu4l0d8XKrcqqXefcyBMQk2Ymg2TAUfPECIFc3K1knLP5MgBRQ5mQA5EN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AEVijBLrbZEfWUR0MxhQmIr8fCriOhar8IEvmGltUalN1vUteaNVMlc9Igyu5YOaSsp8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WTi4T6isQ0MmKuMRpyXucZgcsvBEGVwxeYo73uWHh+5W9Su4eKcSjI1FGQtibcbOYSp6R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qjuJvdUrMDFXB9zJM46gn/kt9cxYqWGhq+Yq0ZnbbdynCF0d1LkV9wOJKWJZKvIQam/M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hAz3MwweZS+IWEysUOD4l8/jFkKhcEMtqWEF0CXhnEGkbvcpeNxMAru5SsckcEPYKjta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gFiOsckTBz1OwncA0xIjW4DtJWmsqOKqxic1KMuZjB0cyjKL7nFk7gm6uOBcy1qc3kiU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t2WiKnBMle9QaxGPQyyQplqswCPCR1aOI0GnEszgm08IN3UKjO7lxg4M3HDOGDuZPO5U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cyj7RRquWcmVsd6m8eGHAeY6v4mj2M4WGI6N1zL41x7f4PwKxkV0wHaxRMRMx18V8GPi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SKgM3TEoMXiUIYkB/gCeIYnEWnHwSozCCcsQl8W7AguN9TJaOZ3bM1Bogugr1LKZruCs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rUrFhFVTcdW3E2i/cVPmDiZBq4h2ziogMNeIpLgS/pEslalskWlYlFSkYzbMDlzFWXUq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1OIF2ccQjaMDXRLNMx1pKe/qCI9aoZZAGe4q6qF5CULvIQJ3mBZ+sUtsNQecKCUbKiN2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3VwgVf4lMDVXENSk1xAsBSxK1t8RqocISphjrcYlv3EVecQq1bD/AKQUVyxutRL3VRkp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McSq76lKdPHUfYRy9CthBubjzHyXL6ldGVZvuBQtmJjyObxGvk8xw3DeTcIoc3FcWUyh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ZNkubZcRgQR4g0xKRTkVBoM8RMAsXg67Jdm+4hoYN3xCPXIzeVqF3hZmjzKaOYeVjn1L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MFljW1+IXbl9TkCLThg3h/MQsXRKwuUPECFplK9LqAV0ypIMFm4KlQVlhLB9SuDllm85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PBHq9Rm+ICi33NYtrmCCig4xHYYK7BY7mDRuswMXuI9HUaEsepSLqNmvzCFbWNzKETSW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DUNHqF3e4NOJ+tEBVhuhjErysEodsRBB3zEwbdS5trEVwZigDb0QqRbnzKbv6iZTqV5X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FpjQS7pODqJdMuJUUGSC7K9TN0MgFSOqw+I3LGF5ekt1iCeSlvuWBzWJ6SIddMqZ0TBF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dZiOXEbR4iNbyiMjDEG0sFk4lr1AMXMdTaqgkrmoTqoqKtXDLHkMQLcwpbjcKUcRflqa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BT3uFhDSu4qVwzGfWaYlTbjf8wrIOfMVHM1mUSvhjCdptdRuQGITKqRhjLCKTW4nZHW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uXU2+CLfykSIC1faGA/cougxCJoiHwg1tgnhiGo6CquK1ETRmkjOKi9xtbhqyOqHVzFj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sXAAVxL7P3A2Kgt8amEauABpCF8JCb33E9MTwW2Zpxi4iMKFq6iBbFAVmW5fiUDJCNx/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iCK7vHPcYPQytFYjNqVKaMFYlukjULi4gywzTQwVMkrSquJjCl5S5xN5m0HMChp4jdTB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Zms45gjFMEVxEFxqWPqXMWcjFwxlbOJgNwFWYZBhe4gzjzKMTf5iC1Z1UoYrivyxKwhv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iM1BHb+pao5YQk9wUDC/CkMUajMby9bibdQcVAFmHWX1FKYtjcHb47gNwyvcoQrBVx3N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Jd9QupVXJwdErO/qDsgFLmK1rUXE2wTJcf8AkcPNQCxy67gDaFQapuY6LWIFURCeGIOS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7hVbvqCseGNALsY38GcExoRcpVjUVa9xYLvqWC24x7amIjVNNTSWTAH3LFfR6mNoL3HYL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bNEdRMdwXiZXH/sub2xkSvRqY5gVEThmenMGIwR8S4rSdRahV29xje+oRqvqKKHhd+YL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K2vKxCcHl5Ys0Kl6OvUqggEDoXjUWUAQ753i+od0jEZ23KDSwi5UIWm7XriAFneZWUL9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cvCF1qUsrEa1Z4S44exhOepVqNzJKt6qlJrVUQWdQHrRh9MotM1DaHLU4u4rUcZjuEF1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MBTGAQt1AK6sKYI45iOdO5cOAxYu9xhKafcA0alUHEaFjiEEPgcShHrf8mYi+/qULwX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EMuIgjA3HZGrZaSy23AbNhA5GYkqJXx5y4RwT+U3CbQ/UYpiC7JHBoRAeIBYsA9k4p5L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ibTFRKMhDZuZbVkvbBLobg5hshRUBQTiK2K7gacN9xwjEwgGAI1rETUj2Y53NR/lKDiO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xBayUmH8TEDmJlAbIPiGcGpVvBAOKJQ0RxKpYiAWxUSnaC9NS7mql043BLMMCi8xAOZY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+OZmRlqhlh2xGLOfMZDRuJlYmvT6hORK2DGyIBwZndq5alGCMEov3KFeVEYPcTVH7YjY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kGtg2+I1DEQu5kVUVCYajitS5pYYCGgHMVR+EQ0i0s+5s6lJeCNpq4VjguIcjiUAsZbl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jMu0ypRIREGTPMWw8TUWiGcthNcrCS+b4ihq4aIy4zK/eLnZE1Qo7YwA5xYXTqVMxsEG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TTz3B7CKbagnAUgVsI2+4mVZ7iZhgnjxiLsjVxtFDRMRWCYuV+JiOaeYedZIiVqbq7lS3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3iDNggVSZWd7S7wgq613XECmKqICxEHGAlZW4KJmYeM1G2qcjmK5bqcmF3CZMYHLAHnm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/YZq3cF5TESx9MyhcdxpdBuLBWqiWH3EDqD8b5h8hiAG1xBeULLxFdDEYlG1lSxSoszX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bk2S/g1vxH0YmOFeIU6ZZeCBxFShGN/iWdkao7lrDyEuC83HVuEVp2LEKrgtcZMwLDxu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nwmKLjMVThYh4alt2dDqGWl1ruI2cOEd3e4z3R7lAHMvanhAbMNYmI22JiHhiGVxFGzF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R0h1DTFYDLi7ZoMWlm2HiACWOT/EMsEI6OFOIIIJUPkjpufQQrYw7gnoIyzLJEHockLdRc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xIqagzmG/lT+ipkgkCTaGRW4MXXufUfCLyhpjNM06qAF8xaW4YsHUcXAyLA5qCrNQcoI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hn5lmxqI002+IRNbiS8ZhpukJZdC/wAwPURbcoPRAKctwbtoQ6YLQjAlFS3OoLoZGXBe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iWHWmZ3pBKudIJh0zfZjuIinEPaa3DTbiB43CNNVAu6zuGuJWlRSquLLZIMP9ysLo5jZ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zPyRpYGH9QURDLBh2tvEsWQjU7S50WW1ZfglXgbgabTiDPtGMoQfSAZTjmXg5YMXxLaG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PJKi9o3AYji7b0TDkxNmafErGi1t4IudVBywXS6ld5M34gtA54garEBeZgKUxU2qKszr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9qVW4N541Hi6n9ZEMIpdjVXzOTogr/cCsaUg4hrPM2iVqYDzHN5ZwHi2EDO41hMajtWG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Syy5DOK8wnKuNcw5Q+eQqd7uEYdwQVaufcswy5jAaxCE9xuF+peIVZcIRzqZSZis71Gj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lioKjxGx6uFbujUsG+IYBmrJY1Nucz3TmzmaOl6xLltWCqjUJaJaZfUwVXKkdM0gOfcs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TiCxV7ZdrnUrxjnQZJUV4M3KBF6xCLvPcCrWHiGIn7l0VY9EWsNupZSmeYzRbEPCxSau6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4g9EwqajqGE6wR9gnMaicmqm3F0xVNiGpeZd2aIcjRzHa8pQD1AunSQ4fMtHQgakEfcG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mVWncIBkdM6D7jU5qFjb2ZYHqnEw6JxuULXcFjuHNjYCHFGveIt6NsoIy9TP6P8AISkB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xj4IEbIwxljI5GZtZKSEixlOmTuXW8xK+F5+GfgcNSsw2Q38EbnYij5RxLSjsmSUfSC0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CaMxxlv8RWrv1AS3MVF4xE2MOepvi4thl7iVmIzBrBSSoXljbzMpdhAqqlQT8Roq88QX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KyYaLJ1G+pL8/iCtsqoJVllUanabhiqx3G2Yx5lrWzmJWuJtLEbmaxjaX3CazMygUc+I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uNhEJguGmpWsKQvgVzmJxMswTzEN5LENFdQEpMf3EDK9yjaxFsbqNwewmIUOIyq2Rbp/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9EXYlJuKku2DAu+46BZ6m+HxCBMyKO681CmqbC5WJw1LnlqXmRCNm/uUlH7gtXdRDWky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MkLfNR6SuYjN/wDsqAvqB7E3FW50So2yi4yRGrDcXHmAFrgm1+pZBZFYEZx7gAKZhlVW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MeDdsWb4jlfctuIlbqBviIgBhqJrDnqMUJiHjxBIO3UccBqMsCqgoWMYi+5e3pYxAf4x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4cN7U8TIVAQaxfhlwoDKqLAhpLupSkACMIWMBMTY3LD4hGjcLwW2b7lnUdsblQVzAqqv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jL4hEYFURVxmZrS6leFEqQq9TIOfMbEwSsQ3Nwz7gKHcBGv4n0pa7VD55dw5QXz3BKXh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bX9Qy2mHctcaxVPYxQp4lYDI5ixXAjgFVkiG2HMxa1iYlZvEzm8XBQBVdR5eHuAN3EcJ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9DfME75dxHTSRQGLNoSmXJg10YXfqfdjbTxFkb1AtU0wrBhLljQ7xK/vA3Ca5SpY9GXe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EFzZjZ+WIAHM4jlPKy5ClxWwOWpm93MS5s8RLkhQM2E7hNkSa2n5qVGMLpZG8WZxMwfB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ohOQri+srYmZykXeyZwImPHwNNsXM3MDxDJiOGbqcTmGpxFe42Rpj7ea5+o3beok7bmR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FHUDFalhS1DeGag3zcDJcHc1mTzPwItiGwfxLrNFlJkzBpxH9Slu560x7xqWFfzELZSB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WBRglNK/MB6mGC4l4LgFLLgLm8xrO6qW7VHQwURjcIW+4Vgpcc0A1AOCxq5jbJU6lWE5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is9wwtXxPZNBKl7acAMWvLExk/MCyBSx3LkWLlK33Ar+YDjK7o+onNYTiL4yzYGtsxAp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CwuZoL+YlGJYa7iqhZLkGV13Ep07llird4gJC4eUlbKl6KiZBqIDQy8OPMQvd9wyKc1H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+k2l8EXFzO+J7TF7lsOX+JVGfzFUA1Auv3F0G4RFVspKiiUYFuvUGP7gAzPIHKsVc8zC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nxmJl+5UtzE3GDdAsfaoDYowiYpIdFxUMMBNpYcHtYqeGANcMMUNY3xCa4JULk5mtCEX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TMpiNQKcVMJHJFSivAxR6DU6ElwaKuW4ytENtF1xMjCuoOSKm+GWJfHBLkKigcI0GGCM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TgPzE9yCyNu2KpiHmN9Np5mwgP5glSuiCbLQ+CtwfTURHBxDBhaKFwR0dvuKrEF7cMB6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UGV5GCDxEXKAI7jGP5iYfzzBa08RdBVhU1FNQEDA4lq6Mympu9EusI00cCXuuJiYFfYj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SCbzMRWjh1AWeZY50ELz1PMvEdGhJCaRb4CMwZhgUDKH8hmo4HjklTXcdMO6moQVnN4h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rlhNtI3aiKzJBLzzxNfaPtEGy3UYoWoF+EGBzmJM5Y09/wCKXvU0gGxDDGJ8sNR3Lw/M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OkVaxjUTQ1cTH1NJiMIM5jajHfyfFVe4TmAinvc3JuJhqIzN/UTY3fEXeY0vcCjG46xH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nMW/UpVXPJnqU+XcxlHuJXqGpjMEVi/MrCxtP3Mpv8w16hwQKOWYUDXM8AqEHiGw5gWv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cLY3FKmVtrE+8HPwz7vEoA55hY3X1FKYk3G4BW0iV31EbiyIrj8ruWHZqZCK0puJblV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QqMm3qCLamAc3FGsBK21ayyiV9RKLMShq/DMjgh04/EWZaidcx8kYisQCs0QLCCdQLIH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sS6DtRLdDT/Ez1Z8zlXOoiDdRqPpOpR1TuJlmDz1MxgzyfiBKQNCBnmGouTZNuK3zAsh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xcvcsAZj2ixlijQ4MZlLtbK1hEgGoKqYMs0yXuNi7iGoW0tyYhVj8TkVZzKBYZldS9ut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DZK0ETNxCrniVpFvL3BuzGYAdYlywAMVu8aY1Q3yR+Ke5Q3EczimpgS47qzMy2xAc1LA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jm4LBks+IORYDVkOqOv9R3oO5VFGL7uOF7JaA3bQdx3sLxEzSiHRVQhS1GhmoioDCkWp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jqBFlumAYNwqqIkusxtNVLNEah1MYq3dXG2fuFnNyoZ4LuLkPEUGzWY9I54GIAug4grv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csstaiYi4RNYZzMHUolTjSy3xjiAEjES37jNWjrxEUDZMS3AvaIm5wZlD1JuWJc4gC5I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OZDEWDeqWKDWpQmnScJ5mUmi5iequBUZua7bsjcBSS+8uYDbG7lzHA1Cxy2yHZkbxAdY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B3M35YjDRgXAGNYJMholy6fJMh4ldrLzAjopsyTtDT7/AMa14Mx14g+SSv8ABgbgvkGZ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qW44vJExgzn4DcuvcH2QuEviKl6YM5h7hMAwgNtipwWjzxKCjtEUmUH9QKZbjES+muYn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eGCPcWrX/wBg3Wl4gSvjUrbdsSscwAczicywxhZZe/MpaG2NirUeJQVTxVUdNNwshkhG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R+F+JStwwMQAfUzKNcLAXS+oo8UwicuYIXsRYTEpkxM98eYgtSfuUCDmvctiKOoW1HmMP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G5nX8TfJRqXmsWpQxr+YWsjbxMY7guCV0MH8wgXYTAEmRB4si2JuAnAMSgKZRbiY+UFI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IYalXcFLmFaQozNqC5jVYLnJCGmtTP6kNp0QyvREIFsiohi4uw2VOHP9xWIAQicMWKgL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F2zLqHF8fxG+/wAQ6yt/qLVOZch+fEzrz/ERRpwQG8RQ32Sm1zKyPpI3WcP8wvcGPhnt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Fdwp3qBgDiKp0wQmHqACilxRR+ZVeAN5iKgDkjefnRMSutwDzjklBrJ4m7YdQwabHucx1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bl27xFJMsfRNjcK1R51cQ7m6mN95DoGFK+5TRC7ohrIzKmCWCq3ibgojpRHsSzRmkoCU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ewAS+z5HMGWN6e4uIl9alIY/2lCJTWYru4FjK1Tv8wgu0AdFDcpCwMQYKKI9qzywCWjR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YNRXDEoQSIUDXcpFYiGvMQ5PUS3kxLIiEAQcVC1RdsqHfiAwTMuvMzrTiGacRiBgsbq4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QaxBDc5uXydJLA5x5GWRBPKVWSmYhNiOosDKLbCQUdYKL9zG4Ms3EHXabjnwiici4DWg7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FRtoEyL03Ky+dwQF7Spue5gC+pfwOJRRhUXmFFncwg5QmW38/wCI6AlQBtKJBn5ZcIQa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1MMMitShBm6iJyEMx+fgYy5SoQhHL1CLXPxMoHWqgUjhrn9QgJWdxt9QN3mFs6lTGZcA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dRgC4Yc+OYWT8TgnI3ALMbDFUaiXhzFeZiSpW8xae8xm408xb3DUQtVuoCnaEGYMoESm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iMJyyzf8wqAz1FXR3M474lgDlqBd1KmyjczSZuO0FXzEq6mcCqjAhBELV4lzZxxG3IU+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kR4cz6JewOZdlWMKrzcdwcllitSlYI9rUVTQXOUuiXOkTg4jx5Cs5g+U0XqKFOYXCIeI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UpwYqDlc4lUAQycxWRywShemONDUKVrqQriZHRKHxx1E0rKfJcMdvUAZ26hBRVEb5QKa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YVPLKA8QwWYgynMSy3cS044mFBt1KJVKXH1YHVTA8GZl0Es6g6uNnH1GXqZ13q4aoXKj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rUoJEoKL6hfmCdiEhuoHBGO7b1Brd5iYtlmzMS/EFr0xEYE5ivhlcVBgNOYLPeGKvcHi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jrjjCmDCKreYwistSpFpl3cNiwu+pfLD4i1GrrEreH7jgmGG42aDcOYQlSlMYVLu4auG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Fkr0KNQ43dQy9gcSmpTTKYcxaRTGllYNrNxaqoCH5QBjnmURuLUW9t6mYHolGGPcatm/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WziNu0JgvEG4DLeIQkA6l0JYC4bXfUNrAHMU1Z7wAayxzQ3uK6OCCh7iqd3AF5fMQiWs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2yKs01mYo2QmxRzGg9y4F7ucKaaiE7WJVeKS5vhirHMpVKSTNVYjFPUS7agbe/EW5ipcJ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wDDEXmzKetiH25g8RG6mMaxAVBajucwmSkwixOm/8XUUMrhpDGMfioEIwAzzM5wDIA1K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WK5NkS57nE5PiTaVm5gQ1Nox1GCVAJfO+JZ1UzAK6g5i5qO/L1GcskbCiADdSnGIlUXL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0+4ECps3dxXBL8GIW5llhgqNWPog71rEDzP4iXTNwVBajnuG8NwCqKWwdsLvUrDLcqUF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EBv/AOSwrFcssBd+pZkM8RaD1K9WYt3AX0lZGs7g2n4iSiF/mVak5JGMnOGHdiQcWRCy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xA7P3GK7gNDEOL+opkliHEzjCI7nsR6l2CjMsGvqIulkFkrM7mYNLMVLTM3EaxxHTjXM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EGMl8wnHLxUAFrczIDERHkRVt5ls0haqtErFg1LBo1KPZKzcBHanBs7gAlGIv5io1uC9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YlpnbXUoCHRDW3KPG9wGKJ1AZoZYg8qXPUOWvqbQ9QiqWsroFEIur8S/LDDteYgAogkN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HllVXdme2Oowix6YMtV5jPT1FnMS/hMAdxRy1huXHjzAIrmCh+0shgA95PiWCluVH4Zl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2AF45iTOZkFKWMzU9xoCPmUCGyUAx+2MVIytvERdx7GpixUdzOyrrEAAOIjJSiBYBCnB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8MXFt14g1O9SnJXJcEjmE5ZULDMAOgjlKaq+olGxc33Ok+MFQzcbf1EY7zLBYnaBMwkL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YBK8QXIEqa/SBVjFpCOji4IQq/MBz5iXjiNq5oiIzNob6ELPcuHlzcSo23Dfng2pgR5O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qCR3FLbnENjYagoAayhoP/RLKOiGNucE4UWF1DF+ZtMxg8QkOY1GYlzbIMEvlVM6iqNk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KPUhqR7iqjTmCM7IYZsStvWmb+bi0MUqIZ2NfFI/5KtIrxiR9kyTaqi9MLhwuZiCjeZx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HxxcuiKyVFOJ0w07UTMJFNwQa1DUZYo1mUNhWZsuJrUQruABUtcuIQrBE3UA1uVdIVGx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hFrvEA3DZ3F+u4CC7GAtca4FGIqSAo64lrlLC0Fw66LzGFaJkKW7jUUB8RsuUWlCwjTP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WiHq4bBbGU8xUq2Y8MOUy6g4vd0JzLI3jJA7biZ6jkeFkLMZgV25RJM1UAqDxLS0ZlVq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ZMvK6Y4ob6jl2S+Y1moYLybgByqeavLERTfUFHbcWmyNtz3LrCWDV9S2yw/UWDScTeJg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c/dMcANcSg/Sc81HsbuZuPCHNwKxx1C9waKsAtnQd/iU1dNfzC+b++JYqz1FV/2YLpTL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hADkqHPON+ohRU+IVd3/ALhV4KuPd4u8wB0svRWotwb7l7JXcHbxzAW6dxB/tLC4hQhE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xFTstty1n8xMyvcLZG4WOJj3KUdx9TOGbZx31K8fCIEziFuZskRmAXH4xBxKUCBcQ2q4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zqMKuCgQDetyxdXAUZsi1N3iOO6XHfbAiiMt6OIaxxLzq5l2j7l6qyyhXGePgQ4B8zMH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WVnZFkY0BwTmUsBBVOFfqKXjhNsbzTnmLYFdxCDMJy3cpofcw24/uHoykcGrgOLNpqCF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kjmCvVqIqnfcVnMRVqH9wHjmHF15TCMYQVc8QRXTMCJdkuZMlylGaBxKt0IJ+GYqAbGX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w0NQL8ZmTgzCOUxYHELUeOI8X3HI0cZmNW4KANJcYq5WWg0yjlsMSgu8yjEpN0GLsSWM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5pODqAtaiy8EN0gFm0nN9TKcHEqFs/wSymUMprH4nEd/DD4MS84gAUtwoWiWaZtEJupz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OolQfjqa3FzU2ExB+yLZH44icOYh6Tn3Hg7i1YMSzErNkAqFdQLaDPEW1JOCETIS1VS4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xyoL7i0g1BWt+5ZEyRavceh4lKMQ6dQyMXKVDiYNYiNVlYNxzFHuXEUnEErEdQ25mhZg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k0fqKq2Oo1dh5gUKazENOEpk28TXQitx6lf8sVB0zMIJSBXmpc3wxCsMPEKywLrW5ZrE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PNV8TEYl4hggoqlxzJYZyzKti5JapKzqeTGCnFxQa9yg2a7mgNXPChuCnz1KrPmbFGsr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y8unHMEBKTTUJhjqKrWsza81pYDyv1KCyuIp6koDKumGIoCpSvMPyjB5dLEAu/7iirm+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5i0+nxGg+txtaagYoZI+RMTrUTfEoKjByxnYrG+52BfdQnGTBbI+pouIcQuYwMVLtjAg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tzFLXZUY5utSqHjJMwHiYNalWU1BjbAQwupi3LgVh1Eus/iCk1uVBwai5TipYSqDUGzi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ZcYRqsTiCooG6laCiKscw0bfEEuzxHXBLDpUY035CBgDtIMmPLcCzCuKi1VWZetK3ADl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8zNnXMMLx4mJ9Ex7ww4Cq4giqnDh5mVtM2nE4jneu/EZtxnNy2sv015uHC2QaKg5l4HE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NQCqdws3LBB3DcNTLdZzEZTkzGvKdzQV5inUVV1EK/xDmObmAapcBtcs4+uIMFOLJVTL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TJtYEyniMJ5WUPhjvncsN0irt3B5JZBY1qY12Ji3EN+I54Al4tyUljgS6jU8o9prSRsH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4lKJqnuVpp0xQG2AoTVQlHdMOUx3TZGK4Tez4bWqgiCa/wALSBEFIIMxPk+GG4uPUBos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sayoFNI3Gq0xsOaghumHiDEsMWIbTmOUgziHwqyhogktuGYnTnBpfEIDNwCuWI6Tev7l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IWqyDkfRF4uGwRGSP2EKviIXkiECOWe41bIuTiYFzLBnUMEUTjFSzJWoBwIAy0QmoI1k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uc0zMXWZQp2ziwYjdoti8R0hxiVZHgio2AqXJnPcExNy/wAC9ygWe5dsZUEuuAq0WxNo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iaYO4rNaGpgVAKx4ji4VTB/MqTvi43DW8x2sdbIDKwbf3LWc/wByxBmcEagmLhN3OFUG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XzLL0FTJkCNqJfa6ouX6xGswM53qCKZINQdVMZFcSku2KioW6hHjUd7j9yzPMfmGfcbV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6I6OpQ3iAW8ygzF2yhKqdQOeKmauY71AdymoRWu2Ai/CJsIwX9r5l6sVllcGWmuM3BSF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1bOKtS5jjiAWkCIhnNEQM68yhpjUxX9Rzc8y4VaJshYQbzuNc8sWiDHZXNn7mTeEzcxL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J4zGNWrfMaEgRDLXgxGzT7gI5goSnqDwuRNSZmCTfKzBHmNFComf6jrDUBbbIAB/1Siw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ZZLfqPdmMOt+4BCgmfKPEtrcTJ4l1oYSaHRcvJl3AQuIislwDJTMC7ZsvBMxF83ABXlF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cy1RVpMcR4D9zMPMksEXVWr5mJmnuU9mDCKWfiCeQsWUV+/QlmxcKU0VLEl30x6zEG2X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0LAZ1GlHtiIPI2RC8BmD62gUXiEabLJVHY1BquljtrSYNaiRXwIVHDcFM7lUIvPC9MsaU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DEsGKZKjssi5uX0I1LnU+zUtaa3KIcmJcBwl0DpIFkDLfJ/gDGasljYUkET4XD4WcTVm6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8ZgkJZDCzmmU1GJzDUW44SGSLr42fI5iG5hHpJhBQXSdhUGAH4mQwQbTEAH/AIjpjZART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wEI4PcMbIBdw1W7jp77h9mLQKCLBa1HWIHZdwtF2wH/2ZQZbgtdRluZqvEw4lQqDzeog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UReYKpuYVuRhkUIwxjmAm/aZCNalg/JKbmo6L0yyLxUTgd1KTI/cM1YjJMPVnCc1A8Zq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BH/aMusJDMJQMbS2opV78QhFojLWVM3GIj0hbe4mAzKwWUTAihqyIe3UJTJZc1j6CK0V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oQNbAQgcVUYhywimq1EMecVKAlvKCeia0RiBqB+YFedrxCBWeJfs1zBbEYV5lSEutMZ7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iGVAHRCi6o48S9ltddy2au75i8cpRaI7hNRMU5lC9HMFKdcyyzqC1UEIvEKvUy8h7ivL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AhKB/wBzg4gMp+5Rf/LC8niKgS/cy4zzETMix+4Lz5iTB/8AYBXZuYuhQiECAvLRivEM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N7HcdvEQLN8Qg5QlWPu4I4rBMY34g2im5aVzLUlIPzAhiRhVV0xAUMSwxKcQQuRlgkQE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Tk7YAtuUt5nF7JsIicQgcg5WCaxOpQmfRFg1AtiZlhATuV4gaOpeAoWIOX8xiLhmDJmX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7mWaholtqWQ1s8QVC4AeIpdeoFzUZso8TlBDyNQxDDL8ouVcdQL3nuGsG2WbOo7hm4Lhh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0NICmBJZ9GUQabIiVpykMRsu4ZO+InAd0V6mJfLUt2RuDDkENsK0iCOLxE0dyjhPEppW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TrknSAl4eBlLjTma9jmNjYhm3EJhoZuObaUJRQbzCNIrt4jmjctxjENH1cMHmNv54hAn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BSnXw0+CHykVZmNymtKFMO3yftGDNqz1CoJahDe1l2S2UGPgv6m+I+IJDMHOdT1DLAjq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UmvJ7g9D9Qgrl1GyqxCt0xCsxXncAOcRAalQ01LWM+I5PMoV3S3cZglYfzK3koYQIZ8Q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p6D4ho+RKhrPUcINEZTcZM0xAHVQ2yfmEAomgYnc1xLWYxSXpK8xU6PJGjZumJ1BMorg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4Fh9IZiFGvEW4rUFlZj1FrTHItPmALSEDWeo95xYYEBdpmUBiskpraTqJgPcVxlitHCG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j+URGosF1ArTUNNy5wzHsCxxMQtJAEmEagWujdwArI1HjMM9yzGe5eisJYuYlVUQiEbf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mzRuZBdjzEyMkxcEfobxuKPtLmbMxwU2TIDUv0tqIcJdwQ/gjWyqYVDnK4rZ9Spn0wFT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XcbRkgA1fcQYHqZ27TgIrA4mSrl20vUz0scaP6mwhUs4PuOFSAcpVjH3AsaMkydNy4gg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bcssxRVQcqyUIGiYHnzCsFcZeIFIbGUF8ZlmPEsyqzEcWW2Kh3OAzFiWahKJmpTCK4Ju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RzuF7/MVst5qGqe7jRJTGgY9RCrZmdsJLcAxeXUy7b5gGMoZqED2St7ICsZkBiXIQfzB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uAUvUCa+4aGvtmqDc8Cc4aiatrMaO7zACasuYABiJSKWJ4Qcm4q1BYbJUvP4pUENEpLp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qF4zMWWK2Ao5LhQBwxZavEXl1mJD4EQDgQ6thgR2AitHBKtHiyig2hHXrOIlzBN2FjUW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+I1D7CO52Q9tcwE+IqpvJBZPv3EUOiliWy8Sxru0YuVXAyR0CrZVQ3AYpcL4i9iUeisl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VyjTRBF3nH+F4hTZiWY7hzGV8XD5aqcSzujAO4mYzMhQJRMjKgGsF+47gjueIIb3D40l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5dKzBEKZSV1Auh9XHO/cLzTlI2TTBLpjFlzCtxG8y5u4J3qWN9R2VV8SyCszApE7Y7teJ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8eoFVZT0VKlb6jVbg4Jipv3GbUxKc98QAL0QLQb67hdO5Y7l1prxMjcPEWxb8eJxsM3F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IlETV4qA0/EfViIYF+pY3qHQMDOtJSusdxM1moTab3AoiAqI4oleUqN4KTcLctUHGcuK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W5jt26iUwmY28I1iJNmfcyVbiC2iXLYxDQGZzYlnddRAziptNhxECuV08TMBvtqX4QNP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i2xj66gUGWHoxLZIvrwO4AHqWDFXN9zJRdPcVKuc9qDZjTq4ggbeYSwFQ0dEdq6meEuj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lsUcM0PssoV86qLYpXDGG1q42Mv3D3ixp94IW2PmF+Iq4PczmzqoKTXN3EgEKnOYAYC+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5tGCW2avayxDLxGL4cdzGmXHqYDnbFCM1eYaPGW6g80/wzKLxcRQGnUtb0y3Q4l0NNSk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cIabqVqoeIpltBP3KNixmLcWLgNzdYDmNaV+YqUYvMfFA7llVXF2ckchN6joVe4Qq2xSn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g8yq2xGG9HcRa4q+4SqrrcxdIYQtgRQFeormKBpUsCrqMEP9IRUqGxbWYXLygHFENEM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waBEXUZjlMnDRBbIsGsi3iJ9Xd5n0jJRT2w0ctxdVIBu0wYgEvzcQFczxhOcDZCtaNsc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i4ER7PMRNb3BG9otFleAhVc0lLeoQ6GUYcRlxzKvvcFBKuDjG7lCCczBoOEsPBMU1uBZ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ZsxR3fEoYzQiEDrcBR5KmJ88w1bCFTJxL0m9yo5c/NiclRAFC3MMx+K/wZWpFBxTMsNZ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HTnYG6IzaCfHc6mK3zMQgRMOLhoc/JllIC5p7rk6hW04jrxCBWGIlA7Zi3nEQ7OSZ0Tu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Wusz80stcpFj5F8S7dZuNcoBweCIyEIvqYkv7IJNcZiwC2zOqhUdsdMSovxKsxcXfHED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8yzQl8yk23GmV/wCTTVVG7EoisDMmfegIbSWNa2xVJmtTTT7hrsSq4iR6uOpcOpdi2y2h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XAmEE44dx6LUsoyhGinMC6bzHgCUlDGIwbxniAKrEBhmiXUd4nF1gjHZ6geCYtxDsKuC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lV4llqjhmFv9rHzgzAbYlQAKTiAAZcx7zDi2U7SoeCWqueoKYGXiU7isVqak3Eu8C7jQ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rpnkTMzHEGo3cs1cRwNUIKls7hleNlB8Rs2iB0nKZYGiMc1dzQEvGahrWVl6hzCPhFPU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D9XANIX3Lcr6hi1tuBWswK5LGN6iwFR5iBg5JU2QYBFl4Rm2rigm3Xghhg34ia6I+i11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itpSFS7xEtMzxKqpvklAAFGiJR5lrXAlcfuOirXUscOJRDI4lpq9EvKt/xGUu45N2xEEy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jjEYS7L0Y4IJX6nMFfxG23csC9635lMaszkgJW4Cn6ZhKZbyhUiyxRTbdwCGM83Dp7qY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Wi8zVe4o2rGYKW6hAwTtl6rASiOaJiMl6lGeINhiA7isQie6qMTW7i8aFywN1ZFkiNdC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yxPtDM52wgOJyGKguP8Ac0jdSmt4oI3+MMIzZU5m1BcggGVVT6MDM6cCWdMXK8iYHpR8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BuoB3GzqUDXY0yqg7YQ6LhvjTDLTKO8jLk5eI1EdkuLEG5pUoT0/woBzVLEFEySpUflg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EGnphg50CEJxyGBqLapunJKxXwM3jhijKFwcz1M2EuoZBkYhtnKK+5We2HViADaVY2MQ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iHl5YV4gnEPcxMLDiPhDDluohfMssmX3EA+Yow/EuW8e5QV0McwNN7liwuapcuSVkwlo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d3DpUw3nzK9GGEYd7uUvXmYhcxRNksXjbAVLBFOXEMnUXX6nUfuBNkKiAQx2r6lj8Goi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2KLDNAOjAlZ5nHyzCDAtauJpBY0mRhoDUGCIG4kAMBKPqcYjDVy4CCkUsZeJVEEU8Col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3lzKO47YFKuDMrL4nEqGb5h+JiBWWS4G5TJ3AW3MaLklKoY3xnuKbUvggbuAlswwKUO4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RM1eImSmsRBKVe2Lon1LEvNwXa/UIOC4yVrVkSvZE0bPNRFjlt4iymSVNjX8yxQPxCa7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qPEhqr9RLXZ3FdIKtXD3THZAhmg8xLHUMVDocwlxVZcoKaih4Lx3Duz4QNla8SkGKihw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rEPuM2Eo8fUMSmAla+IMmOsx4TxmPcJsqJUiYqlnMVrN/wBR8DEvrQMt7GpQqy8xjeoN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dUgIWG50SXu1xBAIX3ETReTKE2bQrCzBQs1H3ovUKC9viIZIoIohUs8HmGTPuWjdBuW1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Ru+Y8jccqYO5nwcRqpHESuhDsNbisociyrlJBDOISbNbiunGUgLo5J7HFOzymLus3uH4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OjEtOiILkYhdkTJXgjFl+EzIyt3OI3ZlklhNKaggGxFRXNQewYgoOXiAjpPcaK2RzHG5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bSFoO7lK0P3Esa4hKl5glqCURKPLGLrdv1KULdxuLUIB3MB2spTzOWU3YfPG8WS59i/H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R2RMS9HJG6i2E72WJpaCthAgxbBmdQXkzFmFRU3FvPDE2hqXiY1CbYa8xiIzeLlcNfUK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MHJHklq3BCCkSTge5W9bhgO4FcJUWPTPcuoYit7+4h/5FAOSKOCOtGZZK73OAsSM6/8A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7J5JzOoMi6Mr2+pRlXuPrEspYGRhmKahOq83RKkNk1x9zoptlrE0i7u8xUawyii6hIst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fiOYXEF0r4lW0b8oxkBDD+pgTIm5kwK/mCM46qIMkrsqjlA36mR4P3CjFnjiXVh5QCG3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IsMC5fY5qoBQ2czLhemCy0QnBp1MKWdQqha46lorP8Q1Y4gbYXuM3IQ3fxHtcMNNVD2c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iZqX656YhCPcyuyuiU51ETmZJtYbmnwtfUzBbqF6rPPcTV0j1L3REVq1xCnPLxKMXF2v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DVmPbBdQyNAGIdIuBMdSgWAIKlVglDyjpSzcSYgFs2y4MrmVmLmIUJywQUgvILuAIoqG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+IKAuoIFJTLjEXlK4DLKBe41IQLXFX1HLtqCiVG43AZYJaI32hwzEpijLCe4ZSLft1F5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YuyRULZ2QZol88CWEBiDaTEEDO4QymJWjkiUCI5uMlpXUfO1MPDFTBexGBhcddLlqtek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YVFZbuCzgGYwWVeKigyTn3BLX5Ql6liFeIgF4j7VfUQKLOuoPQYOJmANYlcLx1FzuOs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pCoOoDLKKy8XKpbBKlJ0tEZnEINWkHKOyGRyZV5iksEls4Dc7TdziJWEAxevuUGzIbnj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JUT2JUoo9I3zhlWx3BphriOl8GUp3FVUYvV4tgosCZeMwxjOIWgu0KcCi5s4S5/T4lFB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JLgljWUHUGyzXwSDyVHscqkYfHwRlSonw3uSo1qK8yEPSi2uIbJ4jH6bf1ExqLuG9RM+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uMNQLYbiTUH1K4FcyVHG5Y3CuX1CM1ka9a8zLpZrQysgovmI1evEodSsjVVcAQaueAln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j9wCA9J1D/cNbJUGoVmIAKsQgGYLXBxcdzm4QrhiCoNjC3Y3MKMeIpk1EzeOICncdT9x0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hC9yzCjcKgtJKMsOImJ6zDJSDAP1N3MMXKPiMXczxmNMezc2hCJvbDJ6jqxvmBV2svor3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O+oZKTincFYCRDZXbHVLzALW9wAKgDeahdT+4KjhqUU+Y+YwzC+4DtFRsT7hPkfENrbh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9sx4sQBlj1GDF9wLjDCS4OCpaeOoqElDZmbW4WETO4DirX9y9OnaHAbkBY4iVtdRKGsz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w7HmW8C9EDrP8S4y0QrLC4DdK6lF3mqgNGziI5lIuVjSzLHCDKG4wcohbLqLuQi1Ss4g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MoPzF8Sg+JYNcQpR1EK8hFn/ABAvTQhgq53iJBd1MK3JLdtyjDVTRRLHFVAU3ABWmV+u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NMdUZxvcRlNyjozLiX9Jqsyg0bjkaOWBgoOZh8BUM5qu7iVCV3DYypTyl0KcZmNu5hYO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0MROTLbAuZMZXiUDODi4WFfiC0VxACMlqJx/LcC3G/MCs7CBsLqWuGvMQWyS0gRiLLM8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Ed+ohLiFFrVZhBezxAeys1AsQnllzG52IUZpLgd01Mu6FRKBpILEjTviZAvF+YnIUHE0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BMS6sCHabAwqpnSNR1zL1ukO0Mu2OzsYhgOScHBzG5K5ljHEXCarpXABXLBdPNIlRNxX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p0bmp+YLSoqN6hkWNoiJRYvmZteZUZkvEyF3ECTHfjXwxRPJuFA/xPl0PUvS3XxlM2FU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Tqb5YjpHHiJhszOfhvsi9bmyIdoMVQcwYLiUyrm4FMYzGQi2p3M8syiotvMKKMNViKxRM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EcwIw2TfUp/SC06Ik7zG6plJm3iWoDqWKJeIlJvhljfiY6tqZTtcZQ61DT4Za01FGMwb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4js43KK0Igxf1HRLqkfkS+xa6liAwTCxVyyNlwStRNkR0tyh6PcbrPsm2OMZhJtXiYTG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w4xE9ERNkievWC5V1rPMOoWGwhHbzLA3DMujuBVV9xpTa1zGpQJfMpLd1M6M+ZjNXpB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2rcXc54mci4XmMeYcBt4gOr6gfMcRBpB8zNqsswQywmX4jn/AMhvxMAN/wBR2CWTdh1O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eIGAuYAmUJCKzQBqFTCDdm47TQZx3AFEdxhFotYheuvFRsRR3UNwxeodApiE2gjx+YCg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VAi+I7qMHphG3bFppojBhg2CAQKBxC2cwjzj3SY8wAqY8xBR/PUYrMc4ggVbHMteYbMS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GDm47Gqp1M9tXLNc8zK4+pdb1LUrCZNGpXvUzdzKJplWqrNTIucSwIr1Bg2waLMo1pHE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/cAExB6mo23MOPMSVbOZvAe4kLBgLKs9RwKDzEgQYNFB0MAShgDaxxLVDqITkzUAIKSG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MbgxiJfbxAGn3KVE0QpLZYqMkElzMVC9Q4pkQWjm55GXmTAzHxwGMy+m2VJ6iS+4lrss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iwEvaNHCOkIagylJklT61jRsLUoqwwXfhZo+Uoc3HQl5gvs1CzM2jeoGItA27gItDGO+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eYpe+YO21XC9stH5FZjqr37lq6qHiFsNzK8S5twxCQ5Kg2aqprYXMBBo4RgjzbiXt5uD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xzJDO11G8P8AO4BplDZKfucbBr0m5Rh6e44jB+GEALHSdBijMmyC3EHEVRhqeKC+ovlh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bzLoNbilgqUuTPMJVMkB4qHrSOtOoV+REHiI1ANpbm5jzN0Cpj1KzfuOvZcu0RzNWu5e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0wmxBbzLQGpUlUkzBxmB5G5wmBiVUMS5ztgyNyuirjiv4mw7BKB4IAUmKuIAhJaZwQ38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vxBbAHiFYw7lPFXKhw5mXzXM+gsG6YgEz7nRYlXlwaNY9RDSQ8Ag9XMumXxcoDlNVE2T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fshhVV35guuYlgzz38Bw+pfNJ6ilboxSaJnMU1UTzJjcI1wHHMoKUwdYZQgXiouZWAzB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rLhVSwss8TMsEJxb5JjLrDKguPM2OU4matUoWrwEL23EJEXyhJrH8QYUFwoqA5NxAu8w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9whYmi3Kiu4Irq5Q8mNgOYlnKocxuA2AMQ5w9xagdYhsLUEjBrUoM4Q/7xMi+zE1e5u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g6yytljo8CKu0F2aZRVJSo/KDLXAcXLqBuwoETS00Q3Qcpj4Si3xOWiqrxDNXU1hVlFL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bUpKMRsnPHmFFAHEsG9uY0Odx4uUsguIb1zHoX9TBZWEx7V3AYIHiJcWALOp1UdRdjK7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HK61GtSglrRmOEd8EzcA3UIVl8sq9+5SwyyZxEaeSGTV5lFkYjRFjeSN3sMyXmqjX2DU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OZm50DcVFZWbBrEWhiskNo3dPDoylCKalesITDguu4zKUk0L2xI+kqAFCqvpLFe1jAli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mGI4hxEWurmBcLLHYJlLpKlmvQYl/IqCWWmGWa5Yiy8QoEc3ZCL4qO8AcDqHFj4QKjsT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SizTqVKgiObTa/8AEfhlISkLvEV7DRM1tqeZS9ytQLeJhyHykqU6j53HHwajDBj4NwqE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KhrZT9EUorcqBHPXEtA5q2VKwf1LG6+5UPJCqcsKQwhVC8C2WulncXZT1FVgvqG6VzA0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xCcfiVBEYYeJuMTV5jK0q5axm9TFwt3K3GJQXVXM6QqrxLriYrcMQcM2E8ZCGeE2i4q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5lJnEZNPJAW6RoL1udlVE0pxLgvdxqaEsLLEo6hXVxLUQKcwINYIELqRBRddxLzcqTFxl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ga71FMw+IAc8XqJtMG1hBgzRthCPUrJFpUo1mIVHLCLDEoIhKIOEyGktAMh7nAnE2lvu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YiLvMDcSnATCMQBo9RMZcGoWni4cZaJQemdzkhTqYmPco6CJ7zEjDFW7jhqaFyrpZK4I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h3qJVgI4zcwFb6INWQgyYgF0gd7lAv8A5hUuYKiZ1jUC9x241F4xcFdKMx3IVOotLlzA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YMBUajdQiCzMu5W+IKuyQboMOwUDxHIvHfiJlWvcIYQuMe/qJGjZECjiVVb4gPteoVys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7jRrMZLgpbVxD5TFf7gMZQxtWjI4XuMAYqB2xqciCAwVAX/UFWcQSl0QFPFcQopc3PdT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xaX8RNq17IIVRbDtHOPMPUBS4qFNkWwokSBabViUtPxMCtEsEbtdSsfMwS0JcOsGChyOc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IW7JK1Mm6jOeVzCEttXBwb2QDbGESyaYlVTIxGtrKuESGV0WJXohI6g08Jamtw2I7YaR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VVY6ZQVwNxrnUxQm83A2jm5UPMJB4hQMW/E3NtqLmNJuZINw9Il524ZVOCFPaDViOLF5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z8Vjy5gRlwfhIGfnEstQzcVDYbjKcgJ0yrdO9QE7SjhqExYaai8NiQ1LYE5XHH3M5w1D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3uDRiAcDWL8o90qolwOJMCOIo4zLqF0RMJ3CsV8w1cYIga6gAm2GQM3dkpcEOTLzCtSt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bnMXjmdhSRIX/MduZgWaxApicJC1N1MSiTxiI/H5jSgaQDtB3juphNFQYV4Y1KaoxHVA3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/EGpmdyw/RAdFPbHqWTuGuGAd4jpABV9S+QHUFuQEoZxAQzoWxQbY9mWAMDME1F4moH5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cq0fAFHgg1bKlWhEPzHaXa/GRn9QkZzeIMqWRlLwkzbAcTnmjNTkNxUMzWmYqLgUncu9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S2x6lEwzu4F0fbB7vEsD1AlluGrVUa8zDsEmVEt1NMW29Qe5d5gsZah+JmtvUUygS9oG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GUs09TF0lyvZJRctFMwF6XKgVLgt4JsOfc4AFw0v9RKN7IF23MWrLlhk5mTDiNiYOZcL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xEbolPIsy4KsmqfmCpNR3JlSqjXzb1BAJVMCRV6xCtixh+zNyo1LrVS/2HjiG6Q01LSV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37mSWJT/AFMmFuiDR5c54lWCsYlmeP3LG2Inar9y3MJjC+1iGgPdQMNq8xU29T+s1BuJ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87VLUoRts3A5DLPQ8y2DKLm2csAWx8t5JQhviFr2+IIkwIFe/wBwMH2wF9ieX7m2LUv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WDZb5lAIrMvSsG4K42bIo62Bp5cyrilAzXfcvcxTKlkLqU44WpeGiZVb7EcuwiuuyuYv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FQrisFi4WQtnDiPZBGSEsDi47OmpiBdksHU6Zi52qEyOJVhqotJyXB3mqgpucyzRtgK0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VE5NbcLRUxOxBQ9RCHcFRimEhCu7De4bRxU2lLzc0DUr72+LmmXdhBS2RYQ/wIYblOIh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5ZR+YG0akI1nVSsgl6vuVchROZmLZhlI+PkPj1DcyK5huXCDRYzHWw5hawS0EsouZZxu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+pcUMUFMq6hnww2qVjSsanNqDVBFnG41FMQQ1GhBnxHSDAy6VdmoBUhuLUTYUEh9r4ib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jZ7VKBf6gM6mD7Mw3j4lrm6/uCVvHMOVNJSHLdHERWMfzGuCqjYM1axRl5igqGJbLJaF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0q41O3+I3YviFh5lwvFRkJZ45g+3UeSVmHAzL2VRw9xu73BITDcVZxLq2ZSHllLAr2lE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JYkBIsTMLgeeJmjQRrNyxgK+4p2pFYOV1DKjb3OUL/mNWpruAJkO4lq6qIhp1L8hRUPE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e5d4G0yLKg9YGDctN2QI4ZTVuMxX2R2HVQuiL3CrYDiArxAXxDVeOIKZvioSv9R3oiyLx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sy3e7jfWe2KVWWxuFnmAVZvuBnUr6l/1GqM05jbO3iOVmKlXOsuthalZcEyoDuBwl+IN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godRofsnCAiPRtio4MsVso/xHgrkg5STA3AsAu50RDEoVk8xXm0ilhiPC/6jorlhX5RV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rnGsfVSy5PcZ2JBBqCNuY3eNxEgS1xVrHM8KlHLLB4ajEOZnRj9ykiQvW4Gq6O5hRdwK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JimoaQGlV53EMrqFkJYhgmHtROEniUwXiN27qV7KJRKtztKlYWpsgJEuGVucLaJMocG6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GqlMeIdK2grfG5ejY4zMSxTiFQWoXBZcko2VRiPCKkGAa5l6nUCZsjFeyJrtrXiLMy5I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x7bh1RjaU4K1xsCwsFpdVMrGmYpptLiyNXAadxoB0s2niartxNKmCSpnBtO4LSYl3hCW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If4Hx9qgUSkppAvMFvccC5cQ+Q6wgaIMieClDOMwxNpeZpNoVDEH/AARwR2Aw2QqmpnE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hzcsgee4snLEYYuQjrN1rcqC0TZFRkZk9yxq4OCFHEDA9xzGpjaq25VDzLHWuojcJpvE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DKFzMWcxK8QJQ6hcsY3ouY65Kgas4gmBr+Ig01HSnNQe1St3cwuYb0hTAXqBoMxbQIet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Xle+5Q0xW5lT7Iq8MTyJgAODOYhCMvhXcDkBqFmIE0blDSViqWt5lo7W0R2xJfzqMuL4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eRAe4FU8xbtcEEpYIXzUV5YIzGs3HX3ncoxBLzDpfdQ2M7mMXfqcsvctdKdxUwzMgwwK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hhhqz+ZheJdwClNl5iFbo4lpiAsFlsn6g6xvqLYx6YtQZgpJYRNEar3Ci5rSNsSrf2x0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6i1UM4DPMt0R/FJdZf3KDEtPEHMdsfcvx3ZGq1RoqreZYpxGEXJAA2IBhQIIPBmBU4rj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Wt0xgSH6UDW52Ks9xsWlhc8sREuK7DuYJC13HRVdWbg6YBxBzm5cl19wblV6gkimN6g7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iNHHmE8x1L9Cg0xr+t3KaBDlNG0hhWggK2lMujGPpBFWE4fMZqjPiUyVfUtFblbOG4H4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fENgD3ElCi2QQBNvKKI9ElAOJlBpJiDx4mjglF4HgVfJHEKOobQ21Eo94lR23gKJzFRX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lFOaQQDTA2t0ECNiohwYT9zIVukSreIqTdJQLahQyGVzuo4jYNpiVBVNyxvlqDMhtrh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mDwCJHcuv0iR9I3Z5ZznLUJ+mY4rNNRWlaXzFZ1MSmqxNI9Qbw4iwJepsczJGs6evaL6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P+AMQSaY1PC7v5Pk+allIXqNQcLhzORV34ijLyF+JWJZDAZwmSEgqENwMXEV1Dc5WGZp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t+pWlYhHBFNMRRYvUT2HU5UiVdNxKGmGPTfqZjEyia4SZlmSBl1ApxCVe+oWyCX8i1zE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8CDTEIepVwAhw1XuUwMESWoMrYR6rmIDBGsZUo5h0RtxDMVvgi1FNZOpkmWLGpSMNkJd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wZQUSpguFhVvDLBQEE2hG7bZTH1uPN39xU1CWhv1zIFwtDY6eIePcq/5ECsLnE4lZK2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tub0YKS5cWXMQEoLqmGfcZGt1crmq6irzPKKGyqJcRMGOnOJfXqO28Sx7roxNSpUAbYT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C1fxAwgBMBpGHIzwQFNx0hUMxa81RKlOFFRWbK8yzQqJwqzuV4vMS7TiEGrqVHEHUH0g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do0danCuMxkvGM1KKXPiHGTcPDUUjnMewWH8wgKqiPJggXxG1LxEwE3Ms17hgjUxq6ma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shF25hXAN2EBdwVQDLdNe4D05uPThL7ACVQhTEo2e0sLGP3HQGRjBVdpL8mDNvtiFAKI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NwCumOo6ddQcuW6OIvOoSoUJaLKPEECAjfDhErTnE4WS8UJFAUDjqFNekLAGpjhozFoZ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GSwrco4A8RrhXbuBWtcQ7EyTAQLqUmrz1Gl3SZzFm7C14iIu1ZgAVMyizdouYcRrgtvq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IarjsnGeBgBGytxeKEulk1MI5do8kYXERuF4gWlpiHSdUsByUShPBgMatcABrCmWSKXP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0mOEsG1ZmQbYsXA3K7tGbDbCydxqYzUQW7uHZC0YDVIs+UqCdSy7vbFKcbEpfNTiI642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qjlionH6hcLTHkOI6ZxUxo2Jde0rMylSi+pShaYzNeckxs4plxPEuH+fEzOHFHMMV8DL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YzpRGshjccwNx34mlQIbmpgfC5d/BDesCVAsAcE0Bhls3a+NThpeiGWSTQcsS0u5gvyQ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8QoNAiobcQRfUIaEURNkpCs0xnddyox7TSw1LNep+ExL0wEIgqIXAixfqHeWx42U+YAC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AGe2CZV1Bw1jsXjqVtWEZCoCrwsACrhbFPBMxN7lgyVK976lUVSHynieNXUGFmKnUai5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hjEXFITj+maC5RO4vSLvieIjlbc4IsG7h8V3oiHsStT2QVQVUYGEtxDecTFXiE6CZFG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5lWi+4LSbZpqOh6tXiUa1S1vP5lOaIa0I1CubxLiNnOJRGMyxbxqOuHAlcuLlCY2VDiC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7is7PXMaK9HxCHBdxvbiC2ldxKTEZMOpaGud1KsmNZjAJYFoMpVzBAL/cXJgal1IAu9QC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VHAr3AgbVAZGo4q17iEUsxbC4Rg2meIdu3uDiGBaG5vEUrU7ZVwVN2uOCJYFhWJhDfmLZ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rmWAxR3L+odoIseBuNlIWbJfbG7q6/uJosgZRmKOgXBGlko8RaX9zFmaF2uLkIRS78r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ZqWYVBpzFMF9xoYCWoUQ1sX4lEUIuSiVgpTx5hAHpNpmMwKC1HQhruEzDyqPku+ZbT+o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u/qZyZfmBndIVxEBbwZqEJspioDDIy9XAohoswWLFmolStMcXRcAC02VEhvygAVe2ogZ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LUWI9riDdENJ2aioA2UxbNcoOtlx4XC4lAaRlomr3HlNRfRjo6FTIrUKAOyocxqpQCUL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B7Jh5UxsKr4EGR1Bp5XqKhciNTKnmmOI4YhXPMKC+4so8NReS5IJ5JE6lwHD+otvCDcu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NGmaYQ+D/C4gfLHcXDHA4iEY17sq4rdFXiOCVFVwJjiVEtlX+4NzFmPgYxFmOOI/JjUE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mYDEOarVxNAIalzwwWPFkr74MtN+Wb6/3LTPNahWmRuX4mLNxgCZhqN9Soy/mYm5vUB1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PMvDliD/Uq+6KqO4ANn4lQaysuDETB9xFiwrgGMJxwRKPUGXmXslVEcEcPzmDyTF7gf7w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xKx2epaVuo4SpBiFQ8GfMapeI0KzLyp4lKtrMpiPN1iI9jlL04QZ3gOYIPEHZVnmEDCp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XdEFQcsUJyRcGA6j7k7SXtlZoNKqOe5imbmqDMo5ZYooLXUCaxES5tJ2RW+IlK2ZsOGm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AOZgkMLlY3lzA5BcSmTMzw+MJa25Ql6s5mLq6SD7MxjlqUY6P1A2ajw1B5gCigi+3vuI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DTsVM2Rb5g5H9pdw4Q4oN/qMhg1xEG26dESNnTLoge4QH0txsZHNtRjDdHczFKIZBLlA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7dRqL9Eog5VmcOwzTOjTDyinj7itdPMAqvr3LHOIDLba8Rdg4epYKz+YpXEdtBmHlv6g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ut8RctMRq6cRaxcwPHmKwDXmOHHHMDpoNxCBxKc3NRZ2uFhhdwYOYUqMzkY9wHlhQzOq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ozbRKhLtzKVJuCVqGezLFcQ8BHmGRAO2AAwqIZIe46jxt7jnGXKysAYhYw+JXUzCzfnq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YaF8wKE8XwxUy588wrV4EMbRAbsC4gv3NlcYShVhRyM1dykGQywrPiIYwOGJF5uBBN5Q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pzHlOokaBVxQQlWiIQrmxiBaZqqZR5SoMgaiycjUJ2ppHiDyXBQ7YoVxfMdGaeZMymAX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L1QGDlwkXziMA9wGneIYpyVDJFw7IqwtonMdp6iEWs8XFAxcHkqaPcBEZZzgyQKOgXiH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u4ztjc3FYuIQeLhnMJqO4YAR8Rb6UuvEsMR2kTniXmL8Ryw3Bh8c+Jx8H7mp/EEKdSzH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CXUZvKD1biVDFxrY3DzVcArYvmUDjm4Kc6huuJyQSqckwTuApBzDY2PEtQrZ+Igybg4c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rbUMtfmKlOGX3dRBeuKhtgjuNsqABjzACHUDZI55ICIAZuAxxQ6TJGyKAauZKyzZE0Sm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jrgi43iKMv4iQU44ldHF0VcwpxMSFn7mqzcxDlzGDNMFZi+Jl1WEBhQ7iKw/cqoWJ9wW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ogJdhrq4WAQZ7mRQvqHpDqOCMBjUrFal9ThIQhHF9zGqpBRqANSo8kxgx5GPwRyJ9SgC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RsBPuUxUTA/zAYtq4ZggzfMuTmDuXRAliyG44cahqwde5qhx2y8Kp9weRSt7g4qslpDD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t0uO4H6CdxaDHUXVSWVABgQzZHK1AgF9TAbD3zG7wmIsUvuX3A36iEHAhQL+Ut2gqGSU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3MMNy1uLibZbEqTrL7j3xFCpmmIxeXmGLhFt1Zc3Huajgj1qnKTUaUMSkgYAiXCrlhfW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UuMcXNIRhnsgazEKfWMFKs1abqBlD5YQLExPb1MKC1FVKMQdVGUEr6gNH31PZbmQLYwJ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gVQcTAmvMsBXYYyK728yoq7JaNublAkVALfULdNqNSiOajgVM1GVHhAleePE2r4gFi18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2w3c0VVBiRw36h1mqiFt7YrKhXDTtUjBPJLE8yMfXTIXniJQsLQU5BuMgwioLwIWNK7Y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WciE/NlAjpamgaVSsXxqXz0mkMsBsdnxMFrW47PS5p5lg5Mta7h2YVnhlLHbUre6MTYv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UHDuKjgu4aJkZGG7cKMNLCK9MRYdz8RB2GiYL38D4I/O4wEXXHxXuYu/SUHisIbgMdE4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ZVyR3DfqKmEGm/8AAa+CGLg4jxalBUJe8MY4t93AkFTEE1WJ0suIlFRgYCMtgiwKlMvu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v2iZvMwMsCOYIhSeI4Dcy+4ZQJGbeCZmrgLlc6lgHMAReYqKQv7iBqEL0iO2NluaEuJF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c3LSrXfxUIKLFmwPMRoS4hJnEFl5gDWAjh2wGBxNSzzFBgmV5cB+6iZmUQHDMaMr3L63m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rB6ZdyxBXBlzVXuLnzOkQjWCQ42ZbKYxCC+oGtLmY3WWZ1sBuaziHsFRLF75mt3xFF1C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4aSlWn0Q7UB4zMAWZqbNIfRY9XLSPdmK054i65Y1eshz3Nzi4g3neWW4FmdQykszglbQ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GWB6dwVZT74l6oE1qUNsySY2JS9VcsvhxLw3U3clxFoNblQHFzLiY3K4adwxBnRC0qph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Q5YMWlXMNvy4S4HhDZitykl4HErqttAa5j20fuM3IdQND8oBcmNRSgvO4JlFsKrbiFS2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RaMZqUyt57juheotZgWFICkaPscRzQcQTEa6uI1u2UFXWI7tqCeBxAGNSwGdwKns28z1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ENZNx1iVihX8QgcQWAV1ggNaYUoVMVFR2iuWFi8u7lmepQwLApeGjuKjQ5xLPRyuGxD1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iu0R+4OupFUQDrEwSvdQTN3AWlBCwPO41syjI2RyQ0TCqNImauWVigsVdsRUDqaNuBV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XBmCuvMQnQxBuoc1LaeJjKF8liKGrNEZtUzB8ZlDkNwtq0xTEUyrfCmCK5EGhemBWtbI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kOQ4bl0UbHmC08JctT2XcWR3THdmpydRXvpFacXO6iAPmMZgQxotqmIjTsQgHdRgmpcf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6iuHz1LPwKUSdGKvMpubCQC0mPyCFRGRiOYQzRHrErEGpXwvX+JKJm9xpATcpo3cVQMe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pM+BHvJzH6BjbHUOBxcTddw0d8w9vzCGQCGxwj1Myj34hqsJmVXENxwrsrEuMaA0xMI/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Q4hretRBrMQHd6nYl6qWrh4i0bVCLT6IoJXMarV4Jl1A8xRBXuVQuC9yyQuuYKKy4lU8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5HieUgWTioROaxYQEDke4HABpiOGOjeoCmvTArS+dqpictVO0TqAgtdx8A3mGFZ3LJ3Xc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iGw3F1jDAm2ZYy4qwhIAPO5QIC9MzDuOZlzER3cJkfiDWto5jaGT5hm22M4w7i1ucJil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BkDzESNlXLIqhzKIAoYjCMWPUZPxgxhWUf1eYDiAxaxVzS3MA1dvuPRVuVbUFHUULee4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QZpKaqcwFRawxulrqpRQtfqFXUZs5XBpceJV3OYKHUBwZ3R7mVj6i1MDcCF9wBdQBGi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GOdzCuzUYAjLpj1tuUSwTllMty8XAs3lkEGViP6vjlXDcuFL4XqZq6f7i+J5ZSXyikxX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2XUVGtt4nLzmVFFnMQ7CXV+o5Vk6xHaRzCsDDETOLXcry1etTUeZggahyWbjlom4Xlyv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Co9FsizdXLMwGDaVHgGfclALNxEBL4E1Pu4iyimiZJfSMXbU3BmIAAGJaioe1RnSG1lB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yQb9NQWnwSqu2dDKA78I0AJByW8StB7Q3FosmQ1lVEgb8xZbjmZrkpLkoIDwiIm8jiW/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C1MVzkZI8ciYiSZsNoShTCnJsmnfEp12YgwxnkA1BFnAYht6j8jkRiviJIQK1pI6J2Ti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NiNlxVdthTRlB6meu7g5ue1kuJpD4IRiSpQB5iuF4ojUjzGVyggDLQ1Bxtdp4pepW3Di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jUGsRIsS5jE5g/BK6U3ASiAHxEJ7ipdKcQAjXEtRYuAqhBUbiFwdSkU7iovJAj0IPDMe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0gC3cYDNTBkAqNMkzEDMDAUMpwmCJyg3ggLl+pdtfcbVz9TA4bidoMxKxMxcplHF1Nxy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dAlA01El7v8AqUYJ5iAtANJiE2mCMWpVkGWEcRB0Q/MRRNdmoaer7jJFgUXGiYLlEjjc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qKcdRXG4NFFEatmv5gDDJcB8psq1fcdc8bZfZtWNRSfeoQUTzmXoF8sFhzrm4neTwxsy4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Vnc6uxH1yVq6wQ0bI2VGtdyuAM9bhhsKgAhp4mEcGIbLwYmatqxcRgNLUzN2GHSbaIqI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d+YkzpMwIKLunzGEoz61CPlqIBZtq4hvtLVuNysp7Nu4aLXE0i411WP1DcCHaN8QnkaC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UfTZiu5pgCkcnK0SupScyBWI50VUzS19QYjxmIYOLjRGk7moBiuIdgfcWclxuxvMUHbC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A6hje2NlV+Iyte8xci/VRSrrMbcqmdC8wj3f/kMo9Ntaj4XDwcEWM/mCtyoE+4pXuXoE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PAQhbVZHRg/aJMgIypwwZqUAphZU2VE51b1K+VsQAoFeI0fyRGwP3BbL4xLMDY8xqpzu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0mGMAi2JrwNHEoEVt4lGt/8AYFgc6ilrDzHMA8biZMMB6YYztLcTqLOdDiCNu3MxPSsI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o9TFYLimAunJh9gVAZO7uXJ8JGq7NyxLUId1ZkjFwRmjAhrxxLA8Q7RYTE0wRX3FI4ZS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UJzMu9yyh1MFChkuI6JsNnO8R+sXM06qItdCJnZuUd7GowHgpBR+qi3V1FV1UdIIqrvZ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o/UzahoVxL91mYYhD4H4qBHQlq6it8pKIcxkGBYaxd2CIhaqUrkwWIKITRP5hteIlGYX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UYcQM6xCViX4jq6wd+IICaZeHmLcYqDHh7hoAqpcNom4ouZHvmLTmWNV1AWHUIi4QGLh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m8QonTiGO0XI5i6g8LxE3HemVTTCmxuLlWJeZgMtRAQ5QjrllbnXMsQLGHbh/EoTghTT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E4GniBKwzLYWXqMaA1mMXUoxs6g7ddxBvDD335jYmJRVNXE5L4llvUICsOJxiHUZG2Eg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3UIFoCAFQFhKnTMFp6liktu2XIEfDBY4HEzgo6YCGBH6E6aSgHGJaAqRfUPmk4uDqLX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WLQIIUR2z5hpKb7mVrC/Tqj0FKrnuLLXkhhTBCC1iIDyzgIsXEsi/wCoGh1iVcUwNSk3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4DfMKcfcH3emHc077iGBevEorFMZxYi8rWDsORef1DSc8wNKZO7itSMTPshEQYNRbiU1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JAhpZyyhiqcRxaI4m2LCLthVAxmOkF6IC+RbZqcVErEiHJKxNhuU1oIWNS0sXURLRf4i0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A3CrVb6l+f4XKEDBxELAC9x2RCFHN2y7M+mKCse5UFYxuXijLKnS1ECjHMua6N+IiNPU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RHR3EPAw0PiUPF/qPuVZq4m7UOKgLHqcQRItC4tstsOpW/1BxQ1zKHolxvqxmCy25Ylu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xiMb7sXiGpXmoqmi5jPgvMM4KDFxoFKHUOlG80R20GWXDpZYAwtMbQNEapsbuMQc6goV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A0nGNLMlWaplGpVtwqM0Fzm4BGci3Il1GLTHS3JUoqaBL0bCpQPFzDQcLjXcNSptqTBT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dT3aGw3E7GjLTz3ADHFHiCZ9lzAsZiRe7me2Fy+5UeD+oBQ1FQPcOtil+GAnrDQ5uVL3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cNPippCMIfOx7gp4YSjlmCg6lS5rErOwxHwFlcEnQB+pyOGEwcq8Nxh1iahBqZBUDO4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C6hdiarBDwmYVhlWmJrrzFfHmJAzCK9MY8t4I1iV209T8EYb/UQhpWY4hEYYbJVKTafp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cdm8eZnqFJkfuVtTRdQ0o51HOUW3zEMMPUS9rdQBebhJ3U3FMFLIVLDBLuJviYsQujma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A0/qZRzfczHbDlFxcYRZ6j3Y6hIq4AAX1KuMnMwZQt/UXkW7hdwuRuCpd8BMGE1i4ys8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KloOKuA2zxUaCsLzxLwA9wVoojHNeicsV0RvmgeZRhh5dQTVRj3FcoieCOfERmsb5uLg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NX7mQxvmJkxedQQWMe8xB9vKUmc7AVGQLEgQRjdTMFzrA8wDlBSGN6uNELVhKkFW96gR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y2feoM3+aDAFlirudRDC9wi6x5mURV2QBOrVajSgHEQURL+XHELRc022WGNnEqBvzMAy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osc+omWIlkNM4jNq6CVY7BEadsRuGoBUXpL3BmyZ/MGKjiY09ypil8QJDZt7mdQFtCsx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/sRbMHRC7ivEDs31GcMdVKjR4IFlYiIu/wBTQsvyZ1GL5xEac8kTFcTgdfPMPGxFTxks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2YXxFcW3xLHPEM3vnqEzwXTFaOoa7UbHi3L2d6hiqUIt5g8W7hIMc4gBos1jUsJQz6g1+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cYlDBS5mlD+ZRAXePUEAt8wAAaiqXEHiTHXbRDgR3KHsuEI0pZA8Slze+MXGF8xrGVlh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oMQxqDDumGEI3xOokVZS4BV4zKpwDKGpktwQGl4gHDOI0zbEq5SmY24tQGDFwnIMIL3B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xpn3DW4XCPdMwBVjFMFCFk8Roo9Ji/dUUSGpmg6marZmYvkl1+ai8ncYQ8PcTAWwgQuT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KmLmSI4Y2fA+CHyWnuD57gxjOpRXmaIZHTth0Nqv1LJNBb3xAQaQxyhWX3L3HYxITqPA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a3D7h8LrtxxEKIAs/EuLigriFV/EBBAYmIoZnjM9tMM6Pg5Eb0LCC2UCpTBTUzszUKOZ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xMPc7QXELuIDjEvt/wDsoVm2CGx75i6IfcNsVXUttn3B2OYVsxu5UDLcubnv8AJd6git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zd4is5XuKcg1qVjdzGpfLMLsXALgm0axdy8gXhjyiHuE+B3OXBu5m1PcRcEgthvGEow75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DdMpDI0wQFaV4jM1DuZFg7jmgvDEsFXCuF941HMKy3MELpeYxQYhpYojUoHmJTZliVvx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IpNyur3DHkxmWS2Xbu5SGjklw9nUGB2SBB2x2mcylIiYJfaN1zxEUqLqVc7bgpK374gP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QqOFBdOI2j9QSmg8sWYoZzEF7UcQqVF144iWli9n3H2ab5mETLMxI8I+g2pkaqbl8Vf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LmKGeojFYQKKiCurMkQu3ZM2F2y3G+IkHLANbhKTN8QbnMiBnncEFXEvPdkobUF3LsKC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gKqEKG63LCc1eZcECeGFc2XcCjgzZ7hZqLfcbHf2h8qrqamhcvAp3cobbWAYMfKX4gYq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+4tO+4rKPEl9bVtENNQxhmZhgfEuWm7ZkS2AGym4rnTe5YNKYVql3EcvcJrLL2/zK0sl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ZjtIJ3MJaae2D02bjleGJqpvHhYi3YjjYHcpJq9y6mBGDywPMv2LiBsXDZm8TAs3aoLX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JeKjCttmA3OEJTOyYh9fuHH22Roi8NJt93ctXiF+5qpHJGSaWUs7c1Fz7YgCl3uZZQiZw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aYg6/EDDzMFJk/U23q4UqIswYVomnzpFI6LiMHEeEFjBgaymQ9xaM8S/xHkZX+yWjSF7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PCU2JRKAXS+5wWrxDXE92ZJw1ZTFYsbslixZloLqyByFMDWvg38ZQ2QMQi4l4gTKAxcD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0xAwDTDUXRFPNzAEfURRVeILu4zAzOYFsX7hzP5Zf0TjfdLDJjmBiVstQcpU1CtYDsp7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XdDEt1aO4ez7Yw6mqddTLF8xg6aliNq46BgqUt+yysIXxBKEtYlkNPO4gpcmauIkCRjZ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XfWYHYB5ggyAwBoFah2hpfcuWhgbBoLw5YgHJadSzq4+ZeLnuDafwgJUqKXsBiB1f/cW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oQ+8M4gqLS0ZmmDywGEp6hAM40OY+pFamYh9zKwBpWPOpvuFPtHMXcFhWDHmZsdwqazM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4iCjD1FvtEvCk5hQEPbBRqlwpcHgZu6nn1ZhHWoRgYuKRyqlg0J1XqfhGiSUycoXMjnE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Ud9xiq0xhbSgSCQG1McJD60OWKcL8SjAs5mktK6ilDjuFBu+EzmBqC0I/cEc1cAKCbYo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sjzUQLUwTOzuYsGXqFs5YqNskNIgDFa1efqGMvInUzT0s43thhmhZSSiKWmIihd3UsAF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r5mONyYjZVLTSUahxLYlhpTEO7DcpLkKImRQBxfUM5V5i9nzccpgsY+5VgVldpNrM4of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QdsPDmD5ohb5dRzxM7iEwQQpFIX8QWUCxG6t2+46lrueUDxMeiXcc+JjxQ5uFDK3iWS6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7lOR+zBDkMt7OosINuYbAKG3mWl68EJHZzOJITXi6llpSrlRQxxOkUwTnU5BGhjVpgKl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xL+i5fXZaZzJiMQbuJdmsVLDtoPLC2JrWsXEasGiLqlpVplcylUxaCHNtygKvNo0DRBB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61x/EEeBl8uDEWoOVpqoC+mYAOmY3UD7G43R4JQBsZVliI6S1WnqA+6JZDzMlNVMiiU5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KRZvxUu8FBmHAZQbcJUEIyqr6i2IQU1D4CHxUCMjVI2n1vEuvIJZUmvhjHLMJiwXLzQ2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cll0zE1zET44irEGLENjAnHcPM3gcOK+kq2ZRcAQ6bgtsh7mU07uB9rqVg5oDuLotlqE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2/1HbSeLlor+0dlVfMKGMQIbhBiph4H3CgbX5i+Ba6Wa0CIaR9wsqPuMnYwbFEtyw9EU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bYC7iLgv6IBwTAEHmY4L5riXXYbWLjqjiYTc7jBSsBAqhoWXfifUIA6EG161AFu8S73e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VF1/KXNRqedVCVkc5iTZeIObQeWEuBYFblxwWRDh1APMIzegGAds8TKUPMJBrTqEzn/M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qt3cbpbTxLEZQbC/bAZZmKYXWCKy6zKRdARcha5lOKxAK8FxUtcO5T9TtggYKzczo+mW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VFcSNcqLuUFBG8Zg0HfiYa1uF1AZuyGlWjiHIOzAqMc1NgIOZU1FuIslwzHMUazxNkdy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R+IUKNVcSJzGFlqoqVtESFqgthEp7RRXKX9eUK8DGiNKOI6FC2cx3Mx0Lp5gRsY4RkOI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hHzOtRi4AoLRqC7lUwFSpSWCtHErKvXU7i7FIdCgOCBBf4lpGx1ib9R448RJk5mZwYIC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B5IXmDA+CY4WfEbiAsQPj+J0BcAR7QCliEYMZgA1PUdM32lBBlL33HWWSYaUeYNQNMsQ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QzdrloTEyrbuHl1BbXLgJ3enqFAaNsYtj0TJNbzUurLFKbJQ5ZQCKBmcTILlUMgAJR29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3oYALwQClPcASWJlQ5BbiLfLEquM5hjBdWXhii7rSFQ0RQTySx7mJbs4e4X5hK/sjlkK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uS5mDlbKhpSzINwFZ6DLOLxBWNyrjuLI+IAKGlmsVDwVBQ7io+oVF6icHJOIxcaZ7Ljy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dw0DyalnYRBZfq5YA+o09lKIdQBEtj93t8QR0yM2TUbiO1uRjkXK48Zjn+YMDzUxI0Sv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yAr3AAaBr8RziNWKyECpUpBituxGLrkbII98zzEKOGr9RQRFV8GENkHuO4GDn4EFJ6LF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cyglk2yVCtj8Rd12yjIGPIgniJOY/AvzAbEamXZjiI2TcqC+oJTYiJHbzBNtS7W26hlS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NVt6wR5pPcwhcdQgNnioIbD2zBCnvUGwGIirte8sYdImpjFriAU5ukldKBMlwNqdk0wp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5jCwa7IRsfqAFC+zEvUDEKoZ+o6hHECOBv3DnW8yiire4lsAc4blet2TySzcQUvZBpBP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WQ32tamQB2uLqAe4mCU23uA3WajNB2uL5EfuLovHWpYkbbGCRCvxG9AhqXAC8S6wdEtt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0bCL83lMvHHBLExDMUA4YB7sYaa4qMhwcsSiAJxhcE9cqigIO+WPxhZh5lgIOxzMaF5Q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FyzZRb3AGmmLHQuoEoW1dy122i1scy4xZOKlICWbYTYV9TOC2+eJfUJUa1BBpBiptYxs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zkkIUTk8zIzP6lwpUVS3jMbJz5QHVNxVdEIveIHJiIZWHiW0UOWKxFcJbm8I4c3MwuSOfK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h+baiEVUZiKw0xCy0kaFltkecWpkmHi+ogKt9TFrDzDtAkHUFCLjHDzEjkcERCvozDCr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m1ssrYxjW4rJjkiatxh3OxmGAOuIQ27Ji6aviMNLygYAkdlSuriO4PxH6jfERRuIBjCS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htM5NsoUCiPVJdjtDEDB1CF7RL0uFAX+5iZo0SlVhOgRAqluv7iuvXANxUddRAn8Rd4G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Aha5mC7HMTIKbhPERIKHDcfVv2go1LSOfulL3EfljmEDcMGxKtvMtdg0ktVvKPQaS5Zf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ahw+UzKS1GEIjwkVovTEq3MdLlCWMYvlzPmAmi8JdzE8FxLNDC6CpQKbcwaL3VRFTDha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i17hivTrqDUcuJYHUdoGEYuoKmVDaRA2eiFGPDhgK3M1oIB6mtdtwHdywrh+BFAfIJVH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alxzAQCPTKRZ2i8A4IxayY4wUctHGoLZxDcYrKhK3CZkcVUAdYiVA+hBBADEtVYS9Rdy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0URZP1x72Zbjwa1cBVUeJjDsapYqXDb9sIltHiMoE/mDWU3Ldifct+YqnRBrQmkfceFac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S5TB7lPQl7Z+CKr0ViFNWWKClIEx+kqjAdY3CgkXC9SwmHqWFdcyrXK4d1S2A02QBQPu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FE1u2TMem/3D5RYA4t+4yjkIHjV4xNQjuZ1xW3mJwc4PH3HtglkEaGY01HzB8DxmGHur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CrJ5lAM8zBNyMpGiN5OXUJVOMxK8Bxcxqz7j1ivKU1fUEy61LSAA4LjE5NoyZDzMQGfE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CwI3lL9zI6+vEF2hYtI3z91z6lt59uIGlYTKQBjhoiuUYOIlRqgZjuA4jkNpEGjviHtd9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V/qGvxCF8WTDtHuEwNQWRYR/4aOpQXf1KOD1DxZCdAI4HXc0aAE6YqPifr0Srp/E6IOz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i3mAheBAB4liIItGUFlWsW9cy/MrRF6lVh6uzNdQpViPFXLahnHUwwWu4VXWXEE0QKB/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UqCFQZUr7jddmVBe9S3Vk4mLSRLoUxcQEr9QiUtSxB4I4surlPV3Bri4CYWyyujm9wAU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1Urigi3Fe0Wjx1MZSxj6hwlMMksZlzaB1AuIo47jvTwSkUUcEAvzDZpzMlK5lYLfLODq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67l2gg3qrm9AH3jNxodwRSqS7ms1CacpD0NX5lCthWMr6QzzrZa8DcwBcsEucowFnnGUV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MI1tNk5VqCseTJhea0ESYCyJd6qX8SqgobxIrVsGSELmciAQ2jMHQcGo15BcJvQIj3jK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34EFlcxZXoiQztmDfmKyncYLglpvVRF5ywBUqFwPG5YfWDNp5VD8OJdnc1OQmV+ai3fu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x9wgZmEcyvhhFdqKj38MsqYygzG55uA6Ls/EagwzGtWFxV0WlVMZbKkvErOIefmCG4aj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3tXEFIvqH0rtqIu89ZiMzspORHigrufdEq4S4M5ii0wZGXaF71EcY+JoVv1KHcwGADTC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bRkiYVZ1UGji4mKCyUsHe5SpS/ExLLqYBzzcCssUxxxcTMNxaAK8yilF75jvYjGNZrj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kwWFxmQEPMIMSmEmRM+IFCGvEXl6TBHhjd5iM3fUzL+0GygJQAAOpbr/AHKOugZnKl6U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b4W8w4NzVTNbNWS55VpZmoIaAP1CjYBBN7qL5XVzqJDMMUQ+bHUQ2EUKhqVhutHMRKoX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k6VqWciUy/F9sA0vpEoSrlvQLRc5KXiDB9dOpS0UWy2QQdRADYuZVqAkV4VBGgnBEMIt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BUVzCotFtQARR3KsgfiGKD7gEFnghVqqlIKBSWNF9wda1LAt6gbhXUt3Z8RWs55iill1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MO0zoisa1BiF6XqORtVgmmFBTluOdjRuMCu9SyZcwywru47HxPMzZm5RFXY4haO0oJ/1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KKKJV24igfaFRrPMShwEMtfZEFFXiHiyIhaNRRzlkVUgL5y8yrBplrX6lrDaG7HzKgPT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uEBRKgH8wW6RKo9MQaCdnMr4BrZGD+UNLWjxLPIuZ6Y7nEf1Nl5uFuHMCBD8sINvRKDy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KV4HzKq3nqI4YXRRu2UXJUChjELttSwppe4T2it25YLmFrBoi1WvmAyxzcpsbY7BRZmRb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LzkRZRRIFgbJSMsyleLDHu0pqOH2zC7cm5bPLgUzYRGb0xQ1hgGZsOLQiEczKrhhwwF4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qC6xWhFjJMzgGolLmpqICrccxAHslOeIVqxRFg22S6iCHdwy77qUOhLUVzM0eIyPLCuL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EZRolsOxGYMbNkDJw5jq3Y1FNepbQdSz7TM1LlDikXxGVYDBN4mMI3cA3aZ9/AXckRB4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A91IDbFUIdbDAwpLPEa0ieJp8G4sQhMiVMcS9Nup5OpicG8S2Czu4BeVxcG5RxmFWaRG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5msImdcualBTMYoxUQF7H9TBTYwI13mFVrBHa/mZoMm4VZ+ogsblHNeNxRVPc5N+otNDV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BqLbCUDWY5qCOckADDSKXB1E5iz7l2L4XKdv3Kiy08zCaOLmQLCFpLCNmAiABxLjwhuC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QzM3Z4h2jreIhTQ83HWlEUFQeyWKicXzDULO2FiApxdO4kZvFEARKHUpG1Oqijs85gqU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rRBmW6bgFq2AO0I9QyQcVAojXC3CDOeIeteam8BhYBoaJetCH9ZJhEZxCrd1+oRlV5gW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PLVYIFZA7YIUj4DDKAMO5UlC7uaBUvaTBfu4BWLq8x/I3XEIkpjmAGc1jgigTV66luX9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uW4HKb5S+ZaFpgNv3DXV+JksVAjFGbYBjpArhl4GlMYjMC5S4TwQyYJbtt1cQ8ARwOeY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cvFp6EqRauXnT1EAv6zB22VHLYHiI3YrolxZXdMFsN2nUI2D5i6Jg3iJoNsvRtlM2vMRB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xbCmLnMK5Gpgp4zmEqTmCRYOYedqEkww+YtA1xLTBLXiouajfEZCVdhAxYENmo4uLqPKP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Q41TOjTqVBUvUC0GnHEFLdbjeStXLK1bzmGzac1DXFRJH7IYEhf6iQHMwQxCItRMSLdS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DEgq1BKrzgxS3hMSoOoSe0hpaIjo5lSNpQ9guWU03GGOZdbiEU5wwiiYjCN01OQF1A5L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fcGSStkkDv6GMNXWScFRZLAtrho5tRQ6SNKYQU5DEYt1mUJ0xq2jUdU05qfVCbPwlIW6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aioGlyoCCa226nF6jhJmwgoasSocA1uXD5gXtqmbjQ/EP1VSgXBUVuZoij6SUEuYjvMF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iawYR1CB+GYdsOhiK8PzmTTKmFwpBfXuDCo2m4aPDAKN45jIOIMzT3DU/MWYeIQ38GGC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HxCrMXBbXriNIDOcajESEomYLPEMdmgN05YYLaWB3iVhh5hTocxANQl1TTKK8ZlTmVo3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m8o8Ruwxma/1DZTfHEwAKvUPGH1EOBxK+G5WbolGdo6gQRE0VKEPbmJw5NwANOSIg85g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+pnN0RXyjJhvvE1GZUFRyrA9gg1GzGVFLv+oJgvzCgYOCDqz1AsdSyU09S9SVBDbDdxPv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JS1EPVpe7ilFaNwjbfvmIWrtdzB2xVEU1RXELJRcwzyK83AE1lLeGF0QccX41OWHkl37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0rUuPmlzEDleKmFkW+sylO3BUBxwMu4L7g0354gB78R0SNO8wqHJACAsAAxeIoOW0cA1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Ay2bxEKzjhjWbdXCWcHcUw3nHUCRTzgZnMKM2zUqLZHoKhRmCDOyIMVUCQXlmQbkwtTI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pqVoVogmwc1MSi5atqu4I9WWX9j+JqEtaRGs0g/MFZtwwFsczEHRqK6eYAri9xxWOFIM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tTMUUNwg2dxGaYyrnxdXBMrfeCUNh+o3RVxKL37mJFuHMUCAAHMRtBqHLIEV3tzBqsvs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d8QEsohCNVErQEYlXGpxWZU6fE2azMWLH9TGdDdysDzDCieMwDau9XBJm4lXnG5bxUDr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AaMcHUsAD5gvlgiK2ldQRSZhJRVsalGyceE2xSqDzfEIAzEQPtl9+CZWwViUGlkySshC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IDSNC62i5Zeool8lTI97R0LbV1FTrOooZFDHJZOYDTIyQqXq5e7RIG3eMZsHMBYMaYq2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ASiDTMFfiY9WIULhzAC7SyilQRdxdzTOQYlXzlIpbu2V7EKHBYtCmkmEHdzJXbMsVL5E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DkqUU7SMOYpg2+EVDzI7y4ZivmN4dYHmAYaIlfLEeDgqIlwxiyWrMIQSoKZwjQV3A5L5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zGmKExwsCQZ2gmjeD1Fo5Q9biZ1CEIGJp8D8GHG5SAGj1mRK8xOl33cx7lNxQlBqiHbq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OSENR1uVIHBl2Mw/PjEStp2zEhSYBpxhghTeIAur9Ru3LVMrwBDo5vUuFl3FTbczMOYF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tFfC6eICCWZxACcypY3HRphi0WTcFqtMLeT1ENhM9RXFwbie1zxcysr5GWYJBH41B0cn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pzycbgw3xKBq4NhfmC9Tsi2RYXJ0gl79xcKCP4g8YHbLunTzMR8KIqqvWY7ovReIaVmz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l9xRVu2Zgws5MEcBMfucF9QqbVMbJAZR5rmamFVcte3MMrQP5l2RCHyF9cROda7Yzttm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QxEyFOpZU3FwG+ZcQsM+JmILcz9TbKl4xVQYoTzxDQVAMt58zA5gITJi5YqNEwhC2O/E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NKcwpc44m2j8QCZk2wAKJamCWM6YQhqXK0/UCC89xqbfxG5cuVaejxGGq1cVLJcsosVd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IOyLUXzNTcHHOMgRZqZeF7thYEV+o2CagIclMI4DBcMCqJ3uixLdRxyZOpnjMfslzWRZ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iy6J3FU2aOoINEtVzHnJlYsEFxjFzLwIkELWeQl7IcCY7qDXNxBejmGALcGA8jMLgCCa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gywpq4LmH1d8eoQRIEqtRohZwSimz9xaFq+IKYMSpMrqphKywXsHTW4RW5XADAVE1suJ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5ZYJQdsepUdR0xzmXJ3SAsTIRq9EpbaYh5HKMZyIgHkNEsoTplaiiDVGWMA8nMZBoIRFr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hN3BGFTnIrgzGC4mo41CyarhmAzDSDU5cw3kMVGmhcs/Vwlo7tGq0q7UqDG91ZG7HYsY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YJyCLYkKN6ZVg0kJwpXNgxqabSsRs+m6hpDZmOFcOfcRx3LFaMrMdeEqO6zmUP7QasQf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PkUMwwUWAJtZl/NHUwgLeMREgt4l5ubIZQajpfOSKKDOZU1NJZCfmLiENTpQjwy/sNBe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gaxL7hltuBb84jGCEgAhYJQrGWsTfUyCY1Ngq8wwpHuPWg+I2vW5QBM7iNsp+o6K1i5R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FJjUQtgQhXdhEbNeIww1LrsiCzUKD52ihlpVwqAI6iDsZsZjOUOuImsykI0lYioJYoLY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Q1WQOARhasjbhmCDQfcMcAcTJgPgg8YLw+JlVwrUHLbV1EjanERQKzBBXtEqv3C82e6g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hxUeiUIi/U8HjEZRiBEAvUv3SUrqW0Lqo5KEAQ5NXFQ1JDdjBuOThxF5IFkdrE+pZwz6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KW41OLgLCkG3fiCEADFx7Amk3dkQ9pQuEd6ivConBXTARteCCa8G2GgQFN41ATbu/UQV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mJ3zGKw7h0BfNR0tZ7lyNYxCo1q2s0iXzKKFMlRNJ4JQZ7GEl0jMahwQLrh7gQApN3Kx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hUdGHqXYGZhMriJWaGVtnLOGK2DPqGabY8wdRyh41ErwehlbEMvBLD1iCFRC8pTXcE3H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NpkO4nLLi5SFzMWMMzbVx9RYiPPUYBlFfcIQxcbjtirzEYucy0yZYQ0qVOBt6JTA1BdG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aDkrcuzHyHhLUKtlmQtzKKglgvDbGAUJKkGLnESsqIJY5Y1crLtcO2B4XRhgNsIGHFSm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r9RiOIsTmaP3eInZdMRsLSoK9mFA9GICnO9Su1jScoFqAMoajdS3CQsJeJlDlplIcfsg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2izAZxWiOQskNxMi1LMGHipRHSVGDHKoQgwZi/U03MJueMEsDirbg0D02RKg2MJU1VzQ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OS61oVFreoYUVJ9RgOTaED1EugbohQe2Ir3NVMD51ELci5lRR8xEF2FQcr3HWYr90Rbn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IMPgQg+V5JRf7CVCMNRmmoGRQcRywBxmINJy6ZCO8MMKooWDOYlE3uXCGycw+AauKodC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HIiLxXcZewW55YKM02kRMMPBHq3EUCrepUFsj1w83CHPiWZL8hMELRcU5y5ogptTrEzw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4bR5HgqOezMFpdFSzOJrRqYsWYRQK9mDnC8wTXEBt8XKStMs2AlO4LjqaIRteGAWfMWI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/wCRdSnIU3RFwV+UT4fOojSt9RhXLiFrKe5h0M7ijY7vGYUKo9TEDJBFAE74hFFj5iHV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haMHmEaGCILRbmsDO4+keYaFWNx5S3xFYZuEANCBSig6mNVGWBLjSLAb8RGVx08Tok2R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LLlMAxFGwq4e2xd8TxIKFgbZ4jyoj8Q39Nx4G7vUKrYh4+KsGs4hls1KW4CM62Mbgpcv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xEG28TE9ZvUyCjMUKOKIOIs4cVFYHMAodzKTH8RNlIWfubAgyjuLc+JaUZRsgciyHSZ7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QLse4voErTn+pVjwO4M1YjVxj+Zd0GHRcZgAoDEyRzWPMykbZiZMxxBFmiJQC1hKXudM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KbP03KAVUtv3zEH3C4GD9wQiz9QcjR5iiDZwZlpi/MdyG4aR7iFYfEqArygKk5RuXMQR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nZb1La2Y1IVZbBt4YADWNUOhAq8NRWLx5g+iBTcoCm4+g24hLvHxDRUEKF0RtVruKZWE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KsPn4jMkbVxMhpmqmPx2ltIMoA61UId0kyNuYA4LlsDbDDRgANyGUb5MpgKYG6lUjm2G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byjqN3uFxKabLRFFmURvsR+RLgoPJBavEY8JavqCo1piJgAwGwwFLRMLZM284gErZHd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Y6htE4Ish7jazuZPlXc3Pi5arxDQ8VKNcX+IrAMmyYS4it3o5g5KmNHIMxPuWiGxhVnm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mLMPmJvO0qDo1/hsldgxNIjypY2TGWqqSxcGmODwsjLso2TNnFbgzGhNhE5+BNN/CJiX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3LNivUrEE3C47YgmmrXUwAwqnZb+IIyR6mHN7uCDSnM2LX6inY2sC6xTh7i5U1xDyF3E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mAo7g4A35gRFCoG5RnXAQFJpYrn9xKPREMH3KbAty6RYStiI+0zNi7HiMZBMBzGOb9zP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aq4FlvqDDd2xiHaXNV5Q2llDzTCq7gIMHEbEshiDo1FYbj5uZWGAYg7OpZbfqUoXNznp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/mDnNxEaMAVealinIy9QpLzc6MwmHLbuCG7g1eBtldLojcRfdzHSunxGKs5hWWV3tmpy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bncY3XmHbUI9PUsrFcQllFrgJvXAwkeTdcS4UVcAMagYXOCDLKkqjipuIQmhCveZZS1B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ALIZBg7iAqMPImdqLmILruMosQoiKHfUsaHUQ52TcKgDDUNm2D07lB0y9Zd3KVaQKSra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rXVj6lqVtazBeKZR5icCiOLfWJcc9SyouLabqUFxwC34gFOnEAoYQVBTGJbWwMwL3Niu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D8Z/hLEgYoWI5bvhBF4MU3iLWv4lEU6dsrdANw8C6x5jqrzEeawSAL+GWYNHZv1HaB4n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02uCLJmXYpZYug7ih1G5hzcryY8RQcB1MkWkRBRCjWYgFRA7mI3W17g9gLuMS1QanAY4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pCL5Rs8FWkoRsS4GqrwQF9omD0Fy4OjmbEQLlYPGUsTgoUdtDBDs+4FDoS/gDGKaiDtD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JGBg+4qfNBYwFl0VuPINiE1wSLV2YrPBLvGGKSspdtJ+QILZepgNKtpmF6Fyq43CReoG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MELe2BIbUjo8FQVL4iAWkWbDm7jAWJegxcuR8xisPxCfASxqbfDaEPisRdRSRAJyX/gC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xcsMwN+RFehc2CeSCBrMof4jBWUqYbm0IwMJc49QoeJmS2cRTeZSikHBLA3DK6G2UsB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YBbDBFHMJYLia2nqaG2VZDwondQUoCp2m4xLBtGZavEHZbv3LGbV8XDTWkyT/wClK4H3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4dMygaeEUNlNwQLxNz2x3zSwhz1GVsES4dXC4A8RsCeDmLDCXLmVIHNR227jcgYTP0sI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4MGzFQmEYxGBYM5qUqyVLaazmXGA6iN2hVFOJYdiAfZuoYGowQwDMnpmcCPUqRbdRGqs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GViDCg6jxZbxcTesTJLU6qUxVHCdwyFyHqKxt6h3dGI7BZFivZHDqGYcy5brzNYN8xKh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U0zhG9hJY6atuCzxcWnuIXrK0SsrnNqR4XAcqKjk8HBqD8UI73MijEzu79yiPtgiQUcS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W2ynNwLYhWogrGplazUy2VBgqDBr/UxBBoxH3uLbuAX/ABGBICoB3Udhs1B1bVHA5KzF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NXKYFRtt0I8vu5m2GY2LcQYqWyxhuGQj4iXweYQbS9S6WruCjJpvudOncUUgHcLAXFi4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3EL1mpTkzBWC+piAZzCmgIKWXzGvXLjqIqmCE3BDDLti1HH8waDNUpMlNBF+4al2YXAB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Ncww2blnYdkIoluVjXZLg3eLlxVbMBiopsN83NpRiUtaOIH10SjLEsK2crAKGxYifqZD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2S4jxKKaBgt0XEgrncIw8ytXaesFyuSKXBxDdW1CVtnUsJzgIll1MybpUFZ8xK8bqZYM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SoqMLDco4DOZxvGSVQi7sdKItBMvExwc1bL2tEuvRUMqOpae6ic7SpivLLG7IBClhFQD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qXQHuNE4yEq3FEqOaAoXTmPhslx7hFeZr9wewRiw5h+CzB+R6jrCeiH+NGYxaYkhA729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Ibp7jgW1RKK1D1FpxmOTGoQ7f1CblCw6h2qc4zSEuQag3yTcrWy5bspYRGZW2wT8iqld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lwYiBB1AL4SPM/ERFyVLXzjmMl1PiFDpMRwASCAFSFCj9QBolzHLDk1CytiAbKMwq7Ir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hIqMgJzLD5TNzIyBMcFQ0BFodRrSiYCVuLKXYo5bNxiDeCU3ZjxOOKYVgduJa6LzEV3l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8S/0usymKj1EIq/mOCQXUxMgYH7RoxmiVq2V5gyjSMgKxBKS25f5HNAHzERcrL7lNQsOO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iKc3nqVptcsu6ZdsNUzgS7t3BDW5kiDW44Bg3MGCBVrqCw1huMCXifsTmeqja5r3KEM2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Ey/fiGFtSniJUcoS5rB5hCi+UCX5rEuptiUn9ylYRk2RSs63AHFTENTe+4UZNzfiKrqW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MHYEe98C5UrlVBZmumLGwh3AqwDiNVSwlkUfuC2bSZtL75iDFkOfgQQIrnWpaMAhnRu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nDLjJnGIsE1eZQkqo2LLNe4oVx1E8McxhrGI61EgCntmRWdvmITQREN+olL8S12YYoEu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MF8ReYYZkU5qJ3KwFNL5InJcwsZikFXLOZcpxDi5kiX/ADLM4PczzN95uZtvWobpahhk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FblF1Ds7loWAxM/gjk5cQAhY3jMLF6h9rlMpMpUxcsYOUIwa8Y8vJAVXC5ZuFTjAwL1s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MkV14/lNxgiC3kMRhbZ+JYxVcVGtZF4l4HuDPQh3mUJgmmjAllqWK59mFdQb1VRacy0V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fAgyOHUejgZm/BhlPgzEJeJNUx3yFwwLmMJFN7iZu7jbS/3TPc/wmAHJLbeJYD3GURXi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cXwI2cPhvNypg1uv8QslDAQeSALaVCEjDHma/bukwjkoS6rS1EqpyYh5gMNkNEJXkgiN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kCWJC+F9Z6gQDi2IBvGEU4F5mg4NSoNmcxjYMSiFZh5t8yx8QFEyFSxKKhkqKrrxMEMS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GKNdxUNQY+SKwTm4cHHMevEP9id4MMvbUAfRFXQiU7rMdrbzDoxRKaFV1MDRspnqVBAt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Oo0KWEAUXDhbeMR7F/c4q2WOobluF4unuVJpqpZ91aCAFV3KpEsgit06SXwWTRHKFdVK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ItBtvEVYzWbIiAUm0AaltFt6QnTgzniGQF+IeyF2qYILVvuBKSqjm+aIUGvgTADjE3Gm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4yaeYnJM0GY4BS5WWGMwwiiLaFZ9C1M3a5n7RiqTbVSqCX3Kh2ZYq7zEcGpisx7glNxM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JBHMZtglXh4hQsFtUzdA+4MkLgA8XYxOhwwtHcwRdQbDuH8Q1UJLmLNMQwU1AttiBYrm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Jdh0Zi1svo3MqLLLDUdNMKQYCQaNYh1aLawFQj0eOZes5jtnnqcrq5RxthN7kYrcQ0TP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VLGTEqMC+J48wYCCmuIZdlxJZ2YH7YlRlL2zNRgI/YgeCAaPLM7WsR9nPBcVyoKjttX5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9R8v1MQJbOJSAWaiRaPMMQL/AFHSpbbhQ8dS2yZhTRSBgRaFkGL0YItCWbiAUEsMq4gT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Lpgiy+sVAOYNXe5aPMCtnWo7k1C3GeTArXDl1EYG4QiX2OZc7Y1HNbcxXob1BmjozDkL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B50Mxq7mJhitkKpmluAEOG5cUzrHSIDk/iK0uMy9wKowOy4srtHSbkKJk2ErypxLvXL4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AoPVwF6jnENNlmVWmUS0peHU6D1NU4zDvdx445I7EL5ULAdmI7o4ZUXmDYnZLG6qHxr5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4H+LL4lNROwML0ZwYk0tGoQqwKPqGHtpjUKiWQMQ1DEDBhwww3qUVmzqWM6cepXObkls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6viUksrDCAFwPiBBOCEVdPMQ6QRtMQ7lxnTGFjZF6lxkltLO4yMx4jRL2Fwh066lKniX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XMFXZCW0gBxuY2EVOIwKeYaJQEWRpcQX5hAflNEvYNwLimULHVXMzTJN3qOqalhp7nlY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bHyIKpZXEFtyMKrzCZqtXniFdZqYq0Llk0iqrD+oV1rwRzxMsyVOWXOY0SkC4dkUUygW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xU0dypAoVnNRITpxFUUMv14iAmh4OZRJ3mEpRC6T2S9ahy6gYCVa8bqOsGIAuZSWQ4Ip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1BkFTv0rHZNrbJQBWsTteJmOt0cKJat1ADFTfvqIFmysN6iCyViYPO42Ue2bMl4iLFrz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MUTKuYKdQY/1B0YlgVibeIgK47hXf4mFRFCCVUUPeS8QuDqmoQnJEWXYn1MHlctcuCld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KgBG46cGX5ovhlTm6lDZTfDKxeXxLkK5hoMu4KtF3HsWz+vUQLKRL3mUN3Kx13KMvvMH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jFxKd1/uFU/JFgD4qGQnSdyQMlR5glBaX11ArozuIVd+YnAL8wGFftBwGClllgYuFZ1C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jf8AM4Dbie0KHgPxLU7gZ6r1xFS1vcLXYbIKMBcdTDtGBsmJPzEN5mJcuaRMec3GpzN9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wohw3Ey1mPxFQl4Wp4bbla+JV4jLFJRZbXUt2EVnUSS0wriXCsrBSc1mbjiY+WoKZ25h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QtMPE5Li3NVjBmgx0jupwN1iYDg1DD6EyeiPD2RqDl0VCAjAxLsNuaigmiA5ZWIRA7C4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ZwNkYgbMcjDVuKhCjZZFSx3FvCahzKYR/Daayp3hK/ySyVsQSmCl6VkDU2lQlYfzouU1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HBCVmcwgzUh4Kg41LwtGoWTi9RmPF4Ixu5zBKC4xHvFmI4OnMsvQKbjo8krMqtgFMxaa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NlD8ROYqVZyMyyQu5lAVPFkdGO5VlOZ+Qhs+IiuAQ0tcRaCxO4oMUvcDKq8EYw5o9MSr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ZlZxcVB1EWTbxDbfzCKOe4nPR4lKxi7hU3iE+OOI2mdAvcoKhiXWKIxbeoDgxLwXfiG2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UMcx/aWOYz0eZu+Fy1dm2pnhBpSDdjUHAK01E7GiWctgiG4FncdbmIENpc4BXVM5kCO2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DKtS1Wr6SxHUZirdWxjuWId/mMaqNbiQKRXMq9q8QqLTMqVabM1G1XSw3iKqStqPUFtz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sr9xYsuo1hyu4RFxED/2IyHW1mRgjuA7JRBuuIWTuBXGpTXMGdzS8dzW+8xoFVPTHuKw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427YD+4wK4NTvNQtTKIfqIZ+mU0wj0eXESltJxJ6fcQYItjo9R7+0B6cxChxeoqWmpWH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maLemEVQ8Tr1/UPIZhtrBHWBfqEQXeoyebiUq4wEW6jeHyRyN3LyMkybqOD13NXlaJTF+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EWotXcCrLzvEaAGYjgxChlPEvQr3KG9BHOGr3Kh5iDKfuVnPPEqLWXuOituo42NRHBzJS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JrCcGYgIXWotgEMMVQ5WIyMDOuLxAClvU20VIniVO1I2m8Zi37RWWqSZToYAMGQOY6dm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hPshfBUXA0wWehcJ3Z0mCjtuYNOIN+wVHYeKhY/CNV2ioFOjMMmhmHCJZGynuUXeJg8m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DYleoS4SvfbxiXRFVDlYYZpxFdOxlKnZKyPUKp3U1X1MNxKN5h8CbfB/GpGqFwbB/wAr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GK/Us12Ilu+uG1LxczZPUGM/FdTTGJCVBfMDsiUw1emIF8bnLFFEO2vce1QnXQbgw4je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mp9O3GhuAteoVgze5YB3L0/miiCh1ObWNH0hXmmfsmCWC1EpjiVKxfvFVDEOobpcsFqO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U7ghQHMBPBuYEKIywXepQHKXByTgVbOVUzDIf01mHNvcK1mGgtdfmC3gfxF1UH7h1KPl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OYhJaImvcrcB4mTMAjMBSWJaF1MSVIZwiAFENoTiyXANZzCjlALY9QQplltDxMCr1Cnb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LjXnvUNHMG2BVXK4clwADROaMxysG8yrYzNrzGcrDEWRCOSPo5CVdLlLGuWMFtZeKNRd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2/KpVQXbpdR2Wl4ly1UEvl/iGxL4SsuRzFVO9XBdljfMzhKWEyMo/o6lw5gxrExGCEVL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f3CK63KZdvmDg22iYe2eo6lkZdQpnOYWAbvqABOpg4AqGCRfJcGcQXRHZY54lrJDqFDJ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CK9aZWBV8TCQajOTPcy6h4gijYljgvOYZdqiNFRt5fxKBQdwLu5+BHBonMJtI4s4gyK1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d5lIoF2wOC6bl9w0uAUdBEi3btgFGMS+g1EgBhnOdR/Bb4gNq5ZdXxH1dD1CpWoVvA4N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EANNRXHBeIxHmuZe2GZZ4AViVSim5xMAYli4HU4AXJLOawSwGULtLiFlRcqLsTb73A3E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aMsVm4bLNMBohiDRvUVqGxeIlPbiCy5GYgXozKVPcw45GUISOpn9mEgbCYbyNMB7EQvu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ApDmOl0zMVHSV7ip1RVd4TTEyAWJkTAEC0PEa/YuBU5qUTowARIuJqeFuNHpuZ0ckoV9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ndkzddj/ACfgsS5h97i4TN4PqL+fMdKfyjMaJcxRKIRzUdP6hsmDMdj1BSuaal0RO5cs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0QhUxC3QczbmpVYQJtuXaEw63xAHPcoYClcygHcLAVdZnKiYvYYItZ1HazmDIaxEMMsR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vvqGWMuVj/MFLB1N7e2CFhZvMRDIQmVXSLdarJKbfMuKQjAqBWoyjpgjOa7hS9ypuZlM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HE5xDfMRFqPDOun3Mq1O2ETxK0ANxbuaByg+c2mOoy6RTYlStkWRasTvJYRACGFZkQgC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FXHd1lEPAxdTRMx4FyzzRrcCwhgWExywTHaTeCfgbivPLMmZQ0bhOUOiN15YmdJAICtK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nULBcmoH6GEAc/xBxdZEAAoEW6YgBWHUV96guQ+oBFvqOIZeJe0A4hswtVMnl6ghasLg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K+4h9x9X+JefuVUO4N1/UJ51uOqhFrc04gtYXERkbhVsJdwWkEle9Ecqkaxt4Yq73ufq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esCr2xV74hnomhNkY5HywDdrD45ep5gCw2U3u2CCFF5ivacnMwa50xauagUqqGe2EsOV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G+5cWZextwVzG+xmhhjZTLvluDGrxFXmvECAF6gwDUsUS/cHoLdxYKi9wAGMzM5jAGa7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RENi+5hwtmyWV5Mqu3qHQBuAZQlw4IJcMEFkj+JcG3EqGtQgLGmGNi2VgQQzCrMVzMRq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Osu4rHmoVswRpzjjCSzawk+AJcybMSlV7hfGMrtF3AWdVCrVYIJTnmYHBGMrohCGs1AL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4kOXNyoNfUGOjmNUc4mIHm0uvECDSaljUhWTThm9O4tsFq6u4PqJadLS9rayiAhnt3HA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XJLK/SVRhixYHUyR4cR2G9kOko/Spe453D4DBjjmqJhO5bfr/M2fAE+LhmO9xNoksg56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anErmErM4g5mSZrJbEurGSAFeNRlbhOcLFLm/MCy/cxFLm4ZLM++ZR5guC7RU1BLw3K2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p2Rngy6nMW85uC7kiXEKnEytMWodEwo14iCBuOgu64hpbUzmKXEehlIhQLuD5QjL3PaR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y0XUKIWM1b5TQQTWusSzOVgQZ8oIVn2wa0FzU2Io5gO1uISbctC2GUet7QNco1EizHnT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uo8Ok2mFGnEN0wke4cXEs3g3LwNsuh3AsarhLyzbdw3VUMRaziIDMLcE6nUcuIrNu4N2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ZplhW4h0AjAwjrply0eMS6P2gWlzHMWxJQLqbU/tCLwH5hXOslmbAnZETao75gMhmCbZ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yO0BaYWEzlJfUQAOTqMLbTUZHqm1iK6r/wCQo/GuMfiIVSipkIKolg3EoOERW19QdXa6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8rEUML44iiKaibYfruIgq7leg9Q45AuNftDnxBZtKwADfMxVbhRc+oFYSBODqX7ob8xa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OYPRMIXAzkgOoBdCpkcV6hhzI5OHzC7kAfFQginbFlWeUo5RzKUlfEakzC8RpYcCEpAF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ASgq/wAR6GD+YhQCurir1ccvOVxGACtZg2FK4qBlaIaHEelXc0V58x+DmOBNvMNb1Via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SJRWpfuAVDLuUqgtEPC3ACLLmCV6Bi4zGUGK4QDGyLgw+mahzmDfpLNjhibTqonxMtL7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kLEduGFqdJU2sxbDgJy9YEX6S1Z6lbxlFYOcS9D2TBj3dS+kO4La6czMF5iUL5j2gcHJ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IdMuL5qpQRgIXFRGZxcOZcQ7tgZOpkU4muwVlxOcS+EaNwlvL4EP8C2KHySv/wDAy8Hm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BMSWWFJ2K8zBJzLk4zCE2+MW4oO5m5ZbvKPCtRg+JaZSNdmIU6jL0ZmEGgb4lzXhtlEJ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EQvfmV1AYYVir2/c2TEGr9TO5viZ1XqOCziJ5TXUQ6Zha2XuW83qVguo07EruFynqKyrT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VcylAlMU5leyywY2LqKuDJFoscUVaGBYtmFvEWhM9kpSswECl+4dLAgrl1jiIqtrmAhbW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tiypSXxUjlTYyy4mF3Ki26ZjaS2R3OvsKlDgRzF4Xz+ZWUywYqlRM5bMy+CYgmw3RAzn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DUuvoSwe9XFLbSjEPdZohttlLaWjfENZWbUYlY6ZlFSaY1cVViOCMByy8anLLEM28QnNv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FdzBIsku1CBL09xbku5e6VGo/wDMSsXaj3LEasz7nr1ce0qqoVzK1USXAUZ3GnTxGozF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bvJ4l5yS8O5bkZqDW2jniXYqsqERTonK3uDmsriZ8wCrYCY7XKUrjuHY50s5HN7YoLss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3Eqp2lGV1xHStSiy9l8QjsLhgRVnKA0FeUnMl6jWgB4ldXDyRb8K9watIUwZljdFQpY9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bfuJyOovJWG1bPiIaDcstqENgVFJoBmGDrhFI2HMVVSjmFFK+o53hd+4QgPiasCE6tR1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iUq/9wpl7ti0taqJ1Uq5TAQM0LYhjG1kDcvO+4RVvOHCWYGo0wGrzModFTcHmWtuBzAR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Gu4jNPljqzvUaJzhGP6IixMLuNRAeI7h0tyufmGxwwvoM4mY7hYZzEAHFwmLiNrGzSKk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Fo3lG29kwPeZRPUsjYvqYCanC1VS6mzL07KgBTJAQxkRwviBeTmXQOoYRFHicvcvINxk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hNos5/8Ax+CyJAW9dozpjSUnLZXUNQEWVl1f4gpR4mkGdxQb+A+YcDuK7IVNlgoXGcSzU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MYK9QFjAVjplljZLx4gXUoHiXRMkcheEgCxTWogTWGOVaigrcrAFvLNsMwFygjEsq5WB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bTNB15lI2TX29xabKmM7DEFVFGN8wQ7lLKI5hSG4zMvdwU48/A7lWYg5tV8xDsHEMHYQ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EpS5gL1ARIbDzGcYqiZ06SgVbMJVnO4bigWAV2YUZZdwYbFzG46YMhBRKzEL1EoNk7sL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GFjprWNzEn1L364iFWuGIpzquDdrOojaRpbq6mhuKXSHHFbg5a3Y1KXKJ+5UHcaruUG7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1zWeJRQQ8DAx7mJmCCwwMamy2qO4WrsOKgZzuOdD5SnTUBYoXuO+6HGZUuBiW/2RYxuZ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rqPsNgfzHDHNWQhFbeiWkoupeMF1EHajFSxAUlUHo8wEktsyH/cxe/Er/Sa7gGcBRiXo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sqMpDO9wBqpgZtySji6JgwQ1FBtbgVbcV+J/tpWAteO4gItxrcAblhv9ywgq8suAGHdX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F5uu4a1HNbEUXRuaZqLzADdMQitupZN7ruAKwz6QcovUZrqiY9B1HdTPmIOvMaQCs/uD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xpGu4zh/EGxPUcarUIo3EikL1BVS+aJd0nSJg1XcAtrzEYarRCwGd3DAaeoWGpplNX3K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I5vUrzitTJxhhAqMxE6u4a4rEDyZkOVU9S6WVpCN93GgzauW64xN9RYTWKhJWixvJIFi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K7xBbhgjclgJxuC9PKOTrVSmkwMoBxcDMMwVAwf7JdfSIi8wY/lHL4WI6G9RERwVKX+o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1mXUWVTa7hKEBdkviENOGIVpxKrvqAeyafcuocQFcbgCvuEIfFRZjiLdX+YN/wD4CW5K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Jehnj9zBBsHEAXmGrhiJ1CLEHc4mVJgQoY4piaty4W5uOljbwwcTeZgl3EWIGIhUEuxq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BkXncar2loN9S2qNAWnBmVKyvMsuE6zHtbbfccFJApGOYGDJsqXgdkMYb4YYejGVKLBL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pG/MuxwSovnMZwxJtuPRT7lZf1BMFJipdiZiyEoBygixODMYiRZoZWornmBfZfPUMHNl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876iQKupRVXSWUYOGF6IIR+S4zjVkt1aanTtiYSkHIYjYll3mAbMxG6USoUsnkHMXrtr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u4jNEUzasMqfRUOAdDGYpvXmYlrCJxmJOg2sdJiowwLDMTpkQBKIiODmJS1BAVMAxysv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6l0bVY8QNLxDIo2xWFBcC0cIG9twVxioSLm/EKipHuX0QCDDc/NMsyWazLdg2wjgU3Dn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AWUoZgYpG7zqC3Zm4N0mgG9Spju0hUQvgjNwIqps4lIH+pSY+5YoMsUzxuq1CECgKqCJl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BozBVgpnIHgltNbqLi0DolYoLG1lf5iEWbYMMQAvUw62DcGsBQRg4A/EbWk4EQWaeYat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C4ZgKBupXwUNzV5dQcsNJGVl7lvaHPuaoX1BDcBb28VDzYY62mfMxLlQB9wU2RiA4Ios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m5yoqDRutDUqQ+kOgARdo9TI6CM0pMJmLS5Y33LuXTFMU3NzAUbaiKsFiUANI0EcTC7x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gMmkT1UaglWYUJoRS8WxoV5VLA5YYutszZpMA7olBbNTPcMvJ2tMamHo2oYgvs1NiRAF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obu1ibweWqgHyZjSvRBQrdRPKc3FwTJMLIcXNhI8kob7liwUs1xY4LlQNrmzMHbuXRBf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hjFqWI7nYVU//glkSG9oVGq0ViFs9S8k4jaiccepsa+CG4L3CD4nHwUZVuHuMq2Oo7pa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mYJ1qf0ELPcTzwkruabg0BmJOhl3swRBBPEryj2lQBr1LLLKEv1xEQMh5vMpQVUGkhXG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a7KytI2WigGpYhSBl7jMN9MBfKXAIXSXCiHXINsP7AlrMxg8DKUuK0OLRR5G4xOBDxsO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vmVytEAvulDs4wKbKwQ0ZlRKoA4nlL6lWA3vxNR7hiXERjqLKVFlYX0GIjhxCFlMa2Sl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LI5gktcoBCC4xMKi4viKpmO6qK0xJZWZjzDwi2m2FeAWb8RO8gQhZk4gMw3rES3XtEfN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7MwnnU5VlYYJObe3mGMOeZq7jsGfMoAFUEaKgP3FZLvjqc1tjPI/xMmVL8ZiFAYq1yzb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lW1zLbho1cPUh1upUv5ityqr3UNlSrnuYBOJSVlR/wBSkeI3MGrRC7raguz+Ir/3EwuY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iKl01GqtpdcPMoGDULUDmKTqH1DI0rrUYFkwqrnmOkeZhBgjlbMLA05mrDxYNbissCaQ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/wCYTFZ3xK4NlXEA0VwRwRi0JL4iBt14iDeL7jUbdR8XBtSY8YDN0dszSy11AprWUgMw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HY8kEB3FbCbL8koBaTAZSClphJ9qggG2ORQDRzLhEthYKlTNMQQwcShQlwtMDAwuVJ9Z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8x0GQiloqEHdtVLs2RtJhUdrlq4kUB4gBPDU0LBDWFGwGUYWKF+Iqz3C08EVVVNwLSaI5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wCiEdUGy8BMwZouO2UuIB4dwmjlmri3MMN1BWpgLyYibS0L5anMTSJTHJB+8V14mnomQ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IWQ5Zo9RIvSRZqvmW/TFBhMI/jVFkmQ28h7/APxEOMSg7A+yWlgHPqeY4SC8FFy6ylai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d1NcwZ/UzJCWKFgX0TMQbXmXXMap1UKwGPMKckljgg1me4i0L9QbAL8Sv9lwG5hfEUaA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c3cLFEoIecz8mFiicpEWS2LizKwhfUAKPKMHgYV2lrBT7rDZHgmOXNT3AJQFxvBKgiJw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xp7rEfsTFDNSpx1CYH3LhbnqODX9RDvRDzPuoBVXLl2srNQ+upQHqWk4grrmACeYjaBf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LU1lAKiZG4D7tQhMNZlVuC6OghLbURUVTbGdTfbDaKIiaYiHJbEyKxKS7nbMAgBfMAgU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UoQwN6YgNYKhot4HUM0P3SgYIDjVH7lhMXiFX1cQGdQtNaYLECMzmNYwhl/MuoxaoWcp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BkhRa4CM1tMsMgCEpSAuzzTiEaTIaAXmN8woeGtRh/UAoFsASWygVWDmFsVhFm/6mi4I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vUJhTzGILrKx+pbfmWtWLn4VMHI4lq2hgx0GLZfnLEsW2t9xW8EZE3BOGYR98AxpORzr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XuCbr0TJWYKFq8pGICO4SLiEmL1DljnucTSXeMxEC69QHExGiAgLkuXSocBFLt3PMy1R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oOOowDUZRVyZhXcAG8xcHicS8A/1LK6AnJC8xk2sLWXHTFX5FmotQY2YIWk67MCl1R2x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QcsVOjUqu68eoJyiOuOIg+VVQqrA4gVtsNewXHtds1mGk5TMdMAnecRL3wOokcYxu/gh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WO47AaJuOBqUA+yHWOJSjgCZqvUcPSOV5mCvbFQN1mNJ5uZNG40NNRcVAoTQcNxjAjFY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zFgxCoXcuU04nc2pRQ+JbMVW8agVp+BBmEccGNOYwU5NQTfv3/8AgmPgXN1ftCjHepZ4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QDOafEN3jEcNEuOorzyzUdFM3yTBy5zk6M7SiPIq4xw5gC2wyzcIsmKO4KMETuCxxbUZ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Y1e2LxMkHMwLpsmoGwliOzMtTDeYpUjRzDqUC4BopX5n8klJYLGKYNJKTcQ7DvMU64ZZ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qsSnSDAAIhoVKm2ZcyqeInbWlGPMwNFwRgrEAX8xnRb1KcKSaywiWt3aJMjWrlZFCAFx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wXBL9Si6HggCzjZzLNsywLc1HMOFWYu03Ep4epaBcULYeWJiLoUUpGMygM2/iL7JxE3y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3ARRv8ReWAnRcMvLUBoW42jAM8ymBluWO5/Eyvm6uH+yfcOKkCXKLj8lqXNGrNwWv/I7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aJu0C6iX7LfcwckqpzKAb7IbEQrb7iKx+JsEtEcmFW3Kwu5srUJ/1iG7xhWhDUCByj3C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h3AEwDMdHOonaz5mqMsDQwUztzAzbCWLKQcP3A4LzA1TUQE2hcMDzBIgO2oIq3llrlrq5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g2pTM+NStcOJUhhqOLQdEpOMzRWPMBbXMH37sLtCvBGWA0i3ZYtg1hZnMFkZgWIEfo28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IPENqaIhlxWiGB68ygn4h0Od9RwCw31AWOKg0XoOJY1eswK3fmWq6Qzsx4cDzHV5cRQb+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mXEcnS6gkVbipajYYkHnK0uXqVOk7g3siYimbAwEmTbNi4WotNY3HgcIp02XFbLJmALG9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3LL4TcaszKk+0GbR1U3HjuYS82xHNID6tRXWO2eYsssRfUFg3BVbdwMOzFYFczY6zC3D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XLLp+Y6DEwtuLVwsnuZoiw3FZFimLg9QaR8xoKhSkuoVCPwNyEB0bG5Qx04IlCTNOEjz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McqMo/8AQP8A+JglqGf8MbmDXpA3RbZPKT8xmKxuPzhicwQqDMTBEsgU8ViWPDhAhpl5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Li3ad1iCKWyOuJhLlIIiRYg0jIzbAlUPNjvsNTfeJYeGEKbmY/qXCj4j1uFal3EV27ai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8QIyYrEm6D+oSBycwtM7mPCwjPuhEVo2kutOIGrmoFm1UVzFdrLsDOJUF4viADO+IoBX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wytJx7gCEm+vNCFBysApeiYcqYRqIKDtYiqKqXDgNwCncDC1KFRriEhKeEvv0I7ENESC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G4EDbcJDYqJmDxMhUTnMtlWzCN1Sc4GQIiWeVUQC6zAAsqQFm4Y2yZhoK0QENRtt0l4q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V4gJaMzDbwRldBTmMBpuIIDMQX9sJ2ocXD0MQ0FAmJKnEUS6IaXWY0AvPUAN3Cu9H9S6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Qo0XChtMFnFM4gqrnQRcvLEVlOYK7xiJApgH2UBRqoyQ1CMMPia+mW626g1OOYGF7Y8Q9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3EMZN5nZLKAVPAxpQVCAyXBLWjlVzLwyh4tiXu94gx7uNrCoz3DDIvXUQQ0RKPHMUitG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pTUUr6RFsArV+4aguI1u3EBoJcAL/qPqOF3HBzUsIjSiFh8wsoCFJhEQqe5rR6gXJcC7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teoR1FZ4jcG+zdyzBniVZ6juX4u4KFgEK5bF1FhvDglwhRFiMMRbPKMOFq4Wd7xLBaxl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+Z9+Y1NBGAokOrYRi2GczEhzG6akV8YPy3BacLHiowPBAObS+Eb7twl8Boc4ly6gpHZE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6i3KKO4xgcTJ4Y7ElmWNC4YPqDVHUvEdBBFOYxrxVXTFkeRnYis+I10vDcGLEUVRfAg13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APgLJhKPqFks0IGoe3FQGaXRgV1Xs8QU/PNwbihqZj8UxoxDzgGAXpCAvWGEByROZEx3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WEBRgpl1VeoLDMGs93xFLMfgtuZG4OY8EqZ5hXWRhUMJg0FiItcJYRC6YGVcvMAHRBAZ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JJgpUul1Lm7hnaIfKURbKc9Qy3jxUM1xV5X3LEzcAI1AUvz6ju1V4VmPxBTcXRKiMfiK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fMwRRoyzDEFrq0oaR1BOV15juJv3Cukh0Sm5HPqIpxdQR5+5ulVitupXjlLrAcXq5zLXe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pvwlA4zFdBIJDQ1DXZ0PqKgYDXmaVnmUViGxMeoXohvzKpy3qdfFlLeot01kjmj6hKkv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fN9wGGjfaElSEFN0gulDUVcXFQpxAGeYmliKePENQpSoNgpcxiYxCI2gldb41DZWoNVq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qawtvMNK2BZwcQkJnnMWbkwI7jUVH7S/wQFMe8DxObLUqA87mRiopAW8WTIXyXxHDeP5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m66i51BQqBvirgeitw0As6lBms7iVkIF3+YYqIWK1dEoGs/xDK7ghWEzeGK1RkZJQCqx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3WI16iA0uI4O4ppfEBUP4TXUOmq/PMUZylIO8TVGD+ZTx98EFYKO4raAXAsO4bXozOOd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424KgB8GYY22m5YExtcLu25wBcTIjLhhMymHqkLkUhUVJ0Wzb5ILF15QRStkAt7QZLgS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TRN2TyFRAAcbi1NMVHcyJzNr+4r2MTQnUupymY56lJ0JQB8pRFuyFdHUHFHMSWYibHDK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hZgzmPc413FsqOU7l4TQiS8cPlcMn8I9xUbgGazcIIfBQYRVmYL5l1UYXliBss//AAsH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csJDoFpEqOFMFyzXzxBihqOmOBHJUMwR2fpNDs5gaBDtqRJWmuIlQKdxexGuLWhFYuYR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wpbgzCwnMvZhIOY26S5qwmIWaGS8Fk6jUbjVKRCy7gKUY1Lvdy8l3iAo6JYjS0zBGMRO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HcAvcar1LC7W3O4W1e/k3v67mUBGqx5hdIc7INMVUYfG4I+o7qX7qKk1GWKWN3LMDM3D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i+MT9IGV9VKMM7uGrBm+tGIOSDLR2ol9RbOu8xc2tssaOZiVKkDUfD/EsMOJKNvzcWFr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iVwWsagR61a4zN8I6m8zmq2+4YjvVTCdIuHwRFQUHTDA7HEKi1qGkDJrUVy9XbTnJFOC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SxHQbwdxVhL9omoYmZxa5n3DBoa5YwboJariG1XmesiID6oiUQFPgMwAi3xFW7ZmH0lA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zMRBsQeJsdSmmzqNEGOziW8ernGVRLwVdVL23nmVpZTCwHPqPI3zMIUwVpiBQze4+Twq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XVF12RA7cXFcOmEVZU4HqZTiKbREs4RTBbEeAS/gH7iUL3GsWBsQmCVzBYL8xyiug5mN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5lzm/wDcvUM+J0GNVUE4I8SjksNEuEOowAripT3zN0ama5qOkcQV77iHbcAuSJCBXzHY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mNszDt0cTNgRlLisymjPZAQdMSol9EL8IIDHNw0r+YqExBEEN7AQqCCmjEYiyVhnFvTF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2RNH6RWqZvEShbTmNcupREOY8nZuH6IMGNRbbPzBovMYW8zb4cQ3iMA1c31qY6+4OmDD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DCq23Ny9d2wdwWsHMOCHwUGDCLJOVlMuEvR5P/wNkFMFqs5PEQ6UWM4y3HNBwY0Roqlh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FMsE8pT9S8zu4dzUAqIW2EEcyuoRl/E8ohhogFJSWTKk81FwXJG5TTCwGIPGmVbyRcQG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UNx/6TI5xvMpqGHSHSO3ODJDTcNmSGlTEaGsbm02Tm4aPUvgQCK7y9TYs0MLgKmB8THA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4H1BnMOf1My/gvAbjK3fMT3MPU3uLFGzl5mDILA5CBRuNo8HPUMJj1CUHNfmXs5tmWxh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BxKZKGNsJptvFTJfEG0IA26hV5q3EYBdGZtwVuBb+54YiOrO5UEFC8yucPMxAUtZ5gkb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4lKWBtlGGhMeLYmaz7uaVuMKEWAZULGJeKJaXNYJeXlxB5HqI1UrK0ZzCHwNCBvwRBTp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2zO6XcE9AbijN3m8yu7lhuJdc8dx0GIZgmJriJMjjEoKtwQuMSxQ7jDK8qILrLMKbY1C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bjmDDt8w4/ZGttBAEgxuNG8nt1KsVTFotnqXcPtqpQjlywQUUHiP6ahNfAa3zBnVaxGz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bVbjNn8xC2Cw1ozFhSnCJWYWqlkVqglGiIezxMQoXmC0DorMyhoqCjKaluXOpcpDQiVi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6YcMBuOH8XqCwrO1gm8Ql24qLTvmWahLPIIFIbqOniMJxWEoheupcDXEEiYWWilVwijh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gBLrCi/URrymY+5QS6SXviLlcO2ArWWIE3DwNrAAG2Ftbhljglxioo4G4YF7SpfFxSrd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5Y1HRKaNXiMITkRcmcRIqGXwAV5iqrdQW/qpd+CCqZFncPiVDKC2eI6VMfy1w0cMFh2R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gYwJcC+pmjH7IJaxLP8ANgqGlRnKB5fV3GV9whF6YRcAUlblxio5vzLz3PcuHiLnxBWG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+IblVbZHeJ6ujck8ZSOdy8ZikGTJCVcIVucIqLUQ1BVTmOVeTMBVdkRbAhbuDaQvKomQ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zE1EocxaLRcsWsXKisxAYI5uG8szlz1CxiXKnGJduEedsV4GCI5SoBTlxiZKgm2COta+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mTmAGj5qIJTqBSjXmGHWIoKm4urb7OYKdVL+onZD3LhddQSI48xkYISzcCGNzKjwhCGgh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RcAmHqaZdTzHBuWyCGvTBhr7TebRCKBXMd2gI2FuqUe78cy3LH8kZA3uU8XXEbsYNRAF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G5rNnNxkiiqOoozjO4hVxLcqqIsqh3FQzB6GReksUtQPvDcVXHs/LiDiAiGj7a+JNDxE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qGL8StQNkr4RG3FsWMwY1MZM9sXe69xaq3PTUDN+HcZEU9RsaxOpNgFQApxUaFCShe/E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9TIxHMOt4SlbxshFYEfIRIpu4KoFvxHT/bTEmKl17EYRatHBavucK6h8d/qC6GMc1Xcs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FblywVcVLMmNoYligrRvqcS+pa6lg4X3EsguIoXCkWIJpjKrEQG8yqVfEzC4YGUGFCd6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wS0uIDZfphHlgNhnpRrTceHMqXZKEd94qJ4ymAAKzH8uhqLu4SgwOZoWQlnhi46au8XM+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zTuFkxNK0kdMyO4sfJGN1xNxwE7OY1rMgeHESjxFQFyh5jsZk29R4rmDWJmjAxQeZRJe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bg4OyO31VRC0IMGEIPwVRQfHZVwLU3n/APBudTFYnV0ssGvA/cA4NlMcGtG4HNuslVqE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E4osyh9IaynCGzLNZNfAyJ3EWtXLi5ilMZN4wm9hKglm4Vs8xbOtxglylDxzDvS1iKnH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x3KiyqgEuqlVt1ClrbAtUS/ENK3SAOCImdS73NCygwRXC0WhjDcs1qWF5IZvB3D1VBCu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2eMxPm78S+oYI3plgAWxq5qYizyfxNs7iWYPucQzoiUZlv8Az4Ouonfx/HzS4wlhFl28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viIm78QylG8swS4vqAyxiZmoODmYr1HfFtlK5XFZ1XEurovBzC2PTW6hi8x/4pzIgVKt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UhxGqUEzo19zvYg1G0LqLAtLHglO5+4+1J+pXTfuAt9dMCKji48VwMR+uBxncYCZj276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JPGKTAjBAALgKtXtggAVqAwMmcREZzmpfubnZMomLla81UGs4jYA+ZhcwFtPBKNYvtiY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IFcQMKpcxq3lly8x4DvUsCqm4fcXqF8RMbh8w0LbPcJRi20Gzc0QKrMcQEcsETNKQJxm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b3j+06QC75gFVC4vbMhC7lsYK4hlnwYDJTxAlGWNAGGGb3mBcSZEMMoLaVUN5gEq5li4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8RNmDPCGYhW5hVzuGjHNxVjPUKNzN3gl89kUFrsi2a1WZWhiogvMBOU/STFbeoCUcbis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bEItOY7SHMQr5iyeZymrgpnjEqy+oDnzM1fLNn3Kw8RBU2uCTbzLo7qYs7mS+JnzBR3K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Gl7i5uWpjYCIxuskU+JPUPwlPUzJeY0ZxM4EPkRRZjn1PJMvqMopGxigb34f8zYkFhLc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BGy1BvAoR0gK3aSpe4OGIHMz1CJUhjXMPPcPEx3zFCvAwR1FCc3DTDJiekrMTu1cME2QZ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iCmGZArMAJ7YqxzDWbJURHMa26INFFPEot3uiO3tCzcbjXRxmDMwqpgvBPcArC8CbFZl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cKuELNQ1noXsgLS5YlEVzKl+ShOIT9GHY7YOzMRJlcz6HhKQUIGTt3GG3TM3kLmZ6ly2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mJYv6hk0fG/g3FqjmbicX4+CYual4JYMw03GL/qGXOoqba8TGRRvH+5c3RuIuy4GLCJZ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3mKOSVubLvqAbPNQQhQDEBhkVUaVan7istEI5LILebu5aDi7JdwVJSFmOIvp4nkj1l+o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3oGUla9QhXRzcJHEZRZG/ZqGtq+pWO2ZRE5LBigEgClmMWuGeoxQVczxVF1ADQS/xFxFC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0YfcTFx1EF0rEi1qU1DGMTIYHqEM58QgYnmBuV7liSjzDNGzGJeix1cHXZJV6t4hiqeI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c+4sVcypluAXGoIXZi2GFlkyBRWJVGrzN7vzKqvEZBX6hFKLuXkAaz1Mp5j9nEAL77mk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ABLcZjmOqq4jkrZhDBcuQmjNxVCFS2bhwYhsYwkulbjDumDFoxvDMM5lQrctuDMFGcS8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gqXqDRDJEOwmyWPyQoTzMweKgJFpuBE6hgO8bA9UTMttRoJozIoz+2JrzcoF6qFgupiJq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PBTENZglo7gAPMXAcVBKSgZa8YlBUuuzkS8bhlvEEg6hTKCLmriXatYuFX7jiOpV6g2i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otPnEpmWZiVy8fp//CoDmPLxBF7bOHmYuMnpCZkGfEHyV+YAKLL/AHFzvEae8N3JqGIQ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EBxmEyuazNpUkusw5DiKUrMqowNQBLtwiQtmxvEKzHErS8wUoIAgWOyVs4SMVBcrHiUK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6GGWgVm4JqbhQXamIJdMND0nVsWri5S3l2cosDVsAHZL5sYQRBMi0qriZmXdk3Ad5ljq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Sx/MSrh6jG31UIRlbcQj0ZjkQrD3EdWaior9zBHzKBy+YuRTzFtjwRL/ALgYBgzAtgvx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+vjj4d+YYK+L+MxeoqdS36i3AbMXXfwM6r1PJg5/3FtifMGVar9SmTPib2QGKmOdtEsl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T8mBEM0s16nq4NFBzuO6FHmAGj8y6FqV7tPqPV/qV7PMXLBhlWMqFWVCrMyWX6lMHcyE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D+Y4cJiiG1bfiBa0sbGoA1iC8Tt31KbXxBbZlLFXcuK4i5SmaU9yuFxmZ6H+Ubp+uAgK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TVvMbGiUtBXcShnBrpZ4h0bvMwnV6mRkDxB0cRgmL1KCs3AvqVioMwVQCJrkx1dkcLe+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rcADfVxXyA0SyG1FRWzdXuDqVNlDOoMKWIqV44luVcVMifqJX8oxojbvBYtF6lBHiWEO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MRDviIauSDRVvcxzdESl3Qw0h5BuZAmBxL4xcC5rCYxxuO5NkVpDcax1CJcTamMsBvUW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fcRhup2ajLvUoKsCU45I1XFQLq2GANR2JixuTCzXEGqZdh1cqoGwl2jqLCHTGZYMuHsl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cI/clwlC+TDTnXwAIkugQh8VMJQfD3xiUo6YQW3h/wAwu/U7TWtBC6ERcqY42E+4BKWE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jY2pAvhLg/qZXm1qG10BhQuplasGY5RCrGZZBiDPMAcyou4R3bIBKk2kMYbVK8G11zBB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jJZC2yWCGuojADj3F6SWG1ApldGo9JQyyXdG4y7gw9SpbXeI2wy9Qt3RKicouJdpCA6q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khUMDNGc8xQuoAB9zAKw88QgsncviL3EH8SgNu4TBj+pfksi5NbRKoHipjCkXmff5iBZ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CHOKlxriscylWwkg3EoxDD8LiA1fE5jiY8SrgOdR3iC7SHU9ZYAM7jZgY8RxqD3MEXlm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g5ilZj9vrzFTJOEAS1+7ihuF7KeCANu+1iFlD1AwAHeJQU09YldVQ+CXrpldcq4qXTVv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6m2K8xWDzGyo6FKjiIQlU/mXWX6lDQlmlJBwXBjlUsnEwtoHMaOT1Nt0l8m3GiPcO5mB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5QmiCZw6ZfV4lmXKx2Mm4l4sSpgxz1EK8HFx73OrHEEJV22xXkGXoIQ2kuuWFJfgI1h/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fmYeajltPiZqg1gjiWroYrezOR1ANWHiYyunMroABAsbcd7KBMsygriGA2OYF4EodlHm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kqy4UFZZeJY3dVqMusR6JUvicSVwFwDitzBzCvOINV/5iFvuY9kwsW4iS9sRZdyspLXa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l6zAxc23TG5TmosPln7lADxMcNM5arKgNhzmIKktKmibi2BjpAQ2pzHOiIoN1HlahZLq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jqhuJseoFJ3qVV3FrzMAQKzKifr4qw7j8Q1zGpcubiOVduZV6SlW3FY5l1YjSMsyglQh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bnUzIR0N8esQCNjk/wAttzPhYrlYDvsXqZAUZJUtOaiDRNb0iyD/APJcHuK9fBFHMNeG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OsxCemHDVS1K1EsQ+WZg/wAwWvQgVyx3BsOyDbYgGVbDUxEbeGNALhqXVTFly5YhF6Rv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4kuCBZVwriyXmsOchHX1IUVxNfcqJxKCspxFaB3sWYWvZCQCO/wBEAv46iHWtQ1LIZi3B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NLO9xw+zEyFvLLBWSCjmD+I2rSmI1tTyiq2wly4dmIFICmUIdkRkxCrNvEox9TJVRImp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U12VNFnqDLgznMczW4CpZj/mYvuoo3RUuvaC9x2lern+pcS3JADIbjT1AOeZxjRMzY4x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hKWrtjeAZoA/E0LlRNHu452NTbmZ647mCi2BT5hhimUd59cRGQtTjdwGWhiXhKjoZz1L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bqoSks5F16mi9qgs/mFGYMxeEGwmLuBNuAiK3oiJqBrMeWrUGQvMZFMr+YHHaFIuVJXca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sGmKnzcqzUUZ29RtnhAyxzpuM4bTUohWckAaKBuJTL1MhTGqiLAcxUFtgdCHTLcAcyuh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V7+iWWWIqGR1ChyWo2uMHEQP+GcyV8xVLycTZ2XPMJYAU3Hq41LW0uM6lmQXcQVAALvE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gCuoBJsXjiF1nkh1xziDH1GLq5kau4a4dYlbMXAbOoVW1zLYTGZ8QFLiZNSyrTnMvxJK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Ud1ATdmIeCB5CXo33M3xqBRwTEd41BWhnNkbf1FsvmbAepZftAQLNJs1cqud7mHC13qo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0RkaxOOFzTCrNM48QpS6SLMAI6JlQ4zGwOXcWThWWLRUdxb3LWXMgxEzMJRuFiEIQlwa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xKUtxM8WWXf+S+JmRkn0TLSLefJyTUTkHcQpzQREVhwmjl2fqGAbFIiiaY8oy8Qh3ZiZ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RQCQvSfUrMrioqHcQGGUGYUbxPPjFSnEbExlAvL7gNlJyS4DgYZmuJQ3TBBalFcpbzDS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1KE5YWUBUYrY6TIwMDRACsEpDy1GJmVl3AOlwteaWEVhfmNx5UKxRVNED8VHJqqVBQb1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dTdBAti1WefcHgP5RAuC0YWYdtx+CDaliYhVwVBoJftpmhgpdHgYQRzGYpTbA5W6ipU3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3yINQoji6GHw0MzxbiOS5QqkoKWVOEF1iH5iZuJMDDOFzjiMvOI5jCOoX8WWws4ndXm4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Yy+IClw25qLFr6gmiCIpK3/UsZ/M8MWXScYjkKSpSz+ZjMGHBTHBjHiLS0JRwb17heAV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c3DGh6uOtkmIQYcwZDRCsSxxuJlY8agKbeY0MlNwaCpjAR8pb1Dr1EVJMSz+x5lIYv8A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4cXCSsPBHzCzmIOXzKb5mPRL/MJUA7mykexZ6ljN8Q2WL1G6CGkRLgImsX7liQeFRws3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XzLPKqAMblgKzFHMU3B/CDR9mAqoHdQuVhz1MgoTMMcYl0gOBxLpYj1HoXREiyvULPsJ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tSqEtRGOIZeAxG3WfiGIGcxlN1Aor7gY2RBe0zJyRMPUxz1LJXMu3iUtNVNipjzJsmBj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RMwjTM3GIaH3G4+4J7hLlg8DMG9xlXhicGCQ53G6dSwEzcax3KEI4Q4juk3eYqWHK5cH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TuFzOIYTKZlnxKiLM78SjHIwLxEUN8xgJqM0kt3hjDuXhQzLhCXLi0fABclkwzD5gYLio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rOz/AAu+kJ5BmW2SozuyLKUdzR/cG2LPoZX1YL9jL4m11LjYy/F3BoMLEbRitxI1puCY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AMmFgWXqJoTAuCM51KR+4D1LDEtLavdyzO5npL7dl/BFdWmA1ziJHRKJ8zM1nNfGZStW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YW6nsS2saifyIQKmeJSt5g805TWNQcbJeW2uCFMcx8Y3eYCucBAegVHKbTmIFGYuLjdR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QRJRVat5hRDX7gAK2dSugi/q5hrVN3HRp4hNDN7jLYK9TOFVzMw4zMruGmYfUTUS2OEp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KFzI57fVRucG9GqgmSvEVILhRuGmYcksaovi5dxyw7Nks7l38eZx8XCbx3M9dYDzLedy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HrGVTzyQBiq6hR1BXuZez/UXedTCYcDBBzEHVTpXG7qplb56YHRUOUEQSvGJRPWYxhUu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/uEtydvUEbZQS6g9wGtopgEinalhA98xwrUs6Dks3CdLplmaC+tzS0Luo0Y+mYbhqMWb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0LBF6OUi4q998wGgZY1HHqZvT9TBm5eVaOo70meYhUWtMdnsJjYBtiWjcvAdsEsa28x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3CIFMwloBBwaHplWNr3bMcc9yppfjiYqFG5fsb2QlcXBWJrTnlWKUBfUrAseJgleZiyxi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DwmBc3LvuAmuu4BLZZkQwiqLAgXc4rzGuoFNswKBwMRBQQ4dytbgFHSbhb5Jg0TGOEl8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4y+VRW0RvgGWArGoWHRE+LFoS6K3eYCZ6iaDmeAdrHutXEYYrEuIsksQycQrnMRzDlBo8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WDzxM4jyi7R2uowsiBd4mVckvKo41zE1C3tlr2G7zMNofmEDRCC1wqCyx1RxBTcoi5RI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litiPDidhiHMtqHYjNI2x3yf4Ol6JejGR7huAgZEyWCtwb/M2ccEACuwhA8mYwVcStTD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dMW8LORMidJHdfBAPVCXLQN2DMlMPCIYnkmEbCA2NYgVljibHuHRs5IAPaiKlATUpoC6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IxxQVcKErPuKprviM0Q4hmqq9bqO1qsZlim2WX6qBGUEKMmWcq81ETyEVNbgtnu45i6M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jmoIbXRkI9uE2KlzIGq1iJQKY8E3xLSZwtYq2K3mYLk51ULSqOYzEpdpzKher34j+4xv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wARgpoYlpwR3s4hrCYjSZCYr7mluI3USokTxF2/Uw2xWNjctVW4jIVy4q2j1cIhchgE0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7m4gF24mAFjx5g4gv9QjeBWGYQGOJYU6lXBVwzXcDj9SqXuVn4ZWg4nDq4oAvBmKTiPZ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8Tvh11HLlXEd42M3GmGqybzKAuMRQmoVuIBrmEUq5SYU6IjuPE9rmUirpczZFXBoDnXq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CY+RYx+99w6BcD7uNo7XC4UEImTw9xI8uYQRhioIFINgL6gtBTqPLcdTDWqh+hpgwg+4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33iLrZcxFKz4gQabMaZGAVQhFfaTfoNQCzCjZFmAf1OrBHUoLimMWu3tiVpuDLWjqoe2W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Eq9SwWOURrJFwCvuBk2MPNHfbN5KnEUJQ9ywy/ZFS7BzGOnyjm7VQORqJKuLK9RigcRH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HGIXGZnY/mWqwlle4BVGaN1cSCmBm6mJWL5mZ5MSt7ioQY0zFgbbjvmMCHiEgVeZrTiK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qxBw13AEgLpLoCINm2ADBuILPES2m4tM8wUl49R+hibsYue4NBf3AO0HOOIMczRuNPSW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RjUo+oFMtS2p9xJZdMIAjzRPSQCBgx+CBr43lcq5lHMocRgM/mMsj2PmNZ0HT8oU4UVj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nwykYKZigRoUzEGZQ+0M2L+0OY7yxRfcIL0jUx8XRuKrXn+bgOIMw+nwIS01iPEZU02R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sKSU/MNxmXSyZ1MKM23ABcAZnLiBiaUo3uZJDImcTQ7RmyNm4Ud1HslGegSgl4gm7giA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xl/tEvTEJIA1vuGZQzHrHHU28oBRiuIFzpipGazFLZdTPasNw6vHY6ibttRQvUJFS8w2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3MojvYVqGyVgw8RaSnV5mlN4vmUjFeeZnQA4WZhm6EKAucL+pQxLIw7hatWVt6mVkxeb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Y7lWFTDl1FQYqV8CQSoOKl2u4GWIik5l/P1BqPNZkgKZ+SYrl7l1Lu7uAQrDfbE6Etd9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iLoKzhJaLaTqOeQXdcQg6IRTLdRUUT7mmm2G5wrWopvibCxJRxQKi5SlKLVzQSAG0RIt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A2+ICrQpjTQ4xUKFt3EeHUTp3KMlMXmA4hl1lOYGeNuYE5IVIThqHcj7VKOHUtxgzTm2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qZkBWSpS6oEBU0cYdQVba7fiE0UQ8JfbAm0xwTbvaREggIWOiDyNIcWZjabf1HwKndxa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zhdExsAG6j+oeI6WRQnOfEStzFhqCbuFG5Tpaeons/tABeVhVg1KVN3pYuD0ITWVjGWU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YNLSENg03BOA5Vh1Z+TMxxRvcHFvRqOIMv3AaIWtQiFfuoZENYq/hBBv3BRGwWpgXPqA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1xCoxio8w4h3W3GZgXU0+5kO7mHWpsTLArRxKqg8jzLI2RWeI6E3KLTqK1LpKAJjmLLw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WIiXeY0y6mVVmHNqPZCnqMa6TbL3BsGYsd34izuJCYqVurdQZzcftAqLC5ntMqP3AzAV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lwLgb+Z88TMmN4cPhyT8UuE/P7gUBnXw/BGdQK5gljsOYOzNxYm9hLleEuXCFWynTjqV/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RC7vUJQXB9wAG8MwCimGJw6GYI87zEYO5c7TJKGobo6Sp47RLR4W9TMsl/OIz8lrJwfu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HwWp2zcNRfhFyLKBUM6lrs3G5RZm41WKZgEN1A41sSv0ouWSH6lCs9oq4l1Ttlgtjv1L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g0hgJC1hVRuIJthiYNL3BBTLGoRi1MHLhaOnEqWJ/cZwM4uCdDeJj2USjNcXcaEE1cIX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ikHUX62HNv8A8lBdadPMJ1RoiicV+Je3IgGqzqOyrLVeaiioZwRDbe4IsVDE5IBbNQyR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pkuUc7g2BH8id4UwhdMc7tLqNW3fqCk4bl6mdSslW5cQWFLeHNxHtnmEN9nGIlTYNpAQ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gppFTb6YQBhyrBCmWKxboVKpa0wNEhrYWImqiERVYJffcE3tljV4I0QOzUuBmHhGqLxH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X/kfQPdw0hblOs0puIEj7Y4ARKszUVVfTMCvCAxVeofMbXk1NpBxEcKeIWFMuZg8wFS7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rlYVNuSKm8q8zHIl1cIb4ckqgrHEOxv1F2zMRWb4mdCDhJmQXq4LAo4jzMPcaqb5jhoI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zsqAoKZeDDki88v1GrRSBitOJmdHmG2xYI4THuE3DMeOHcXSwbIwf+EbRfniKjZNZxuK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uGcaGodnbOZb3e4FwwSsbYp4MLP8Qq/qDkYZSucvUaK84mysVLalwJ8yVpjRLgsPMFET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mKgWNCn1Do3HGMFPAYDZxMqzMAC25cq6qWM9QqJMVQ0RJg1zHpzcrTmW1EWIXfEeTNVi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DJTqZ5YmTdTnmFg3uLmX+Zc23Lwww4ity7M6i6qLLcxtDd3BYzKghAiQ+NIuIVagr2yl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P+4y5CAHFvPuMGN6WdwS/mAMauYo/uKurplzeLT5YeRzNyyNniNm363mA3fsICdSIWlZ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axHcVzmIv6m0DEFONkoIYTMqy5rMEty4prmLF3uLm2D7y02+YkA0tC6lDFvuJvFvmZTd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O4XlSZRwMShYN/qA3low9DdMIsKCjxLAzBLDtl+pgbxG23LtdzFG4yL1cr2grUdpjzF8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mFEs3ycXCKjUqTfc2OKWoBpCjqWHI+obx9oLLXIVBe7yoRogYzzTenqD4Fr9yhFHuDdO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tLy3CyerkgGlFRmHma4gkyGZU0UVmMrpxXUxyqK9OepVNSrm9cxLNYiX1iVLFRMPuFyt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mIKO8ymc0pd5i5pe+IstfcJlVc1x5lvaWkQTdPULZH8QDzAIyQFICmYIfojan5biXQGe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2wUJ4uCaU5hIfxLXDUFHiHa4omIC+uIqA6OY6Yt6YLKqWov7j7beGGZxAYD+k3AdssR5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YWpra/ED1avmHmi9RVVWGCJeHRBt2YaG+5YphraSnKAQQ+stBddsOKlZp3crUF/xDqx1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S5teZlBycrBtNYIapZ/iLKt8yvLncJKvxMJUVbi3wBwS6u56m+be5TpbxiBkHK4eu/UU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/wCROTLC8CLgIvAsDRen+Yglocy3eN4q42RV9SsC4mcDUEzK6SLSornqAA5Wty9MX3G/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CS+ncV78x0l6jfRKh4s69S6CbYBAxQFSoEqKxwymjNylXqL83DVVzLEU0zi+IOHCRKupV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ZQI1UQMGatywMsMq4oCSqYmAQlCZIXLaXBbmxImi3MS7eCBiyJgYbmCn5I3/AJBuvibe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ZS5vF5ZbNmFEeo8yYe5nNIYS/wBwc3caGmrmrxDMIS4rhqLFFbzUtWFWoo5g3yTPiUGY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XDGWF1ddRSM01EoeZi5ZmGxTUTDCBIpF08xrfcViUYGLkBV0ymOU6eZzEKEwgUfpNtkT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XGbP9yzScGITmUWzDzMYqumlg+xFxqAogEDVkSpWovNVGGOxyTGMU8QQc0/qbfcC+qIk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Gqi1HJkStB5TOnaPqY86l+v8y20V8Zi0HMLZRsHKGzaE+sOYTOf1DgDKXUqxGAblCUYX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DUAcRTiM1BF4WZ2tXLwoINKu3cSi5wMvrBYBCGoPCUIL3DQzx7hAcubhMfROkRi4OWNt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Xg5czJuCisTWS9mKbl3z3COYkVMrMduqirrUXBSIRyXzCnFYi5hOSqlRGw7mGPtBQg3U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l9xKHOZaBX0yxQPczLu4rErXaxouHMy5LPqI2wBBr8648DzmVnKoAzGDF3iVyQ+pk1cA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gdy9fzHVBUoAbGsSw2nqLEjVjmMoBjIXCEqtmC2hDZCuBruZblxNwCsVAw6P9y0bOIqV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lmB4O/xHSkeWZTYENUVX+52hX4jWgG3oxFCgmVogkN55lUQ5BLl8wtSr1LIgeOYcml3d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TeM8rBMjUM6uCWe69xwXOiJVC6YVO83AIM+JUogQLJ3EuKxtn6Mq2fzFaQwuwO+YCWY7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cQc25WAfZVM9OEUYFalwcStrLtkSA8dRMb3ODycxPi1LC0NVFcOo7pHGpRruWMyj9iYl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HEGykthUquDeVeohCXFZmuYcfUWmG4KW4hsqKpeFxFCANS1lTmKahjUWx5jjHHxc03/E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FlxGlUyM5uXcXXxdMRfiLVEZaOI25lzB38GI+kRh8KEqVE+HTFg8R9vhdv4T84/18C0t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pgD0LVRwzA5GZ4hS1BabzHLWoEWIlZBiq0+zCKgtKfcSLRHLcEX7jC2/UKVUa1DiOpsVL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Oj8E0SgTGSfmrMpTDJWyba3FZRK4hkmbJZRpbl1Sblt89zw3lLFDkuMS8ahHQY7gUYIQ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l6gJDlE5rbDPGl5aIKXM7mKC1GM08RyrR5mmbU/aKKpUpXUogKNAgmw93L3C9VE5dREv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MMeEMLdc4hRdg1KRwuLDqOwNCZS7V4iQCrgY6zdEJTlGGXhW13N5E5uaQXtriURkVSi94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yTHcQ4wufEChlrMtFLhVb/2LjMWrgUyfcF3biAcagtjlRZLnIeJiZWDbsnMz3X1EK9wG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pCTcOI3heooYoi5YowTIFV1XME6UQhHcHnqYIHgIiTCxS1oLibEUFPglH1gKvniU4iLm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yragfbDXPhHkqa9RrEVmJmxgfRtkc34j6qIWVnWI76yxQTNws/CXDFcsI2vEcLl4gX7i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Kac+Ygrxwiu7mFNxENUzbcpoHoj0NwdxW0uYMrfEprZ3G4dmIkBUQjx1H7SvREVECJlX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VTpL0yF/iK5WuLRi3xGbgZfkIGYK6h1h4Izkt+ZdqFHQqZcIXVE1eooiQ7ZmtnuBYtXU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rOPXMvbSMYpNSyQsH6laZxFCnBOiIfIhPdXLNdXGu4ppdEtzxEbZdKOO4pQmP3HdG4IL2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cFFuawmAm4rlKsqLCMNzFTO3mbXLLvcsrjEXFx68Thl7hkjFjPxdRsMQY6ipzN3NMtcY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qXL3cWXi5mx55mtucTRHj5ZUWGHTmYtY+C/MPaLMIJCv9QUo4HjLirI8S1IpdkpsLFWY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me0CnjI9xPqwJ3LklM1FF7Iuc03F5/USPLBx8cYZKwUkrVXD1GSpNJHYUHMSLsl4HRiv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VhAhmY5VJZUNh2RKJUl0BjteJs/iYkZthsYOi7ZY8bgazdvvEsGi8ZNNzXhAAdwWs+Zn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XMNVaR65XmXWMepd41lmPGqA5h34xiMwfqMS8VKwnbuOL3L2aQTWqmAsAntDKF4Ig3UV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KkyRgGomDXuDg2dzmRjNsxEF5gON7YzLus5tYDfJ4jADd6g8UibmpEthjQ8ynLWmCYZW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Zw3+fhBi0epqKN+mPEEbUgxkt1UwJt4mCoVLhYTedOeIm83yEZRPNMO4Cpwu6rFxuuR7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TXUA1QnUTA1vCBS4yTmZtHJZCKpoCWpYMe421KlBDtKHi7nqEMQfr3FV27mtvqOuYWyM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IxXM1cH7lkEhZXldzIRogtWT7lqUuuIvRruByXMewcT7hEbbE6/7RrYuYmC1W4pba9sy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qX9vUwFMSgvM1jWhIKoBWWoylh3LEPKGBgsQ7YLYPKYYAmKI2iKfMLMtsVoZWNg8kpTv0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4YuKbVuJs/bKLXtBuFmcwYMfAivZeKOCKd5cTDsOWNGz7mhh3CGC5ZsTxGOD1DzDV6m4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8MeRgouqiA9S5T+JQ13Dlr3BRmon8CNGUybcSxZ9wYOYlA5icvcBS3PxRnmJuWgNkJYN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ooCkubX41amItx58XDL4cYmOZpU+8RBL1E26ntCDGuOIPMuOYvmMIwxzLbl9fC/s+MOo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DJUFQInw6ndypx2Qo0Qb9wQ3DTMKf9qe85Rh+UWkZcy61F2QrtbHfaLWOeYsXEQKYzKT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izVDT5jOPcH9TEXFli8wbiWbmodB0xAuFJipVCaqjVg4hpqmAKqYvB9Q8uZkkOZbV7YK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26hpZSksJ1Be5ifEElVZcwB+I2baJagsSFXAXc0OodkLsxLhjcUr5OYkDbs+MzDRzEV6z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FRbbREP8xLbbMHFYlKpvEsEuA5mYjggS0ZWeccy81iEWWVURApl7MMRMbJcpRBL7UFzW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MQjSsVrtjkDHBFDVcqPO45Af5JZGwzcPLwTLFrZxMm8hK0rUtKu78SxVzLheZatbgruZ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GTcbNmKg7rs3N1XCKcS93SQsBsqJAGr4lIW5ZChuwXuEUVdYgaAbeSOe+bjpB7llIzLRx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7jqHNamoZIJwMSpA2Qy2wImHD9bmAWZYYcRWua6mQUuNwtWEY2x4gVg13C6YrqN7a7uK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YhCXSzwEszL1KIHcsFpKQdw2LddMdaav9xkLv8I8TItvctxXq4ih+psEE+V5isxa6j9i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sQyDvmP3pBoUpRXSNavm5uzO+pngKSXRk9EYB13CKJZ1NdHibwqF6qzc57yyQLTzZF6B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csS6CkxLhxd5iPQO4JYhIg2XwcTqLGt+pLyhfmFq3xCYrZZuADxEoNIrqoF92UpwcQFA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CMysANELqZAoi1aZsNswxDSZ8zAnShLcw7cxcR3K3HLHfqDxxUwlsUQ6hV2S7lyxEIRI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WB/qWIY1+oFe4aX+ZeIJX6ly63H3Lb8TmieZcuGNS+pdHEuyVATDzBqF4Jb45M18tx0w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Nt1Nsy8Ygx4r8P0nlNxzCYIwhQu8x0TLF1mLF4nvmVL/AFFiyMoAcqY31BwMdR2j+vgV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4tqKrqtkmBwaYb1Uwlwoxgycku2iefuKX5pgG5FQnC7I1Fsalg1EKiEBBeRqCLi4BV85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g3NzFZZWckF+Lq3LFsGq0+I/r3LLOzFShuGIN1GDF1Dn1HQ25mcwHEEKTuLFZ+oUSq2o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SFttcC5bqUaqWRIq1fUQXVhLuXwibhqVFeaGViMC8wCmRUIrAW4wo93Hm0zAa5uMrVmW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YxFtkkaUm0zcPRH3KfKRYYZhS79xVjnmVAIbllZcFYJYxF1mOl1nuIsrEQeY8ifcV5q5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kbVdVNYC/qY8KKCGS8ti5by/3DjgVle5lS+zLy6gg3+Y6U3ZEd48kDhZYQx/UQtMHdxFC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y4CCzuXUXmDPUvrW4ZRFHZuGrZitOIqmc8XHApSbl7SmEN1C7asjGmqmcqgMUwYbK1H6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QfRjgpTzcVDbwwppcr8b6lUsIjri5lTe2GXW5gOZSLuGAu3uX4Veoyt+oCLljkVXFEz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lwz4DFtkzMCEg6I4yRVArxC0GCKLXNxDVsGl0n9uhtqwilpoeIqqxNh6lCgXoYJSlkyM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ZLleoCNLjGyWN/1MyVOI6ac98QuBuUhlgazFarxLGo21BUQtrBN8LUYrXUyg65iGVzEt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NbwyQ1NVK9s7peWZgVzFrOZi9wcq1BrUHOZksRUmLMRtiCDvMXnhLvepYUJtmOsRtmfmc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Iwwy8/FhL8QYsuXn4XNkXHiJrXMC4NwKgzBjur5+NmVExKi3QmO3cP1Bg5nhLi+fgP1L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FxzcuvfqKOI5jHQXUUuCNcFOY/Fx7mL5JiIizC1x07+EjpCYBUxcL+k6jOrMgJkscQOe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DPMLF8mamfXYVUHNM6ZbdXCOa9SvLCur4V1GGsSnbgnNxiVXHIO4jOF3DRKxBq34n3TLy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mPcJiUrHoprDMnFe5QmIKJ4TCOhjBT/SYhNmcRWOxmUEeImraMuAvPqFzKbRsSrKidQC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1YbhAsFWxAMmkMgQrcaSBOGWihcsAgyrEJArYxVIHa9zT57itfHNcTJnEFRfdxbKRKxK0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2qAvQRAOU9TOJm9RDVX7jo2yOGoiCVvQwQZgzEajvUXOoOMxaq+4MtHeKTdVHKuwRDSi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ybYfuKxRLLrGFrZqGwtdErxzibaiorkvllgNhctGVeIU0YmdtubOvi3FcRaC8EVAzbUJ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QcS4JFKnAw2TMM3LuCviY0OBM2qiJZY7IiKmuGCkq1eI4FioichWYiHB33H1kcXCktcVB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irwKcRlbPxEYfpNFldRwW0hymzuVywQMDTNMbJbZUpkl0G3i5dFCWKgdQNtqNsEfMdvA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CrwxNtnxemLq1/mJ/hHdPMCarEyppxH9lt0x/aWFu5jHAdwcHR3LWWxih15grIWQ5NxA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FipV7mNn/LmCjkg2DqKOAuG6XfUdhWyIulyyiPGpZSVBALUF+UXZE4d7miZfqa1F+I4l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iaPcE+M0nD8HXMXxB/cF0MG6lz8/F/ibNsuouZr4uLmX8Lj4MEvzLxnUdcBcJySoWh2g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xMvVT6mya8QTmMMa+RuYLl+fgqx+FDWdy5z5+Lg+yDmhfiQQdkZTGWVDfnxFmLZP/iOs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YR3Lc5IKKqq1LA1xMGyKrGYbazd/FuNJYygh1d7tjhNYRZajHO1P3EiFm1hoTUZqzR2yw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ESjBMDblWZmXezpKCwy3DleyBtJUgaJQacMt2/mNCwbIV+4b1Mw0f3M3cNJ1CF1QXcwo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cR37cEvDgOIVgWxFg9JhG7qMYurlbQ+1RG+2Cxw9MPpJg9y/+uMq/EYGmC0M/mPZEGk+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MIaGCOKB+4lmv5uAQhtMGjfhipg8eYudZCDVWEiLmvBN1FrdeYBqjxGcMcsAABIi8A14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iOUQpw8QWkKO4czo485lN6swygPjUwkXT6jdDpROQqKkXdyxHWYaACiEIGsXHZOSLEuD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WZY+TuVKl+Jk9LhgaxFBpqrjd3llwo31FA7YjptBGSftCtvMpXsRMRcRKMAlylRhc5K3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lxAClUpZRrlgCMk1cbL+YoAuFKjOcEDLQEQI1eSOFbP4hhWvuOS/9pkTbzKrlLrzPQXc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E9jKCOlgcy/or1M5HMxDUdQQG1ym0EYCz1EW1xwRVwqFdrU6y+pUVK7iO0uMgvMAzx5l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K1y8M3OItOYZqH34jblCOzAeaiuOqlS+5iZbFRWmZKQ1X8T3zIRFsA14h0/c5jqz4GeE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G0UWxjiDsdwnNRcy83PCbJpjfc0fN/C85nUy5g1LhuMv7lkXqXLzjEu47h84BKLtSsXD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xI6mgVHlYPUGDFxL6l1Flx+L/ABGPxzGe4xU63HaWUKI73e/1DDHumPJNIqrzLYbtYtXA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KFMDPid6isTDmPheOI5Z3UwHEV9fGoKLjVVi4akwuYBjtWVV8zFL3uXI0re5sPP9ZQTh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xuBMrMtFZc5BeIyMBGCsq+JjqP8A31BofUJVeYF5/cXFQzrnuPwhPcTFdI8kFctammce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L5jxAnODEMHDG9xbfE/M6LlnmDguoGAQYNS8TDmA3AreCYw4MxenhBIMKxVukQ3R5j6A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Eq9HUfv6maA21HIBuXmGFUxFWoLUFO/MVuQauPgtrFSzsqtiRo7hK+74jpbdrKbS3HUS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9DQRTdAMQDWGURdmvcJ4UMdXCyDXPcvBSlYiNbrVYiA05ghOKstg6i0hDGWZDSdygKzM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P7meiIDwVXuVyMRygob5Ygu7WKJUNF+XVRPE49Rkyjk1Mlq2GDJfEFAF6iGrAOCMmh5i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Vs3DgUBytx3FNS428TEEu2WAvwYmpFOSAf8A7Q2WA/csKx1C4FOYhDNZi4wdVNg4jyId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tSapjsIYdqrazGluUYLRA6s1WCbs8dwnRLObnIaa5lvsojhAkSLVOYZd9y2eiEOKPMNA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D3NqLdIQR+8CivqBgJKyDiGGsxdwzXcyQTYQbglzepkeJZdZhxqBmeyKCnmZQUYNVuLf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VMMxb1GOJWIOKYvUG8y5fcG9ankS+Jcuc4jFCXFhp+bl4ly5fxxAEcZjtOplNQxMohuX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hCCfAku+oPHMtly5d/HHEZ6/wdzn1BZYwVuqx8VZHLia9MYJWYRRxBNEILi9x96xUoVe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/wDJcQ9xWXdkS4T2lxMrZ1Arc4iUTcFdMs03UlIE6gY7wTO+0RgLTmXHrM28h/EBFiJk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vQqMA4qV8eMSy2D3HTqO0NRdxwM0VdoNszBqmtSx++KnusTC/NrDdnqYtNSxe0VxwTM22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SYKbWogp23uBx/gEtuZANsZlK8SgJ5RItwR2/SNUoriYqoOdzWULlw62rxNEfYiqpXL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iorSFLXMrGrrVYACgJRq26i22OYXBcxjNVtIJJFp8zNYUDaAVXlBhcmY4e3leJSplhkKB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VRyQ6VphPDWBKkFU6nAlEVpTgQOjxK0ShzAZp5VhYtTSMRtO4AXe41QL9Qyc8x4MvcJa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FSgAMRUONTKXxGenuUUFrfqJ10aLjNvCAIBt4j5hZrEEqy6IpaGNRnZq+JfHaIIM+oS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e/HMtffzGMGYDhvqbAWipKPMEwWmNWuYwlpXPEOsFncOxv0wIyN3OKu4BdiuYyQUNR14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s4iGCLxSiZa9d6jblepS48RRLe6nl3iKSe0pSlzuUvKKmBcOxiA9F9ZhYir7glgxMHDq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gEmGFb1AEWWveYAcMxT3HAs2DjMD7QWIj3iOeYjdkFquJRuYvuGqTbxDECpvUzDuLLzF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dmJgQy6mPqNql/4LsirXwOpc3B8xQPEc/F7xHc+vi/ghd9fAy5ppqfpxYqMCDTEVOYTT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LlwVYlz7n18LLl/4MY+Y6+FiJpIcbzOXqHRglbX1Kuqm0vMNVKpYZDIdRDSPEY3BTnUt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ZqHFMwipuKT3YzKI1q8zJxf+osuuqF1LGZxNfxEKk0L2jELFKlvNSYN86i3qCumHhXUR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SBomP8idw2zf1M1Er7GZkLHKALOWatfMuTIVmFnVwKTmoQLCuvFQAEWsA0KI4iQgC5lS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1DVsuZkLrcS3ao4TIwWnMtovhEalOSVa2tPmJXeuJUmcwJLHJYwXGLqG2Y4jlbtjg4ZW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oPGS7e2Fza4gn2F54ilvPEaqU14+pYh6YgmqIMVGtUYU5u2VFZt+5X12uJThxFRvmWat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HNxCh6hrQvdzAsfUC02ZDzMC1nuWmueGeGoYOMyiiG59MGZYux3M0IeYjK2QSVfmAXMm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f9wQLXXMMQ/yTxb1EwEvEHMnLPECwr1Bxvoy1s6h6sIErflHqizEohoxGDfEJgbjZmpb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W2x6Xt8RbXtcZWyglL2MCBrTKoMe5kVeDzCUowAjhywROMeyKKv3mBWTW0G2XhweeYuh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NVjH2iC7lCDDHKcQ3EXjmEWQ4Ydec+dQCzvERxmOMf1KDu+IhE3/AFLrb3MiFCW649R5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DV4eo7Ib+kVywLnLmJhnJCxQ55iIGBA6Yqfwg7cwxMLdx3ZFogVY3Ci3BtMGvUy9TaLK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xHhlZMxtyzTMQc8TDDqX+IfqG5ecZZv5uLLjuc/Hqevh38HiOdTjMYvJmXtbg7SoEdQ+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VxcJeJeoT6h5+Cc/JH5fll5uOIc7qVT6nbmPMuIt7IOpwlKaqMGzUuiVeJoQGpmMvN4g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rvUbDjH8zK7My6WCoTwrQzAyae4CAczM2YkQarLMLJ2DCx5eLjMqm9RQc5RiyNKbxKuY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oFkckzbxmGYOsYhgUzxc02YEIOMwW+GZaB66iw4cEAZZ14hby1GDuKGOiZy5wgoM2PJu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rEEso23uMla8QO8ulQ+PCBlAXqDNIYWAm/EJmwuaSG1S/GfqDF4LhHbbxF1CxnKVuM05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qEWcTliuCXrZRLLtcTZV3VQohSNMQV659xx2Xd9xBmZgULHzARxQQ8z8pVyeommDdRta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NlCv6gPGNwzWKMS4GEK2/o3C4Cn8RkIVleo4qJBvNy4Uo1GN0IfMJaM+1pq5Zg6Rxw5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FXjMW1r1HcDHvdH7gKkqKxk8Ny4P0RnNVxmPlSEp3ORVQEqFqEqcrHcA1kx21V7uBUfz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5Y/M3wwP9YLFTXr3K0Fd3HXm4mQcxMVD3ClI9JvInUYXIKo4Zh6+jmVd8rDcEKrOCWD3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tXM3jNZgUIGDk3Wqmxs9S3yfLKZMu+PfcqorXcuy33DDACaY0wVDEoepfrb3DqSyaHLU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klD3EczwMskTHEZBVcUvfmJNDjqJmYVkutMBQHomksXEOUYuDEtyeI1xUG0Uwm31MpkU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h59T1R2w0RLUGj4dU5nJFm1R85mRl/N4qpTMunEuX3Ddzm2BZfxwziDVS2SpYGfi9xZZ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8dQx8PxdI3cuDHwOPhRUMo/F1Hle41awlz1DXwM+p+P8AFls+/wDBgRCLnFdQzzNodcyw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OC7dQixaYRqlMMLKBD1DFl9THaH3LOlfcrc7aohTwlMaHiNaxCTfPMQqqiNoYojWmvcQ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IqXY4gCwJuV1YVmUQchQZlmaDmXBw4yxSwU0QaeHn+5vANwhG2qDmLR2R3TqcNbxHGmN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s6GYURLw2tF6RXzQWu5MhdE0pRChcQFswwWXlEI7cq7mVziVBZK0gFUVUoacedSy6Vsh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gGWgq5tqrmVXxCou0PRazFIoxeBfuFqhKqpdTcgGCNtQv4islXAEEvN/xBNKazWIhudX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hA4AzGUsg4GHicLJh4cdsuFisLCsCPvO5qRXMB2JxuMGt8wAEAB+CXg2HE2CouWSqyw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+b1Fdi2BaLMWYxzAjwG5Yr/cAyrmE928Q2NX/EdsLTUG8U9weMi9HEGg19QDT2xBKIeL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xW2NdlvU4cvMJ8/hKskLYMG3NQxAuoRQDthLY5MT87MzH98FcXpFGKE2Hfcbyv0mUV+a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aPDUOClvcOAtkCMmGW8d8wVVblSv9wCUP6ifkm7hoVzN/fUdOJS6N9zDiX4idFeZmGxl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SzTFKS36h2QPGoFYPfMqjfgj7DQaOZsNtxEvUEDezUBWVXmVKGw5ibaxS+OfMP8A7Ckg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plbEutkQrTtljcLe3DOD3MC6zEXMdFQzWaZeI/BhxLxmXiZuzcuMN/Fy+5dMuXL6+Fg0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BzMTvqX+fgY/AQjRLlzx8E5nH9xJRu47HbVwIDDDFYsRaiWysuYw2Q/x/f8Ahufx8P8A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FmNxep/Io7CO46S4+o5IvVVSq8wUxyHxLUW5mJEV5qC8u4i6uoBLRB+pxChEyURdjq+o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YymqlEshZxLVsNRcvepSF4q+4KiszNxnKxIN7fmFKy9YqErFUMbZNK8cSmNh7lbUWtBq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4WiIFUo1mcjkzPPqqUK8ublTV6ZlLciLy8S7xK8FxsQYIBFcriNLeiDelQwXDZTFs8x7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U3Ut5iFHYgsd0MxUdq4LLWMR0nr1Au2szKAtcEDDuBCTBFYHBgsviNjWXbmHhYERLBsa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qqoZ0DxczEWNO4rL2xGIrPcv0MLvuWI3bmMLWUMg9xvTbnqXZflg2PmEAMcsySDACukr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AV8QS585ijBcERFyt4hvAKcRImGXY0VLkexGxbl5Y01bfUcusE9Gypu5R0Bz3MMjcF6b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Q+sQKZgm7jDaV9yktKmI5XEf/rHxbzm4ItLDmXpn1HlVtncBvBH1BzOYFM2ygGXjcpy0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iVht6hFDZvqMBWtNNsfaTjMK5KNtoXzL62dwru1zuOOTniUKz6g3yBi4nobswTNDuBFS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i1rfUXN1Mr1Cna5WixDNFzLNiUpJ2w9TnGXqKmlGswW7Ll+fgQbq3AStlq7hhw6gg7Qb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oWu4AvH3PBQASZ6mRUSh1Gn9zq1MLgJevh3BXDcAViGy6ltl6imqmpqdtx38JiOMwZt/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vx3cPEN/Bv4dfF3DDMfcd/PM5l/HX+Oc8xlQh/gsNtwM4vEGCcSswuRRknXwrmLjvMNf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n18Mx/jxXE4+CaILT4K7iVUMMe4ZIg2qL+CmFb3xC1d8BGwUkp0/MbKoiuw43xHPNWjC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LGvzNocyzKrYVdjTEHGhD3KqIkajqkwzLeyh5h7F4ZapAYqYOpjNM7JkWZSs7QQ2OBwc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7nrmIC24jzBaALfEbYs3DvVF0t6uUBqzZFzuvpCai3iIqsrpYWS8xsYLgAZrs7g3LFrm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ciG0NFiGJWamCGi4/WkMwFzLqMAixnSMs4rBtWJkPltTAXn2Qs5zGqrMlj0oDUwqR3cz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xt1XMsMGI9RENq6uNiCNMcSUFlkuaxFNwOLgXW7jqW3Yg6T1Zapytxq9fJKS5C7uMlln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KyYk3zcBr045IjJazyj1CAS+HqViuOZdqo5zEVHGI23tYsEHNxAqaXFI5zLtQ5l0cHMB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s5tfnmIY1LhhxbD8rzM6H7ioo9XDrMslxaIvxL9eCIqYyAuqaZnGEiSjKmMWLhNVtfib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cuUgDpe5rxh26ErEe2LavU0hDw4gaJHJHEI2EYZWiUqCEm5Q4loY5BxDKPA5SpJTi9QY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I9wRcVPQxDyeZpg+IelpUHV8TMQFzyTIhlPZnED/AKi1l1uIHASrBJtzJ8OFfSDsRX7n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1tYo7Ikxx3FGlzGYMPLBKuHKpV3KedxKeoL8wVB8aZvJqMKOkguqjik4lStwbIOW4rIJe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58yoGa+5eYxh88+Y3qfXxx8V/mRxKj3/hUZgGU90qEPgqLYJjcaVqOJUxd/A/zCVzCECM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SypVR1DUpTqJuPiWMsVDEXLLLCO3kIyGoRoQaSK64tZcS6Wz5guD9II2KdTFg4/uCYIM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ohrgbljTiKtxROYQxyLhURu8CwYAXo6TwRrcB+gAz1ALa73AJdFEOhYq0uXSViV7ZyiB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zWnzccglZ9wlopVXMzZ4v8wwheh3AK2HiNURplA1Afuc+nzCr20WjQyljmJTP1Fabijl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CU23Vty8BQAOy6iIt4JwBHuCFTfuMVq6mYCno1NAMvqOhcQEVq4gC/cqQOQxXGki3kav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pFBwDkh5YVAuJpz/AOxEhZbbgCDBiX4VHAzARtzEIDQ2vUcrQGFigXlqCCiiJTinDUq1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VmV9IsyxLNECoyt6i3Qb5iIb16l/C0SupvpvuGeMw3mrdRuuW/xGZfKKpSJQd7lKWupe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DGHcXG1lS/vGco8xG01DIS3D+PxLeDylYrTXEs7y7g4NONbgG6XzLM4xJE1xEcEQso7h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iK5OWoako3mDWho7l651qKg06hss7pBbHT0xTVKAxJ7TbPPDA2R4SXcZwcQUp7/5jQQ8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83UAHK+YEzEbXASmVs7hocY5B4xFEuAZJWUrMyjeXiO2rEFGuZzUOkZJg7uIhdsUFfuZ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p3qZ4MFa0sC1qaKW4lFGpuVlGgz5ifv1ALfMVLf5iEJV5hVMXUbGMReSbuXeHFQdpyO5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jzANxoxwy/jioF/Idx+dzU5jK+OI/D+5x8Hj4Pj1OJx/hXxVwMH+DkguGA5gukSn4SrU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M/XG31BKh8C3qYSoQwLqJKcSpUTErGZUrrMqJVys5lSrKYTyq40RO51HZQ0Qw5lgMsLa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ZXphYhA0RKf+xioc8EAykqEQmVgreGcisKqONth/UfKyyRAORZAou3C2IqPkCOWMgRm4G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4jaG6YGC2sb1CS8XnO4loAAleoufQEBPgVshU3ivuL0OAeowxnbcMArB/MzrSW+YV9pn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UJgq8mYYtxZplytLE8TMtTAsglxliwiEQZZfr1KUeaipQoahttlVme0mIOPzLlbWJXK3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pzuOFdbTIKBQjumUunM2UvLcQLYKJciHtoqVBdxWF5jlbTEz1k9JGSslYYuV53cFN3Cj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bzB3mGBt6hiqsZambLwPUWBZzDtFGkl8GSzNK1EsxiEGVjJ1jWcsXOjqDWBKwu5UDgDq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QNpCCBjuU6+l9zJRVMuADcHBDxDAC+ZaHYSm6y9Rn/q40MVChsakp3L1WqGDAES6V4S2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djuBgvsiK1Y4AxeblEjMqehGqH7Q1YDnE7CMshcNKQY1EWMyy1Eu2T5lsSU2RzHdXKZD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EneA4c3Usha4MREFW93HNJ+0slc6mZGJgB7Qoim/G4+yrQEKXD7iwnTbEMAvuVIr9QF1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mOLUU5WuYAZRmCxEqhmNbdLgClfmo01UtVfLGc58zCtu5YKz1FBwRWnEcv8A5B5zMEuO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YiaY8pZiodOe5/6zLeo8nUGln7juXxnM1Vy7Kg03xHOZYrEaSiK41Aee5qcQ+fx8+vh8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/EjjXxUqVAt8fGhiVn5TEpeqqWoMJNAjmV8KD4J8cH6YWPuX9pa9Q5JS+5b3BsEbM9wP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odoWluPjZ7h2i3RGnj3EpyYm8aj1pwMpQlCzqFzj4Et1L1Oag3rqVztnUMCioncB0h2O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mqlDVRyS6GAwoLgrHiVxlw0O0hnDUZJwG4dQ7ZauWQF5FZWL1YrcuYg1UNo75gczdW8R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Wj5lStoLYOlmj7ioHJRyEuEsVvqoS+KTziUP7+mY5u8Y7XKCEo3mjxK5rRRmClOi5vuz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OznmG+0FDGJC1bzFcwVubQPANhLVmsVFoOP3F9g9zLXTEXu61GJ6yTDVg1DU4W4SHjmL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7vhSoK4YKmdfxFiWJluo1Gu46eDzOwF9yw6jIuIsYsIqhS8eoF6UuaCnV6hEErq4KVMQ2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kSk24Jd5ygspzyQYqpRFVCtsucXbBGsUYhgcYSu2WlEGYsYA07YmZgivBeCOjzzU56gm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olRd1bLBxNsIKl+oly/mK1DbBAq5hsPBLe5eImAy6i81fNQ2ERiw5lSLmkb8xkJjHuWL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KzByy/EzFRASl34jGPOYinQYxA2gZWZxQriLQ/CIqspsYTbFnEeop9TGhKwDBS6xMwniU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FLeIDNY4WMgx4iwe+IrJxC2RfdQ1GYjnmZ+4CWywgekBgGPcVlEJVN6neEATDuNj+4Wt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t6dQbCZGi7jy1cwwuyvbA60XcKME8VAVqZZTI1BA2QMAjYMRLJMYNV2wpGZBSZA7OJle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448SmyED9w5viBuzctgYmGMMyh8JZEgXNcfIZlfKfBHmb1mVnU18OJxCa+DUr5JUDMqJ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gPZiANOvixAlwiTDuAlxfhtrqYLXxXcPCKqPh8TwmeyHvDwhd0xXEVr7xO6/xEXTfmCG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6nmMcI3xUsQpbuAdcQtr9xF3HEusMTjE049S49RhjIbiDJNMzSL3HxubGxvTAbqEoYxi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l3VygaRbKd1dMVoAcQ0Cix9Q2LXGY1hsxl+KNHiDsDc9xpBKEv3Bpt5sE20oRi4Atj7Z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vMfq3ZC+sSViybmINdtOLW6ma913NyBdBA3sTNkBZSxTCmxuzcSarYHU78uxXMtZDVKk6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sWgwVrOazLa9l6lwjYKyw4kaNcS236ipBpmNmA8z3hkCn6hZVMyaYRTs5qXdw4ju3mEM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nDOKnlD9TLR+Y/OuNwHYoXmKioPHMVX+Jkx8o2oYDiKhN5hYF6RKbOJk/JpzHdXnmVZg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mUVcxqgblYIPNywspviUMkAFPCOaoxGVOOpRcetwLphksaJi91LL7dsa3aLWEVq2WZGG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5KXD24f1Eyz+blgaB5ZtcPcVo+kpEW/3HopXM0yDUus0mf8AuelmfRhDr5iwVRcGoE8Y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UvHcpKxfPEYBvbEJf0dQpo51C9LfUuQFLzmOsysAtGoawmEayeglwU+4VKCMdqvD3AAV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RGFXXGJUr56g6wfUdRzquYJwl2HULQYiNBFzsVmVFZO5QoqNZCEUyWoDHUawMsBrxcSx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N/qYWvuMucNystkdbxCj+Jac3L6ZqLaRXKVPMF4XBTU0ILp/Mw3AzGYPUA53DqokZblx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CJDGpzWNNsXhCsHEShK3HEMYOZfEpuJ1Lx9TLggR5lWfU3KrU/MrcCOZXUT3ExqVApj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mkt18hm5XXwssFEpK39SxVLtW8S8eKZRLqK3HwZpBEzVCdKyZOCZup6ZicInD3iDXARn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IOVEgGdPUHpF2Cj1HXI/iCPfiYdJYVSI5EKQYYIjWDGiYCCo8yov/mW2JQi5n4VTde5p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OoDZa9Q7lghXuKLJQVcyLq8wzBtNyujlIdbvcagcZ50BemJaNnnmAjCwijA4E6jJlwVc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SbZWwY+PAb6YhBtbXmDQYQBtzENHjbqGxaXnUtqNvsSoOgvcA01wIy6K8EOl3iGakuLs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yCUqlxIFFtr2Q2KOohgWHW9VLSygupZKFKRi0Ebnp6lE60th6w1mY0dHLCA0JWKS1lblR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iK97it4uxMr5lueGI2NJiEC42Yc1nRgq/wAQAZdkAmhFZlrKreY3cag8FiyX8IOzMYn5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/MKByYAL5mUCC8W0Kq5mBL9wvBmYCR6gt2XAmMd1AywnMZxjUbgM3iKVEzzLa7DBHeMP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0diMKa7jZV+4xeT3KsUpMC1wEyoRe4YyPN+ZRhkRcvkiuTG4GNFkxxvmMLfUdNBEim4e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KUQcMm0DDiV3QzBUuOBjmGR5g1lrUGeFBznxDoppgEwFsBGs3tlpxCW6L6lTdQ3ExFgG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hPku4+a1cSPZgoTRzFgIzNFzxmCXaKmbBLpf4j21UKCq3FoTcrtzDH+ojjcS4x1CSf8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9xQlDdQtM4iWVzwT3sCise4IFrDDcVDGHRl1jjBFKBk2zL2nU6PqW1mcDKp+HCDcbSsZg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6xBVmGoFEyUxd3CN18DUQdOYswzCg9S8wq5W/E3dyzxAqJlgXDtcf+IFYiZgTnMD7Inj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Ju8agoI1e7gW1UrcqZu+J26gDjUQGNyyAwNXWIX9SjiFXGLmJcoJAE1AqOojbAmfhz8O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lpZf/IzPZCYP1AMwNWEoBqFBZFFMOIC6hsE5EEWkogIdkBeiBXUIdQU0QHUMwLEK06io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RLu5Sw3EUs5jDcweCIShuYk4gv6iRAqMBCtOGC0s0soTYxTa6uVGVbzL7dhFm8Mc2Nor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dBzlJeHK4iZYuT3KdXLmiFtGTZNpDEUVbC66md1T9kz6jUviLSm1+IA2G57iNqwy86jr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yOI+0GEqgmX2rN3HSXs8wsDQajrYPKUdhcT0imBZ0lNcxworwx1KysrHCGb5iQ62K6l4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OWBMrYQ4yWLo3DTgCbF0xaHBq+ZiINVqYboNbsg1r5YDVA8dQKWU1eYudrWLQGGdvJ1B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4LgHoj4xdfiDnIyFdcEQFJfzC2EDFLDw4xyGEB+YgFoosi2Q3XqMuMhmLY2e4tKN9T2P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8IW3lWIJx1ADQeu2c041UpCq9ywKMXhS2MsyKVk0hrshYvGYLTaoG3bcMClwQtbLglA9y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SWBdDDCr9xK3MtCmOSOuV8RFq7uXTi3FT5Zuohiw3j9wrD9oIpJpzzKmWVBxgZhmSeJa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0GvqLC24IoBzcprPxN0pjCwN0Fdf/JmGlhZQsjq1h4EaFUmlbSbLc9RQwB/qYsauJ6e5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b7VFovDERdb5gV/qOX63Ltee5X0SkvXxCcYYIbQYCihBg2p3L1CDMovxFYXI4gOt1fMw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lEpOUx+4jZ1HVOyXmBUuI2Kgalk3xHm5X4mCXbzFd4B9JdsMxKCcXHaXtcrWfUdq6uJe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hdtxMXNowTEVwFwPqDrcJyIllyrSvcFp/EQb/Ecx48RLDEqnmFKSsvmWVcw1DI/cCKEZ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amMx+IFEIKNw2Yijc1K+GO/hdDqbXgeIW0LVRLU6lBMbggYtgEKKgLLaIAmoV3ADdSk1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Bh9QFZjBF3DEh4nMa1rEa8uwKBgeI1IOtR1yuJOCosl3HpCDKiWYggnWyBVZwVnuFGrw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xYfqDa6z6jX7ouY5BgXuDAWNNQI2wAZmQV7fG4Ru3RuDOwFyjwV3LMXUbjXs4p5mabwO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NUZeamN7WvqC6HduXbwHVzLOgCtNTKSN5gDDVDmGqg6bg95y3LAGC2wGNjb3EopQ8EBY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gorONsxXjQhZRSpSIC3wwBBii6lIZhjbxbxBBmNJxHglZlm6FXKMt2ypCrqmWZcyFuyM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0RUVLDDrJFq221EFcLCYCmYdjXuI9asR1mmoo8UZZrtziMq8EvhbWpfp2yncWy+kK0EX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ohmrL3M3K7IpspgWGqIqy/cXpLzHsGPcE0nt4ldXGPcXZUlQDDAfquLsAJdXN+8ylbCl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EJaQL/EcUV11xD2uYpNHmbwWaIaG1MU30REEK5Ia0lnmWgUJWzAOKuC2VrE5SuokVTzA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IxYdXIxWzMQcBfE3YO2J9+9wWEfcXJevN3BH2Lg/J9yiGdcJ6cwxcZ3MYVm5a28M2BD6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qALeJSAv1EzVZlK1/wCxUFfUI0EsFKXEoX8Qhgo8QyYQaqIQ5hosEMGO4qCZ5iQwGO5g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juHEzARKWeIIzemNTeKQKf0jaDKM98SoWWSwLmTwTIPUQENFHURkiKyInGPUNUMsBMoZ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H0Q5vfuJVWGoGZeJSuOOIA8oB2RCVA1CLV3GTGfhmkps+BaJa1B7xDzEd8Tcqa2QUsNQ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TiBbhjrlPBKMpnuGolhGyKlmWI3Q5JgZhhGBRFbWOJUXmCjEXiFBj+E18MXUZepcag1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4xqHufqla43ChcxAQJbcsjCCBAEhEGIK+JuWhqbEwBhfwl4iF+I1P4ghgVCeEniEqLVX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p0YgzqbZjzfJFYNSsQh5mZZXsxDQO4qCxIboyfxDiK6IAqEVVMDHkvUYHZoeSCAFZS7R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EsicdwqDFP0JZGjbnULYawdM0rHJLiAWB+oRUsH+odPaz1M8KFwyhVpTEwBmsuhsPqWi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C4eETqXfdDmVrNgPMoSXlZmcU8Sqelgr1PwgqNE1fEVV2lxqC1XNy0833FBcUt+YGYfe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U7jBrEEtGIIHIR0t0OJV0qjAWVADTBdwvufTHbS5uPb2U34jHS6iehbKw4YVNFuYFEwQ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krbzErPEMMD1CQ2VKJa/mMiwcogiBcRRV2w8IxHbq+ICKqHMKttfMVMgPJKfz0EAKs1x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aNcymWDvMbZYMC3EpEeNRHOXBK3NHMWAurywAwYJls8DcVUKqwssM9RmUK4iutWo2A3AI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Jtc2xQm5lLZX4hIlVzCrNLGV4hF+Zc5vM0VvqIGtJoyCAqrEvVOeNSvIvrHE9+Ix2N9u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KL+ZVDKUGp+5YAU8RQ2GNNl+uIN7Gml5gFASN3x3AZF/FLZUoy7mieZTNeZROaZVbPxK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RaRiVWFSKeIA717hVBxAu9MyzzKClIAgU4YlvRDg7JvOBgOpcX1DSsr4y0VVzUOvPNzN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mbMwspfMB01xG3kagAPccS4Bx1B4JVBeZhpHBLqCPnAR1cDJjGkvoRn1KRwVLhwRDzLp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SgIFZjz8CvxM3CQ4IinZHdUs1cRYICMss0xzc4IADl6jYumqimirjFrMQ8Tk1hmgJdUq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VL9wCBSIYK7heE0d8y+rY/AE6epcSEOmBcT4ipCTESuE6UztzB8gWKhfqVMQhMIMUWP8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4lgnOVDXmYCAjJaVfaYGoijdlRQ1cu5/xmKBuHFVUarUsKv8ytOLBLhNEu5u0L3UIEla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Qd0Zfk5jOppzdRRMmEAgHpdQaC41mqKtyjnIr1BYCyuAYAoAAHnMrIZda5zLw56F5uG5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RVUV3iohou0znjzODaL7mCmEA63Kj1WAYECY4jsVkoZ+4jV0MJA2YGyCk84YG2DBKAis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UzCzruXoGXqINDEMEr4e5a9MdS8cGvqXRAo8Qalq+9xb1LLGz5OIKpESMFDl1cc/JNoq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53HgaxqEZts4mRUyzry4JBQFRvXCxOpaCxpFduawEa55lRc0xCCKRzFYgBHOyEbG3MtC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Ebe4qLMbQDaVrwKlLriN5pmKsKzmHJ4PzHs/8EAtbXFRkRZncZTIjJLVlpRXECJkmIEi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bRNBgd3C2FIfphahvEFi15jIGB2w2oxtl6Y6MzMjeNTJDTdVNmqUP2EytwAsp3qAGglB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BKZYa1uYTG/qOGYuUIo7lNthucAHuJ2ATOUnQxsdJLMuQHEphlKUVsuUKZSx1L+aou/R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qHJYJnPkmhwROwu4HSqKnITOj9ENdUxMBcsUANcS5XkzCsgG3pxcaIkvZf8AEJUonmZE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Vkgd1BpbULWNTBm6qBUpj+JmkuWICYTcoqZOZWzTXULlGiUXAHRUFi4wSl9CDUX3FFQ4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o5gaTEVqmbxUcMMArGOIZg5YYqpzMgjLsOMTBMWTBxiC8BDQ6mjcwLISkIu9ylK3BZKz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sjaxORlDj3Mifca8K11EqqWMRmg56JoGYJoFxB8BDBszA4uKBrmJoAgGs+Yq4YgFrQXF0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NM5IVi/mUROTBJkEcwFjjMxAalJ4fFx8LREtlURQ1HqGcoic9w1BbKIYQQgh8icIMU2i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1ZDz7itXgLj2tW1HCtDC8kXQLSykQYlgTRpmeXMJocpQY2XiUA1pGUVTUqJUO4sGCUVx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hywNAbxVcLtjAJ5it1UU1ANNM7jILenrqLRnDm/EWwFVcI8LtRC3iN+CNmILaEwSljNQ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zXMpVCbvqLrYZWXsAGoBru7dwAdF8sYYyKr7g3P2hBprMdazFQ/7QoJtt14iFTgPO4DnE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IlbYBUckZeUwbus1UQo568RcYsvzMcMZ4mP0Sm4PVKMxPADCFnG45xS3pC0D3iKJormJ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EcO8yjoyY7hFDlK1nLGqau5RVFWRWCpcvgMS8M8zdZbMY0MUF4fca6DdLdQEVmupsGEZ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kGnWIyFT7gbz7qNYfUcb2GLJdtQCpiVK4gFVQHsiiaPEGsfBHAD1F7AnNRqtY4iutERl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wTkC/wBRADI8wOoEiKDQ+IFG1htjMAIFRNvpiUluInt8xPL65l8rx7g2EV4ipgDxCyFN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UIcy4VVxxEbDqoEL64mGLfufcIP7jffXERnRwEHiXK6zMAdQGJfJjXDeLj3Y26mJV3W5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IPRfEWyDFWsIQ/aYq8RLdwSlMQWheZkHqFFeqlGh545gXn1HrN3HTnzmEZi+IiyvUY9O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/yTANQSmMzSy5VWtRq6HEEeW4hcBxC5W+outOSJkaIDUpB7jQdyxZmKGn7hpZmIyu+IC2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yy8yzgal3X5iCVa8xYUDBz6uFZ4fgKqv3AukEW3BMiCMbltasiZhioiEzVxAcvEQr5SA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EK36iq4irBxFG+JkhfcrVc+YTs8u4ML6YmwMwhuOWIK98QVo5gAqIUgtuG/iCI5iKrUa6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/c2DLw1FqDari1GVOBpzHjADUxYFypjLjxHdQUSXV6g4hhAbgouVmYEJp8mXwUIoOIovg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SCVmAAjaI0Q+PiEowx4Qjrensg9bhzmWeSYVutXEeCS++GioYxWPc6kVEM3Fpe5jdQqi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mqMxlQXZOzMP02ke5aP0hxFtcFG5VeNqSJcFmh1AUQFK+JREh2OoqexWOIDaUxKgjuA4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IUyCtb3EWlca6qJ7QsjUWzAdoKBFlgRhQcyuQ7BiildBKAxaRKhVt5lCrOoq3kgFA3Fz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QO5uLy5ieIo1uCsF/iI734jIVVQYZ8xyRgEMS2RF1mmPcYQ+o1lIhGl0XiEUcri5yitx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YfUFUZgkTKZjFrm45dtsqGBqeWABWKM0WC5Yy1HERNCoFQ/UIRc6EZd4lXEFhECX1Poj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lsglbMqis5VYzkTlJqA4sGDo1cvGcGlZ8S45epUP4xGBVlJnhgB1mDikiil1xGUcDuOG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iGCgHMSKNtRwft6hQUCosVEhW8wBmoBpvRLFrdwdK06g6lRlouEXb/UrqL9tQ2AfxF3q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TXbcyBDmoyOIwAr8BRCZQNcEEaB8YhZmHiiKtluNvdwQd11uJoCPEtFlhURrOcQD1Htl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FPzORrqNNFTH3EVJti6rVzHf7I1gcHBKG2ep0h1FvDcGh94jEab5jF2/ENaWsQdrzABi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KwZ9ygB9zNjCYYrMAmdxc/8AZhrCN1bHWjMtWNxFbWYRBQMUc3cpO2ALdEGrIjORLC1V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MGanuGexNRD6Sw5WZjNRa1kAF3ULGoYzmupwsVL2dQ80gBZdy/lbjY83MmbX+Jor8Swj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GZkg1AcPUSmKMQ5RgU6dS+K9xNVkjK2VOKXAiWr5giiJ/MuWL9R1fqAY7qGMN0xbPLKa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ABjcU9UrBJpMy4jXmcQ2TBxEjpIY8GiYR4YMMME0IQmkPgbmvgPxGUfAookcUu3BGsmo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KD+YP1aXCoNSyUwyPFQ28cXGBMikwK0ZaihsqB0uRvOoWJmgDRUIACtX1LiTR0xZhS1f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TRoERYb5CEqNPc7W9E3bKXEXUM5MbrjHTOQoiS8N0NypisViAom6fcEM0hOsRGyrTxLK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4juR0aOZtcF1UonQ56lIDbNsEi15cRQgVMhb1GNAvF+JQBOIVtKWcQzut89Q4XmuIjGD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BePMBXBvvqVA3iI5rEGfiOUXdRKYccRBCOlqWUNViWtRFqQowRj2VNp8zOlTnQe4DNBe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4lOzNSyVxG5gdzCH0jUVfUZqi8x5/SG9OcS1Qwb8R2Gb0zY29xkitL7IQ565lMDgLlmD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C7hsNEBJxf5igoVVwED6jaIRLWwKO3UyQfqGzSd7gEpcYWwGsQwVZz5gn4xEtcO4bG3D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tAayPuK4pfUdxhj8K9zfQBCSleeIxlx7gcx3GgMnie9RSLlmoH8QRdXmXi8VxAG7KjjS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BYGJvuEgH0QmUDREVjVnXxlEuOwanLVeLgT9BAZUB6iBOvMPVvPEVTP2/BQ3iFYOo0Ff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6ho4N3zFdBEfzEBIeD+4Vd8SgVrNRuGP1DQQc/iGYVGO8pCUBg5gmrLao/MWMDiEOGag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nKgLAzPXcWOMRV7g+64IZWCbMwviJHmBavXMq34xHtDZDNSkTChjB14hQGmIGZn2tw5P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RhVeoN6NcwktRU8QWRvmJapiGKlB9Ss4I6RfqI4eMxTLHBCykqVta8Remn/cWpUU4lOc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wlq6mPvN8rVwptGPBE2l+4IgLGCNOPcZ2uMAlGcs09wRz5iZf1F7PZlYVh4hNDd6uMAW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4JVd2xGEyWTggIRRms3lMQtzCbRxFj41zaXBg2fBS4MUIRQYoopm+BxQzwuO5Yu9kA8e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2R1HK8zBdoJQgW4YwFcRgRV4iuhK5SUBzmx3K6UD3G8wDWwhrdUe0FJkTMl4xCJK/iIp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PAMfmLbbV4mGi2e4+obl0qADHMFC53eYqVNdaYAKNo2FqqsQKF6iMniRHW1Z9TEbuhAs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BvBSupms3aXStVWJXC7dxX5F11Ms+5ScZ1ZBpv8AUBickoZhcBRiodAx4i3Zomb/ALMu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UJ4OOG4pB9eoQI5C+IiwGIi9cQFi2o1gTz18SDWaqKolToHiaPVTIOY1uoK6oCK41uWU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YOJvMASxeY9xcxyo23DqM5g3K2vhA0/uCAw4Cj9zGP5jKIQOqJWP/sQHD2wotRnFKHYy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K7CPMv3C6wD/ADKANrPqZXyS4xFgFW0weDO4TdFoggFe4Gws2m91Uol5iNC703HF1z4h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nDfMsUfYlKJs6jaD1K0Lt8zYT9SiiKwcCN/1UYaDyynoKJ0EFDDUSXUehE8RndoHxUaQ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5lhdzcIcPthKnEwbgco4Va4Y7vPmCcqLaJiAqYxuUip7jERusRBBgYlAsMQUBSQhZb4m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csKvuWClmpSLQ9zcb3HJxUqMb4nYSwB6geWTxMMgKBqCjOYFm6gZH7iNvqA0bhkLmVWi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XMTh3E2hWXqK235mW2+pSrMBuoQWktEi4E4lxbGoWjyzUdNRqTvqVwgQSXv3MHjMZYdu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3HcD4CHk6IVXDTGsCX34SmeNxKqItVCV1AgBJK2aMtba9xSTY/qYTinGYCpl4Y8rKTZq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KS/6jNo+rlTAzNrN1UAUAxzE99QJRqJCaio2g3eeo7RlS3cRXC0WWUQxJUOJVxUvrEUP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gqDTFixLphhME2+QMIQdIfAXwZIvmFcOxvZLRmw6npmO/MZjykrAANa3LnV1EsMBzcBG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mNhWPU3DZxENDhvmYOxWIKstBdHWoloRXuHuVAcxGore1yyih0XEARvCHRKWMHj1AoN6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Q0+ZoH5gdbhBsDT4l4DNFQGdPJLR2lVOQM1qbTqGlXfiY+6viIaq90xoLuvzLbCrl0De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YUHHFxrr+IbMiTQ5/iZTENvfczvO4uCNVNEsbDkk+9kIRZcvcyYyXUBqZjJFtXLLgxLG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EI3WmojQdTcJ1VToKWSpw1eSOGjNXFbxlYwWkOvxUUXt6gsot5i31FLMfys0uEbQhJsJ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bpxmKzVzqDs7uVWRZlKq6hgjJzDK5VqARYZ49sGItGICKERIR/HiHk4Q0DS3mUbVuIeB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qyBzAq3k/cYItXEVwzCtz1Aaos3D8E0vusahgXVaYDQ85lBRDbA1mVAABNceGJSb9kfw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piNBbC4irBpmAcSh1ADdQ6lLZqoNypD3dxAWjcVWgK6h3uDkt+5RTTuM0N/xLBxddwsu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JEyzFYlBaJlaLrpMWEusES9RGiMLfcsZiLGLriUFCLmodBVxu1r+4QIYiL2eoOsFsbIb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LIz+fjo3vD5htDQsqKq1TAU2Iy3vqU2Ja7fUVfrKBTKWQMzMMBLqr1ESKmGMQ/ZGLtKV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gJbrEp22m4lXXUQ4sq8S3ITBHa3KOol41APG1DTTXcqEOZWnk4hpu5Z6oNN2QUBm4bps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FcYlpQwdovzcZXjiAQAYVBVJuPQbDuCFRUFUD8QjO5jhohxHEsGuZRp/MamLqZiUBcxg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IWpTctwzcw+HiZGZVcy6omwwN5jgMESKz4G0BLGpfEUGDBigwW4ooqiiiii+AoWSNaZa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9iRigLYmtp1ESgvVvcr1gYOjQN1/uGdBTeIbUXwly1aK8NSpBhXEs6d4YwgtYggzX6jt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FQFnDmVi3/EYSzxDfIKlJtXW4UIwdxLuiHiYT14i0DuUFtR4KKkxrB6hbdzOoy7iixXk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GbIAIXqVoaSDM/iC75DEOGKlQcC6iy+YPLDa9xzLcSVUIKNxQrIJiXaANRzXol/cp8mJ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aZ9S44JCcijyRDkfURkBRuXql6Slgl6pS7YlaVTcRIS54OamdFgdSx3xmBLMCnDzL3D4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oRUwwVENtZz3KiLe4rVvmWQY8yyBgpjEyj3LrsrMQlL9REfhEC1+IZMYXdaiOXEWzp09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yXt3cDVYga7mPNcRXKq5bg7dcEMWMAqh9yzAVE/CQtmnpmcYYRf0hxhJTgXLSxmIKBLo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LDVBDUuVmH7lBaJaY0IzCAgDiEYyYZ+0jobjlKDAu50iC0rEB4SW9OamBXglY6pMSxIZ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r8y6umvEQ7HEegbKxiASoqNomQmS4VYMTEFDjMe2HY5mJFRTcUMTVMra7lsYl0sgJZmY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SjgWXdVG1x+oqXfca9MRfMIboqEE4GJgc1VRAdQCZD3LVyVqaj7ltEowYQAmKhuWbZcy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NYJYNRscRr2VtOCPqb6RW7FxFWyN9zNVbhgb3KgN1BTup0fVQTQYmQkRY54l5YYg5qZN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UMXDnNxB6ai5sEA2eJUAuVmWQ3BGHOfEKgyeIOML43AKmmaKw5tVxm8sYB88S1hhZ3S9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mFTLs9MzFwDxKuFG5kmUFQXBhjmC07zCzmDiZ5zATejzBzZDQlpBg4g3FxLigwZtiFzs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wb3mHnAG2UjVDLk0ygLt4fMRmw6YiT6I/dIcEsSoWaVZqJFRR6xLGS6ceI47cBolChd4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rWZDtDDrxGyFRuQL6hwV4zmLR0ZwTDo1EUzOruIsGEjlRBtQbxADEIWNZYYnnMvNv5rn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aoQxnEr1kvEHsQVkL8QNlfuUM59RKNJLC8bmueNwrHzmBjeP4mmLJ23cr1cwKv6g7W1F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n/yU7qhqUDCM5GA8sBwMsVulcES2DYZj2DJca5jncJFN9zMOJlW75Y3SvucYJaqYmCnD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/ABCcvHmNLtcJBRNY1LC2+5m1HC5U/iEcl/UqOXAZewlhtqChb3PDIFLR/uaV9VFwjiVB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q/RMN1HWbe+pzTGGijVxgLcKFPuBwZiYCiHl+0M1cxcCAhySVoFrmJY1LUBbDcG4BgSA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1m5XGW8ECFH3EsT6mrZjF8QQW7jOMCV5ZibIVAiqHDEraU3qWhdysYQh0U5KhrMXK64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8RtSDBX3EP1AYKLjCl02MZBoOdR6jLmRhyHMspSY6NXhg2JEnwHiL+JZZMQAaYwMfiDK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zSXFkuIJxDGmotFxL7Q8jUFhyQgFM8cywITmywDx+5odplJgXXVxodOYrBDbxmcnUAq5Y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ZSBAtzKCOYOnczGi43Jm4wWDo2XzOfVmWpcFFqk1KA6My5DEqVxANFTBOXmWDKqAI4uW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W4FQcHECjtUxc/cqr5zFf2xDUaqWwaNsoLf6mA4IYciKGIshAmHBXNSwp7qIQDO3qEYN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7g1wMRn4SzeARJe2NiH1EzwjHnMOYauDTMVEi1F+IwvVy6zglydal7Z0ztF1LhTUEIOQ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dDKCdygwEB3KOYDuV7gTbK8Mp3AnJEG2CcCH3+0Lw/MqEDmU+JwkpbgvPMAlhy3AcY5V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ckU0GOI4FMvcy42LI4pZ6eY1KCECohOAtzKndGcwc4xu4beqrOoGjKcm4mEU6IhBcwVY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irOuLmWj9E5H7iYs61BVjxsgk8uYTSiXEaZcykUswkKlfUTNZO5aUqqZZMycYKhQuL8x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R0zOL1qHDcCvHiVvWoQ+5gUVLCzPDUEuZuEk0XKHYBVV7g0xL+PkCtpKfRwTEKseol2s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S/URDNEV8owZVRE3BOtSp1mLL29syFQR7AmZCvwq4HGXLEVKiMrXEppb9cwWMW8xTfE/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JUTpVGK9PMADFEelNppNhzcfMK4n0a6I3RsSteoBIZiIyhUC9bxCTAL1MiGoVKWQDQAe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4mYAICcJBopzEzRRx3Ci6HWYLvyRkGkdFq5ZSpH1E4tJl4r3Bdke5cBrV0MPQxYaI0bl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BHUqMQ60xaO49hUMUG52F6igu6RKDjEMFFX3CBqLoP3LqC4IMjfUNboGIcRrNHuO6FZt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d9RjkS9xVW2qohQ7DbLmYPGpW7j6xNh/EVVzAjCQpQ1KK8RCzScMekpIlC5vqc4jFuK1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UzlYOITxvcAWcEb/ADmlm4Fl2whHkl7HfMNUvJLQQpEq6hYWpepjzM9VzNPcKrOolhDD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GpoMwVBTqGiFSGozcIN7CZI2RQ+xhFo5hcyzfMW3hrmUbSjLkJ1AEc8TKW/qFt8xREST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L6YJgh/EYQbViBhIKFFBCRYaAICnDJtiUDMCyWe5hrszEWpYGslsGjioIqcVMNRKl3Eh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cEMpvOWD1NS2aY3G4Qrq4dVKL3OdqVvxDmSo3KXHsnkniRLmIcn5guT8xPcN2HHuVLjUr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7/UuOae4FsdZiWj5RyIzwMo8upOHfuFBBQl5XI5dZjqFfu9y+FsQJq9GHmF6TPA47lAdE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iQwOeJ5B6gUOW+YSAMd3LRgxjuAXPPUI4cIgUV0zMXmVGDUC1IzpqKFY1AKW4WVoB4uZ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YzTuBTw8sOktPqG4FWDD33KpWIYF5hlSOs7g1AwgPuUJ7jOSECP5mFV+4Sxyr+pcDtzN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/hNV8QWAC3mIGyW6RXSXLfA+pkCagNRf3Mo816mcF05iFWszBZrqJstcw70zGTfqBqou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/MNyvqDaiunmVU0EAuyUYW4LFACjdzQBZQRxZjzGcoYzApu5VB7uJXJXNRma+2CqmWJC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fK8wFE5I8RTjVRxpeYo09E4FXKvSPUIi4CAwDMQg0qCRwTgEdGCw9k3y1zLJYryxjZRq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fUYRQe5Qrb51MSs6uLOD3NlD1cJUmZbAh/MUp+eVxgjPSgq7lInhh+ZcYPuWAIxdQaLp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DetSpc7atBv8XbmgS7ZvUWwanBxuBaMyizKwhUslhQpuIamA8wApW0F+ZYUv4qPBC+la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mQQqbBDF+IFbKJVgiG5g+QApYtn9SlM/mC23xC1j6iNUYIaZVI45lbrHmHLccsZTRCro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Qdy+UZZTEMRW0wS65eoywZh5hr2RKQx3UBeXUFqvBNCwTBTUFsQyXTGQGxPqGFH2IGWC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U1qMosNSm2VEagewxdr5uHc4gdokOgbSZwdhe4G0BdMHi5Nw2FGWDVFsyijEJdJyRT4t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hc80AQ0zMCJkmyBKzERWUR1NwRtU0vcWISjuADiCRZkxQ2X1DpWe5c4VrMMKWu4AMtxx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4jZuf8XGlU3Bs0lP/UvZSp0vmOeFWMurZecsY7alxv8AM0xv7hnq11cTt7ls/wC4g0ai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/wBTbmb3QsOMdjd3Ppjv8MZGBitKqhtGby+4L2OVByFhm5cc3iBsqBT8yy/XEz0Io2m5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3mUiWFGBcI07iQeOOpV5IVzfCCEWpqcCDXUxbhYgKv6iyAZ3BbncqVkrS9ViM2nt7g2U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oajtXWIqUSILm4LDPqeqriJXBUbW5JXO6JjxjuCweZQsME+5Q1XEYHm1F1cmYFnm4WIZ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IsvQdsDVjKAxYOIla1DRTA5iNILpcA3mXnFalgZaPU2dxQAFA55gH2AU7DM8R6gWv1mE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VOiygV9ylAuw2zJCvUWNFzC7qJbOfMqTFCIwutwqr3xcenvzK3m8+I+Jz4iEdepRFFeB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3DFN8koOcvcvlLcs3RR8xJWe2VgtSmTflgNJ9S1wHhiMfpMGMl8wZW/3xF+bUNT8GoY0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eCaEuIrwKGYHyqXE5jeDMLSXOGNyRFwTnASjqqxgonJmVGllJbW5M5i0dIWfmIUIrruM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ZlBIwxEybiolNm8xFuXu5ZRDYfzMmYWylsMzF89Tc2QXoKhpGpghmjETy/UoqNLAXAzF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ZZMxUXKDlpi7PuX3BMsYAijKdJSA3C7OIzgK/cqUcQgVxqDZzAqLFi5ENUSNa3EmmjCi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INkW8RA33HRG3mWAuI4W1xEBTD522MKrMugL8wqMsSvcu2oLC5TuaGiAQrEzVPzKNNEN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XXUWxg/SXOgoQrzujUcMq7jGLcYGKZjG2qlQaDLoMmpZ0w8xKtKyuAgFsRZUEI7PhANB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BqL1NwG8S+/gY6vHpbn1BlkHrJFZNeGDGYaBmTZ7hsQ5lmxf7iYt46ijuCZv7JpyuWsrB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WbYkTiD4S4/CpSpy38FK87jsCKDxLU2xlKBVt9ENAFUome0ssAKMiyU1yQ1ke43Nw0xj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4ffMK0cxyh7GdSyrupXakxsu8YqKttykMjgOpb1F1hh5M5vMKpdlzSMyYGEiCpnxBlsz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4RWV248RxOzEtpHty33ALaIAhlTGvMzVfmYHPnEVwjRU1ecwDG7juAu7j2cYJhVq5jUP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sE7nIMmJexmty5zHkGvEWtUXDJuYqtVDGQy7uOSsX3E1fMAK/hBA0im3O3qXWasudREH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Ystdy64QJz3zMYl+JYLaKlC5gq3UQ4SVMhrECdHbLhOGWPNI3zioktVW4gsx3EuaVDIy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0hmWFzlL8QdCwK1ABZhM47YlSQuAUruJVNY6WfzNaG/qCsk5rzxMkOrUuPmKxROe54GIF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1BGAJZlF2EbNH7g6tfqG0B8sQXZqKw2FjA6ARgIHA9VCv4zCbhmWXdwHNd1Fy1uETGOp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+Ze17mWKjlOq3cqSm4h+E4zUdpv8AiBydVcxtuYjRxXM5lXUMzfqBcjZLsHEaAGl/EIcS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uaL3xC5i22wL4RlSl63MFFtcS5PMV65jj1PPmCF5ldMrMtNTd6qGGzUNqBCJl1yTUcI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WizAbwhbY6glWR1MNl9RlxABbhFjmemHEIUZIQm9xHDBLFTSmrgMNyy42wixeqqJba5S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zxMA1ZzK1kI/kCBU1BW8iXbIatUQm5QSe5RpVCLZHROpkOb1Mi2Y2kuynncEMnUFVMBv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+CtZhRnObKzFA1uXBk+pa91mFcmFCML4hQg6av6gUPj6twJHfEoHEgqpXITAjP5iTTEbi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GHHuB6/ExeYGvSJq0NyyrbblOpIMdzLdfiDoWmajK1dQzFThgV5qNuZYVHtYNQaYloWX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BXTN3dxpTItjH6SIk1pHpT6lgtm5ZtzAYewhUrTHEqj6hrPURS2JdHHIlBDm7irGD1Mh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5h0SxmCsK8ysnPuV/W5Rgpmpr9zRaQk4XUsOrgmxUF9qwT3ObtmKYHayfL8O48/MYfSo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yIlFmoToI5J+o20lwSDqx+YhXMF31Ks2Bpq4PJTw9TCg83mVApZ/ctUNxUL3cpCgHIRh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DK0RasniAi3MuaxRzCrHMahalMpLgIJ+pvHF/mY+cuXMIlNvmCDNdTxAjbt/iGNOrmTs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JtiTyG5SwD3FOeDgIjZfTErumZFmOGcEeLjM+4pvMGrPqHNXiUBDrqyp3B2YBYW7K4lD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h2D8/JNoDzALdncUDLUYbWZi2gSMdRJmaqLZN1Hb8ql38MQpD7iOdoYBfLMl1ABKYzzF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TDCEvVhte4jBLkQVWoKol2RnkhAotoCzbBEOZQnBGVnGmKGbjMHEE3EBWWKi7uKxdQok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zBQDMKusq52YiwxUziuZc2YgU0LcRpRZbW6eIX/7lt6GYjBSWi8KiFOYy2gvOZTVU6gU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4YWk0XDCPDGZppEdblm01qBi355hMYYQrzKPOHUtFxUJnudOmAZHiLSjnVTZemXSeYDJ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XVwVb7h4c3FQYuEL0fMJorE3BAlXBlzUBGcESKkhIi3mO5IGK5U3MPOGDMNQcx18DiKr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LlCLBZXiAAMxeoEqACModwqRqcqxOLE8xhpzK4fgqDE/cYkSJEzFbNREYMQXMlQDVnqH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GBbLQNxKjgIh5KWCTbEAG+pmgaIGlSZFMz7nNQxD1ibPuCCqV6l6DAamsWx2hGJU2h0B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cfmFEXiViwwacw/+Ey+4ML9x28blRWh+xM0g6cZnVEKQVqLv8TAOa78wgDZuBG7sgXmb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OpU5QI8lwK+jMzJkB+AklDU+8rw/4fYoYRAxKWoFGCwMRW3HcoMXBfOGXcZrriMA66hX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wcF5YJyun9zFtkN+It42Y8x1K09S4trxN3QnDJcrnY7qXwliIKOZYazfFxQ3BnpAL+bE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ntWYQpbrXMHpbOSiMLw8x8d3+Z1JQZGVhXmAItBe/M3qqe3mY6LiLygHMBENjca6rWmu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2ZqNzcxgsXC8xmBquYjHV3MLBcdmvjBLCoRDd7gBSMkDlrfqACgo+V6bXoiWVF8t0lMx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mEMy8xm3cDZVtXLS5iXczWLgS1bluVhCYg0Yp+pRf5i24xCz3Cq3XmNy7uYYb7lhs1GN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EBAcTMJVQFWD6g3pQzTaGKTPEs51LoXXqCDPGYTvcqIEp8wgWZgeddMFasit5gbZ3+ou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ygSoWR3M5llGoEJV2ohUly2c1KDmACRtO0Jb+0tbNMbFuC0xGA1iEpwg4PESE0SsMB+o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RXUYhs6ibN5IlYxQi0NTZNTAvLEPCwRWfuW08McG2DnGM3LUExCaO4RC4mMxcTLZEVm1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cC5+5ZKs3KEKjBw1cTuQLvMrtKK4jSs1vMQa3zLpTiAfJWw957muJgMWxtFV2+KGVgIML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AldwBhLFvMojCpeDqIwiROInwmcXEhZlAeZ96IRK1+ITcvijFzfDDdDlVmCAYKCoMo9z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ClX+4KrcBKrCIprOoRd0WIssdkJpRRxGjisXMxNpkXqrmUKpxzGrXfERQNQ6bGL6EvP3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l9QRITqF+Ywo0TOcB3BSeYcKR2H8S5wxqPEAg1iWce4U4u40pq+GIBdkVK5qUQtr1DwB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CT6KlB64omRq4sTsG4g6wl/GZhrgl6W+5cLnDqYTBpxKyOax4mZbvMMycS1bvuVm8yxu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ssQlUwIA/mMQOeo2oJnGanMV7uO4sTAqMklbS4FAum4l62OZUmKvBBUS++IuqMzjmD0p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M90m45dj1E0wMs6VxljUoIVQAc3CduN9R5Nrllu5YeJcW2XyRBrPEWuKhko3zMqcB1Cq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ao/mAoxiH7Mw0gN8wEndwsXDn+Zx229ROwSpMLmZGtywIcy69huV0qp8qxeJezDPGu4h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YGW5SFyZcJXEaqlnLzFSJrmDnBy3KFZRUFCp6giV+pQR5hQ3FNMaIy7w+0UwG59MB7aO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Mx2lmKSwPcOhlGocS945irWyCm36iFYM0tiXWYuDf0lgC2cy8o2wWa/FRFvDslPCoV5M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uKyjE5WYlUVAbzUApWamdjcwqjjd4IkAJmgqWNrDo6goLn3RBmi02iZ8TBmMwFTRBSlo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1KEGA7dJfYZRvMF2HEPV41Klyquh6uJQs3xM66ogmE2iw0SgG3ZF4K7QbGBZivPEtbQH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JjL3MjqIu85mGl/U4V3Elpx9xx5IRDxiUNmZqSXAxgvqDDFsoR53MC5kINm44JZOAxFS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hD/BUD4PmofqUXqU3REiRIkTsifCSyYyvgW2GuJlqYp7YNIMFTStO4eAAJwpKYKbVaXF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GIb8RLB7JYylTTSmcjbhuis/zFgzC8Shh9sIXGNxBl2Ihsd1GIH5mJwEEbN57lAu8wrk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SsHDKe4vO5bwwxo2mRcVFfpAKaqFsF9xdrsqHOdQ2aPcWKjhy/fcVpnEqW5l74hh629w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1LwYz7nDHUGnPUHONXiA0WXLIfcGIq0jxEspb5uACriGHPhl6tYdRUUq69S7y5nOfVQs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94IlVn3NUutw8CUkqurhUmVEWt4XgbIm6aAfzEvmDDURACeGWJswBarqWLQ0vMbbbYxq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sHOTi5YJTmpfW4ZsjIy4zbiAu5yNJKYo53qWRy19TMIuCtS+ooLjMGs3FA9xyucKxL5p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yy2478QMUBTLrBvxMmrtrVQDM3fZNalKFzezrJAVC0uqmJaqUJw7lJWKfExDOWDc2wdl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fEo1MXm8RFO4tB53DVcIKM5iNDHNUBpiBpiKblzWEqNsKKamMeWpdiMA6XEoGVAgO+Ea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qCXDiGsxBz3AB5iwSgYxCG2QiBrsNwi1ZjnJChXEzXGzYFVzFuKuKw5jGDMJctxORllA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GqKviWnhmnDwxpVau0hsoAvEQJku4S6MzJnmGSJ+YC4zKq8NQM5mArniBvcxAY5jG8oa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L5l2fzBrKYn0EcCPuDq6pxHYU5GJuIR2juuIoUzHV/mUi+5bgx2O2U6mph/Mr2P1LJY0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XASMRXxDt+YF3AuoOYBcof8A5ACFO5Y5gJsC/jLxLu4bFQMBgYdXpOI7iYlnwDqbwcxt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iZOvMM/AZnn4Ov4+AgSs9Tie/hxuVKxEmkcNZlZxcKMSpgRMRMYiY+C3ccfHwdBvcdvW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pmZQqLiE5sMYRuBj9qcT3gBAbO5WVdNxJQOYYXqoLdcUbi0UATQzrM3Hr0ZuXs6/iXqzn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MzWkImbHB3GrYzzNMaQzDOskRstxFdncGtmJldGGFb/UzBleuI+cZ9xwzxNl/wDku7Rx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7CgFruDzQ61LF4vUypm4QFTFDLbEtpWnJLea0DYeZVpWThmHNblQyPMEXftFo5WslVsf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d5lcTg3LWqOtToSzYaIchO2wli71biKrpMqVGCyOaIk4eExMhY35I0GiVkw1A3cq6YGB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S2garEGQOVlXK0GyJtM8B3jCZ1a7pgQ4d2b+4gbG1lt3BRfu5lmjPMVKsQo6YF6zGwJY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7+PTEL/+y1KziUN/mG6z1AA7iTT7iBk/UKP8nEsuuOIHLT1uaKPqGRywAQLP1EY0a5h0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pdRgdfzDV+JZGTOFYFAREUuam6iDyWWKJWLnEoZKgDNx4WbECasrYkmmBXmOY0rOBzEd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mZkHXMBg4eYyomJuiXRcdsOPcQMckHZjcrq9RBuM6JcKF3hl1qJus1zNI6S/qMOsQrxt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iVZGr/USsSqrWpUxsY3Am18kECa9zJqB4anmVmOJVAuoFruUR1UwcamSX1p5iC6lZhrM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C9sKIlZhfEMDdwZYFcTACjxCOme4CNXM4CJahxO62ZrvEvafzEZRgzHmWVcMbauBvzAH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UAQhjEvEHuD8bg46g5gVFI7CebmkJaTg7m0Ncyl+ID4TMwjLa+BUSrYHFQtWYryUzbAg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kzK+CSvisYn4zKvRBUvdVCkS7xcETmCI3cGGC2uIloG2kHxC0usza4bmc3YQFLrzCw2b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yW4gN2axJY5n5TuGeWotiysZKY5MeRMRMRuorYbisRtVupYXzI7lfpCuNd8Ed6v9SgBE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CjdtlRThe5flm9Ygkd4lKVE93EK8w3mYFuyAC8o5Yj6ZW21wwtZlAziIkpyReUsF1Gy5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jCLlLqZmFJ3+ZZu2+oSJrkYpxBH3AFKbmSckDOcwFuOK8RMcE6toHOMSjLQO5YIrvMLY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3F5JWsD+KlYSeXicpemNXq/qXLEpyxpwukhOXGUeYNEFXOVW8lxGhBwu4gyERrctqEta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3MgXisO4s6Lv1ABf7hetbmQuYUa8cMFtLiFFBaYtabvZMrHmW8xT8SuWBxMcJ0XUDidh5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gKU9QKl4/uVbbuPkt6viWJbX9xEEHlmPBZCoBqVGCllD1/Eqhh7lgPPUIGGvMx1UISGr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TuXCzIhOZUEQ5bIS6DNcARIC6i1Uo5YcXt5l8jMqmFZajUS7H7gGalxMe1hfUdhedwQV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CO1uItwXS8ymGoiyZVqUY68wMeoM6zDLGoAMfuXTfmQSTodRBCIpxiI5Ex4gtSfmUmmI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BVVNtzLwYX48RBAFwmpUaJe2DUNEq8MsZM+JbiVjM8EL8+YKDpZRZjfGRFaX6mAzmWGO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wsnuDYXUSqfZ3L0DcJLFQgdiSkrSNaK5xFFB+IOlekAg2RnUIcal/BB+CVn4Lh6+Sckd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ZWwsBpmOpUHlnFcz8wu5TKuMJiCpz6lTXcu1uEERjyZhmfiG4kCZSvFytSuhgRIEr4qH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+BKzqckPjEGJgqY7gBS8pohKhpIVQL7lZuiHIom+szATMcPcwAq0KouvMoOGm7gLXu8R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sSwqoQXANtVeoh1kAlSZhfAllsXHUbI3xLCLrGeZdXB/cBN4vqMIDjPUZJQhxcBcBcKs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UMapiqpzC91HNjqDT3BxCl7lBTzAFKd1K0EHBLYMSo61v6m+fqVJdBEuFDxGTeTmNs1q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L7m0RYqAaNpxNhZynUMgVWupjDZ7loaI6hq+XMsHC9dkWwFjabjEaGsJiBo8uDiBNt6r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VQYFxG6FeWzcBt8IxgNE0aTJF3suo98u1sq2XujiWtGBW4TSCYOcRAebmC3D2mAypMpj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5aI2LWOswbTJ5alhr+My41hjbkWnrqOdY4nriLMqMH5/mVY2MNoZPWIKzTUQyamnkVw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6+5katiotrxBeOIMFqOG2tEoAU3vEuptSipk7+2XQ8ywGY1Ac3F+GKgcNZ3K9wFuC3axR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g7iGmXE6MWX4/NygEhGmLgdBm3MchV1mI79CiWMVm8zIgeYVwMNw26aEulMSWEpUkRM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oyR085YSG8+ZUzzDSnEHCVMeI7a3G7bnxCC0he6hyho5bDuUCz5jhQeKnfI1L2vOcTTH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4nUSI02QdCOK9RJ24xLZrTxKiRgKVE4TlLca5/MXUb/clNoJihhHF9wyrTGsZsVK0Vh2e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xcGp0PuXeYnbxqolO1ai0EV/cRxUoHzBXRmUJXxh/mXg4YEu/Gz3AnKB/wCTmB8ED5CB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qKNaYLrUpbKjWOSLtvTKg5hRv3MguAGJiKjLixleI+WJZq+4fk3AJLotl0Ohha6+AlQI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qJKlYiNysamJzKOJUqP5S0qJLCHPwHmaZfkQrEsTWWxGPOoFDGYCF+EZHsGjMva3s9RW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GLPmJaukuq4DMDtvLBiHG5YI1bq4hrqtEwWtLUyQ053xFTGTBFiBTydTGu3iOIGSNgKc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EuQLlSUGwy59Qc05NS7cNZjd44gmL+P+1Gu3KaJoxe4c3pgfZGKyohiyiBcttZGpQra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C6rmXFMVucIFGmCSFynYPHcIvpQEZw2q6mFL9pFtVnhll2udw22ZZioRXBVgq4+q1By+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wF/cdFz1jiXQ8nMVje5kdIAKaMK4PzLAGl8YgAACtjMtSr1ioFVF5OUiKy+hlhZIxgcm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cxiJKNnAw9pZfROUmYN9SvoStg0QOUnFH+6mBu8koFPmOylr1uFiJ2a4gYx/8lqtGjjc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IuLWYVLUKywTBqMAJBgzslaFaf1EIMyoBYVLXef1Kd1sPcNBis6LNQTVlkJHRRTi5U3I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wrmJu09wEtIMGoTpULfuM0AM9IxD2pEb5DDiFvWvULFLvqWpax3KAAzORiZsNRrLL/iZ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dxbcMVcZIuMp4jZjU5EoPMLpMLiEMk4viW0umUdmpzMbslqHUSj7iq1fctuJvHcE4cR5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ZHK0/wDIkcn3Ejpbjdgjdy7hGrJ3AcggjYQ1CoXWGYIM6la6auI1dfmZPaWzYRW1lxLj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64mHNpAPWajMV/qBG2QgQcwARrMvMYT6/Mp3LxLgmV+oJteP8FZgSoGYEIZhDcCENQr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UqORMCoapxFRuWxtKidzOYkdYcwL3CGGLat3BrEVbDL4h1DMCVmZlQ3N/FSoESV8Aqfi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yu5mNY5IS0ZTOUdS48tr7lDYUQxKWajA2E2umFgL4eo8lwnqHvjxLjN+ZYd6Klk2VpzA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nM14OoMh4YLoVu4w9Y1UrtNF3kldSsFkehNP0xKhyZcx7E+4dEoKZhTTVVBtrRUcKLRg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6hkvEvqDnmH6lLLrfMUBqCCizeJTBweIfmVbhnOMGJb3abiBb+pz8wDk1fLKHOt1K1vP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QJqCW/I7uExQQveCvbG236S8LuZHcz9Rlr7hisTLz7n6Ji491B3zP5ioci5u1uJq8Ylm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Ctsx7y56lWvOYBvj+I6o8LiqedkDCtcYi7io9Sh40wkE3BWLuA05mOoqusyqxTCFXnUM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ibwTjZV9SlJkeoJqqPFm4IyfcOfHBUAWl/xBbbR3EUadyhRwd8QdH6Yl8YiIuTEydt+I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D0wSp/EqRwxnRxClYsuqe4r21VblZyFDiXjVW2KiNC6thMR08iKtu1pZgB1YcNawaqos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iN5hv1GeiyZKlWwAMbhjeaqAJKq6Ib4MQXbdS7bEKopR3cJC81OCjDxmF0oc9RtimLcd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3OjMM1zzCxalViUGWBlgj6SOkqghkG5gCvFQNc3EQZJ+IbzVVq4Ap+IUVbI49xZuop14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Q6iepKjrMM6PxB6CWomXUe5sLPqCFVRZ5gr/AMlGp1OsPM3ZXcClnNQBhqoXVjqIJPUv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XLcPkwTieo4+5t9RKTd1MDPMPEIGIEITiBD/ALEMMCHydQhCXD4DmW1XmaK5mEAHcK/A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y3e4EHBmXBRK0YY4K1DDzr4PUIR4+A+OZXUqBKlZ8ypXUqVN7h9/BGaRoJwy6LmTU5ZR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KjY/iJhCr3qNkPkwWSUtQ1WVmK437l6LnjzLEjkMwwF1LmGLY+9NnuUhJAGme6mRZzmM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SBfCEwGlkoZrzmCYAhC6FcS3DecTCmEIXI7iUBu7lebj6YcsueYsWZi5hhllLocwhf3B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3EG8XCxjLxGsHMUdRksrUcWmZj5RlLl4ug+YFaN4jKpbbiNiYgJtXM3H1KGXWKCeVIzF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vmXuHET9TMxV4vUc4IVojXGsTZS6idGty3i8+YrWX3PM9swZ7gMsTiGDiphzgdzdmFrE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kqXvbVpi4ex6NIGAB4mfZy9ktU1fiF+YN+INDZzxDNdzPXGZnqXN6Iz1jGINFg8TG94j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thzAUCoWMspTMG3BqH5nRdwA0GZSBX4lzQvqAM2PcYfyZaJ54hKDCD3I0E3sAC6h0qk9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sXiBDIzniYo8QlEZSLxMrY0I7F4jpaGbzK7ZKDBZgcQz7z5gqHHMB48TCBaxulP5SmGN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5i2DzCi2oTBqEo/iWEC5UwLjg9v1POHcxDFDsjVVZbqPMzzAG4DVGOSEsmj/c0CzPTPIPE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xMkspK6ldkEBHsQHMrcTENxJcRTzpuBj8R3SagKu9ZlBtyymyIdZWWDhqZkdcS53NqgV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qKnPHUyFdSzHcQRzFZle4AG6hZGZQfMSnmF8p7h8HghCBTOMQ1D4JioahDOoa8fAsFyo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4lXD8cUsz/NAxAwpDRvlgRNTkgKlUwJXMq/uU0bnlqVMCNyswMRP3KlXKlYifLr5cxDf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NwgPHEy7DNVGojhCljWpeqTJeYCNs8PERApazGqU+6jojY6jei0pmiEorVEB5ZuMqNnR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VupVx9TAxV4YwlWoAQsbPEHjNCXMhk7Y06yZL7mCoxlYLnb3LuIFZmFeO4CaHxLtmbup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6OoAxtXjiXBl3FblouqpdhccnegvMXlZeOkaw4hCyUkF1YiA3Be6vdwULoYVhWrichg1O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9Qt4DfiVTdzI9wKMLjrtjjd2zbeoe24isYPEsMXGKp3j6iUchfMElDEQu32TNiUlbiUv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lRS4jhGDuH7D6lCOOiCAUQvbUoU49P8AcAigHEtcrgHMMHwhkZ73AJBwlnsSygQ0oUnm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V7TWZ1L/ABMXGH+Yv7L/AIl0Cd5gqZMXufomWf0ETPLmWdi1KlLPJih75ixmIQuiD9ss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8cwTkp4gje08xeSUXiAtHGqzAbRDmoWAAEJfSvWjEdyavmC3bgqZ9gdwxs3HQAW1E0i1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rg4bqVM3HoW4AA7hClv+IYQJfR1CidYgEDc7mWCiuIWNsKSfcyf9RaXeI3CscwXVt3Mq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UuYF7AEsCf7R97gNmVU5JkLxUulDcOSoopWeoGczqaIZ5lRM6iXBGBlRIE6cwjUG81UJ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o0RMmGNKUrnL1CD8pVmj3GDvbKlahbWIjzAXUdzLgcrNEttxZhU7g2jfcV11AJX6jCMo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KnMrE4+CH6g/9UIZNTlgEIQh/wBiG4fA0xmDUZJiIF8TUJxEEuH46xLma6zKUM9zYeag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plhfuGOJfFHEfCHaVE6gXBQy6Zlq39xKZV8XE+KgRMkSPv4qyaFwe4zpE8JhXzXEV2eZ2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CyoD1hpjZQGwwwbumGVlUu5kcwSAnaWZXL4233MXNbiwTxgLMU/ETY9ypAMhFaXOQZZa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M1WI4yuRHoFRR5lRJkrviNGDjfEq2HeSZstsQuM/Eyt5nYoj11uEFlZv44FXUFlxGgGk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a1ziUmj1AyDGYNFniUMaJhgp7Y4amzUFMGKuYgtQHOkx7jp0YyPcFyEgmjBLbcVMrKxw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S3vEXJt3NMJ9zG66riK3r63LQC7NxfJPUNcTHZrqFWyWOYjg3HriIrP6guWXZt7zMmcH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6NZIBQd5yyXmKruEinQviDkae4AoGIWVTM/qcUmJgbYdv7gUdxkN+pWR+qY2OHWdR0Tu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G4SgBDqAvwYOTBL4czZWWGalkxLfuKxdWy4tQAGMxNr3eo0DkhZmSsJizHMXLCgvmCCo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KsN9TBcO4tVuoYUV3BHUJflkmJIPMBAuClIFhFG4wVL+ZeVsjAC4hzVwwJJVzSd3juDD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CpYZ9QFlmBxe4bzzKAVdToHN5hgK6nGc3CKzmIPSVa0tnU5t5ixAp4RraREflAdipRBe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3wyyolvUTEPNXKzBfmI8bicfxMMpiVtghIFwYiryVHMzdZhoHPEo+NSyhDU0aaXXEyLeA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YAX/ALlXVTrK1Ue4OTnqHYmJZNjHBiswqfnFgMMGxwwx4UZcTx38Xn5JfmV+J5TAJlCa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+iKAUsQgaIKIErMTqOIm1+Tex3E4QwagECM2/3Cxl+GFybv4OBqKoqO5iOZVwPgr4WPmE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+oxiYguN/uPemoFCOYSjKEvbHaAJA6iVBYUUBtUuKz3BDrEoLOhiq8rzFZd4l0WKVBa7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oSmPEuTKqo4JUYYiXGXWo/slv5Oo6QGuiXERxx1Lco0DHJHSWIdW/wBxsY0V7qMYJgC5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W/wmlZbCUTUKEae41jqFuDPEDbpuqma4rPMKMfRABwCa1e4Ohbm9ytGGtwv+7ix56Jcb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VDLACvPiUmloSs259xwLNHE5SY021xN1aB3L3il6lrxVh3qZuauI50RTJ1O+SLaLxAql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WzxKEqKEJ0qY/EWsMFLd7irGbc4n18H7lhbrO4g0vUfIHBuN2MbqZ/W+b1EAq/zC1bZq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bs3NAWIpebZdc3eYEzv+ob5hdZ13MgS2Vqm3+J3UamNdS66/cLbLRzDbm63Bu/lFdVqN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yrVyQo4mdGqhRXqZTBLCwxef6hIZ2CAxRW/Ms4iUhIgXkXca3V08prnIB/qIKiC/EqpH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OoZvMfFgai1VKXiE7WsfUvEym9sKS2JBV98RaMfuWFnUbLpqFdzXmcDEDZmFGyDh0Szv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XcByAZqX54EyEQqlyEu3v1xADLmpUN7wEFtrUuK5Q/MWdcfiUbUBax/ArDGfmmVcBAHq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JBVxIIMdRNzOFg6lCqCBRdRNaJtNbsmQXcMncIVwTB4Ks3HLRKkK4grPPiGF8SlvuYFG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ZjVAWUJc3BBrJMQ/CZwwCpfEQPmVSWr+Yi41MLrMBrB9xwrXUvzrqbeUO/OJzCHMMQnZ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Cx3LD5HxjF1bYhX4lGJIRXcwQqVOffMV7glxpMQWYgzA+KleIMwMwYhFjl8wqVDcAjSH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oaiSoZvbLUrDzKtGUZOo5ZN6hh40eJQMgvfEVcKOVwLj043CxV1GLYFfUuOp5rqJwhZT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kFNsqzMw6QI8ohz1cU4poIwgxMjVl2QipyvLLDHT+pnbHdbuURtCPhqjmJEmyBkJraxQ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TlxcoVf/ABUV3QXTAKqK8RRRv6jzEHEcUtHiFYNV55gNAQArxMq9YQpbm5ao78xnPd3N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odWxzTo5jB4RWXVR6hpJLhe1tqIHZ2lAzWrjUHvM3B46g8tnBE1XuLtthYvXmJMNVB3K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vUBzP1DOpirjrqN337hrmcwweJ3dQF01wwN0DLtgEMEvLTOJYiMFyjkAEsYr8QNVheSoK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eonLR1LauDKmuTmZqzC83Elt/iDO6zApLl7grlwxA7qnfiOwktR5gN5nJu5Yd4Y7ajsy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1D+F1ADO7qrhRznCo2T1m2dtKwqchIsx29AwR88N2Y2KMsdLi7TZF3cLNBSqpju8eBmO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x6BQqICCtlwxQOJaK1LIVrqcOzUxZhYtXBHIFRMRA0Zmh23FXc3P7iUDb+pim2Yoy9xJ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iNEF1ieHXiMO3MtPxNg4zLRqlONR0ElZ3pzAzzXCUBWJUIFY9RhuOGZIg8S/dE6jEjMX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Bm56gKO4FNOrjNWfEueF1mOF1BUfFztKXgd1ZshCH3K6qajkjjmbYc3mXUOHcPEsKvmJ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NncVqjyMws4LCDoDUuLrEcBTG9VDZ8CVnmANGOYBaG5xi7xGX7n8wWm6nMNQY5lYhjIC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1v4FQ+ouMGX6hz/qLMty/cYXUUG3zEbuGEydzrFnE8EV1A8Q9wjH9pqX8EGXBcMAkqYM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KtCs73HVb06mza+71Agg533HiLRzcfE0MoSqmqr1BAgLzbE1VlqoHuTRUDU8FxXo9RdN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QUe4kVOHcbartPcEhM3GN8vBxKIDV0IpX0toupT7Z55lRybUQKIY2Mx06b6lQG1MXbvU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xEMOfcwqp/EOXFBqpiIlpKqWlAC88wkK6mpYYRFYxHRncWOaslzeCMxSXIlkF/qMCZq5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hgMYmfs4iVGLipKwJj0YBl1LTziPhx1FOFix9r1N7iatzojOjEzaY/nLl8xXgj5nHmVm7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cYhuJiVhqHFOriFu/crH+YvF37xEJaLK5C/XMW2epszqMGGrzNlTd6g4KLgW/wCoOzEO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jONSrpo91BurCk4gCuagAkc+SbOHzClZr3Feqht8SrWA2/uC5Fyx1moBlzAyUviCn0iz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iFWgZnsotOYNZgoJKiSBWtZleNcQXzqOqYckNJhM1HpaS0bUVlGRxK4JgxKLZdx0ACDt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EqBAGDM4cSwv6gXiAYx+5gNYiUdEsNdwtKxEcBmNyGNxDY7mLuuZdjXEChX6gHtMdYQ0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QqzUT43BRvCrMdcEF0wrHV4lC8KifCQSuoQlEgxmY5gz5msI3+0dId3D/rgSl14mLbUV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QlWm1mvglp+4tUhgxcrfTLLnmZsfxKkNS0GqhcgaI91AoxViHRxBV4gOrgVxEuAo1qau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k5jA+DKzcJfuWQVMN4gAAmPMdy6l3E3LIyqcy+wmcmE8o4MFQPzBUTEvicl3AjKctwd/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ZhPWMMM34YriClolRnhKr56gDRU4uT5BfNleIj3wsitW7JgAvYdxbtsyB/E3RV7i22U/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Ab1CLApkYlXBq5Su31MxbKMpBUJcR1pWIVQMYFV45mTVPnctYFbZjw1KiloHwTp2gNYl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N3UJeFUPcAKew4gBsM3AGILFEXPEMIYMFW8aJfiwykrqNi0EQvowgw/MMUlTNjmMo39w1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+5YeWMFGipakfiX9bM4hVU3HbcWi7M3mZDyupTWKUrcgru5Z7l15i1aP1FNRu8w0VEYJ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WclSjVfc7DHzCqJXMNTU0wOYzb4hVfqNqwquWML1uAqJ7ljWSN0Qr7QQ0KgZtqBeQF8Q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mcoajjIYjecSnMA/tEDR+ZWcqsLKfrqFVetQWaxuJbG5ZncNOBqBkhTdrHGZ9x0jbKwW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3A7hqBhAJgO5meb8yoRsS5YYKcwZmsnFN9DUGVBQnEbAib9JBuc1AIY6uZDkS9sMwY8y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l09zAqIvnxO9ogkBm5V9myoJT/MoywLBCE5hRY1FWvUEg0OYlCfmNY6jXQ13GQcVAqBr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y5veKZUc5jgYfuKPqcvKRbWZsKGaiQXdISInHESV3qVc3VBMpslT/rMPMSlnLqb0Osqn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t02wuCuEyG5le7UmCvuGV2SizoJZL3qXqlmkow4lNu5SQbgLueioQa1ctgwahlFuMYkD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MBVjmUCZjfxr8ytRLjaEoWitmC4KPgKiXEKmLLRzaoVUqVCD8VKPgb+L+OYkSBuMUlRJ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cTuUTQzNxyiczDnJEbQcwUyeCECWvqOl9dy9pp1mU6v1M4N7SETdg7ZilpBDFszKzWwW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1qUuqM+ZUU5xFS3lxKTkpuWtN41Dli2GiGjbKkDbeYbVMq6jspLxFACqzmUlFPiMSGMe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0lDpS7dwQM1qoBpojRaI7fbuAOFvmBpq5Qu2uLj0cRLDUqxMXmpcHgeoErkNdS4DrzOY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Qhk+x5hWVuxLduOUKpWGKhAGwxWolrGJlBS5bHGb3HPFf1GqZg+bqXfqL3Gxfi4rsemP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hvMNy8T9k5yw/UzyIz7mY1XmI19xmLK8xUvbe5hL6sl6Va+IvTMv8QbC63mOHOqxF2cQ0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eS3FeS8QHkPuLkPMMbfuGR4xuCIXknonAwBS7FjpyhzCCl4iUla7im11WyozJ+ooHXgh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WQpPE6qvq4MkKorErCuDEFBQriIjgHKDhZaqCw0cRcbnCxGUJGcgoLzASYvUtAy8xZV+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EFOubm5iVZHM/lEVurI1okQ28uYll6lAaPJDA/lATuozLXqALRo1efEJB4JU+5jbiO+p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2LuX7IMZPwTLIS8wApplKbieSYFVE2i74hWRTu5rf1EYMxwqVep6go5m0LvzNfD7TxEf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FYBaichzK4cy7C9eupZluKtEVfpGq8QMr+ZQ1AVmaJ5fgjeoOIZ+GDUIa+bph/8AGPM4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fg5lViJ4n6hUh3EOiN23GVN3LQYIxURzRlZhKoj8DLlw+BB+CXH5PhJXxUqVEn6TbHxm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LEAqQSBkgMCB3l5zUYpU+IgtNytAd0VBEKbucxyoOx1NAGTxFK0zh8x7Zuip6iFuxiHf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Z0kO9htrmMkcJiBVTLsmNRYysKu0FLmoLpXVECPhmfbXiWh2XbCTFhcDkOZhgrE9wxfX4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hZaRMe4jYjfe4twarMRHUWiGOZbE4qcBYyyaq4Repb1DNDuIr2srsZWW8uzFy0Vt5uWo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94lqBJfGpetQ85hjlfUdfFFXZBAAtmRVVBh/xN/F58/HMM7ucSv94lbPOsQtGarcCrNY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c3jWItyslfdTYdS88+ZVtaY0cyzC1+pwD9BmGDIUeY6qcn8ROWdPmGjXuATIRQC4rUpe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oEDS4anqAcamGYMXHg+kuCh8cQA53K4p5JQRc6gc/M4VrKmsR+sTIotVGKUZ1LbIMyiX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uXDAgI25g4pjm4WCsZKgGsljpaDRCCVB1At/GyAwZeovILmqKJYv6j0CvcEUmZaR/JzO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TOJTTmI4OIyYogzCY8S7JdTI8uYjBcBoqBccQeD1PsHcqoxTzMJeTc2xuUvOYrBLJzfM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3GC+pjj4OaiNfA/+fDBdxVlEZBvuZDrhgeAzKqmWpUt2Yl1y3MwZnCnBBhKxDxPcvGPg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PwP+K9wFZUq2BV0SoEf+uYHmVEuEGtESVZAl1ncMPqLvBOybSoyocM/hKrdHwJl/FYjF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8EP8ACvipUqJD4CJNkba4iTRY7n9SszhnFLwkIa60iueAqxB0DRagdA0Ag4yu04lTwDB4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mrRzcNO7IVvEsawvJzEpkyG4sfeYySmrhujt1MRmcmDiM1RFkWUvEVGTjzFaIJYUarqU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qGxU6D3AyMUCZ8HS4wA2FeIjcByuo5mExWZmTbtAWqJ5OY2uljsLczMpjld49Q2wcVEh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lzaepgAMS62yJFpC8k8kHExDXUs+2mVn5S8arhcyRe8PcItvqEafxDRrEEjSPFalYbIf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1uWnUagyFxERSb+Gq8TYfxK8Q3AtxMmanqVSPUCgvZdVzFoYl3hmCBcnZMCrWu4Blr1L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70xLEIFVaXmXj6zLE0nuO1WHmLeXv1Mjj1FMLDctFGhzLI8EMaBBo52gxaunJGCc0HqF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I5YDStTTVniXQLr+pbY8R0Hq5Qu0cAkoW1uZrVpgazJ9wJCrblcFou8WQHtAFYpdS4Nr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GaxXmXOtZrzHlSkacgVZqCGFEEZiq3zBnkcygC/UWynMZhlgz5rmBXVxs9umXsuINcGY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K8RoUKPUUMZvcCCsxCB1cLA/UYXBZDRpzUuqUiofzHe9wVX9TEQpApOeoonmEHLENXXq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SbfJg3DnJGFTUyANnUYYCWfcS8xsnBMt5M5WJs3M1OIcTX+A4l/me4PxWJ9wb+SVP2l5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8weoah7juGvhnXqaYOzMECX86xZYrlQWovcdpzAg+OYbazA+T/M8SvipUCEYgxEVv538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Fp74hnWgtgVq2ruI8AbhR7S/UQwEQ+GF2TIbaiD0ocvmC8gbPqXBza/axtRccgVeR7lA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56lamLBBlpB9ZnQickfggltxPMtJaI35jTE2imPM7fqGL8XqVqXm+olLg8pb8wA21bHM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gql9wQYrqGSz6mIc7mo3N4mSUeI0vDVwGpWp1KHQ0dzKemoct5YqrzfMxkKM+4dQfmIY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FrHc43B2vfqOWDFNq8BE0mHHiMtlXuH4V8RmLTY9/Hjc4lx3kAq4Ua5MxxAhjv4+oFP8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CUbeZRiXEbyYgW6hRmNMBLlBpZqAUySxZtviIXf+4b5yi2kVa5TrUOXammc21riUQFmj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0w8SgpReZUs1TLKCUi7zia1WkNRZTWO4yHHuG3zMoSzUqXGIjhfWJcGPctBKIIIZP3En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h1UsD7XCw1zMuuNUsS5vbBBRgy8xQVjuu4O+2NGdTF6MEXZrqlmOGK7gDABdQYQ8kWaK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1ME/6oEFTX1M1x4mDXBBGqWXrqMtYhdUXiFQMMwL9wBncNEuCEJmWUzFkTRLN25lVniI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zFr8TTeJouJlNRnvA9IbG3GiFCtkuywix5m4CMTxDnUIGNRPc8pRXxE/MSFUXAI9zMj7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IFl4vMOIbFnHg3k/cM4zAbI56gwZxKqEqVmV6qViVAhOPkgSniFDJOMQfiswg18AYlZJ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gAILzxLpmUCJUWYmovxHdCpwz6gXC4gSoDqBGoKX5D5ISpUrEDG/h5QAiSpU2mAy0i5jh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FzidwDtVKg8qjH3kE9DMe4eLiE+oepDiEe4C2DJjd5ZYeNYhefI6Jk4xxiXbDQV5iHMA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2GQjcpBuo1rN5PMBz1BCk+O4AIOlcTMALkt3K28upYhV87jEA3VYmUZ4QIQ0X4iGrMHc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EFM0E8BfDNBd9xCHkjde73EVlUG6mgM9wcdNzyH3KLc+IIb5Lg0sXqZW8dywdZIV93UF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gF7gY4hQOpkJq8EY9ueYupf4imrivcyGX5iq3tNbn4h9R3FTmmWFrcYTuVemEOIVvUupy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Cag1m44lXjvhlN5l4scBmJbWqIW1l4xLjX6lKTfl1Lyaxi2OaNkS8Xf9wKD+pgFWGIRD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zKTdtzYeeZQQu7YmlDEr4bIYYgVTCKs13CRa/cpasVxF2lwrXcpBzCudblTZS9QxFGvZ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QrW38QEdVcqkG9iUhYaO4dNbaGYaLZkzeobYi/JkIA5tlpVzKL/xHSuCcrM2UoId+eoB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mOal0cIM5rMQN6WUIjqFHeIKKiAPM2zJUUVt1Ll86l3ydR0sjtLvZNvEwmJmUal7bUqY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0U/cvmbzmFMzmYRw+IzODMCOC4Kgp8dxjplHg1GBzYS8nMZ5TmOFVd67madw0vExOMSr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dVM9sJRZ6jDH3LYKkv4Pi+5cuntuGp9T1LK+D43CEJxAv4M0ilL9ziphG8KRixALSLco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MD1MTiBAgQU/BCGPgP8AA+Cv8F+CEsKja0s7Ix8Rmj1HmK3MaUdyyx0EB4WIJn8Bgv8A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y1uZEoTOJZgPGLwI5Oogqd7ITLkpRM2c6NxLnjMqU1YRKxtLh/K1wBOm2pixcbrmZQ5X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y1Lgd0CUjlEVuGqX28Quxd5fMZdBxMm5ckrGzLksh0oYogYiVqcT+o2LbHNDvco4D5hD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LQKaqHUAQVYwI2vGpiDdmU3MICq41LF1pvjcF2q9VLhdLBVeYMKMcwhuAZgUrYpXEjbs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W4rzKSBTxMtfD+59SoxpnE5gYlfFQxMtQwczc8eYGf6hM7/EQyu/MVdNfUct/ipRWN9z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T5ohTTRECn4YrQf/AGDgGuOYHVe4OHiO4I3eTBeBBvJKDgYbApZf5M8WBXiU2GA2Kx4s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U2ZgyZYHZFUTLMGmE7MFRaxx4gVmwi5Bq6IQjbRG+EWV8x5JnLruXXcIePLooRR02eIB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NQKXUw9xS7YqUdeYgnV1GBvBcoNB4jbKYV8QKjVQYF3uocKfzEtizgXPNQf6Eysfichd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wp5icYYAGCVeBiVFrMbZCOMRa4LIIM2Q0d1PcdziO5tvXx18H3N4xhqYPniFVdytrj1F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7hlFuoLds2IMLQyw35nMLCKVcO7nUYQLmpdQSuowjL6My8e/g8S+5mD3U1/qHiEusy7I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CjnxM2VnxHYRlQVFYkGG5QPqBl6lZzBoqEMS4MuXfwQ+D5P8CH+RAMcsanEYsBdSoi4X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D2GI2JCQm1EIAIrfMs1g5qKkFsIQzYvMc2i7t3Mr4qfkQoESzqaw2toNwGBY8S4VbiG6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g4ykYGzfmJt1qAGeWEaC2nEydEzfcdl8tS+msdxoGYMIZvnmYnLcWkPWJQKarUEatEPO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h1ESrVUShUE6mVQOLdwze6tgmq9QMcfcsNPaarxQbORZiB5pesVL0diBC2OfMxQ50ysQ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ooxrTVSu7Kli03My4vJwTSp+5+5udT6gXeip/wBiO4cM39yvHEo8wu8f/J3loj6joeGI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dc1MtXphyaL87m27GZUbOa4hRyZf1FT66ltQq2LYOpwFy6lxnExYYTN7hv4QqdkoFWgi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o8ynL8zEFl3ERcGfDA46nmy8TImPc4jVVDDAz8Z8AsoRjA3FiWYzhlKH6YgBeIDYleIP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9EBtVPiDr0xUbZeBAl7e7lqbeY1QX1MmupZnqHs3A4nTNpPqUms2/iAcNzWPuL+ZXKMq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xtxqeMmCwFeYVAag0rpA71CAa1CzePi0XMrdze8w0gcU+4gBgMrxGB7+B9x/iDFwUzRg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ljYwN9VeGV4z5igbWZeit+ZcfXuM6Av8wOXBHnMPEPMHcN+PgffwYn8wTiXBaly5f2wth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huXj4HKDFhzCbJ/pudxqZpUwYNy/gjxHmPBUEdQ+Y+D54gQPgh/kS5cuX8EuNSvjcYwS7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Glx+LnWyZpR4gvcD3KzvVHDW+kA2Vlcy+QFQhEQWPxDIN4Ki/ID7jyANr+YYRe3uKLML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RpzMUbWO4elSxjIyVoQixWhYYYQVYqHRhwRcY1V77jbFrMFq33cPocrBWVmMAdIABaz+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fEQuYKF4gt1wEDmpI2hzxepXKAauFT9mLXvqW/jfiKQcPmGobYqU+13Hsh6iwDDcvcDF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GKZX2Z4MMrCgdwHRsrMIql9RXuv8kR9FOMS4qj+GMlSdTHBxLnEvPqcYYQtgsjoqXMIV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CVjMMt+JTzOMbLIFDmofLHCq/wDZToXLLur8EKuDPvc86mfP1BGX5u4gBTdQM3nhqZWV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YOW4NDYnB5lruqqJCqOfMtZ08dRVS0epY/8Akq+xEcfMMEsN/wDkLrmUAYROUsNjZzKU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uJVe5kUNdxr+iDazCVd7Oa6lDRuCiuYnKaE3NCrf5lyv4l+G02tZm6fpHUXRxHRSwXkj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oleMsBkhjcRHGoBEEEMQXD3FtqIjjcHnAMMkrkGIC4uGGC5krzieDXMoAIQBwNErLudd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cRbFhPpUAvtUsWuozYiVGMdTxlb6lR1K3N4mY81zFhmEyNy5GZheYWgauLdtZeApjUW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7ywriCY9Qvx8agw18GoYPk/wuXLzOJcGfzCDibS4bm25fUcQY7mmBqCyUSpXiaxVbKxl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DENfASpUCEfioahPUalw+Fly4fKxLchFzzOIsWK9xFXKjzNQNRcvcrcLbVaZ6aYAxb8s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6pfqPOmlagwNi2qKnVqmWFbAziE1FXzxLTtJyaiVwrcLKYrEqOMhV8RGodcTUrBiapdt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ESvnGWKFb9SJUvHUe+vzGBUXUVOOJmBxS1lgIWJoY/M0tYpHj9ShXReWoZLNsI0TllWm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OJYUIRFtqpp5eIUyq3ULhmEJSBzEDmKKgKrMIKOqYr9AmAcn7lVjxUrZgHFdzxY/EtDz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1UbXkSe5i/MZ5jr2mYVhuqhD9/Ax/cDvMDHcy9x07xAXbeoMHNSx1XiYyVcEwG+MSgXF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7io5xK2JvqGArf8AE9HnMBZsfUwqmrxqZrk69QT7cXBgdQcShc5gLMbhV0LCh5nC4ImQ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un2qWgg1zBDbhgBT9Td48QjZbiB1+O5dB/8AIQstVGBqhOpMMQcJKlL5Qow9BOZYKbNS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Jg+oSK9VADXMHoR3msJVodRlVChzmISs1Cd8uIYl8SlZj3HMXhmV8JlxmAnEAOeIjhEC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q4MxEG9xFR67moY1Ux0IIeJyxfmVaNhHjhjNxwW3+Y8C0KtpbE+GOtxW8Zm3cJROhKX+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SmiMQvMLwBhN3LSZg/cwZmG7MdwiQwQ1ifmZqGqzOfnUH7+Bn5h8XPPxfwQZ18BnEIef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U/SVFiouYrjiJubswUub3OIdQYurgYgamNQl/GJiCfDKA5lI/AQnEX+BKgxLPctPUdVR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1xN6y3b2zvJ0RQB2g32i1YhUURcXja9HS1DgOiL3GyEUC0XvFhQhHFMWi8wchaWy1qMQ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RmAluYA3wjin8wFi5W4WW/8AkSBBFLha5dN0QCQEKVwSkLXQSglwksDCozMwLZhNZDqI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93CouEYyuCrgi9fEwmrQC2IB4jzHgK1zxEAIdsmCCUmXUbGTEo4pq4VqDqdCoAYIRbFeY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YUUK0KtI/fHqoS8t1DSAmSfqCclx2ahdcxEfC3NtnM8xw/1M4uO46ktOYr6M3KITn4/K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hKlYvmKn9MwAuohltP1L3wkdbcY1AjYb2yhLSoUqnBu+ItIsbN/6gYN+yNl4miz1BoMj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A2mYI2wUKiMhUVxjCL7TET4Rha0Oo2V+4iJxX3ADOGDA47mEw4jCvbqGBiYJk8SyOo9b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ZFxSyDZdYhMdsqocyz7QV3UBauZvolR23ErWbjxQjPuOEcssWsZ0fU+/WIclEJpATAS4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fqOhFjBsOUxy1mZJk9RCAf8AUIOH6jAokrStxLKtQAZ3FIGTMwdYlWw1A2juYNsrjc0R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bzBnMBWZXMuP7g5Mx48TdwkWCgoIL1Yg46I58sFjwzCLp/ctEd8zIt+OZ/MPXwwblml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b+FziE4nUGviqr45ly4fuahD18YH5l6PHwCy4TcCpSzDiPcyL1USfwmKpeo+MTBCND4NI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8QTC56h8DFLl/wCJD4qe4BhldueHUBBgGqQXcihtAFVxKP6qpwIs/JhqsgrTFe5TL3+G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TFvENBlHUfIX5mRaCkBhphagWyyhYBT7J4ru4lFpRqvFkRgyS+G2rEtAuyXODTCGT1Ka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Q1eYw7rKdQJuV3AdBogowKxtVrBlOtLqZ+JlmI4C65drlKJ5gBlGLEpzCfA0IAvwZUAX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qFVQu5ZHkzFp5irls5s1KxWDf3KZLrLAXev1AZ1DqtWsMw5qLblKVeEz9qPwx9QEsq3N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E+p6J5TIonAXiBQ85jui6lhi9ahpbWYIJexxKDnMSyl8xrrFccR6pWUCt3xKLdueuZYV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eF/EZdbIWTXOZRu4NP5mBdY7itxxLnms6isVWCAj8Icm/qBlWGt6KjEuXwO45zTCxX3B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q/uN7w1Dg/4gFu7gw3RL5VqILwYgLV1FaanbABVVV/ApRqOi/wARIo5YDrTB2wVniLgY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l3PP4iCYw8wAKCBa+O4axoIAaF/Aoh1qGrmzGZig5eZSynmXgPzAGX66gnofzE1qNg6n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u6gqduoGimXqF4uIXF7kwwqnN4IJzKu4kF7JcpGM/mZeo61AzqY/C5b3cRBDcdemZWG6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WAIHCQUMYTEHvfww+D40wzqfj5vEGEv5Nzk/wHzLg3zNv+xMwEzywmIIDruFPMBUTEIS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ZFt+BFmEaZ1Fl1CPCGptR8DUCMJzKgY+ePg+CXUUXzFxFiK8GYQB0iZgtngxRQC2NTOK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DnGWIGi4rDkNO4wNZaNYhdtr1EEC0i1kChYXat7jeCFfZDTt8kFNEomAiWmYVvmC6Whcs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VCJtOFQQMJt3qLBouItRtx4ijHLq4S5QRQAVZwvmBngKHXmPaqUVK7RFL1z5ipT4ALqK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OZdlwQWcWYlyDdfcoC2nO4NEZeJUXVLuaEIDVMS7uNgvMRZZa7ZibfDmGcOnEwkDE3YS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OplpddR8cVcLYGsxI17Y7NgD3BnWrleJx1ApnPiKsNZdy7+whm5phmZvW5hbDmXsqNbW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Ml711BaH3HLOGUqMMU4ebmfDeY69ag4b1x7iNWF3xG2KrqceZUPLEJr7gCeRiXsR0hzKh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WXmKpg2qYzZ4SoeULD33C0/6jtTjEHUGLRku4FP7QHFzAJKOf/YOdRA1uFMFjoJVRVz3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cObUEe+7gEUK6hUnJKsrsiaMRmMnqYCl6hcDUvSmoYKveIWyIRCr3HcFzFtbTcdtZO4l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F1I151zHa8ypBzAd60xNOeYtDrzHhdwMlDDWWFiwP8wHHvcYA97mzk/uUMfiWV2QCOiF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kddzRizmZr4za4nKMeoxYqfmMVa3M02FS+4HMcQGNXLB2PM0/mG70/iLBzMHiO8QeNPw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+L9vqDf+4fH8y/j7nv4uXOJ9QuB8XmHialwVM+XEtLXiL3CX8UjxMlTGGppmaeYMIMMp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/5gYjylQIMYQhuHzgnMPleYQYs/GkaqLCIoiQYF8SM0TWVEuKFvG5+C6hoagsrRmDlkYX7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MWhSykplKNiB4W6p1MQawl7BCCS6FRdWqg1AaUrEUIAKRKqzjmNlzcDpVIglNpM8RRVf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/ZG4qLgc7govecVA8lVHxKe9RZUZrD18C1MrBxAdEDvMMwLGoVFosPsWsMKAxVwAgxm3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E6nDFv6j+onxmZY5epWfTHTDrLsEQm/XUeKwM+IiKpRmXdwXApGqamz38L+5fWo6qNFad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KU+o8zzxULSrlkrNsYlKwXC5lti73A8TmI6+L1LAr+JZh13AZX+YjND5MWE4/cQ1OF3A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9mU085lyyqSJ7gLVbx9QUD9RwTrxMkOJzFzWo7M5tMwP7jppKuOaM1LrGPj6pYaP3DbV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Bzd31MzxzAxbl6hblPMYs1EmUg5lhSJpBQEx41AYyjqWpMhf1K5jcr2RYIAl0soNQlXW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3tha4Zlx/wBwF6dRZcEK3Qw2tk2QbOYwd7hdIuHFamET3DUWYkaqFmi5S9e4OCq8Rcko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oBthmH2eYjeCIZcQyOz9w2yyty1e5V4nCqlSHTzK8zLKYnuMZ9pqqXLjyi1nJKk8jERQ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64g3SQ4GLmzcqHLqOpr+YP4gwgVeJQ3Lz8Zbl4nc1BWcTZOPj1Ns5+D4PggDljUgXzDQd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ojBiaqxGW4sq18Bgt7g4g5hBgY5+NTMuYcsziFQ+SGJcv5JcuGYIS5cLFBS4qW+IYCPE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TINBJaDUg1f8VC62yWHQ0syOKQEgNMq35dxTAf7SuwimIDVLghBA3ccux1C7JyQyvLKo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3Hk1uiIFEbmBrqKgQwoAmAJj1Czem3uOoJg4uIGsIYCvcxUpTELH+wdwEYKKNRWQ2LzEW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QAF/EICAqJ0CAWDLmtxbb+Cx5iwHr1FenMq7gp3uMC3iJUoWGoxUMGo5JzJSqYt6Az75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JAG7hu0pIF6hnV3uNa8sXMYIczhemDuYW06R1oqENYxPJHfcvHG4sVb6mXNzFu+Wpcng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biBYM111Cp1yTB+kNHN8RFYWty6L33BEKMfzMF1XMA/7UaWd1fmI+kyGyu5hjjccFcRJ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LtihF3LwXe0qLzmAA5IS8MUPBHIYuInHcMxWy9QcKPc1dRs8QHbZG1Y6oOvxHFq4ajlz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2Ixo+oyLdTVGqZgW9kW31cFhuYL+4cvUC2haLC/lGo+5GK3Lt75gQMUGAm3UdYcygXmW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iA1juHdsSvQ6it1jiG7RlTcYQc3fqXNfkyhjUzeK1CltQoX4mJXMysMQDnEad+o8DECj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fDj4PPx6gHFRTZvcFxDiV20AbTJ0lr8rhVRT0zRMwB3Alx0qD+IQbl/4HmEZ9zcGXRL3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zBh8EuKSF8EqTmBNkMwRIEYp1TP4qO3ecwYPmabhpEXuLJqMuv1FKDFzR5gzOqg4ly67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+/gPcuXmXKI2JeI4ZtPKQUOgIqTxNSYC4L92Owy0i7RFEd1yoQLTY/glh6KIYKSrI7aL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0KYMy0K7F1GJlg7hHaVr8yqvkIqlBqoDxwlwVbxLnPKZlg8lQZGA7dzOKS2pVPioEw5K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C8TD0u7s3LJAGi8sXjaXLzkbtP1KQgKYwXtBARjJs6lxb6fGGVVEhm+IxbcxZZKxKdEa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aRPHwqURYeSYUsR9cxfJmpi7+Yw7ReNBEktecZIHGdjIaR4gLN0UsI3llUPw619TGS1r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4n8w3xXwdcwrghNjRCqgwO4W2vu4eKtqajzEZjj8xN53Mrxh3Dw3HBvTqVaYqWKu8zEV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+4cquoByPqPe3dYgsRYNh3LyHuJ0gL/qK6Ry3M05X8xOS+7lSoNXzAQxm7j2YPUspi/JO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EazVcyxRBsF/MqY8zIcViP4n8w0DT5gsOf6glTEMY5IstVk0CXRiZvMtGVs/iZg5qVjr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0gBIFUqL9RXv7jUBzm4E3BTR7lbLTFKm65l1ofMDBlwtbItseJrXRHDmCtbXUcd4jNH3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pcg/MrWXLhjNzetoQYGYTwS0LYHCyZkUlfCY6b+A9ysR8xKY4Z3N7nYSpTdjMAqusRLe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c5bcCRSpkIY3AyZdz8RYCXnzD4NTHzcdS5cPj+fkh5hEr1CY+CdTfpRuChhlCKlQJQIo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zUH6iRfgOvzHk7g4mWXxGk1Twm04f3L7mE0l/uX3DPyMuWdy4sca+GZ+Mxg69UuqiEM5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Wa8LBAhXhLhYAiX6ifDa/ctXMC0lSqiPCJQpMvcEoLHoj4t2Klkad3cpAKO0cQyvmpZd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OYS5eYsjBjM/EdxakpB4oYLcDapTCaiLLuqIZgbsbmbN+Y5aaKcRd8zzGuANQS51MIG/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hlQEHRQ+Jfgbi2y8RalqwZ5nO58RAVuK7Mz+dlc0ngE3Bjj4sXmMiziXa5uv3LwlpquG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YpgJzx2eZSRCYlv2w9AoacTYf1L3/EdRCeWdc1iLoALITo7+K9wwazBfEJs56iSlXHTu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TIxolQ3tnO3xFExiNLWZ8QTYo/Uo0xjxHFhiURrbOIcaY7Y4RlEByal7vjmZ111cww58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7IQEBNTi8QRx8wADjdMAAYxC3g4iv7gUVnncoBsp4jG3mULqHTOiXaK6jYv4hgc+YFTx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gik3Fg5GF1uiCuHmAt6h11MFaJS9TAU3cp3isbwxXAjl7iUUajZRxCHj3C34laxs9zDf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ibW4oDGSXOM1zBvY43bGxzEH7gYe5kI8ytO16uWEqlVBCHECsm4rywOnMNSlmq5mQNPn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5lanv9zmX3Nr/ABHcdQ7El7R9yxLglZGPEJx0F8HMTRZm+ywLcOdzG2CNEInxv42zUHqX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+Hj4/PyfI9Qf185NAL1LQh/uJA+GkqBHB8FUEszOoTWtwYYg/BACzgkG8y7THMd4l4hn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A6lY+B8eYsS3MFLv3C/gxxLg8WGiZgx1iK2s6mn4go40UlrcZ/3COeT9QQLEx4uVqvlj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e2aHNSm2OAIpG8wrUfLAE0FYyCUZL01EH5hTfPSLuyS77pbgxLquUIOAMpywME7jFEsC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5yepm0dAG44XObGIcOwypUxsRXmMIY9x26c59w6NjcPMUdEEBXqdfx8R3mLetynmLlIR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hTU09wyyw4Y15pwzBx7hmAPqH/XPQHP3Ev8AP8kvcBZ7lNKyHwzaFpxwSvpxQvmXea66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+NRcR8bgWQ5qLGYefxDUP0zU1qE54lRPUbGzMMs22yxWMcMyPX7mcfzG4lVuKPE31NDM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irATCmGubjhjHFRS+bfMxVUZZ8GmKNKb/UCh/qM6LlLYsjpfGYgXeElqpxLqW7Ny4RsF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OYlY/Uxrt+5Stw1Cg8Q6p8RD+0xO7/mDgGnMdL0xLzrUVxMdSrRv+YkUJ4nQfTMy1v8A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87jQWwDQbmTmUlqzBLpTLNVM7F4jVviskrzhbwT8zSWljUbHMJKrWNZ64g9UzlRQ3qOpD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VXETlKRQxuMD1u400ohZxGxcFsN1HQX3HWH/2Le/5jm/zE2dTkIzZgOIrNityga8IA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up9Hxcx+owQxVaFYzXMF64hiNjnMImLSYVm2Copl105iAV5iyXjmDWqWFvV86ZxPqcdy4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Hv5Hm5uetTfwS5zKinthAhSWvUWfm9fA71HTbriXIecRcQgw9Qf+qKOSGAfuL/qi4u4R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8wbh8kOZ/ErEEqVK8SoKB+IIFzN0yjETL1R6OIIpyw7jbBlWAMCWkI0CpxfFxLmNRtrU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KuxCNVpqIQtMpglAZPfDKNXxmWFtuoDnesUtGzUOQXbGYS1Y4gbf6jSCGSK1brl1LQXN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4BAKKmsfEFsnVQa7x5hFK/UdYxBLxBwIqLliPMv3D0mWpQFsIapZYW0aVZ8LV7icxWgV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Cpk8TIrcxZgXDcpdMA+46qda7gWGAdYHudjOR/Uuzi4bltLWKxl58/H3PKMGKC86nV4T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BN2SoNdeoYeLmaGb6ixmVYrDgZd3jFblhgOZqVHSmjuAPcGf6gMMX6itoeIt1m4gciQ1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vMWy1olDluUYc9TJY12xKqX7i2p11NglAqmpoXm2MZb6iavjuXEeWNvf3zFHuEMYuASq+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o1AreKg0IgOobSxe4KnFsoWFLUZaRLdPuN1rVwr67qM7zGJ1UyrpgPFQaXREVgpJT/pD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lU9wLNfUAtOWJFVxC8G4Qhibx9TMtmPVvniJT/MQiBcK7D/yZS84LhVeZi3B2M1LZw9R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ZBx3AIiSsqjOmiIPMpZDmWcRaI/UXcdxmJM4OGIyk5nBGZiOqjPJEA7ZiUSlFS+wo1FL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abgku/4mtP7mcHEe4ty2Xr5IQc8S4NQ5/wACcy/qXB3CE/E9w4nqGIrGnzBQVmBAIEPm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cW16+B+CLmTxLCEGIuDlgzcPgh8OGEMQhBtGV8VcDjUAlT9iDNkXBUdkLR1FAtiWFyA4+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bawqKMEsENQjauPUWht3MgW3plRtz51FRsV+Y5joOHm4FoUUHbPCQAWi7RuMUqgHicHg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XJIUGAbYyxbgwBMSKK/EDqyHUrfChrmUALhq+5Yg2cw8JnmWVcExXmU2CS9i3GU857gt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wyz8NLJb8fmO41KOY2qeKmTjX7hZmzctQpBSu4HaJxGoZKqYtzZzCrCWHmXJ8oRkjlXP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zHBe4GANhu5kiVhBxmHWIcdStsNjeuIVpMQNXrnxCgTu4aGGzmA2eZs3zBo2XGv9Uo/i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u2w8wvizMbA5rxHWAV5gq03jmJpvLULXSTxP5gAy2C539TR6lAMwtyx6mYr3Fy7CZFrd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gHp3HXqAC2KxsoPxGQKZzK6PplMWRlRTnUM0IVY5D9RAM41AKjH3FFNROK5QDtG88X/M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H7mwsJAUXMYvEBdKzAwWvMywb4hbJMzBeOYKmZkLyMQV3BVmPdGvX7mYrmXRGROYqRFb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LaH0xHAruIJTER20d1EMWeDAYBURYKvcqZbEC4VQX1KLqAWwrDLMD7hPfHUepeYuI8Zj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pXmY9oosSoHmOJdgCxjcmpYBsSWiAuHDFnERe4qfcX7g8Svz38kuHjPxcu3WINEvawet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/AInwe4bhCXqGUxGpTTzADBAlZlQI0XEfmbJiY9hzM1mWS/i57+H6iDBl/mDB/MHO/gZy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FL+NGDiKE4hBOGMGVeyLCPKG3cWjj4ZinMN+5YOiAvYEo9xhNcDzHM7y9RtLNZlRBAHu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SrrzCX0MNZqBQEuAfZ1E04GGXvLS6IDVtW1GTm7G2FurNS97u0IrcP7RAIwXEz8mIEdk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RmgY6DXCCFNLYAK51cCzxNgS5vHiMPnmY3qo7VmH5mYQKgcGoteo5qcHj4fgeILpKEHZ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KkCXllXvYrFZmO62olEd63CBJzRuu4qDDRiJj4/1HWZWbiQ3DJ9z6zCDjN1DeMQWvPRB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mmPfuHFYi4tn6USoyrMdcwq6gDOPMsUL3ENOqig1A053NX+KiCBw8Zx1LydQtW7z5h5i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VThy3qZBqo8H9woUz9xmFa8zRz/qcJCr59zpZuLsdIhncFLnOc5hkHcYh+4umtSzox57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OIRTBbMrymPqKJyHHiJZnXMaCalSfmPTOIM00way67jbG9xmnaWA03KCu4zc1FrLszEt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uaD3mUmrgqxUs/MLqbjR0cQFyYTjdpiay+PcAWC4sYwyrTOgr5iG2JcurvmGYsJdnXqN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qXrKsZtJm77lxm8czaP6Ticzao+YqhYjmdlj9SXNnmLgFKcRFaj0kogUTSsTnVRCHc2Q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eJbmG/i55+AxeahDr4+/khL6gwZbRDUQgFwE0zNPgfNkxLbalrlQuPuXWNNQ15l/iXLq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7RS4U9S8QSKDLZxiDLxUVpBd/BAg7g29y1Pw2lu4V5msSuJhnmKwNTZMfLGJtPLDZdqI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exHHVY+cwIC1km4BtvYqEJ5meCpt4gXawGJQ0qVRAm5jaNmsb8x8wrFUVFcxJazECrc9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e4jpD1l5W3R4l+FjEuc3UuvEsFlxeWYIteUUstzKGwVJiHl3Aqua10S9dwW5ZFmLcSt7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t3+COfKXQN3Og7gZRuJ6i5hjuLDLGhtMuAVSqjqoZ3/8gDvEAtms6mwbOYSCiUmhG32Q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3KnPykJrHVmYdw1uG4ZCaWpV7mBkll+epp2zQXmXJNjeIFmcxbtneIgpWf7gqluY+EWy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8cy4OIrjjmXP9w6MHMGlgQG9W8wB6fEzJVJ1M4NRxXR/MqBdkBTMDaZMFYan3v4jqTeI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F4Zq8YmQGARWJldhjQRKgXKFTECtg/UqRNxD4dSoYvMKoOiYGpkbl6XzzHNjHUBYHMrv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X6mEei48AuJfmXPUTWYA2qRHqmFvcRsr7JZJUO5qo08ty7BLrHKRWUzXcFbnwymf5g3B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s3FKNREHXiCNMVAgLK56gFUrm5UcYix+E4Yg4l5i5zFxuC7LiLiJUxPC3LEb9RtgpuEN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ZgykyB3mZi1HiDfv4Gr+GFXh+HU9TXyTzB6nphOYGIfJCEJfMWjEITA7gMDcNkCVCYiS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nvF4lsIMu8/Fy0gxYhD/AK5dkuqhAYMyg6i4+BJNlRcGNQNnMsSX/wDJZOo4mkx8x+Aq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OmC5NqKgOFImjQXMiXwlACsrwxUK1CKMFIZ8QF1wTEXbjwncLSthYoC+o5sBidVEAGa6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gQisFag5uTvmO1jJWotTkimG2ioWIy8hXEwtEeGL+hSm+Vr9wxixDlRzLU7sKi08TjVx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Of9QweUFUEIV4mB1Ll5Q4Hl/UQoMCyx9og1dR7F+FSSVW7cdp4lR1xAxc0NdtzdZp3BFU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SvrVe5XUeEYZn18L+JSoZYM6h8vSonn9TisWwEffMcmIWYe464V4l1wr1HOplyQ6Dcu1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xgxbzLBP4QylCnVzNc4jmlfRNIrl+YN0r1MY9FEqMf8A6xAQ5zBbBFLw4Zip16iB53L1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GEuIPQI2iojdCVreYGc41iUbw3CrdwpsVTCoqXcrLPzEQFGc6xAtVxGFggnFynhVkA6M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6nE5lA1cwGNyubaqLublhKivGVAMRdMCXUS5KhaYF1XMKAhEmNZjr+IaEMe5zGK31Krf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C2oqKKO5hGx8RLgYdF3mHWDj9wS6ioMWQFVoxBF+SCHR47llqud3FRdhZXwtsdLHxOcs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AxXSMxUAMk2WrQrVZtiGjZU6MCUniqgtTTE0ZjPMFsGXLLzGCBn8xc0TcWK5ih8KfcHP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l8fOZzMfBDzCAXnUrGuWXheYaKIQLiYi1KCIsrELirL5hkK+Kz6lJK/PwDDdVCuYOGty4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y5f4l9T2m1w+EvUvMvmDUvzLzULe5uNMdnwjiL8cp2sltiUkeSpgHay9QGERuAuEDYSO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jUDXX47mefLLnuJh+YVC/uVstaDbHGJSYfcWAxnUANQigzIRgIHBoRoIo3EUYNRthiDl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hGZQZZiwbRyJqPDRvBmDWTfcqzfj6gJNCK0tstjC6Z1MmG4Nh3FcR8LXqKyLZkrdygMT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14i5i42xvCOZY1WDuXIcSsDj8Q2qqDKO8TXtWYefzKzHBMXotwWu3UvqBUKIA5XuJpqI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TNoFuHiI76xkiyoOcobAI9M5Ru/EBuqnvG5s1Mb59zl14luz8Qt2blEcNz9pYJjmOvJ5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/wA+YBouUAF1BUedRs1+IedhzKGtsfrX4uBnf5gFgG+IqA22RRELdagpAzC+i3IwUP3A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GGV657gLYhf7hTvf9wQluvEadLvFSgVVQCqF+JQCXv6jlBPZECl954lHpgcpepkKYtuu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g+AS9WUQ0Idc5hbCIt2y7v8A9lVox4gx2imhNYpgCiQMO5UA0wRnQR1hsgUK3UDpKVFG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55hc2S18wtIeYiKxcFj+p5BC6OZdFVcEUy0yr0mCUUEE6r3MQCZKwnBMOlauCkNlfFIu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mEvLmLJitX9S8SrPqZVrIxKu47ByioGFlo4zAc7jwVgmRZPBL86mfz5nufz8Ef1CnUIm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i6ly/gzqEvMIF+twOZRN2wgCk8TAHUJUI6iS/cSoIJwQkFqGN/AxARt18BhF7lSskIQa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9y/i/wBQcY+BlxfUUtly8bguoM0HmBNSlNzC7l0XBbhcPRApO03T1lOuO4QSyLdYW4WQ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oN8cwhvIXGVrjD44l8XkLe7iEHhglmiW5DeMR/6e1zUuZYlJjEFN/l1EJRDQ8QWqqZ1F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YXqDAQob9x8JG5dPJC64V7lYrGXuE7lRzhuaygfiFcMqZqmlzHf8sQFiYGmYIuvr4t4Z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AwxLuMHK4uot0rDK1WpfRDo3L7Da7m+bvucCIqQWnhuH8UoYjitY7i4eWK/Cl1nIw6XC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VYQID+YCNDfiWIXnqWwtwhGyAUKpJmqpo2hETholey2UxzqCstXPaYrCMo5Ax1Go4GyJ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urXqOcMwGGqhWXHAPjxLLoMwBQW5VtINYg00NRaimMtf3AriqOpciDd/qNAd7gz0/AM0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erqWEaqqhgO4BLNTDSb5iCKb/U0mZUVqU6Mt6lg14hUTSkJkY8QxqBfFZlnolq4qBOA6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RzOOIaNXxeY46g0JV3Gabpl2USt/6mAZ7JQ7qFf3SwVqAitQWQykdojjlndShzr+IGme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qaxXLM2YCtBupVpfvxKgxniUmXEqeQmDAATmCjq9x5GPVNjcZK1UKhqYhB5imjcVRshe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LbKaZkgW4/mYJXUsyqFI03DWwExbsh3IEEVSyZdC8QKmxSlMB0wY0pLAmmcDfiXVGfEV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231UxXhl9S/P4lS6hncvM4hrMvnqMuD8HiXiXL+Uc/HUPxCLMYNDMaYgYgQ+GM3lWEsM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HSVD49fDizmDD7lwfucS3v4JYfB8L+HOf9TiKAhzPyQa9/B1NMRas4SyE7mCPYVwSkbM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PcozJFRhHxKFKUxbmoyxBKp5Z5lKTCiBi+Iri21fUw8hli0zKEep+Vmmn1HqqG0OoHgU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8w0HEtOEC08CHTLmY05xK1gBfiJLxpKhlTwHJLO3ZezEBkxYL1F9yurYyqeWbnJuaV8ND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6shtGJWCBbzB9x/aCvg8y/mNq3yyh1UMMbgIFpj8xInVRyOGLgLzMMsRDYyFwxN5hLml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w0YqBWrTmGWPKFRW/EobweJscQDWWMRSR4wamiXTuNprnmIwbrqA7o5jqiFMQtxRsruU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9wWsDAZDnU2ArM68eZbk+JdzlWBVhOUu9QzxzKXjKcRbsrcHMGjknXhuod7zLOryeIG0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TjjuZY434l1GslENGMViGGjJ4heeYWWa8QoJxCWNRqNIjSAaii5rHDBsKROP9wAJcoFf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EL9Qq78xhvdZhsAWywUZ8xRcEmOGM1BneItkNri5YY1KLKM9xC6UwAYu4tlzBEGMdxBi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gxbTcRcHMdh1jEa3W3MDjNyvUlCdIklQxSC4TDodxbKMpcE7DGNykdRYcXVQaLUojqUC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1RNQqVFUEpBiAOypYEfmad75uPcrxC6FtVcyq/PU1JbMCwcQ/aBkuI563FRmbnUVxcZV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GLDQMXz3GBd8Qdm7gt03TLE/cuD1+JfwuPPic/8AkKNYl/AfUHwfDLl35g5Kh3mXC+YG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/U1AhExrD+4tAJcCPg1CMWPwHY3CA1UG6Qg9C+45SIaIhmonKlEV6YfuWa/+RQaYhiCY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YOIsv4HiDBi/HyQ3HSfj6+HO4LKi5BgqWruXOxECVxHi4rqOhTVT/wCly9uAxZVCYmXX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F7NMtqwfRHFr6joPn9QZAxqVuosq0ZUpdSxzorMEpgEnjDMHvbMXwLmWHlwxY7fJEG2d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60oF9S3Rmo8MWWzHaUsC80REJrqO6PUSUl7mX9TInAIr6vcos8y/qVKiVWomHv8AiBE0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vcRS2I3mD3uafMu4j1boKmTYjU4NTLqXxiObQLbEd93TSYjE1khM3hghZDcAbCEHwS3R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GSBkPHe40HuHAd3BpWb7joupYF6qaVzUyJTZxcvXOeSYbyVp5nBSMq+X9RBucxetbgrC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YhoIq2qoIZQhg3Be1ahcuCskotHTkirjmpaC7MIlmNpVe4ZzHiXN3vEatTGzqOSzPmItn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cQUb6hobp3UqbFPmJqAbOPMRFq6gwzfPqFjbM8/EFg2Qn4ZRVZloMF7qKHBDltRASvcw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O59MULABYEjaR8nbKtzvE0m47Az3DyYqIBTD4vvuATKU3plrLjxBbXmJT7gsGdygDO2h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oqV+qh6XPEcKU9w7sd3AABW+4ntkUGiwPg8ztosWKnmPswoM8yXUAG2MEv8AKDmW1/cc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rOEfYy3Kk5ruUW9wgW7P6iiBxqMdZ3F6yVo2SjIOYLl5lLE1jeMS84yRc5j+oOJV8fN/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JxuD8X/yS4ZnuV7/1C5xKuVgQP3NQiFA/iGxMQS5sxLuEIV8Em0UWYd36lHBLOEc2D6jd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SqV6ngP1Gmpo/hGaP8YjlBqCbLQjA2yI2bKYcS4v4nUGDBJepaKD8Hwu4aWwgtzLmXrm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DgczcooQ2dxlVlvETkSA9l9RKs11DADSR1kYNAWgQuanWpvccCsZHqIRpR4mC07S0Y12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4CZZhxhjscEtV54zCFAwoWlrL3GHanH9zAcKdvEzENZOpb+KtUTrwK+VmeUSnA1c2nAKS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beUDuKmZL1HmOhipK4CoKdhgnfxbqGzmW+rleoGKOYmcMdiaZkFPuISDbpi7ObjnUTX+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qa5VsH+oV2hnczI44hWBomgaeozbcWgIBllty8sZTpnCalHEcbCVk1u77h2K60pieImT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dwLyZkQwy67vX2mSC8dRK0p4l3ZjvmaDPI4hfGT7lBgfTHVwncNSf87gF2fEARVetwK6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YgWWz3LG03g4gS7FcE3SvGX/AAPZFWFEhKDLFEEZKieMjnM6PgRgOkMDBcQOO4GKeYYe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UpgvfqWDgOpXjYxNWrR1LE0qbMbSUxAqfiVj7llFmCXFMNlVqIC+4W5mbczeIJZcxW3i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E1LtViPFNYhQ6jXhiBBRG2QLo8RC3MJpZmRY3N3AFTg6LjqrH8QVENNudQhj6ne/EJVu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9DiVhmoVNZ9yjo9Rq1dygES5mgWqSBZ4gTXfcQVUfOo5/wAS9uLgbCqgWxApvEXFENEL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wgxIN1PpEDDuYFOdxWKDMIjZmPJ26jTEXCsMz/8AkVOcR8pepV9xYOYs4vMDN3XzdDDzH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4HGsQO8QMTmGSG43ZUHW5jSorFDPLNcPcAmFyoCoUgt+LqXFM5QRrgxDJhrE5gy4J1KHi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tiiC3AHGJfbC6vipXmvmOObClWO44o49/BuXBlzc+5VTqDCGvgfdwo3zC9e8Terr4us3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cvCKGVSDI8QtuDWJykGFBfqCyZyHNMVP0ItAw2+5cPkhMCw5lDRjLWib3AwAS6Q4gjQ1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qXxxMHNgj+o3NVghWM7DnuH+cTFRhUuXKp+oYJRpFY0WqCRyn5pFq4iusOZkWA5JuIqZ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iXlv9xy6p/Uu3MyGIwwUYMbEBVVNsRoFkVgYIhTkxc2Z1EDLEUtuot7WIycxq4xNNQOa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baJphtolUh/cd9kMwW5/bFd3uEtGDdHEehnP4gBf4gUHuA13LGyUYcE43Ky2eY+iay1n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48O8zABcwjCtnUPdZMXKfEDVn5lFmPUBwnfEb0Ue5UNQGI52+InQqUaNY1AvOpVj9SiO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slQcyG+I3dJhaMy3j8xK3buWLco6AHusyhq3wzOOsJYbxWg1DqXMwKjFq8saaYkw/iNj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EFo5vmFNdQ5GotsNfcPLeZaUm/3FqLN33L3g8x9Ss5mBlLmylwsF5mZOYpxGLamOa4zQ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VlqE0EcX/MwJeYqIi3M3GeYjiNVXFah1gxK4qCCfaIbXEu1WagihwPMqbG+pg2Dc9Tah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huonfEu/+UAIYZl2ZuK1YXHRlI2Q3t6h1jCMKnURF1Rwy+5cLS2qLjgoxe4WDJzBZQYi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malD3hGAxC+UTwA7m2tS4Jq7xMFmRiboFLmXRbHglm15mQ+JvrE05nVep6dTU0Q/65ZL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GdT1FXqGvE4g/FV4h9Ss0d8w8LBQVAmSoGjC/DKLm9Q4uBDc4iR+Cr4QE2XUoxcJ9oJL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AmJdsIyHyH3Oj7SpnDnEB8CiqCw7JcM9wnM/iMv/AOQhj4vO8wl4g1BnD/cdQoYV9PmZ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jsWBdrepxtkv/SgTBoc4lYOvXczllUvHOEYTbgzqIq0OI1hWxg0LLQEIdipiX28XmW55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tyo8cy6i0UeoRaM5l2VA0x0kuleot6MiGlGUvGYFKE9cxL9F23L2JfGhln3AfYpceUys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O5TG33K0px+YSoKIGIA7zKB5jBdeoG1IB3+YSpbjD3hyTbHkqoY1qbwwkjFrUDdy2ZVV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q4CErGbZZx0RjLevMVoGoh6JaLTYjZuGV5iFMK/Uxi37gLd4hU5F9w7QepiA+FsKspIF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JSyaxGBEqpvW35Iqco1OdXUu8S6l5/wCuXgyZht/MQuMUSllY7XxxFeTniADmX11EjvVQ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199TF4TzBOKl159/D6RCGoNKUdJUwXPMoFOf5lxauVYXUp61FgpDC4OtShK5mYdcQO1E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xEqzwwzdXxDHbphNeIBi8QGnJADRRAC4oY7AwalACVHR3BTh9yvk8xZp9Suom8ZixXMq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gNXEI6+4NgcRLRjl9wtS8x5sncYWq3Gx1cOJneomcTEvmMvP7nmAgdtGDig1HfmNxREo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c3A2GTqJilkQK7lreJyvzUHnEDeKhyE55hnOG5zqDTtJ1cMuqpPMVsKXBmExK5YhXdLB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glr1iWWwbmVtK+oJdw7Z1KYXP8QxlXmowBTCv1DzXmNl3r1DiTXUFLX9SvL/AKy4/SFr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vEe6eyCc89Sh6PEzq19VERWHnrzHMpYzB3uWAW3KVeoUUQ+CJEjM7G3D0ZinDcPKW7ln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FLgw1BgwTTUDb3H6EXCV7iajdxD4uDEBFY6ZibS9VBY8y/xB1Lgt41DJKWzdzDdpzKm1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EmUWrkNMHgEgOdYLrfcYAu1PUqXLIOblJYxdMuHkMLRK1lyM4sA/UMxmhuV2vTUMYKLW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WGWFwMJc0J3iJi1uXtcBAobKSChRkYpFKRtiAJsnLuJfyW3L1P6yEdYMJeXCYyfZD5dS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uhxM+Gbq+4YYjAwFiUOkSoQFazHnLmIuyp3zmYKNoYxtjcCyJTKvDUExaOHMGktt7nKB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TaWU4zFQ7rqWBmsPuWXnMbwMN8BUpWxuDVV/UJVwpxYylv65g8zlfup5WeInNy7Ij3KB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ZdwQhEfMMb/EMi28RL4ldspKYON4/mdn6gVZeoowUtxOxOkmdXXMs/eH0TFE4+HPTmJ+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8R26844UOI4HzFS93zLMwWG7zA8FqBDBrdcStfeZYQWt+46XbW46pxxKQT8wroRKx3HN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cfJbxKMyJWG47NvcEWm+Za1jXGZUjXuC3SIVskQKfcCJf6lX7miumIF4hAXGNTI4SZZ3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HOJdcavcCOlBMyhXHcQzuqyO+jG36lndVDRUoYNwqmN9f3B7IbiX5OJSXbiK9DiZ/MQo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GreJQt8SvBKNn/2YZ8TGJzEUREpl0zthLbjq2XmUQmYl4LiOuBSwrova3iMVAt33DXVp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BNMeoE2loc0RGlvU66v1Bui+4A6J0n6+DFVDDrS1yH4nUIMFAeIhkGfEehjxKy6zLcY/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zw7lhWJ6mKxhPU8KLz/CIX+iNePpFl1CCzxCBMWRPghFiXMWPiRxxtiuGhZdTk8wPI+4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mVJmZJ3Yg4pgOoZTCGMIPjafGlZlW6uo4hiYSYYBKYPiXklsZ+pzYgncQ+ouZf3L+Bm0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ctcNkoI58QplHLKYmBWXEAAc8oYo8oTmqgLwBajt8Ce4ihR/crLstgHlQ7i14En4hoCu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BqjMpclQ6k/DERyEcXxUFuHfmWYZBTBDdCgAjQxDMLeIO3ctVKK4W519aQWBcG5gs5TJ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mFYjApbhvcGIu1jm5XRuVDymkFRq+YDvDjMVH+UchYeoh/0jh3Hhlw3glUwo3GLBmM0c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ZcO9gYBdR36Uln4YuLM3SlaExPrhlrc2KJa4YgJjx8Q8/wASjzAu1nYxMWQHDkeGOrVY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Y5kns1BgqPJOWoP/ABHxCxhySwWEUiUu1qZBCcdx4PEMmdze9TBoeIcXHvMPjf8Ac/Gp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M7gzMSjrER3jxKq2OsQoNqitNR9ASw1iBZ0Qq0TDKDjjG4Gjio/ZiJAuogFZgc8FywD7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hCE8EsbTJKHG4+lFC1uU5OcxBUY7jO+JmFn3KdLnlhzMRpCVTKGzmInkxcqsMxQllwiZ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qV3yzInZuAhz6lSkTUKj6Yib7i0wvDDejcDlqJYeo4PMq2EQv9olumqiYYbhBHdYZudjK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F0WP5lfMwWUBSZopLodfEqGy9SisX9QhDaFlpb3A6BcA0ERZdcy3/uImD+YKlzNTPDLa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ZSC2plJ1q4zlAnZA3caankRAuILeI60xuXMu5etzmLBbVxsklBGJUOZUq9yiKrm6UkHP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7oQXL+Yuz9you68QhYzN4l9Q5cXZBxd/A6/HKVOoJzA8wq6Q1CZ8zFTzwy/KguDLzFsi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d1L+AI9y5a8y8L/1gA7Z98RC1TAoHBDU4AGULwGI1OoKurrBDHNWl5uEtOSCkotJEAVR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HwOHUpAuCGCXbV3LV4g/marnEHA1UFc+ZdHPSdYlRN4YvzBCFlX3G4usVMplOJpsr3ny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wYbl6hbN3cKtrjzAaW+ppGgxmFrz/qC9iI2zHCKnuU0ZtKwb9EoH6oYAyziGtVeWbj+Z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hV96jLuucSyznuMHeGEMHNL3LqUqoi9BQqstEpVwKwy7gs0ycSqWWWq0TFvY5igNPiaG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Eg15icnuXTbFXi4O8X6hdm4htvzKFTcV6PcV4QHZjsYBu2EgLISa2i5jXkTN4qKxUcGI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9F5l2sxIXx+4YPCEf4GpTxY7JcVQwrVnnMMFUvm5s5+o4YcTOL6l9z8SyDgiIa3cNzN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e2YhRuVf3jQx7lmjLFLj+5QNKAwwbW+Zf5Q7b3BLOiWWdPUA5rqLItepgiJDVKLmWqIz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FXB3yqUVaJgldSgKCtTOqq8xLIlVRKwYWUVLPiUKtGCBmAba8wGWZgzbGNbO4B2B5iLz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LbZFCv5hRBq2AdMTVLDhbmkIsl4zeYsSsJEOYsr7r3AUeWBte5QB1qKiBrmKyqjBFRYw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m/7jpzjWYVRZiY4s8SzO3LmP4DwwvQMKqteJbU4i2sRJeh3Ys1H5I55JgczJn8S1jyKu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iKouW23C6yiWjSXhDKOENRWIWkr0M3wTD4tYGEGyCCXmOSGcy4kbbPBMGLdsU4mZRjpG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A2qvEUpc9TQH9zMP5QpUJgpXuV/+oF0nBF8QXVx12B5mv+02D+Jdt5xDKDicKWIl33Px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cvMv8S59IHcYeYqGby88y8qaxmKKvsmlq5WUazHU6vAzD3QjNTTv8TmWUv8AMqlbpWUY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jbFxruK22y3KzXb1MYNrdxH2w36SAfa8dRlixeJVDYHUMVZIt7ldzQHmAfLkQY4XjO5q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hDQlcRVeSYziVU0DjSQamM+eIs9bxiVQNOYYFVmU7zzcs1AxDgxUKmZgtNuWIhtryQ5Y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LTxHxiZWsTLpPbDVlvEdA/bTLzi4wx2nPncdbOYAgZQ+Q2A/m4pMkJOoZB1ceIoCVAPi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2bZmb1dsFVRSHRRi4FB5iDNHwsHJ7iz4iYouWP8Acrtxdk2wsOZB3KtwnhiwgR4ZVwTK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MRSJqPqrM/8AkxMeor5ycRldiBL0FXuJkQ4MM866h9kMWlShu8e4aDnxBAqWNXn+Z4DE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Wrj9ds5v7lbGYiPiaJ5mC88XE1zvXcL+oW38QR6KJTVXxKQxogKrPUwq4RPOrgqlMWQN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eZgK3xHaUCMK/wDsQMOYyw3hhQhjqC0we1pzGybN+5apZUvsFYGhxXqIcfjCxWqYa7xk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4oodkq9TIp8y02quCO6SrJsZYq5YLa7lblz+pd6b8kEmzCxVZADmAC028PqFd1vqfjQUX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V3BfFLjx+4XQJQAeJrd8kqQvEuRPFTqnqpUIHG4Ht6uECqrxBWCPiNLXmaeazAYxqC4m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EaNSgTwT0+Nes/MZzSMf8x/+IPSNN/BkyMxzZNUJWZUPhZozkS94loq9fBs5qaSxcqSy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TMi+Jd5g39kxCYnlahgOT3ErV6gNjCGRSAwHILlaURg4CFg5lCgEFMtThx6lGoECGEET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HxCGvBH3HLHLqMpisBiEH6lgBouKi7eITYI4l4ZWJzDQS/0pYS54xsTfOKQPc/ErLrMY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wQXC83NwOPzMtel+oDKtQwAeI6PP7Q00uAONm6ggFIVmL9kG+RqI2D43Dmyl64izSty4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YithDNw2WK6OCX80ML6qIs50ZqJxFFouY4/qaHXiPIZhYu4mrMZOYBQGl5g31tkBWJ5Z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BFm4UysplKozf6hBl1XULbYCB5ohQ0N+4t6RgULYdBt5liFtcwOIdxowQXZccdZzNwlQ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sihUMt60xxzz4NzdH3Myhp7gLHu2RWkbAwZfBNkP0Kp4gWCfcChs4ixU5b9wLDGOZbyE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s1XHc0qXmAixZcHAtC8cxcrZetRL2l9cRcRS5kjD0hVuVf5hV5iqlWGi1jiXD3mbea0Q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ORYTXu4kZb8MVZxnUIFGdQwycxbNqS3DT3NipCACFOZSOLCcqtQta/8A2dNrrErin7ls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24O7Rv3AxS8zfEsXXiKaMdyiS0iZt5p3LxeXUOab3HsUR4f8ILm7lTwtcwrG5QY6jgGP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uPaa6mMm9SsruXDL+JgFrEIlDMFVhWAc6PcVzZ9Q7xAaSt1xFxXZBKplKiOajoq5xKtd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AoLLP5lrrErlxRDqUQtonhgm9wtxD4w8Qi7CpCCCCzAcyt4jJB4Txh9ZXq/heH+IK38u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RJpHUvcQXuVYL7giioBsLO6mUB9y9QVxMsBq5TAI7qUacwMizqCBFXVwjglFlFS/qXG5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44TbqAHovEqP8TfuajUFxIwYqPqf8YeUuXi248PPmLepsZub7lKyWx82Yl0KRWq4SBo7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GAhqi6X4gpqcdniWQJ0DiGjKdS22hDEyHDzC2oI2kXcWJTHML0GfUvkXhTmZQ6DK5hZ3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tuFhsysk7WBcdAeoeU5zRE4ydROuNS16IkE/cJQLQ+Y1tqvpLqyHZLouOBq6ckVcshWE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BWssrEB2cxVKmyTywpq2N+YQU4wK8zN4WxfEZKHuZSZalwR4mWwLUOwIwl2QwKBAujEA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R0XqM6m7JOYFZS+iaxUx2Ao5YOm/vlTDRLnDLazCX3DhLmaM/c6s08RsVcKEMhAw3DqF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JbhFd/xUSBZ3Mmv1LQYJmsN6Z7josqrwkzAx+1u2LJL1jxdqddTC3cNdClFf3DsSuX3L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UUBwm2LLdscCGauCWwldRXxTuDQS8U5jzMFmZ3BWShfuCssfwgLeCs7j2yMWqal9Fx+M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z8IrH5GU8C3uXpSRrFcVgl5kj0xAmf3UNm1dQcbPUDNmuIos3xGw6BuCDY5uod3u4YC8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lg3T7hTxWJUtZs2RwE34nvvMB/dAfeZeaz4i0OuSJbOWU+bp5mMLXiIKd8TualLcxxMo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NwQlXh/MUHG+YoWzG4flC4bxdZjwVxi4fOeoIA9MwEYxqVBRVQXX8Sn7mrMx3+JytwCf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Bn4EnwVNYHwP8A8IU+FL8MP8Qf8ADq/cDiCBBAqMfhUMRbhKyfHU8Bia0UckNQoRwiHM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FTHKXkOxJTsmn/fyWbxKpn3UPaEeE8WWjbx8SqLcjMwWX8XLl5jBGDmX3LlxeYLTUeY4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TWIFvDDODmEVDGppmvcxCs+ZZPyitEyhM6M13LXmALN/+RQwoQW6THiLrWd3N4qYrZV1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tjua47lap12dRXhIosRgn6RvKioS1t50w5144mxKiWxggx3DDa0uW1f6lgC4l6itFlYI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kGVxUbaLOFcwswExVzI1Fddn1GWNPK5nrR1gGCZQPrUcjbiE0DUUAmubwSjoHG6goJRq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RGFtd4lFStQSoWRU0MrMAum2WmGsJS3bU6i1GcDbKwWVoOpol2YP1K6ga6iRIH59QM/6i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yvxLDNTJD1H7DTBfI8w8jZeS4tBTDzfcQQC7cJCNGfc2gwtm5WzdMylYeZct1mUHVaqI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iTltgz/uLSadyo1tDE8tQw6g4jCtZ6h3b6hBkV2y4jZpgOCUaiwwe54oNOS5hRMN9wDK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Ja5zKscDAFNZit1HCjCzDPfPcVbmBpuBS2KAG8REjUwg6rMEeLYG3pB94HGNwShE2Z+B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oBG4pirP4i2lx5SrYuDdTQLqDhnxccq2dMCs56gZpzFVGn1LRZfc2oeoipXuJM1cGQ4j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I5nHuJk06Io3MYmy8SuxknpDTWILrUENpBXcEK+oGbmkIQYQh8b/AMc/4cwhCV8VAlSp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CEuUE21NPhZdy5L1KxHD4GHlReGIgodkEzY2XDbVW9wYrMWDQscRIw2mGAsSyV3ekgVZ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HZHrMU6IrnlF9xEv8zDW5Vh2lEMDkl4zGPyzt8DW/UrmoEMSqz+oq2brHxD9S5uIdXmN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zD4Tvrtisc2VEEMGtWxair3C6Hi52KhLF0iTa1kKhLdwPGC0QNPJUCQUBQ4satwnNY3dS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Rg2QFtCl4l+H3BZbV9yrPE/6RcxeLsuGdl2PCAxJnzCSmtwm3CpzKd8kJLG5Q+lVRhjE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0p+4ogW9SgsyYhYlI7QTz6iByufUEaAXuWarG4XAS5SWYg1xiVwBrPmCToZ9yo7jxDLg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TvqVTVVUVHEayrzOBPcCaAWSgyVCD8JzgO+IkSbRPX1OpoTh/KLPUf2gIOotyqOLtgwO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yMthY0NMBKe5fywZhyo08Q32JBWWqw/1B4BbCUHkj6AlmnUsC6GggKcsK0XklJMXlmTA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74lBLb8Q0YQLEo4rzLUjUM/cL+5wN4lU/iGsZlDjMLKq4366l8z8zNg93GMcxK8Sr3cu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DV9QbcX6i0rCGUzC45P8MOpTjWiXWBSszGs6Zp5uOFvnEC4Hj3MVHB+IAr1eoYVNV6hN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rUuos7A3e4V6zDKKjqC2VT+4wAHEFZ53KC1nUrJp6RIQrV6mxUdyt7iKo3M7i5m811BT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A2/EKNQMTMXoi1gZzMDz8dfjMzB6gy4MGEpUfm5c/iXBg9y5cv4P8n/Ah8fFQIEMY6+B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EqAhxBiZh21LmqwQeYiSTY5vx5lMV3pBwwpu5drEXJGDeJZqeamLrct41L/UHEXPmXHl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Zfxf5lxbjNoZdyuj5WIuahmifq+OZfxf58TSS/L++YAgVDPtcARsEaLKiG0NRL7gvdVE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nojaQRAg+gF0M3wwFZ2mKiPnoYJYDo5lmLV0mHU7fM1fwIH6l+edbplZJr9kY09x6hKz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rAZaIoKE5O5dBuKcpaxEZSwsvZApdZmamGI4hQGATOeoA+AX8RUouwLozM6LWHgLNdxZ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UMGImhRcUliq4hiqplFYpqsTAQXLHEogQp4HmYylJqUYXgJmCwtWEt9tTOcQ4rjzChKG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+PELrcSBKgOdTHknGyahEls3vMNGzEpw3mCrHD5icWUjqDmZWHPn6mXOpkLd9wlmLLm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tSl6xK5PTAauSCg6cqkT1CSAFiw+skLzGOXxEMYqXZtolLogwKBdB3MjVfcyN5uogucX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BByOISmpVeyX9SrY6mIn/wAhAIPx8dwupF/6iZgEQ3N/9yu6x1HAOu4Ve4paeIyweu5X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fPUZLqWPqFwIF0C5nRqBUOTLxvBMgSAV/ceLuDDm/E5irhEepaZxUSpWJYY6Y44hX3As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4YK3CPPf4grjXcCsMQ/mSrVI/qDRkWAikgUGV3g3mOlWoD4RZ3LOcwagDmK5cBBIIxT0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zaHC54fA+A7/AAMPg4dwYMtgzJ+BD/AkwIt7gssp8pGU+BsgopifGdSkmr87iJGay2Lm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MMEaGHUdL1FqDUP0ip8y7zLx4l9S4pf5lIl5pPxAqtncv5ucfC6j/wALXyhn/wC/EM/T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DhIOczEJu6hdsYCA4gCHJixiO8cy+svHMbsG5Vlcx128DKwcQ3vOuhgyi5D3FGqiIwrm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ACgVxBGY9mPEYQB1C05j7mZq79pQNHER1KQvVZgnYDyRVN2OI7OZMHqFi8s1Ec3HYVum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lK9uYgczjDuOEN9zETSdQzCggKLdDGhggVRvq4eSZIKa45l68zdW5bpiKR6c1AAGKi5N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jAYCoEBWjmUBZcycrDLVQV8VBxAlX8h0E26hlErM0gMxIFMuMvMv8QtPctoxlHcGuigH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wromdhUzCtHceekkIOvEVqnu4tLmqruPAYRqDZNSgEpWqBM7lQ9sSlKGJcY44WOwr/7L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P4i15Jdv8QTz5YrPMH5grOpZrdzPGYLAVGBaFwKXK13uNhmLPzLhWYYBgNOIjhAF6xcK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RVgoPzNCrYSuAVahRTl5isYZzW4rbKuNHBVwI1ctBxBzHgCNSaZJz8xtXGZXI3KAmQiS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+M+4NDmpZ5J45LwS6h1vgzjUG3QfBqhdldEFtSk5hKcb4YmnVdwwNLhKRt5hOCPuF4Hm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BhfuWZv8MvDVe4WBtK8V+YOxxKPOJXpUzZSdGZpK3lleE/MOkfOHdgHmB7hVz8d54Mw8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7ShiaMw1/gY7jqLEBalTYlAJT3K9wLDMpnzEtv5nOa+4Fqn5hL1ZJSgC/EaageJfIphTD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g8wFWCkdaiUWyo8RZf4iqD4Ll8/3LxiN5i4zO5eZWJ05Ab+d/G4GCv5XLuGf/Ysf+obq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4OpzNPju9QuzXmLErLkjKtVHE7uVxYxeTCb6uCat2XHJVBFsJYsVCm+Uo8sbwRqvIr1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ypCYDITiZhDQK/mVYoWr2xYnKJKSaNREszAVK9wb6vPi49W0sgtzvZHLBHLT3KKGKcx/T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KF/ZuFQPtfEMyBf8wo3uIRLSnmJwUVKrVj1Krq4LX+ILbP8A5KwJXSzPuEnlbGiXW48R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CmHpEX2uZupRp/MTNqiM1W53Q8P3CA/5glepU/tMpXwdeJUCvmCtESNAsZhI9Is/0iXD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xo01mYyHgLvuKrNXv3LD5Zjkor8RKmS+LnGXmXfaNmVZjMS4mY/uXF4LK9S64fCGoMQT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4xAQGuOpXRVPHc+kqBQW3Wom7gw1+pgt4zMs3bupXw8QpDqVsvUQAPqGnE7MxtePM0nF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48y6WLf7ic6hAVBa2fmXFu42f6gNDEGuNSwY0wuncsVswchmd0wUpKFrXULfog0CtVHD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NB6gAGVY8QlqzGCVNoLmCjnMFIa1ibLzAESG2XBdpKLrF7jd9QVyxvQXPZRwVbzUosV/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iCnbGAstApSWeylATATZ9RD+kLDKPEQYwJ0F7hTjHqV8v4h/2Qt5v1FEVxFBH8QH+0KD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5CDZMJ2jfU6lNsshyAncMq5fRCT2szVmWEYviYHwqEqMZUMxsFOkYTPsnJePUI6ajOBb1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HqDYt81F3WLDcrXmCLU6vENt6mFD3FKi1COi3zcQNrlPTBL1OtTeeeoNPjuKDLzxLixM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TahiIpWxr/JBG5jGacTQyR8zbbDqtTafmDn/AFPUvqXD4cMz/aJBzVLFoNqmyYdpR4QL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RGDt9IREMWrFdC0oRiuzLBCopYQ7i954mQ4IXyscaTR/0ivoJRVy23+NwGHU4p7qObCO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HL0qspRB9xRoU5YoHwG5XDSeW4f7XUvWtzzAAAOMSmXRLJjOX5hwribHKf8A0iZzrcrJ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VsYTR6KiFaoiEhW7gZewxAoxUIaYLQ1KNagquDxL3AznECGrYJFxuEZrMMTi4uoGdSmB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3EGvuAAZnE+4FLlDXFRmzxLLAXyy83Wph3AWZcMqAvTDjm8YgZNLqARtEEnmU8aCCO0t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hzGsTfUYA+5VjzxMgZ43DYRh5PzBxgIWPUM7V/c1tgMYaisOalgi8pgdxoQzc425n2iuJ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u46gvd1zEtfPUCNEieeZlxqBcwwiIlLjckURWIktYrKQN1XiF13K236nhIUJ+ZapJUPZ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mL4iUVvqXDXGKi8IAWbF4cR0fqGmeYQOGojwdQ5OvEI0ZZkYauALyJWPEGcYiQqbzCe/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DqCcVHBguO4xXUrDBUQZunDMwsJyBDli4wJ1klPQmjFPAfqLGS/UOIk6jc6ARfgzoIcp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p4l/CL1iUdXFc8xsw13Ec1LeX8xLaD4LPCnUqGH4r4WLUyJUpKtLRFdAnlPuWsqfcOcn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zvE0JlfCWHRAUOCAeVzZ+pZN7uXX9zo4lSr/ANmDbNxEyK9xQfzE1B4ly4udxl6+LzcI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8k4nk5hrz8PcXx0/c4gwi/GR8JzUvftHWXZF4B1LawB5C4CnqGaUtDxF1cFSw2+7dS5F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IFbSAEK4ICjGKepkxFhwQmSgGMq3EwRsinqXpfmE6c6l5Zm6iN4g1nUANVb8wEum6jlJ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vzzLKxa8SgoVzKCSGfwmJWczAacIpQ88yk/3Kr/5F0EfX3LQEwIQCw8NRySioZVfzMoX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BAIMHIcRHc8RyxqtIGMYIFcQhOIsHMHSDjzG4pTPwVUxKjmL+IkzpCtW/USTXqB3LiA9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Fc1BLszEyEjlv3MA6IwlYBu8XuEVzVMuGyXax3kmrT3G1bHUWcn+sFtUOKglVQwGIKit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QmjrNMwYzllie5UcXTi+5jm/G4QyEyZ1FB+oImdRGxxxBxUA7gPrqGF78xuHEVR1rMZfm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4lNMBhhGjGE/5UXPmYx/1RIH9QaOMSt5hkPcoWy7iLbjmGWG7xca7O4WfMzLd1xECo9x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A4lS5bcOMNSrCDFs327KjgUqnzCAcHuIbD6iLJuN4XBYl1iX3P8A7ChsY4HEhoeJfMGd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HUp3iAj4jirw8QqvEVbjzUFv4GBbFTuXAZeeZY5fhchZ5luGNpasMH3UvuWOdxTmDeWW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Wu4OPtBdsaUDJUMkCBKjH4qFLvCYfFzlvgMYgcCZRRLSWNNRFxLpmHk1BeGpUa1DC+Yz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/AJKTAg9wa9y5fwy/jWoC6m4yUxwz7h8hxjMNFSBBwgyi4jH5l+YS6ScYh0zAn0lYzMXE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9xyAG8U/MRZSgBD2EBvz1AA0EzEUOz8NS4W1xGPDqY+q4GV6NpdIxQ6ctwUUn4RB3Nka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lnjUUOQSlyRCH6m6jPHmNq27ZiBxE4liBSdS9RoLzCsB1qKKsZziVX6h11+YUrqakw2P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qBL8G3QwHCioViVcMUANiBStnMATaMopW3wMc0VCsy5VqCl5h0ji7lF+LleIHwscrq4H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xiYIZi5WrYizP4hFhVlTbMq6uE0wYhBNyE1aq4oFIkKdCMzTu4JhtFhCOpYTaqiHgas5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moI09tzPdPucYGbhhA4nCjJmBExfcPznOKihoT8yx35qDg5VcNg98xZ6uYev5gjZEDwc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dTUSjPM5vEu9wY4xuUG4atEhGxKlOdeYANbxUqGcyjImvNx/TA8os7zLUMXMG82Il/2i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shnf8SzOo4WPE4hjr8yjrUJRcXIys7qWDXVwB3TAOLYRzsl1wM6zHYjEVt9aqZmB4ZQQ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6SEUxCAT3HA82TsWkq8yjxDqu5t7nKc5ZHuDqZdsI4l/+CcIv+uDeo7hqcUGoPmLrUvO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lxb3LmymUbZ5pcuD+fhfhq4IO4HmaQISo/BWzEe5ko+LmPjH+GkGXEYKmmKmrMizojl0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FckqpbmH/kJfXw/F4l/H/e4LzPDnMdf/AFnjUu9RdTCZtUK47IrL4i2SmjFNF5g5hFhQ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FQvNljCuziYbz8ROM8gm3uGodWHldp7mncSgvS4FXIGS41LiZe53uQDlyPUhahACUF3C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b855hMlQU4d4I7A3nNywoxcE/wC4yn5ibGJXVRDVGB5JTiB6INRubXAdJ0IFvMABir8R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Na3uGKBHTezh7jd7DiAw3tIBhlTFQAYAVGirqPZcMMiUdkMCLJ1EtfcNPuK5VKQMmfzD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5nEDxNMyhFvOplc0eYOAu4Z+amdH1C0QhnmbQMQcSjWoIZTuKKi9SwqovEpW+tTTesWA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XqAYUvxMgFx6ymG9RTMbjyaPcOhrwlvMLf3CqlV8kUCr/uUR11AGobwxnYkuOx6lNKca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mbJS7YJaCZjMZxzHJGXDnUeRI07XMm7xFaIpdTSJTHM3twUKlWbbOtxw5ix4iLF/cYoG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MayuMTaJk8VLG6oefhWuIge/Eq8QAYxB0rE0dQC6QVU/iaeUWBTJKe3Gx4Zg1t7lEzdT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bZemGYr1Bo0rxP8Ak3NBiAeSACuIAl1mEG2btk1Jlv4KmctfcxPuZE05hHPOCJP46+P0+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z+5ZL85g38H8wlYg4g/AwfzLxFmSXBzLy/AbggRlxNxySt9Rc5itfi4zvn4uDBzHUxv4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MUpaDkxFAbh96bqK44rmLOP3FDcvz8Ln4uHxx8IsWS/FLUdQxL6l24ip5zE5Nxi+4Jij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8zfx9MMRL0zP3Bbhp8OuYJp26tgY/wDgShpcQ1c4iJyDM8oscN6OpeYyKItRi7ZXQMBN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m1xTT1Lc2wbzMq4uX4/cy9stu7hgagA3viXWGoNesz0kKJhG8zIJbGmq7lCFu4AgBYOB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tLHGXUqqG4jV/uKsv0Rm+pgZvCcm4Kagr0wjAAhUZed1jAMeQayytOFY+IgYNGMQeUyV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oYXfiO3Uvv8AcWotllZrqDXUMIFEIt5gbmAAua4iNAq49yMwgBUeKX6JjHjUVnuGxxUB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S5Wo21MCEzyZlWXky2PQqFbLP0mdGquKhXgpcIcdTWCYC4WBdGYIKqAzYfGpQgKXbUp9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i38wMpVOnmNAcnEZtzUWmlq5yozKIHiCr1NljcFTfjUvQdHMbt53iNbqAi+5QTd8wDb5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9zgH1EFEF3UT9peVUmPcNii5YIdRIVYwkY2S4lDiupvcoa7j0+oqW6i2Uy8DnxBpq4OKf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LpxnomF4zE2MIstpFKT+pdBycxcxlAQXMcSyjkhprBmVBarxN7MlRoIQT9ymirgMubjG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mG/ieIarMOJmkOUxDS3OJ1OYfqXqGnwygcVFZj4NTc9fHEq9wn5g5c/F4jCHwbh8G5cN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h8pBFVysxuIGtTmfx8M6hr/UGHiXOJnqLmLf6nN+LNRLt7iMRXU5GZXXiKAYuai/HwQf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rmE2LEcWF/EAkLhVTr3GH6qYhEJQ7fEpfiWiM/6oSoEH56NSwab7ibQRWeYKPmV0EG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G4ZaoNRJaXxMkVQa3wBDCIs+kCxstpmBKAR3bvqbf1c2ZjhRlUz0PuWvnEup/ib9WwGb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LD4lBRhaKlRAKNxyhxdVOZM22oDSlsxjOET1NrT3FGS8gOoUORnLAZur3CNPZMfjuUv1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taJZTxxLANKXAXWFxx6mAvMaqtQ4+OUc67lQOCiCxHKi5au/uJBJxFiNHdD3Hp9F9xaS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mIJlxYrzrU0e4bzzEsTiNJhOvpuLClq3Adi8TCwlbl1gTTEsIvgiN0tg/wBU7JUlOLJ+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w6LajHAGiIYoqc8m2AnDGqeYIrxMZeeCCFVjdsJhKPMbVWYFhhgb1Ao2M0AoqUW8DKpbKM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RF1M67ljaviIuGMxBwjoFVLDXLL0LC1GZOm5YFMy7hrMpacaIJ1+oGhUDmsxG+vELDmD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Fe9GoKEJoUQyys+YEBtK3qA1XMF+4DOPqCLGpm9ufMM9bhmg3Hu6vxOBLdy5pVwqk/cD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zZ4gkqyDsBDyxaX31LUjzLrGpo/cC5dfGyHmBmckzfEpeOIDvmbTGKzEuLSPOYYtU3OP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nNfFzjefj/j41Lisnv51Gvg2VzGHHMqiEEqPwsQRrNzLMMFi27if4NfJqHxpxKD5Y1BB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XMsM4GUBfsmX19wWc5OYNoP4+F9al5g3L8TU9/F71uXqc4nMe4wwU0xxLh4igpURLlXc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5xHR/U5UmIrNZIys18CczL450w9/HEx+8QLNN5kFU1ruXsHMbiqiQVtTSbguOr0RqBTR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LZz5mUDBohG9X/s87l3/VEt64lK4JhabmWIcl1UF/7ho5qUBXiZsn3B2NJa1FQmsFzjKB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QXXcqNalD/ERooB4HKFhmi2twK3mogxPHqBguqIQZIIaMcQlklXBSAzvEqunOeWErPUd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XqCgqZZoJiBq5dY3Cqumobxz6gZGO5g6iy00yzuWpZgMPtB7FSLmt61EC+5mCI9kZapx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ycxxbUHGLgvUFFGGYxxuXBeKJcbXJmZTmZR1AVQf3MlaK0weKr/xEWt1o2dS1HItSgXO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nAJiDqUjX/sYyM9XOLiVMGPMz1oiVTbuXRjEspQgGOuoDLzqOStRqxEtC4Olr7qWHOoR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j3FarW4Ahf3CCauIttwRYMdww3xe4LhqIViXG7mAV7iQNrgJg3Fj3HcFcceJev8AcFhR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tgi1tHEnAz6IykbmJxAzBRbltjzGXOWFHxrMB05DcuktwLqqmCClY9QKwo+IPls4IiK/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ErNczTOyDDFqobIE3hZu/qZKqVD8Q1NibFQzUJkSgR7ly8S5eJzDEMTiHEDzGYMOIS/g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BY8yoEMqVGUYh2lsEvRHd3BziMv/ABPi4lkB2Rf1Fcpa7mR3NwvHEeBctGk/fMIS56Vl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j+pcvMHzHyhbbj44j8XLIgF0TIfSOGwiLARBXKAmKOSOLD0mpM+YGyf+xBmEoacXD9S/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Ut3SiUdjEjKTO7jOiMqUkZQ1Ea9rBLYrK0rPMZCvG4DAcx/BldwVjlLFeTcwVzqcKJl/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pW+DzHR6mBRLS5Tlsy8MC4RW5lPWc8RZVonv6mC9+Y4vkY7CUKjXMRTbQ8eZzlhD6blh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FWNZgPT+JqXLqT8TTeOY4zoGYM4JY8Zmzc+8wKq4GSVMbgFlXW4JW7JgxUNRxKBCwzQx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zj+oCUF11N1uIsKS+pSjibanRNL/AFHXXxBmDyzF+YGJbeHuVTTkjJSpjQCXU241+oTh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mNcfUzG3WBh5gsjNwcMu0rEcMbxHymXuO4xzFFIrGZrHcMEDB1FDsdxqLa4ZYoF9xlGM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tf7iWUVUWvfiO7NsCtqw1RV9StYPuBTEfKSMjcKUXDA4ZYwZ7i6s3n7htwAbD3E0G2CK1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PArDEExqPpeI1IjibI6nVncAdFEtN16li6v3OKvM4WvuJN8+YKr8SmFbuCjczpf/AJAi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YWbxvuC0K2ypXqpgRq42+ZVVdQQrqoUgVBZqI2vX8zJTNo8eZmIeUvBHiljpOLmpw+Hc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4m0UDM1Bhx3CpXyNevjiLEHzL6hBzLz8E5IMe5dsQ1UqZMEJdEYoIuWGpSUS00YJxmcz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iyXUu5czqDjHw4MuxiUTd4gzQc+YgCkoj9xy2uIOvg/PwxaltQeIM6S5cXGIc4g04jOy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+yVzWmBeYqNbipwIwpK1Y8zEVDXP1DLPL4/1HVj3iXdotDIWCVB5qF7lpeVu1l+06xwr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OsYjurXFMIKXOM5mBD+zMEZQdIqNaeZRdjeCd2zKXp59zm+Jn4YixW/1Ch4Q2GGIQ1C5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hBoKg5OqllTsZY1FIzirgmxr7DK1MbdTk+5gVHO9R4eWAoqBiAF+5UjNRX2kOJkhg3b3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sdRNXCU9uHEcaLYJVoZwxCmx1US4OWY74DkTMwY1GhXRBgr4xwNx284mLbUK+PcFN+5c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4ZuocRd3DnBAzFiOoc9QQ/8AZjMKJbqZ46mbCqI1hvEpRyfiCpQbqKLkym/9QwxpYHLF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TAAP7mw/FQzu9EDAMwb7g8M8yxwBi4uwZ6gGqs4hQWNk0TE8jDxjiZSziVnginBPOpR2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Dc4NRALxnmbez+oCb6EZCcStHN/CoFUyrBqJWdzHUoowWVzKyJqmCp4qbrwGcxTW5tgl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NvMFJj7mOD9xKA2LELOGIFu9REAySzaoVCrlCQHngMCrgjTiZLzLz4Jai5eTKtd7jMM5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4TFN1DTE+poLmFHc535mMVqGYahMDc0uDiEAuOINkXN/B9zqM0TZBPP+obitiywnMUNE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QIIENqFbS/rcsumEu6hn5Yv5m+fg+GXnUNqtw6mls16i7iZ+oUeoqwh4jjzX6hV7XE+3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AFHqXL71F9y9XBK3L9zJ3Llm8y4alpaMwQ02mXH+pa5WK6d9Rg3GJYnWJTt/EEQU2wzl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5DfUqVMaGY0mg5W1UFmQOZSEHTERWKPMRi0i9FUJ4dQxR1HF3bnbEwW/SZBXyHWYOVvK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++IZdksXzHnUqP8AMGStwOGO5YmAmvrzGgF/UryiI1oRQnM9aZhBAVUbSkLCXeC2vAl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ong+oGNRMlMeh3cwOOIaI8DgZkFyoatv6hpdOdMty8aIpbE6jkGYqtHjqXtoSIOkgxmK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ZqEahcY1LQ6EHco0QwUSm3wSpMrpDcrRzLEOJnlKowMKwxsltrYrsM1DftMdiCHl6i5z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DWpYePXxgo4YKEqrKmiKfqi1hV2R6kGLKQ+WzUDddR0xKVrKR4iCrXjEKJZEuC4X2EJd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lcRQ8t4jewj0yw3xC2JBjzKgYgZzOOIPzMvKRUB51Fpr9ykKVACI0yJAzTFserCu4JCX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EVhAVXue5niFnWJcllALFSwrTHuaBhc6H1Bcn/ko5Coysqn9RDpLiBzfcoNmYrXiLYrK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xMndRVW9cQcZzZ1KoOCNXV3KMhqIsrzFm4qFjTVS+UyMFvqOm5rc2/qL8kWEHMGbrmbl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YaIM6zaoblziE4fgjW/8DRCBS4qVmCP1G2q3LBeJRkCcPgHw5j3GFzMlii2sWoJWIR+F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4P5i3P5huLD+ozDEOfMS1w0nQ5l7vMM1cxbZzOZZY+B+V1F81FJcJeJcuDjEG9S/XwJGY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qolEtnuAl7JSyqPsvZEZzM7FTcPUtB37iEvUrav8TIo9MKnZWMYOANQr8y4mJTm4b4OZc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drsjDDWpXlWafEMUN/VMHct8xbnp+YNuoqzqYMRGhtlFONdwvFXzLMpKCLrEOL6l6bza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1FgRbp8QrrVX1cObBPlmGCaTCXOpWZpbUzLhamI4iC0a2TAfuKlPHHDd4+ZVpVtubYgv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zhiSu6e2Jklx5MndEq29JkmacOogNUYolGZcJ+Va7hrSbqJunBE4+pivuqjpH5mdfDKG8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MUI7GDHiYD8H/ABDHqD3Fu+uoF7mVmRBxM5bBT3KHJGhakQ23VwYzVpjbQeJ1ddz84jFf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BkzqBMXEJdM8w215i2BAFBKlt0fmaoPEyU3iLZjML1D8ysXcDnEqLWoOBmRjDEB58xGU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cT1DQs/UEqwkKqi7IqqkpCeojpwwBlEsCnPMI8hXcx8CU2uIiHBiGRMxYC8M42AVP6IA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b5v8RUV1iNoDES3UFAvPibMLccEvrNSywrPcF2jlLGlrmCbvMAYMBTOowk2YzKC3mHFz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KzVTe5kiMO5sg4ms8IFwxiBnLDcCBfwfHv49TUM/4EPUGc/FCMEVMxgQPgMUdX1N0rmN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5lkfjetw3xGai3uG467hpwyT/q5pCVcvT1Bj2YhxXEI4ViVWcuoGnzB/UvUuLxF5iw1m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e4QYytriOVCm4jdCw3KFRahq+puD8xtzdx2LBRCZl0Wuo7q4MopeUZICdgx+K/YIy3m7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wRBswjATDGz1LQ1zHSvfcwZ/5DRuJZalqg9xVmphom4nweI/aWFI4FQLAph6orszHuALBV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vMCui7wxVpRC2KtsGY/DkleEiXgiVCvqHBUSpbN6hwMTYPMq8fmUMNtasxLktcL4iLCI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t35nFNLenM2cWSiByqbFgBAUAj9RAVW5cTHEQOXSVAqU5uGBQolirzGfZU3VqZ16gqaj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9zxuaczdvEqH7mRviX8EvqZVjiU0X7iBmoDeIlMOlpirGzNRzpFA5iThq4OeZmXeYL/V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Cm9ZlW/VwTRUe9zP+NRGmsRAmFgpYZZjRVuMtVHT/E4IsNZhKv8AiDGpVBiXirjklPEq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QZMlXKZlorjcqUVeYp/1hW9ykdJUu7OYSsLYIjh6jLFur8Q3jFnAGzUvEcv7lKlRjZp/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HGIaqy+ZUXC1OoiXG11LCpcJrl+NCAhiiUxal2pQBTLdkGEMuYrrFy2J+kw8SifzPxhq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cIQaTEoh3DUdyuv8DU1/iah4lag4g20y0tUsASDn4CalHwNGNrxKzcuXMfUczj5dYl9x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i4sQWuYsTO4KYrP9zEQ5QPud4iKQJitedXDT+Uql18Oou6ly5fqXBg+pftl1LguYZReZ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AnjMxiuu4wq8S/cv2iuy5jBxxBupWKvBNwF8xU1ct0RpKVUShVxiLNfbFMV3vcKyBVXm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KYTE11UAqylO6gHOLPzKnPfMHXETLiWswZjENdGawVUCixcrgZfmF9hjiZB5i94GY64F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ousTaYsJ0ANG5YZId6m02gtgzxENNSgPRBX/ANgaY8dQ2iu6TNdTAzYJffm69zhDtARV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idI0A0BxgjSMCpiyip06lyqCI0LeO4145DS5WTMHMeg6iN21xDbbzFV7hgp6iy3+4m0X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qYHwrNy8/DEcy+40n9zs+AgFQwjv38AqMU4QyAxgjH7wLqUWG3vr4EI7iBrfmNy8VzLD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QvxRcKHiAaeJgscRAdQrUMx3A+IheKeJQV0QWSPv4PVwzieo3WHUPR8GcQLtu4hVcMUF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t/iXCb8z0sOu08/BLTTxDTgGARs4iUDxMgN3qAV71B0NtVLGjPXcUuYGvc0DUatuSGP6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ge48BmsQjaJJyxqLtjpZjiXC+YTfEpHarzKjNoNpNJ2l7ZhU08zXMeal8RZ8Qz8cCBiB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5n6hBh8Eqc+IQhslfEdVfAQIESYkbuWu4oqWY5XFuDD44lRj9fPMtlOZeYrUNhFwMQ9T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8BqLr4cKz3HQfcZcbZhSLFqLmOpzB+OepeJbLl+Zp9wacY8xZeY61LpmXWpufcN8Q1dxn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TapRyn3FAsoKOIpSY0mpXdoJTtoj1aaImKIBcdmXJsbE6+AF5h3OUfVQnRi+5S6P5mdc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zATDeIZcCCBr+4NtFxWWKmWjHQs6v3DRNBBkIsE8ygE3uBgKYlIPOZhGKk8Rw/mbrKuO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VxMOsQ+e4B4uLXTHUA0o7hsUxY0I+ZmALqE2nmyMEUjuZVYrBFFYlJVrwCMiKb6ljVxy2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oXsnLWNyraAqfaOmeof7UpIraUBYsXXwKj4Nxf8AyCBzDXmCW9wqgqW8Tgr4My3olUwl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/JgBmCzQLDMXTCrxqoi/2i2jHcBXMFN5gi3Zc2DjiFadwkHHME+uIVvC8Rpf7i3uJtcy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gzmCMAjuSWHOIVaYTFxmXOIKDMrEcXcd6lLzh1HOUKNeo6hmGyV7QyAbgDbfmEL+SVjy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VeuY+zsZX6S7sckHwHMTWujcyua7lqqwhcdqCEhQ53EXnmByXCtKvMqFXSXUr7YLLgzM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Yhwi7gLXcOIFP8zTGoWoMXv4bThqE+kzZifgg4hOPgY5dfFxgznmD8DDXj4JtDNzCKEK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/EIl/GWi5v5N/HE6lcxixh5lTbE+cpQE04l7nKpvMDzHIKhZuf8ACGfg86uWCaZcdzRH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x8cwfzOZep/2YNXdQ0+FxZccwz8XMXg3zHyZ69TNWAlM5/CDTuIe5m3kIBoY6w7cTGGi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JV3XE3IkfUYWMzJKlMWVCrRve7YLBxNbTMinqURa83EFqeoRDPMpTmJSumPS2wln9ZiF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N5lFYmVq3JEeADBCwrvdwKzrUCzvcIvgytdTIjUAr8KzFsl7YQWwDoWY/VwanDjRA7HUq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RUNcWHcIC0qTcw+4Dm1wHC8y5X9wiUvBXMvzkPmBXtUdQps1DTWZdl9RezPqPEFwUDiN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iEDPjzAVBmJTjUMhHdSi8cz7jki05jLjrEbN5iVBXZFki2QKhlTZGamTCY17xE4e4lq1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Hm5kVmY95gDMqAv7h1X4iuP0QWqv7lhj6xMU5Izo16iUxLTG+49gMIhoi8nsh9Bg7zZO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+Z1iBYyqjC+5TOYdJcOi89ytpuXpYYMLy8sFw/iAovBs7gaAzKLTA5HWORwt7uAKKWsV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ys3OvD8ShTniPN9yxxXcCRPuC0u7goYzMnkTIciJzr1KYNT7ga47hlOupTcyaYFa3FoX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IGIEGm5dn9Tclwygzn4HMZisOvg+Ahv4FfC1K5rmEQFS7+DcCKiO/jEIIZwxZP38cYnM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GO7uXiYl9fr4+43cOfcGfvMn3MmGFmJZmTP+XDUZEBbzXMNRt1LGX6nMJxiXCI4+L+pc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PuL+Yy338dOvMbW7hvDcuacQUoWfbAXPMchm45Q7L3MnI9S7E7NS5ByEzOJbRjOYaBDA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QkNSnfcsBkOIkHVKEcEfcuo/DAavGIi98SsbDxDMs9Qu29eIFjNisdwD/idWCWtTRol2G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TlWBWD5QrCWG6gw/iENyljEpXENpgzVsRzLLL3FVvMKPwOWWPqujjM18h4iwoFyswRfx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ANh7ZYCstximAJYlgfiIYeCApNEQqceYmNUgIGKJ/wBpmOncy7Ksxp2yuW4I8RWOZdTc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wze5mf3Cfdw1mDMv8/DDcrEZeeyGfxEx6nMQXSIAStsgbh/iBkZhUbiq15zErWK1Bsds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MRMRYCO1VzCz1L347iHnif8AMKdsKvMQaOCUMFfE3uITWOYHLEpoPPREEhb5iygWvxMA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sbgwblYKhg1HcHEKNNwHiITJ+GUd64Ik7+oENShQK6gdDh4g82vqUEo58xK1uI4uu5Z/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zGAcMak1Q1ZFi0zzACO/1Khyza/mFU/dQ4WRGhcRwaqBoGG4JgKYsERmv+oE8JwrM49w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MQ3UtSViHwLBzqGHBDMDOIfNxZbN/DPcQn+pss+CMWoMwwDPENUS8wm0CaJGanCTCx0Z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cv4GP4juOmonPwTc4g4hUGOFJpMMzafu6lxDP9wcf7g3uNxUv1LRNbmyzPx6nD8G5rf6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8S56jvn4MTUNzVNeYLakAlkKhBsv5lstanALUIDAgR/NK1oYTVZZLBeJehdieoDfhahJd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4TewlbOo1EIf0yrSOIqqBYcqZJJXKC1r/UQBe46BKQXMOaglTPSF1X7l0Zq6mXc7TIcc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K1qEq2BiZzb/ADL0VkmPGEiEJEuGuBczqc4hF6mhYXjTUuIwYukjOHPfMMWvpMQvtYNw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aleVbqCguMXDIYXcWdm1Sleu5hzxMicErXluWmWrmiIXyTQ4uZVzCUKIpzRDbr8TWNQZ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RHt/9mDF6l4+GO5uK5pqVcWmWSm0fpDEEFMVoZRb3HHXbaPF5lWvuN8u4FcZg5Q86hYs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lF+rnJdXHnqOAmwv2yzbsi41LMaYxZHEpfklXKROFU99y4aFrqWRz5IW6srniMt4zK1n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2ZeZfv4NQ4rmVWrmlEu6MoTDMlFCZtM5i8ALiAFDGpxKGEXTWZotKWDEFkZqhcSUn2kgs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K2pFLpiA4fxL+7ga5iU5yQLj54goEzZmvUVp7h53DgmLfDBVWcob/iaWcR43Noqi34FT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v4MMXMubxB4+NZuHc/mEfpmRqyGHSBKgZgl1MyMNVOJKiJ2/w8S4Pwbnr4EYv/3/AAHP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F+49zHzhqhvEIRZLmnFRhNTKnUwQCQZZB7l9/C1Fjv8AuX8f6nqcwcz1U4/cCHn9w+qh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5gAWsx7wCSupfqAIJcLisbl8BxiW9WsCXRRqU+EqJoD/ADNs5iGnAQaDJNBuGsUhcPEI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9jS4bTo9QzVrmBQKBAp/cSY8bI+T+40Mwy0V7qLsBCBaCuCHkPRNtOyKyK4QJXLK0z9w6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scy84i3rzfxBrEJHjiCmuv4gW9zAqLUeUys3GrSnJAqVq5rUqRd7vErR0YrqCoVKtrM7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HRjdxFpaOITIZjo6ZhCr+UewWIYZvx4lQsiwW8TZsJh2blTLFajt8RWVmBXqODVExZqW5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KESzGmGnUq9xH6jhjr4uoLcXHwdR8Sprj4dOIB8wHXMukLgviekS1H8SgA13Lx+5YXjz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o41j1H+Zb6h+pyFS2wxxqB0S1xeYNYP3O4/9UC4DOoUMbmHqIL25i7OKje1zG6sv3M3T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/qGfjuIaMZipZjiH4I71BncvxHejJiK8Ss/8AkrOMMUK56ILLV7uVg28x0iYq4ABAWUt1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sVqtwigxuJZMReB/EoYp9Mqxh5DWuo4GJhDrFwcnEySv3DqBqaT6zAzuGpwnKHnnmDNr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oZhhnMJ6hOZ/EPkcepivHxtGMrEEKG8QKMwhA+FiZFxVccKlrLcbjN/48y4ziXEW/wCFy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OplmW5mXqLNkOL01NocM/aClXiJKXcsVEVrE6l9OZdTD3L1/+JzCH5h/MIY1CK65uocy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tTnzAXFLaiTBcNRoTcKzdPmJRrcDkkxNzKC5eLiOQ+4qWeoM5iL9kFUZJSQssIRLCzgW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WCX1wJYwWyhvuYamRsgf9BiLRXRHoq1zeWZ3MSwNwCuj+YhpzMteSVnhYbbAyfAXKzOK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RrcMlzAcMqKspDtlwC7uAbwJk5MQakym6mNcdGYkXvKNYwdQa1nrmXBKDm5dW3bAAMHc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4YEvHiBZvmWPIkwFuGtRCmF453ua31ELuMrr9RMeYm3Xcvcw/wDefglQxSK3VeflzK3K+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k5+DO/zDU4lRW1MxxLW8UmYK3FpTF8QguUDBcBxSwKKCoDAKuXzf1C7nMxf1KCZx3Ae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MGY0ypsvoiiHURUrcL1B6xADJibZiV6guwlXepVVH1K1QJVcukSm9TRv8ReSoofMt6tm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gcQ3LxgZhzEO/wBSjEKXf0TJaZlt/wAQAruE1D6YiwinMLQwZlJZT4Yi+K/EUO0OyZzE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g0spm4sNfxDLM0v4DE6T7S3M08TF+BKSu4VOUPMxuoOYfBdQgw+XDDJ8EIUyxoLzURqz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R5m4+I78zDRLvcCpzFr/AAx8vxzUWX8vw6i4xDl3FievmLTHpgtAysWfEUPMKriXcVVh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OuYrPzf+R8UqaleodMP+ZuCmtx4AcdzthjwdQaaR/8A5CHtqUjft01L3Ky9xqpiOB3c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qLacFS892EBEHQmSjEEGXPc5jc4hhtbio8xEcpGuqnxzUS0aOD3FCgJiyV654lg3iNL4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lGWGVRX3FSu1hqHUbc8xXZdzc3U0OpU3xAmED5uX3K7MSlwFXBhmB4gaqoSpyV14lyur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9yjMUrEVpLjRvNGKzOPE1DO59TEzbrLX8RijMuZL/wBMzR7pcMpWVUT/AIxcR341UqQw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grwTJPsoZy61BU/SeE0qUVP3DWom/EvqDANMWc9xgpxMTEyP3AjC9oZ+cajtWcMugUCV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ySs4/ERcB0Ef+M6MRsmYUr+Ii3zxBdSylYiGluEDYERj+peTEuIfF7gPEKcdfzEEs/Ee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DMBvAvxcM6SOYyfDF3ykRWvdwaIWMflis7qWUPEMnmLTqCPLqFDjEt61iDwSIPEcL/Ew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dwPDcy9ioBTmdCDBajPByy5YwXdRCoycwGAteI6oqAB/qa3qpV1uGiZHEWNzb+JSH4h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hZ7TTEtaG5+kcENQgz8xi/Ef1DU4h5+CUljfEESuIfFSpceZdx0SkZUvcuVbP5mBUZXw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YrfxfiDiuPnnEYzJE+iuI6UqPOYORKEpwPULL8RYmDBxBhiXlReWblcTj49f58znPz1A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xDDDWoD6ZZUzBT6lGARiV1RAWuJQkJYqURguL8RrRww3AraGnkldSiVjbJnd5Y2HSua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7ISV2aYnluodGCpkOYyWF4IgaWKgjPUoAVUzbZRl4liPJLCorxDRjzcAa+Ma7moF4h8J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StOoxRN1hZtaHMVq8QXSVCkbNXBxHubDOLnAdRXEC7ZQDD4UuXwtSzQqRhmFM5s0X6ip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5TOPUsTzUNao4PMawrUN4+Mj/wAmJF894lKzOPgVt8eZsy8R31Alhdwcxd4jZmFdoab5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MKeZkbbgYvvKGOAJaszB7jtVfmFHmHiNtwYY+pWO/UW16hocXLWogMNmIqUHPmJq6YLS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XErOmFDjfMUJqcBARaiCU0EAvrqOCBFGRmaALBIvcsul8RbssRVFZuGC3mYvTMl83BrD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PRG7nEKXyRTf/sQwsdy5avuUOxpNcxRsNZgKqoK6gXERUG9Fwj3GqjubPMwItr+Jn5rG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35gxhiaEBcNxpi8K7icmLuo7+OMTaEbizHUN8w3DXwmPU+pcPgn8ymVduoZozxFhKxAg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dRKqcbhuXU383P4gwZcuPSfxH584+HWpdx1c4ilxtNy7lizlhp9Rwh3cEP8AU9QZdS/5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l5q5fwa+OPg8z0Q3Cc4v18G+IYCob+OJydxXzTjUVTlaIVWwp+yK07RfMvcsGVkmbuXr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4mKD5lmNE3CZ6hJXEbSnG4o6ZzUBjdjLEcCkrcywhTRXlrMF1AbvuYUbokRGYcmiWgQZ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faVAsQFpj86ggXO3qJcMjECGXHwPkM/HLMb2xLq1qecbmqqDrXlHuAeMW18TYsrVkyVx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3PcWJsq7YryujEtRctRLHtNdQgBwfiZiV9TY4JTkaiE0/catecalmwwLpN2gslLVLDMP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guFxWXNbuYOcyxPYThKlKYU8J7jvUzBmRmNO4mf9TylEbIluZs9HMGy9k4irESB4j3I3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xAIjzkjyx5g3lqBj94moBcmYwuqlaLNQxwYjgzi4H06lC3mZVn1MqlkvktRvYXziLO8A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I7xFEOZQN5K5ikor/cYNMU+OIIMB5hVLRGu5QNNQaome5eLi/TjxAydSh0+JWXxxA2N9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Af3HpxRCuNTdHmBLJ9Q2ZBf4iyK8QAsBn3LkcnHx+PuKjEqhuZ4S15wT98zf9/E+IYmu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+JpiENT8T7g/BOJ4jvEM8zzC2n8QLBAEI/AgQYFRxsYtIQSBUGuKj3qX/h9fAy5f/wAi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4HiXGcziUqpzu2DF5mjEnFuVDmvNw7h/X3NnOSB9y87uGz+JSZxCRDMcfjj/AAZX/k6+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0ZJvSQ/iKwd1DSgAz9QbbNt0CP5aueWKFdbVECjuA5vbOMp4nIxzNJORK4uFViuIUY1U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T1EvBrRKOmZYbvHcA9LGcDa7MeXNTUQOS7lVYpgghQKNQr1A7mImHEN3tJYupfd3ApzBg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4+OZtGZFc/DIowTJRUByJWnFtx5e4c3zLybcSoHO5dwKLZh12qhPwM+4WLvjJZnU8r1K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G5RvzLhILA4lUEeXUYzFPCYDrtFLV9R5gYg3FK8Rgu5uDiVW1y5kAows6lVmrYa4hoVq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BxLXFZDSVE6ltxaZgx8fX8x9JcYmsTzAi1iaU2F1cV4eximqOZWy48YqcR6ssmC1OEVe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iDKV+IfiRsalNVcw0VAKnPcqjVf3HJrECsViAvDBeMxClj2xpzFbLl8PxGqsEZGYeUAZ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w1t9xQH4S7kvkmAUO5Qlz6gSyscMPOoYMS13MlmvcdkE2RCsaIG31Kz1Lo0X0QbrEo8D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liMmOph6gHxpgx3LaZgY+iE9xcoGYqanSscJPZFuBqVVRWSw3v38EY9/I5shY5+ScwfV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C4EqHwcGZWpgZk3B8zj44n4lkW8QiSvli/Dvr4uPMvqHmOpgT8JvN0ccRX/5NVAzpB5g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Q8LdSpE2M/7fxv45hLp3+oNuPjH1BnO/jriDmeCCJPHckZd1V6NQueL6oGCqvHUtqYike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cXBTtddxcClgDMFUoKKIZQFrdTWleyZOIFyijruUbMxlQ4bIQCRxK5i1qEitOBlWlQhL2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bULEZlZzMJr1HyVGDomKmCHRC1EBuV+ZVSq7gZ1Nr5lfIhGcxUmGlXe4mZ9hBiBo1FH9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CSo8BC7dPmEoViKZa/EXWWv1CwwDCI75m7mPqLnO4HcGXVzZcpzVNS3tg3zQ6PEvLLY5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ligxdEG0q96gOosHBDZ5mZX/AMmq9vwxw8x5qETLt3DJBX5ixTK8SrjAwHBxELWgbuAa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pQSIpe5YWBiu4p06GCs8hiEoOJmT8mV+I0ueTub4inmUG7/U5X+oaxXMwwBmreZ40Srr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8SvxKOcx4TPlPzE8F+ZQXiNpY/DaC2EryweM9j3KuNTT+IauKZgVKDJ9xUaYvZEXHmv5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zWSA9RaM3HAtz8jcpksr1EMxTkc3Dl5m2HUDNyv1NIpV+JkEDAln4jqK6cw3ippB7mFo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HwMI4hD40IjNQowRRQ+XUVTPmIPEpxFyF1K4/xqbgVL4+MHw6jN/P8zcIfDmLiO9TCHeY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L/PMof38cVBnEOpU+oVMKWmoldEYffzzOYfc9/I/7+B/MUu/ZUV6oKPUBRamojyxZnld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IWq21HGActHEQeUvm4V7NKIYismpgQMZgipazIT1KzIeY9gMwkoWt+pkyX4mHW6w5uHj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KbBfmVmWxkbjonLOfthtViqOSA4gY+K+A/64cMr/ABWjz8frQ4xLl3CvMNAxbXW4KSLO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amhsDFo7S/RKERa7gbxaKZjZt8p24GWa8T/hLzKDM0jtW4Jc/hTE+hMqjuaJeZX88RJz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i8TFq68RNwcdxFC7SJenMw9S6TpBsypQajkg0/zBcO01DzdeJWzYHV1ncbW6H5jBlpvq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pBoyRxtNyi0p/NCKjhyQn8IYcSrlM+ZZOI46xMuPzBYx5gXr4SxzMsFRxm/XccJtedSp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8SzGKlj2ho/mUNViCbx6jDgJYDv1KMtxO34Rb8xcpa7i6Wwg0a7ljT+YDV3ACIa4SF9u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Vf8AdEpgXj/iC25Ihe98zi/3KaanhOzBx/5MFSteGYUmQxTfMmDjM0GXP0fj+Zjqo4O4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uHUC0SsaVrMrQjGdkCMIBOhGhLrzOTxDGo/5EbmZfyk0lxf8DWPlTTDmazVRGb3CfqQ0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d8S5fcVGfqYMsKn5S56/c9/HqDMz6fGoufgxUs11qJaGJXKZYqRgY9wnAAVnuFbXbdz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HgpjPUpShKOKlr7x2cxBXaZIkFYsNjO2g7mYOp7x+4slV6Y8wtB4gd5G7WFYsH1KW8Hu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uGB7qBgqCvueqotDU58yqMt9RIF/+xPgh7+cP8NszFuYeH4i3zAEmo/SIy5ZpeL1Dl6e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i5UDkpcEVCA/iNy7IAiYesQAfHxXfub5m8u9XMfLD92/qa70gp8QPrMPi1EW8XB8ZhqB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4kMoYVDTEFMHUxR9IrQh5JcUydRNSqbmQhG9hHoa1qYNFccQi8pniOxwq01DQzYCgh9y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ZfcQGpmWGAp2wxRi7lTFdQFLHKz8RKJVTdk9+42/2RyeIKgNHcd9QC3zKriPV56lF6zO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qr6e5isS73xF2xFUWL5iFyjRmoNWa6ihd77jo4XOYP1B1tkVaX7Z2uZggxlJeKKlvE0P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qDwzLfBaCdEc1mGYKg1xilVHDMLx2S/zMa1BgW7lZJePE0hCEv4TVQllxrUxqoZNU8fN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LJnIShrP+4q5fN/5Mv4JcXuIczHEuLL8fBr44jnzNMs0mmIvmHEIbTzDeYM5hCFXCEGvx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ZO4/H6l8y/1P4hisS/hd4mvfmCXKQyvvxNtFn2J2pkfUshVhEG+I1sUNMDCgw7laeclQ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F8FcKhhF3Dpncc0p4ildPzGdXcoxsZgWEw4Zmiv3cRrdrYFSV72ytrBonsfUHXiav6TU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ZqUSsqVHUc4qDdwVfiBAzOJfxXwImDlmEAN8yqzWCOl5hYOJy/cMJvcv3mO0edS6N5ud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Ku5zRC5mhlczSodm4GO4cHmXXK1HA36TEefjHQ1uGWDnGJpm8VMfFzaCYG45Rdkyhh3N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dbmzxNMym7VSwK9TYouVOa4ZY0P3Hc2QzhPzGmGlL4hf/UAIzh9mcoU37l3jrBLQZDmZ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xhMZIKAYQwEoF3WplK7iS/8A5K6qc6zfxWdx3ncebqVcr0/6jYvncSbKPEfrG9/xNgXE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mJeoLPEV/JiE6+pl9y4WxUc6YtbYIu2yYcbZYGzc4oPEvEzEbqpXE4JYLxcHFzSuos8V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S5cQc8zmazlNiWmkyZnG8Qaf1MIhPMCswitC6hiEIQ7lyoXLuHuEUQLzKAuUKETEpuD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zUrHMbnjiXOIH/5rHN9fHM33UPj3Ll4+Dqb9EzKcR3MSvjUrLCr9Qr6hByTiE/XEL+BY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UHpH4XcufxDO6/M91B1qX71F+AutwS4GPSHiq+fEqaaWZcBotrUEVIC3cMOHpNRgW6wT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GldR4TRcKmajRnXUKLWuZoGcKHfMopluIy+ICr3DGqqYDpgtn8wlPjdmNcSj7lD38QUS5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y4dfJOPgjqkVl7gupcvWISzt/EzBtDVfBHpxNC5ejpzKLuYAPEXZvBsY7yFom1sEUKsV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IvuOw4NM1TIO8PirxWI7uZNcxLHmCmIMYYiVUCsCiJmDm7hXRqZfF1EHuouZ4/mMunMu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1DG6veobioQG18QBlX3ECyBqED0MddvxHQd3UQ6bdIb4x8HNaiPMrhIF6zEmdxPzPHM5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AxHcxQGJrUrc5b1GvqA51Eq9dRX0hx1EGrqGGC6rUDzEKgf9ynQ1Uu46j9GUK1Udiq8x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g5h9x7eXUo4zH3WRsYZn6XMRwZhKqXF83Ub5Ei4mhFeOZzN/ML9Jv5iLC4TyQeJVSieYD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Q/5hxCa1Lh8ViBiJrpgZDm4aUaifB8lCBKZnuUKI0WA2U/FZhjcZn5P8nmMZc388/wCD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y1rifzL04hvxB/8AsP18X3CX6hP+38KiYc/cI3qohbiP/E5+DDP+qcn+H6igBZC29xaM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6bfuE1fPMZc4BUxQti+WYvc2QkCVCLke4jpq91D1tU5eZX90SjdNUwF0q1Ayl7mJ2jtH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0iajhZja4hguGOH4DWI6hiOC5mmUATmaTmX8X5+CLGLA4mG8zmTG7O4HNzmDVEeYmiNC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t/Il8F3uGocmSa+5wbhvEQeoesMkKNwlC21i0ULY3ohr3MFW+eo1KdRbpTUwKlieIg1M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zFBtu+ZULYizMPctdwvHcFwbamKriV33LATmXnMIOKxMH3DpBePEwEK17gUWXTMqKmu4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bPc1rdrUzGr+FHmICJ1E0yRusS9YuZbZt1LGtQuZRKOJvLQ56luvExUq3+ZXWpVfUepu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ia2fmDWbxP19wxL4lWpEqGS+dzpuErRHEb5zCreIA8EqcEcfEIL2R29Bx5iajHcAg14i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kPUGamp4YLFq4LT56D1OI7+twlWbja9Q+Gn6g3CWDmEIwaitldi/EAcZT8QZuVmBCLFj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D7iWz8fz8ah5ly4y5mXmHn4dTuMW/knMqEfMf+uOL/5ForcX1PRGFrDN/uaGDXGIOdQ+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IJxCfqFGX/3LTAXE93Gpuan8y5fqLBYdy9zviYMxf5gh1UZizyalots5Zm0rzBWo8VjA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XKnu9pqjKhXMxQYGDW1/HE6nKGXqfUdwcJV9xKWrlaVojjqb9JrLMpQAJX+4RePE8Iam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qY+alQZXA/cOIal37jOlm5gnmJoi2s3gaZCS0OMcQuC6YvzIqK3iINnOJ0cS8s08Mvct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joziGB63NXqbysx2tXKgVMAhibd6mAmBq5dfEaIzDqYMHFdYg4xB4lx3uU0vUwyTBGF6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hqOx5l0gzmFc21xDoSav8o9Of5EuY2FMZs2LMFKtXAvZ0CLvDzAypa9RudMSmh8xSbeo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Lv8AMrvEVwS3UFlupZE8ZZgRMwNypRlidwEYa6jf1Ev4XqWL4mfXxUAlFrFwZRiQF5mq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VGGJekjWLjNiZrZNKEGmJNEGatcwK3Bz5iqomqqYc6iKqDXaG/8AUDNcxDqHIQFMVA4g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1DDL6g2HiEH8wYwgH6joTe5pUGD8HwxYjpgVBSRm8/HHz5+X/N1Lj5j8ffwbhuGvhcR9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jM6orNSlNPialuo/mEuHUA7z8D6h8cyvzBrMubIxZPHMMuPz838Wc6g/nqYzdu4w0I01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YGoBwZ8QlQoDiL33ioLcoSVC85MSjLAVHDPEsu0tbml4M3A6GbLYogZojj3C7N5ialBa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oNEVXxOaZevUGESVOY5IA8x/6ofIR2S+5eIFjTXUzE1E1cGJ4mwuMwTKLN4ShaxOI4hp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S1eCHPmsf/XDmYIqWsWdwMD3Eq6xzUC1qliaHcNlxqCWrub1XLGWl4EWRDMt4lwcy+IF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WRysuVGXWX7zBV0HLAh5hE1/5KrMMQ+oKWvx8Np3YNOYi/azAa1GN2gt4IQRbwynGitS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zvmNHMoeJUqrZUrWIl1xA3iV4KiXqZdQZcbNMfpli7i3zG8TNyY8xronaV3K4SNHUQrG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g9ZlRCu4V8a4ieLiDGnGZvHHcQPKSgN+kT1UrPMRDVe4i0mJdjh6JjTDONEVIKhJrCGN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HqCsN/GXhMlIwvEVhMjqMV1+4iKgQfMHthxzGGoHPwoVGQn7lTHuBgYEYS6jr4KyEnPq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Ca+dfIy5f+DqXz8L/ifD/wCTDwQ56mzNs/mZZbmL4jzRqfjhn1Dz8DOIS4b+OZePEY3U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amvUcS/+Zd5jNR/U4alewpVxUo0w8Qw4ww1iKospuYiutSmMcyo8aP3KS50wGIWSg3+Y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zEqHWZWvKjg+YraaZ5Ecu43wmfcm0VFSwBzOHwSs5lS9NxaZeOJ6jDXwxQ18XUJeZuYE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RlOziXF8S4blAKuXmClnj8ykmGaOY9O5T76mXuUQuUo2oMwefq/cW4YPcXE2qG0xcopl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uG9x1l5JifMznMdTJwqPRERnVgTmjp7lGcUaYdFamTKplS8xby7iX7i4nqG3uZvcFQe8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uCrqsRWuLzETHuLX/keHTMVXEKx9xG5ZMQaOreJkZoE49xlh9y9HVRWooXiWrLOIwLlQ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MJpMtkYuyRwxM7xmUcRuqii7GW4JXTHPiVw4Pg/iczW4xI4g4zKde5d7jxmD3Lly+9xQ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JEvDcoyhdxlU1crZcxzTGxiDGYRIbJgnUSZ6izt+5szZhjUGkZo/mOsOpzB+ofUIqqDD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FtwFR81/gq+CxohQRQllt7hj4IGZcNf1Lz8MYxgd/wCDxUvPMcT8TfyQ18aT85e6nh7j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ibHcfGGLqD7nG3xCrWG5+4TN5h4lxcxT/wAl5l/8QaZgL4gDxnqYMSlxPf8AgSjTUapY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Isd+5kRnCy9O51brFwpQ8lXM3NXK1M1GjDRL2jNkReAMDLCmmpk5lI9PoqVGeKxFYIZRC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H9RqNYNTKBqZX3KgUVwRPE+4fUC5UPjnn4WLetRw4+PMKHmb8fHzQFYm+9rDZMR/MGX0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epRrHFwZlUt9TKlFbJmRZL6mAA1qBg+Ft34xFcwZO4LW5j1GpgaIEx7/ABMKbwRIMjF3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FBwZlgzeKjEa8Mc2rNZmLn0hFfUVtTqQvqVx043UdZ6g1ahHlm2C2+IFYZt0TBfgzTOY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DDADQuPa7ThEJF3yxSO3JxOAAL78Sp5vMFf3Au5QhAuBKPisR26iSssSzO5aVwwx4guIM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pvM7UyjiOPiFHuDvER8RPVdxM5T5Xc0qcEYpeZtYy74iaojbX7hahllPfU/CIMU/6iaU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XKYFc9zTxAzRLUVHkOYFPNwb8RjdmcFpOpXJUSQruDfn1KaTJcMyIQTVwxn48SiZg7bO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HwRIfDr4jcVtcsKcxF+COJc9QmJfxXw/4Pj4Ytmp3N/43B9fCn2m/uaf3OeX/c4YhdMP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cT/ALHx/E9xixb3O/i88QWIhvUs3ANx7RK3KjDAdjF5xBo9T/eYlRU3jEyjWeZlOVnc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OKgrImGECjEaobAqXES5oltdwYiJkG5qyoS8Spe7ZdsVT7Ry3cR4hTiHwnM7gQ5lq8xY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/wCpZxrzCUjiLUGKh5+I5mtzJzqZq2ZRdrhqlNZYFANt34m1RhlYhGEdy8aJSeAuPqA1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1uco5lg5mnULMD1M72LVMntsiMwwUhfEQaajx3G3/qByFPzHESlcQxGQ3ABKmEwW2IuI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uPOeCaGY4lGtblgiy4shZ8QyeIgbom+tRZsrMQEfdxzqUOoJLJ8wQcfUtagtDCsfUB6i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SzBKsi65l0KaGB/Ea8RNw6TUCzfxFG5ib4gEp19SohREeSEreMxCJvUpoKljJM+Llrz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ImcSPMaTp6ir047i+6ituZrDPLmNHESNFMwwYiwy4ZmXe4XxHrnPECLomzEp4XxGxjDE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fE0zBrE24hiY3OGO8QpCfGWvjXWYYnaaGJziXg7hB+4BBdxKKrhkOI/GcqJma+QoUEvM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CuoGC5zDISvi8S/r/Jl3GMZ6+L+T4IxT4MDuOffZNmczJHXxqfzDPrqBjySuZ4+Lh4hF/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m/gxphyNwNZzLGNtSs5GOiXIYFUq+c9RojqlYgsR5h+UCLm4Nk8kvd0TPtoQ3ET9dRHh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XEzvaFq4rULmVSsAAdy5R4iwhMW8QpWJW90agELAPkVQ38JKiYgVGL4nEHNRb+Wb2wS4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YafErack9MuzJFtilZziWYC5zYsZ0TCk4DmFbBWu5YmowBUdcRb+EyFQN01ABeLlOBL1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NA2iverxbANgrTjELyFYHQgxrYjBaGkCgxi4hSYNdw4KVGMKCu45B1uIQmbgvPcouEsh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LdtR4YYYUIzmLvcIzJ/8lDqOC5VjiG47z8IJmNyhdkcF6f7iXHMFqYvMLc0Nf3Lw2tn1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Lphx8JZSRiq18VfzkxpExUy+5VTy9TXxG0d5imY1GffMB1NKbrqPjGmHUTWJh8cTsIsN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m6iuMyxv38UJkiZtz1Dy/MSzOImHcCsVUpJgZdXWoFsMMO8S9eoDlHB7j+0ObMXUdCcT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cqGqipnPmepaaIaKY5gkE+oNMWV4lIK+F8CzFW4AOauEFG5irxOI6lwzT8Q9y4N4/UqV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+bj8/c9fBPXwsYobjorExjf/AHE2+Y3zF5e52hslnPx9f4e47+e59zmVCEvU8kBzLs7Z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bBU46mTMFzhZo/ctbmxUhhTub8ce5UytYii53mOoOyXXRQml/CER5fmGl5tir08zQAx5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KByEV+EaoecROAXEIEO+dXcDVvwTV5gxGEZz8O4x1NQYmYsvvcveouf6gYOZriLiuIvw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+JeJda/iLlzzMkuNyapLM1bb7gNMuJ3ABGxvtuJpYXFjm423cr3FFLcED/Udr6iAL29w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kRAVdR5rpjQBrzAjKvcQdJc12aneVSQirVWkzFSGJTBqDTnRxMAaJT5EvOJwh9uYooMv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BiV1Nn9xLefMMONRTymyfkiqGP43DPuX/qWCb1dDzCLJbzMnPFTQ4KEg2bt/jlx3AqOG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FEqBlgMDkmUKOYmqiGUvNQK3uYsbjY9MuLFUWUieYNXOZZdfmYXjE/JHJZUSOpV1OM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1cKl58S8z8xy1zHJj8RIUuYNZfjnqDNz6jfX1OcQczaDXqcbj+0DTBMQYQccdwYsM9UI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TSJcosqFLYtV/F4bgwbZzmXmLCrhg7g+fhYRly4/mMdy/gZcv7h/M4+WMRzPG8TO6xHb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PBGU5qbj4zNw+Ofh35+ePj1C2vgeb8/FT1MDeIxWgkfRL4hnbLHkubZYxpKWovOJUrd3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IGLSVL0bJCoNNTa4HKZANEN6h+0FuNw3X7nkZcVsVziwpG7gHW3DMz6UlAfAVLLJUfmv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4j4h5r+55MWKd5xFuLli+vqXE3ccN21wTMM0jGrjqy2KUDC2WPedBj5IcPUKxzYuOflg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VhcdwVge4aa8w0r9TPjcwDqa5u9yjiZauV2ZgxChzCsTZtiAXa1FWNhLG2AjZcjxNxHK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9xzO5VQm34mCC1ZannMCufqWWOdkEZ9S8mYPcwcSnUoczE3jibM2OJwRjbMChQyErNP/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ByMpqIBNkfzFMMA/U5zAzKx1KLGXtEmPqVZmuoncqymIeJXypIZe4kS+JgqY8w/+Ie5U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PcULC236i8MpWJu6zUU8kUvuV3ER6rjdguYFJ4rxGtmcRSHnHmcwgXaIZlt1AlcTBzDb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l+JS3mLCv3Epsglbiqv4hoxFCmE2oiFrcAhjmYWwC8MNBxCX8mo/FLURmC0lpE7qBnM/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OJfcHMU3L+L7l38EWL+fgsWo0i5l/A+vlti3uLnfxO5tFZ3PT8K/gQeZfPMv/wCS+tQ+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8c8Qz6hD4WoeJnjM3Ju+YNMcbIWN/3CxG3ua8xnCJdHMXIKSldFZlvmb6mC3W1IgjJb+o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3BjzDXwd3MlPiZFzjUFk61LK3HSUmlMR14yYnECuIKD4fgIxI+YrjqFnuYblPzF73MumB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iY1W5gty457iU4n8x73ccaKCIDsB7qMQVdPAIL/0TClKqaRxnmNmdQ14uoMC8w5sFy4W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/fEH3PxEAH1HIn5ljJkbN3N1jjLLxVNS+CruFAaenmWWjUl2jWyULMIApwkBc71Euh4m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ZWZi+o8RxGhoAtI5fMqiPhHJ1K5/cTEMvuOkJsG8xtiVVP38GDb0Wz9RsC2XcU125hO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Pc8QD3iZXxGCVKucxIm/jcw8zUCyBRKjqHwnUSyNXiVBmExSolZmWKm2jMU1uLdRByRc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F6+B9IIYMwMQCv1LCtxc4qXrVkulmJd78VDctPuBV6RGBZNXOQgYxGTInMLsh9o8MReP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Qc1uDiLv8xZMQlZqKgRrsudwgBxD5fllR8FQ9TnFOMxLGEKrUX4P8E5uY/w9S4OMTzqD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SO43nuENoDmJuXj4YsWI8TduZTCDJvcNxFb1OJWnmE45hxL61OP/AMLn1PW4PrE3Kx/7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WMTZf1cGyXUuY5MbgoajQp+JXFYL8TnQ9QlQEax5iX3Jg4ZQuWZbmy/uOGoxKJKm7tzM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+cu4KuoxKL83klw7+WVK+X9fD8So2V8MSgrcBQ45m4EdmY47iv6jlx1jcGb1OprmKnE5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GTLxM0bVh+DiOvqZImytjE2puCgxBRwSz1FrysQM95lBWgv7hiDkj6DfES4WFRGmqZen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kAMl1Eo5jAyg0EvDs73OCy/UcbAuORh1AWHcK2LfmJU547hQ5FyowKcSlVzEqHcR6O4b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8KmJUZ4X8SsLGDvMy5t2ibXXMLOFT5zHSuAP1K+K3OeJYMGYzY7Pj6mT8EmE8EfnLXwk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C5V2XHvD7I1TAdyq5zCPPcH0+pewLxXuUFO4hqOG1xFVcE1cs2c+YyVDeOfESzWIrUf3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3kcQCKqxBfATvqc9SjTDdmO7nWIn7TXaPFwbISWqsxm4kwo1CMRTOc+WLyx5jBiBrF+5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qcwDHEJcWXPKIrEWV/DARx4l7nEI4hTUXuGGcRTEbGNTgvMWZ+5b3iFPm0GmmUzTGstv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WiABp9sugn3B/wBJitDfcaBs5uCXc3WITSEY4x5iy3Fgmu5WU4OIbmfjv4GjHx/MP8P3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mNxEaDcRl/8AIn4gVnmtwLdyuOIMOmNzPM7fPcv/AAvHmOcQDZzzGNmDPuCByFlg9QEB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Gjux1BGgDW4LqoabolO53Lqaa3Ln2OJde4sHwfNxmnw5efhixMDRdvURlzOZ8KLr8w2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HPfUwYmbTN/1BhhUK4syBxGh5rcw97CD5zH7hidwvqacwxl1LugmIL5ZdveYm+0ViAr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1o/3LhQ1Evmdzk0LuniIhTaGSXcrMo5xL0UbJsKhv/2BW4jowXHdWOPZETp6Y6f1MtKD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Vc28R7mG035+Gx8Szn9R4fpj4dkEbahukJbKiF3/AETxSF/cKC5yVAgW65jZZdj3DTe6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ZhFT2jTiJ3NRtKRImfipWI7qP7gGt+ZRASu4l9epXUSMTHERjqNzWZecwKMsvVQm6KY6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RkopmBDmISuDr4gFyDdyho46iNQnUo7jccO8vEHuK+MxV/UwN4jwIXDMOYkykGYx6lY2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pZ8sMOa7WZrfsyjrXVw3VUQ+WDirzFulLxKuilalxlwj8M0mVlI3L9wiFyutxvtSveZf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lzBC+syzlh34jbdInVJBGAe5Tp/pgnM75mU/K4Rqi/MqwXqZUT2xlop/EGVPgMLKK/OZ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gWV2X0lqY5VG1Yg8cxRgrK/qPV4Bh9/DZHEYzWbdRYMxjpOocn4OZ+fl/wBmPz13Knr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g6l/CgdS+GYLM75hn/7AiDc7HOZdBiOukxfGYrR+oGM+MQwXs5vcq7+JU+JbVqEhymCQ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4+M3wRWviLaso16JgQ2tQWAqiNzXQi1ucwKx18sJU7jFuPncd6hZjH7nIw+CJnE/aPXM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3HIzLf9SruKCyLl8TILKirzRYcObqWZmO8DT8OMRWgxGwFFt/UySo04nMkEqbYiuQHbLT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lU247mAwOblHjUTLInULBTWYIM5IHSEipKpmAHUazsMRKtjgmXEsHKqKnDLT8QBb3E6w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xanPqJaR1mVeiXBeISqC4kDzLMbP4phW7IpqoOGGI/mMHgXEJ9SnBiVxElSoErxHfwkI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mvmpUTqOpWJr5F9zmeJVMC49+IKw3DZhc68RZQrFxoOaYnB/qKbEglGoF0fUtn4y3Jjm5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MNCcx3ZI7Pgb8xWL7hCncvaps4mGszoaleiXTq5TO5RcwA4uoDqxaA6NRQqx4uHFkUk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0h8kYxlClNwQdy5rFojazbmYmYUU3FG7Se17ZVqU9pe7gF7pEs9O5fqn9Q+vs5i3ZbYx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QoQ93qbBazTLHZ4dQXP2GCGWm8yomY6O66mEJhqvUbs2+4Y4I9EQZIVo4HGIry1NwCLL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ixcdzZLhUMMtbVXDJqED4I5ZX/yVOpzOfg+NT+PirK1c3W5uYvqXP0XMHuX/APsYnRzF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VctQ7U9ymRiJWx+4w9xeu5mppxGduYUC8rUElYEoTeJVFi5doRxApvMyOoEfuY2dVLJF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S0NPGzLCX8b1D5pmIdTnmPUqOIyz6hnHw7hNxcvc94lGHrUG5vHKBWZRTFKSWL34gj8x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FCQgRcQLJt9x25+LW5WstZ1EnXvEfAykPKGLzKMM3mpmAvTxEoTctaZMTMLeJkxgXGFT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rytzLXEdUvWplwodwizZ7hMeCpcxWMRrZMcTeSp/D4bjazBn9wacykQoWSolRtwtCCGA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2dx0gU8MzeKzzGb3GeZqUVEVKBnPiPiZuOEDuVUx5nfxUW/E75lSowiVnxHiJfU2qNpW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qnmOncN5jfiAIGOJvBiYYlQiiivEDiAKr1AFlsBMKVAyO/htiBcOzWICv2ju+Lg7hkvC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uD4+pSw73MzJHC0bYeP2gOQWcwVgqorYMuEuLEuLMFSkbimhdYjumzWZipM3AwMTmBrR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+Y82jTEorOcZmldwC8kbamW8EMC9wHjxmNMu5RM1CjUwM4ZZ98wjZuAciCB1upjlVBBu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85i5i/B+plzN8RZjvxMQWSvyRWnuGIfBOZ/Hx4hV4+Ndy8Tv4/c5+BvN7g/iDtx5mTDK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lapIACpkY4zFbv1ZG4sRYCzMKwx5hou+MRwFcMU6KjULAu/MwEJtFR3QImOS0S2oC7ir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rEeQiXKpWWPkX5icyqUTItXKHAxWFxCDfMJXwtRZ+5d/HuKFjf1CLBjr59xa6+IxtZnp+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XA6iUX+oD5gRm43LgPcpE7KQsA8fqcxagGRO5Bb6g1FubFzF1KUXZcsRw4mm57hF5ShH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LYF1HVihlPO4blpghmGV/1FbLPmF+SWHNsgjXDVuWelGTeAcu5lMWiFWVlS55nLPqJZRK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EXiXbU2O4VA5iUX8My1QalCdKvHMxAuEFKNZgFCxGIJVfC4jAxGdmvhhMsC9QylZ8RF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jmOG4QmcS0rOpUr7ntjhY8Mz8cStys+I2PM9YC3piOoVjCP4mXZExiNmCm8EElxVqUcm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xXmGBmLHVyxnfcwN16n1Jljdp1CVv3CFCPbGZRbp0yq1h6YTBZoxtiBCxirKg+VQYlx1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oaKgeYfB6mZBT+pRUMy9RxgEq8zev1LqW13EVEoYKBBebiXm3zK3qFnxNO4LtCZd/mJ5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l7lAe+Yplubty21j1Hse4MGo7/iUA/4ZjBwi2/DHW45jqKZiM2ayQ/5mbCbD9z8fBr4N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g9zickv4v4+r+NM8wGbpl5VXO4uw63EN67lUVP2iDWsxFK3LOOGNoGYavHUwDFxamA9T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UEbtwlizQsC5UlvJNyixZXPK4h1w3HxODcIufzDEwWH1MX8VDDMwF1SQ3ZqX1NIHc4+F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lxmm5fuOv3OdQqsfKYjFnNTD3DFxyZjP+ossKhMCj7jCBxFVa8EC9V/c31VUNM1LHm5x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aitNbqO9XmHnqEMYwlyLSgAtWZWJk9Rm31MzAcRtgaJZcAS65I8JcBncdDWJbsJdBNBv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tFkp5lJylqZSZZUaKDiEMxU26xxEzUrULn1Fu7ipeIOIF6hRtg4jre5lFVf9S4XQJ/MK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PpY7boQYQ5Sofz4hqVYViVWZW4F5jtiYSvzKiQIQLtzEO5UrxE6lLqUtszKOokq5z5gR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qbgs1KplZ+JmAPwQkzhuVm8svd5CXAwvHuLd7gfAMkyIbd3mOqpZV8TIPLqHaP3Kk9S2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2Iy5iEiK+IzwOiG5qsy8Qj83RFmLFpv40VtMEeeQzGSVviBbFfcNXcS0ORiCCm/UQnCu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HY0sgQZxTMWOIJ3CiXq8Ti75+BYjuHdcx598zm2MfmPGJy/E3bgq2pkKwTLCFVdzJmUa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jF7mcZTiKCo8xAdNQQL85h+4fHqbMf4XLy/4fuXki1VQypc+YgOYqXrzEOjfiI4HmIo/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SBLa9y5an8Y//LLsBrupqBfqK8KsENab9RgbLUwdTVtRF3EW7/4wLyiGVgUodusQqbXc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cXUru9/1KetI91FfYpHyy/Ch8PzFzFmo6m4o+BNc/iX3K7qcxWpcfEoGLn4y3K+ocwCa9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9QUxa3NvWZm7LT/tzjXNSwMXuNuWB5naMBf41Mh4jy9sHl3D9IZQJNdyxcMpgi1iKBS5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4ueGIGoZYgFg2blfi7EMm0Mswope4ThzkXDttB4hrymVlBxz1FZXTOemb3DXmWDiHK7l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VzROfMKlXEvx4n5m6yfuoFHhFDKKmYGs4l3Jpx9zIlfA434lUTZCDMJba7uLP4hubJUZ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f9cuYRIETPyM3ExG3EqBK4iXPTMYefwruU4icJcQXNTL3KLwSjAqtTjD91MiGyblsR0z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FwLVK7OSWteOIswS6BxkPi0VOg8Sggy5cI4mCLGhMu4NKsouqdMQ2v6QzuLuvEpTGI6K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VavqCL41EBjqqhp+UPKC3lg3mXEsqDyQf1HI6gslG8zJj9Q31Uzu4abyJGWlDZNaeZWu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MhPMYt9xfzH3O0UcEcXCDEdPxMtQu87n3cqB81NfC7nMSyL3HjMGi26ilcVDYwG9xyKp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vUsdfkgLU17jFYibrHcTLp3OuYU1+Jg5qWLZfgjY1EFTxccF6GIOeq5e2+wdR51xxNFt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ljLFOcywhzKMqncy8pU0leWVAGDDKvWVNC87gycuyDTv8zbjPwEUuuMDz8eo4p7+Xnv4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iVhqYHXyAp5n8ZkHXmDj7+CSYpupYjCMwpoe5tixgIOSYmaPXmNGeqLeoS+vzLsauJT3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U5Ip1RXvcrBDG41LG4kDpsiqdks3/MLHkiW9+Yia3LEaj+IbhAXjeY+BQwVKkmFmgMah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sQ9V8fzBj+5yblFR0VuZqiBbHU80ecM3ucRHD9whcMoXfLuC6nIQcDAIOiadRnGJ9IFw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4qVzKjKhGHmYJ5Ijsm5+Y+PgqMRlSvhlfBiM17nEdwiRMYlMpgtzj4NT5GJNag+GzMr8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CD4lENZhLQykMsql/wCYupgArHUyqHzcX4IDcEUma2LFoh6mcsv6itXc0VrxNOAqGJUt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xsxCidS0vqUTi5g1cTXhidu4gV4eoZ39Q1Bx2wdR9RC6iXk5m2XiC5/zEJWWj1Djd35h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x0OSaicx17jFi+Zfltjq9sWLmYept8whut8TMhx/UPMuahvuC/BPc04l1zuJ4jhgDKH3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yfcatB4XEIXpKIrFEbgmGdYmsfxKSJRCq6q4FNHmIKpiGgOGLqhiPE2E93Mw6mQxLGa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qlL5Opmt1AL4CMc61Go9kDcAYybjEDqI/aHVCjkhiqzcoF9RCHcGqJgzuoYEga5neyCV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3BFhr4Mf7nD5Pn3PuOozEw8zRBx8Js4hxnrmXCOfiP7S2kdRXLY5l3sAx8z/AL3E63Kg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xD516qDbBvmXaclQ6b15lnMBtIoLOiV7OG8x2tmfMBUnH3C6qETZgzbWB0QLAuC2C3mY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lawBlzSPNWAltfMNe5s/uf8AVLxDolvqXmPN/JM8Rw5ll/2J7RNx4bxLa+rPUavolmnG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N1XcDsl1LzCP8/DFyyMXzCvipUPAlOoh4jKjkRleMSjiVXxzP5Tn4SJi+IfKfObiKYlL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mJmV+ZUoe4mPTaqSK47TjGJb61mVnKwJk6mWARmoIGlV5qVulByQgCg1DdQKh8PwI65m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SALVA4lqFu/+IKfENP1P+XCu4qZcXM/CDGu4M2uKmh3O3MDRumMrCGtVMHEeVdfzGzrU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xLu5bnEUlb81HMiZ6mXy+YdOINDq5QruGSuIR3gvuCqnEdxuot3F/wDkwtj6i48zD1GY7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c5WXBnET9d/J4+COLn5jvn1HBMEbpBE6i+KhtFb64m1trqd5cKBhiRY3C3HRHZFTaVT1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iOSKXq7iAviE9iIdwgs44YiYcRntKHuABAEuKs+5Qn4leGWX1E1bP3CWRslOfiHkDMCN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R2E1XGIKPcsHIhSaVmWellNmLB8QRzMNYlssOPqaSyHqDF+J+dQr4qEy5/mOJzFj8Go1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Fw59wcMH/iMviL4eY+IitCiGRTOquETncTWoKqA5WoZzGOdokO9woPTcTo9y4AGuYor6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bxCq27Sc5M0Lv8RAlU+YGclkYZxn1DxuQE2TWNjEGAF7XcALHEuLSy9QIGYEHiNzOPcQ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PUdRrjP5hnKb1qLMVwTC52NYhtTaPMwlM3ifyczvChHMqU5lRJxFmHx/PiGu5UTM9zj4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g/DDv5WO4a1GJmYXBv4XEu5WZUqPUt7+CiYPyeoy43cbCDnW4Q6+kgwZdTZ6j/shNslT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8wmeyPYOpUBKdQHf1pxBQFYgxzCcfDBFo+F4lu09yoIUjTLsW23DKcS5S6r17g+/ueWPM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BYc1Ne5bwQ2I2OZQMEVB0cQ3DMBM4lRiArNeIBjrxKCqquZR5i9Ag1FzNr+vcQHOoSpl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55+IWlVWcFYQw5i8ffwXNRQV3FTisTLc51MnxFTRj99RUINwdfxDv48IziKjiOHXtlwx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ub6g4op/UUc1XcAEuqhXAL6NzkCPiLtMMJBkhQBg9RTFP6lBfUpcvUaGor+5DCzPcG5F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lmFYy4uPLH1OYGCGcLyIKa0DiMoClZUUhKvxH2OIuJK7Orl0ZiDEaLuCxd7jjoqGzEXD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cJNOY3Je45u9R3XmMX8DXdyxIqHvqZoMuJPqGfhj+vgij8O48xgCw1uf0hjUXXmLiV3m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tmwKmRriH/ZmBLTi5iqaAcsBTXMwHzAUOqwXqB5iYt9IVgFqiOGFXBeBgUO/U2QKXrmG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Gg5vmE75YYSyc9Qg9iVFCwDAjj9IYjobxAa5TGGJz/8AJZuJ+4EyziD1mBbqYohL6TcM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b47mQg6AGL7l/QtjxDjx5iYB51OroCVXEWpcTuNRrr9zUC4F8SgxPUwj3C7RqDLxBzFj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w4JxCJEJmBuL1qDKwZhqURqVb8F01mEdfCXK6mQ7h9x2Yj2QdzNpBtahasrJLiLBdcRM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ubILNaxw1k3AwFUS5eYvxcWXzPJMLFm4RXAIziiXhZsQWWtTyBcsLVLbvU1f9UCmBbFa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yRfE5nXMxKhVPM07iFFsCuY1uY/9jqO6zcuXnX5g2WYixS9y+ZcT/iX29cw4cepQpmpp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uNouY7jvzFbFeuI8Rxv3CbTbe5YEc8I901iKzmKdlS/i/NzEKC5P6g2gHeITWT5itr8y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ysGoAOUc4mbTCCop71K0l9QajUpVRYXUOYm4BNimNlm3cAtfmVzliVD9xiUPmIm22pSe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zpAIKjoxKgdILZYvMq6EgkDbKmvcOEcYLjEYFMWfluGFzUwcwRy0j0x2sNCw22/DK7ju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jmyXpicCsW4IdEMJct0wm5VR4+H4OoR/+TiAgqjEZSz+yD1Dz8JcFrsO5QBw4lRlu8S4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+5ydSutplTCoRyUZX8x7Wq6ha69TCC4FApeYyRKP5mNrcUgRGisuI6sOepfwXBHQYXQ6I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S9Cl0XzEwg5IggokSdVXTBVVtuyFFocQjL4Mtzme2Oqi069RU1BSHCSt4mpiNXCZvMpT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LxDGkSUM+QnCGnuF1cpLKqyLLeczNyrjhcOO4MRcsO4iIy5xCJj4CGZRUfEu+I6lX4Iw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RMi/zE3HDUD8QJqffwxyRMRxZUdz3HUMtZqJXqZZSCFRwTOVBuA1FGxlBcGZ+qYASHDx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XZKWV0jVYK+KiY+WLMW5lY9tR4WqfuXXUtmY9tuLYYDqPctNalt7hx3KCKugP8y4SzuX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eOZeGZDFxGFRKpqXqdTBn8osYnrUPOIJ7lrdVFc4+L/+S6HuMqN6g0rmoaANcQxAuiaC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jtFl/c3jqLuflBnEX54uAx+EQ7yLqDUQJnHcQJBEc3jXcELUa4jt58YlB8wKpeYFDNE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+JXumBmUX8IWWdRTAUHmK/UdZUCILpHFIdzKF+2PWolS6xMvc3ZlCX+Yq1Zj0bcRjhlg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GiWoUgsR50lVg3Rxro8wLPaVSSwLiSoIMNGdTNdkIDS4CpZBWOoszzBTsguEplNHhMNL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fmBWWb1jG441FRiJvcHM03CXTNz+YYZ6mfMY+I7+MdwQ5p8y21Sj6TlqHYlxw8hPc6dz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xDmVg1VH1GIcWhFDiNoW5uBeo+CqmP8AaWllu4N+F8xXfcdMsLGBa3EBllSZhnC5QSi5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1A0ZiFMzqFywRTTKg0oyh3CyqqBcwjxKeDV4zA7wiXtlHH6gxd/GnUPMRzKCF3AWnhg7x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8QpsJ6Sh+bZ5IudRHDmbUKOojRmZROIruY+4U7nMY1+oQjE/EekKHygud8yuYurqJ9z0J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KzD8RCPmAO4lx7wrmJ8nGKhnUK6iDL3EfiU7m/Xx51KpxKtlUx9RdIBWY6aegbitNOH9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Pa+JywrIcKXUWLccS46nMr4JXwqkXDswwswSh1dXHXfdr3MDRdcQVuHcvuz3KRrqYp5h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WGPLxSL9YPwuIbev4lfnzLW++4+FRB/1DriGVS6ONMpxNNxxHUsJeIr38Ki4EUO4HTOb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1FhXxZXx4fBSOiDfyLGKLOuJ5mUUlLTXUygZ7hhKXGtmuoFzT5SKK+hhieuDmXIKGIi1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XTUSLD2gAsBJVtB9QTRXmIv9EQGUOacy3Oghzj9zmPMt1A4+iVRQV3cLyKUsBhRdHLDC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dcmABwCUzPRnKFqYgDcFsal9GpcJfP3EAfAx2nTUSz0tfc3nqrjLTmYP3MHL0QQLYLh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AMAvuf8Aa+McR1cGpthhNvEX9xoDWWZnH/Z+X4cRc/7iRMwG7eKjmGumXtQ0i5phQ+Zs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7SilWNkFi2RqWEQyUkrVyGp7w3btjz1Ov9Ri13AX9zEVWZjxeY0B4EZL0dQkMhdSxyplK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/KGPSyFaJT5m1g1FKkpjjeJYIlkpdi4rHMs8H7l+NQhUDeJUDvuXZdxi7hthBni4FNMI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Rgpc5lDm4J3sVTZKHlrUBRyYQFuIhuBnUovEYfn6lxY9y5+ZVQ+5z8NU3U+ql5jP5jGP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y/zD4Y7gvET38OiZbgb+K/Mczc6Sxlglq3K+LxK2Z4hjgjABMRLvpDiAmnURFXKLGbg7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BHTLi4+CkaiWxikHiLYNMXE6j7g9alnmKK7gXjUErF+5eqqlBOYg0shkMU7i/C+4n2ln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HQx5my9O4MpWoP3AFi52qXcQB8VFxhhM1cfcVTFeImsb/UWULLKYfuIpqDqLjuY+YVHj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jtmWZibEOI8DmJYqyMYzZLUder95lQAcG7lL4PcZTygjo+ZXyeiGUzzXiUyjXidoTVSk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cRjOQeJahl9xVZfzLZajlzLGGsOJ41NmaxXRVx/piVmRGOBSBj+oBmrAHcGSMsFNHuCp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2uJyGc/C8oZQvCxNTuGA6YVUpSo5q1EPDNhplxY7IqyaZet5pkMY4QUDuDT1NdtwP+0M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wLyyeY0QlmoIpdwjxr44+GHMpDLMfcGoLepbIU/qV2Qcynzsh5mNlZUTGocPmG8TPqPpK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5sJ75VQqzqPzi8ancd32buZvm4GJcbuiGghR3UzwumIlYS6XDiuYQ3xGu9VzcQBFKpq5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9REqMURiVgz2TR49TvIYqqNXucBuAE2MCIgxC9QoGcxlShZVyq/+TJncQgMfGbDIq11M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gxCMZh5lXS5xKhVnpqXb4mRqAtfEAsa5g4R4HHmFowaDcRZBG6VxxqJNc+ICe41lWK2o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KQ1GkGyAagEb8ROfgc/7iwxxcPgXEEuliFhf3GhKHO4ullBxzHPlA7j6qFbqYJ2LII3i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nSztj8spQwLGziiMIqXWIP0hi6jgBOZfwkPiAOYPKEXmKqg3KEB6dkc1GXkLMLZknGJb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M2cRABxDVyOJVvFxrW4ozMv1h/FMiMZj9PcwOJYTzMRxUp0hzRRDZnfib/mLkY+D8xQN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6jEozMKag+fccmOOZiqXZ9Yik3GqviLL8F/MWa7+HoRXZApctI6y9SnNXKaaJfhpiqxi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mmsy5y/iWjMFQioA4qUuJgSibm+S+hiCGWuOI4pK7iy3+JdcEEo0S93OWUFWBuPXLLup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Eu46AVSPw6GNpZM5ahlXm0FHhIxCrYAoy4bV5OoVgaWCXrcsBuoTzyXAUzVk05IZlZGy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OYKcdWcOJXxWTUR/qhoPE+xBeWolNZniZW4l5xFxqDFtmH/suX4Pk8xMuZre4lsGtmpx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colzMwKbBs1GjAAYrxHOTUFP48yriOmmVAUfuW1wuQ6jI3vU1BGgeIhSqmeO4LcI7F78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sEKTLcqIcQGo3L/tGtRzGouVmohLcVCWaqFoPvubhB8xhv8AMhpHD5lNhUjXwRNiJaqW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XuCsRlzU7ypV4qLFS6yYmCjLhbuU2TL3OaxLp7mbLUdGF8FydxhWsoC+JWsQA1WcR3Vt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lxpBeqzN0/ECq8jqMkNF5qMzYjMm3XiBg8/AggFEQBPqdknU1A5LiGLeJdTX4laCZOMs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iX6h5igVNsQviLRUIlZyGY3UiAoQ1Ewf1LlhCtlwsWv3A2y/cNYZRrJMl3MwQteYu+5u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k3L8SwAiMIvmWGldwoIFVH4PhiqK5a4pyiVmLWWAgLK+4lLSrgOPhY5nE9z3A2Xkgodr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x3irGIMriXeGOmwCZph1BkOIWuJ1Fupgo3DFSUYgKxV+Y9X+ItF13Ghcqn9S7JcBXUoG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io5/2mChKoXwVLJdS29s2mlsXfxeYt3MgcEuu+WDGYqszB18qgbCXzDIAv7jeL7qol2F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JMCIvBLEbVuX9rfcKiyZQ7wy7dtyz4XLzWnxP/qO1TLnZyyjLuZ62iPOGJU/mYkuCxzc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miiUCYpm1TTIDcVZOcJj7Sp6pmLmKjE07yR/QkS/XlxszL8yy0yGIl/EeypkjveagpKw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iLlnlP8AUbFdxquo/hH7iphipd6h5nEJ+Y1VwLep7iG+YJQmY8AKZoitUDLKC3/giS6O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3qc4LVVc3HCMTl3iG6N8QxGsuIzFWB8+IR/CVBXgI2sy0bgOGK18JYZMwg9Q6Q6XMmvz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6OpgdjfUwqw6uZr+1hDCvECWiuzK+ol4nhJzMYEC9nqNquJmpz8GYKj5EcwXlzLIzDzE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qUNMxWuOoNK4W7qKyhiPEpvFy28LLY4i2UlxsG9QwHRHqkrQFPOJYZNTkY4YYsx0zcum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OVNu48ctxBwrmBS24YqCAWHpGwYgm0NnEFF/qDNkvWbZlzLFeY7IjqWIFyrIKxFw2+5b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EYYa4jMae4zS67uJjBlwWp2sSkTUVWcTGAPEISoKF4jXDNEGYNyiWOIMaqLBj82Rfikd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HyaD0TOTdzz8Oamo7jD9Q9vqLxBn1MhRjj4mqNcTdefUP7Q0vcvZIZ4H1BauYZRqsy+3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E+sWL6gxh3OyfrhQuK7vmLOpebvGoPiX9gzAnNUWGvuOkl/G38fBjrEKsfhcneJYcahq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4kwPaIAA7WpiCyf/ABIHP5QBAEuC2qDzFTIv4mJTxhqOrodSsNuNEus0zLk9Q7Qcwybc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Nwg6nipQ0SkJiaYKNyymUU3k6iDljrYEFmFbDcFjFEqTjIlRhtOWVI5CAq8Sq6n+ZVt1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7gUFwPFNyO3MCMwL4hU1x+p7zcVMW4lX/MpY4sil4Y1MTdS4StZlUz1LIeIMDB2QkoF1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czwayOJcXvxKpzg/UcuMPuEiiklpaHVRE1VQuYPMIxxEJoGYQdRMMow21bUr8/xOISlo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wcMKWHISy622WcBv7jWrzGuoEgC2647lS6gXHggRZWt3UphkQhoyylUK1GgF9RpyqI0E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iaeoaUV4FTQ+Yb5wQ9Kj+UrEMR2Qq87lUlx09TCQGMk4hWbhqPUrJN0GpWfUu7govaCk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PlErYwJUrEwJ0algatzA86AKRYJ0+IQU7m8Mzr4bLxxCiKD1KpNQOxcppVw2Fx3UqowN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Wob0lPcEmLNJgzGyyNCHUpVUVcttfESsS19xw223HHUPMyQDiQimvETbPmK4biiVK9wS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xEy7iLghMpiVU4+C+dIH4VFSwlA9x4BjlikZpwDGXbOUMY+H5JxDmex8zMSzBZelS/RD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YqmyAIxs6xBd9z7vExN/crEFF79zepeKIv8AxHfuLxiMBupVTRPuZ8xLtdcwveINXX3N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8dfAxYvRGFazFbNNwm2ZQvAI2X3Ky/wBzmJiM4dNNQrTCVqK3ALunviJITluLblXoiqSG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ANnk9wtxDV3uL0wFxEdTU7icL/c/HXUABR++I049RU+IVUzxEdjEy0RVVgbZubxKU5WL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Vy6Mx9S8e5mjMA9mZl2Ms/Qyl/RKc4plgHPhjrLvzHJjhEo2cS1olXmOncIpHtZQItsu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Ftw6qCgSlwz1PU2Yh913D7ixLa5eCaLeFQRkdzgi+Gcxctt0kIh0v7ll2ZGPqW0ALZZZ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V+ZYvOFzaQDcCBHzY7GLLigy8alTavbOpa/l2KnMFGIiF2s0HD2SrqW55mCdMIAznMOU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FFksuL7juPGMQpML9wtFX8BcMLjzjqK4VxE5g8Q1AXNsKGsw0/GiLYe4P8AqU66mt1C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2R0wyGoUczYYey7m9rGfMO0omP1CIWXkgwu2KZM0o7NwczZ6lgzqVDZD7Iu064JPEVTc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9JZg58xBTu4KAJ5jlllZcQLjA5aHMdsmOIZFkNQBaylio+ZB5SyRHVRHkhOpdXMA0QY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CO4t/UsRPgu2V/z8KtTUpUCgj8DqGGHwyy44lBGFCs9RRBTiiGmy7jGffy/H8wvNwBDA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3MY6lgGLF1ArPdQqvfcaQmGC0Gai5f3BKIqG3eoyq3Brm2DcuzeIEuomm6gQ7jhL5nU8x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eZlt3HNEcCdSoOcuJoGhjvEviXWohxH9xZcHXEG+4r6olkqzU/V6lU6qCxahiv3EGWOF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/wBBGSsupg5mjc9TXJMDf9QW8FxWjaF1czCBXmYmMTB3BAW4Eb57JezMpfTPcpac1mAK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ZaGWpDBEM2iaqxtEG1hSHpAqBMPcKCziUB3D0bzKM3VytKymteLgRm2o6VM6lKu5kNsQ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Er6maILQ0x+o98Qb1DDj8Q4nOYfuPCwiNnuC+5D4PO4eJygZ6vguCNDmpY35XCVjbtBl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wkO/cggotUfqWIctZeINqZWKZ13mXjvLEFh57YAOHIXwxIpQWgCKAMfUGbi0blCNQ94E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NwwHpN6/3HKTScpNXYfCvn7ms0jMRcUeY4cfuOahggyR3fiEXMQUeLhGM04iKZuNyJ+o7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ZcyqhDUK3KBDJAtnAxMn+oGYq8PmVOsRUaleFhuAxpDZLmmnm5hE0ZlCOcwvSIDjEJaW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gUrMvDuWWn7maPyl2tRd5v5Lc1GG8VGxnU1bhX1P1NvEdRCKZqYQTDQxu9QRtzHqIk5p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VfcFNJY7hSc3AxQOvMwMTmXFzwzbxEmQJaVgCjBCJKmImYfFJUS1lxGa8ylmNVjMsS8P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wj8ZhHccTQynG1pKHlULmDJCuHUI5MjKtusSwt3GKIfsYKgMyxsVCqpxAxzL5NTBYbix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XMI7sbi9y73L1OLjz4ECmcT2q+I2xxDxt2stRBhhr+ZWIt+SVpP5jKzmCMsWXW6XiIWUl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ozqJHPIhVatxXJFsoeL1MhF53BnOXxL0y65/cuYRgKJh1xCvNZhh5g4uYb2wSlv7gXgo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L5fzAHUAZjtljQUvzA5lVh7lXLpX5mZlmVS7bzUIFol7TCsolXQhc3UXtoAANBKzzhKO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k8pABR8Z0JfSS5D+Yg3NZ1FiXU4CYjqPKbTU+pdMGzDM5mDZEp0lwLxm445qX+oFxLcB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G0Nj1AwFBrPuYPiUtWqQQiBZfUDjuCpbn+w5gEoGh9SzXLniX0tGA1CvjygN04jEHbVp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5a5hrbLeMW/EezaS+SYLdSsdS8YxzBBfVc1fPEeoFNBiHGZhzNAblJG0blDKTepo9yp8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4mPFTG3BHCL7lB4O4zFqDB3L+Dqa0Q38GNS+8OcRsYtrzKczyhcVU/UvxsqA2mpQNWmw/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1eKwTapx6uXVhxqPKLiFu0GlgU6shRzqACQLphe/gtbjqUiZaJUZTBLvM1YnGI/FYFsJ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zeOpdqKjW4YLvEXaZmNzbEJiZqIvExxo3Kx+5g6mWIyY4gzWKioKMAsBXE3m3uBzRyww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KZGZSr3BVwohCyrjiLQfEDiyP6m3H+IRgRUuIWjLVJkbmZq1mDxbKyYuMNMVMRXMBqoO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7U5NzH2zLjiVbl0URUMW9TIsZXljcxUqltuycrfM6gQIPqEHtWZalS8/FriecRLlNO4X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iW7lKxlYKXaqe8yoWsxFRgVqNTSaCyEBGpSILep4qViWPuIMH5gYTDV5YtUEZM4hYu/x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UYE3ldBOPdYgDOPcKSr8yp1slym3JDSDLcoE8S6tlaJbRfqNcKf4zISVgwzQExQ5zAg6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zCig0zMPibvcuOpksiDGyIL1AZGJZGaRwRe5kw+VzifnEfEqq+cGL8zbzKdwNNS3IYNQ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MxSwnautREdzFnpxFTXVhnuXV6X6lvRsaMU9xrwmgxwamhBDWeglraV5hiACRMx3AoFX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pvMx8xH8SNM8Ar8yomXag4mofUNLI2QPHPUN3qc7ALzvUIBxzDK2WLiC8AsWt4jTcsrV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BrMGbqLM7fzKvUXRBwkdZ1H7I/AJdQYAU/qO0mYKucmCsxJW61DXMVDqZA6ZZDq8ysU5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Q5ZRHZHIymiBYeiUUrEoqmL2hmHnCVVjubZqaW4rAt8yjpjpFHiVN15gpQsgoK3AvP7l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xuOYwal8xBb5lF1HCqm89QQo4jtMj1dznP5lK1LLYtxs4ahTnEbGcwrmWIpAwQj8Ln4Y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kEf7lEprcXFG4lMxKa5m/PuPj/DcMXLKnEaeJGGJQuepY33NjGYflNBq4b4kQOt+JZd5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g463KLrvMLvH3EAmY/8AXAhnk5ho1GKd/HELS54ibanJ3P06is9JYa4pgoJkDiG5pxGi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9MXERkcbiBi7g8QAjxEqdcVDTqXSq4i45mcxHFATBuTqYhQS6rJjVEw4wRVRr+IpmnzD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owZ53NLiDQEFlcwf/YIZzA4G/MdLOZvcS+pQl7/UBK6qCStqIFLUHgJxVYrLEDC1cxcQ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XDWm6omNOWYxBe5dp7io33MR7m4sR7cwvPMcPMvEbxLLmNOoubYucz7nqmP/AMlR7n4h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A3ohNBm7xBHwAld+oWowO5VIDEVmu5YXa5xKz2VTDvDWamcGm5Ro5bjXurnqXD0vmCIl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Ea6OvCD17LAy+awDFNcXguLyxxCyaTwSpRdQlDOXEoc+HH+o63MejAIr7h70uKjN4nia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ZhkQXcrZbBgI1u5kxbKqVjxOv8TM8fIcYx7lr1EppllrxApwTLMfNRg/18JzAupWJWal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3BxPxcWc+WBqHTEKNcxUVzHPZFEPxxLzlo5h9Mm14lx4qz3BRhs7hR8RIiNJmCC91xBO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KLJRKP2i0Zht3yRstN5I69U8wB5dRmrzNZrEKyFyGpmG5ctiWtS4Y1kANkETCRq7+LOZ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3F6mnMRFHiKWGYEqmWfFSs/CqwxKgHB8GPlIEETc2zCqHmVJcRHKpLyl/ggtimOy4nm4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fH+CFxAt5jrdKXUNca1KAqGTuUZG2Z29QB1hZtruIOVu4fuClCWiMgwy9ll13C44eYMY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ghVcVLh4n8TRMhP4iYPnXU3+YX65lNfuVD8cxBH7R/U48xA43E+ufggK4mD7nVYQwsqlb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yuY3VG5QSqhNSUWANxayNVLWLvFxxKphhMwDI73DZEDAPufe5Y1KAauaq/UDYSwFYgAv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7jVO4lucSqjLAE7AKjRczYKOYyzyLgFMYmIb5KuvcbNsTqR39pUB2yhioxLYOMzBvPxn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ygw5fEYKGF3czLqYr/UvMXV5g4Kl5hqW33GdzmD+o/f3Dy/mDSUYiCI6ZZZqnBACuIzT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gzeyoQEsXM2m3gjDEiJERY02gBVw95YC2xX3BGvqjA5BLlK8DRzDTw0a3A3wpbAxwfuZ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ippzAAHAvxGG2SUZyXMW4Wps9M4YipzL/CBFcRfSOYGLl246v9krMYUMAmYQio4gkwKh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JReYI3LdRErvMIcRF1X3K4iWOrlNT6RkvcH4iXCjcuYJ2Rswo+I4xGXVlkAswRLnMbyY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pHdWuXg1DDw1Ki3ENsnOvzKZDMqsS9bE9wVergEyQzd/cPFavWY2hfiIuYhXMVVR/EqWW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XcbioThwkW2vhyz+ZrCE5xZxAv1MKqDeUuDcBcs1KYGy3Ecmfk/L8IDMauAN5j0rKWXR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djf6ldNXHj+o3i5+4vw6huP6+K+5o+CMdMbuKEn2JuXDD6nooDROI7s2TBYNHslmdTHf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vmWzA9TMYS3+e5i/1KrLmLHxqGYYKldy1vnqKnVf6nHMw5mrnJLqmFLmRgfMYtEXdxY6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csbZ+oVKpvuFIyDRMkIhUUrWJ0FvzExCJWXqDW8F5mEFXqGClQSg9zQsyrf6hlqCvUyz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jMqKmUbZgKxGi4uouIbixiFMK5cKZmWA1Ht1e5g1qRGAnAqo+FnJiRm8w5sipVzNdIaT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gu2swP0TGv1CKlcT9RWOe46/metFZMm5WfuIvMXGdw8w1UrM5+TFZ+CDFFgOZS1blUzq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UMfzO5ybNfBuh+JQDdRGF8Qm1Y2vqOkTkMqS5aU48wczlYEoHbqIMbKgEey5gVVxlULK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3uLXHAeYeT2yuWziMH5jeIrS5g+oiMRQ46loBVWIDBVRYIcRWBBFypFEqv1EM7DL9VY/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lgdRJqK2C3F/1RfBqPgl3W4Lfcva4gqJpRckESLj/UK/T8wEHiVOZa8RXqblrf3iKB1C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BsjGbtBSiKrCZQWnuDSOmUYWLNyjxLHlFphwialZUmKYhL1CdriuKlw2Sl5lHKV5/ER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DpAzDcPEYnUWacRYzBbEDhEwSAeIFEGLhFh8EXEr1GqX5l8qG4sMyIjEJ1yW3UK0r8TA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zv4CKr4+LATWKDgt9QVU4hqEAPM5uoRlnuE1xK7RhZILw8v4iw/zK9l3Lc4eZgZp/qYQ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v49z3GDmbuIWMNeOYqHVygltEQi2FZNT38FzTLtjmsEOXqYqO5ve3Ay0K8saaUxHtiWI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cUzqHwQgJaIN6lAnS1UqbieIdLnjA5xUZez4yBiBdYnH/sqJHpKqJcCtdQAwSgO4AN7J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iwODqEOeoaahDcxcZ/r4AA7jlM5iuqml6JcnuEzY+YmIs40PU8YrXUfEvxKnEyHqeovx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xNtD+Joq/MRtahZLYRA5uWBKMeYIDbcGqTqVmWXniUHVYl9kWYa88S1M644hd0ejmIm6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G9F7GBQIJKFG0iUK4lntmARx4jFu+YdXKcniYxSBNXMdiu4FFYGGVjFOGVmVTBvmGdw6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iYPKXcDfiW1qLD3FVVB86jLeLhMmeCdcwGN40+DFxZkTNYJipmYJSVxKpiDorUrlDW9T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igqcy+5x/MXGbnElTeOIjP4qWZiZJhNKiLdkQLsiGtfHxXdbxFLV6TIi2F8ZHqbVuNZy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RBUcLCxmL1BBR4lm3BEMFMxe5Zp9xoW1mCpDCbZi3MX5gjGJXMrvUwH5fi4sQqSoZtAF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yELR3ZDMRCJUEmkr8x3zL4ImfjmV+Pgv6lGlhMlnG4xmTPwJVzXqHM4ePh9zZD+kGUye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3H3FQbRNcM6iPjiGyyzv5/cqVNv9TbdeIWOL+5vphourL55hpeEMGJfUTceYw2TZ6iqi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SiJZ5qIwDiM5YI40E8MTJHwS6WYlwYo7l0Brfn4DEoXvU6V+4mJ2lPwA4goQdpUq/hIE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RgMufCBOnMNG4JcJmg9EJU8I1XBDk6lGYNQI3RBNRcAxtkSJGBcG0aag23KxMLY7Ry39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5jtzFTLnHwbii3p/wJznU4ufmURwQbuwRTNMxVGwNxbPo+ZtS2fUcVsuXFxK8Sw/7MK2m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olCpuFllE+LecQOse8TkWiELxqpYAARi6eY2T3qAVvEG7FhzMCGjUQHLFkKjqMBTKwMR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NZhJVyl7nbH3AXklRYQ0M0vv4rfs+NQ34jvECyZLjgVCy6mg1iIGGmeIrs6izMOZuR2p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tufhLLLGoDbaeogC68QFjeJvswRwmBCVDcd7jArNylL9RWLXApwRrRcXIfmAgGk/MEAy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YHUpVFdR1tAgPPNRGRhqGeEVlu4mkAZY1OJ4cvMqosJWYA2u26hqG4HTiMuoCZuZRCUy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zFTBs/r4Hw7jFlEZKATM5mTyzCOZjGMQrMdvWrd9yjWeIM2fmMfX4mPgIM/P8xJRXqWA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4NczsmJv7nV/Dr+pgI5nuYsD0xcTwv5j6joYQlfuNeYK6+Mzr+IufPwFsHe4FUNQLgpd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DsnluWm47xmovhZzBxcza/iYA/3DprrATBefuWqUcLLD0kqLsuVUlhy8w2FsKQhbJVXc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K3MLN5CBQwmRjFZslPMT6jqYQd3UtYf1NhLphDe61Gs1CK9Oag1bBn3DJbcyrfc54KIS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aMyZmZgxEDUnIuCGA3uJqoEqHKwjcuYtsz6SpfxxCXn4fHyS4bjNw8RKLzMBfG4+KfFx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c5gVgont8FjloLMzBXGYim055gVKMwAz4g28HNyusVe2GqUdSkz1+YpSsaiDNi6qJuvu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2c8SwRtALNHiLQnuPE0YbxAEeMLMSl5lO0tYGYC1UotiGWcHJD8wltQ7X+JQa1MJcSlx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KeYq7uKXNRcE55jgeNzZUZcGX3Et/ueCBgJcQYVcWz3DTuKUdSwfjGTuXcRznMM9zPvB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fmEB68ypzrmJC09RvItyMpUXEEM7XLl+kChSHUSoviuyV6KmIwlTOonh+5ePAQnb9syI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jWs1+4riIZdxpbnqVOeYtm5gx1N+Zl/7KMx0XmOZWPisytRc/BQR5SVC/h+yaprLFmWK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BeJVB3EtlcxLv1M+4zUCOCVBNO9XAUb0qO3xFgzriVaZzOrFZBuO+IsLO8Mig6VFRapH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ELonkSs/DOpWPcSEv6mx/EwuOYEwDyO6huzdILpzHdXSR/cte59ocTm+ZY37jl/uLcug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Ii5/8kDJlCWlwDiB5MyjmB2wPcs4luHfMQYgXmUe4b4gdVAzCjMuLzFIu97i9zPEfTiI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KaH8wrOFMMUiwNpgmy5VR1LsoanHwb4SLqPTmZk7nnfA7mpdbZkxc3Kn1EVWMwKJRcQt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D8aIP+DDxH7Ed0xC5eIgAVuFlC3NpMDUcS8DtoloVJ2SqC5rVQG9O4bULMndwFb5l1Fj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uj3MVdLAVeLh+XmBrMNw31BQ5hxiVW5UsJw8mOVgRakVHMdVlU14mc+YBZqb4gu0TxM9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1Ab5jY4QKKphngnpL0MfUCYlVfmAH+I48xcBxEtbiO2MXGSLGMZizUFFE7iY1MnEzLTW5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DPiDNwafMuyYMu9Qo5zAdRQWKg3RiMY1coGjJxFLOpadVqBCtN1LiqLlTVJ2QTBzuyMA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jxikqGr0ywrMoXQ+Ja5dSw/C4IEGnRKNdHUyAS0RMRs38GENELsHGSXMTiWH4NfAFyzU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0CE5lFTX4l4OKnnW3ZzMwVAGncQGf1Op7gT/AJ+MRjvOvMKGqz+YrUMUwTg4YNR0MWLj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FOZlNuiPFcQUnGWIjTUvnLxEg0uEKOp5mpWPioEqH9TF+5o7vxKr1NS6VIUKW0z8avcqo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Vq4t4myypg9IYf3UeBe42rMww71uGiGio6hnGIEP4mDhqXLViByZVCCCnEKJc+j4W4uO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5iHZEqQYZTxnUaOikyoarL3fhcNvULd8agZhGGr+Jc2l3BbmJWBAtmEeKmTDxLz6gX/U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+Gpxuc/BH/qh8eYedSoaeeogW4lVzFfL5uFJXgLEABgj8GU3DwzmypxIXuo5DtmX7O63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2fVMADTqZlZ8yomcBOdQTnErffMV+LzOmJh/uJcaQ2RwDlZSxK3CF5eIkDUDTU8LCBsv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zErjMOxHX1BMHiWfmbSOgWK8xWR1RxKe5f1UYV+oLJUq3mUaxNouGt1N/uWVbBsUGPGH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Bin5huJiFGJefwxWRljiEPEbZQ1Gkl13Cj5lE4ldRhHqrjwYhVpNExMwHMUUcHEqYuA1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dxelAFGcXCfzMsIA3H0DDfGEKQGWYAuvcQlniS77QYZmQW1LN6iktbgtQYVtgRsLIPAy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448SvUYUxi6lBmZ2okbVxKor4qGowxz1ArGlmApSX03A9RO4m8nmJXEy04lVdYldbhMf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3jzGV80/iK11OR+5hshFRO7nYi/UeYuMRjglSwF8LeImz6KJXCuWGMc8yhrZDXmb+efk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cNTcVyLTnzBx5BcAh3P2lzeBn446i2bmSM/pJbVH/MrH7lCVmCeOeYMuVn+5V3VyngxB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mF07mm4RxAyQJdEv/wCy2K00+5XQwOZVRO46LrjMuI5ShWAsuXcoFYqC2Q8TD9oOwGyP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5iQQMfG46LxAxHbKg6jCafuUFRW/HMPcSry508x2JO3xxAnOodT8TmGsy7TNw18D3c9o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N21ZHJ38SYjBquOZppWRXEz0UGhJcIa4MtjjXuBojFw05mqAor8RMfFfCZ8ylZLl5Wgy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VWfEqUEyO/gRUVniUCSzhplrqXbKIAga0JFHR9SgwESMrcQMK41AWlUT3ZeXmK15jaOZ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iKZaa1Lu5Rjp3E1KieIHozzHpxKGACGRvatYzC41hiUAkS7XEwLA8t3UptE8QLKtNcSo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wzmBTH7h+MvMvtUsrDuP1Fp5hmILcCjcWiXf39QPGzuJIMStwkZYdw7Iym5UvT4jo3eJW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vBqUJvzDAU3kuITQncdnUCrGuIAPECiG7IDqDC9RMFzBBa3MbViGGph1ELj5TOkuTTcs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pn8WVmCQC4kXWBGo/JBm04nlgXS9V5JlrUd1T9ys3XqUfdzDkier3KLo35lNN/8A2Ud4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Ze3jcyP7jWiUUvUJDuLdV9wEuy4uNzz9xCuqjS0QAwXEDqX3ADCDuD6uPiUfU/iGpqeJ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fUPxMuwlys4zg9S1hcDEaqb+vg34i5SrDNTNjxBqoi7xmImAN+YtnifUvdbJlwIJqVbl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+YOMzKGPqblZyRlY1DKwEmRLV4iMjMem16uKCLWKgat4ZuUNJyRU4VzEIBRqEY6JdQhU3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iBXxWI1WyxV5xRW/CrJxERauO6rU5g3CXRi4hdzTMtdRuvUY4hS+2XmE/mGdyzn4Yfcr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2m+YdRsl+cwU3KVUGs4ITF+mZ+6YhIEd3MaLy4uGmWViNF+oZeoeEM+4eY5H5C5TMIPq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z4gZc1B9ncSi5mjQNS1F1cVG/qUakNOfqZHuXTjcWrh2JtiKVGtfzHDbCyhYm44ZzP3K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tiDbQXMSm4NxFMSleZY6+BfmpUpcYKuMqzrzCWSN04h/d71B8TUVkgkwcqicYLXUqHCt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PNRzcUQ3cXjEF1cF/MuLiE+oCz9wr0bi+CFIjXU5OOYN9epkFcEGkR6QobmGnXUsGiI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w1c3psOeYJ4PGI1G/wBTHjAuu5atuIoUvqZjNSoDCoChjSIu3BAOGUJYxzEf0g8KmGVX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HbLIGou/mFuVEqPxXwfCx8BHtBUYkHbm4A003P8AcQ4oGf8AqOMSr24lNLIQ0zM1xMUT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xYXKvqC8MxuoFAyE/pHnc3ZthLFc4ObDc62EAuNy1n/XAEyfqJRx7JVxJ6SsXxNiETzO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fzEIN0m5gNUE3/3DRcdRyk/E7jymIGaF1DbGrxK5iKY31B3v6jmI9XZ9RLAleiWQjNZj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T/uj/pYhuVAO7l5bqA4G5ZfqNG2OVEW60jiIbGoAaGCPs5Nxbpg1CDyXZHQS0gwGUskzK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+VJUp2TIQYIQgpMwbVXHSX/+Sgblg1mF7XUVmOoazO0ubQMRi57ixKV/UwScRq94i8y9M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h7liWEKs4i5+G4sjG0LMRzhWgkM+etMV28TRuvqM1sGmXCs15hVeY5jE3Knd5Jhg/US7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aHFcRh9RHKykDhTxAGhiozmMCsy8EOzePEsRGeaInMRh3vEzIU4+N5t5+NGZZuXaFypl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oQ0QVxMqpmmYJl/KJImDm5pqiNqsNkBaplmUovtmL2g4HHExMyL2x2wG0iCc1MPJDuPm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Z8K6ipTeDUT9Qe4Nku/MJ6hKIBE0BFFP0zmZiUuUF5plTmJvt+9TcMvMsJuOWdViXvRz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GpnVKCiiNZW/E0BXqEV2eY3IxM6mmSGAEveGWFxlv+YWo5hmM9w3ySi24MlSnEbwaZ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CVEiSpX+NYjaG4xdcJIDl5l7viZblcU3MC3ZAavjiBlsqBBF4lWTdpnOLMUJwRz+/MxY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rzCPKTOt36mS46tzCSMY1M7viZIniUzVEs4qUqnM41qVHe/1KuAW3P7MDBfUMtQfiz6g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lxy+PhwpcGaYtBiJx3NQ1E9je5RWNTInnuXQvLLEav1HVVsmwIGgMywEcbiaRaELkcGY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zMGLpgCriswVVT1EBbm6jhLK6mVL9yxUR82Y3FruZEG3ZArOXULD0NzWGLOJt5aBweQj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uZzG5i8sKx5PkqXqKi7xEFzAIOZomRieQQDEswZ+D+ILjxNJcX/WOYnuOp+YmmoCg1cf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LHF/3GVBbC1rGJFTzByWZfUHPw1HQrVxKhRsmTHPiIlVnJuZ+XTDKB7ZslJmBjVxXX1G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7iqLAVVYuOzVtcQlr/U1fEcdvdfGRav4iLEs8sC886uYBFbdRSxErWIGcJAauYbqC/Ms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dioKnxLuXbiDhNIw21cveIlbl26gshgm6NTAlHWpb4IXaxAWc8cxAMGg3BbsVyys5hpmo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KqGGiGbKXn3NxW/3Ls8vPcpLH4rMr4GVKz8b9yzMcsn3HBuNNLAqAIxy5lgsAgbqCnFe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7gaROY7qzmHu4squULh1BlqPiKaxwYtgLlbEHnhI83EI4KhsQSBYxWZgBuBUEc66gnUa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7Uxyhj3NaMXN/uOMxB8V9wWKKT/hHKpnF9Rmx5i+CKN/BvMCmYNEM8imYGFjb8dTsrDq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ca8xOOZV45ZhW7/mdWZgFS8Dpv2lB8XqOuWUFw9Nxl5hlnH3HzilEfDiYO5gTlCsIca4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zDnFTguOCBo/vmJSfuNkCbuoaUqjzArFQ3XyZjRDI3qYRfqdzzcSHD6lWBiAFlwFYiJYW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mE01mEqoF6hFiKACs8aX+ZYkpxGMFnEqsVeGM2/+xVqIG78wKk1LSkxLlB9Qo8qjNHWp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mAC3Eq133DOmZVhV1LIXQvqGDRogGDzUYjOajKaAYItPPWoaLVwKI6hmBUySClBFzC1I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zONRt5uZQL4nv4ca31NJi0p9R2x1GKr9XDqHzK+WI4ahKg+ojBLy6WvcFNRA6Z3UNHGE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ARPFS32l1DI49XATLqWQP8EHDdwXZ7BzDm5nM33MXjLH3BmssN6gPTN7iHdN6hrM5ja+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9yxV2G+4s5yx3x5nQxLo1g8RBm2Fdqg/NQnIwAV1MGKh06I7AJgvxGymC7mLLhlCQoP5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1Mf/AI5ggXuxPygCI5xTdwwUf+ym/wAytt1CeesRRXRPJxVYtXqFD94K4C6Jbs5GFhAr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Got2+HPuLWNVLumXTXwlwI5xNHUSyG9YmZvHGosoSCMGepdYZysrMhj9yhLmGSC4wAvM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TKkxUuRmEDuJagExGLipQZ1Ls863EYMS1BJH8RRM3E6YjnOIFaZi4NjLpmHlzLlGSUGZ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0eksOSZaIrT8TxniRDxG0PD40fKrzFaqIGSryhlQ77lm45xiK/6hzUzHNpAXKgxcplh+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mGYmZb1KUV9y3cd8xLcxAeBFcvbBylGGhgabqCWvzDTBLxmXW438+5cs9TOhk6mNmY8s2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48B4qefELCmpqcwZlqBpcCRFUkrVwTNIJBcHast+fc2xmUayM43MwtxABoutdQUyRBkfU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C63KIDnuFHgqIivM3HM0c3qXXRcoftEWXeMxUkupZLBLfmLoeo6mDApXXMw62nEQR/uM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qcEsuXFg1HBFx8dz0JwQB6QpOcTu6nEYOD+JuOsTKcuprknZ+IZ3uDo+KhdykLoqVURq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oyAYgvmASq1iuoqx3dSgk+LqKW/qXzK/eVR4CW0HH8QNC6EQBzXMxJg/qXtGS2yO4Z7I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MY4+DMm/MBpXk5isjmeDX7mGtyq1D7m1cwWbqswyrRcMzDiVDjUFGty5UTRcSxjiC2lA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S6y9w3UCmVWgQLPiZoIKuKtYfYH3LCd+SW12BP7CrAqTpI3vK9svWC4tKmqgVxOTuIBp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EL7Jc1BRUY1DiULww7UDHtHJ+B3MJNwchuV9K4h+UWo5gdRISoguYNfBcwHCYf8AkqDd/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aG4Yf5QkNZcQWY6T8wQjL6qDQhrNyoUSpbgRPuEM5CGFMWZKGNTFupYpzAoxNseo+rHU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ESI5Ebu8Rta5luDUbVCAWANSoiIlJXqUlZWUjlgnpMnBAo+CkrSMtcXrmNEpNCYjSiOU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BVQYa7gR5JQ4plhulmrgtMSkmkg4h7JVgh1l1zMjx8KGWG0NeJUBTzBjphaxfuKcyrC4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tg+LqXy88wKoF9YlfiIPhMW7iquocIGCVMeIuJYetzI1KXSSl43EPnMICGqmWCScSuUD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uFamrxAUwXgiCNZEE0t2SMN0DHiNbMqS6vMF0dyxn4mJmy9xtdZYqh/MwJxBIu+pyF86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uG+UeYDDFESKM01BgdQUtMfFl5qG5SLb4L4Zljoj2OpoOZnniHBUu5gVzD4YuWLjcd5i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E5nEHCupp3GI9ymndwrZpjLcSxNMdKK1khWHDM9zf/sWVdRwH6nB3NCmW9PUcohqL9JR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KlDEpnUcRxieKPP9zJ1cYM2nFy6DqqIOYGsziVjn3KVcQgMEKtog4gNRQlW3z8MhfMQc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LXipsWNQj7mhEqANGPMcsH9Qax/MTKq6g2Y6U3FaU7qiNtHbbCgZXRCpSsLNVACK5iN4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cxZVDfUIplMAOCCzKXqY76ivPllApQoFz4zBUyeubikdNRAgYjZe+JjKWIuYX8OszR8O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iG3mcSu4Cm45bhE8oztDU3nBLJg8ygUV8wNAXVEDlrjGsxGmlv1CizLKjMwGrgqutyhT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AI3KDa1DRHEreGCBTmXV1FKf5gM7lNkRmsxKQIodMQpV5g0jccK5gDOIYKgxfi/8L+Lj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oRPUGFEYl3WkbEtqovTA0jxHnjOpihuL/uG4HWlDZXD7YLzqppBpgrg8sGI54lrVInP9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5iKcs2zuDKQOcTU4lZ7+NevisO6hLK1EMlYuUUlQI5JWfMMxABFx1LixVamSsFOSXKNx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FQinXiWcrD9eIYqBDG4tILlDPiKASBhA83KOmtVLCArqXbRmIqg+iPFEMuOY2Y6mLajaz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zHSK6TAhaHF5ItEVWIA+JVcmJQt3ZHCqNQOHUAcZtNS45Bjr4d0JhEVrcdsfPmIKSjjE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HJlhz76iVuDM4PMcTj+IluEH/AHKAOGV9z6R8QM6itq3P4g/ecwznc0iOuSYUeZkxJhNw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/iO/io+ZlzM7jHzKrZY1xuK8C+am3zEGDeJnmWpWtjCF73Mw3T1L577mTFEYIu3IFg6u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pVd/UGY1RbUITaXdJ6hgL19Ri8jtqVBO9FVKptu7RsryoNy+qQOg95QBoxMNsLcY8MAd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nMEphuWGKriBSaw8ThbUvyELEZZ/nMQFetS3h+4t7h4gbhcoG/zB+TqJOHCVLU053Ltv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CnhUTiCN1UAXcrETHiESyWMxRxC/EIqNwfEsd8yyOTOpVV4gsYSbprV1Ftn0gqC3UU2z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2NvMVu4gi7IlzKrnURAOnEdklpuN1yOYNNjbMNqLN6/mU8lMIZiFhke5Qyal5iIuNMWy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y5cXcuXLg/Fw+Liy4y5cuYGIKHBz4lasO2FwKyAqJiItQ58Mr8I1nuKgEi3hlKXFTgC8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xZfmdqAXFQPcWQLc4YEDWepXZm4a/uG2BmdeJm+DuI3Z3zKLxX7iepSmfqVjN+4F/c28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kGIbWZqE+IYUR6lHzLo8TeYvZgz3AZ4WqhrHBL3wmBzU1iiZMS1suYMFkK6gVA6uAQzC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nMuJxiJAPxELniNws3KZY8tRfOILvzKM1FLiXJUyTEWuJW1f/IpXYRC45zFXAAymuaTc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fi4i1FmlTbiOraitJxHvuYUgqmJRtmx0ywPPMs4+DiPCIWPwvEcv3FTIZuNdxfFxy2ts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Izsc7gU8sW18xy6hLnEGMxxHJF+vgWsy5z8V1KeI4i5iyRbu6Iq+4t3mFcLHqa5icwyAZ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xijL3Bv9oaUYrmXK/wBFwQoUcQUEA/Up1cF2S0FGcsxAazFNDOhMVEuLi873F5aiKqGI5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TBQ9ygNVNA1KJicQr4iDARhlQuMpQedwW8xhXmGzWqmjKoeYrVphkwRtiHCPxPLU6XUz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rIZcyy+gGeENhW9DFVGFiW7sgmUL3GNkKVKSBBZxiLUcs3A5iDEqEcRfgwZg+YMT/uXE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HS3d4TTNpzLjDEV7iBQ1uUUmLgDyJ0WA7ZshXK/JLuZaVMKxiWoTHiXFQZwgs4jXZMkw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wDXEtYZjayMcSjviBUGXB7ly5bLr4ZS/k0jA5+Fy5dy4vUubGUw9Cb3LUvcJcYGtwa/E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cpFZVF+IKq/U0TiOzH5ile9zALAq2sEFFfG7ORI7GnFwAuobdQvmV9RH/k0xd9s2tYa4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fEM0tGv/AJEsckp9MwMFsYy2HRKGcRSgawzoy79RSpzmcRCNm5kBuZpiJVOMxZxiG4a+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2TAWKzAORbY68y8qZSXugYuBxMi9xWiYIsS5RdOJZhgKvOIEBxLKePMZA1/MAqN7l1O4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/A3iDW5kbi/CrmXcDxUdDC3NfC4pu9Qrngi5NTXEaF/Gh8Omb1vqUlsIkNXOY5iexhrMG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R+N/C3FRqDcfcHMM8wXKqJUp6jqZuibp5ajOcMWu7ibHOKnbmYJWTzL5dQfqWXfEfpjo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m0+M/uLFhISyeOImYHhYRVw6WLLszOSpYkPHi9SwPzPEsIp5mcHjqVYxmFvcoZpefuCg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x1BvTBAZcY9SlrlLL+5iSZctw04AHriIUXiGOYO+pawNQYOP7gXDfMzL2VA+hsDE+rlr/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c1AF7iAMxFdLdcQPVo81KqicWhov9xu8MXdwwSyCbwQHZGfUXLAWjETP8x2xbBsnmXRm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BhaBxxEljvmACWPqbbfviGW2r3Bg8Y0ALqXRGJdKwjFm9eZmNMQAriIOtzFmohxRK6Xi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XUci1MwYh0VEmSYMV9QU5+Ll4gwSXLly5cWXR8NJeJcsjB2jSWZcGfcEiEHeY0ADyTLV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+JStC7Gn8REcCqTULNMeZReMzFs/a+I41On7IMWb8wYhzSDNJ9xGgMDfcOVSt5zKzmoZ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tjBWp2c3LKmtS5/U2Z/EsfqDaxlu4XHBAqzaoqOXhllGeJi/cCsopolkMuyXiswYnuL6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TUwCMGriLL/EaTuVdACyYD3NKqXHxEgtAuCHGJxmPw/FrXiCF+k2DcqpYIBSATKvOpyp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Q1Fl4xBgx5epymIU5lPEDwSg1Mx8wqA4dxKlcOjxLxmGncWLnMXcWF84mQ8HM05wy71q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bxPuYmc1FxGXD4eL8R2ixc/NH7+5zBDClkLuV7uGX1xmZHLLnLiDOvHuc8QqrdHUJ25h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R/6p7w7jeHbENtS5btlR/cBq/wCI4XHmAbKjsOIdMOS5UdMGBgZ3MyN7mMhiXV76ggDF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43odZhM7ODxMhTI/UtXiFfqdA0QzX8QLqosFMQyFZ78RZ8YmXmaY3ww0rlMTDZiFaojG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ZtesS8q0wKm4PYpG4VMfiYkSADw3NhxLMtYFWfcBvOorMCFB09SphgVzAotgLnG5uBE6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NrMBQckoGQ/aJoUUmMAniAVX6YrLjqBjkxHxiYi2q7xKZFnqXKxmGQXcIv2qWHO2KsLf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EG1cS9DF0tUYoal+suIhSxfM7JpHy+B8C5+Fy4tRi5eMMuXLl1Llw+BWKK5cVSmYIuHb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pl6ozMgUOGPbziN0eYcMR1UXRK9ysYudsPCsw+0BqNOfMSZuptc/KW4lXKvb7YRw1zHG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cEwiz1BVHUGwYGC0t+MgpuAriY6MtMIANeIXNQiq1zKCJePUzf6mMZSyXiC0ZWcZZfiZ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mznMQSVh1+YlWoBS99QU1KBOfg9Ecvr9QMXD2g4gNQADL+oPQCoLY5Y6eGrmQYtGNTE4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z9wN4jQu4+old5joZ1NSpmXZFmuqjHRzTuDmuYMxx0xl0j+pfnRHsBuFT6hiVjkjv3Fh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xj3FxFsI23KR5hiD1MY4TonqIcxZ+GOo68+45SbJcSttDOME+8QaScRzL7PzHTml+BhV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YmaS/qANcRw1K5mdncJnUFVqublTbzMgp6leMMQYtrEZRKUup9hFQ4qVK6grm6Ylq/Yx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4sAtYucMMtUmvcv5E2uVA5xHZrdxa+5jnmb1LBGpQUwBVYqCh4SXUt+HnxBOuEwTCIF6p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CF+OYaDGG9L9wIUSwa9xdf8Asi42UyLEU0BUPq4J0TLUw+Yaw1MlorghjLgiLg+mMmtzJ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cx3nUWeGEIh6IrkNkoALnfUsEeNxO5iJtumYrAqAkUHKsC8tIiKqPG45Sp5Y0BCVF5dS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qqV9O6ZmMXqGv3KJCmsjM3OXiFjH5ZrCsV1DGeDLzKGEPOaYmMfOcswo7lPgMGMWXLgy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SUxgFuEAXsQ1BDcG76jerpgxd4mkTNVEi76nUZkxU0/uIRFPfETxA5mn8yms1LCspu61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cYI2NZlrULCAqz1Az6isy6j5/EHmLRa+n6TmtIy19kqXPsgWwYZn5pQ/qTqG7ZtFxEtXA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nP3CHTUBeDcTAVCm4QsSzJ9xuomdcQ+bjcfgBrmNjiVrlV1tyT1TMvZb15jqmBH1AgBQ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rMxW/EuCy5aDNBZg8yozviKOolIgsublru5WZX1M78yqzs7nMRd+Z0S8M5RlKWZxAdrL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KAG9GN/AIwlRizbVXU9TTU5LU5R5g+MxfcvMHO4tHUvNxYjl+45h53F8X4ltR3iXN17Y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BvUvOYsVK4ZmYAr+CZRXSah1Axz7mGniBAxis9zruVUor+IrTZcDd49cwqQMsoGQqdJc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CnMIuGuZcr5zKblst0fEEZz3LAeHjqVEg3SrgoCPfnEQhcmPqO1qgxFvw8kI4NxFpTPJ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BFJiGNAMze48y7AR/CLUswORz+46loJTxMibbUb2EBhtGRywGn5QoaMsJy71cFKZfa7l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sYyrvdV1GFUZYriKycREFlIuXaGxIO2OoLxGBqUirghEAlBGU78S0s2TH1vqISdVLLu1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Nw2jLiouBVEJjpYkRVdYSLE3vmOR28xmLviFgt4jV4pis2IqqEaxZmItSsMZjX6EQtkP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zNYfA0YSu8MtULcyn1PLMprBV8BQgCXL+LhD4GXBgwZcXwDoFviMK1Do5mWlaIMjXuPU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yR6/uI1zFbHNTE9T9ppG01zuF8/uViiDdGJc2ro1AmyUI7mqdPjtM1mLWsbNTzwBixV3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olb8wgeYKG7alY0YnMANwINZgL6mr+JcvuG5QIwXA3GERvU6uV7Pgy4jVxiablkajB6h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bilM1CDmRoZcVxiGpMZ+mFvlKE5+EHFTMMnESj3EHcolBSVLeFiB8wfhkemH3LGa71MA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tMpuXjOplO+fgUwpYLqZX/GVIXByx1O5df4LHcOnL8LKuoncy1r4X/EsRPh8TDiL/qOU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k+iBYLTlo9VFWRx+ovgr5JbRTUErmoo6iXMMKagc8RnEOJXrzLF/dTbWfMCkeYDRslOj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+EZoAkC9oOYDAmifmM6HuLZdW2ZlhwBwyqDzCFG+LhKwy1CtZirTDW46NuYBb6gsUMTS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ZioAHQvUcBTcwcHuDZWYlyE0vMQFBM9RTxNQgoiVdsCQKSahiU7r2l0MjtIlzRyEOswn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uD7iKIocLEruoCDhJXO2UEckKYS3D1LxET5mQZS7nEqBMQ0kV0gJQtHLKLIdheOIGld3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b5JQUGsx7opmIKTNZmQ0vUKi8+YwTJDdXiMiOpcLndSjVfUyrGPzGXoZ4ipCnEyTnWYl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zuCqP0lqlOWLn4YQfUwdxY+cBWZTNQTBXDCeWF8SwqDfwPgSXcGDmXCDBh2jRQGPhF1z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ZyMeopm6XuIVYIVj3qDtx4lTLHUaXRB7rEvfniEbYuC/+SkW5jL3FXElWLb+4M9zmj4M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UCG4bdsUuAbY2nmXdS9SyzCNyixoUAmGI34h5mS2DuYNs5iQMxIrAM4dz6VKu4i4krDN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zdMogOcTGG8Ygil/cOwUtsunaHh5i2suo0yVNs5ZfiG2KidRyzgxLXPNI5sQixliarcW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ibc8xR2dRaMx3DquGYCxyBoN3DWXMXLmOw5lgcZ8ahVvg/DucfLuJDeLzFmhjErMqnvF3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3F8z8OI+MeSHu5tND8TW3mYKe49W8zX/AEnK2zoCW9XMWCvErKpqPhhrmAVqcPPc19nw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6gZ6mVUUQTKeoMr5Iuf+uVz6QlEubrpuF3ruuYCymYHMSDCiu4ykOmAidlXmFk8Wjg6e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GN5isp/9R5rjzMOHON1Mrf5gvdfiYaccRWb/AERWe91NzFnkwQoi6zjcQoVIpAxLy0rq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5VBm9dSg4eoCWjEDY3/EslxUKg7vX/kdAlANjqZdxjMuIEJPMcryTOGKqoJaL4YgbzAC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HkqBKENqwEDPFkAAvhAiVgzLpYRgc0myChZOiVV2oMq/cumGnxAqsnMOLzEX5QkAX1cv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mLdqCPB2T+8kSxbO9QE4N1LJkTMAZ5IpPr8cfF1ibY+H2iodo4YiO4VNMy0sBeZ4EBUq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DuWRbg/hu/ggwh8EPgYMahNlQDHCkPmh3G3qoxdn/k8ibYqYa3GvE38s0solf/kEtPE3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zK+YvICCVBthNTLAY8Q+5tDA7pwMSy3EwWtK4bbRZIACppn9zYmi9P1GTCKNQ8IU8OoE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NnwR3n9RNz8Rucx+ptc2zTEoov0l+W4MhC+4B3qLyQOoqTLR7QKDi4NAS7DK5myuYRi3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gNlVOfNTrzNflWwuKYhiOoQMCUZGam3zLsSFHMW/4ikVLBcgRShblpe4azOGMZ+4Z/wBx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RjlI8xLmIzbOIjKY/DmMddYjXfw3zmOswTM5ngS4ZYL6QhkvGo8v6hurAbdQqf7gF69y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KxCxrBL7Lx3NuGK7PDuXayQUxl4iK8lQqL1Gi8ssJnMyV7iy8QHQf7hrYyEaj5IqBgcT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KnBV43D7qZDnRHLnPqdePMuwMT/4iAvOipcXUbe34mC4T28QagAXDbW6uotKL7h6YyrF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l3O5kmHowQOu7uACrN8cQpjGriNWpfikBLLxCZtj8yy1nFwNbI5gOg2ltOCIdamXcutE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tE1ZRDs+4SEA6I6ii/oSs0+ZxBeYS+4ghsvqeJLCyNEcncVpUdVCKSITJcFXRmOxdXCC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W8vLm4pe5fJLcxVcxSXF8zyihmLhFZmLMs4i8WS4cM3MvUGamXMGHiUJXySx3DPx8iW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hDcGKYJYyvSxki5S2S+pVYLSJ4mUVXJMfMy2XLW6iQ7Zw7ldwV08albzGuRMypWumtLK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VthsWLOIiA2vU8IOItu4K4NQKvHcJygBrVjKFrblmFal2vE7Tqvgm8Q03E/MLuZErqVH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/FSlszNVEm3AKpIZAU5DUMJ0bjlwKTADXqEy8x8bg6h7Rqit/AVG46vEw/MNFwWmc1DH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ENZuAXeczUpR1AVOfEFa4ZpI7gygwNPmNHbC7xTLjCOvm6i+Y7hHxK97+H3cA5R6XAqO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nMvDK9pPzUS4PzP2l43KVc56jfG4D1mUFRGoc9wm7maR508Tn7n5ZxHf+viqviU7CI0n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0Oidbf6gD7il2bgKBB+TNSy3N9S6QUDjqJnd3DRVU/wAQLTGoA2Paa0x3jc8wAq/Mtegy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rVQVfOJgkuBpY/xBs/fqXdtX5mJh8ShUPLAcCeYmwj6huFt9whaS3izg6iZW0hIAobhG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IkGVp3MEr6QKCc7uMKzFgMijiUFrL8R7KpGoVpzLHAiuH77hiMZhhZxGW8qG5jRhmokP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j+Iq5yG4obDuFC2u2ChZm5whQCQw3u5dCR/mIrb8QkgfPkEZdNRcG4vUI4LcMAHcZxyf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3KXfOCE5JWIYq6Ou5rV9IpxNOvE7R4cQtFzFxLvcWXF4+Dt3GBly/zGmpfu5l4YlVzM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sQkfuHwFzBFKgwgcQYfuD85IhQfJEJF8VHezPUcGhx3LsXziOUrPFxOA/EFcxiGOInPU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3KTkTWpWqhbxqYAoIlltwarxAwuaga83eoL4zMlpDdcw7ymLOsFfuKw9FTfM7czh8j4+v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L8T9ZlI+GNkPg2ZIYCopmhGkiBxlRFQcpDQcBUOB5jZ3nG4cRKGpRXVy48Tox4hN58Q2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mHiKoUNxhTruDhUdYzLYtAtVHS3dRYYuczuVmYlKKqNe5f8AE58fOxhGPUSJnmLFdfDnu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eSITl/cZ+0Y7uGu4yuoeNS2ePMeIEDmBE9fGpvcNzM+rpmShm4Dc22fFL8BeOZTv1Dyw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j3BvhV48xuisBkgqtVHhO4wJzxFKlFcRyDxiVDmcx2270xqMUk0Bo49RFRuUgYZqNh9V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ziKjd5uE+KBpHmHGc+pYYNTAr+44W9ZlGD7j2Ci4ZYoVfzDVT1Eydyk6jyzTFx8xXUtt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RF/KWrtqPkUu2Chi5wbjUrtMwSL5ZbDN1LO275hHefMQFxoRnIl4YlVoAD1zAV+UzFWW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5l2NjcZame5SWXfMYZ/UrYMQVSiGwt8xxazcMBormITvR1FuOYZWn3Fhax5lBSY3F6MN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1i5g7QOag8xS1dISjScy7Ii11j+Zi/B3MUpYs3fgtwZcHE59RcRYFZmR/EXMuXjzOVz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4R0mTEy1PLDymCHwhxFFBzBgwfg+VxEgnGIgtpy8QSOJYclREurn2jRqCA/xFmao7Iohl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p3H1tHNKOmFANVuJjEAh/ESvU+iP2Q+i4iEYEa3mXgLXolAX3qNYts8TMhfxfA3/AFAv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1D4qHwf4bJoz1Pc/SP+GmXENTdtBLlVGxnQ1qITKwYwDzOHiBUM21iGW4sdxLbsYZt0fA+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avmO22beY7i4qPid5iwSsQVzDiMrcXG459y98Q/iMygBW7h2+L1THJzLR/3Ao6hAal54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PMw9TaNVMivgwc65gqJkgMprxKrfE2xN878/AZ5lc/G2c6lepW5tBs6lBBAxrmceI+fi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XZ4g5ph2rB3DQ3coQEa9c9RaBk8SmvGNTcUOYYHQ5nQlLuXQmcQu9NRcpWb2ai0RSeEb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2YJ/Uaqq3iGq4m6OoKR4i1hy1Cll68SoGzMWAOPzBQR1pjIon3M8jqFhZ+SJAVReYAVx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FNkwuTUJRogyhAhgO2KNRfmCNs1OWiRBAC8xqJNJZAwzGll1ggubWo9hMYuJa8ENKCmH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GGGdRL0gABcRFKp7j2pFS3AOVrFbFmUIAADE0mRs4gSg9S5Z4Qd1URzRjdT1cKoLmFKb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NHUYo/Uthpc3MUlsxxFNZvzFg+peGkhBQU2y8Gam+4Ze4N4JcBUWBHtE1qWDL+n45nU8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f/UybiIdH4SxNpgmSHwjcIQh8HyYRUI+ZdZN61PDfwS7gL9RTyOoFolre2BKQZQFUQRw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+YulWnOoVsRhxDioLbeJZBcB53UsqF+pRChMQ3BIO4pQb78xCrV+zFtGy5xi+P5fBCVD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Oo7+RV3TLA1bhKYF5Tk5M89gISMHWOYx7ZgX4XHaTd53MCQZxiAtzDaGmVYepgHmXb5I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8w3iAdVDMVtQ0DHUxi2cwcRJgjzFdysyuo43MovIcx5Sq1uPGTEyzKd3FXg+omLjrMugl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ia3AZaycRM/ASm+5TqG46Yll+BvLMGzEefh/MqVC4DcfsWVV7lZxg8s0YNTy32xW/wBQ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Op4gsFSjdy+ZQJ+iJvvxOO1i5ZpqZ0znMGtZfMujKeYVoM8yl7/ECYNbIVV1fHiCgiA3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mzqUexlFypebmAczB4upcTmEosshUNOUVNbDB6iKh59RhttynuJFyrhig2WQjaMHs8dQw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kRhwwdkd45igvoYuN54jtcuL+mVIbZUMgww7gw4zUsVeYElhohmW8pepD6y9pMkCgxAb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gzcozbK3SW55clbmQbP7lAuhKuCIymSqiCw75jeSCaONxqK/UpLZINb4QuxLrWoMLUYX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QhyBiuZdy4XU4l/mXV1iFAbI7MQvnUqcRCoi2XFxiWq6ig4l1mL5lyy4Z1KmhmKoZS8w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0S73CTMUfcGDBh/ifB2WUYiR3WlFNj7l7ud/0hVKSrZc25l2TFMFOIZdy/JuKtbKvzcv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xsVCV8Rpoi328QLiCuc1xOTjqOWgsEoWvEubzcEHxM6gYwQ+4TTcITn4ZcY8z9PU0+H4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lYNwDrYiLOOb6j1Woa9h+pwLMG/qGPpMGPKDTdxXlczgiQxHbbDmf7D4u4MX1+IM3AqV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jMRaZv8AGLhLHEqbepR1EgYRlzDu9ZmHiXoqKuIiYNRcTlH5ckwDmPgLXiL3EzEmzxAq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l/f9R1OoFZqfzK+/hPuH8wzUHMdgN3EV49QfUIbfruPTHiJFAswyof8AeoF+ZuViUlcX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zNCXEGnOJQW71Kg7qmoO7/IlVamAGqrUQfKZmBhY59Ra6nDTEOgOKhAcsGl8MFKeLSWc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yEV7vqVaCVBwuMwzCWYSUZqsN8yhMCF4nFM8wBjbmHH+mopulVNbFwAXnUomqVTMyFjU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VQG5wzKWH5hS+nULDh0hGOfzEY5HUI2sbYritFPcwF3DRF1KCgKeJanQCIoNpHQv5l1F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oAdQVgfEdIxBoFUBQ6q5YGjU7e4AsrcSndSin6loMk32Tk+FqZNcx2cE0L1xLZ8S3SEt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GY45blzVOJgeZp4lziWGLEMRMEYsfBeMdziGq4uBUZv4cy4seIPE0hTuAm2MQqpRzmFo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BxBhB+D45niBAVqPMsLwpGArpgZzNniVjOoU+pRwxAlZmCUVFDEEd4l5Kli9xB8ymmpf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ogc6h3aonzs3CHtxFm6Lh1zBRP4Q4+DUPjn5Y3cWOZ+E0WS/jmNc1GF3HEUDSVrxN9Zf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2mo8RzF7i1pi28S8R84ivLqXXmXHmV0HMGO/hal4ZslY4lS94jxnHqX5iI63GXnUJz1cD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Fze5tZidkYbTMO5X3Esl1QCGYrEXUriV1K+C/E+2oyriTafU89RxD3AziLVcQIe7jiX8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Ylt0xAUbbhjzBZnUF0N17gCqgxK/1DUBpPqKwcXMUYsLBLOpo78TI4xv3HJbUCkcyxfa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T6IOKz5Jhlw5hCW+4sKrH4irLl5OoQAcdRyfWZj5JzEG6vpnXeszQlGa+4OWoJ1HiMPn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PU0hvMQhWobpU0Czr1Hmv3FhS4tpVGmFXK3XBLgFu6gp/UEKxepXlU7hJpiyAC/MAa5E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Fx8xbiDcVbl5px4lY2YRWhmW6YcS+W5UwkBxNUtGxiK2g5IquPmBY2H7mRhriBxluMZw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C6Rc+GUT51KjFM1dWcwtYlxMG0Q5VFRaPqKA1Ucpi8blyr2TKmZgqFZ+9wK5W4lyseYk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cSp4TaUvzGbj1D+JUcS+5b4wYbigxZczoIP5hzDhPLKeW+5cxWbiVEsUWPgQhCHxcK5p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3AmO7LM0S51j+Ig0XwTJgJgLiiYXqJMuPEzFBfMuCq5YJdxq5bii9kLt7i0S8HcxbQO7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14b+oX3qPKbiftJYa7m9ckvUK7gVDVwhDE4+X4b3EnhGWqFSL7ieldQ3vfEXMsXMFY1u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pV0zArHHw4upqG9RVNMR0xNhX5mTc4cw4S4ucS8XL1P1Kh75h/M8o8ExIs9wqoa8S5mO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RiXKzBTUVhZ3qNTWZwLkiCWLYVVcKW4mfMeOo7h1xHEXEqhj4hgmDF7ixB38H3CqqHv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VsIGIEvvUYsvGIFvmHlxP9S7bgcy2ErmCUd0QWlY8xLAYirfmVCl1zEU4LP3CCk2wm+k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HNQURPDKsxxuYwALqMKpNkTJ1LVRdfqKwGbhcYBhYu+KjFJV8TK36IA3zU6uNYAlfhcS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P4hRpgqUF/iVZrtcAKr6mT85jRSzuVGFMWv3M3piIeXMtASnuDxlJ67jnofMELhzKMCJ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WLqGRGmMzIAKFzDA4hWRHUeS6gDnZwMLppfMMBKMcbiUT8QipjtioadwGx+ocGfuMYnV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60t5hGks/cyBeJVBQxi3oqAgNsN0uojhsYzhbZEDSOOZpUxEYjiHUNdA3E2lVKa1AnMc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HU3uDceYt/DOfjSJmcQg/mDBxFqDi+IucS9ZhSDmHD9QfxLEfEOpgIsRR/C4QhD4dfDm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mEQRZZIU1qGTBc9flqUWowqgS5cXUGpUR1oiQUYgBA1zK6YlWF/iKLxFmZh1U4uUWXzE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wXERXycxYVBjqEPECENziH3/AIO49x1UVGZghNM3cTXKSswElQ8MbRGz7Q2EoQLnW8xU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XKkBvZHdTXzNLix+oam54a+LsnC8+Pg3DDMPMC2BX3L81Ao1Dhlflmqvg5xFilROYiIP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5gVrUvqofA6Ig3VYzCF3KuNtb1Ap55EolmuYmXT3Kbw8S8GD/MruJ8M/iOoleoS+INx/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v4qpXcYE59fqWHdRAcEILYwlqw/mCjEPU4LgZm//ACB3UWiFswF/mJTTbe4GobbqAwMZ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9zC6lico0smrVc1Vu+I4u+Ym11xzFTxO5RIBCVaawag0NSq74gpiYOmFrOvM1NsNLrvq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YQdpdkRS7xiOrJcKtATWIl5P0SgGu4bavxDyxbGo1gazN8HmNVt3LWmqOZgTcSmFY8xF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t+pREY14hGyxi4+pW6IESzxKJyGxl+ikEqGlp1emVjFLYSBbx3FzFHHEIQgnMCQpgBKD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jpibMMqaUvjMI79Sm66+FGRbLALFWxdG+5RFN3kgzaRpB/MIQC6lKW4IV3MzVfMoul8S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GMMTeADnPznO0yYlM0Tv4ZUTMbEwdTyx9wjDUuLqAvMHmZVLojifjcuepdHmLEUIQhCEf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GyFMNVMiii5W50MvGIqV3AwN1Lk8x2DLFp+pnHMWGW5i5lXOOoJf3Fms1C3v1CY/kgq3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TgSofFs+xAgZuEJWMwucT8fHMdfBiCG4pTWDLHFOoEUzYeZdLZX1FCwpTLZscRoVJlWs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uJS4tuO4ND0SgXNfuK6ixhsSUk58yhiV96g5g4JxcHzBzHzGBkuLZFimX+o4sRWYublGX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/UQNQP2orRwHw7hAYqGYGhwmalgLqGTlBv0zSPuWChmFGNDuI6Kio1G5dNlm4rdzbX4j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0x0w44mw941NsznMSVMeJ9R6Pj1A8Rcf1CKwlfiL0hAyuBqXsa3DcGYGt/UEPqGffqDc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r0hAp6uDeGvVRzcNsdy2LC6lJhgzMCLUGV6ZgHbFQOKuu4sWIOqJZbY4TbEobMdSynF3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ajwmy+HUGq1/MF0uhlwkvk3dTzYiJbKnIJe0cktiSkAtN3Cq3SJIDEqNMaiK225lN+Yg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MvGaEeZifcYMGpjO1y3LFRoXAK2DAi+W5Z94MLDV8mmyLMNVmZJwLqVjQ79xgAgdUsek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b1zFNtggi7IPMzhSDulKwyk2OFStt2M1BCH2RGhqWHDMGF0k2CswCdLsiBXhKqbEvEQb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aj11DB7NJoWXUXBs1cS8xI/qbBwvxOJdRz8fqN18GJu47jEgx8YILiUzMXNS8QfgMWom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VFiaxTt8iEIfDN0Ah/sh9krPfMt3qY1cdcZnQi5fmK0O5SxiWFs1MSjKLZjEqKWYg5yf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AjpoqmKgwEqiAd0VLEniB9VzDpDuEvGYeIQnHw/C7/EZgR1kuBkFvzXLC5mFqIqKPS7G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7q8TKXFSLhF4li60E0YrMvG498Rb9Sly3PEd8yhpMS8/G87i0DSxbYdwXPwYRUdRe7uX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ADBt3KVc2Y98R5hQZipHqKscRG3UyEWMRLXuCnP5mFhsF1mUgwVYQVd00yhzXmURNkcO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tcOSOZzRuHkuhGparJXMfX4jvmL6mlRmmLj+47KuOsfmVWsQPc4Ys+5/E8sfFauMD7uB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axOo3zDOZyT0ysYmXzxKgYFzLplmhnPHME4mGNTPB4g2wVNgghbHmJRRZojZUzmYAQt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uxwQl3ZOEDF3Gt16uMKqkPqCY2ywnBfEEu4llxVoZu0bcNHUSlLFKOMzLy6h53K2PzFg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ZoReCyR3LuND7OIi0d9TNhwcXqNr6iq645lkrXRmXdU4WCQw9S0rRLROOZlYEEbX7QyJ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2RObbYpgBoi3UWY1AU8Cy7oNauYSCGRl7NvPUqUkFvwwdsmM5sRklJyRzLBvEM5eJ3U3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eZUCi+SCb2EyF1eJV1aOZQmsQqAaMzMeHcrypWb7jvNsZA2+5eXFMGmmYXK2IPoX5+B1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8JzHbuYa+G2Pz6lZ+KgQZjK3EJjxvcS17jDU3Ll5pllxA5jq4aH8RWEeJqf4RKh8vwPP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gXqNy5zOAHEIDDNnFsMaD2xVLE8QwW6FcSkJbVW7h9LfMPz9ootuCZBfJMpoBxr4Nu0q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+4ra+YoyoPFQgSoa8fBv/FY/DymBZxz5gbCZ2yRFLhPxOXBqpfaUMrOaGcYjYquDnMxP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nBzKjnUvk/A2suH1cKlWSwM8RKbx0QKZlCDio4XZHcQM2ymf8J2n8I8Qm/UD4PEcPFcz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pjVP3GnIqmCh5h4dkLk4hAQsl0IxUai3yQ8cPE0aV4jwJTi+dxupzFs6i34jiLE5/uMW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WO57nNIxO2iCMx9C9e47L3OVYysQINFsqHqbs0QrHNFxCiqCZzDmdwNxvIeIFWmZTtiOI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gDzAxiiGWVebxHUQAfiGFpX3Mw7mDXXcTI0EsDAqFVLl6YKQ6gLO4Rt3iGwMzKrKuFt1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P1FVJbC4sVEdtRrO0uBX7gdIh2xrBDK2l3As21xEKrnuEjSwTNDcohWFxWQnHo6Y2NPq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gYgnN3AI74ZbG2ElnaoGJbhyxTAIPW5Qx7rEbOLxytklCvEtftN6NwrfbtgqwUgDRKmm3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JZWbHiUgWjbHSYZW5nxUBaaXAsFLMEerJLm8+JlP7liVcA2uNagjxDshVy0Xb6iYjEO4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uDHEfOJf+D8BcBxMypUTMtxEmjUsMuGYrLzjURiVSwEa1bdTaaTT5EIfLLVHgVS3O/Mw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lyurJfKW+ItWV+IuyD7gJc7mDaq54gXg/NK0ZcMLCms1K11acURzaHuMKFwtqZs8Thg9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nrF3CjMYVCEPJD49nz63H8ypjBhhU9PM6eok2Q/mEFmYFyB1xCjxsoDdpZCAVYzEow23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6uyoBebh1nXcFUvUqs5KlP5RKMwUvcTNwhlhgi4/qDUVLgYxB2/8AMFVRW4i4QaijoZvc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YZbuc43M5Y9zNd6hFYfoCMDtgqs3qUUdfuCpQ1GgGNVOhBFWmNOGyFMjHHSGiYmDj4cE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Anh/hXUqEd/JnDDxxDQN1csDllZvb8UurpgF9yimo+9QKvxMyhunEs4/co3xKDW5TL4+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HVVlgAvB5hu2qI3QcXqMjRviYZZuFF6FE2IsIeJu5aDdYmb6ULiWoXDBV9wphgzLItWS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yllEAggJzCwoybYxTHnmU2hzUXFRIeRL3mCiVjUqeYKbRBWjmM+TxM6/CIS1cMBfuAcM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Ie/UCxg8QDRgqYYlba+ZaQrhvESOAZaiAeOpgmKxvEq5vN3GY2OpSJeYuN2xqMYuCEq/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QkorYeYulQydwZTaiqCPDBNIo4AC2YkngEjACM/UKJpDZASX6ngg/MNgIEDAUOFl0oh6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qBgbJQNhKLqC5Uwu/ioMS2amBiX3HUWK3n9zZncrM9/4V5iBzpl9GJv4uPw7iRsZhEUw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xIEoD1EIJzLMOPjj8kIfDrhFKup35Vxsf6gbuVqJobO2IXUDYb8QpSmV2xspOZQ6gfPc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6gYJmCCBnE4kdU0URu9XcGBi6nhDohmECEPXz+vhj4ivj5pQKLjaF8w6VLEQ1LTUEGkh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Hjm4ksEYr9Zojg8MTgeIAVeeY1H1LguI7OfMKyUcMwPaGHqDcuiL4sFQ3z8izMOaIbhu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GMfzMBnJqOhhmVs1B0ektGqdQRtLUB3EVJCkuGpS4CqqIx3ErO6/Upawiq02SyAqViUn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HDUX1FHMvPc44lYt+H9S/qX3DNbvmGn+JgXHpODMDK1uV38DNPNwYV6nBW5XQTKA5zAw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6DjmBLqyIlfGYBcsy4hJjeGpoGNYMsQDAEOLjbp6gwK3yw3u7cZjRWZ4YJFLdRccs3FTg+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KNhVEoiqTfm5UxuHFx9e4qF8SrShkvcNwwMyzQ5iNhZURrzBzrPM3ZlHaCXRnUL2i9Rt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siVcwqj9Rd5Jdaq3CzwqGK2ykiASqmkCkN23iJVh0xxgsMpEHkgFldVcIAB1FmCVrVV0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CtFUcQyFGoju7IxssU+4X627ucQruWYaNQrrSajYa9xOFeG45jlf4lq8pLReGHLkcQTL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t2QEA5g3dO5RCxHUWqmBaEqedyuom9k/BMLxxM/hgij5nmPxivM2QhqFtyqnHiJ8CO46q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oy4R4TZca5QYLhlggh/gfHsJW8+Zk7t1DoSWvUvcLpWWWFsyQZVS7XXmBp0SgzAv9wbl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B4gDjUBi8LKXXqO9XUpWsMzqFylYMH6R8tzmEOOPg3iH+HHwzubeo7jL7fsGJmAWWawf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IqV5riOxAuJQUCJKKy753rlVTczb5bzDBIrY0yphuOljzFjWIYn6i74/UuXBY8ymOJwl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mKTfEPH5mvg21ccbiujiMNFwEUztgqBiVh0xmYgyrGDtjpkrFxocRIW3ArCBZuIqC8vq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xCSZs4iwJWicRzA64g5flV7uDWue46cXMmOfjbWrOYP11MHi+PMXhYljRICeGo3rO4fcr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8ZbqNPDEze44M4mQDNZgpi65gFW7hhYfcFbzKWOK5nMKHUwCX5jSzXkgntNIvfMySme4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KUrmXrYVWZZWUq6ucQwFQrSjZVzzMZOoLHTUsb9x+1y4CbJd4gkDHcGLVyxpqjEyOM+I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xWJXuG/3LSy4kPMsZGNi3SRMQZtdbmSMXFbuGFIxEi8LgKe5obXCNwOZdGyAQr03MwYu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EUpaYLtGGoBnC3kl6AV1C4geoqvpBdcm5YyBBglcWWnERZndo6CKEZa+ocDfCXHd4gWL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IvqVhcTGjNZqOXVsu+qK0ZMMvGxlOoA7A9kEiAajpxHfCKotmIx+oysefjn4YGTP/ALDZ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RNxKjEdx8/Gc5zHqDmD3r4psCHCc0EIfJCLBFbBW3jiM6Vyisxo2RLUBC8DEDqWZH4Y4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4iO8yjcu58ypbxKRVeZwUyzLopUbRtROFF4xLmveJuOmHrcqocQ+APM/cNYqH+D8mdkX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O7hEks5YjQFzqeWmZyUcQFbQWe8sV8wTObJZxOZpLWYKTnKqLjBFmNTmVZxdy8yq1Lxi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UTNMiMZUSjbEMGNjeJkL1AHNHEYsZZm8GZXVtiQ0oljb1cphL0ilBw5iUASoCueog075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uBkJTcojK4eZUdRRcQrEw8VM8fiW6/cQ3WiWZy5qA2sEcQajsrOIUiTm2Jlq5gcQJcr6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1XEqt/PMNZhsK/8AIniIZwN3HRoxCEvMdyuOIa2HlBQrZN9w15g5r41M88wKKcQTG8/u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zMfqUFcxZXUvlZTGrBxFSnGK4jihzmNt+5YWvTKTRZRKF5jMOsw4h3AwyhKhat33Miuc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CmnN9w2GIuV5uBBiUK6MLSgucnMNqN4mHMdSs5TEUv3FHVV1HWQ7sruNUD35jDbeqhc6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nMxK9dDcQwTFXqDc9Qv6iQsLiDTiAAjbcDDIlHD6lLGNQqqyLcazL4q+ZRHPcbDYzSzi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oWkYUBdvMzm7l1jHUvCj7uczZUBGy7lkyOY1B4nYRxiO0yeZcNSq4H/7COYjmVepeu5Y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uFSAxUqyWYDdTyiMf3EuJ8P6jMon1NJf1B7mpMsMsHU/FAhr4P8AC07qbs4lmMPUzD1F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0Q8/zMCWy75lForG8y0RHLEMHiCvCzQCHMTe6rmXUECYmGaZV6jobzVQ3Kg6lZghD9Q+OH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ZzHYcXLuPmEWMQdRkEb67goAnzUd205s3GqqybuOuRZUzis5kEi8oeJk/wCoahd1AwWB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vgW25nBnzDJEjJnC2pfmbZYpWbGbZzIc6jq0F56iYjucYgovlfiWs2I4V3OmsxjM7LNw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yxRe2VbpwzgfmaXiUs3ALl+5QcXLDNVCv5ax4gsHZH1GZPwIt+GMBNJcq8pe5tcwFjF1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QV0JqCcV+qlHDrxDWZz5hKtAFy1F53KCErEqfvuaU3KqjxmMdCUqI8xGycT+YkJW01Gx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GefMcnf8x84NCkDLMAOoZVanCbozUsEr7hwZfUxQdQQHuIkYzct8c+ZaiFcRjSZIbbdT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+bgKCFQGG65gurrJLhW2r5Q0aJycS4Ec4xhhLC8xKGxmN/MaGxC6KImp408zGMFgQ9wrm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myMmJfd6lyc6ZoHDElmXxFtlEeIxApiob2QrmvJA/c1U/YU+xAMGe4gvsgPZguBkBrmH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RcnXESBbAX40YugeZwiZrWJt5NVCAijmaT1EqjWIcO4i/wATGCs6+RZuYsfcVZ+5eDmK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e4iquUoi11UMrYRSjEaQCV4irxLGYGYHwrKniJl6mbncT4elxO4xOYbiRm9VZVXBBVTS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DXBKFavENmbQ3UrMFBOSOAvMJdcwzdcQw53BrbOwxBuDkslaA3K60p/UKLUpmYGyBQE8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8XN8z6gEypI4HnMWzzgKjekpOJ5h1fyT7H44z8MqMdR9x8JiJa0EKooIDxr1LWyyWq/4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bhizVhZjHBgWN1qWKmmXiD3No+Y7pNLP3CPCI8z8xaZivEHaWKu4wcTW5/aB4joxqXNx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LPEDuNlReIkXCWRIwTDPcD00mIuAruCg6vUEcFDX1ABvZKNvLwSgy2kawv33Eb84Izu0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Nj8SqzR8HRzcAWpH+OKVdVt6gsgisRA/qFqirajXmTiUG+QdxaqrrUF3yhne9MuDWRZme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vcdYxCfmfidwa4nL3HiXjpNXSNC/xU3OeIClnMxGqYbcFe5ugCpf1Ep0L3FYuZl98RF6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pSjiVLMnEGCi5YJoYVO05QumDcV0UXijdS83xArwdQQnhzK5b81FTBAzKL8vB7l9jOaj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1umAFFaYLaUTiBfUcdxShviZRZN+YUAsEqXVhvXiHhdwdu4bdM+olHiNVYHUPOiMjNHE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YxnwuSCeWOIQ0g4hXiahy4iBuFmIHJcqTvwzBAPuELij+YrGrQgw0F9alZtVsiSW2fAh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uaysZmaAbmdXNaOZeLrH4h9BHmGSymLMvHwSzUH2cyw8eI2NRFxF5ICSxzB4C4q8S5fzh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HjHruFJkzFXiWRKwSw1USJiJMIkTLqOPcdfA13cVujKxCItXpKGBgglf4LXxWAP3B70y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PzDTQd3KNXZ4Yl0qbCKeQ8omsa5ghus4mxFvcA5NLadQZYPUFtUaxG2STyuGMquplwHL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jVbMuEVvLAMmzUJzaHHMfRt4hwci6iLtFFXqYrLWK0yorMr54z85nqVE+AtUQOJUcnuW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xTfcoWwhW2/18csM7rmCJ/Esn4ywpsl2UGB4mVVAa4j8pzNBGl51LvbHc28zHUP8S15q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2HUFEf4jMbKm0A3iZuosV55lcfFShLzFiLrcclRbcdOE0HO7hMmSeQzzEKbxEutEcAKF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Gz9ILF6vUBh1CrXcuu3BMcUtzTUS7gbcSiwcDiHYBKGq1qf/AGxGBmCkfxGnYblReIjD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E1nUXcur7g3ffUv9xMTglwcanEOc+4Lg/FRv8zImdEIWsviN3xU4FfUwK0QnsbuALwR7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UQLqZLURaGLxAAPJFnyWXZuv9y0r8SiC6MQo+XEsJF5lrDMeHZuAXv1Kyf1KLPPcLWwN3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VDUezF2fco84wyqnf4oOHAQ8fjiMI9oLpMzPDBCgl7Wr/wCzMy3uK+qf5JQcxayRplar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F2dS8Xj1Hby9TQ4qDjsjVirkSHtnmXowvEq39x6o4jsDDHTHGAX+YYIV4QCj9XEzS10T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zPmYS+UDXHJEti28QCKk6ZuRTuUezDKa1YzBIyEUNVf8SrmbRoK/U5Gl5shjEHmC0UN2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DCvjI4nHwkqJ8JEzNQZidfHEBcDqPwoc8zbO2P3jR1HC/gjUo5uu4jtlYjAo+DfmIw9a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gjF+Awlg2hjBy6lqJ2X1OJyMUwBXjplWUq04lVFzEstbf8w1HVktbW8w5v3GvriAGwa9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xDOB4g3d+yWvlHh5lDJmCwe4EzWYztdMl6jYOcw0sNoQuAQ5p5YrSfHMPjj54i/UtNx5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brHlDVVxaOmmI62wj8DEUUBjqaA68wxTmKNamNavcQI6jEd3OyYhx8Bs6hlUUDmci4rP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j6xUTtTzB8xYLLgxBUVmUe4MTaOymJe5uOokYbx8Gwq9S08MTjxExuPCLecRqCgigofi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cdMX/EvNMcEOsHp1HUXXzDll2QopvzLB1xyEQ0GCu5sELERKD/yEb/8AE4xsPRCYsZJv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eTkT8wMl/mB2R2cwLd6ECcH5zDxuDnUNanLqpm0QNpxPwhHKmIlb3F37hgjFy5REoYWH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yP7grXMCWAc1E3O4D2ZHTFBZKJUVuLljiUWH7lZrVHE8Z/mKw0jKyXcGTk1GN5aluTEd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c3CKc1xE3gyD3KhOKlBaK5Z8ckyvRqE0uI1Vy5BqJzEEKb2wRW38zQ7ZnO08wGjVP4gJ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s3ZLRKq/Ews57gmnM6HEw3JUYOlN4mR079+JRpcqGYiKAbF54lHpla1fMpNxY3EPe8w4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CIY1FN7jUUXNQKqzhmwG2IIpMkQZywWHMAzG+yudRjlJQVctJOXjXiWA6IU/FQx7jmXF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mCVAlUSpz8MeobcSzicJRE5h3HOU6yStw8mIiAM8ErBus5gIAI/FQPgi/BQbgqiCMs9x8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zVMxNgf+0y6ho93icJnzA3hLlrWvUSwGCesQBwTMoCGGtdTkTxmUcAjfz4gikxGpiE2ph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CoX7GDQwG0YRGlRsfFd6+Ah+/jROYxZxOUJgz8zCBLzFC1R7jOMrOHUoVseJe6jm4doc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+oIE/E3mWmoOQKItw1OczXpjwg1dZl3NsagXE2ysRWvcDiGnMfOpzDcPhqLiL38O0tcN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E+4bqFeoASgyyo3CqjiGGQG+6juAz1KEL3UWsF4mf1+5xai4VM3iOXCnVxuBctGQ6jsC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hjbL68QHogrOCqXU5zGwzNXcQUZrqYVzqAvxqBYmIMb6ga5+GFuSI5d4lt5xHdVM3HJD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NM2rmWK7MrBSEpGpQleYQlmTNRjYqXx0efgMQUljpsvcIGmoVF3MRWm4zq6OIaF2EFtG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KcrN9thW91io4eLeorqjC8CvEq7l0BPzDdLA49wgVqqgsN81DTxMyue5RoM8QreKMRBf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Eah3aBfEtDd1KVosgtzqCKhqBxzLitykLTmzmC1TxBjXH8yq1MBaQ3Jg3Ajyd8QCiGEx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HDjiI0T6l7jHmMr/ABOJLviLeJtfEGWhL8gly8TBV4hX1KG446riZIzfETfg5mErQGPh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aL5TbMcV7nPMRxbjUU0+4JzBx5jdXCaLFiTmIjc3G3wPgvOZcJVxpAiSiJKiRiXEqZNQ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c8kV1tDxk4DAMKPkIHwxa18AWLM7O5XtbLmo78x1jcXFzNOdYjtVv+SVXGPUqhvuCu38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5ZTXqXcKgKbJkQsLKzAqMVNMxD6jrH7grKA8Uu5ZgoDxK4szNwPgzuHj5J2uPM4mTNpU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yExN5jOMDuMlx3Cvy3cJ0iADD7mallVNIiqgly40qCw0HmXHcJXU9fOk5z8HrHx7gah/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+Kjk7juoaIai1uGWYhhHiMUqq7gFNxABpaxH4gXLKhDeOYkPIq46Z1K63cB3XEgNJFjK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l0H4j4sweMML8MDzEmJcKNcQA/8AIquF1UtjLKh1MI5cRy4XmDlshxidwGOkoVY6cSxF1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oz/uOcTmipx7/c4ZyYxLeoPqcb+47tqZZFqfLEVCykIhM4NQbsa1PKo0TEDhKXiC0pdx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cuyvUoq8ai0aqIkvFyrYqu4tWQBRuFAxnxEIDKxN8dbPMRxa4VGEN3q4JeTcN3/AKjb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jWcSgsmm85likZt5msYXXmWaXPDNwhlFnKPGFa5hGw8kKhdMKPv8AiCxcTJHMLBzOQYhN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G8wW3E1DBOPqtR7XV8MxCHdiVo4jwXD3KCu5RVXEumvtlIm4DzEdzSNU9SkNB2wmwTxKg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ZVxKyqJfU80xoFINAx7jEQYoSCyihHOoGKNMNSwYsxnHUzS49Jk3N+am00gxQzK+AuVK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5nZE/Mo5jjiVgvmA1W3hgGDEfggQ+GKpUS++a/UoJdssG4gcE05jw/s+F2nWpUGKq/Mu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8w/iJKtzr4pe4ZX9QWmNTDEICHkSrN4eYl+eIbowqM3Bg/qbAyqBU9Qfg+a+BK+EiCHBc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OOmWr8k0W37iF/xHd5quiXyc6imbtjeSc9XeIj4FihzPeYMVhCj4Pkmo4hD4v54x8cTe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Eq4nU0JUHjHxzCVjbohnV3QM2rBWZi0XnmFzhb8Rz7LGkwJXUKkk89wpxdY3C214lMdH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TeIDX8wgPUPP7lof1AtiouGpUtq4WklEVlcHvtjZjLWBw3ehl6jOBcAhvO5jzbERdy7mT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F6iviFt8S0Qvqo/CYiZ8R3V/iJ4jrG5RQtysjz38WYf+RDWDBnsIL5o5gMuWoN3Xdy3U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ge5eBxKDNQjdpgCDXmWfJxKDp6lpciHficeZt2K/MHLMsTrfupRXLbGWSh9xqms3uDly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soIQL9I1njfMDr20kCFl6lya5gVHHmZiNu4yGyu41cZwWVGm14naHUtXVRv7mDJcsfVQ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PUFtafcOsJQV8uo0IMMmY5DLL0EcXFd8keEzxGSsjuDVL8RLfllmXcrNOb+Co511GtM7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qNcOZrmUOpYp/MoLP1GBRmLqpuAYjIgmtShzExjiA7ZklfmVWYncSKLcXMFYYUwyjzn6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MIRlR+AkYrME2r4LNCaNh7geszgAqoRz8BOfha3iUkOnOZja/wDkUKAvmXI/+QlpuHqb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nuDmDSao/MyohUPBDysHv4DthV5rMQZTHxKJBr3OzZECWwibTnifuBykCkFUhs3BbHPx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eI6lM4lZ8TMquUELV5grZAqCVOa01N7J7hlliqlFWLENOWKWbHJBAC61LqU/UOz1whJT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9xdwyfB/HzZGPiL4hqAwqsTmGvMNVOf9xMLHbBg3mXF5i1NLYlamXESoUFriETUaJZTS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DO5kqAZuMTSuIoA46mLZrpmIEL93mtUIQFccRAMSg5gltzCQLVmTOuYeIjxAEzCrbLqH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RUrMIOTbLFXNRbAOJmrd7uANQNvUzJrLBJ6SLTCx5hE4oX7lx6jz73cHM2HxFvfxdTSu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hOQGBNJakw+4ll7DEuDx6g4v+I7VcygTENvcvAz9w6oeeIlkLWPUErdh1xAo7vUTKhu7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nKpsVRSy2xMWMIo5t2wIKp4g8lliwBbzMESnEWxi0ldDY7GEOoWozM1BbDTd3EHWxjj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iZqlDiEMGiipZYVe4bRvDAj+4lDDqBzqyOoCyHuacQmKreYlrq8RVateoh2pbu5cBCsw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N/6lqg1MiWQBP7lNvHcRRbg7oqZS2XMmeYJBu44u8wSUSXRbmWwSx2MRYzxzGoaisE1H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vmaNQYF/8lV/tNZgxeY5zVRO3Pxkh3F1MjzBgoUHniDiDmDB+WVKiZ+Dtg1CmUtj8QDV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8rXw+bEJAEYjk7mJLiu0eiqjVO4nUUGdsTWoqHW4dGc/5h7lmZ/LmZDzEXGYWgE5gt6jL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xPOYrKgXC2zP8Qrvf8zLZqGA6qIWxuEC7m4fIfB8OYYIxm1QRDvGIQrb1AS1rTL0XF/m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Bdc1LSw74ip6NXKzFMsoVdZxuK/ZgS2UBpMLNNw4mlcx3KMJWI6hHEGqjUDE3CY+Axfc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MR34moWlz+oEh5ldtQFWGbhsYAltGe0YqqzqBi2mcRzPC2ZYwt3FkWC3Dhz5mHhCuSYr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rcE4rHASv6RLTvBGJDN3HEvbEvyEGCFZbUUQnCsS26aflForcBUECf6TN4h/ZHnXBiWN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NgAxUL4mGjJnyQZVqBTZdxy+Zqd9RM1DwZn8pdfcKytXMGYDGUpTMqNp3L4EVfH3DVwN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hadzL1ljhREM9epeqSd3MUWcQCzbeoJZolTDH9QjXfmKoOjT1M82OLIizggg1ib52EW1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JdCa36jAKvPEH/ZLoXYuJuOiOxpbolrF2YlF9zAWtiamfPwCiVbWqHwlNWJ+ZuI2y6uI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PcYT8SrM1YuHWU1MYfhgpSKMeoNdTMlawFNoxgNGYX0+JmtYlkRV3Li2IAibidAQUCsT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UQ11C2ZuXLHMG+MC63cCzi5akY6jq08ypijEyHJFTpOJxMzG4o6uWkeoY3VfHEUuofV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ECHEtUWJfwMGHwypUR9xoCTBAhmBXzqEZQTiIYQtIin+4jtiZKpmWo5nWO4tTNjea3F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qNDJqYlBChjXcw6zPAhn48Tpges9SrIZjLXcxKSGeYXriNzz5mBNIrHUMqjXxlurvhmI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cfBHDPfw6+G7lN7qO9ONpAIGdxAzAZVmNKi+opqoe2FUrHcFdbvmHQrDEWClCBxuqpYQ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cKxzFS9QgcXFb58RYIKxzHTM2ahti8ENoTgJdFy04mefzNswNahQmMnUtJD8HSGpWocRh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1Vw9+cEpPawSp3Os8S7piJGEc8mEMPOSVvxGNDKBbogAsZ1CIvqE7YJe68XF5gBl3KtK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zep6XiZEpu4uVz1BtUA+5HZVI5jIsIjuYV63GlcWzK9p1EAVUdyhXjuUc8QqjdTJo5mv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Aaol53UXTcN1qo7Zn+0SNOvc6fc2e473l0OublRotvmOkOdxlvIbxBAM3FaFK6qFDZLc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AK2UEpUjWgyENg0mRMZZSzm7jyQ3nMBszMSnOosKtjWP6lC9x73bxBSXfUaKoja8x5gU2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snu4JYwN13MZS058wBxnCBqlKqEhVmoZc5LCOGUbupZvLxFtAMmrIW445Q1UVwwqJnKQ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f6hs3zFrz9xFjYQZhQivwgiXJBFgnJAJAPEJKeZVcyjEbJQW1AquooC6WNJZBs6+DiXr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LZa7GNcMS5XEMZjuH2zlgruUbKyJI24qa+PMT4Zqfx8D8wwwM5gx8HxzLxFLl2zcViuX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JX+B8TA5mZCU3mXLklmtxKDZNouIs4z6h+pc8ox3zOuO2HLmCzcKtVLPGPEFo4JTdVKE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50jHrJmZaJg4zL0QxM1DBshxIVDO413WIDpubmBFZ3D4+vglfDFzVy4Fw0bzdYlRe15Ga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TdMBo5d3BWCLHi5o1Ut7XL2REnb+alaaR55jGuQbiOFR/MVsPx7mn9XM0f1C8V8EW/h3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BnJCFociWiGpVTHXXG6ijISpWIGcagRhVS9fAmozTKEm0t5eYm6afML16kqKbRCmG7Int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8N4Ezllsh6hkdV/iCH2oPeYYNVTOFFyEpFo3FBi2IKf1Mtvt4mTkuhUW1vSDmZuYFWZv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y3IEKkdShiiqqMzCr3K3BtMlwWHr1KPuO82SueYzQVhgZ8TbxUuq3DUeTEOLRUzJ5mIo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TKCldmeogr06iQZaJf2AkJHwb+oEmZqBXF9Q7G4laGpmNKlRf5SLBDm5fklaZRQ42zEn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mVKF8+IBLcRKYx5iC3E1f4YwqyHEYkzi8C+YVQB7ieBX6msXSfuEMbVxyzQoDfmOA4Z8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ylrWPzKFTHib+A8Q0KLaqNvhUoZkQAwCbU5gmB0uIzvOzmC7I9Q4p6bnoYJkCqA3b1HN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CkRHTZGuQSowXeFQADhjmjiJkdKI9wFJjUGbuAyZgCAtbj4jySyrgAkxUGjU7kULwxH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ivdNsA+4keVz1jH181PCGnwybm2oa+D/AYrFXUt3BNEMJUr5r4Y0ghmHDuWY3KRCKMoss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5V+ZjNaldS9f3G+o5SWC8EMTtvMuqrZ6VFHDOzzBcWEAmYHgxAcmYuq+4gbmumN1sSCGM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Uen7n5JpXcMzqDTiViUQ+Kx/i39RHplznUOdluLgxUvRT1DtKLgjhpgDMvXRuDmJb6gK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HNQHmyGJDnaTQKeObhIPbqDXZUr5ypdzTBsM3FinU2y8SzcWXUvGZ/MXMdazDCJU37h5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VOoypSvGoKI1FrcOMQlYqZlTiOWMl+2XzYzCwFs1F/cJKq3c7tzmBBH3AeXqHieT6lVq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4VUobRrnLr58kboZhbJv7jLaYpnHh7qA6lniaOFwRai0uKEgaCYWnIITeJVRrnzEgxNV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5ea1EQYwIFAcVK36lqqx2g+9RbDrcIwyw5gJT9zXlYONbm7S5g3bqVJHIHjUCReeIgpW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RUSFHe6gG/4hoGBz4htD7gbrYwhpwu6YaOepRRW4eFhzxAPcpSkhxXEqUMwrky/UMC8m4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iKhunfiJiWLVEQdLHYCpY2E2VKJG954gBuZ4vxL+UBn3GGSkFzIFkSE0mhZcCvMzuHeM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cbZxAVbfJBY5F3qDxF1Nmy9RWj/czCscEqANuUHhW4+yL/UByadwzZBM80dEvM6m8caj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bmpqkQolsPML3+alABTUtXhjq+Y915lARK1EV0S0bXbXEMClIpbuuYaXqHRpphAJkuCd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VcxouGKbYxuKVHUu/jxGJLiFIGPMOZUr4PgfhtJoUgjUKSvi/kmpSIhjueaXY/Mr3lmJ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yLUVlcR1OaY65mmGDEPP3lisncotXaoIxl6ihqqZmZmXmptmVI4Qy6ldqIFeY8ah0P3F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HM8YAEhls/mVvqf8YagSobgaifFRJUrxmKnG5n2agXGb3EUimDgbepkZfmXS3iZVdgit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MByMO2EImOJYJBchKaJthS4DiZtIg3wwLvOKqWANRrrX9Q+B5HE0K3L/AOZcuc4iUM/c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u4bxKs8wV5mIccRlcfcC1D/2d0sFm4KV3GVMCc4uMDHxTmNcYxlm8DJPERrGPdhDxHIm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iBbRGdYlyRbamTM9wyFyrFeyuPMpVqupfBFZi94rxxOiO45lw3NWkyMrdBwza4ZtoRig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GC3RE96XZ7YsVYc3AVijKXx+pSoy16qpWWnErHwN+YQM7qHnLHJGi9RN+2L8O48o8sI+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OIGw5mSTipW+0dyM6nE15iqGj6ha1Tg1LkqGosTTmZbi5i0a1Aiwoa5lDS89y0DcvgQa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4Ylk1ovMBKVxFa43uN0qlQKwuZQxjqKbC3KOu26jgncB1W6I9/tV3mdYYPBBqjHMdAX8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im9gl6L8O5sqXpx9RplphQK1v3AZjRmKXNLY+BhqUuq5S3FzUb0NSpo1qLbxVWQthZ6i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LsMQ1sBMLzKN7HXU420fEvejkYwceorJTxBhuBWp7hqEC2zxEuDhlsfZB7ZFHMYWnaEV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tEuJBHLKEV1mWoy8Sq0KirorWJa833G3cSNOIFytQIFQL+AQqPxeIZJVA+JpSVUPhhKl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ZYq2sN5+p96XHiXMQcZmSTOZEWhi+Y4Y5qEuuai638NQ7tqYVKCpuog04YqFMOZUpx8D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QLK6/wDkIdysz7gQteJTbKVZWJWcwlZh/gsZo5mRM6lQWvl3MCtsehdu3iCU+4jWfcPM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NZXEsqqxqFWILgxgK5uMCWxZgW6zxMJbOeEB1U1PcNoMawIDEVmSRrG31LuCQb/1L+5e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ECjeZmW9wXQjBHUF0Rc+YvEpqBw1iDhTcGhmMRV7jzL5lzZCubuXJa4KhGZMqHVdRxl9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1jYqtq46RlC5nwjcWmgxMBFdBAxEbrUNzlcswpw9TFXHXn4aeQlBGYtCMGDEDMOJsDnE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vAR9S9jxBVKXcA5kUgajr1DJBQjy7QbI8mL8H7h3MoFDcd+LhXW7uYUKOob1NisJLoqi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+46Gl6lhOpiM6h4qrl+av1MSj7lDz5hDrS/uKOzFcHDLBZz3DP8AOUYX7iaZVZWLfMxq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VS7g2f8A2Va3UxTLiY2U24uFBmnljkbbZPEsZpGWpFsGHLAkwXP3NiUruWBAXG9y9G7L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tokoW+0ogmTuY9+4M1wRA7ShmVZCcBGNG3x7lLU3LQKh9Bl3BqBlt/FHcXWaYKRX8kRN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1xAQQaG9ytgbOCNJlElGj7lh9aqXAzZKUVz+4PmXFRVP3KGnMzIdlSoKWq0jHkBzL+6D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cblILEJy7uF6x5I1rM1uUvXz5lEpcSVTDUtNKhiX8EZWI3gldWWwjqUGvh/yv4GsxuZR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u0qU4iraJOM33BgmDlivxHcXv8RWsx1N7hJG3KUpWUFjZGFN3BnuU8Su4PUqGWeYEZVS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cqfxDbcFFFymc1uY187zA+H4ZubqagQwHMMzcYclRUjEd3EsyqWHIAo0RNRtcMonHMxI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8zkP1AxQF7nM/i+GFR3G2ixScEutsMljFQD+YD7mWCg3h1BxE25xFiFaGuYJnPEajaQ+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bhpeo/uUMCsy2jGYfFN4gqVKguD9wBcwMggQOa5JpUAS18IlG2vEDaMuOxL54NXxByzZ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NRqNXhuFDtM3UZGWsSOUo0TD3KCGHUrTxKiUDi5iq88z7gfC9wFFvkYI6ticxmNC+4F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vuG8Q22zIVUs80zTHcUXGZxMJOZb7gZ/U5W/Ay4vEBduCGhW8zVeuYg1wmApmM5QqXru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NcxOCQA3Vyqg55lgIhK/JLpoouUwClJ3AVcXXUFjXVuJulvxCJNI141pmbClbqu4HxdJ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3ELjDe2ardGFDkpQLUxONiPRcG8tRQoU7iddajF2GqvZzAbd3G+Sb9Zluho8yhxWUlLo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WUYSFzsYohVVBshhgowdxmK+IctBX5iIezuVybp1LTwJXwmYhEFVfEVlq++5dbWLYg0/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qiM3WoYXOa8wFHQJv2+INM7hwjMtlcsMPqVQCNPibK/MrLzpgAGYA1e+YIlu+JwMeINB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TbMRtr3KYMcq1EzDMqIwSoHUCJCBbiLsQKzAah6j8P8AiyyDxMNErNxr3Fc3MxHCK8Nx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8HnMWxvMdzdDHM2+NnxxMjuBzOYuHEWRxcVvwJRK7j6gV/wBxBqGES+ZUMpS76lN5lSof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JyT1CVn4ZuLFZccy8RaRdmrxqYVV3WZawXVNxZlZOMM12t+IKWVxvJBxNQQDTF7XuxEz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zHCzgFTJ4GryxI8DBDsnbCpiolUsvMRt1qKtI7arMH8RZzv4MXB8yjR1EdqTZKQHxiNP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O5l8oF4hrW5/CfMICUDCVKONS5kyv7XBNqvmK/MTBu0pbC+Z0VK1Yg3DSjBK43LoHdEW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OlcWEv0sHPMs7jv0lVTKsQIDR5hIHHiViBSPM25gGVhJZwZmDzxgSu2aWaWBO8Cd3FJV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5wZrnGpV5QN718eQr3OFQdXuAVjcSjqpjLUS8sq3DGj9y0BjMrD1BDjcABMdywBauPYW+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cYqHJEo/UVDJ8srZLsxzVA8xwCnzHEFhl6NkzgKNQbj68y1i4FKlFxxpWD+I6F4IuLXA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Hs8Kq5XYbP3GIVlQOoBRpmfEDmLHWIzEbIuiWi4K6rUqFsNxWGh2wQFFFYqdvEsZwg0w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LzW1DMPCkNSVZ/MGGJcQXsMUSjSNZvFSphs/iA219zDUoalbgtBHMemvVQiln5iB0s4j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Vu9RLCVAOUCmm4Q8QO5jiniNrKqGcmINGAJbHnu5setkfNB5jCtB5mQpsjnEC8VcANRC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CVAgRdCIaSHwnGZgjLj/AIsuooZzOmcNw62E6HMRPEzVx4i5i8TLxExFMw+C0upZzP0j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MVMWtRo+m7gEpzGhZSEI7nMcTYqGvirYdIdoSvqBA/EwZgRwal5xHn4qcTb8XccEWLm4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MagtQWZhEpUmvmr43Gzl8kGYqfmNG3LxLII8xrTI8wVhSNr6gI+ZkPplKHAgg63AwS1g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xL6S0rFkEPO5vMSGNdFnHiPMIVFkWVKs4zHC88x0I0HiF8Wr0+ZRZuCi6/Muu57mDCHm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1EwoqtxLbMxwWzpMhph0Yl8cQCU3AXXEouPqCcCXFepRVMcm5bZyGXM3IRLlDvEG913L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1Ll9T6jrc7NQAXDZHbWouIDsvQzH4SvV4PcwAzQZl7r8TJCbiNHx0galPOIlQ10wePgh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x6mfSpuUNmYGDLBik8+Ysk2wgdwKrH5jYu8xacfm5Wb94ioLz3BVbNS9TB3Kf8Rspecz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pufcG24g2eWJbo04uBrX4lDxiOTaoj6c9xRwI8JxD07gj7isPREKb1GjMdPHM8AXiPQG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YMeIBfhbywi1MrGLCZXiLgFlXxOMi4vUyIM5K1MhoTiFup+0eg4jiMAx89hS2goZp3GW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Dp5j3BhCYC1urhNSnjzLDVxrS+549BLaHMFHg0sDqgMUOynco1dzDzFqAemPge5iniDd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gRVe4TETuN9BjMKx+qXsLjGZrmBL+Ns0Yh7hZmsJnyXCpioA0QOJUuov+VxBCNOZftqZ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jI8R0xu7YxYviszAzAyRZ+Eu+I65gy2xu/UXEyircbuDBCpnuWQiKKwUx5r4DNwZ1DZqJ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tZWIHqHVQgMzmM+4GJXyvzu/zF9XGXmXnBcYOK4QN2P7lvTEqiLMynALwRh4kPVFcJAI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BKjSrmLVnVwMnyuMsatiG4Jh1AIDpBismZgh3cIN5llCLXfRAr4gVKg1v4K8xagPCVEC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fFjEdVjEthVOYFcPSWgbXqIjqG50IanT45lX8GCnmCNlTGtyrvJxUYq/mohmVAp8y0XS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2tEvmPZLqElbjgtXqKQa0FnusfIYdMfqMxgyq4lBInmdLCqnEqmBbONWW1xKIO46TNmc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TChzds1Ov8x5xOOoxxzDBEW3FfBbXiVuckZZFcGDZuNRY9RUHSv3BbTLzVYlhV+cweLx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TLqIBG+YIL+pQgubg2bxAx017hgoUFxqAaJV3p3L8CnMF1riNrBFJiYExk5g/MgU8xkK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FjN9QwrNxyC7mg67h3i0zc4RaLxGIrNtkaELBuAuVnPIxMnYVDH1bhLjPUoPuNaLVupR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5gUdqko3cti4trMLftxMwmLpKnUKVuTxCojOCTBWPJEaUHUIFweZRdY2ssUT9zC9eYQI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ByEj2DMXSZm6vmNKnEa8Dy6itZtGb4gkDVOJqQwUnj9xQXU2l4mMb8wMjLzA1KOZZxGM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EwQfljKlSolRiwBq5gqLZWMtcNsUR2pcHEWc/cReIupfcQmuov3E7ZJUSovMfHEUMTEc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cxczMxqDOyWg7ukAlwCxHOfgFDzCiVNfBLnMNQK1AVKhh5+NxDZqyCGAS7h1GVdSh6jq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18V3Mu4W3bhiKhyxsvZCCDLKM4lxJKEgXFT2wg5MfBThgeWhzr1LUBWYgbgLbqYhFLkx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ANIfmAoYqqqzFRdbjGskeKY8z8fNyiZLeoQNQEB9CLEM7vUvwLZE/kSjQTCuQ2QSGvvE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X8aQjU7YuPuWU/wBxIzUbeReoJYmYUp7llxbrzDcM4lYiUzjzAO0XfmNetJmd/wBPhlQm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uSEZKHUMLFq8zH5+MLZY/DmoFpyuZabypmIIZGHd538BqCZN7TEb2tQ3X6nHM1B6qf1A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1xTW5W3uOlWkiCjq4lkQXBhMRGE04YdH6liL/wCStgXFbEz0TOpipSxSH8R6XOKhVOK6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nBXUvDaVGngxoqRpqWQQoV1EyuogrmsQ2F+JW35zArDnuaOn9ywb24htpawuDRAUS9Rr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6lbcSpVONwdj35jx7DzxKQwKKII0l3G/KqeI7qK5IjCtKSUCCHPUTxdIZucRKSGyPzAq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iEhFaZYCyppO9RVSHFsqsTwk6DfMcw4RhUHkIYpDadTNC8TdYCtwBFpsyQBdpUhmNXMC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XGaoW9ggO0jUsoktS9bqMw3/ADLoy7KlVS7in5DB7DqCM8m8u4HmqyECYlpdoTPwVHxc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xFJWQe4JpmdtlHqcZ+FLEt8Jo0xXBzF1Ajz8mP6m0eII2q/Uy6izAZi24mEAmLmiGYd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wKSxmBwzXwofqeoFyuyBcGQMQyslfiWzFBTGghW3hnOd5lYMGliPCimKmExBbGsRqF0H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4ghi3N1cR0ZGNFmtwHIVKqGGIVSfSw2zYwBWg4YLTMSqCUFizEdZqy5SjcJa5NsK1Laj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pimPDmYVGCSXBNzEeY7ZxL+BpsxCpMZgyrgLkHzCKCV1L993mENiFbyVqVMbyivOjrGp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1OZfUuCo8zX2OpRFgmhglTLmJDkeIoOyKvNR6LxKNZgx9ykNQnTk1G8oxOwnEQDCXFOV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xzIhjE2VEnE0YrWoQngXmxMqGzEJZqMMTQVB7/cIedwrFuOpv7u5XrENTetQJ6hKeC5c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ameoZCOt3Dq0weiYMzBxbUYsvDmYPfEOdwB+oJZXcVL4MRDLxMmNO4FSVrJB5qO0zP8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pcdg1NZJZwYqEdksF6zHdlwxb55mP7y2lWxMdcy5zqFjFepzYWBZEzzKrUbqZmZ/EWz6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qHLkoxUgWsO3Ny+QpiabXiY2ZQtmUVKZZTaTBaU7JxAVVBkzAtmnEEBun4luqz2RgSK2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QOtkatPnqGBh8JoJcTroNsqIPluEky8kA9/uZBomQMOZY57gDdkbsoC2EYFuYWAlLVwq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CJaGIxV/CaR9JMMHY4hClGYyj2edyjRBRiX8XL+SBK+OJYQoROKWuWBeJ9kx1cRH8pcV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ZeIGYvwjvc9I8/F58Txjp+Hiqz8PEw/Ebz3MRPAlfMW34J/PwIFfAKgXmPIlQyn2grhm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EoK0IpCuGLZMFTbxZcUFu/MyENNEyRXvk4j0KmOdNywXHPcoY1lUvMXWEC1uNSk9MpAr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TESz3FQPuJb13HOVmmFgtkHcLMOrYYKpRZeY0k8wdDNJVtRQKId4iWEX/Eupo3uoUTCL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zMwMRXBqC0HtAvlRA4oMCUwmVm9fiKchmmCizBx8CDMoFEXNRALuiIMFixYqvU8g7ge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lGPcPFPuIVNnuJ1K8T2moQQhSRiSzo4mFnMwtyiVLITZzBYlCCewIuUfypgoTiUY3DcP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/LSI65bAgQMEyZYbCFDlzB+oYlFXzN9w06gwyczKVfcTReNyx1phnWrJSpMV0YjxKBm5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+PEGyHZxC+FipxKXkv3A2qX5VCravKFphbAhi4VFBCtKbiBEWJxFyvtCQcuICuU5z+5o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6mShqOTMqjan9w2qrfMx+ZsVqEbFEZy1dwXLA1DAbtfqVegq0VKFasx5gp9QOlRQXDEx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KpKyIs6i1Ao+NQxOS42otmiAV8LeYNIEjN8w2tggP1EBY1LUx5tAWqvvMPjYgttsglFL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uuJYTjhhJW5RgqNUq4qyB1XE2cjIEGmnPERW0j7Jcewm7lWbn5iuwyw8RoVO7lhaWHw/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EwSvmUy7Op1sqFuLyRlV3HLUYVFXcxUW5sl1L/MYzcrvf8xdy7iaizUs5uKzGpq0y+5t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NrfqVsjpLxi4tu56gSoEswDWfgIHJDxLuVjMDxDDxKmUcQ2EAY5lZ1sh2WnfmEXdvDER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DvURDLqZJpNuIgOiGYhWomh3EdW2EFBluJa4QAxRGKdzDluYq8w/NVmWIzW4AUbPMRZb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fcZIXeke/EDMYuGpz2TiJV8kWCKxNNjdniOgXbHVmoke3MuuZx5m5dRfcJXMq88/C/zB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QXnCZB5EK81uOu5TPwIYYpePgWVxDc/i5bnfiL0NxVbKVmVLrBs2WGz+peLfMS4e/hQX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CWBqQJlxiOvfcVzTKFTQzGHaWWADY5lx2m8SoHwVoMdJaCrLPmNy6q5Wc4huBLzHXtCF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h5nVfXx+YGctTBdXKfuVHzKP2Qu4azMFkmo2W2PNTsxBG5mPMFJ+Lh2ZxFC9QH/cQoTK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l3I3FTW/7hqZOc7gssiHaNy5ebmVOPEetsURGzAL8KKtOIRnTFd3mAFZbA/uoOcQaRXe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5inOPMTHiC/evEBKMDmoXLM8RKi0tH9TaNzRBdcx73tVMIa+4RwI2FFQKzzFaoXkj2GY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BZYND8I6wcXE0IATniIjm6hbFwaANxiGE2RIph5jyXRquZVgX1GoCB5mAd68+IWYiXUE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KFkMWZIECbMeYyOZGeocJFFSqzAFqmmbitygZYzqaRdmbixDbBwECVKlfNS6ikSbh3ie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gObmLxFiitXFRXw2TXzBjuMfluDTOyXhjv4NXshVUMbl7YZcxdxqomSKjdy+cwZq5iSs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Mw8IE4mq5U8ImJ/M2xDMAu4M1FbsPxKzS73NK1i4zYX5g844mtByh2lVqULLvV+Jc5UK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N4hrdBu7jGnC5kgB5qAjkFyyTjpixDfcHZH8MqxpzEKH5RnraIPDOGAuNlNS+agqVXBu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zFJVxyDZxGF2jEUKpa7n/qYLnDEnPcMMdf3Ntw35hr3HzM8GZWhgz1B1vMRY7lOWCIvK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ZxmV6lwe4OY2+osUwBBz5lgBZuYBlNXEJo4hPREKVtA0VdVGQ39zlYZWOuo2bnOJeZtu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nW43zuNO9y+vs5Yd3RHUNA9IsOot/GfuHiWjyitI5FUIDi3NMMtwMnwzIOiJddOsRKFw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V7ganuGfqWL8/DmGH8RG0VNwCvLHQstrKf6gFZ3MqVfEpvOY0OniUM5IqHlmC4OIdyoM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+YLGNy2w3Lq98Rpu0O4uhiZXdRYXddTTcWKOIbFx6lgVht7joDG2NfXiKJyzC/Epx+2U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hBSYPM07iOYOGXUBE1W4zFog7iLnkcMQJQRHwbSe2UV3tCAhaoz7l7xMkLdrUYKCeYrx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KUWb8y8jwZkX6j/AHGPLFdwupTuF5W4irqoLSkzqLMXUIVVjRxxFqZTUqk+2LFRKiEp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mZTgy4lChHNOIdNy2LzmYG8M63mMSimJUfli1EwzmAc1LnEqjVyTpY9mcBMGYr9TgNTi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24agfL8Pv4G3MXMdxyepgW6hvwmFOIsM5PqO24tvjzG+MVAkXLO9QIna4yoGPHwQgfmC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QDr5D42mQRkCRKbomUcR3Y5lRt4eIQXuAloymhtoloL7lREWygkc1fqNehDUqEBWb5Yj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XKAFpK+oDcqRFSUQsLSXgKHF8TQ17gFi3ZVSjbBW4eXQLSFwFaBxFIjmVMwI5Q40jUSV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9u2JTe4g3d0g9sfErFwNfGY7xFs51uXFROYlkF9THErqBTcV4lG13r3DR1lIvjjXwbmF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78Qias6ZeOz4mskEOrSFAlXzEhSq8xgC9THT9R4uZ4hXqVdJXE4MVCTQsZgIrx7lf+iE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EV3Kz8VAzGE2upTdF4gp1QDctkhojHef1HkHPcJQ01cqEIT8Q7hHiEIfxLzd6iGlUUua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AxAM/Cw5KjgYxledRUq2wRMwZyihYE6usxGhm4qjJ7lVjPXcbM6OY6rmPS+OZTMObziI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DUrIOOM4g6srmd4ZiSxuYN2kEM2pbKcizqDGJpNjj8x5KbhKUn1GGFmpf6sP+pUha8ws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CoSC2Ul28lXxE1VF3LTGeJehrjuFklTDBlmYJtwxBzkv8xLSg7lMLMLajZnzcMIhEYfu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C4uhCdYhy88Oo5JXJBAdVSLB2CzLYS3jEVITOIKDmcRy8/Co4ioVO7/qVqoI9JYb1Ljl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Z6uLEXdQuJQ3LtaibghNoYWxkiqWfhl/DqHwwm5pLqNUfcd+Y4tieorbZ/8AEuIESP8A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UaiXfUoOtl/uVklQIGeahAvzBxA7JeIkICPx6gQKmANweYgns1mJdyWBxWC5C4StUwga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qGUeojO6gILKxSkpUZignOo1i1IGpcAHXMf9jRC0BRTAsNoq5nO4l+LuoxRVO2ZJcLk4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CVkur0dSko2NRg3PcMFVWpUlEiuvxAwKpnEuNKai4hauVEHNy6SpxAh3ExDY9xFrDA/P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zKm0wDdkEBAogz/t/KcRXLqLcP38GDMZzfEoVu8TdiagoWVqCmtM1NxODpglPUpuZCsk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QhFQL1UpKHVEbNuF22wggnBUN5PghNswlnj9RtJwNcSn9QIEwi4Z/seYiqnHcCsQ9zqH/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VBiVrUqG3ME5hHMwEHzC63TEs6hNDfxGualdLl61TxBqbJU+XklAIAzdjC2RrqoCsspb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VLG+Z4HiOaeGajkhwvJBzn9yggydwDVxOw3xNzVRsfiMqMKG0cUY8+kFpQfcRzWZZo8G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LM8dShtuOF12QdGjqCB4FxhVhDwJhSpr/wCwJwTjFXrQfUe2UV7jUW65lVHXMBBdnULu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MI5hHKagURv3DLjmtiXVMGBOCoAdwly6EYIqXw15iUv2i2013BmkMrYabFlK+eZbNoFn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mB4aENjLiHbUkuSuJiANG40ghMUV3FjWY8MW7+C7zFxj4YFkFEW6gzabnEZXx3DU3H4Z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FbHmyIzmXbPPj4CSxnKprzFfEMVaH1E+OIdfAvx8GHviXbhoqV1A5lBaX5lTTbGha1Cm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o27iwsuh7g0xB0i0ufalb/aFZcQxtIuKDgnbCtt1N/1H22ckYdpjaw7MTZ3uWgF+ooa3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bohAc8/cVlYU15ZTmGsxnAQSNhnzLVVp4hflIW+CZwiPMMKMKrbjII4iNVtS+Up3DChs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ct4glC+YxqtT2orzxDHiWqyiMFzhOf7+SCV5+P5gZ/ubNRm3iF3HG9Q8K3SxblYq83Eu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lNu0oUKDuNXYvUUqFLmYTPMquZqIKsjzB7JdQS+ImHNxCV9IarSLnfwfB4g1KwtficQ+E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zBnRFdVuVXxU5BOMwuBD3dy85m/M58xUTibihm4R0MC98G4qXzO0Lq5jzcvMKCcRQKNR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GHMd2dRrSXqaruJKvEGo/UDZdpaqiSFusR6S/gHrcNOTDuFywP1GyPEUWi4nB3DFmUqY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NyttEpNQJhKxBmV4xK31GlGE2J7QskhbifAZUG8NGyLJbUIOVfhcewHOEX7otYGUUfi4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ByYqxLlgc3L0XAgG0vuCdFg2IlH2ZcRK48y7hB2Rm7XcLfCncoFOuovHVsWKMl9xMVAp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BQ6bqPZ1ydwk6C5h1Kldxs3eaiqzvmGC2oGyP3Ab6jdgDu5fVnkyx3OJkly4lczC5igu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xcou4gfNvxuJqU3EouLHXw78R05J1TTcPxMlbR3Dj/cffuCe3EFHeaSr8StwKhlcDNw5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lEaQR/5nUG5WgZmLvzFuuSWLZmTfmOIfxF2QaVP3BecsIXZiXDWtSiTUuFK8auXmA+tx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sUGsQQFrsQ+2wXK+QmYG4NwdjUa+RgstwvKWBUtlxuLSFrfiJa2RqOIsx00M1AeIJEKf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h+ENrwlBbN8waAislDAy9SsVLjhOpsvMdxuJWK5i4efEMzsz1KrVw95h9Svh8bimRmGW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ZUdgmSAzDIN36jnH6g4E/USB84CLKLrlg7rruLWWxUSl7UXS2CsgVrxHk5qAejlCmpRT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2JwmRcErEvrmW1/uDBmCp/HUS29yqtnbqLQ/7+KDADWK3yhk3Kr4DDOvEAurg1BmDnMqv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KiuZYfUcYlcQBpc9QBXvuN2/wiUh3GHZfcOwtEO6N9czZW4zs8R26v3AQyZ8QOBkhvO2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YBdEALqzcclFXBdbxiIucR13FPEFwwvuGLUczFP8zOwWysoAmDOoGZSH8xVRW+YIYoFE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0YdSh2PUAU9lhd1w+WEcE2ky/Al95hnFchOZbu05ghck4gF0A4hj6EJ0lRUDB4jtr3yS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cMG2WauFxSzqIKEVGCY8w3nHmCqNiXKgztjLVfUN4MQu4fzHMDdbgoZMJDV/LxEhohJf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W7ZSKa/iYEckMWPuGHbiCsD8Rh1LPFTgCNtxo7jZljIRgM+I1xiM59y46S4rmpuVHXyz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+Kl/DDLFitTWI8Ubi9sVHVxzJuV3Li8zlepcKdM5gsjKIKo8QbnMrGIE0xCSK5U8eJ+YG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ejAAvGZdthEp4S2mAQ3ABEpTiDeJmO4D7UjIOaMTFaqNFUW3M3JR1TDeKe4iATxADIxiZ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aRaebgAdA3UIgxoY6uhRXRzLVbVzIHMEaI8UY/mYEZct7mKqZ/mMLXpYjdm2MrpOSIYm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JLQOJcipYDndxVN3Dw5OoBasmTj5TCeC4TAahwBiB2qXBvxFhnOYJgPwX8dQai0ygx1z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fMWzOoT5S1p+IJ1iBNEVUVDxFkdHK5mOMS6xvJDZTeJYIrxAUX/5ErxmPVuplzEZiVcG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sgWw4PgREceoZ5nh1FbF/EufpTUdDBVPEvd/UD5yutwV6/wf4hCxzF55IVR5YYgWEATe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OADio0ofEMQJYRdlgWwuJ/oplr1LhgslqpQkQzkM1G1TGj4grKalaIdqN5Wy7HbBqJVz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M1DChScRrsxDHJCmWVn6irOouGBVhXmGHsIFtEJX+YILrGtzFGFD75gX3o4gU7qEVp1V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KS/BDQ1T1LZBHX8pcUbdwXQCarcKwIxWdPEYJc8wb8HhlvkxYoY5ZT0vcA2FNQnS6Hce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rxEOLjrMoNK1mAVPulCjTAdTVQFRcGdcw1D7lsuSM41AWeMkse/Mc7nTLtz8Db1LJcu5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x18EBjqc/DuGI9yyObn1F4+FxiPiYC47msYUeKgvFzCNadzBiXNcRXVP1Knqi4mMYFuY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ZYTLENx4riE38CFZZ3HM8NpHELIrxjcCCiKsXjq/Ealdu5WbguExmApTczP4QrCZ7naY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hsiuZ6iJuLmfjbRTiL8dp/IQvg6VGHKbSULpTmCUFygFQwqbhmj6IZC1lRV1LDojhue/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WG8h5mlApzllVLxDQLuaN4ohExnuILdQVhzFFf5gRrL8BMay7zL2bEqOuqaC4uaosllX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chFriGpi4vwHcuZmxc43mLnZLnU2iYx8DEsgeYpDbk4isS28wayYrUse9Tmd0/MJOEEC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4Cp4zmExfmeIY3MD423HxPIl1FvNxjbomDcalVGyteYcVCfxKmf6mbmYGd8seCGXP4hN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Kisc5glRUmpd5uB3NXpxMSFVkgtEuKuwlRjcofKZCwcf6lykI1DI3LltJL0flG0236mL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zAIpUeUZq4KI07lFlAgpxMBo433AyQ8LMaaltN+4BUVOJV4qCkqEW/zJY3MzmuogkwpF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L7gBgrIERgKIpa6byZj42dks8Q7n0EcKfmKjGpSVGAjs4gsMmq3NeTgZiIrljRbEFcnM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WAjBxdwNylpEG7D1ArYN9ZihLJDFrwsjvYg9y5aZllV4g638zW6RnJiYJTB/tHza4jFr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WYsvr5rzGMrPxxKlRaJhqpU4j8VH4b/9j7+Fj+o9RUXHO4mYk5E7dTebI59y6jgzBx1L1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Q37mbOIxfUARcHE0bgVTHxdwZjVUGedDcra+YkVuFy7oqvUUMNKzBGG0cXHeZe7KNsSz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4hLGplpquZgUa1moQPHiO0bVncEqFCzqAaIZyRyBqc6GtTIOYxLfzKvYwEHQVwSwODiY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XhijiHmHw4wfxLS9qgqtIXmpa0KyS2mszxszMw2N7iUEvU3UZlAp/cddzAzIuQlmFYwKE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QhsmVY4xwi9RFu2XJRBWI4cS8QfVzjfwkwfMHEZzKvn4vEWzHMN+IN+yLQJmsMKIV6mV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1olM7mbHqL1KAEgBdDEGMBc4+H9x3DCGUzSlaiZjBfIqVnMq9RMTHEYXDfFL2TWiGv5g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cTaqxcpxdSv1C+Yl7/Ur6jA8wQqqyFmVYihV1uEff8QUVu4D3VELEbP6zuZl7upawyy5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wBxKFr++YzyXsg27+5hUZjT/AK7lORn+Y0acwVZ3UcJTWuYj6ZzMst+Z7kSIYiWUrV1M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LYGo8h+Ids8xPZ8yiX+EAS97qKsceWH1k8TEEygfUKQGzMZJJu3uGg6QvqdIMLhvqEn8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wlEhH7i0qzCQxSGc1+IBAXLJS/MKYToIVtxdxjVvUIsDEDKFot2qP6lQGtKglVkRLLcM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Sjgt5mIyfxBefIcxiCkMDKwyy0oHPUqCKMKpU9RNxcLBg/cQTiWFMSphxBd8xYuOZb9x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lx2w8xZjuXqbcSsRx6i/BjcbTj5vE/ic6mk+4/CWTUMFH6ikYrZqmoNcTEIxzMNynuaR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5+A9scBmJZqJIKDmICamc1MAJhUDlWpZNbmVn0yitpHE8pc51EAlw34QcVHc9zK4aw1HM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giLOVdTLNMa7hiyHTxMT0wsNxj0hYXbwTTgXUADrE6OeZQLxLG3UuHxioKmpXUPcqv8A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F1ZqMsO/MClVqZFwnHhiWESyIFNNRUm6hk7QAlcwXXSSm2sVHZ2dzePMQeNtyvgLubJ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uNyrwStEs/uNWcpWdwmmcQxP4hK11Co3FzL1D7hkJniV6gcYDMABHGDTKAC2XsxX/tMU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9xV5zMUwu5VsemYEC9SsOJ5P9wLepkZnO/EAxUcDUwiuXXmb+EbRqbWfcJndkpiokbS5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O3EIYX9xu3UGKhIgvUML1LaeZV3LS39RblRf3ELeZm/3BwckRFXEoXzM1umBuSu4NOT/c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CiAdVcJjzBQ9EYpy5lLKeIJiwqPGwgpZX3ASgYrhQYFJbu4FqFcRgwW8R0Er1GlqiniG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ZhzelxXgE3xmNcmGzCFiBASwthh1wMziKbJx8yPOY7xp1MINlV1AEgniZVbfinlrczK9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R7RhWTqPLdKLbuAlMvcvxyl0YWUlkAO4gFKdysVcMxlnuUBaD9ygrlZVkzMSLJGvG/5m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QFteZkN4gJENzr+P8Mcy5c1mX3Pz8LA1jU9/AxfgI6riJnfwys/FwIs2Tn4dRcS7lmJ3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4RhXczbmm8xMYZr4mTnMazcHgVUu8lwa5g12lKhrzDyHmXYxfr1Aq7zBSuZRKMwa8xGvc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VUTNcyszL6mW1VNR241HVXmDFxCrcS+k5ziSuRzW5a3bmZv3vEvqXhGpSGlrERWc79x8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GDV3bHCPVQ3viI9w2seoAbcz2vqPY1LJWpdwzMEXXEHNmoaJ3GnORxO3cF1hOIgYlsnc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fIYgSwYEMKm+isT9qiheJmIbphV5Vjp8QE/eWEjcd21y8uyVKOKn1FgaYpxLKxEhmVv5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5xmJmMGXHSbPUC53G5jhfExRP9y/TEauVDVsI3yRam2JXcAfHctLXNTbEd/3FbvmL9XL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8ziXmX3Hn+IFQ8OYAMaiebmUNU7lXgr7mLL6lyu5eZvUBesQAbqiGhw4uLYV6lgtiVbmU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c17ijnMfCoaulmEi8O5dL3BaF015iRLNQgQqyJq5SNrKeYzriKbuWG8zcxmCoYLmJu3z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bJzUuNOogLru4aSEuzBOMRSG3MXEMnMowsxZ3EKmk6lnal0RLniCG5cVOY0syuDMrXNQ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NMtfIGEAopZdrBjxFAumvcK840w8y6eYuTEM/fcGkuURxge4hgpcWHbW4buVkliqydwN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KREWjREYXfMc5FP5lFNhAFpl/UVDm5nv7hoLolqBWDe5Qml5gLQxAcpULzMiqphpYxEz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6hqMDMrErqV8cxY8fNx9f4E5jgv4qOGPNEdR90RaizRcOCZB3OXx5qcszj/EdzDcKI1m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cdLrmJtHW7qoaIBd8xt9QW5iMrghmLzLkrmNwGyaUMwUzFSjWphBITRzNZzD7k3CJOts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wQQKG3zA2OSrinFXVsJoWGFdz8QGh5LcywAe4iLmlkGAAXLFygDZmJK7hqDM16QZNQXl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RCw1eIAIbmT+z7l28ZruI6qo2ai0DO4K4xqDhbfMZU6guUDLUd9I5PUdTYQtx9wu3r1G6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1v1KDZWYxTvzMWJBJu2F1WcTHyS8QyRYlKhEe5WEqJ+J7+AjgmTrMET9ylm2OqgvFxKYt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lfiAwVBdXPP4TqO/hisPM0iuOmOytQzBvmZKtTONxvH8sGLg5g5l3Z+5jR+ImWE5lYm2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ltxmIApM3SAPCJaVmo5DmYHAnmLmv1Dn+4bTrMGBZVVmAvZjRjJe0jG0al9EWM5iDlMI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140gziZLXqVYGl3LiY6ZTUQhV+Y4jcGGJdintaiqthcyMaQ16+SK0V5XKcHhriZ9cJmC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shi14xFAJmlXUWKzTLVDNTOHdXDTVRbYYA0r9wRbtp38FfiOWve4dZVSJLhM+IJOjhIT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mCQOQlggqnMEYp5iqLburit2HqWyL7IDuiJcBSKYpKTQVvnU1SmIC6P8yjyRIH7soZt1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WQ1D62QXUyRqW2kZXpMKsx81cvE8y46j+Zx8X9S5xCOotQ6RfipWPjMYTz8M1v4ea5l5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HhxHk3MrEWsTVZIn+0Wan3RLx/Md3ceYpbTKOHJKGvO0xBqZCHUaVi4gmL7hLVx+5lBr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EpG+kLSwtNfAjL1DACC3LAfUKyQ25KZfmRK3UqiAzBVcpTCiLs1Q8wyhLhK6YGJTtCS0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GJE9BqCf4RjFgmQOqmRYKglviLUGND1DqLmUPTqJkuyyG7PuYryiWhgJnj7ubl5vMBqa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uBW9NwWDvUUscRiC/RKwDEHxBZ4hxPqBaQ6LcRt2S7UtMvY1uF3H1FCjBb4hoh5+CcOP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iDSY+Exz8DFF1x+pXi+MTGDZLlB+5YauXaxETMXMVfMcsBFEpd1hjTNY/mCoYJqLKV8K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Z8yq3Nq4xmYs4MzgkxxOOo0CBxK6nCxiYrmGCbfuGIbg6j/NEMSjV/iFoW25gXKoHcQC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Vd8y6tDASm2b8XMJXm4lqRJeGCBSriAqtRVU/UwWYsorCauppbErO5UtXWe4lCu4I68A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UIKzChmU34uJs8ygTSt19R5lMucxKgQdyWEug/EtFLlemDuoDlG1UCuOAbSw8QDKsj4m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KCnmyHQDHLiLKtyQDYYqMtHuOVK3yaojnEUGWUGsBxEjYACZwqZMSxK2Yw8COo21klhZ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pcFhZ4m3uX39ojWBL5W+4PAdphgx3G8ldxABQ8sJY01GABo5hAoVIsAD4mTlGbI8t9nD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e6qAuCw6mkZWNjHtMoJCQ+DUZTfUruJ8PxfEv5dPzc4vn4YsXUcuJqeXx4Qn6T9IoMMX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pZVeczZmR/XwATDbGfiPoalJL1eZZfuoBzOGCXELDcMvM0ZlLMKhMAGb6lBb9QKN1DKc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5U+pc2YphIIjGpqFbRF3mAR/EIqcYgCeJakhi6QTIjbFuIDiMxvHGUMV5I7aLig8qOE0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zNgL6g0lsmIQKolZydQXEncXYs4l6YzWJWuwgUXouYqbuvxNQ2mYQxqBaEChWD9Q+ls5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lj7Ss21KCnEAwDCy/wBVMvUrEMRSxqVnMtHjmWYS/czrBCAaio4lhuc/zO9S5cMsjUM4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8yu/g3NyqYBKziGILfROSFu8/AFQYeoHcuZuKl8wyIorOyeqhD4Zi9xZtiz45jdDNrnM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mji4YwTHPMKr1G6KgxjMdQY9Rmswa1OIMqO4bZ4lLBxHQ5JaB1LGXNQcagrdjMjqY0d9z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/EoyYYTi4oADFRgrbfBCy9Q6KZrcLbcyxvDiWq47mS8IxBVOJYtnnqHhVXNQW2N/EGMC3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MPjdc/Uq2MtJMpoasfMNtuX9EzQUh7yxrVGT1czlaGquKoWY+Yiq2mOVZR+RLPiMc7iG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JWO4rL+yEUoxg/UoFqyDa0jDgmEy9jCbWk+k5rmYifmVpvcB+mpdrtSxK63t4m5uzEwA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g6mDOojcJnMqt03KC9Zl/bhhgIUWx2A1KgKuLqPcRwafELNmBenqF0E+dRWa7Vfce9b8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rEeGBZR91vj45iwlfGsS/jW4ufh/CcSz4uB8MCVHqV8cz7nqOsMu5f6ie4qIxdysxGbR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sWI43HUfLnE5kAjRqoq3eZal6lUVxMxdSpXiLMrAEaB6ikrLHMOY8KjnMzQq4zF2DzMm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QxjtDccgcRw3BFbivnBx3GPsSq+5UuBEjTkh5E4hkn2zYjyTP2YOV+Im7lxFYJZ1xKnk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LHcJlBDqn3EUmfclu9HZFQVOIKUYMPJGo83coVHEQquCAEfqaNblYMl5zMAFalwcG/Mz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L6m0NX1FbhA28e5WcTPA5iVgYTcbq5mZibHEBhZe4qJhpAqMPjcCcdy+pdiuppUBodSz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SwylKgHMdx+ljxCViB8ZJYggQ1BUoMTM4h8afBIkNweo3Rl1NXcGG95irD9yyED75h0S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izQgpF85jOmI51zHiIVXUslu45QRSnHiYVetwt6jXMwBpzmJbJ9cTAhBJ6riMg3CAS2s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kMyPEsXhiBU0dwRgc1THRwlHwlOCKuOyopjERfctCpGyoMuAqFcoEbxAaA9HZCPo2w2m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oWBAEF0RVZZRcvFP7ZiFRPPfM38dBojBdgLEYoDkWYwEv3Fp8JfxLcItO0YKJZwvnE2F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dV+YB2IU0wXGGZVpkdwrDdUQXtqXWKwwam28kZAZJm0YeVUzWSJXajzGo6eItT/3FCe4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aXBTXuW1UMYm4VjmWcWmYUts8Q6ZlzlQYKkRoZUVLEMRvj538dIPxUfHxz8cx1Oepdwz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XzH8x+QjkjuOZoR2ouY/uaLc5L3L7juNPJGbI4PPEYHEZBmJADmqj5lLyQAfC3QEBtg3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XDezUTI2TGlrhgiiGzqBSAlViNAdsPGgCxBcLKjsEu5YWFxBj1Gq1mKidS1uZiV3Dh7n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AZojmNwLjusRdAaAj0VJdzALg5lUQsMxahY5lJoELbMwGLu6mV1Kx6hhvuUZKcQ5HgEW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BDttncepeKdb8xiuqmdd3KsdvU3zFYs9R4WMR5N1FdziZv6ohA9yiNvHxS+jcshlg9zG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jDeJ7l/iU6mI7gXBzxMohjVYh5lRpw/D6fCoWtQurY73BiJzHK/B/HEJk3AnM5jeajt/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iJcZuBXv4PN2TFVpzNjr7niYgPRNN5hiLnVTa4mPJNoQwb+525mqb/cF8TfEopiHcWCb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scyi5H1AVKRprUAYmIGBQupWkqhdRo1zCuC6og5ly5YMVKyuoLZ9Q0Hcsa1KbYXBYQLO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0Mz7+24DBklixzFCjiE3n1LXg1OhHcolLaZjAfaNU8MVltbjcU1GrTe/UEqueyVC3ccC7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L06zmNYsU2lfOZfluijiHc86nhjluOoMu6I4tnuFyhHC6AqkVk42zIGefEts5l+oY/cc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iGkYoxUrW3iPVv0lI1FlgFvnuIGUHyssLa5Z0rVTHl3EW0wRH9QUx1K1GoiLZ7lDXibl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GMNTcTqHxfwfr5uDRXwy401OPh1L/AMtajqPmPqNvqb3L5nJcfG4KPPmUNReYt7mbiLPi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dNx5a1BzBzLiOyoLBq5rlxLbiVVzL9Ta+pgjYbeIbV338PYMzJwagrS7ga8wVcU3GTPU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9TLAyo9zAe0pUn4lhsPqVYOkuFDCUwLl7lLJeqoKM2XK0Kp1zDe9przFV11PeGDc5aru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ILM6Q2WdkM3hHEsA8ShhnEOCgGZ+CiuJu9eYNsTMxqUXzGiOSoLpxFQT9SjmJUxN/c/S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uVU5h5nO4NSwiw3NQL18KAeYcRAV1cRiKCUnwbjrEDPyWqUe445IA0VL7xEdEXcq4lH+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4YmGVmDSGIfHkZgyRN/AwS5iC5walh1cojk1+Z+kH8wywAOOIgIu5XU0whBrj3Bi7maD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8cxJSlRXuFsmAil3eIU4mbi1d+5YogwBDayxuyNheoimlxbw4ldSjv8AcoBtcsI4EeGL1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buKqvMwMRGMA6ih8zuLIC8kxYLjwpBdaOIVXq93NJheIwWApRFE1Bc8TBuO1f5hEkYwYP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hcYrUOwfcrCtM3ElbW5cUXpDXyjHuMx5CPHmWtvDdxwJfMbNw9o1GQ1qbz1MoXjzEG0F4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Xx5MM1dTuHyJ6iFQGJxCxCDuoUaE/F3NgwMTRdeIrpZGhTS1BS4xKafzK6lTiFb+GXCr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cTiV8l8FV8sZf5lsOsRxud2LmbygZi+Jea/U45i4z8qRYrcbtlYl7sG7iP1M/fiVi0lN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Jd4g41nlmVMssGpQ9RwbgMgR3QAIRy1NNSsURgzdFysTKzPaG4KbKOlhKoYtBwEyyhuI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Ra5jnzUPEZJmCxjzLzVasQ6tEyiiXGVQrHvzGPmjmbTNoFCVoambOmmZUPrMKhjDmWWx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6hVeGG8GBWTc1nqGHH5lLir6hG4CAfFysJH6QSTC1NA/EMkDGtxKZzVcyxzASGs/DBmZ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MJVZz8BGuIHPMNeJzn4KhRxCjMsKjl5mDMX3KqFzFTUg3VEo4iT3GYs36i4ibqBxxP4+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criYWl4IFBXwPEAqt+5S87mmvMO/Ud8M2f6iuCC5V84g5KisxuDpCxUJmC02Z1Zgtx7v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ZhKPGOYDLiKmdQWJxMnUDz+ZQKcQXDPuFtvMuCi5QingYIX9S7HguASaEsTddMwHP+Ey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1v8AENn8Ql0/iUAIgVvMv1eU0R7hRVwpUJQ5lA1UZRUNUeY7kog0EzG5tqogWMfmINv1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XMABsi0Vgj2wM3jMe8BtC0msEuIG2oFoNM28sbsSi6Y9Q6VGnExdYmK23zAQKXnEJNVc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VxFBrqX6UjeZRzMYcS0pGctkOkrFrN4hqu3zODo5/wAVi5+FmZgNxzAxuL/hdTcMR+Ki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vivhhZj3LvDHUWMxxcbP8zaqjsOJ+0URf5qGYqCYz3M304RKmXaCl+JdXXUCttECnk3E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Ep8osDcpBDWLjpNVE6MWhXiGiBefgvaJXmJhuAwJlSBeBCpLGWTZ6gmo1e5YFwQSjwac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DA5NRuDealgnF1GWKHMsUwOGWCk0UGPExJGwyyzyXcyReYGWdS2kC75QjU4ecYK6A+4s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z6j2Rcam3MFis1KpoN6mVeYor7QYZoi7ib3vUCjcQ5zDcAdwUuskRGGoMYnePi4TMHHw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aK3DUYX9Q8zxOIRZxqX5n1CbYTQxKPUMwUQ7mkZzucBMu5W/lzPcLWOCcwkv7lR6dygu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so3Eph+ZrW4VDmGV5hoamEpTbMqJZ7gBC4bzuBeaxBzLs1OmK0b6lBCBlTAdQAF/+wUu5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6p05JdmH1BSYCbt9RphzfEsyHBBWFyFJU68RggxqGYoUNNRqUobqC8NznzKKcZgxzULQ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wl+oc4xHeNxcarmNfZKqn6jZ6iXYl9zjGZSOtViKFuL9IhRAQNy90g7JdLutyiTqQ8Q7L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lEpuUUZlQmL2zsscwGDvqUYqbCAbPHEGAAMQiVwTJNB1Einb3H7F+YpRz2TllvcCQtU8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jdai1cn7lmhrmIBa/wAFl58Rn6gFZiy8Tn4LXMv8zwYl/cbXUH/AiNYl5rn46fHmbYn8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EdsRZeq/M4xM2XKub+SYD/UMErU84VxbeZvNtTTOYRXUJqGO4V6IYD+ZUwHzBTMGrt4g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56Jr5h54iOXnc3O5RMleIqTggDlzKOxsI7on1JMGYSKZXExOszgAbgUUQheIldplqC/x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dD3LwdlvqVlTIvdyvQJiJy8kMTL1IaacsORLzgMS4a/0mT4hKMGi9ep+kHtboCChdhKz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DdLuAxq4Ke4+4FeiCm5QLYVSZgXQx8VtHHqGoQywD3PU5jl9ThUvLEWNTmEDm5sefg9Q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xKqG5uBc4EwSVjcqGPfza/BLxVwe4yurg+/hi46gtgDmp0mfAD+ZrqpggznGpwxfbDjX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X/kWQuLJoAi3SsZZ0YnV1AIlZgOYTcuAZSa38wi/ZDhLq4KgtLCiFRhwYdQ8Y+BCWm9z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Va6uZJvpGA9COO0JiXVUD9WahR4rxKRp5lVH4mIucxH/ALBLdwE5E4UoKcsI4JUOxhd9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ZzPqNa4zMprH/MbEMYUeGNQ8nMukNJf2DFS5KD7iHwvcpNN0mNtmb8TgXZcoTSa6gnUs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ahlyrT3hqIIpBTmWOBsiLQg+IYSmJVQM6ILkLtzFZTB3Aj4eIeEdEuDVk54h1lwU2D+4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zAbzBGjn59fJHUIPxArfxcNyo5+O/h8zPxzFjG5zF+GcRjrMW3xG6OJQLmYrxqPGCZK1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nO4O4WGMXDfiKsJWV9SwqEG2h4lpTUS68wRVaWJxP+qOyOSYpULU4CDQOSYjjeIi3LLC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yy76hJsuMDk8Rq9oiJAnGpsvUzohHL4isuYijMzMHXkgsJZW5TiqzXcSib4GUdNHE2TU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DiWFx7QUrDmZHXeZeIZm2lXxMsC1llf1LwD+YSmJSFQRLW4SnbhPLOIAmdw8NnU0v0g2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ggBLC38wfO5ceEUubgDy8yqxFir/ADFHzDUtpHyi2SvEFgwHOo1HgibsmDMqGlMOXMBz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6gVDAzMrDCLFzAzcNSjiDNQc5iLnMYXB+AM1OY+I955hhFYDdYqGzfNy3TE9MaJ77iSx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xGy6z1Fo5+DH1tUEBZbZcJqQia1LS6gxApi2SsypxHPdTsrPcdxHkmXGZZHEfVQaKuKy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qZluUjmIlQNDe5SwWGDuLZriFdzK3/cNJbNMPm5V7RMXKrcvHjEcuwaar3FE96xMGzHi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1AfdS6VzKNzm81KK8zFo3L2hcsA/uFHCp7qiULoMVL9wA9URhCNUXLQkWxwwqKcQKUUf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QZRjzLzHCFcSyz7YLq4GSWBuoYbEYglV83Ery8aHEqFDzBSKsmSBq43McsAvOFkcnEsV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8suG/hn/AGPhcS8S4y5iV8X1MW/HEYTbEq2azDU03GotEWt4O5c+ItxRW6IoZir3Mkzi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5gDGiOWCDOCUQlOU3MFMcpAOggK2xxLxEw6iJmC7OoZwalHK4yVMLthDOYnZm8zBXSTWe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lRbBANKgvIx3NWGoqqYi8Q1U9RCC1fxElZK1KfX3BqXvzCL8RrIr3Lu92ICIdyrxxKa6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doCVHzUOGFQ2VXc3VZ3MG8upRamzqPTqXNGJe+EWEhjIJSgOSwW4MiG7l4HUxzpKjxMS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bfKYRLs/cFC/iBVa+pkpbPjGypeP7iPiVBzzAxEhHKHMOKYdh7jkziXmEKuoh8P3CALe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FLi9fDkVEiv40kH9RcRZZZ6gTGJVTiybjqC0gFEmBG0R4mddPMtXCVZTEhiJT8VnM2Kg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IM2RSybloYBSzjx3KE8RwqwtlMIKrU/Kc5+BVwWQs5YKhbdlwIc/7i6j7IakOp1414hF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RgVlI5YNVPUsIln1FT7jBzUYyamG1vqOqi2sQ6NB0wCviU1jUw3MzvuWlc9wqqdRK74l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/CNpnmAD7mcqsTbthDh6iZYGZQbL3LqJqDBd5hCWguVo2ygWYHiA8JMX4gpamDMQLn1b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1Kx5ARl0jVy0Nt8xC31OxayQiGk1LOk6ggNkKqU9dwbGGXF7lIB58wk6f5mGLCUhfcZb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xKzNS56ixepUIuPjUYwZn41v4cfF58Tj4vEX/mXFLqWmmJjHuLOMk18RxiWq4je5eIzN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FlGcQNdR0+YhpUy8sqtULorEVGSoL20OIwHuUO/xGyplKhBAaQ2mChkDU6spbACqmTTk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dwLblllZjt3EENytVT8RDdfUBBkIQBl4Y7mCYBQR25zDgajyvXiV82YC0K9cxwm7zXGx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8QnjuDN7xFQF3bmeySZOyoygVfUoVmDJMkysxUYamaMTbxGVn5jsAUephupXWxKq4QnDL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MFMQKaMx2wUeZbmAgQSxthJVSpVYgr/M0O48Ve4ju5UHFYmaIocdfBhzHtqYMRKa3GQ1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7lncesRvU1LudEymcBWMfDJ19fCvAwULFhCwqAjw9okPGuZwOJr2cTKPT7m2EHmCK7bh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EYvNkX3EBHliDBbOGKBT3Qi/xKiZg1AVqZ9alxXENMfiW5TcG7y6uXpwgf8AhEAPMytH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LtmyMOMEBFxSH3QHuDImF4z6gNXx3FjgyoOoNdS86IvSTiIyeYch1BS6PEd5iQKjAFgE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u7NTGtzcChJe/accw2msdxc83gO9mOpmBu0tTVr3KAATBZ4LKYyZaOOILocah1s5MG1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oS//ACFSIgMJzD/mxC5SlKzHMN+pUtr6mgSkxdxrpK8SpQblfGnzAoAbmCNTfwNwcz18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pUZ/Xwkqb8xY7+HTBxLi418YhTuLHQ9zJjKqIXDfiOV0vc0yfC1UWupifzMO5kKWx9Ra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RmXBNCOEVdy5nC34iAthIORqVoXbNmyLL4EKtfcoVNswZM3KGZk6liKWXNfAQW3L5jqW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4i1UTWI6Llz4hWMgog5900xpTdw+AlhVsiG0UrAsRsN7gqhq1twtzhhKnMasuXGvco5G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AmZbiUOk4hq5gJMBhUumCKnYJLgoFpVTC4gmTiVAdy01+Y8BMrBp3H04uo4q4TUePOip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cqseZt7bmZncHmB1zByfzCxb8lWWpQbhRiCmzX8RfcuGT4Nw8Qg/C76lSOz4LiZF38cz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K0lBZ7gRXDJiGXE0+BquAe4xsgagwFtJWLHgEJdTn8y/UXuDHiK+5zBA/uZlGvExdxVo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2YFHiGwaUVxGo3M+9QqlC8RMy7Ew+Jk1E5iU5jvLLLqYuKYAJRK4i+lt6j91jbO4pfcq3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itQrkH5TOu4MhENcZBIRK3DPcsAFmYCjDHX1MLSXXLNaeYdrcvLmd441mKtH1DLOP6iF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cS17YFMwXeZBL7Q/UYYTHEuCYSpp4yvEd9VLYpGGWvuHQL5Qpi1z4gkvsxspqxBhqkIr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aCKfuZwy+JVAVLuWElqe+pxzIg9/l3BtFDNGOeImiu9xBRQQ9K3AHfuJtQs29QIyp7l5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6lz9R9yvjVy7n3E+vhj/AIOvhudJ3MlXGaXcc2m4xcZndWzSo57uO5S/BzNOYyuKquoE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xMM0KlieHEQ3iG/QoH5Uw+JRMAsu8oX/AEjvJESIamGVMYKFF+oUPdTRHJQMTWIsTa5Q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qHl1UBXdTEgS7lUZq7hpONQNOgiE+RmfoD7TkIEEmy1TMJ7QWpqUsP2SlpzemMJykIpw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FLu7hdH4nVjMCo7VgtlAerfqVFcDGKZeRCBNjmbjEvILuPQupYAFhklwm9QLS5PjM8IM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2dwcF5+DFUTGS4YltwdOo3cGLNDFfqGaP4gjvjr4NQ3LQ+HBHMVWRfgJZ7hjaXMNJXE1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QGfgYRDicLlhPwTnDDS+ZasoDB5FlXGrOPEusQyl6gODEFw3cC2WHJDnKrswbrFTJ5lQ6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2JV1ARUUQRcJGUqFWbhAKxM4gAk6Iw8Yl7RyumNsLzxMm/8A7FGuuYik2XHuxLAu6iSF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DBuojUrkGXWDBHMsjiCrjPMHLeuZkVCEs4wmRiVqOSYLz7mNNM2u9xWqOSVUSw54mlMQ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dTBepQsnmx0SwumZSY8wTkKLJbcoIBOpGVyLqZzsBEWdKTqEGStLiNhswzAt4e5QuVG9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S3I0xI8j1HSrmIJw7OpR6ncVFvSO6vyCGqsEvjqHZOZu4NQbbnmVWbQiSlxdQNRxHMu8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3GEP3HcxKOIucai/vuaY5PjxHU5z8N8/GIxRz5lysx1PFqOZxzURsdfA/wDEF3XxYJ5m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mNMCJVTAruW3dcxiiWzvmK2TMpi1oFzBOoDQ6QB8RLZyRGMkQR1LaaitGZWmRUGfMNXz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cpAjwMXL3HGMGQyiWAqIyyZyLhLNfcK09ytRBY4qAYgVLQbir1G3zBaVSeJbTi3iatc7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RkF24lgqupVQaKfMT8EAaMyymaVmXsmAjbORLTG5zTGmsOow78IBcA3Ld8TfwykGQu/MD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w4ikuoUOKZjcNJ1KqMwF1HRKwZSMJTqBadQ6VjaRzKgtu2Deolwua55lHEcEdy8RO4Es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LC4Y7h2QA8SqOdxpeo/86hjLBAqXbGC6VBRHNGDlwRU+4VcalmrWWDN4i2lwacRt+K+K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c9TK1ajVoq89zZa3UtH+1mKYUGtajLxLAVCpeImpgi2e4Fwin1FTL8H8yrXzFpMJK48wS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J2Ro4hjcqrz7hyjDR/vmO5HMCKi3A7jSJJWy+/iPhEivEKlm+YPQumvUJtUulcDVzA3M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pcwkEJeS4vNygMC6ZnzBXVYlvB1LsXFW7WUH3iLkog04KhCnjNktxWNkq+2xxEezUW+z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zJQMuBcYJNQ4iOVzE4PMJC2Oh3LuCmo4CYit1juKcR1DtakQ0FcYgjCGBY0PjJM401xH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xqLRMmPP8wIyodRYQw18MDMXEd4zK7j7+Fx1Kj1Bzv4drFZZCly6uZoviUevExzuMQAc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qFrUSwG3BUr043BKgWS4E0dSkupyqWtEDUIjuBNKlI0iCHMN2qeY5RcMvTOpsrBLVfMq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igx01Ax7jN9SukChrUq17CA101VQEtyJU8UDmMQLdzIxfSqi1nJpyVK5RLxKo1jULtUOK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DE11KqpObigbKV9wQOmpvw6gKHGotnBcrBSroqWIznk6jvcXWGWK9OVT+oXdRAJuXdkp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Ud1YvEcaisppgqg9wMJrxAjfUJw+5zmOoCmLSsTjhMQFbiXNQcwxLJbOYylZrDGWLmJC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fCliDvUxMJTFXHlYfEFLJRqVEVRU0XUybweIX8S3iFCOs6g5mkoJbXwrcFWi0XKW0+o1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U0MR0w6/EXn/AMhoNGIueSoLWtQZx9wdCG4luy5PcITqg3vESwQVEM+iVCmeYtEpcRai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le0uKXiYeLY3O7hptcRLzqUt3KBLBQjHKZS4VE5m+IoqfEuBKJmWmDMtV1M1O+IPlqRJ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piKmRn8w4suyZFkECwPVUFMvRE1b1A8pmNly9qVlRH5l4e9wcCbl1rQTAlGlqRWLs2Mb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dogjycp3Edd9Y3aXkhK/dGQxsjNb5nlAXGQymoH1lQrARHmSx5g5O0LaVWY+fbSSzWhK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OJwhjc/iSAfsuIiN7OoSmq6h8W34i/FfG/nfz4nc4jObIylxwRYnHxXPPw5i1zNY8eZ9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MaqXQ44m4+dTh4izOLEK3TA0MxanhqWFBoKlfBuOlqNhZzGh4lBVxb4uF35lx4gDCGuG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RceOZhl1IaTcJRLwcpN+0XC9yxlIysp1EFuOplnxLVXBLfJupqqbuAEUG5QBWokQNgbg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i4lzYFEI1jzeo1QHJmFWuL1EIio7R1GLemYFR4JWw7tLOvJgIQu5ZFVDVJuo3FbYnQ4h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fb6lxYUhFuEO3FRWGmV9kRiTbERkxmayEAAWo3dSlL3AABOxqJlAOxKzRmQJTDLJTcGc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TDU2JzGXHDUTMv7g4g5IlHw+pYT2PMHK31AqmbEwjr3DlidEpFw3hiswNRq1zBTHqU35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dx16hpXF7mRWoHeOKWFA4e5QO446ivnEdT8fDMDnqAvwlS0S6qoCuSu5oOq1cM4AZxKQ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GqYirUAreeZR+4C65lBiAp1KswmziKxZqgRpxmDgnpzAvcZaZhKt4iPeNmcolELOUuNo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3dwhambcMsNQdPcQ31F11FWMSwuGwTDrphNEfKY/W5Up+ZmWMHlFJ2mIruDV0ZiBp6jH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0SmkqvMx4s55jTC0ozbAOPUcV5SKYN2HdWt9RJUYM3E2ZgHuMMtrxCyrxcWhcS0s4ZYv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uXuckyRhMsmyPxa1FXrEXFXia7TFPLm4ZmLhr4Y/4fUYZYK3Lpi48s25ly4xij8ahmMw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EZ+ks5mt4l7jH8RYqPMc81ErnmLXMAS5SIKNxy5h/PwH7SxYFSs9tQLlqO18QNxMMWSY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KkLiIidfEoUd3zHr5RZet3CGDKzAzBdJbJys3DZD9bI6JYScQHlQ7EHMwKICiUt6mJbf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5ZgzB9pqIzh/xJUSk/aCpfHDAKq1pLY7rEbTMLK8wioTasYFZqGjP33Ki9kC7cRzbxcz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3gdxucDLGC5u1wWHSxaZwz9JdFn7meUoYQHCQoElIs9RWidjiX7Zg/iLQzBUNwmASr6g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GOWoAYYQcdShWs8zf6iDB8AzpXwmImY1uyGuJriLcyCykzBdBjFGiImET/sgOuYCZQ3B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5mxUYZxN6gQHuItZmphd+IVKgL45vuBFCVytTq5zRFbbfcOE2fzFu2qmVXEMIq2ojuZR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deLPiKajdxuK0uAohEhiqhYEMKcRDctCBWY2VHPjqZNOSVrD6lxzMIrDsl3uRUC5iatK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vEWWG45o8xjoI2VRxxHaheWUJW8YEKgXt6i8oOZx3KlnOcy+TCrNS58R0NpNt23A1GDk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WnmW5ZxL58Q0vh4ig646hrkGANaEGiEbnnwIIC6htHDrcVotyNcQw6Gy4bvhkhu4dx0r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5gDWPGYH3Cvt1KJLV2G5oPuDRR1qZ5umY+BhQyV5YNaT1LkP2SoLS5cHuLnHxXxuLvVzy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Wy/jVy+9RbeJrPww7nv4c6Y43EupfHxa0Ta5uMd+I5x+ptWyK03V3Fvx7i5zBymdmap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JZIQmwiwdQB04zDKIZtXUqOMMdZk5LjFA0Q+yGqmjHFTLEK9Swd/AMVjz8NKShYhQEUl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R1kgqtRYGGHrEDiUSpCI6ZqvKIDOTcC3X4m/qMMg0X3CpTTPYWYubI6LgjNtCGai2mWX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IUPCaBxfEAAh2SIHpNA8SzO7amLWVdw0/wARVcrFytBxeYxCo0MmYhlFRW5qDOIqHScx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9KoixTX8RQhQLSnzMIZQJycbjTmUSFLuMde5dWvXUCi2MAwLdQQ+Y4Qmf+Yv3BubYgxD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FDFxM4WI4uU3Myh8kXI4mJXuZYZacsQwqiF04j4QUzJmNottMiMPM2gLnFNT1HJAWDuY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mZGIVFqZOCIxfxbBzHZds1BGn4mvrFUwC3gPqVDmxxU1lwQBMkKlGp+FEQuo70Q5shDe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VlrKVTpl8o7oGeYKnghE2FPMaIaqMsiWmMBHVVy1qNitIbTUII1fmVAGAplzRsqKqNmP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5lFE4ixEA2dzMCVVy1aa8R6JxqZCVF28wx5TY9IUySh2JLIJTuVaRIRG6RJWEz/MvG6L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nXqcJQlCxn3B1XdwHtmHG4y1hYSAopiGq2SyiDOOobDQzBti2ANaSXZNwo1xculmRMgN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RZ3PHmUlAyEvM4a8RCGriwM5jiXbOJfxcYYixFlxs+Io7+FvTG7uEv5YxYkWMDMXcU7j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XnqYR58ylbnEwG7ziArlXKGBiXg45hhUIhF4uybmwDMTddRLLYMdV5g0OqlYq3EoQVKg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8sGAIvzGxFqK5qiBWZb6gC2mo8ELJwNNRU2+JUah/cwo2Ah1GzE7g9TOcKQuX3DKw7XI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M96uGkwKZqaULUsm7eYrR4mIeo+11EXOdwsnuCs6XEDSYhGAIvKvUpmFVHacRJbG0fsY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ZLC0yTENabiA3D7CMfnDtxDETCR6qGsFNDBKv3EQC4zGDOH4EGQiKzMbUQ6OoHUucCZM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H/sqtRRCirx8GPco1xHccQ76lTSYrEyZ1HJb9RGCYHmCNkG6hKl0Q5+HxFKlTcnWp6hm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NnMPM6rUPWPc6hiGvce+5hSwwdLTddxCDKRZUPEA5nZGaYiqFDUwS7gJH8zE8Sw7x3Hr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/cyMZ7ZY/wBxFytRpLee4RklAQb/AFAQa3A1DMszAiMdyzaUS99wQyPsgXmWR3PDMMdG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1O4+au5tGlslx07joO3UMUdvU9UjAMIIh/c5BmZw/cUCECjPUHJ1FQTirjEbkXfqMd0+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FteIYQAEr3Gs7CUWeG5bXlEyRsOoHcSKypxzIsC83kmYKjMv5YisGWH7gyNwk4IIVpuG9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KaZlQ3l3Mc0EVW/KalzRgZzL/EHzGXcuGYrMQjp+B+PT8bPh+AjqNIwIo7jsfi4lMvqO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xmM9JtmBmYRtQPMROhMqhNcyrBErhmdLCoqCijeYdsgg1MrHUeYiYbmP9wk8Td8wglne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EtdsukXTj1GxViWbKlL7lx5l7O5nMbvVQ4BF9NGpRFaIxBfJF2hzENdSh8LuZXlx3EKU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wFU5hFLxSFehgv7ZUQy3K0uAMQ0vJjsb1zCFtKle4anL1FscRW4cRlTywgKlXKafcvjd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MHJVSqYMwFzAR8dx9RWxLTliiFos2QalAVUwQFrFVuACHIeYFgtDuKRnUri9yqvcDoYp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BUgfxERw6hpBxNolz6l68R1HTMo1GqdsxwQ1OPMviMBBPuNh14lUYlBMnWIi8RcxUeYy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xyiVBhVxLEl9EYs2xMJShWpS+cxjHGIXzN8tEdkdzDaFmqfmXiGBp1DciZniWp3OrhGT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7idTZFlr4KmBc4OKizmF+TucQ5isq8Q3S88wgqSiEZripUzZxLbgqEoiGbLXExagVLwEM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OxBmSHJLwGkog5gh0mjiO7bIdWfcNxkhsj48t8xrKqKSnbANGU0tysZxc4jmYIpWV0Y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VDf4gpQkNX2mcGtwEsiVFj6nMDL12hsIAIwtteYqbEuZ7rilErUbAQ5HBK0a6gq+OZWp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0TIVPsJiIU6zRDY/czLcRwhd/Dv4vOJqc/Birj63Kx8Et4g/Lr4CvlxuLzHliKpnmC2I4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UtFb3G0W8Qz7hJXTcFE3xOIHdrB5hxzEI+IdpbYlgRX6g9RWUwsjSLhErUCiVJviZmUs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DEA7lUFiDbUMqZLg5q2IcaGvgvHLKGBZiA6g5poxDZQrS83Ep0rMvFevEfazxLGapavU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KTwQpnZ/EYCXh1KQDDhCIQqCOuEdFmCzVcQzW6VIQbyxQNzm1ABZZpWYKiVvWIEjcvUe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bV3NaZmagJbqYxZb31MPcqsTK7lX6YryloTR3CcpZ1CRzyqONTUIPe1wqBxG4sYg5dxC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l6uIXdbhDaVz5lkgC+wlDe6nLEFlMXEpZ+aBLcxczBupdCsq5YYYYsliQKZlwGYuaYqk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45qGajUNVBcwVFdRgZlm7qa5B7lJPO4e4x2LioqI8kGhzEzUFpu4Pqosm8QWyHrxHmPI2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qOnyvubtKmPJGw1LXMGiJggTcM+oqRVKxC09Qay/ZEWnQwWlIuXMu5r0y69wwxK6u/UL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PMckCJMe5UN3xHRWY98xXvc2ZgGRyMC0HlFUC764jMAucRm8kCLckKqlBQ1uKeMxV2QD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nGyASYK4uX2axxDz5JQHV7lTWD3Lmd/1HdRWipFM5BAnMCgiUOO47vTuCB6vc54IwxKs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IssCwNEEpZlbTdbgoiHvqMbrDHqicKM9RF4OZkzqeIMxU5jQsZ4h7gGl9wx6WVIwrt+H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/j43W5VwxFW9y9ziE0Tn4ucS8wjoIvU5ix3cwlL8sWU4I7efhZdsN6wQY7tyzaPcMW7m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ePuBefqU9wZnv9TSNW4ygKyld4l5lHiBGVLd/BaZbkmFOalFnUXK1VQlhsgkK/Mry2QZ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Z7gcaN5gbTvMIvCbzGPhxGSZBqNruky2dFxFFYvEGdfcPYzqUoAoOZn6qxfUrQtGzuUB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MFswLxzMVNNsyqMxUyPblxBtOdyqUp9ygUVmUrco0liPUqs1LVd20QeHASsGLfzGMr/h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AK3qCkfDIuLEcxxUvjuZDmGu6BNZENordQqEYy9cEY9PEuVcNxhdS8lcsuUniniHA+mW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4gUJbBVGbRUxpilV6lD4niHVWIowURI3FuS4RykrUwtkCucRvmamsB6fAUrVwYHMaytf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3HA5Ylh58eZgcJuWGoS9Ki2HMvxP4mLgZHBGLxLY6jaoHiMPoz65ihMR/FwDLDTWB/8A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BB33FEdkCzEYcRc1PuynLDxLbkeBmAwQd4eZZhhgPMQ1kNRoXOXErDVbmolxlxI3qO5W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IQ3AUyeIFg2gAVSR2CZMBUVO5lPO4hdsOfgxeiUE6ZfctQCmI0OtyinmUBYvTBUYGZc3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gt09I0e48ssu9QmXOTBFrf8AWYIYdHUYJdKh1CMYTcIB9zI10lC+rd9MRqd2bBGDbDMt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IxCystwlL9xsxkOKgw8ivc0tFyQ3mEzHPwuIQfMMsZ/EW4GIJ7gzAj8F738CEVbZ+vjS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uoevhyZmnOpREzAx4jks0Rp1NoW5iiSplLsZtlqzBvv48wzMjFaLEF3EawBPbC2rR8KV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LKn4RSJExXHUswIygRwhrxmwNEoisKMnBAAPzBnN6lnpNzMYd2chLRXM8AEUy8LLCdNA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XQ85IKS8bm4rV+4KhZxEw14jzccFCqyQtDrU8k0Q03g4hkWrpUNp6iKqJDw2xMBhYiAB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pJfZYUM6gl9axMwnuNKs0YlnpaMsKc1UsV3B+IgHBGGtyqZgwGKrcLrqLDxKvHcYHwDS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EUsEOYzozFSg3zUb1BqELS5c5LlVWFTG8v1BcfcVqRNnUqllVDMxPMxWPDEbtsGcL3Fo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S5P0RETEwzUFMxTnUEvAYgmrlG4a1qJkpnqZNGZQzQ+oGghllUzD7QW0xalQfUVSuJYU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vHiaLGmdqWCDQavqKmj0K9xAXC1M/wCEwOIlsTOYCvMOfEsiWQyQ84jypEuupS8x2nmOA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dcxANbnhUI5ddMYfuXrcC4lyoGaiKjDp3BXuVzEXmO8TPUCCC2tTNRMJuWBnc7CVpwTW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QoKgui4IGUJQ0SCox2RAUylDwizL8UG2eYRLgvEGw3NWRWvMA2H14iLjXEYzPVE3/DuW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NYgcdMcBghqIdtQxyKw+JhRbhl/gqjCqvimUJFihORlgRLl13D9xaMxxKBbl8zRMXG7R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d+YHXwZizfxqPxv4q2etTlmorcfh+4sRuoPMLApPE8CN1L/EFlVOYspoljqIw3DRTE3y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1Br/AFLrURcRFHOYkd1Uc9sZhPMJsdkcotrBUXmVB0+5RZlijTFQh2l5lZEKOAblD7lT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OjomXQqOjm5n5Tl1DXNkNtvPcW1TVvMI3dnEV2rEtqpKdEeKcEwxkZyRBBWlgXg31LLr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4lxOswPS4LLlIRXQ3Mk5lSuoOOK6gBLlDdHNRMBFbyDNykavEd3MGXm5eppKMGGRUPgC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j4X4iLK3AI/UKiLripX8RC1XiPFcwZumBbMl1H2iXMgaKYlECt7M1AIlarMDceIq8wm1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uX5PxLaMfLhpWJRgQ5zqVWokSGodVNRWXHFTUVXLLnErSFmWamxxU43UyK0TSGc2QW5m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k/Mv8oRm/wDcpYtqqigxVlFBqZRYNUfFmSU9ES2zMCuYRpAG0fDuGEYtLgl3uXVOOI04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ZEV0wo24hF4YFQa+K5+CdXK8SsznLKlDArCOXM0LJqINrXcrkUkQoqJk1UTOCB5MdwHK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TW4ujHHmOQ6jeTJ5h6t4xEHyRzwjjKGh3xCjk8TiZmYHDWZXTzHp1LheI1uV115jTgK2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C08kwANHtMyCv4QEI0sNmJP3EYFDCxckwQzmcagjVYIra7jkIHUgwCMAJzWYxmc4nE4l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6hHDLxLjl+OZzH4sqcx1UZe4txVdRW3FcARFnriXbKU0Zjoj3Xw4t6i3ibeZnnmcm2Lm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EqBklfIQ18BbA6m5uI15gl53OULWNyswbajACUITAA0cREzc2gHzi4YmbWLmVpjJBVRg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lYrgh46sepzc5TM93GTyrpzA0bK4hw9xHjRs6YwACBSW3ziBbl4jppRYnhRKPBuUWOI9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wLasQhXLcYJMQT1CK255iaAwJrfLNaG6x2fxKJMrqW2BiawYhu8cP8RKZg/iBfmc1TeL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QOLqDmKd3AsogWczzC/TuNgtYmyajLDqWGNsmInqIK1iXLejcw3W5vmeEaESIS+ZTwiF3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FlE6IYTFBg0PMNRv0ytIvCyOXM0RvwqDWeZZ11eJmhDkhbMzWtTPMuVmDOddRUn8dy6q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d34gmc3dm2F3iNVrEMYJlLbpxcq8OoNWQUCEK9olvm5hg/E8pRoQBEN+JQwKmF3ByGXM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q0TRtrmJsSuMJuVjc1CCrE5lUkISsfN57gxcRccvEdAx3jmMCwS8HmKwJx2+Yi6JcdR0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z6mCrFxyJHDVeIh4Sld/1EvWSEHiU5VENNRaCv8AyLRiswTmoliPJByMR49mbh6TzeIQ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axmpnzncNm0pIqykzHmlt+JZY46gI66joDXwADfJUod9IJaKv9xDdsIsZl58QY5hcdTM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NLjv4Nx+OY/KzXMWXiXiEWcRI4jq5ezMHncumLrEZbjUbrcsajHxMDmo7VEylFWGyGvioT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8zmqGs0vBVkCmLjuCYuLl+j3HsxBvzA+FwKWyx26iXggsvMN1GddZlg2RwWq+4oSj05m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1HTjfMObi0P6gikunT/gTGUq19wQ6wcMM3ZvmY6fSWIW1OSdBafuUCJVXiZQ3u5cObuE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HtcTAaeoq40xTKA9u4avUsqYYjRTMVq//sfA+o8UwzEA1bFdEEmIKfEJ1lXRlLZqaX4W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MEc7hG3MGHEArxiNF7iy+YaaywoM5JauLlCdzYOFmtDeIp6iMEGqYlBmbqCv6g3Kol9D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ZPEWYsECwc6lmjmDgubGVQfqAIS5ezmJZRhzNtYBgIlWMbuKsfGSftGOAhCbbi3Fw5nC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BaJas8TMZgLmRqIWMxV1mHiKpmNm+4ruKNTKE1HLGoGqhKxF4JmwY8TAjMOZZ/7NcBLY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S8Q1jzBV1BuFXNQQV8F1A+pXxW5qCjNA5Iu4FuWBOopfiXUWu4LtmXumWwoZmY2RY3nu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RYZlU51NMRIXxLL6mY2c8xRZgOUKFcSiZzU41lm7vcEb4hHaTZEUt8V5mBxuDM0JjBd4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gm+JmReEEvVFGjUNZGGKFNVzCAOcM8ryAhyWOGO+KXuFscEC/gYNai+ITmPMJeYvi+Ph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W/D8LbqdEsl/qLfiJT6m3iDqYrPw2xjtjxD3LRZolzFLw+JtxKrcH4P8BgXqBCbVHgxZ1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NHcrEVvxxOSbgUIUHqWYGBNkQsDKZgpXiFKaOIotSZWyBUxCCAOoisi59Q4msSpcMR5q5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iMjhmTGLprcAG21yRa0se+oFGM1Af9otUMXHq4Upi1PEW4XqGgKu8RHBtMEmfMVJm1mC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LZ2wc4hw3Kxg26iKDdXBCceIcFTTUuYwSpeU0riUjNMdQbfoi7IWcMRziV1NIXWYL9w4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tMo4iUj3KlgpE74hAROVQwIJXcJTUTMgpHcSwMTIbjehEe4oVhqJfuYNT1DpuGKxKsm3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NLhWKydkxZjqg7lLUcQcrniKzaljWiGYfuCwYXPUfWI8JVM57mSoZrUNfhq4mHZgZisK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VZlAdzkLWDvfiX5YmJwmDP7jVqh5lHEwNfBW6+A8IOeIP7gSs+YL1uMVtMUatvMAfaYL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OoLguDiE/mESVH4xBA2qsgXTI1AHx8FMWX1BtxDUvtiVxLZGagsrFRCtsl2RUXbphYkM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n13KW9Jg6YbqYGsQuXDFB0V1EEFewUwH5luJmi+JrQYPMRRW2MXrKFwJSKvHMG4RNRBy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H8QdH3KWtkrQtrDSgyZg0o8iJuW4gYe/jj43NZm2aIs4n8ypz3GBz8O4fD2fLFqJcXLi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iKjEzGY5l2uI3W8Rcz8JeYFw2OzRPFHwCJA8VDy/B/gPjGwCbamWUNlQq3UDLEo8SpQAq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RYE5j7mj6zFEEHMOCxk9zjCmCEc1LzEeKCWCZZGWyrrctoYvcf3NxWEDGqJmjFikzvy9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hX3KEqLhnUYDeONS7s6URceKzBCHLMXlipir2xUpdt1zCicxrEq5bfVw6HepzNR3Bi7Z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w5iq+OGVzxBEMMsPaLmLpFllTrBS3ClDUUWyJGX+IJ/5HJKzAxB8yhoLIbHUBR1EEiaDm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9wWb11BbvUsRogWHiaUowaZg1iXAMEK/cqoznqXgxGH3Fm02TDmDg8z9SoHwB9waIsbl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UKR/CUW8NEAl7mrmVGEiwzAKGof8xcYZnc1+4NtBUZlB2kj2QqpZQY8TU1uX8x3CZD1D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ONS5vccmIbQFiX7Rqy6izKUfxD7yYha1EdCqyhFR9RLjj4H4ElB3HM1qMfgZp5gvcwAZ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VW7ZtvUZNIrkZI25laMuz3ASFpdsthrmAXBi5ci51FHNjLWZlmc+agZ75lTWpueSBTi7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qgMMsfGz9MC5wnEa1aq73DQ7JnMeA1ADpWw5IxfIFqatk0mlJ5g2U7ILfmZA2MYnKQSF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JvM4yT1L6+PUrGZWfHxpD4b/APkcHxcXqG4uca+L8x8ywnEVc1FvuVUz/wDJdRfyxixb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XKQgbZwOCUs6lXCCX8kOJXwK9MygGTdE2OWKiRfeY+dROotVAC1XLwGFr9TRlsa+pDGj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3MDxLlBQbCJVc3mFWhiczBH5Z0uC7ihFZupdgtE3lMoDPmdXGpyFD98QadYmMhkTCIw4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95ncsLwR+WKaqKuA7TOia3BYmiGiiYa1BHP3eyJUM1HNN5gK4NRXZNGcR1OeZb1pRWV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KXuVTZFHMeLjMRmGj43KiU0RUh+UTEPitLhYVXmIFWQRwwDiO4zODETJWyLiNZLCuzFp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1LgloHMBdmIxwdSuoJmYS29QfzOc/AMSpgajwzBw+o0FiMOYNYQRZd5PUAWNXLFnUWWaVP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rMdRywNMYmmVOyGhDyVLICFYIf8As4XxAPRnI5nPWpZy3Hk4gktR4XFw3GVRjcbypVXU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xCT0lONy79QANxDJO9zE5gJYIt6j5gvcMTj5lir2cRxgR3UYmYx7jd1GaS6YL3BnmBQL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AWVHKGCN46huuiWNcQS4SVuMjWIq3XcabR44gP4eocQg6Ir7gttU8RFXzMbI4hzqbgx3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RV5zH4P2S2AosJhQMsaWHNbhZaolWm8tQmdYf9Shsq7Y9UusxC0ZjdUIKpPuEgWu4FKr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CS94xFoxUS2/XxVTc5hucy8R/wAeJuV4nFR3NJ5R/qfkgsc5jvxFcrl58/Aua1FabmDX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3HMP3AlVfj42Ssxx8B8sm4I4uIQGypSZy0ahhHqGTxDcdszLyz4krTqUc2soboS+ax5m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cu0qKhkqNFiJixDC1sYxHCoZft4ideJidSj4TTEFt0MsRhynrEBRj6mS9IVFjeXmZL/1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DBO1wEAxmEqC/E3KOoqDE4W7m3ERIxRiMlMBEGwQcZqWY8Sl9aiLY23FOMHERix4jDmD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3BQVBCssKl1BSnEOnfwkN6i4BeUdxfibiMXhjaWNMoMy0AxLgMk37iY7jcsIEnM1pYKv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WSFfCKOPhLXFvw8Qcysto38IJ5hgzFqLGqqJwMQAWr6hVCmAGPhL2GTiWFmcqOjcVDAt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jNQaIiNTWXbT6hggmxTfEZx4xs8TIGWFXHaVMjLES/TMRojaKmah1VVjpeYeTMiMUyDK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4mQwyzqWGYdTt5BLgcOmC6iEWCl1HNsLjiYl1aZSASVW5nEYhEvDOxLuNVHC1HUq5mR3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6lBruLAwUYFkN3lhpc1KFzA9MHtbiqMydTKmjLEQYGcbIFDDiX1omAisTSwbJlKv3Fmu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5fE2fv1PGUUVZAYKU4xKaTAyvmZ0sYTiF0/K7ihSmk/uVEsTDNsTEvYD3MmOEt4gvOYO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TUsdXDUfD4WZfiXPcvMWMv5XHwsRy0TmmIrqXlFl4e5n8R1H9x7siivw3Zr6htpMrcIE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5MZgzbUSB2MAg4h0WUzLMCXT5lFDbCCTEJvSsKoOI/0KZmVFKhUVoULyLmquYcnctXiK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W4s0m6j3GWaINlQntgCMxv6jgSWe0YJ3FaoD3FKNNQAoxbmUKTfMWqKKDzLLMpzCVM38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wlyfWo0rqWPCZpOeJYDegSwe83BKZu8sKviy5g3GUKBuMaVuMqRlTjmC0GI1cmYUmtEM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PsxDReZTRuYKC34lwRMTSHUurGJa5rnc1cDFLVXLBeI1MW8SsDioYdxHDBm33CXglxZuA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dwiTPipb3ruUq6IGSHWpU0ysotESwBgZi4o1bipQRlVsmYqBbMpLUsJ42HemBaxNGF3U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jcdeUH5lOckQuDADqohkAye4lOBEoeSJB6mLfEwt/M7T+YHMsFZYZSmK3GwyW2EvyS81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lHnxEAPPURqHGZZOOCZHipb4Nd9Ebtabz4h5ulszIK+YSMwoO5hB/MTF7g4zGjiOuY2i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jcohFmKzG4mtYl7zqP4RTkYS1z1NrqaO41r/ABLtJiWnmUXUFZ31EXOozkIEWgNi6iFq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1KyFATwEpZ31D5WsoavjiXmWFUpmoDpxFzKp/iWYZxNsN4slKrycw1gyzYmaY6J5lpeT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grtnXiIjDRairjEawag58QCVTMDMM/8Ak4h8G5cLbjZ85+ffyufEvB8KK2PMdlRudrl4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ePUX9yi+JWoEAyglqdfBhD4Lhqvm5xDbM0MuFTCbkIlNwZdEoCVUeUVqiCAc5hY8ylV4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QAzFBRlyHuUh1MNQvAlIm0luFcpWstS5NsAPJLqo4iOIzDf1H1RLHrmXDxqK7eYhX+JY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zUd1aUzAMbeIcA2t3MQ3jccmMeoHiNkGYLE0j0MIr7WrBamajoptqODoCCpYalRqX+Ba0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DZL6VwE0F/FWO4sDGB3LC654nAYrxzNoqGpaZ3Hsg0kGyCQF9zXqYXE8xVDYylDHwMEy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niIFmYCucSl0QuFTUtMsq9fUVCsuvUua5iVGQjBnmEZYAR2t/Bs6i04lqRzCMv3BQrll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oHUZd+oAd3HWdQUnPwNEGENL/UquoFEvAsSHHpiLjNL4l2NDRphVAZafDxHSJWZZa5jx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jozDHXxqdSvXEBNkyuUNblZJzmDZMnBmYs5rPiGDN0azcYkV6jWVuXwZ3LrZMs6KOI90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tQbvVS9rgHOJZzbAGlmWZpDbR1MrqJQzL6r9zWdxWc5lZJb2Q0sG2oSVqUtLTVQKxDtp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ljMQwaMx7KL5ZaBjTMeOc5nHxHEEglNlcXDSJxDaP7iGDXZE6dwNyhos7g54cjG0Ao9Q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MgtCtW3siK35xEbG82Q+xSVaM9TCoQGKhKGeUwTAxuXmIvMX5MPMcsx8G4mZUwhg8TjE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LW48YqO4ikJ4E+0PjmiLisRyS/qDm+YwCopKOuoE5mbOof4P+K3o5ShpINI4F1GYPSOC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rqYMYEIVEVW467bGg9ZZwxcKCUiiP2eYh7YBrwMGoTV6uVmBfTFSt/M1LdRLxnFZJabQ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+NxANCV9xS3eZQ2ty4BeNzI9XhAR2N+5eQ0RoSC0N13EwNJhiVFv3CTZ1mARMCytjiyA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GHcB7FAZYBh5gNh8R0NHNypXmAC1dT1cMNS5s3HatwWIzrbjtFUkkpTRP1i5guKgykI2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FKcTKWBBzmWmZY4YJkxEpczLLHhFj+Jfh2RXpz8FkVxb5m7CMpgcx13KopubS0pLZuQR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dijxCJviMD6gDJMq8Reo7t3OIceupzeUhsjp4nBmIHfEs4u8Ny8zQ27grbWLL5uMUCcD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bGpbmLZWotqZ8SijuJGkftM61Ay5lD9zmbjMrqsS6mPlCZiV9x0QXd0Qti+4DOS8whWx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OIUjCXVGBzGpODMw3ErEtduoMrmo5rMFwZguGDeIBlEpi4ngk3myPNfChsxMPE8S1OXx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LgGmpSkUwkr8oxmqZYmvLFso1iO4Z5iUu4im/EBNmp/FzMh5grFQKdR1lV5iMl5mBuzE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Wah9L4OZYrnZ3CYXSAgHylgN7Ia28kQbr6igVWJxDeYIRD8Zv5IOJRN3PuXiXcWMWqiy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Y5jhNwbYqRF1xFjMe474jtg7iF3uZFRxvRK8eHqO/gZx8eoS8z7mpvmafgq/hvMS5UrY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AqBKslASg4Cb1RHDJ1CO5qUpo+B6yrbEAK3KEc0wNPMZyrcwFRYZzFxqxUyI7gUOQjtW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HI3EUwTmqtxOHXcWuIRNjrqW3Iu5efsWVVJlJK6tN9w9xJpUt3MQaxm4YaolHEJ2EG93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BzDVZqiWOImfMaaBmAzMbbuvzM8GRMOCPFsQcBuZjxqMZcvYZgaGDn3AsSVf+y4zAiph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xBVuGWYYIrEY7hcpUZfmWi1E/cqZoYByaY6wwlWTEs2cSztnlmCHuJVJMCiqqBuvOJWo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RGpX3AoNxUxruWrL8VfqWCF+QhVoBLPERiVMVuLALLpjqBYsBYke5vufad3RFzzcqJO4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4caZJgPDFvz5maQ2otxRUGZjMRcyCBH7pZGrPMx2MW6Y87jRxqXVagGquaZs1D5F5i4t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mpRzM6cPEMNZ7iADEEG5lipdjyxU1A1nctDuNETdxLpCGZ5iy7gB3UArU0xIzKGx5iBt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TYhjEf1NnmbYlWIM8iriXteJhlqL2/EEKZ8RTzRXAalhnXmClDTAcLnzPeZrWiF6OJtn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QqCt5NB1DLDJzDOlwKnEWXKFyxAFzZBAIV1v3OGMb7jh5qh5S2XiIjTJqDjMM/A3BXcr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McfC2xeic7nMwhqO7i8xlXzLC3cVDG+pb+ZcWXhlTSNxc3WoHZKogmDlagFUVntlZ+DB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fCw+Jdvd7gNodRoK26nPzxUrMwKhAVgLNoC/8wHoF7maIXeIIDKSjymWv1cC4UsWPIIa2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TgzLyMVKU2buUAq5nwFp6olxmyq82xjWIAVZuDOiN7K4VHGpiaUbFHqXcxy9wYmnEsYu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UFQq6ZXCZs0T+xQ0i2jUIxt/FNVwZNwZmtmC0XluvhriLlWolZo6hwKMzo3GJRs33FeT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rBLzuXKrzAGnUKCjAnMTyZ3LSpVSYis8xtU6mmCWrEVYQ7zDHEz9RfFmyYibgqZ1LEw5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VxcoNyre5VMdlxgjnmZaYipG3V6mw8xUr/EDkwSPgxQb4lTcw6OZYoUypblrMQsu4Plz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pUqB1NDNkLyzGBgIJCrZccqM+LmQWSFm3cAwWwAM5hhHBdfHFLSUEZq+pk4JbEZhtuJm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RmGkpyWxam+UsNSXABziXU1nnzGMTjQwhN1DLbHcxb5m6/iI8DMLAqnMAdMoPhJX5g5D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PUpt6gbhEtmmISFqZYFmruPr0xDzn4rLcxLYKKGUeICDuJx7mRULIGKBUsQFpkqMsBfm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soFGpemleoXdAX3PwjholAs1ACsy56lAAp1LAGRqXoMCe+pnC63FyqimuI8BisMUlR0O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2tsrtD4HcshV7hiOrh8e4xnr4Wpefiy4z+JUcuZZUXeorfEX4l6aodzDmcmXcc3GtpQb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Lbbl7lmaZWGADjHyPweJmD2Srx8nxvLqHuXNM9waEjCivUyWuYa6hqLLz3EEyx2fY3Aa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Zc9JxsEGxYkwe46OkaFluIu+bZi6CoF5AS08LmK0IQZ3NStRGwSQ7Zy5EVuAcmYBiezj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l+ISD3iMfxzc4yfEIHBM6F3GML9RrbILxtlj7vmEWcaqO1ahdMK4iyNcpFrdnHMATyzJ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JleA1UUStSG4cQLqpmZGAIhA3qNVuKrEscbgXFht3iY9eo09QNfByviDSiVC11A6ga+B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UA5l0gTEpJpu5c7uUAfcwEHEqMHJMRPuPcyQ13K3kjNQYDh4lRGD9MLlbiu94iMBmowk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sV4S2IkFqLqBTBanHVRVrcEeL/cJpxKhjHuMs2G9MzEUZYdHg3cIqOtRBiZUwalYFajl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EQlRKjxMldwkV3Lxz4iOKcQBYly17lqChLVXtm4QDrGlRa2KKw4gVQb5Jp7ljxrNky1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xBiNSrefEq3xKB3mEO2YnEuH3cpzPXyNwCpddzK4qGyBtgVRLDNTncy/GZ1LCk4CWdl3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KXNrHQ07iGuvqJelwN4HcICBeJesQsGMMwDUG3c2y2zeq9QRzlOISBL2EvMKVMUjVxcY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K7NysbqFzUE/iiniL5lM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