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惠阳区惠龙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阳区惠龙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东风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李琳、饶望冬、谢雄英、游海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谢雄英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谢雄英、游海、邱儒杰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3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3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bfb0f4-8654-4c27-99e0-cd9896fb59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720e45-6ded-4a39-9020-82694fc1bd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d2d98f-642e-4607-bfee-66180ee395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bfb0f4-8654-4c27-99e0-cd9896fb59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6h5V3FJaXUf3PM/gb2/hp48cahf3H76X/v38vzV6Z4rhtPE+iQQWKzmPDbPM/ex27D0Z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FtW/tA2kWn3EsvzbPs+5lf8A2hXzOGxkK0b1HZn65SzBzV6j1Omt/FMIby5IFdtwOSSc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jWkRe3lSNmUhipyp+orzPTPDuq3V59lgsJvta8tG/ysfpmn67Ya14djQ6naPbq5woLc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/DI6FiYVNCtrMaXF7PIkawozZEadFrk/tEsFwa1TqGQeKxrpi05IpWTOTEuLhodDYy+d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jaS5WM1qFt0Zrka1PI6GfdczGmE8064OZaY3Wt0eVPdkb/eNS6Yv+liom61a0pP9JFaT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jAqvc8RNVoj5ap3hxE1eeviPefwswG+81V26mpz1NQkda9COx849mQkVsaIOayttbOjr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R/eI0HGWqnqZ/d4q+y/NWfqhwlcsN0etU0hIx1Wo5F5qwBion+9XajxJIZEnz1v2ifu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q/uhWNV6HXhY6sjlHWsiQfvGrblX71ZLr85qKJpX2ZWIprDirBSmOvFdXQ4GjT0QHYa2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RmtYr8lcFT4j36S/doxdVH3aqoORV3VR84qvGvNdENjyK38VkLoQDUVin+kCrkqAKajs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r3jaK/uxVa5GITV4j92KqXgxCa447nrVP4ZkRfxUmeTSxjrSBDk12QPCj1ETlxW1aL+7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37dMR1zVT0cGvdkQ3P+qNYbD5mrcvOIzWMRyaqjomRilsVmGWNQsPmq0U5NRBMtXUnocK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8KkdflNLYpiCpHX5TXB/y8Pb/wCXZzM6/wCkSVHt4qzOAbh+9RlcV6aPn6i9827H4ma3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kdjGHZ/tMS4mycfxfhWfp3+kTxyzfvpayZ0+Y4re0GIGYE9AKis/cN8KvfOk8QHdpaL6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0LWX32oHoK4G5TdNJ9amhoj2M896tEoFKbEn75frVspTYk/fLXTc+X5NTagT5R9KbcJ+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6U24j/ctXHfU9xw9xnLMv75qR1+SrBizK1I8fyV3xeh4jjqQ2K/6UtdEF4rEsI83a10g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CR90p3a/6M1YSr8xrpbyLFuawxFyadJ6HPjI++QMvBo09Mu1TtHwafpkOXatZvQwpx1L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Zjb9OK1UTHSsvWI/zrOm7yOurFqm2ihbanNYSGWD925/iFdTafGXxVbLEh1LzUi6LIgI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QZrvWx5TXMdhqGvSa/dzX0oUTTHLbRVLBqPT4wtuOKt7RWDdj06UeWmeq+FPjXpvh3S7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43J3r0/QvHOl+I4FbTNUiklI/wBRK21h/wABr48vx+/b602K4ltzmJyjeoreE9DxauHX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gDwxbm7m8uX+55b/AH6gtv2lPDswxcaVcxH1+U/+g18n2uoXRxF5z+V/zzH3a0wCRSnV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XZ9b2XxW8O69hbXzIpD/AA53VrC5iJ618l+FvEh8J6ql8ymVI1JVfc131n+0dH5O278P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/TbW0K6a1OTEYaVOVke9LcQ+tXraD7QP3VfPn/C+tEuM+dp95D/1zfdXH6h8SdRn1ia7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PueW+1tvvVOtFbmVLDTqOx9bvbyxZ3KajPQ18uWfxu8b2X3temuwP+Wd0vmf+PN81e5+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7Fe3LxtcsCZNi4/Ss1UjJ2RVXCypK7OsxyaTrWSNfEHXn1qG48caVYDzbubyo/WrOOx0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Yta1G3/1d1Iv41j6b4s0TURGYNUtW837okfaa0njVs+XNFKvrG+aLorlNODxxqkHDOJB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X/Wwg+4rkzHjOTTcCtEx8h6NafEa1YYdCprZtvGlhP8AxgfWvIljHYVKsbDpVKo0L2cT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txGfoaspPHL92QN9DXiALR9GI+hqRNTuofuTyD6GrVXuR7Lsz24HFHn44rx+38X6tbD5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sXxF1FM74o5PqCv/ALNT9qheyZ6qJc04SV51a/E1ek9qy+6NmtW1+IWmyj5pWj/3lp+0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Cewp4bPYVg2PijT7wfu7gNWrFeRSD5XzRdMVrFvIoyKiDZ70bvei5nYlBzS1Gp608dKA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TQh9FFFaIB1FFFMAooooJCiiigAooooAKKKKACiiigAooooAbRRg0YNUAUUYNG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hpaTHFAEZppFPIpMVSAZTdtP20mDWqAbtpyqMGl205V4NUhMTApyUbRTkGAa6Ykj16U5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XQiBy96kXpTF6U9elaRAcvQ0tIvelrZEhQOKKO1aLYCyL+YD/WGtey8a6vZcR3ko+jGu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pqW6GpOOx3+m/FrVbbAlYSgf3q6nTvjDFNhbmHb6la8eQ8U4ORXLPBUZ/ZNo1ZLqe/2n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6H3rWtNe069GYbtDnsxr5r8xvU1LFeTRH5ZHX8a5pZdFr3WbrE90fTq4cZVlceqmn9jX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yPLupBj/AGq3rD4paxajDTeYPRq4p5dOGsTVYiDPbD1NJXm+n/GIEAXVsD7rxW3afE3R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rjeHqroaqpF9TrqKzbPxBp18Mw3aHPYnFX0kVxlXVx7GsnCUd0aJp7Cr1qRelRr1qRel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PooooAKKKKAH0UUUAFFFFADqKKKACiilFG4CV5x8R/ivD4fEunadIJdQxh5B92P/wCy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CTTtFfA+69wOp9hXjqwS3rtJIxZmOSzV6+Fwbk+eZyTrNfCSSXM+sXLzXErSuxySxqeG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WFdqDHvTq+hVoKyPMlJyd2MooorEkQ9DTacelNqGNBTT1NOptZlBRRRUAM7GmU+mkViw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Kb606kIqGFhKKKKQWCiiigoKKKKACiiigAooooAdRRRUE2CiiigLBT6aop1SFhV606kU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Chy96WkXvS0APpV70lKvegBaVe9JSrxQBIp4p4OaYvSlBxQSOpQcUgOaKpEsfTl6Gm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njpUa96cDimhWHAZp68UgNLVEjsijPvTaKpCJVNSoarqalRqpCJqKaGo3VSQhw5qVOKr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yxupN9Q+ZSGQVokIm3+9NMlQebTGkzWsUZExlpyy1UGSamRCRXTFgfAnij4b6h4AzLa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3Fu/mQc/xcfN/7LXNeHviB4g0/ULWHTzH5sc2+HzNq7G7j/gVfSHxJ06SK7kRhIZSMc5r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JpZbWOWWP/lpvav58irn6nDESejI/FGoRafrB1DxNpN5p+oSI2y3kh3Rbv6ivGPG2u22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DI8jb43TMSfM3Kmuvt/iVqPhu/uBP5PiK02bEttXUyqn+76VU/tjUNYv5rvT9K0+KL7k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rqoxlSnzHq0aji7njxdcH5h+dVyAWr2X/hIIdH0+7tLvT9HihuPkeOOH+u6vKZmge8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SvfpVefodzxEWrE+nLiOr/8ABUEI54qcjCGtDG/Uz5uXprCnty1DLxVo8uWrZCw4NXNJ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vaUvz5om9DairzRutwtUL44hNXn+7VHUOITXDD4j2amkGYYHLVGVxmrCLwaY68GvQWx8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WuFrJRctW3py/LWNTY6sMveLZXmsrVjWxs4zWLqw+asafxHfX0psz6hb71WtvFRFPmrs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YVu2y/uxWRbL81bkC4jFc9RnoYaO5FL0b6Vkt1atafhW+lZPXdRSCuNK0x15qXvTG+9X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ITWj/DVLSVxbmrvauCb949+mvcRkap/rRUMYqTUjm4xTI+FNdMNjxq38Rkc7cGjTFzNU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uacn7pNNXmjYP3cVS1A/ujV8+lUNS+5iuWG56tXSmzOiX5TTlSiMYWlDYNdkdEeEloJE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qCsK3ObofWuiCfIK5Kr1PVwUfckZ19whrJC9a1tRGFNZgGK0pbGOJWpEU60yJMvU+ODT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jOaMfeRuW0eIB9KbOMRt64q1CmIRVe7GImrlX8Q9vl/dnOiA5JqJ1POK0UGUNLaWolc5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Y6rlsVuWbR265FeteDfA+nW9vFLNaCWbZv8A3nzbG/vV3ml+BNAv42abToD2GBivGrZp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mp84XN15lueeMVzrKCSa+stT+BHh3VASLWW1b1jbFeM/Ef4L6h4LjkvLR2vrAHOzbiSI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jUfLsVVm6m7PLHj60yJP3y1baOmxJ++X617CloZ8mptQJ8o+lNuY/wBy9WoE+UfSkuU/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4e4zmFi+dqa8fy1cWP5mqN04NdyloeE4EGnRZvBXUCH5awdKjzeiuqEXy1y1ZHp4On7h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mHGa6S/TEVY7xYFVSloc+Lh75RMXBqxpMGWalKfKau6JFlnq6krRMaNO8iwlvWHrUZE+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K5rXY/8ASaijO8jtxVLlpGE0VRGLmrrr1qHbzXoqWh4fKa9jDm3WrLQlQan06D/R1qxN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1j26dJezOPu1zK/1qDbzV26T98/1qBkxmu6D0PBmg0xN14BW8IetZOjx5vBXSCHrXNVm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TVkItqwyhJ5rptYTEH41hbK2pS905sTD94UmQ4Nbukp+4rMaPANbukxfuKqo/dM8ND94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UNHnl+yXdxD/ANc321pGLrXP3YzcS/Ws6Rtioe6b1t8UfEdt01KdvaTDUmpePNV12WNH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Mc/71cxtNP01T9uFdLdkefGlC+x0GJSO+a6fwV47l8IXourkzy2mzY9vHJ93/aAasaAc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U9WthoRptH0Bp3xw8P3+AL6W2f8AuXSEAfj0rZufiNaWdstw11C9u/3ZUO9T9Cua+TOl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SZ1Q8lQePyroU9DwXRR9Kaf+0fa6ZPNDcaIl7EHb94kpVv1Wug0/9orwffjbdWN9p7H0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rSWSVNzMWPvVk8Csue7O76jB0+Y+zDqMR70wXQbkdK+e7f8AaS1UeX52lWc0I2pzu8zb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lzxdaM0H/XtIa6Iy0PJdJo+hbK1jvB8rnNE2jy9q+bPEXxIvrW4tZtD1Kez+Tf5kZ/Sr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QA1/DdqOv2iAEn8aTqpG0cLOSuj6Ce1aAYbtUW01ynw1+JN74x0q4e9hhDqwU/Z1IT8q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pFqSucs4um7SFxXM+PLi7tNOt5rO7ms5lmxvhfaT8rVsS+LtHsX/ANMult0HV2HArL8b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Lp+oWl3++/5Zurfw1E5W0PSymnGpjIKSOs8NeJ9Wt9C09jqNzK5hXJkcnNb1p8QtVt+G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Czzptgem63Vl/wC+aTyCvWtEzgxK/fT9TubT4oOOJrcH3BrTg+Jdk/342WvMvLo8ur5j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aaTd4CXsaN6SHFa9tfwXK7o5o5B6o2a8E8rFMAZfusV/3Ttb8xVqZPIfQvmL6j86Fkz3r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/qtRvFA7PLvH/jwrcsPiNrdsMSLBcD/prGAf/HatSuRynsAOakrzS1+Kr9Lixx6mJv6G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PnSWP6rmtFInlO4ornbTx1pNz0u1Uns/Fa9vqltdLmOVHH+y1XcVi3RTBMh704OD3pmd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sFFFFABRRRQAUUUUAFFFFABRRRVAFFFFADaKKKACiiigBu2jFOoqkBHtpNpp5GKStUA3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lAxVITDaKcg60baUDFdMSRQM04DFA6UqiuhECjgU9elNp1aRAVadTKXNbIkdmkz70maS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T60biO5pKKCRwkYU8TnuKiooAm8/2o8/2qGigCbz/ajz/aoaKVkO5chv5IjlJGQ+xr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PLu3/E1gU9eDWbpQluilOS2Z6FpXxW1C1ws6iZfeuns/jJBIMS2qp9K8aBGKcCexrlng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dT6AsPiJo17w0rQn/poMVuWupWV6oMF1HJn0avmVZnToxqxFqdxEcrIw/GuOWWRfws3W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fNO8e6tp+BHdyYHYnIrobL4wahHxMkco9xiuOeX1Y7am8a8WexUVwGnfFyynwLmBoz6q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rvpdBD6OMVxyoVIbxNVKL2Z0AOKcDmq1vewXS7opVcexqwvesCyRelFC9KKACiiqmqar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ywxL1LUAT3NzFZ28k88ixRRjLOxwBXhvxH+K8usebp2kyeVadHkH3nrJ+IfxMufFFw9r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D973NcdbW/c817eFwdveqHDUr9ELDbtOxklOc881bGFGF4FGeMdqSvZVorQ4JSbCiiig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wuOwhpKKKhsaA9DTaU0lZtjCiiis2ykhlIRS0VkAyinEcGm1IBQelFFSA2ilIpMVNwF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bRtpaKAE20baWigBNtG2looAKKKKACiilUZoAVe9LRSqKkBRwKWiikA6iiigBy96WkXv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lKvegBaKKKAH05Tmm0q96CRwOKdTRzTqpCFFOplPpkjwadTF6U5TimgHA4pymmUoOKpE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Tg1WhDhwKcDio6MitEiSXfQJKgL00yVSRNy1vpjS4qqZ6YZSa3SMyyZ6b5/vUAOakjTN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XJqSO3z2qxHbitbGQyCIsa0YbXI6U61tuela9va8dKL2A/Jy3+KPiHTxN9l1u4l/jfzH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4zRaho722sabBLN08+1/dP8A7237rf8Ajtecav8A8fBiFZbpIhOelfjUMPBvY/bcVhqa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0uLt5kb90T8mxWq7p3imHT9P9Jf++d1Y/wDaESg5Ocelc7PXoRw8XozzJT5Db13xUmpSs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cYxWTYfv7g1UxVzSB/pNdfs1BaGVOo5yszcgQjOamkGIzSRjGadJ/qzXL1PX2gZ+KVvu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qjzyNhkVq6TFxmssVv6TF+7FZ1HodeHXvlxk+WszVOI62mTisbWhtAFclPc9KvpBmWg+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yVGw5r0XseF0GRL81bVkMKKyI1+ete2GErnqPQ7sMtTRAHlmue1I5mxW6r/uzWDefNcG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gQEcU0rxUzrxUYrrR4pJZjMlbirtjArJsEzJW5syorlqvWx62Ej7rZSuxiNqylHymti/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DV0jLEfFYiAppX56lAzQF+etTjibempi3q0VplgmIBU7JXDP4j34fCc9fc3RoUfKaLsZ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obHiVf4jKc44NXNHX5jVWYcVpaPFxmpm9CsOr1C7n5qoal1xWmY/nrN1IYkArCnuelX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REfNVnGFqEj5q6zxLCWK5uh9a6grhBXO2Cf6SK6JzhfwriqPU9vBR9xmTqP3aziMKa0b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6KWkTjxa/eFZe9Jaf8fOKfjBNFkmbkmrfU5afxo6OE4iGagvA0iEIpNTRDKCrsN9b2i/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c9x/BYpaN4Xe5+eeb7OnXmuisvDuiabMZnd75v8App9xfwrGuNYE/TpUAvc122OKOCnM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soXyzgLt61u2XjixiGFQ/nXif27Y3D1dh1Hn/WVwPLqFV3ZsssbR9CaX8SrGMf6Sdo/2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8Or6PLLakSfRt1fPY1HH/LStKw8SXFmD5U7x56lGxXLPJ6a1hIwnllaKuzgPF8HkaxN/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or2bUYdP8Z2Ih1HcLjd8t3GPnz/tCvOdZ8KXfhnUvKn2zRE/u516MP8AGvYgnCPLI4PZ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fwpLg/uWp8Q496juf9SawW57EnaBjqn3qhZatbeDUDiulPQ8eSH6Omb2uqVPlrnNDTN4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Z6+Cj7hnagvyCsqROK2NRHAFZki8VrSehy4uPvlIr8prS0GPLNVFhgGtTQVxuqqr90zw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XL61FuuTXUydK5rV+bhqyoPU9DGL3DEMXWomhzIKuletMCZkFegpHgOB0Gmx4thUt0mI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xTrxcW7fSvN5vfPoYwSpHGTx5Z/rULx/LV6RMlvrUTJxXrRkfMShqxNCTN6a6oW/FYHh2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gRXFiZ2ke1gaV6bOX8QwlVWufCYauu8SoMqK5xofmrow8rw1PNxlO1UpSriuk0qH/R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dKt/9Dj+lFadoFYGHNUZC8WFf6Vy86/v3+tdtPBhH+lclcRfv2+tGGnc2x0LJFEp7VJp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PocOb4muuUvdZ5VKF6iRvImM1lauMCugSHk1i61HtOK8+lK8z2MTC1NmBjioyDk1pada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rUV5aC2naPcHx3Fehc8BI0tOh/0VakniIhermmw/6IvFPuYf3En0ri9p7573s/3ZyLDk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GkZfkNegmfPySuyzoKnLVsrEcms/wAPR5LVuiHBrkqStJns4SnemiKfWZdP8P3enw/6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WVR70aV8TvEGjALDqdwVHRZW3r+RrL1ZcSsKzMcV009EeTiaalUaZ0V/461PXYY7W5uJ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c3A6V0ngD5Zpj2rzaxg33J+tek+Df3azH6VlWZ9BkEVHE2RqeGfilceCNevWuHu760kJ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Ct8teq6f8dPCl/Au7Vvskp/huomXn642ivmzxKc6hOf9o81i9q2g9DwcxpN4qdz6o1P4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+q2FxIqZCmZa5yz/AGmNTjXy7nSrW9H8BjdoW/Hlq+dj1ro7KDECH2rRysjHDYWM2+Y+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O1Ywwy6JNaTyOqFlmDqM/wDAVr0D7RFXx1LczWeyeGRo5YyGVlPQ11GnftAeJtPgMV19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+a0QlcxxOEUJe4fUCmOTowrWt9ClkgEiRu4I7V8xt8ere9tlM+nXFtcY5+zS5jP580zQ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GzuALVf+XaQblrZyUdzkhh5T2PpuTS5Ij80br9VqBrXaen6V49oX7Tmu6pf2mn31hZyi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LmvYSLkg5GauM0zKpQlT+IUDApyyOhBVipHcGsmTXY7Y/N81VdO+JXhO/n8m61SPT5v+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u1tzGXKjrrbxBqFt9y6kwOxbNa9t491GEYZlk+orlrbUND1IH7HrthcbPvBJ1LL/wB8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5DvIfiRMP9ZZxN/tiTb+laFr8SLFh+/SSH3xkV5mI2HAY1KIJTz1pqRHKevWvjLSrn7t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HU7acZSeNv8AgVeHeW69V/KnRzPEcgyKfY1XMHKe7JKrdCrU8EGvF7bxBdwfduHGPU1q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WgcD1p3Fyo9S20u1fU5rgbb4i3A/10KEeorVt/iFYsP3qSKfYVRnY6rFJWJD430mT/l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Wjba3ZXQzHcwyA/3XFAFqikFxE3Rh+YpdwPQ1SJCiiimITbRtpaKAG0UUUAFFFFMAooo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RRW8RDsClAxRQBmuhGY7ApaAM0oX1rZCEXrTqAMUVrEAooorZEhRRRWiAcppaZTlNB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UdKKKAFyaNxHekooAcJGHelEp+tMopWAk82nCQVDRTAtLJx1xT0nZej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TSsik2jTtdUntG3Qyuh9VOK6DTviPrdjgC4Mijs/Ncir4p4nAB5rCeHpz+JGkas49T06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i1R8d14ro9O+MGlXWBcI0DevavCzKaTrXDPAUXsrG8cTLqfQ138UPDlpZyXBu95QZ8tQ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/Hd74xvmyxjtFPyRA8Y96yLmHerDNRxW6xjpzU0sHTpS5twnXlJWC3tAoy3NWOADjpS0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kZpKU0lUzIKKKKyYBTSaSisrlhRRQelQ2CG0UUVm2UFNJoNJUAFFFFZ3AKaetOpD0qQG0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FFABRRRQAUUUUAFFFFAC7aMGnUUANC+tOHFFFABTlGBSL1p1SAU4DFIopaQBRRRQ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AH0q96SlXvQAtFFFAD6cvem0q96AHr3paaOKdmqRIU5T2pmaXIpiJAcUoOajDUu6mh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9G+tBEm6lDY71CZPemNNirSJLPmUwze9U2ucd6iNwT3rVIzLhn681GZqrByaVQT61okS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SRQFquQW1bIgREB4A5q5bQAcnk0sVqegFa1lYEjkZrVIlvoVYomY4A4rRs9OaQgYJNdB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jKr/AHiK7zR/B1tYAMy739TXLVxNOktXqbUsPOpsjjNH8ITXJBKbV9TXbaV4Rt7RQXUM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uFAAqQfL0rxK2OnPSOh6lPBwpe89T+fLUG33Ras+8lIVvpVyT52Y+9VL1QImPtXxVJH6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w61EVyasletRsuDXpxVj5md2V5FwDV/RIssWqlKOK2NGhxDn1pVXobYWN53NQJ8tRyjC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6+VMVxp3PYaaiUByxpxX5TSKvOafj5a3RwLcgX71dLpK/uRXNgYeum0lf3Irnq7Hfhvj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MMBW8BWFr33xXNR1Z24n+GzOVf3YqFh82KtKv7sVVYYc16T2PE6Doly1bEMeI6y7ZMvW5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Rwy0uMHCNWLMM3BrcZf3ZrEYZnb60qRWJ2SEkXA6VBirbrwaq45rqieW0XtMT5621XIr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Kq9T28LH3DP1RcRVmRr+6Nausf6qsyMfuiK3pbHDiP4hCo4NLGPnFKoxmlhH7wfWtGcl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UVPIuAfpTLVf3a1NIuUP0rgk/ePoI7HLTjN631qRl+U0yXm8b61Ky8Gu2Gx4FT+IynIM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yZVwtbWlJtiBrKb0OjCK9Rl1lG+sfVh/pAFbB+/WLqhzc1jR3PQxH8MruahHLmpXHIps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1LWmx5nrZkGBWfpaZlzWpMo21wVNz3sHpTRjXXLYqORPkqW4GZKJhhK6qex59fWbM91w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yam05P3xqnsc9JfvC9e3a2FvvrBttWbUbth2qx4okKwhe1ZWgBVmJoprqfRUEudHQAMw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eKbHtxWtpcqCurQ+hp04BHopk/8A1VYl8NG3hLsrZ25roNKnEJEyfeWvoHRvHOk/8Ixp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SSOHz13e6/w07HU0o6WPkr7NLCT6U5CRzXo/iu20nWPEdxHYMlrJ5jb4wPlRf8AdrnN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MioS1No0otanPrf7eK2rfU4dZtDY3+GBHySHqDXQaf8ACY+KNPMuiahb3WoR/f064fyp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5vqJm0e4aKX93LGfnjP3lrplTajdnzOLw8JSba1EuLV7C6lgkHKHGfX3qlcDII7VojU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e9ULjgEV5j91nk1FZWM1125qu61blGAarOK36Hjy3LegLm7NdMBwa57w+v8ApR+ldJji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3ZmakOlZzrWpqIzis1hmuil8JyYpe+VJBgGtXQ1+VqzZe9auiL8hNKt8JOEXvmm4yK5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kfKa5nU+bhqii9Ttxi9wztvymmouZBUpGFNNhGZQPeu69keLbU6azGIFpt9/x7vVi2j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3f6V5qfvH0DVqZyrDIaoWFWscNULLivVTPmpRL/hqP8A0hzXUwDqK5zwwuZZDXTwJgtXm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o/ujnvEh/eqKx/Lya2fEY/0hRWZtrrou1NHl4lXrSKLR/P8AjXZaZFizj+lcow+f8a7L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cQ3yo1y6PvyG3Uf7t/pXJXEX71uO9dldD9030rlZl+dqMLJpGuPim0UDF1q34dh3XbGo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bl67Zy/dyPOoQ/fRN+OHrWBr8eJAK6qNOtc74gXNwBXn4eV5nr4yFqLMOBCuaiuI8n3q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r0j5v2Zv2EGLSLj+Gk1CIraS/StGyhAtYuP4aj1KMCzl+leZzv2h9X7JexucAsWWNK8W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SxgIa9lSPj/Zlnw1FktW+YsZrM8MxctW+8eM1xVZe+z6DB0/3KOS1Rf371nMuAa1tUX9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ab0PDxK/eyItLTdO1eh+G02W07e1cHpC/wCnYr03wppc15Z3XlqzbF3EIuT+VYVpe9Y9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RwfiGPFw59TWQI+ldD4jj+ZT6isdEreD0PHx65sRKRmuh83HvXYWMeLZR7VzJjzOPrXY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15uKRpgaabkZ+pri1euZZeDXWapH/or1zLJkGrwzvFtmeMXLJFaMYY1v6eCIM1iMm1q6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UdkYYWN5tEd//wAe5NNtvGWvWTA2+u6lAFXYEjuHCgemKmvEJtW46CsEg80QfYWKopy94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iC1lgk1RruJ12j7SNzL9G6j86w7GeW/3SmsZx1re8PxYs60c+Uzw1FKfuk8B+zZJr3i3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GaK8hl+Ufu4d1eGywg5yOK5wkkkmqpz5gx2HiuWy7n1Knxa0PVoDJZa1HHIP+Wc48tv1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HS7yeBtPhv7cOB975sd6+e61dDXfC8vdjWkpWRw0cMpysz6WtP2mtGvjFFeaHcWpL7DI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TvtKSRpIh3I67lPqK+LCpAPtW9ovxo8VaFFHbpfpcWsOFEU8Ib5c9AeopRncMThPZ/C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6fbxXOfLlGa+XU/aB1JYIvtun29zC/Uwu8cq/wDstYI8cahf6jNf6fqF5p5kf/l3fb8t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dR2PsmTTpI8nAYeoqAjAIr5m0z4z+MdNAi/tqaeDeN7XCCZtvfBavd9H8W6TqUCGLV7W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/wDfP3qcavO7E1cLOlqzaP3qcPNxxWZeauljGZHGRmo/C/xR8H6hcTWuoatHp80b7P3j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RwsbqajfQ8Lcyxj0RsCtG08Y6raced5q+kgz+tRrqXhvURmy1+xuc9Akyn+dQXEOyVl3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yUjbt/iDeA/vI0P0rStviDGf9ZC4+lcXhCeCpPtTvKbGQDV3HZHpFt410+YcuYz7ir0O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9TXk4yppwuMCrWpHKeyRTpKoKsCD6VJXj9vrE1t/qjtq/b+KNQwf9KkoFynqNFef2/jTV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9qPbWhB48Yf6+3VveNqBWOworm4vHNi330kT8M1eg8T6dP0uAp9GGKtCsbFKvWqsN9BM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UOTW0Sbko6UtIvSlrqRA6iiitkZhRRRWsQCiiitUSFFFFaIAooopkDlNLTKeOlABRRRV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OHSlpB0paAHZptFFAC7qduplGagBzHIptFFZFhRRRQQ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UUVkwsMooorEsKQ0tIahlISiik7GsmwENJRRUFJBRRRUDCiiikwG0lKeppKhgFFFFIAo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RcAoooouAUUUUAPoooqiwooooAVe9OpF6UtSA5elFFFIAooooIHL3paRe9LQA+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UHFOFMpy96AHg5paZRmqQDsik3UlN3UySTdRuqMNSFximgJDJTDLiomfg1A0vvWpLL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NQFyaQGtEQx5cmnRqTREhY1dgg9q2iZMbBATVyK19qntoPar0UAFaIghgteOlaFraZ6L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7xgMcd69A0XwHa2qAzKGasZ14UtyoUJ1NjgdF8J3OosNsZC+uK9D0PwNbWCq0wDv6Yrp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SBQKfya8urjJT0ienSwkYay1EiiSBNsahR7U6iivObb1Z6cVZD6TFLRWYj+e90wDVLUR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usLstq+fpfEfoeIXuM58LzTJF+ep0FRsMnNemj56SKsq8Gt7RE/cLWM65NdDo8e2Ba5q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l9V5xVHUxt2itQJg1nauPmSuSm9T16qtBlIL8tNqYL8lR4rpPOWxGFy9dVpiYtxXMouZ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rmrvQ68Ertk5GK5zXGzOBXRMetczqx3XVY4fc6MU7QGLwtVm++ask4FVT9416Z5KLNku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acmWreVcIK8+sz1sKvdZDIuIm+lYCcztXRXAxbt9K56AZlc1dDYjGfZHyDg1VRcmrcn3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Hm7tmppCcmtbGKo6THwTWiVrzamsj3qKtTRkay3ygVQjGIzVzWT8yiqgG2M110loeVWf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cKPeo8VY09N10n1qqmxjSV5HSQx4SnkfuXPtUiJhTTZvlt3+leXvI+h2TOQUF55D/tV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kPvVtl4rvhsfNy1kynOuMVu2CYt1rEl5YD3robNcW6j2rCozvwa1kxSvJrnr35ro10hX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vrRR3NMX8KI3WmAYNWHSoitdLPJNLSB1rRm/1ZqlpC4Umr0o+Q1xT3PocPpBGNKP3ppL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FF0v7uuqPwnk1v4hQ6mrOkpmVqqH7xrR0ZMsxol8JpQXvlTxRa+bGmOormrSU2lx6Cu7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A5FY+n+BptfsJpYrq3hlj/wCWdw+3f7ZpwqRgnc9aL5Xc3PBHhK88YySW1pcRREDdG0xw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/DvxN8OorSfW7XyLW4/497mF1aNz6ZU0eDvC/ibwRp51CXT/ADfMdXhk3/cx/EMfhXtF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+1zWkeq6TJ8l7o+oWXm23md+R0rzauOcJvl1RqswnTlZnzpYatdPcpDE4VpDgFjgV7J4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813F4l0+LVY9vk28b7lf0UyfdDVBbD4c3GoGbRNPvNPu7h5Ee3uEWdYlP/PHP/7Vanh7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NpN5k2nxp5L3FxZMvy/8ATQd1rkrZnN29kvxNK+bSaXsjy3UPEPiDwP4nu7TVtP8Asuof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A/xVZf4gtqL+ZdHdXqvjDwf4Z+K+jxWlpqFv/wAJBHufT7iOf9w694Wz8y1l6V+zkvh+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Eu0+RLKTefM/u130szpSprnep04fNVyfvXqc3pWqI7Jc2kxSRSCCpwQa5n4r6zN4g1H7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Or+5rvfif4G07wPp/m6dd3n2rZv8u8T5XX2I/irxe51H7QpzXpUsZHER9w6+eniVzxMv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vW9NGHJbPWsC3hD3qsPWuguEKlQKmR87iPtGfcDBNVmHFW7gc1WYYFbx2PElujR0Ff3p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EyzGt0L1ry63xHv4VWpGderkVmsODWteLWc6cGuml8JxV9ahnSA1t6MmIayJF5Nb2jx4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e8y5jKt9K5a95nf611hX5G+lcpdj99J9aigaYv4YlIjANJbj/SV+tPYYFJarm6X613z+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t0/dD6VR1UYgetK3X90PpVDVh+4avLXxn0Ev4TOYxwajkX5an28VHMMLXrLY+Zl1NLw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cZrnPCq/6z6106r1ry6/xs+iwa/cI5bxBzdj6Vm9s1q68v8Apv4VmlflNejS+BHi4n+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tkuLWP6VxhH7wfWu3tF/0aP6VjitonVly96Ql0P3D/SuUkGWNdbdjFvJ9K5V1+ZqeG2K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0fDK/wCkSVQI5NanhhMzSGuip8Ejjw6/fROkUYUVzWujNya6rb8orl9cH+lNXBhviPXx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mH1p4FKBll+temj51LVHXWQ/0dP90VW1gYspKu2i4t0+lVNaGLJ68qP8Rn07/hM49F61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g1HOMZr2EfJ1EbPhZMwyH3rcmTisnwon+jyH3rbmH7uvNqS99n0eDh+5RyGpqPPb61SZ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9y4PrVZIC8hXtXoU52R4GIhepIj0KPdqicd69M0K8k0hVkimK/Lg471D8P8A4OalrbC/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RhyRXqVt8CpfI/5CI/CCvIxOZ4WE2nPU78K1ThqeD+I7f96mOmKxvs5r2bxN8D9dj3GB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8jXmus6HdaDdvaXsD28y9UkU11YfG0a6/dyucWIhzzcjmPLxcfjXbWtt+4TjtXHlc3JH+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MeVEP9kVvipu0TtwEFeRh6zDtsmrkgPmrvdftx9iauLMHNXhpPlZhj6V5opzp81dRYw/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PDdK67T4c2MP0rXEVLQIy+n78ijfRYtZPpXOGOuu1CL/AEWT6VzRjqsNK8ScfC0kZsyV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rWJNHXS+HYv9AH1rSvL3TPBwvUZLcQ/uGPtXJOn3q7ueL/R3+lcbJHgt9aMLLc0x8Nig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R+x/jWTImFrpPD0P+g5966Kr9w5MFC82SyRYR/pXNSJ+8f612EsX7t/pXMTR4d/rWVCo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+6K3PDaEwyfWsVxmuj8MR5gkreo7QucmEXvmizYGK5OePfLJ/vV2BgzmuVmXY8n+8azw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7XxDqFgeLuQxbNnlyOWX8ql06YsDWP1NbmiR5t2OO9dcpnLhoWnoaNvc/Z7iKb/AJ5u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8PhTHcWWp2j/AOwqyD/vrNeL3EHyGubnHzGik7ixtGMuW/mfR2v/ABh0T+x5pdO1CS7l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3vurM0P9p/xRa2lvFLa6ferH/FLFtLf0r5/FdJpsP7hD14rZyscVHCwk7H0b4d/aIPij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rLzEZzLC5+dv7u2u1/tGKvkO/XbbGotO8a67pHFpq13Gg6RmVnT/AL5b5a1g7q5liMNG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6XYzIt5MsEbNtMjnAWtyG+0a4t/MttUtZsr5gAkA4r43v/Gep66kZvZzIx+X5Bs/9BoD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0crGUMHKaufajW+2NXEkcqN0aNsg1CMdq8E+HfxYtPC2ifYtWlvZpQzOkn+sVV/u1083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r0q57SREVcVzHJKjKLseqKvNSP0rwoftFapp1/LFaRW13D/01T/Ct1f2l2uFxN4dt19T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40Jyjc9gt+mO9W4ru4t+Y7mVPo1ZP9oRY8yLoUV6iGtJW8Vc5LWOlh8V6lAcCUSD/bXN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fRKfdeK5zT9V0a/T/kI2+f8Aroq1pnThBmulbCcWdBb+MrZ/vBlrRg8R2cv/AC1A+tcO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Faoxeh6DHqEEg4cGp1kVuhBrzqOV1PDEVfgv50HEhrQg7fdRurlItZmXq2atxa84+8Ku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qyI9bDdeKsR6mj9xVAX8n0ozVZb5D3FSrcq3erJJlPWnVGkgNPBzVALRRRVgMooooAf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nYpNtABRk0YNGKAF3UbqbRQA+im5NGTUAPBpd1NHSigB9FFFSAUUUUgCiiisywooopAM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rDaKKKybAKKKKy5hWCmnrTqbWbkVYKKKKxuUFFFFIBlFFFSAUUUUgCiiipAKKKKAGU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FGKAGUU/FGKAGUU/FGKACiilUdagBKcowKMUtABRRRQA6iiigAooooJsKvenU1etOoCw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0pV60BYdRRRQFgooooEGaTcKDUZPWgBxkqMye9QyShc81Va6681YFtp8d6he796ptMTU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txmhGLVSiBLVpW8WRWiIHxQs9XYLQd6da25PFacGmuea6YrQxbK8FqBwFz+FaNppzSN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H/At1qZU7CiHqSK9H0L4f2emqGkUSSD1qJVoU92XChUqbHnmgeB7rUWU+WY09SK9E0jw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GrqIbVYV2ooUD0qZFAHWvNqYuUtI6HfSwij8RBaWMdtGEjQKo9KsgACjNAHrXBc9GwmM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UUUUAFFFFAH8/wCyc1keIPlhArc2/PisTxIOFWvmaT94/RcSrRZhxLlaYqZBq1Anyn6U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eA4lXy8yYrpNOi2wLWLHHmZa6a0ixEtceIlod+Bh7zY8rWTrB/foK3CnSsLVOb1R6VzU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jA+WoyOKnAwDUTDg13HmRWgkC5kFdRa8QrXNWgzKv1rp4hiNa4670PQwSsmKT8rVy98d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G1cvP81y31pYdBjNIpCP938KgUcmp5Pu1Eg5Nehc8xGhpafNW4BhayNJXJrZx8tefWZ7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tmrBtVyzVu6n8tqaxbMcGtaGxhi9ZJBMuAaiiXGann71HEvBrpTsjz+rNvSU/dmtDbwa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4NebJ+9Y+hpL92jndX/4+AKrsMR1Y1Pm8qKVf3dd1PY8Wr8civjirukpm7WqgHFaOiJm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fvEdIEwpqve/LayfSroHy1R1U7LST6V5kdZHuS0gzmrJfmb61bdcCoLIcGrUgwor0I6I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UD3rpIExAv0rn0XdcL9a6ZVxEo9q5qp6WCXxEZGEb6Vz7DddP9a6JhiNvpXPxjdcOadE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oGGBVpxwarsMV0nl21Zq6SuIyauOPlNQ6Yn7irBHBrhl8R9DRVqaMQL/AKU1LdfdIp3/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dkdjx6v8QzmHzGtfRFwjGsthya2NGX9waJaRNaHxlycZXFVbCUxXyRYDpJ8rRt91vrV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TbXIYVyWuehVlyRudVcXF34PuDd6JqFxafPvezuPmZG/vA/dK10Pg/xxq3ifUJvK+z2k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gVY7j6p92vNk1N7mE7iemK6b4W6vYeHdSvJ9SmeK3Ee5SF61w4ig3BtbnnSqKex7h4W+G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uZ7Ro33I0KKu2vZZfhbol/pkMsOuzi5ijwFurVZInHvXhWkfF3widRAjku5SpyxMXlD8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4c6lowjbWJ9OulGNtxbkxk/UV85PD1Dg/ffynmPiD4LatqFwZbT7HL/cks38tl/A7ap6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/wDZWn+IPtetff8A+Ef1CyWJVbuyOWr2bw/qWl+I7wJo+tWl1c/wwxTgSf8AfJryT9o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+tjTekn+rkT8a0pw5VYVOq5SszlvEXh/xh4s06Xw7q+p2Vvcv++SyvjGqI3/AEzkX/0G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ivwt4budZub/AEa6t4327LO8DH+VdX8JtH8P+OLfUIfEE15Lqse17WP7UsXmr/d5qn8S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yotP+yafcJsST+J1Dfdz90tXq4WdSm+Wn1PZo1pwfJB2PI9NgKtk9a0pOlEMATpSuK+i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4zVZxVuccVVkGK61oeJLc2fD68Ma3FXg1keH1xGa3FHBryar98+iw6tSRm3a/MaoSJwa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XrXXT+E86v8AxGZcicmug0pMQCsaRfmroNNTFuKyrv3TfCLVkjriN/pXJXQ/fPXYzLiF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v9aWH1Hi9kVGHFJYLm7X609xxS6YubwfWu6fwnm0176OwgX92PpWfq4xC1akS/uxWbrI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3qmlNnM7eDUc4wlWMVDcD5TXqrY+bfU2PCifI5966ZE4NYHhNP3Dn3rpUXg15NZ++z6P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ub41nMuAa1NbGb96z3Xg16dL4EeHiP4kikF/fKPeu5tU/wBHT6VxUYzcIPcV3dun7lPp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y1kQ3q4tpPpXJuvJrsNQXFrJ9K5Jh1p4XYMfuimRya2PCq5eQ1lsvWtrwmn+sNdFb4JH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V+WuT1z/AI/HrsSny1x+tj/TXrgwr949XG/wjK9aVP8AWL9aXbREMzR/WvTvufPxWqO0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rf8Ax5PWnAmIU+lZuur/AKG1eVF/vD6aatSZykS9ajuRVmJeKhuhgmvVPl2je8Kj/RX+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J8K/8er/AFrXmGUrgqL3z6PD6UVY5K74uHPvXR+FPB+oalexy/ZzHbA5aaX5VX3rU0UW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vyFbtWi3ii7uAf3tdijeNjheBqVJOSPWPB3iHRNH0+K1u9Qs4rqP78cj7fyrurfxvou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9fNjElXLPxBMo4Y4r5+eQ0KjvKR0LLa1j6lt/EOk3g+S5T6GvIvj/oVq9vHcbMvsYpj+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fFMink10tn4skmt/s12iXlqw5imGfy9KeHyP6rWVSjI562Cq017yPnjaPtR/3h/Ou9th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/GHwvZ5JdW8Lr9th+9PYtzJH/wBcx/EKz7b/AFAr2cVf3UPAx5XIpa7/AMeZrksDNdZr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1rhn7jOfHfGVbpcEV12krnTofpXJ3nGDXX6QMafD9Kms7wDLVechmox/6LJ9K5YpzXW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XLOtXhn7pWPh7yKUqc11HhyPOnj61zcq11Xhtf8AiXj61rXl7pngo/vGW5k/cuPauPnh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9230rlrmMc/WlhZbmmPjsY88WFzXTeHI86ePrWLPEPLro/DSf8S8fWuirL3GcmBh+8ZP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3EeGf612VxH8jfSuXuI8l/rWeHN8fT2MWRcEiuo8KR/6Ix9TWBLDknius8HW+60cH1rW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n+9NH7OMZrh7oZlk/wB416RcW+IW/wB2uCkt9zyH3NRhJnTjabSSMxU+auj8PRbrRv8A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6XwrFvtHOP4q66krROPCw/eD7qEi3f6Vyjx/erv72AC2k+lcVLH9+nhp3TNMbSs0ZvSu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SuQnUgH2rvNFj/0GEf7IrpqTSRzYSnebKWsQbbQ1zTp8tdprkeLQ1ybpkVth5XiZ4yna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vXUpD8nSubsUzeRL712kUPOParkx4WLaZi3XyKQaw7kZY1uauCj4rGlTIrvw9mjgrr35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mgj/ANGxWH4fh3TPXTwxbU5FaJLmOijD92d5qfjXUrSHfZ3TRAIF61zFx8UfEFwDFLd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Vl/JayNU1NpIkjU8Disf1r0oQVjwJUrbHSafdSTwAu5IBrrPBvjCXRteilu7uX7KM56t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96muIMCr5U3Y6/Y/u0fQH/C1NDmg3QapGT/02RkrOuvjGmmGM28UN0/8Mcqna3414Iww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APauiNBWuzznRTdj3qy+OUUvF1ohjPdoZd2PwO2u50DxJa69p6XluJEifoJVwfyr5tq7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ybO7McPZD0FJU76F1MMoR5kfS322MfxgUf2lEv8Ay3j/AO+xXgen/E7Ubi3livXTzdjb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CXUP3xl/e1qqRxxpyk7I+oPtEo/5Z0+O92/eDKa8I8KeKrnSNesvtupzRaXhvMj+aR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4gaFcj/RtWtnJ/5ZyNtb8mqeRk1KUonaLdbuhqeOZuzn868y1H4nWmlGMwsk7H/lmetW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v0u4iPrHKDQ4WM1CT2PSo7uVP4zVlNTlA6g1zmn+ILTWLOK5s2Z4ZBkFhirq3UeOTRyi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vrMMrS2wtdp7NurZGrxfWuA8BN5yaimfm/d4/wDHq6TGOKZ14rDqjUaR0UV9FIPvCplk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d8U9Z3ToxoOE6UMD0NLu965tb+VP4jUseqSDqaCTfzThzWImrsOvNTJq4PUUAatFUU1N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9AFikwKYs6N3FODqehFACUUZoqAFzSr3ptKvegCRelLSL0pakAooopANyaMmkorMs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0tIawbKG0UUVkwCiiishoKbTj0NNrNlBRRRUgFFFFABTSBTqQioAbRRiikAUUUUgCiik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wCiiii4BRRRRcAoooouAU4cCkXrTqkAooooAKKKKAHUUUUAFFFFACjinUynjpQA5e9K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OooHSigApccUlO/hoII2PWq8j4Bqd+9VZeQRQBnXM5yaqoxY1aliBJpI4QBVgMVanihL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FjvHSmgKkFmT0Ga1bHR2mIG0k+grrPDvgS81B1xEVQ9yK9U8OfDi001VkmUO/uK1VSF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Xh7wDc3+3MZVPpXpeheALPT0DOgZ/euqgtordNsaBR7CpNma4a2MlP3YaI66eGiiO3tI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UwAFAGKWvPu3udkVy7CUDmlooNbhRRRQSFFFFABRRRQAUUUUAfgOP9Ya5/xE2bhVroyu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fAV8xR+I/ScWrJlWIYzSdAaeoxmmHvXeeFYLcZmX611Nuv7v8K5myXdOv1rqrdPkNedi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gOlc7fHdqTe1dJtxXNyjdqUp96ypbm+J0jYD3qF+hqww5qvJ3r0Dy1sS6cN0wrplGEH0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S7fkrhrs9XCL3WQSnELfSuZPMzn3rpLs7bdvpXNpy7fWtcNsYY3oEowtRx9Kll5Wo06C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OtbIHFZejpgGtVehrzqr1PbwytTRn6ycWxGayLUfKa1Nbb9yBWfbL8ldFHY5MT8ZHKOT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5NEI5xXR0OFI6HTlxbjirBHBqOwGLcVMw4NeY9ZH0NP+Gc1e83rU2dfl9adPzfN9aJRX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pFfb8prU0Fcz5rPI+U1q6AnzE1nVfumuHX7xG+OlZmunbasPWtQdqyPEJxAPrXnU/iPV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FqeUYWmWy4QVJKPlNegtjwEivaruuVHvXSOuIxWDp6ZulropB8tctXc9TBr3WVZjiB/p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+74t3+lYVsPvmqpGWN+yOY9agP3gKmPU1EBmUD3rqR5yXvHQacmIBUpGAaWwTEFOkGA1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tTRgD/j4kNJcD5TT0/1sh96LgYWuuOx4s9ZGcy9a2tGX/RR9ayWGK3NIXFoKmtpE6MMr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WpM3OK6pouTXKaun+m1jQ1kb4vSBXhbYvoKsTfv+yGIfcff81VJhheKrw6m+n7wqK6ns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ysdHpsBl6dq2Bby2wPmRdKydF1i3uoFZEWGX+/E7bX/Bq6pbr7VYCP8Ad7gMfhXmVI62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1b6xLbX3mwyyRfSuk1vx3rPijT0h1fUJtU2DCSSoDKq/733q5TUTDbk881nf2wYQcURw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UZuRd1PxNamxFv8AZBHcJxHciU72Hqy1U0vUbi8hEbyyNFu+RM/KtYNyfPzWr4fGIDXa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Pmqm0vQ1HLxmpF6Go5e9FP4z0KnwFCXvVaTrVqQZzVaUc11nks6Pw+n7gmthR8prN0BM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x6vxn01BfuomTcYMhqrKOtW5x+9aq0w6120/hPJq/wARlEr89dHp6/6OKwNuZB9a6WxT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CLViXIxbv9K4+4H7xvrXaXq4tX+lcbMPmb61WG2Ixm6KjjinaQub0UOKl0Vc3td8/hOC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IKytb/1eK2Y1+SsfXhhVry6Xxnt1tKbOeK1BcD5TVxlqrOODXqHztjovCUf+hk+9dIi/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l+feuhRfkrx6z/eM+kw6tSicVrIzqElUJBgGtHWB/wATKX61RkHBr1KXwRPCr/HIqQLm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2FMIn0FcNarm+hH+0K9BjThfoK5cW/hO/Ll8RT1VdtpJ9K5AjrXaaymLKT6VxpHFaYV6M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B+lbnhFMxyH3rFfo30rf8HLm3kPvXRX+BnLhF+9R0JT5a4zWR/p0ldwV+WuJ1gf6fLXn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/CM0rTIB/pEY/wBoVOwqK2H+lQ/71em3ueFFe8juYU/dL9KzNeX/AENq2kT92PpWT4gG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EfS1ValI5SMYBqrd/eNW0GAaqXf3jXtHy8zo/DMe2wLepqfVdVisCYfvSfoKPDo/4k4P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m6kcnOTXDBc1R3PpMLHmpo3YdQM3PH5VdgkYisnSY96iuos7FWTJruR9NhqehVjjeQ9z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qOKv6fbwjOcV9D/Dbxn4Es/B9zbajpkNxfafD50rvbNJkf8AAaaOiTjDVnzYYJImYMOR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T2rr9TvvD3iC7UafZrbPLIxEgmJiRd3yrtNd94d8UaJ4Izp+q+GdL8S2m/547hAsqKf7r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3Y7KmFUqHtF73keXabq0tpIJI5CjD9ag8QafFqGdUtf+WnyT/wDXT1r1D4meBvC3ijSm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KeJd1/ocp8xo17SRt3HtXikGsG3mMUv+reni6SUGz5KVKL9+EeVmNrsZS1APc1y6rjca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vrXKEfK1ebh/gaPncbG80Z96Ny8V2emLiwhH+yK426GFwa7XTlzZQ/7oqK+kSsujaUiO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i4Jrq9QTFo9cxIvzGrwz91l49aopXAwma6jwyM6etc1crhDXVeGE/wCJcv1qq7/dmOCX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9K5WY811l6uIJPpXJTdRU4Rm2PWxXm/1T/Suj8Lc6Wv1rm5/9U/0rpPCn/ILT/erqru1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p3C/uX+lcxIBl6625T9w30rkZjhnrnw8tDrzBfCVCoya63wZHv04t/ttXKNXZeC1xpII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TBL94at2MQt/u1wki/O/1Nd7eL+5b6Vw0i/vH/Gowj3OvHR2KE6YXiut8IR50ZT/ALRr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Hx/8SVf9411VZe4cWGp++ya+X/RZfpXEyLwa72+T/RJvpXEunBowb0kPGx1RlXCfI/1r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7griLhP3b/Wu+0NP+JdB/uCurEP3TLBx96RBrqYsWrkStdpry/6C1cgV610YSWhjjI++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HvXdKmDXE6en/E1t/rXdha0qy1DCR0Zzetx/v/wrJePJHFbmtj9/+FZLDmvSwz/do83E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Hme49iK6hogFf6Vz3hZf39x9RXVMnyP9K0lK1Q6qEf3Ry86fO/1qHZ8rVdnX94/1qEqN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EqR986PREzYR1LdRkA07QVzp8dWLuMYNY83vno8n7kyJk+U/So9PB+3RfWrc6cH6VFp6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MvdPF5Hc6ULxVC7B801qhOKz7xMSmopP3jprw/dmfJ94/StTw8P9Hb61nuvzH6Vo+HR+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U8+lC0jXcfumrJk6mteYYhb6VkPyxqaTViq8NRRcSz3MXmnNbqjisFP+PiP610UY4pSS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k33hyzisY7aCWBAW3vuVquzfFs6hbbVtWtX7ksWri9RGeozWceKlRuc9SNps9B1gyXNh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sn0nWIPtmpyx6fg7/PkZlXiqU7b/AA/bn2WsC5+6aXJrY9nHxTv/AIT6GHiK3nUtFcR3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98T7HS5THIolPcRNk14DHNJb7lSWRR7ORRp0h+1EliT7muhYfS58tye8fQFv8X9AlHzi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Mk0ayRnKMAQa+Y8E5rrrX4v6lY20dtJZ2ssMIUARFovlH/fVZOn2NXTaPbw4z1FTL0rw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sPJ0+KS1l/jkkx8v+6aXTvHPiC3H7rVrj/to+7/0KkqMiVA96pQxHQmvN/B/jmacTf2t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xtRq7I67EE3RzRyqf4lYEVm4tENNM2Vndehp/wBskUZziuIl+LGl2Nw9vLDLIVOGeFgc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O/njgV7mNpDgeZHn+VKzFY7BdYZD8zcVOviO2UfNIAaxJrdZcjdVCTQxKxIc1mZHXweI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eILFyR51cnDpbopXIxT49LMR3ZFOxdjtor21mHyTqfqamry/VILmRka3GyaJsq2zNSaN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1CSKX+D7O+2osI9Morh0vdYtWz/a2+MfwzRKT+dWB4wu/wDllDHqH/XN/LrJpgdhRXKx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SLhPUxyB6vWni/T7seWryK3914yD+dRYs3KKqRX0Ug+WQfjU6y56EGsgHk4pM0ZzSVmU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FFYtjsFFFFZNhYbRRRSKCiiigAooorIqwUmBS0UBYbto206ipCw3aaMGnUUgsJijFLRQ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sJijFLRQFhMUYpaKAsJiloooCwUUUUBYKKKKAsOooooCwUUUVNyQpy9KbTl70XAcvWn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Sg9DSL3paLgNpR92jbTgM1AEbDOaryLgGrmymNDuBFNAY8i5JAp8Nq7dBV9NP+bJrXsr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w74Xlv7hU27mY8AV7Z4U+F1vZQrJdj5/7tcb4L1a10e5E8i5Zeler2HjLT72MEttY9qw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hB7mzbWUNuuI41X6CrIBHpVKDUrWcfu5lNWkYMOGBrhd3qzsjyrYeBiloFFSNBRRRSL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oAKKKKACiiigAooooA/A5hjca4/UzuvzXXyHCN9K427O++Y9ga+ZofEfpOM2HYpjCnt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xCfTEzcCupgUBa5rSFzPXUQr8leXidz2MCvdYSLtH4Vy683c5966q5+4T7VykPMsx96m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B1q3J0FVnGTXezzVsWtFXMxrpiv7uuf0RP3proiP3defW1PZw6tAzNSO23audi6tW9rD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urDrQ4ca9ULIflNNjpWOQabHya3OKxv6UP3ZrQXoao6ZxGavAYFefM9uhpTRka2chRVe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WokGFH0rqpbHDiPjZG4yTSQj5qU9TUlsMyVq9jlijobFcQipJOAfpRaLiEUy4bGfpXnL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2+a8k+tPYZNMXm6kNSNwa9GOx4tTcYR8ta+gphWNZXVK2tDX92xrGt8J04dfvDWPWsTx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HzfhWH4gOSg964KW53V9IMrwJiNfpSyj5DT4hhFHtRL9016B4i+Ej0sZuxXQyj5awtIT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rkrPU9bBr3DO1Di1ese2H7pjWzqfy2jVk2y/uDV0jmxvQiI5qNRm4A96mI5qONf9LWul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L+6FJOMK1SWvEYpl19xq89/EfRpfuzAhXLyfWluV+WprZMlz70XSDArsjsfPPWRmsnzV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CgLiug0+PbbKKit8J34TcJeM1x+pnN61dlOuAxrjL0brtj71lh/jNcZ8BBIvymse7Xk1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ly9eqeGamg2+FTiu4jg8ixL4xxXL6HDjZ+FdfqZEOkgDrivPmv3h9Ng/4Ejz/XG33ZrP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uGqqq4Br0VsfN1LucilKuM1uaHHi2z61kXCcGui0eHbaLWU9jXCq9Qtxg1FKODV1I8Cq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Z6dT4DPcZqvKvNWnHNQSD5hXUeW1qdXoSYswa0wv7s1T0RcWS1f/AIDXj1fjPp6StSRi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irUozITVaeu6n8J41T4ysq5lH1rp7NMQCuaiG6ZR711dqmIlHtXPX2O/Br4iHUFxaPXG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xZvXGyDhq0wuxjjN0U3HNTaIv+nVGw5qxoSZva7qnws4qf8AFidhEvyVjeIBjbW5GMLW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o/GeziPgZhOvFU5hwavuOKpyjrXqM+eR1vhFP+JYPrW+i/JWN4RX/iVLW6q/JXi1f4jP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rD/iaT/WqUo4q/qgzqU596pyjj8K9Wl8CPArfFIr2a51GH/eFehqmNv0Fef2I/4mcA/2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eL+yejl60ZR1xcWUn0rimFdxro/0GT6VxTrxWuE2Ix3xoruPlb6V0fgtM2kn+9XPOPlb6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BY/7Vb4h+4c2E/im+U+SuG1gf8TGUe9d+64SuD1Zc6hKfeuDCfEz0cb/AA0ZxXg0y0TN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+VMsl/0+Af7Yr03szxIfEkd6ExGPpWP4hXFoa6DZmMfSsPxKuLSvJp/xEfSVv4UjkAMA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Bqhc8Zr2z5aZ1WhDbogPsxriZfvt9f8AGu60Af8AEpi/Gua1nTfs1yQo+V+RXLGS5mfT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Xlkc44r0XT/AAf4m1DR49VtNKuLrT5EaZJLdNy7f/Za46XwHq1teW1tFGl280Ql/ctn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+G3iCbRvtek+TJ4f1HZ51nJb/Nub+Jfo392ufE4z2CvFXO2eNlRj+7PIP+EhMBPJr0Hw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Lu9Ji8mKRPJ+0XDrFG/+zz96uj1f/hXPjC4ilu9P/sTVbdPnkt0/cXcm7+KM/drsRrGn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i+12m9XSP7KyrFGeuD3WuKpm3LG9JXZlWzO8bwWp5rYLqfws1240rxBatp+oIvyb496s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1OK88i5eXzYZVys0S8H616N4y8N+HvitHaWaeI7BL6En7JM8wMaL/dbd8w/Gp/DHwDsv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pqVjdRkwf2WSyo/+8eK9DDZxQ5P3zszalmv7v39zhtG1m78Pz/atKu/ss3/PSvDPHGoS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8mZ38tNq7q9c+OfhiPwDqllDpDXsdtMrB47oqxf+6w/2a8bv7f7TcGGu54qGJp3g7o6/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aBOnoT61zm3nFdd4jhEWnxgetcwU71nh9j5TG6zMrUFwa7XS0zYw/wC6K4+9AL8+1dtp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OK2Q8vXvSGakmLN65V1yxrr9TX/QnrlWQ7jUYV+6x5gveRQul+Q11nhVM6atctecJXX+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xD/dmGAX70s36fuJPpXHXC8iu41BR5En0ri7kcipwhvj+hRmH7pvpXS+FF/4lSf71c7O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TT/iUx/7xrrxL/dnJgv4jNW4U+Q30rjpx8z13E8f7iT6Vxc6fO9c+F1udWYL4SnKvyV2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1auPmACV2vghc6Kn1Na4j4Dkwf8AENO7X9w3+7XCyLh3+prvrtP3Lf7tcHL99/8APesM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s/Cmuv8AB/8AyBF/3jXIz/cNdZ4P/wCQMv8AvGumq/cM8JrNmjfD/RZvpXEOOtdzfD/R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eDekisbHVGfcD5Hrv9DX/iXQf7grgrgfu3Nd/oQxp0H+4K6sQ/dMsHH3pDNeX/QWrkCn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1ciVq8JLQxxkffI9PX/iaW/1ruwlcPYDGqW/+9XeIua0qy1HhI6M5rXV/f8A4VjsOa3d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nIr18M/3aPMxEf3kjT8KLme4+orrinyPXLeElzcXP1FdiU/dv9Kub/eHVQj+6OTm++/1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L+8f61WlX5Wr2KcvcPEqR986nw8M2EdW7tflNQeG1/4l8dXbxfkNYc3vnpKP7kyJl+U/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vrU83Q1DYcX8P1r1E/dPI5Vc6tQMVnXq/Oa1FX5azb4Ykaooy946q8P3ZQ25LfSr3h0f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u+lW/Dh/dv8A71dspe6efSh7xsXPELVjt1NbN0P3DViycZqaMtCsRAbGf9Ij+tdREvFc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rr4Pu1rMzoGXqI/e1l3HDVq6j/raybn71OD0OSrC82ejA58L2UXlp8kY5rmbheDXTEY8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lz/HRF6ntY2EUo26ow5lw5ptiMXoqxMmXqK0GL5a7FN2PmeRc5vxplDWVeL85raiX5DW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95nTVj7pndDXQWH/AB7p9K5ybhq6WxXFun0rok9DGjDmZX1DvWZJcvD9xiv+6cVrX65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s42kTOHLJov6NPnzBWtFevaTRzpw8Z3KfesLRR80grVuF/dn6UnFCjT6nX2/xpntv+Pu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pqnrXxXuZryM6dm0UndICNzBvTmvPbrO5qggOJ4+e9CppnO4anpsfxZ8QqObvP8AvRiu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2FqbvULeK7KL5kcj7drV4oBmsrUOJjWXs0U6eh9Jah44tNPtvNmMflfwFHHz/SspfHvh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zejwgp/30K+ernUHl0825OQr7xU9k2bZcntUSp2Mo0XI+g7TVV1gZ0jVrDVNnZdwK/Wp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3tBL7M22vFPD/jq78HeebSNJPP8AvebW2vxn8y3Z71GgcfwQt1rncBuk47nrMetalGMr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p3/CXlQVmsplHcAfxV4Dp/xR1u4uJpYdQktf+mcf3a6nw38UdefV7RdQuoLu3kdUkEqK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nJXR6ifFt2pxaaVPJ7twKsw3+sXg3F1sT6KcmopPEFggOyVW/wCubbqybr4h6LphP2mV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V7HW6fqF5b5867kmrSXxBKK4aw+JPhW+3BdWSFgcYlBH9K6COWKdN8UgkQ9GHes2iuU6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ZNbjeuaXnvT1BArFpoOU6tNQjf8AiFTLdI38QrjvOZe9Kt86/wAVYNisdosoPfNODAjr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asR6069azbDQ6eisOLW89TVmPWEPU0rhY06Kz31q2hjaSaVIo16sxqe11C3vYRLBNHLG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8mjNMzmkoGSBqXIqPJpQ3rSYD80tMpQTUgOopBS0XAKKKKACiiigAooooAKKKKACiky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VNLTaUGgBaKKKkApV70lKOKAHU4dKbTl6UgHL3paavWnUAOC+tOUUgGakUVJA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PC0AMjjq1EMCmRpU6LVgSwtsNXodRaMYqinep0K0rEXNe21uVeQ7D6Gta08VXcR+Wd/z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FNpEqTXU7ez8dXcfVt1bVp4/Y8SJmvNklxU8dwan2SY/bVI7M9Wt/G1rJ97itCHxJZzd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YjuSOjEfjWboI0ji5Lc9jhvIZRlZlb8anBB6EGvIINSmiPyyEfjWnaeJbmL/AJbGs3Q7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mfagc1w9v4vnHUgitCDxeG+/ipdGSNliKb6nUUfjWND4ltn+82KtRavZyDiQA1nySXQ1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BHPHIPlcVKG/GoLuOopA1LQM/Aqc4jkPtXHqd8zn3rrr87beUj0rkLXl3J9a+Uw3c/Rs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oc8VNccmoegxXenoeO9maugx7ixrpokxGKwPD0eVY10sa7UrzcQ/fPcwitBFS8OLSY/7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U10mrNtsZe3Fc9YL+5/GnR2McU/esOlFQYqzIOtQkda7L6HAjS0aPkmto8LWdo0WEJrT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nt0fgMPxBxa/jWNbjKVr+ID+5Ue9ZcC7YzXdQ+E8zF6ysRHpSRj5jSueTSwjLVt5nKjo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dhTVexGIcVZ2fLXmzep79ONqZia2+ZYV96cq/KfpUOrDdeIPSpC+1SK7Kex5VZ3myuet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Mk1d0+PMwqpuyMqersdBChEQ+lV7gfu3PtWhEn7uqt6m23kNefF3ke49IHLwLulc1JMu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nz9K9JPQ8OTuyFR8tdBo0eIBWEo4rptIQC2Wuau9Dswus2XQvFc54gObm3UehrqQgxXK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1K4YPU6sT/DYkX3aH+7SxjAoNdx43Qn0iP8AfOa1nbIxVDSV+ZzV1l5rjqbntYX4Cjr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UghxCfpVvWTiJBUULDyPwrpp/CcGL+Iz5V25pkK5ukqW4bk0lmu66Srl8Jy0/jR0MIxG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pVmNcJVbUhi2euKPxH0L+AzLUfKahuD1qxbjCVXuO9d8TwbakaclfrXSWwxHGPauai5Z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fSsKrOzCL4hLtcRSfSuJnXM7H3rt7w/uJPpXHMuZGPvSommL+GJWcfK1Zcy5lFbEi4DV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Z5DR0miQ7fLzz0rb1WNmtsCqPh6MKY/M9q3NZRWiIT0rgbvM+0w2FccFKZ57cR/v2qsY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tVYx9a7oyPjJR95mZKnz11OmJ/oq1zssf7yun01P9FWs60tDtwUffZPgYNUiMhq0CvBq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3YpWgZ0i/PVd1+YfWrkg/eGqx5kA967zxo7o7LTBttkHtVo/6tvpUGnjFuv0qw4xE30r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gY5BJNVbkcGryjg1Uue9di2PCkVbQZu0HvXYQL8mK5SxTN4n1rsYkwormxB6WD2ZS1fi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2OujbZmuPm71thfgOfGfEU2Hymr3h1M3bGqZ+4a0fDS5uGNddXSBz4dXqI6gVheIj+9Q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+If+PhB7V5tD4j1sV8BjyDgVTuB1q7J0qnP0NeufPs7nwwm3SoPcVsEYjP0rN8OpjS7f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6V4VT42fS0dKKOBuzuu5j33VXmHB+lWJjm4m/wB6oJuh+le1D4EfP1fiZBpg3azbD3r0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u1uD616Jj5q87FfGj1cB8MjN14/6F9TXIyriut8QH/RQPeuVlHNb4b+GzjxvxopzjEb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0zPvXLXK4jf6V1ngxcaUPrRifgFg/wCIzfnGIz9K4O9G67lPvXeT/wCqP0rhrlc3Ev8A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jvhRVKcH6VWsB/xNLcf7VXmXg/Sq+nJnVrf616L+Bnk0/jieiRrlB9K5/wAVDFoPrXSR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/wCjL9a8mj/FR9FW/gyOPH3TWXedTWsVwDWVdY3Ee9e6fJTO10Af8Sm2+mag1SPKn/vq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v9zFLqUfyN/uYry/tn0lP+BEtaNb6fcW/wBqu5biHUP+WN5Zv9z/AK6R/wDsy1rW/wAS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zbf/AEd1eC4kgHn27D0k+9XnGn6ubacnBxV4ag8+vpf5wpYGs6mGc9zzniISR9HQfDyz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9c3l5IAZLi3kWMn/AL5r3zwn8P8AQU0GG1jn1UXMBAhllnSQD8GFfL/hn4+xaBHGg0wy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ALXs3hT9q/wheaWbe80CeO9Zhh7W5/owr5SeGrLc5HCtU+BHsN/+yN/wm/h+bVrTW7f+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y14/3a8WuLfSfD/neGv+Eg1DwVqFmjJPHqEzT213nr5Kx9K+lPhd+1D4E1Dw/NokviD+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qJtVWP8ADuWviv8AaT/tAfESK0+yf6xfOhvI38xZl7YNL6sqj5UtTCg6jm4zHeJtB8N+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tXOoWczbY4YvNgkj77SWVhXnmveFtK0fxBN/Yk1xLp38EdxhmT8at6v8UYr/AE+LSv8A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26IsTsPX5d1RqM17GFVahHklsfTYeUrWuc74qT/RF+tcuqcV2HilM2o+tcuEwtfS4d+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1IYdvqP513+nR/6FD/uCuD1IfvW/3h/OvSNMizYwf7gqcU/dRply96RU1KL/AEJ65iWL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oT/hXLTJyazwuxWP+NGBqC4Fdr4Wj/4ksB9q4/UlxXc+FI86Hb/StsV8BlgfjZJqCf6L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91CP/RZfpXGTR1OEN8dujKvFwtdZ4QjzokJ/wBo/wA65e/GBXY+DEzocH+8f51vif4Z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j/cP9K4qaP8AfP8AWvQZof8AR5D7VxE0f75/rXNgn8R15hbQxr5CFruvAcf/ABIk+rVx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vAMedBQ+7VviH7pw4NfvC9dJ+5f/AHa8/nHzv+NekXkeIJP92vPJY/nb6mscHrc6sdHY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weP+JMn+8a5S+XbFXYeC486HGf8AaNdFfSBlhF7zL9+v+hSfT/GuFkU4r0G/T/Q5PpXC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N3iZt2v+jTGvRNGixp9p/wBcl/lXn18MW0w9hXp2iQ502zP/AEyT+VaYl+6ZYT4jO1+M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Xc+IYsWLVxsi9a6sJ8NzPGr3ynacanaf79d/Cud1cBa/8hW0H+3XocK8GtK+jHhFozmt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Vt68n70Vkyrha9fDfw0eXiF+8kX/AAaM3V5/wGu0Zf3TVx/gxf8AS73/AIDXauv7pqJv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ITjEz/Wq84+Rqs3IxO/1qrOfkavYpv3Dx6i99nW+Gh/xLo6u3o+Q1T8Mj/iXR1dvR8hr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mLcjBqC141KAe9Wrkc1Vg41S3+tempe6eMl7x2kS/JWXfjEjVrxD92PpWTqPEjVnQl77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vQ/SrXhv/UN/vVVkOVP0q54aH+jv/vV11HoebRXvm1cj/R2rDn4Nbk5/cMPasSf7xqaL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OiFdnB0ri4/+P+L612cB4rWvPlMMPHcztRH72qS2/nTe1atzC9zJ0zXd+EfhMPEFtvlv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cawliI0afNJmc463MG21Zb/TzAPuw4GKyrkA5x0r6T8K/sp2zaa8sD3kivyWlIAz9K5D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bw3ctqw/56Dca44ZjTbKnWc1aR4M4wTVS2P+nj61ua5olxoN/JaXIw69/WsO2/5CC/Wv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dy2kdRH/AKs1l3gw5rTh5Q1m3g+c1hCp7zPRq0lyIx7ziQV1Fic2yH2rmb0YfNdJppza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nLh6fvNDb0c1k3IGxq2bwcVj3A+VvrRRmKvS94doXN1IO2K2Zh8h+lYegn/TZR7VvOMx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l7jOauR871SQkTx/WtC5X52qgvFxF/vVupHC6fvHTxL8h+lY+pD5jW7EnyfhWNqSfMax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7hgzcK1a2mjNmlZd0Nsb1saQm6wjq5y905qFP3ytrC4hFc5KPvV1WsR/ua5iZcbqwjJM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WlFbE/K1i+H+biat2RcqaxqNG9Cn+7MGe5mssmCWSP8A3WIrPh1Ce81RJJ5XmkY4Jlbd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ZlmMahD/ALwrPSxm6ep1JBwa7zSfj0ui6PBYSaK0otoVT7RHP8z/AFUr/WuHwK5vVv8A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opRuejal+0Bc3Gf7Nie1l/vu4JX8K0tM/aD8S2AAmkhu1H/LOZOf++lrwrvXWxQB4gT3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VFS3Ppvwf47l8Z6W160UMUyttMcbZH61PqXiWDSWJuR5a+tfJeo3E1sY/Jlki+j7ajuP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vXyx+b96x4rH2d9TKeHSZ9Yaf8T/AAnexjOu28ch/hfIx+NbNnrem6luNhqEF8B18mQn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esZ7YrrPCXxNufBAuvstvDc+cFz5/8OPTFYODE8HpeJ9Trc7Fzu2j36VPB5z/Ptyn9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aO+02xENh5M3b58isrTfjf4o2F4b8Ip6RFcgVHIyVQk/dPprX0M+kXyE8GM/yrN8C8eF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A8D/ABWu/FKX1truoWVurQbUkcBPm6Vr+HvGthouiDz7pMgn92TtNc2qbPRhQlGhNPy/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+5M6j0zxVqPX7hOrhj7rXksXx10C5J4mhi7yHn9O9dRo3jXQ9dl8nTr8XEyjfsaMq231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uh3kXiR/40U/Q4q5D4ggf72VPvzXK/Sn20H2icwwnzpf440+8tVYnlZ2CazbH/lqKtRX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1wdzb/Z8/wBahExHRiPxpBY9GW6D5wwNPGWz0rzhNSni+7I351NH4ju4+khoCx6Hg0Vx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1eh8YqRhhQFjqKKw4vEts/3pMVbi1i0k6S80BY0aKgjuEcfK4NShqBWEooooCw3dRup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5oEFFFHagBd1G6oiaA2KAJ6KYG4pd1K5dh1A4pu6lBFK4WJBxT161EDinqayIJV6Gnr0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PFSIOtNUVIi0iR6ipFWhFqVVoAVFwKkRaEWpFFWjNgoqaNKSNKsRpWqMmCrUiDmnKlPV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MU1FqRVqkQx6VOhqFRUijAqkZMnRqkRqgBxT1pkllX4qVZPeqqninK3WqKuXFk96eJMV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eivJYjlZGU+xrQt/EF5COJiR7nNYKv1qQS4FZunB7mkas47HVQeMJ0++AavQ+M0P30rh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8HszaOKqI/GTVzss5SPSuUslJyT610+uttsHrnbNPkr4LDrQ/YMW/eCYDPFQEE1YcfNU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8w3/AA9GBCTXRRrlfwrF0BNsAyK3Y+c4ryazvUPoMOrQRjeIDssX96xbJP3IrX8TfJag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H0relscOJf7wY65zUBXmrTr1qAD5q6FszlRv6THiDNXHHBqPTExbj6VI44NebJ3ke3S+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VBFxEava9/rIxVPpGa9OjpE8nE61CnL941Narlx9ail/1lWbFf3i/Wt+jOeO50drFtj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7tTBBtrypas+lirUzlr079SYelSOvFNlXOqy1JLwBXdDY8Go/fkQovJrS0pMziqCda1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QVFXmkb8X3TVTVDts3NW4+4rP1lsWTV59Pc9yppE5+3GFP1om5WpYV/d02Vc16iPn+rI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9GWuXjXLAe9dfpqYt1+lcWIeh34P4mWK5HWf+Qy2f7o2/nXY1yF83na2/cIMVlQWp04n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epSOtRHqRXaeOaOkfdetDGTVLSE/csfWrwX5jXBP4j26GkEZGu9EFQxAiKpdcP71BSRj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MxL99lCZetS6Ym66FE6/eqXR1zcGnP4TOkvfidAowoqjqjYtmrRxwKztVX9zj3rjj8R7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QqvOM5qyPlhFV35rtR4LepDCuZlHvXTwrhF+lc9apm5Ue9dPGnyj6Vz1WejhNpFS94t5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rXW6guLWT6VzCJwadAnFO9kVZF61QaPNwtakq9apqmbpa7r6Hn2vKx0unQE+W3pitG7Y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5cajvUl0myJm9q5Nmfp3s/Z5YckI85zUUseM1oLGOcVFLH1rWLPzOxjyx/vK6bTkxarW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nr/oq1lVZ6GDXvMcy8Gs8jh605FwpNZrD5XoomuM+Ez25c1BGMzKPerBXk1FbLm6Ue9d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WzXEC/QVJOMQt9KS1XES/Slu+IGryHrM+l2gZSH5TVO4PWrir8pqpMvJruWx4UhNNGb5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jpCZv1rtEX5BXHiXqepg17rMfxFxaVyEwrr/ABNxAtclMOa6sN8Bx4t+8U2X5TWp4XXM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4VX/WGuir8Blhv4qOjxXO6//wAfa/SujxxXN64c3n4V59D4j1MX8BmyDrVGcYBq+1Up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noWhLt0y3H+yKu3AxBJ9Kr6Qu3T4B/sip7s4tZfpXhS1mz6SGlJHAvzPJ9T/ADqKQZU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pkn3T9K9uPwnztTWTDQFzrcNegfxGuD8OLu1qP2rvO5ry8U/fPYwPwMyfEfECD3rmXWu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9650114b+GcWL+Mp3Q+R/pXXeD1xpa/WuTu+Fauv8KLjTEpYn4B4NfvGbE/8Aqj9K4qd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9U30rjpBmeT61z4TdnTjtkV5F4P0qDSkzq8H1qzMMA/Sm6Iu7WIq75P3GeZS+OJ38Ywt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+tdKgwtc74pH7lR715OHf7xH0OI0oyOOlXCmsS9yGNdBMvymsK8GWNe+z5I9C0NANKt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pmGT6VZ0ZNum2/8A1zX+VGoJ+5k+lePf94fT0l+4PPSBzxVyC7iFsIv+WlVSpFZWocV7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dxp2l2t7ECXYSAZIArT02yeyuN4Y7exIrkvh9dObmVRghR0Ir1Dy9+nRyOgye4FeXWj71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KTsZd/q+BJEP9ZUOoeMbu/8AC8Wn3X70Rv8AufM2tsbFZ2sTy/aTF/yzqhcArbmnRw0I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+zN0b5tfs/8Afr16GPgV5F4eG7xFZj/ppXs8cPAxUYzodeAd4SOb8UJ/ow+tcsUwtdj4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l3j+U114Z+4cmK+M5bUh++b/AHhXqOjxZsIP9wV5lqS/v2/3q9a0SL/iXwf7gqcV8COj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Fk9clOnJruNYjxZPXHzpyaWF2DH/ABo5jVFwa9A8IR7tBt/oa4XVlwa9E8Fw7vD9sR6G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jY7UY/8ARZfpXGTx8V3upRYtpfpXGXEfympwhtjt0c7qQxXbeBk3aFB9T/OuN1ReRXde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tsT/AAzlwX8VnQSRj7I/+7XCSRfvG+tehvGfsj/7tcU0Pzt9a5cFtI6Mb0Od1yPCDHpX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z/tN/OuO16P5B7Cu7+HEefDMR/2m/wDQq3xHwHNhP4ho38P+jycfwmvO5Isu3416fqSf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XT52+tY4LqdOOexiasm2Gu18DRZ8PxH/AGjXI64MQV3HgGPd4bhP+0a6cR8BzYV++y5q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EmhxmvTNThH2N+O1cFPF1qsJsaY3Vo5nUxthmHsK9Y0KL/iU2Z/6ZJ/KvLdYTCSj6V69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xJ/KtMT8JlhPiMzxJFiwauHkTk16J4mhxp7VwkkfWunBa02TjfiMe0X/AIm9oP8Abr0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P/idWY/6aV6gkOENa4noGD+FnI63GfOrHmX5K6TX4cTYrCuE2pXp4f8AhxPPr/xJF3wS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ceTuRh61xngMZvr7/dWu+jTj8aVZ2qHTh1+7OCvF/fP9aozj5TWper+9f61nXC8NXtU/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63wwv/Eujq/er8hqr4WX/iWx1fvl+Q1j9s9K37owrheapR8arb/WtKdMk1nqP+JtbfWu9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juIx+7FYeqHEjfWt+JP3X4VgauuJTWNCXvs7sRH90Z5OUP0q74Yb9xJ/vVnk4U1d8LH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H7p5lFe+bczfum+lYk7fM1bU4/dN9Kwbg/O1KgzXELUrRt/xMIue9dnATt/AVw8RJ1CL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9tp1ulzNNulZSQtbV1cywsb8yKvh/wAG6v4l1SL7JavHbxHc1xMdiD8a9n8M3lt4OiE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jlfzry258SzzjaZXZfc1GmoSTnnpXn1KXtI8rPQp5fUrOyPqzSf2lLPTLVYI9LEqxj75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698U7LxPqEl28Itmb+GvD44ZkGTUyzyqMVxxwFOLvc6HkUyX4neEZ/FGpvfaSIp0P/LB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Lp+tm0uInguI32PHIMMp9DXtlrqTRnk4I707WdE03xkkTXZFtqELb4r1RznsG9RXrUJe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VKWtjziIYQ1nX33zW1LaSWdxLbyrtkjYqwPYisjUBhzVwfvGNWPuGJec810ek/NZxmuc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inOnxfSt6z9056EPfJLwfIaxZ/uP9a3LsZjNYU/3HrOjIeIXvDNAP/Ewk+ldF/A1c3oH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0VqmU/eNcOvdZgXK/M1ZjnbcxfWta7++1Yt2226i+orqjI5JQXMdpCMoPpWTqSfMa1rY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JfmrkjP32dk4L2ZzOoDbE1bWgjdpyHrWRqoxC1a/hs7tNHsa1qT9w5aMPfDV0zAa5aZf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Vy0w4asac7mleGrIfD5xdyCuklA2mua0I4v3FdPIMqaxr1GmbYakvZnM6gvX61kwcXsf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PesfGy7j/wB6rU/cuYOHv2OtVflzXO6vHiVutdOqjaKwNXQeaa44VG2dVal+7OYmXbIP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j7VyN6u1x9a7PTF32MP0p4ifuGOHpmHri81zF4CAa67XY/mrl71MKayp1PcJqU/fNzRR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ETcVb8OLu08D0p2qw4jasOc61TXJc4+5jxW54fHmRN7Vl3qYrW8JjdHNTnKyOWnTvIu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/j0/3NlP1JPlzVv4k6xLqOjafJNDFF5Z+TyE27uO9c91I9LkbozsjJ0f5rdwD82a6Twx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xajMuK4rw3cu8knPeuoWcW9tLKB8+KUtJHneyvTO40HxH4w+JVlefY2aN4Nu945Nit7Vx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6hLFfS3tlKH3pmc7ttY+k/FPxL4b09rLSNSaxt2bcVWJDk/iKyrTUbvWtXnu766murmU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/XWpx0qC57nqngr4nXtjqvmaxrV5JYHhhPIZQo+leg3HxZ0O2tvtf9qxyw8pj+Jmr52v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MXCkVC1KrUI3uj6Xsv2jdNcts0ue4j/39tdZ4a+KmjeKJxbwW09tcMMsspG0fjXyj4YO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UOs3uiMLmyuJLadCCHjODWL0kyXhouF1ufWH2mLmrFokd022OVGb+6DzXyxB8cfEVtDJ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2iwVH4VgW3jHUdQvpZvtdxHL/wA9BM241ojijQlKVkfY1zYypnjI9qqbpITwzL9DXgfg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B/amqXgsEHzlmZ+3pXoEnxZ8PTRyXUGrQvFGu5g26s73FKhKLsehR6ncxfdlb8alTxN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FLL9o60N5MItHNzbIcb5ZTET7gbWzXV+Hvi1pXjDUPsFppV5aXezfmR1aPbU2J9jLsel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uFaVt8QkPEqVwXnDv+lMh1HSpeDqdqkn9xplBp2YvZs9Qg8a6fNwXKn3rSttZsbkfLcA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VSUdT9GqoLqSEnEjD6GhXRPIe3xzROP3cgYeop2/3rxOPVrpPuzuPxq/B4s1G1HE7Ee5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6Gl3H1ryiP4j38P38MK0rX4qxjiaEfUGqFY9EpMgVxcPxN02X78hhrZsvFmkXq/ur+Fy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2vM96UPmq26nK1TqIsq9ODVXVqkU0rgTKalQ1ApqWOlcmxYSpkqGPvUydKBEyCpo1qKO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UyrTI6mWgAValjSiNc1YjTFWjNhGlTouKRBgVIo4NaoxYoGaeo60xetPXvWqRLJFFSKK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cop6imjpTl6UGTHKKevemr0pQcU7Eki9KevSowcU4HNMi5IpxS1HmjdQFySlqLdRuosF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yaLBc/GXxE2bMj1NZFou2IfStLxG37lV9TVKFQsQ+lfnlBWgftWKfvEDDLc0zZ8xqUj5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oOI6bRkxbjitaEckVR0xP9HX6VfhGDXi1HebZ9HSVoIwfFH3Y196rRJtAHtVnxN811Eg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seTXf7xkEo4NVkGZB9asyn5TUMC7pgPet76GcVqdNYLtt1+lLIOCafbLthH0pkowprzr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mstuvcZ6VA/yx1Jf/vNRakmGIq9emvdPErO85Mpty9aOnR5es7q9a+kpl6qbtEVFc04o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SBcClryep9DsjmY28zUrs+kjLU1wPlplmA8sz/3pGb9akuOK9KOx89PWbIIhzW1oyZZj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KnDGsqr0NsOr1TUjXmsnxAdtuo9TW1GO9YfiQ4SMeprjprU9ao/3bZmQjEVNPNSRjEdR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hLqwt1zKB712Fgu2AVydmm64A967C1GIh9K4a8j0cGtGxXOK49OdSuj/ALVdhLwjfSuP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4fW5riX7pZxVZ/8AWMKt9Fqq4/eNXaeUbWkD/R6vhfmNV9LixbLV0pjNefL4j26ekUcz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YjWmaw2b3FMJwi12Q+E8iu7zY2Yg5qzoq/vmNVXUmr+iJ8zGlP4SqCvNG6BWdqn+rArV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Msorlh8R7NXSmzMkUiGqvNbEtt+56VRa3wK6TwXuQ2QzdLXVRL8ornLGL/SxXURJ8tc1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dTXFo9c2qfIa6bV/ltGrnQB5VaUDDFfEilKvDVUt133iCrcp+Vqh0xd9+tdlzmprmqJH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LZ/pU0SY2CotVXFu9YS3P1fGaZX8jm171FN3qZV61DIM5q0flxQdd06j3rqII9sK8dq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usjjxGv0rnrOx34NfEyrOMQsayX+6a27xcW7VjOP3ZqqDDGfCiky9aislzeKPepz3/z6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a729GeVBe+jsoBiMfSm3vEBqaJcJUOojEFeRHWbPop6UzMUfuzVSQcmrWcIaqSHrXoRP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+HeuzRflFch4fG6+rs4lyK87EPU9bCr3DnfFXEcYrk5hzXWeLePKFcrMOa78N/DPOxfx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8KL+7kPvWVOMRt9K2vCi/uH+tbVvgFhP4pungVzOsc3prpiOK5jU+b164cNuehjPgKLD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tAjg1RlX94g969N7M8RbnpWmrts4R6KKXUeLOY/7NPshtt4x7UzVflsJvpXhfbPpNqbR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0yX7hp5FMk+4a9uOx83LW5Y8LDOsD2Fd0nU1xPhJc6q/sK7iIcmvJxT989vBfw2YfiQ8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e8SfeQVhkV3Yf+GefidajKV59012nhdcaZF9K4u96Gu68NJ/xLofpU4n4DTBL32Xrn/U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J9a7G6X9zJ9K4/8A5aSfWscHuzfHbIrXBwPwp3hwbtaj+lR3ZwKm8Kjdri/Suqo/cZ51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8tc74oH7tPrXSAfLXPeJ1+RPrXl4b+Ij6DF6UJHJTr+7asG4GXNdHcL+7asCZfnNfQM+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vx/yzWmapDizkP8As1paZEP7Nt/+ua0zU4gbST6V4HP+8PqrctBnmUsWCaxNUjxmunlh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X0UGfHyjoXvhwgN/cE/3a9kvbYf2JYgcd68m+HVoTc3R/wBgV7DqEJTSrFfRc15tf4mf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q/8Ax/kVSvxi3Na2sQf6eap6jB/o5rtpr3EeNV+ORkeEo93iywGP+Wn9DXtsUfyH6145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/f8A6V7VEmAa83H+7KKPTy/4Dl/FCfIo965iRPlauu8Uj5Vrl5F+Rq6sJ/DZy4xWmcbq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6VFiwt/9wV47qg/0oj/a/wAa9u0yPGm23+4KnFfAjoy34pFHW48WDn3FcZOvJ4ru9cjz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y8mrwiugx/xo5jWhjNeneAot3hezJHY15pra8n616n4AXPhazPsaMU/dsZYL42O1WL/R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H616Dqqf6PL9K4iePg1pgl7kh4340ctrSbADXffD2Hd4et2/2mrh/EK4hH1r0X4axbvC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T/DMsF/FZvSxf6JNx2riposM31r0KeHFnNx2riJYsufrWGCXxHTjehyviBNsRrvvhhDv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PoVcT4oj2Qr/n0r0X4UQb/BkB/6aP8A+hVtifgOXCfxDRvLXdbvx/Ca85uLbEjYHc165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3TXm00GZmrPBR3N8d0OM1yIrEa9A+HUW7wjbnvub+dcd4jh2xH6Gu/8AhjDv8IW3H8Tf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HNhfjZf1GIm0k9lrhZ4PvV6dqdsFsZ/Za8+uItrN7ipwXwSNsT8SOL16Pbu969n8OQ50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ryHxKmIifavbPC0W7w3phx/ywj/lV4n4TLC/EzK8Vw40p+K8+kj+V69R8Wwf8Sl685lh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ZnidzAs1/wCJ9Yj/AKaivWEi4NeWWi48Q2A/6bCvYooMg8UYtbGmD2Zx/iSH/So+O1c/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SRf6VH9K52+iHlGvTwfwRPPr/HIZ8PU3ahf/AO6tehrAQvTvXDfDWPdqWoD/AGV/nXpn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v94dmHX7s811CP8A0uYejGsq7XCv9K3tSj/064x/eNYmoriNz7V79L+HE8WrpKR2vhC3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7UYMRt9aPA6btHtfpVzVEAhf61xOb5z0f+XRy8qdazVH/E3tfrWxOmM/SslR/wATq0H+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Je8d7DH+7rntaTE5rqoIvkNc5r0eLiuajL94duIX7o59+AaveExmKX/eqjccVf8AB/MU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p5dFe+blymImrnLrhmrqL1cQtXL3h5enh2aYgZpsWLnzWHC966KTxE0hCZ4AxXOwvutm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Ad66Hqevl2Hjyc522n3PnRg5zXT+G5NPg1BJ9QtzcW69YN2A341x2j/LAB6CtGPxBDby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fa0Ix5UpH1l4W8c+Gri4itIvCkcv8H95f1rsNd13w9ZaerTeFrWFMf6vKrmvmTwl8RtJ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EA2xj/lm396tS5+LP9uII7qVmHbmuGUmelLLKM5qd9PVmH48vhf+ILieGwh09ZD/AKmE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q32b+0IrS4+yf8/Gz5a1p9Qi1Cfiur8PeKdV8IafNDaTRy6fJ/rrO4TdH+VOMjizHBe4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cf2h++lP76P5HP8AerkNS/1hrYuLj7RrF35R/db2fZ/DWRqYxIa6actT8yxUeVWMK8/1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nJ7VgXx/dPW54bGdPi+ldFWXunHQ+Iu3X3WrCuD96t+8XEbGueuuAayoyKrw1IdBbGpk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aG3/ABN8etdfIvymiq7SKw8fdZz92f3jVh6i2LiM+4raveJ3HvWDqzbZEPvXRTehy1Fa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f9kVU1QYqzpXzWcJ/wBkVDrS7VFebz/vGd7j+7OW1c/uGrV8KHdph9jWPqhzE9avgw7t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fuzkor94XdTX9w/0rk5D94V2OpJ/o8n0rjJDy1YUJ3ZvXjqV9EONXYV1hX5TXIaOca1j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nXl7x0YePuHLaguJHrDuztuoq3dT+WZ6wL8gTxH3qoSvFo5ZRtUO1t/9Sv0rC1oYmNdB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HWxieuCE7SaO+pC9M5zUxhVPvXY+HzvsI/pXIarxEPrXWeGjnT0+lViJ+4c+HiVtdj+a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Z64uQK5DVF/ctWVKfuWFWhaVzY8L86f+NWtUTMbfSqnhL5rIj3rR1JP3bfSueVS0rHVC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+XWt4MT5Jqr30Q8o1d8HAKs31q3L3TngrTNHU4Qag8Wr5/h+3b+5IP8A0GtHUI9yEis+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Kyt57l0cFlRCRis6dRdTsdRU6co9znvC8Y8yQ10t3ButJMelVNA8I6vaSMZNLvFz3MLC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iNOVVOWhyU43jY8/u4fLqx4e5vT/ALtSapFjPFM8OD/TyPatOfQ54QSmdBeQ5tWrlr+H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GK5m/g4b2rOnP3jXEQ0IfCY/0mQGugv0xbPWN4UTF8wrqL63H2WSlUl7xEIe4cNcJw1L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ryHCtxUWgJi8rZS9w44wtPQ3dQX9wa5C4XEjfWu5vId0LfSuRuoMO9Z0nuaVoEuhH9+w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RS09jcNbS/3161z+hR/v3rZ1K3kFu1V1J5bolm+K3iVYZoZ9UlmjlUoVYCqOjX8txDK/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4eBxL6VZioI77wR44s/CtxM+opcyxt90REcf99V1+o/HDw5DZ+ZaJdXM/wDzxdNv615B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QYJqlG5hKnc9q0748XFwcy6ZamP8V211OieOf+Ett5ZYbCS18r7/AM+5a8B0cgg+lT6h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Fi/55o7bWpWMZUrHvN3rsVv5v2lxFjqZWxWcPFOlTjjVrMf9dJNv614BcX9zcHdLM8r9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SCNkcuW+9ntVqFzBwPdjqCnIiljlH9+N9y1TudRMIPOTXkdn4su9GtzDCFZc5+aj/hNt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/sgVrGkcz0PUYvE93Dny55Y8f3XIrq/CPxL1+UyL/aMkip0R/mFeHjxeh/gb867X4Xaj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0qatPljcuDPedO+J2qWwDTLHc+3K1qW/wAY2Mwim0lgP+eiS1wi24qRbaM+ua81ux6V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xYfEnT5x8+6M+9blj4t026Py3Kg+hrxi304Fcg4q1bafIrHDVFyamHS2Pd4buOZcxyK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Arxuz+125+SVxj0auk8PGa4uf3ssmapSsccqTiel20m5atxGsDw7cyz25Ev+sD7K3RxV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pkPFUFlI4qRbjAqiDQUnsakjkI61mLdkVNHeUyGa0UgPU1YTBHWshLoYqaO6x0NXFmDR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VJbjNPWet0yWX1anq1UVn96kWf3qkyGXVanqapLP71Is9UjJlxTTqqrMPWniWqJJ80oP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BJMD6UuTUIkFL5lAEm/3pQ1Q76A9aAT5FO3VAHpd/vQB+MniI4aJfeoQP3Y7VJrvNzEK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SB+y4h3mQMMZp0QzKo96bjg1LbjdOg96uWjuYRV2dbp6YhH0q5GORUFiuIhVkDBH1rxJ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JHN+IedWjX2pMdaTWvm1sewpx6V309jxKutVlSfpSWS7px9aWYZzT9NGbgVctIjgryOm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wBGasoMpVa7GIz9K8+Gsj2NoHISDdfyH0on+4aUD/SpTTJ/umvchsjwKm7K6Ll62dHX5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IH7w1nX0ib4VXqI2tvFNk+RM1Ljio7sYtya8yO57tX4Gc3ZDhiOmafc9KTTx+4zTJmJY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W36mui0Zf3RrnbcfMa6XSFxb1jWeh0YZe+2aS/czXP+JWy8A963x/qzXN+Ijuubcelc9L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0HyVEB8zVOo+U1AnU13niLRFnTU3XIrrYRiMVzGkrun4rqVGFArzaz1PWwitEjuP+PeU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HPqa7C7+WznP+wa5CzX5SarC7EYp6WLfaqr/AHzVvsKqsMv+NdzPOR0unDFulXHGFNV7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PumvPfxHuQ+E5DU/mv2p+z5RTL3nUH+tTPwBXbD4Txav8RjvJBAq9pcW0E+9Ui+0DPpW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VNjfDL3jSXpVC9b9+orU2DZWPfki6WuanueriP4ZZkKmKqEgG004zHYarPJlTXQzw7E2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+SuY0g77v6V1UQyhrkq6HqYX4TH13i2NYGP3Nb/iAYt6wsYhrahsYYpe8jOlHyPS6BHv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VjwxFm/BxwK6mZYaN6yOsh+aZRUetLttnqWyG64FN8Qrttm96538aP1LPP3eC5DmUHBq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ahdeTWp+VFWBN1yv1rrlj+RfpXMWabrpR6GuuWP5R9K5q562EXu3M7UF227VjMv7ut3V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3V4cxxbM9h1p2lJm/SnSL1qTRVzqC13y+Fnm0/4kTr41+Q1U1P8A1Iq+gwDVLVeIhXkU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syWHyVTerzj93VN8Yr00jxGaHhpCb0/SuzgXiuR8ML/pTn0FdhD0NeXiPiPXwv8ADOX8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4aun8YMPtEQ71zM3JNenh9KZ5eK+Nla4H7k1u+FU/wBFesO4GI66Hwsv+hn3q679weDX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UObqT611TDArlbwZuZfrXHhtzuxvwlQ/dNVGXM8Y96unhTVUAG6iHvXoy2Z4sdWelWq4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p030q3AuFH0qnr3GmS/SvBj8R9LP4GcEy4XNRS8JUxPyCoJvuV70T5roaXg9c6lKfau1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5vZz7V2kA+U/WvGxXxnuYL+Ec54k/wBagrEIra8Sf8fKisZq9Ch/DPNxH8VlC9716B4b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f3vf616L4dXGnwf7tTivgN8D8bLV2uIJPpXGYw8n1rtr0Yt5fpXF4+aQ+9Y4PdmmO6Gd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r3/AarX3WrfgkbtePstb1fgkcNH+JE7/AB8tc/4lXiP610ezC/jXPeJR/q/rXmYR/vEe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oYjaufcZc10F59xqwGH7w+9e8z5g9g09MWkQ/wCma/yqLU0/0Ob/AHavWUeII/8AcFR6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fNX98+rkv3DPPXh61gazFiuqePrXP60gya+nhufIzWjNb4Yxb2vPXgCvYNStfN0i2KjJ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XamoSf3ADiva9GiF74YuZm7LmuGrvI+wyrBSqYOVXojyzV4f9NPtVDUo8WpNbetR/wCn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9hXXSf7uJ8pV+ORjeAh/xWtmPc/yNe3NH+teKeAB/wAVvZ/U/wAq9yZOlebjnepE9fL1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JXMvH8jV13i+PakJ9ciuXZf3bV24X+GcWN+NnB6iub3/AIF/jXuOnxn7Dbf7grxO/A+3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NPi/0G3/ANwVni37qRvlvVmbrSf6BKK4hkyTXf66n+gy/SuIiTOa6MIvdJxzvM5TxAm1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+ELU+5rzHxMuGX61658LIt/g61+poxK0IwXxsn1K2zbycdq4R4NxkGOhr07Vbcpay8Vw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mCWkicZ8aOD8UwGOFfc9K9L+FEe/wnb8fxNXAeMEwBXpHwgTPhK3/wB5q2xC9wnC6VDp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rhPJ/fGvS76D/iXzcdq4Pyv3pqMFH4jTGPY4zxkm22U/X+demfByHf4Htz/00f8A9Crz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/nXqvwRh3eBLc4/5av8A+hVeIjeBhhnaVzX1W2Is5+O1eaTQ4kb617Fq9sPsU/HavLbi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8RWMd7HD+KotkDHHBBxXonwnh3eCrU/7Tf8AoVcP40hC2zEHGDjH1H/1q9H+D0G7wNZn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i17hGE+JmvrNvjT5m9q89uLfdmvUdcixpk498V57NDgGpwUFysMTN8yPOvFSbY5B6V7p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/wCvaP8AlXifi6PDyjtivefA6bvC2kn1t4/5VpiYLlKwvxFHxdbY0iTivNpYPkfivXfG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M5YPkeurBL3DPE7nF28ePElgP+mwr262tsp0rxuGLHiiwH/TcV7xaQ4i5oxa2NMHszhf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zepRbYTXZ+LLfFyB/sVy2rx4txXdhvdhGx59f45DPhVHnWtRH+yv/oVepmDMZ4715t8J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wL/6FXrqW/7pvrWGJ/iHbh/4Z5FqseNSuB/tmsLUkxFJ9K6jWIf+JnPx/Ga53WE2wyfS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DyKq99+Z33gOLOhWjf7NXtTgzC31qLwAm7w3Zn/ZrS1GLEJ+tcDfvnq8i9kcfdxYY/Ss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HhXT30eHP0rnSP+KgsR6sB+tepCXunlW949Khhwn4CuZ8SRYn/CuziixH07CuV8Upic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deI/hHG3YwK0PBYzFP8A71Ur1eKv+COYpx/tV6c37p5VH4zob8YhP0rkrvq9ddf8xH6V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zLxAWwAtmPrQp2nIqvZ3ygtG3Q9K7vwaLTz4vNhjl8t/k8xN351vVqqkrs9jBV4xpcpy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7n8Pvg/4Z8QeGIptbu9Q0/UI5tk1xburR7SOG2VQjGhaTqGo/wBq+Fra5llRnhubVm8h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10fh7ytP1jzfD+oXEsWoJsmt47VpZbdv7vPy18/i8wly/u9DreYTj8LOR8QfA/xN4Y1C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Y0WRLy3TzF8s9GJHSvVPhd8ENFgsFuPEtve6hrcnKWcU6xxov91v71dp4G+C3xGuNPm/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45HEW9e3FaPif4beMdPv/teoXdxN9nT9zHHaqyuv935K8PE43EVI8qdjnlmNSorcx4H8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QRWkMtxNa3Ceckmz7jf3M99tZdxrGq3GkGW10q8lh2f8fHkN5W3/AHq9l8PeILv7Pd2u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3fe8lwi+bEvsr1nfEDWNW1jwvd6fomk6hFab1TzJNsSpH3zH2WunC5jNRVOUbvudscxr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Msrykcseaz9bXZIa6eKzEAdB2NYPiOIK6+9fQUql5HhYmPNFs5O+OIX+grofCfzadH9K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grovBS79OSu6tL3TjoQ980NRTERrmbwda63U4yIT9K5W+HasKMjautzO0X/kNqPeu7kj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HYh6kV6JJH8p4qsRK0kRh1ozi9RGLqT61zettgA+4rqNWXbdyfWuV177h+orppS0Oer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Trc/7Io15MRLS+Gl36Xan/ZFS+I1xCleU5fvWehy/ujh9S+4/wBK0/Ap3WUo/wBqszUf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7hfRq6Ksv3RyUY/vDd1Ff9Fl+lcLIPmb613+op/osv8Au1wMv+saufDS1OivEo6Uca6o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fadxrqf72K9H8vMdTipWkaYde7Y4jWTi5krndTbDxH3ro9eXbdSVzOq8eWa0pu0LnPUj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REd1BrE15cS1t6SM2EB/2BWV4hXDV5alaZ6E1+7OT1Y4hH1rrPCnzaev0rkNV+aL8a67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If7s5cOtSXXFxEK4zVxiFq7nXF/c1w+r/wCqNYUXogxC1NXwV81u4962dRT92/0rE8CH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oJiOT6Vy1ZfvkdNFf7OchcjINN0C5+zmarcdnLey+TAhklbgKO9b2ieAorGCSbWZJDNv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94103ORQk9j0n4QaTpuqukksaSy8f64Z/Kvo/RNJEaCONEjQdlGK+cPD/i+28NWixaZZ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fwrVi+Keo53Nfylv7npXzeJwtetJtbF/VKs9T658KeHDett3frXy3+1h4P8A+Ef8Tw3H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8O70rZ8P/GrULXaFl8wj1LZqzrHi+08cE/8ACQWseoD/AKeE3VlgsPVo1rzMlhq1OWp8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4c/5Csf+9XvnxA+CdjNpU+p+GXd5lG77A5yG+h7V4FoB26tH/vV9SpXQuVqSujupYwYs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7V1ZizH+Fc7qCfLNXJCfvHXXjdGR4XX/AImeK7G9hP2Z/pXIeGzt1ZfrXdXg/wBHk+lF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4cRfw4jNUtDTF/itjUE/dEVmaMMaiB711KXuHGoe+dVLDuib6VyV7Dhnrt9mY2+lcpfx4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FLQ1xegCumv4s2sn0rndDGNRUV2F1CDayZ9Kqc+VipUk4s88uo+prS8NgETCobiL5W9a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uhS0uccI3k0y1fx/uzWBcrwcV1N/DiFjiuamTOaqEiKsOUs6GpO8VPqkeIfpRoSfM1W9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qZzh7lzm8etXLdf3eKgKYq5apla6EcnKVLpflqsBkVeukwGFUVHB9q3iedUVmHSvRfgq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hYYrzqu9+C8m3xtp4z+7O5X/AO+eP/HqKq9xkx3PomO0Zv4fzq2bUHyuP41SrSjmtTR7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O+K+dqS5Vc9fDu0jPW0CHAq3bW/FXL61EE8gHQUtvHtUVnGdzScWOghK7q3/AA2v/EwS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dXGox+9JzOWUfdbOp8MQfvrv2et37P15/SqGiw+XqV2nQZzXR/Z6uMjzZIy/K/zijyv8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2T3rXmMrGT5NHlkVptZ0w2pHatFK5mykgIqVGI61KYMUnl4qiByyYpyy1FilVTWqZkyd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YNLzWiZmy2s/XmpEn681RUnmpEatkZNF9Z6kE9UFanh8VaJL4npRP75rPElODmqsiTQE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S+ZTsBo+d70omrOE1OEppgaAmHrS+dWeJqUTGgD8fdcG7UyPSonGEqXUvn1aT2NMlGE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U+JlbvVmwXNyn1qADJq7pUe65FKrpAqmrzR1VquFxVnHAqO3XC1MeFz6CvD6nvM5C6Pm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1XB36rOferLDCmvUp/AeHL4mV3XOafpi5uhSEdas6THm4zTm7RLpfEdDGuVqtfDEbfSr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cQufQV58H7x60vhOOiO6VzRMODTbPncafPwK9yD0PAqbkEfWt/RE3GueTljXS6Enyk1l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8NYD5sdaq6wMaXN9KugfPVHXjt02QetedD4z3anwSMOwGLVajl5Y/WprIYtl+lQvy5r1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E102kD/RAa5lPv11WlrizFctfY7cIty3j91XMa382oIPSuoH+qrlNUbdqJ9q5sPudmI/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vVN0BqJe9eh5Hj9DS0Jc3BrpVFc94fX96xro1GK8yt8Vj2cN8BW1c7NLuCP7uK5ayX5T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L71ztkMRg+1bYZaHLiXqTHpioUG6RamfgUy3G6ZfrXVLY44q7R0tuMQp9KlboaRFxGuf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85fEe7tE5O6Gb9/rUsoxspjjddOfepJuq16Edjwqn8QS9+XbitbRBmImsm8+bbW1oq4g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Ne8zRU8Vj3/NzWweBWPd83LVz0tzsxHwshbvVNejf59atucA1TzjNdy3PFWxb8PLuuXNd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OJ+9c11cIwpNefiPiPWw+kDC8RD/AEdfrWFKMRVt+Iz+7Qe9Y8o+XFa0NjnxP8Uz5hhD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u9ULhcLWt4bT9zJXb9k6ssjzYuBuWA2Nv96Z4jcPaofVqvafAJEI96oeIV2wxp/tVybz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GCyYFV3Xk1fdeDVV161qfl5Ho6btQ+hrr1TiuW0NN2omuu24FcdaWp7OF+Ax9aGIKxMf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rEf5VrooLQ5sU9SjJ1epvD67tS+gqKT+KrXhtM6gx9q65v3ZHLRV6kTq4x8vNUdW4Rfr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x8i/WvKpas9mtpSZlyfcNUjypq7Nwhql0BFestjxHubHhUfNMa623PP4Vy/hNPkmPvXU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a1D2sPpBHH+LWJ1IDsFrBYZFbnirnVT7LWJ2r16X8OJ49fWcivd8IK6fw0mNOSuZuxkC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P6VOKdoHRgF7zLUg4NcrdDM8v1rrJh8rVyk4/eSH3rnw25049/CUn6CobQbtSth/t1PK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tsP9uu+fwM8inrUPTYBxWf4iGNLlrShX5azvEg/4lkteDT1qo+il/CkefMelMl+4akde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4nzbNbwUP9InPtXZ244auQ8FJ+9nNdlAv3q8TFP94z3sGrU0cx4jH+mAe1YsnArd8RD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cV34f+GjzsR/FZl3nUf71enaEmLG3/3RXml0uWX/AHhXqeiJiyt/90VljXokbYHeQuoL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+V/rXdain+iS/SuJVfkb61lhC8b9kyL8fe+tX/h8u7XZ/Zap3wwW+taXw6TOtXJ/2a6q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qxPQCn7uuZ8SL80dday/u65bxGvzx14+D/inu4r+Czkb5cI9YYX9/GPVhXQX4+V6w0Gb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7M+Ytqe1RR4jFVtST/R5v92tKKP92KranHizmP8As18pGV6h9bNfuWjgnHytXNawOTXT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5Oa+uhufJyRu/DddtvqL9iQteu6UpGhPH7V5R8Nk3aZqftKor1zSBu06X2wK4au8z9Sy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WR/xMJBWNq3/AB5yfStzW1/4mc31rD1cYtZPpXZS+CJ+Y4j45Gb8OY9/ji1Poshr3Mr8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/GkXskhr24p0+teVjP4noenl/wABy3i9MpAPr/SuVmTZExrtPF8QAt/+Bf0rkb1MWzmu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/EPO9WOLw4/vrX0LZR/6FD/uivnrVeb0j/potfR1hH/oUP8Auili1sdOB0ujK1+LFi5r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Io/+Jc1cSqVvhPhIxv8AEOJ8Wp5cmPevZ/hLbbvBNk3qTXkHjlNsw9xxXt/wgiz4C0/3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V8smX9Xg/wBDn47V50Yjub616rq8H+hz8dq868j5z9a7MvXuSOfGP3kee+OIdir9K9M+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cZ/eN/6FXBfEOIIifSvVfgHa+b4HtzjI8x//AEKqrx6Cw7Oo1Kzxpc3HavOmtyJD9a9j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tXmEluBKeO9bYenZDxlTY878fW4WzH1NerfAK3D/AA5tD/03m/8ARjV5t8SIDHYq3qSP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tsT8N7Pv/pE3/oZrLExtNoVB3R1up2gNnN/uNXk1zbDza9s1K1P2Ob/cavJLm2Pm/hV4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PO/H8RSAelenfBaHd8PrJv8Abk/9Crz/AOI8IWxU16f8DYd/w2sj/tyf+hVOIXQMMbOu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ZrzyS2ypOK9Y12DGlTcdq86eDagFa4KGkhYl6o8n8bxbHmFe++B4C3hLRD/05xf+grXh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a+h/AVvnwdofH/LlD/6CtLErSxrhd2yj4tgJ0l+O9eby2/DV654st/8AiUvx3rzeW34b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RL3jzeAf8VfYD/p5A/WvoEW+K8HkhEPjLSR2a6A/8er6N+y/PjHFPELVF4Z+6zz/AMX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T1iH/ROld34wh/0qLjtXJaxDm0NdmHXuROPEfGQfBaPd4i1kf9MF/wDQq9eMH7tq8p+C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cF/9Cr2lYAY2rhxL/eHfh/4R4/rcQGp3PH8Vcp4hixC/0rtNci/4mdzx/FXK+I4/3L/S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mp8R3nw4jz4Usv8AdrW1aLEHTvVP4ax7vCdkfatfWIsW/wCNee37561/3RxGoL1rmf8A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/wDHq6zUV4rliuPE+l/9dl/9Cr0YP3Dy18Z7AqARfhXG+LF/0gV26r+7x7Vxvi5MTiuD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EF7I4q9XirPgY/Jcf71QXq8H6VP4FHFyP9qvcm/cPGox986S7GY2+lclfjHmV2N2n7pv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wsx4lamCOLiP616zo+oS6e6TQnyZYx8hryWQ7ZlPvXqUA3IM+lVjfgQYfqS6lrckn3if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asNPtTNNJFCpC7mlbaenrXi3kRAEkD8aqzau8RIUmvn69J1I8qOlxvofqt4X+IXh3UtG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SjFPPQYBHpms3WvFOl6nqllBaarayOrAERzq38jX5p6PrF19nPL/AH/6VOdVuVLTRXE0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x0wa8+WGqSjy9TN5c4rmbPpP9pW5u7f4k2H2SdtPlwqPLbHa236180/FHxy0uotY6VNK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86S47E7j91a19Q+JN3f+F5tPu/Mu7p9qJeXD7pUX67V+9XlGv/8AHxFXrYLCKELyWpMP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TFH/ANcxWN4riIMVdPpkOYIj/wBMxWJ4viwIjW9KVqh3TV6Z59qqnyZPp/Wup8BJnTR7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SfT+tdN8PBu0xvZhXpV5fuziw6/eGtq6fuH9q4q+++a7zV0/0aT6Vwt8PmNc2Hnc2xEb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sx6yKK9Pkj+Vq8u0r5fEtj/ANdFr1h0yDSxdS0kLCxumcNrybbtvpXH66MwtXceI49t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7h66qE/dRlUj753/AIPXdo9mf9mpfE64gT603wQN2iWf0q14oi/0ZT/tV5M5/wC0WOu3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rWj8PPmN+PQ1nasOv1rQ+G53T6gK7py9xnHRXvnV3ceYHH+zXnc6YmkHvXp88O6Jh/s1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e9cFCep1V4mJaJjW4f8AfFeowxZQ15nb8a5bj/poK9agg+XpRjJ2cSsKtzzrxNFtuz9K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/F0QS6zXDauMqK2pTvEwqr3z0HRl3aVbH/pmtZXipCAprc8NR+bodqf+mYqj4stv3Kmv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X7s89v8A5kI9667wN82lj/eNcjqIwGHvXX/Dxd+nSD+61dVeX7s5aCszQ1lP3Jrgta4Q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15vrp2hhWWHdxVzQ+HZy9yn0rstRtwYnPtXGfDL95qVyv+yDXY+JZ/slizdMnFctb+Mj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ytOubfSMgjLnvStrEtxOSzZT0rnTeNJndz70unSFrggk4rtR9RhsHCmdja+bcf6sZrT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2dwq/wB4xMBV7wt4yk8IRMdO8hJ3UZllQFh9K2oPGOoeKL+H+1tWlvlZ9qxqVC/+O1p0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Q05prNBIYSOO4xXbeHrCbX/3VpDJLN6Cr3im48PW/he1tbTT/wDiYSOqPJ97bjqfvUzw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3cUX71/ueZ83y1wT3OvDYKhVT5lr0On0vwxr2mxGaWwuNiDuhxivBvjP4Rt7bXE1qxTZ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+1PBf7REn9kxRatZ295G4wzBB0r5j/aC1bT7rX7uayh2Wt0c7OwNbw+Bnx+YYefPJzpc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7ofSubvIyDN+NdfBbloVOO1c9qcOxpRXm0n77Pn6qOS0Y7NZX/er0aWLzIG+lec2Q2ay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/R+e61eIdpImjrFnCX8eDIKxbAbNXUV0erR7ZZPrXPW/y6vH9a6oO8Dlt753KR5i/CuW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iizD+FclqybbiSubDv3mjqrL3DG0n5dViHvXcXSf6O9cPYfLrEI/2q9EuIMwEeop137yM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0uJZR6VJ4bH+luPUU++jxczik8OL/wATHHtXoX/dnElaobuqxgWbfSuTkX5DXZ6km61c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hIMTEl0H/WOK0NTTNs1UtCXE71pagP8ARnrdvUziv3ZzTphatWGNpqCX7pqXT+jV0X1O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A4ata+X5CayM9a7KXws8vEL3gHWuu+FbmLx9pHp5w/lXIV1/w60W/v8AxBYXcMP7q3nj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1H7jOeEZSlaKPoa++IOnR6nJaWp+0PGzKXXpxXb+GL2SWOK4Hyyg5GK4rwd8JtKsP9K1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2+OP93Gnzf99V6Lp1olnGFhfCj2U18Xi6qnC0WfV4XL63xWNyytUlGWjrVbSbRoeUwaq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OUILcV85yVue/Mev/Y+JcL8pzRgbn5SK09EXZqEB/wBsVppaxyEjA5p4sBbXETr/AHxX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bFZViMPBza0O206w2+I7pMcGMMK6ZNNyvSqVrCF8Up/t24rrRbjcRjpXZT2PlJHPnTcd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habu1SLpO7nFbHNqcmbHHammz46V08+nBc1VNmBmqIOday68VCbL2rpDZe1RmxODxViO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nIroWs/aojZj0rSLaDQwvJI7ZpPKraNkOeKiaz9q2TIZk+TRsIrQa1x2phtyK0UjJopc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R7YprW3ynFWpGbiU4pMsasbxUEcWHIqx5XFaJkDd/BqMyVIY+DTDHViG+YaUSEd6PK96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RThN7VDsIowR3qgPyPuPn1KU0k4+ShTuvJWpbj7lfni2P16erZAgrR0RN1wT6VnR9K2P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+A3oK80dLCMJSyHEb+wp0IwlRXbbYJT7V4sdWe3LZnI23N7M3qTVx/umqVj/AKxz6mrk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8KW5ATWhoigysazTWtoK5LGoqP3TWj8Ruj/VmsnWm22ch9q1wP3ZFYWvtixevOp/Eer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nXBpLYYSmz85r34bHz89yOJSWNdRoo2x1zduPmrqNLXEQrDEPQ7MEvfNEDkGszxI+LP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E8TPhI19TXFT+I9es7QZSt/lgH0qv/HU6cRfhUA5evUPnWPQfOK6+wTFoo9q5OBcsv1r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XDXZ6WEW48jEVchd/Nfua7CXiM/SuPf5ruQ+9Z4fc2xL9wV+ARUK96mk/wA/rUK9a7vt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gtXQKKw/D6YBNbqivKrfGe1h/gMnxM+NNYepFYloP3K/StbxOf8ARAPV6zLcYiX6V2UF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LwtOsV3XC/WmTfdqfS0zOv1FazehjSV5I6TGEH0qGfiJz7VYYcVWvPltnPtXnx+I9uWk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Tpu1EAzuNLL2r0FseBN++RXHzYrodJGLVfpXOvzium0xcWqdqwqbHoYPdllhWLN81w9b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Mzv9axpbnRifhIpOBVI96uz9KonvXYjyTb8OJ98100S/u65/w2n7pjXRxjEdebXd5nr0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Qe9Zcq1p+I+blBWfKMV1UVoclfWZn3Q+Stfw2P3D1k3fEZrV8MndA4rpk7QO3KpKGJi2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55zWN4h+/GPetKxRljPPes7Xxh4q4U/fPos8xkMT8GyMpxwarSDrVp+hqq/euo+JJPDq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Ka5rw0udQc9q6iQZQ159V3Z7GH/hmHrQyorDmHy1t61wVFYs5+U13YfY4cW/fKUg4NX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CqMn3a1PCq5mlNb1HaDMsPrVR0wX5ay9YHK/WtgDisjWPvrXm0dz2K+lNmVP/qzVE9au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epsjxOp0PhJf3Ep/2q6iAVzfhJf9Dc+rV00IxmvErfxD2qOkEcR4n51WT2rHIxWv4i51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ql/DieLW/iMqXY4rs9CTGnRfSuNufSu60ZMWEX+7WGLfuo7MvWrFuFwjfSuQl5d/rXaX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JOp+tZ4TW5rj38JTlHSk0Rd2sWw/26dLyTTvDi7tbtx6NXdU+CR5dL+Ij0yFeKy/Ewxp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+Jx/xLnrwKP8VH0VTSlI8+kX5qhmHyfjVuVfmqtMPk/GvpEfNm/4Ij4uD712MCYz9K5f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1XXRpjNeDiX+8Z9BhVakjk/EK/6Z+FYU4xmuh8QL/pv4Vg3A616eH/hxPKr/AMWRmTjM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OmLOH/dFeUsM3EY/2x/OvX9LjxaRf7ornx7tY6cB9oi1Nf8AQ5fpXDgYjP1rvNVXFlL9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pYTYMbvExb843/Wtb4bLnVrs/wCzWRqH8X1rd+GSZ1C9P+zXRX0oyOXCfxkegbflrl/E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8tcv4lT9/H9K8fBfxT3MX/COOvxw9YcQzfwj/aFdDfpndWFAn/Eyh/3x/Ovonsz5xL3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WTGnXB/2a0ok+Q1X1iP/AIlVwf8AZr5Cm/3iPrZL90zzl14auY11cbq6uRfv1zGurw1f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03wpTOm6ju6GQV7BpsCRaXMFHJwa8j+FC/8AErvifu+aK9ueGKOw+THKA1xVfimfqeQP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1/4mcw64NYGtDFtJ9K6LXBjVbgf7X+Nc7rnFtJ9K7aXwJH5bVd6kkQ/Cfnxwg/6YSV7r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wiG7x0n/AFwevfVi+UV5GL+M9XB+7BHKeME/49/o1cjfJ/oz/Su18Yp/x7/Rq5C+X/Rn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kTz8X/Gkjy3URnU2H/TUfzr6asocWEA/2BXzTqI/4mo95F/nX1LZxZtoB/s0Yg2wX2jE1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nzV6Hr8X/EvkFcJFEdxrqwkPdOfGTftDhvHoxKv0H9a97+EkOfh/ox/6Z/1rwX4gjbJH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/Dn4c6Kf+mf9adSN3Yig9WaOswf8S+fjtXm5i+Y16zrMGNPuOO1ebC3yTxXp4GFos5cX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NqRivYP2c4N3w5gbHJmf/wBCryr4rQiKC2OOWJz+lez/ALNcG/4bWp/6bSf+hmnUS9rY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a/8AEquOO1eUta/vW4717fqdrjSbgkfw15UbUGVsDvXXTpmWLnseVfFSLZpWPRv8K9S/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j/l4m/8AQ688+MNsI9LDDPLc5+gr179mCwin+FVkzDP+kzf+h1yV4XqW8v8AM0w8vdud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Vz8p/lXkt3ADMflr329s40gmwP4W/wDQa8YngTz+npW+Gha5jjKmx5R8VIfL05DjGT/h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nww08/8ATWT/ANCrzv4ywBNNjKjqMfrXrP7Olpv+FOlNj7zyH/x6ssVD37GuGl7tzf8A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eay2nBr2HxLaY0i4PavNJbTg1rhI+6zHFT95HiPxMhxJIR35r6V8EWp/4Qvw7xx/Z8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4/Lc8EAqCM19Q+CUz4E8McddLt//AEWtc9aN2dmHfumT4st/+JQ/H8S1529v97jvXrHi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rzt4Bhq68LH3GcmKl7x45dQGXx7pEX/T0n/oVfT/ANkHPFfNM4x8StG/6/I//Qq+rvsw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Du0WeW+NbQrdxcfw1x2rQH7HLx0FeneObQLdxcfw1wusW4FnP9K9CivcOLEP3zI+AiCX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/oVe6m0CxNx/nNeK/s7W2/xzr69cW6/+hV9CS2WIm/z3rgrQvUPQoyapo8K12If2neD/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R4tnP+zXeeIYSNWvBj/lqa47xRF/ob/7telT/hnm1P4h3fwrj3eDrHPq3862tbj/ANF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MUZYn3b+dbWtx/6LJXmS0mexBXpHnmojmuUn48TaX/13j/9CrrNR6t7Vylx/wAjNpH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CmeZ1PZB938K4/xoMSKfauxAwuK5DxoPnSvHwj/eM9PEfwjibsZX8Km8CDm5/3qjuR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l7oejV9HN+4eRSXvnV3ifuW+lcTf/ekru71f3DfSuFv/AL8lZYR6kYo5y5b/AEiMe9er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eSzt/pUf+9XsFin+ix/7tdON+FE4PXmKeryGOFcVhvekdq3dfXbClczMwFc1JJxNp6M9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hu/umbzDDMwBXthauzWlukJ45HrUnwTTy/h7qy92uZSx/wC2Y4pLpSYziuCek2fR1NcP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Pj0rkdc/18H1rrr/AOVpK5HXD++gPoa9SlsfOVFqey6WubSE/wDTMVieMlxHEfet7SF/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N40XFvF9a8inL94d81+6PO9UX9zJ/u10fw1G7TZfZ6wdSX9y/wDu10XwwGdMuB6OK9LE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8Oh1dP8AQ5PpXAXq8mvRdYX/AEOX6V55fcE1z4R6HViVojF087fE2n/9dVr18pXj9nx4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Xs2zmssa7NMWEWkjifFC4vD9K4TXB/o7mvQPFa4vP+A1wWuL/or11YafuoxqL3j0D4ff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xLHmyz6Gsn4bNnQIvY1t+IcGwf2ryakv9oOuK/dHl2rjl/rV34Zc6hfL6iqWq8tJVz4Y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6NSX7qRxUlaZ6M0WVb6V5vrMey5k/wB6vUUTIb6V5t4kj23bj/arzMNO7OuutDlUO3Xr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0eYlNeMS/JrFqf8Apote32UZNtH9BRjpbEYTeR5743hKzMfavPtTT93mvVfHVtgMcdq8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1Cd4IxrL3z0rwVD5nhm1br8gpni61xZqcVf+HsRfwnaEDPy1L4wt/8AiXrx6V57f746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L/Wuw+Fyb7O6HowrlNbXDyfX+tdl8I03wXw9xXfiH+7OWlub2twYgb6V5L4kG2RxXtOv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/E6/vnrPCu5GJ2LHws/5GKYesJ/mK6/4hRbLO3X1JNcn8JOfF0af30Zf0NereL9F/tDR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TWNd2q3O7BSUbXPHsU9PlPFaWn6b5uppA44LYr0y2+G3hSfw/FLd3V5FLI/z3lu+5YvY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iPrY4iEdzy/RrK+8RanFZWx8yaRtqrXqfjD4DeNfhfp39ragtvNp/wAqfaLOZZNjH/x6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o9y58Ha2usXgi3gagqoD7DNel6P4o1DUPD9r/wAST+0NV2fZppN48pvrHtrwK+dSjN8s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R2PmTw9/bWsava6fZ/vrq4dUTNe86h8BvE3h7T/Nu9W0/UJv9dNb2825kWvRvC/h+TSb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vJ5Sr5UJKNK3rkLTrjULrwvqFrD4h0+T/TN3nWdv8zeX/d+7XHPOa0neFPQ53m1S9ofM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3jih/wBVH8n/AAKvLfivqkU01tz+9X5P97NfS8+oeGfBGn3d34Z8P+V8jfu7iEyNF9S1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X8XyTzHJWZt31LV7uFxv1hPlRz18Z7SDiem6bp5azjOO1cpr9mUuJBivS9MtQLCH3WuU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rKjP94zyqsPdueSrF5evQj1cV7Etr/oiEDqorym7QJr0H++P517bZ23m2cXH8ArpxctY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1y1KzScVx+3Zqkf+8K9M8Q2WJZOK84ul2amn/XQfzrrpSvA55K0z0yCD9wD/ALIrkddt9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Zs4z6oK5PxLZ7XbiuOjK02dlVe4cHb/LrEP+8K9SaHdEP92vMAu3Vov94V7DBa7oIzjq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YZXTPLdVi23k496reHuNWQetbev2hS+nGKxNDUrrMQ967lK9I45RtUOuvbYm3k47Vxs6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90MnHavPr+3KySD3rnw89bF143RX0T/j6YVqX8f+jvWZogxfYrd1GP8A0Z/pXdKVmjGM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dYnDMKjk5JFS2AzKw9q7keXLcW+H7o1jnuK3L9cQNWGOXFdVJ+6zkxEfeNzwn4ZfXr9E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Xv8AoS2Wj2KQWq7EUYWvOvBVj9g0uNlXDSAMWrq2ndYsKMjv7V8/jcVzydM/SMmyaNKi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asSAN+6uggv5X6LgVwng/wCXDyDj3rsW8TWdudoXkV4M1qfeUcNBQsz0TwvGb5EQlgxA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B6XUbGO4F4iMecS8V5T4F8WJFBHNAVUj1Fdff+ONT1XK/a3SMDpFxXy9NY6GOlJ/wznx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KPmdxcfBq8trbek8UjAf3sA1xd7ZPpV41vdJ8w7Dmoh4w1GWJY5rqV1UYHzEGqs19Jev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6WnN2PNo4LF6/XJRcT0zT5I7jVdGmH/LWHGfWu8FsP8AIrzHw7DLFBoMzfd85kBr2IW2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8Tx1BUq86aezMr7PgHHX6VX/ALXGn3CRXX7uJ+9bwtjVbVtPjutOlikTNdiPOcShmK/B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N6q81mAxwK5HxB4gmv7e10+GKSLUPOXZ5b7VZeleh29tJ9ni80fvdnz/wC9VEOm0YZt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a29qYbYelBHIzCa2/GoGthzxW89oDnioGtOvFaJGTjYwmtevFRNbdeK22teuRUZtetMz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1GTxW01tjtULW9UpEWMk2gx0qNrUc8VrGCoWh68VaZJzwtv9IkFTC1qyLf8A4mEw/wBh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ixlNbdaiNv7VsG361C0HXir5hWMzysdqbs9qvGIVGYeDTUhWKZWk2+1WjDTDDyarmCx+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nXH+rNMs+VJ9adN9w18Gj9ZbIYzhTW/4cX75rn4/u103hxMRMa5a7907cIrzN2L7gqnq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U6Cs3xA2yyf3ryKfxHr1PhZzlgOM+9WpfumoLEYhqaToa9aOx4DZXYZFb+gJ+5zWC1dJ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bSJ1YdXZplcLXM+JnxZY/wBqunbgCuT8VnEEY9TXBSV5npVdIMxoRiOmS96mjGEqvI2S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jbfJkx7112mLiEVyluv7wV2GnLiEelcuI2PQwasy4gwprnvEhzPEtdKBhDXMa8d18g9K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amyDH7s1XT7xqy3ERqtF9416R4BatFzIg967CEbYRXJ6eu64Qe9daOEArz8Qz2MKvdG3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+aaT611d42IZOe1cnb8yOfenhkTinoh0p5qIdakm+8fao1GSK7mtTzTp9AT92TWyq9ay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Aa8it8TZ7lD4DnfE5/dW49ZDVKIYQVb8SHLwr6Nmqsf3a7aHwnmV377IZv8AVn61c0YZ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SPeruiD9+T6CrnsTR+NHRY4xVXUhttH+lW05qrrA22bVwQ+I9iXws5+1HyN9aa9SW4xG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883qRYya6jT1xbIPauYQZYD3rq7IYhUVz1dj08HsySboTWEP9a/1reuOI2rBUfO3uaxp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DVKTpV656GqMnSus8vqdN4ZT9wTXQ4wtYnhpMW31rdI4FeXVf7w9ih8ByviDm+UVQuBg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6VRuK76S0OCo7zZm3h/ctWr4T5jf61lXn+petjwgn7pvrV1XaBVCTjVTR09sMZrL8Qn9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sbxAM3MY9BXnU3eZ6OI+Ay36GqsnerUneqsvCmvRPINLwun76Rq6FuQwrC8KLkSn3reP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tYdfu0c7rp+dKx7jpWvrhzMBWPMTXpUNEebidZlSb7tbXhJcmU+9Ys33a3/CC/upT71d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dFjisbV/9atbhHFYerjM4rgo7nqYn+GzHuOjVTfpVy5HWqkgwpr0jxup1fhJf9AP+9XR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Gmr7mugjXg14lT+Iz26X8NHA65zqdx/vVmkc1pavzqNx/vVnuOte7R/ho8Ot/EZSn+9+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P/dFcBIMyD616NpyYtI/90Vx43ZHfl+8iK9XFtIf9muJbv8AWu61FcWUp/2a4dhx+NTg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OME1N4UXdr0XsainHLVa8GJu8QD2rvq/w5Hn0f4iPTIl4rI8Uj/iXsPetuNeKxfFfFjj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+hrfwpHBSj5qqTj5Pxq9OMGqVx92vpj5w6/wABx5sJz/tV1iJ1+lc38P0zpMp/266k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1n0OG/hI5DX1/wBNb6Vz10ME10mvj/TX+lc5ej5j9K9jD/w4nkVv4kjOUZu4R6uP517J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XjkHN/bj/poP517TZriBf90VyZi/hOrAbSKesDFjN9K4YjERruta4sJvpXDOP3ZqsH8I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L610nwtjzc3x9q5vUOp+tdX8J03PqBroxOlGRzYP+MjvNnFct4nX/Sk+lddtrlfFAxeJ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09nF/wAM469GJHJrBteb+AdzKv8A6FXQ6mMIx965+wG7WLNfWZf/AEKvpHtI+fW579Ch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XH+7WkiAIaztcGNKuP8Adr4+lrVR9VN2pM8/ZMhq5LxCDlq7Qp8rfSuP8Qry1fZQ6Hyk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eFtSf0nFe0ac/n6VD/txLXj3w0t/O8I6mPWXNex+HY86BC5/gQCuN6ymfqGQf8i6Z5t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/tVzfiEbbVq6rXExrNx/vVy/iUf6MfrXdT+H5H5fP+LIi+DS7vHS/wDXCSvoMJhR9a8B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2t3r6EVMgfWvHxfxnrYX4DlPGMXNv9G/rXG38f7lvpXc+Llz9m/3T/WuOv0zC30r18Mv3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8jybVFxq8f/XVP519VWKfuIP90V8s6oP+JxH/ANdk/wDQq+rbBP8ARYjj+EVNfVnRg9Lm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964hIuWOK9D8RRf8SqX61w8cfWvTwatTZxYv+IeYfEcYuYx9P619L/Be23fDTQiR1iz+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EKjpj/GvqH4IoD8L/D59bf/ANmp8l5iouzZpa9BjTrn/cavO4LbPavVfEFvjTrrj+Bq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B07cx52Mfvo8n+M0eyK1HvXtf7LVv5vwvtCf+e8o/wDHjXkPxot820D+hr3b9kWyE3wn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KEazUOaubUnameka3ZFfD12QP4K8jjtTv5Fe/a9ZAeHLs4/5Z140tsN3SvV9mcVeoeQ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s1et/sp2+74RWJ/6eZ//AEM15h8fIfK0Bfc5r2D9ku2z8G7A/wDTzP8A+h15VeP7xnXh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Atrnj+Bv/Qa8aayVZTxXu+oQ4trj/cb+VeQS2v7w8V34andXOTFyseM/G+EJpUXHevX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O6Ucf8tZf/Qq8r+PcezSovqa9n/ZSgEnwc0v/rrL/wChVhXivbHTh3+5udP4rssaDccd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Db2r2LxlbhdDn4715pHbZVuO1dNGmraHJiZW1PnX4zQrDc4UYBWvqnwDYh/h54TbHXS7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x3i8m/Vf9gGvrj4eW/8Axbnwr/2C7b/0WtcOIilUsenRlaCbMfxnYgaSwA/iFeftp6iJ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nTmHvXCSWwETcV00I2iefi52dz58u7bZ8TdEU4z9tjHH+9X2J/ZyelfJGox7fivoq+mo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IdNDZyKmcbs76ckqaPH/AIiWhW7tuP4a89123I0ufjtXr/xIswLy2GOdleaeIIANLn+l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xnN/szRF/iR4kH/TgP8A0YtfRl1aEp+NeAfstxB/iT4kH/TgP/Ri19PT2Y8vkd645q82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y8Sw/wDE6vB/01P864TxjHtsX/3a9K8TQ/8AE6vf+urfzrz/AMbR7bB/92uqGkDhm7zO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nH3f+dbHiCMiyc/561S+EEW/4e6cfd/51s+Iof8AQJfb/GvKm/fPcp6UjyzUV+99K5PV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wv/AKEtdfqI5auU1dcappX/AF8p/wChLXbCVkeZY9ldPnNch4yT5ovxrt3T52rjvGq4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/enr4iP7o4K5HyNU/wAPFzPfj0YVHcr8jVZ+HKZuNR/3hX0c5/u2eRSj751l4n7lvpXA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R7uP9w/0rz3UExLJ9aywlTqPFUzk7kYuV/369o05M2cZ/wBkV43qC7Zl/wB+vbNKjzYx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SJjhIWbRmeJY8Rx1yd5whrtvE8f7hDXE3o5I96yw8/dKrxtKyPWfglz8P9X/AOvl/wD0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BstrNoF1pRl8uYs0zj/ZxjdVqeAQX80YO5VYgH1HNcdX42z6/EUJRwdGfZHAaz8s031r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rr9bH+kTD/arjtc48s/7VelSeh8dU3PcNEG7TbU/9M1/lWP43X/RYfrWx4e+bSrP/rkv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IvrXiQlarY9Jq9I851If6O/0re+Fx/0O6H+0KxNST9w/0rZ+Fhzb3Y/2hXoVp3pM4qCtM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PavONTGJGFel6ouYH+lebaqP3j1z4Oeh04n4Uc6rbNfsW/6ap/OvcCvGa8MuTs1eyP8A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3NeYwaWNew8GtJHGeLR/pi/7tcJraZtJK7zxb/x9r9K4jWFzaSVrh5aIxqL3mdT8M3/4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186fLXNfDJv+JM49Hrota5sJvpXm1X/tB1QX7s81v+TJVn4bts8Qyj1WoLpc76f4CPl+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/dSOKC/eHrkXVq838VrtvG+teiwtw1ee+Lx/pp+teThZe8dldaHFX/yahA3+0P517/pc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9K8B1chLiI+hH86+gtD+fT7VvWJf5VeOexnhY6yOT+IFv8hIHavIddT/AEdq9u8eQ5gz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wyCtMO/cRhVV5nq3wki8zwZb8dHYfrWr4wtc2DHH8Q/rVP4Jx+d4Ljx/DOy/lXS+K7TO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/vjqekD5x8RQlJnHoa6z4KpuvdTX/YT+dYni2DZcyjHpXR/AxN+r6on/AExU/wDj1dta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rGnK9tJkZIrw3xxbi3kfjvX0lqFhm2c46ivBfiXp5TzGxWWDl71jOvsc98JefHOnp/z0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6403/R+lfN/wsk8n4iaQnbzNn/AjxX1obXtili/4hVGfuaHitxp8VtqBP/TbfXR3Gvm3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/pvWT47sjEbrAxhq8y0TVpl1fyZppPKfP/Amrgq0Paq52UqrbtI9w+D0kF741tUurZZ1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KtPs9H0zwrauI7S2BQc5UV+UsF1MLkC3haCQdNj7TW1P4v8AEflC2e+u7iMdIjIxx+te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jCOu0+ax+nHhq9tn18W0ktu7lMhEKtmub/ag06O48CrcIgS6imUJOB9wZr88/D3jHUNG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LSXfs8zzG+97V7LZeLvGHi2EHVdRlm00jKhyfnqcLQnh4yhPqcUMJ7OalfY8++LHijUL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PJ2fP5j7mf8A9Br5mv8Ai/8Axr6b+JGn586vmjWo/K1A+zY/WvfwlNQhdHY2fS2i2xk0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zPjGxKzHj+HNegeEbQTeHtNfGQ0KmsPxvYhXfj/lma5aelVnRUl7iPnfVF2ayp9Gr6B0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nMa14H4jXy9TJ/2q+kfBNr9p8LafJjOYl5rpxeyZlQ0ucD4osdtw/HWvH9UTy9UX/roP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y7k8dq8G8QxeXq/0fP61vh5XgYTVqh7Zp1p5ul27Y6oK5XxbZbZMY7V6F4YtxP4fs2xn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2UcVwU5WqtHbVX7s8UnTZq6ezj+de6afah7K3b1QV4jqieXrA9nH86990NBJo9o/qgrp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7nmviqy2ahLx2rjtKTbrsQ969H8aQbdQfjqK85tP3evRf71dUJXpHNVjaoeuSWOYpOO1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yjHevXoFEsJ9xXm/iW02303FcuHl75daPunHaN/yEse9dVfWubd+O1cvpPyawB/tV3k8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qys0c8FdM8zlj2yuPel07m4YVau7fFxKPc1Bpaf6YRXpwl7p5NSNpE2oQn7M9c8vDiux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VxzDDmumg7pnLiVZo910eDz9Oil/2FrTt7frXLfDnWhe6b9mkbLxfL+HavV/DujWNxvN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sZY/jXyOMTpTdz9kwePo1MNCafQxtPtpZwYRJgeldr/wrfULC3JMUcv3f+PdxI35U3T9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/wC9/wCm6bdtbtjqdwJBawTrcSx42S2qM2/8f4a8ipiXFXM8Tmjpv3Nix4e0LUbWLaIJ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K9B07SYre0LTyyPMy8MuMD8KteAfD/iLxrcx2bv5dvECfMZc4FenN8GH06za5F6tw8a5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XFRlUi9EePW4ikmocx5J/Zl0twgMUiKx+9IOBXSQeGNrIBMJMjnHSoJNajub3a5fA7N0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VgBWT1HSssPUxU63Jy+6VPiD3Dv7e1WTw9o1xCFEa3Pbj+LmvTo03DPavM/DZM/w408/8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rFqmbaM+1fd0FaFj8rxElOtJogEfFR3KfuTmrxj46VHcRZhNdBynlPiDTFt3gu1HzQSD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Mt5YxSjkMKwtR003dtfREfeAI/Cpfhxcm80J42PzwyMhFZnpv95hef8Ak/U6Awe1MNvn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PFbI84yXtuvFQG3IrXaMc1E0XXirM+VMyTB14qNrYHtWq0IPao2gqTJ0zHe0x0qu9t14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+vFCMXAyTBxUbQcHitQxA1GbfrVrQycTlJozDr7g/dkhXA9xV77PS6wvkX2nydt7J+dX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me0JFRFB3FaRjqJoQc1ZBnNACOmaga264rRaHrioyh9KkzM5oMVH5NX5E68VAVq0wTPx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daltlxCPpSSfdNfGI/VuhEvSus8PJi2rlQMYrsdBjxaCuLEbHpYFe+aKisjxQ221A9a2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xovvXlUviPUq/BIy7JcQ05+lLajEWPakfpXro+fexXcc11mhpizX6Vyh5auw0ZcWa/Ss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liTgVyPi08wD3rrZR8rVx/ik7p7cehrkw699HfX0gygBhKpP941ebhKouPmNe4j51asn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sF/cj6VyFguZRXZ2YxCK48Qz08JuyyB8hrk9WbdqmPSurX7rVyN+c6s1c9Hc6cX/AAxH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U0n3GqFB8teijw4mlpC7rke1dQeoFc3oa5uTXS4+YV5uJ3Pdwy9xlO/OLeT6VzdsvLV0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uMA1rhjnxW6IpfvmokGWFSS/eNNhGZB9a73s2cB12ijEArSxwaoaSuLcVoH7hrxKu7Pc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b5V9FzUEXKmpdc51bHogqOAYVq76Hwnk1v4jKzcg1oaD/rXPpVA960fD4y0lVPYqj/Ei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Foatp1qlr5xaD61wQ+I9WfwyMWAfu81FJ1NTwD91UEo5Nej0PnmNtxmVR711tquEA9BX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rbfp+Fc1XY9XBr3WMuziF6xIuSxrYvmxA9Y8H3TWdIvFPRENx1as+Q9q0Jj8zVQkH7wV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Xh9NtotbNZuhpi0T6VqY4zXlT1qHtUtII4/Vju1N6ozHJxVzUPm1OWqco+avSpbHmy3k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PwjFi3zXO3vpXWeFY9tkppV3aBpho80zeSPCmuf105uwPQV0+0bK5bWDuvW9hXBS+M7M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S64jNW5Ogqpd/wCrNekeZ0Nrwiv+jyH3rbxy1ZPhJcWb+5rXx8xryqr989yh/CRzOs83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N2ayZh1r1qXwnk13erIpz8LXSeD0/wBFkPvXN3HQ11Pg5P8AQn9zU13+7Lwi/eG6RWFq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XrXP6qf9JPsK4qG56OKf7sx7n72KqyDKGrVz9/8ACqsg+Q16Z4y3Z2vhZP8AiWR1uquF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6ZD9K2cYRvpXhz1qSPdhpTR51qXN9Of9qqTj71Xb75ruc/7VU3GN1e/S+A8Gr8ZRxmZf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2j/3RXnEa5uYx/tD+denWkWLdfoK4Ma9Uell61kVdUGLCb6VwrL8td7rKY06f6VwrL8t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jPuOrVe8DJu19/ZapXQwWrT8BLnXZvZa7638KRw0P4kT0iMVh+LBiyX61vRisLxb/wAe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FR7+I0pyOFnHJqhc/drQn6mqFyMg19MfPI734er/AMSRz/t1023iuc+Hg/4kTe7mulI4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RUF+6RyGvD/TpfYCuavvvn6V02vD/iYTD6VzWoDDn6V7VD4InjVf4kjNtRnUrUf9NB/O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CvFbIZ1S1H/TQV7dbj9yPoK4sy3idmX7SM3XR/xL5vpXDOP3Rru9fGNOmrh3X90a1wXw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4+auy+EaZTUD71yF+MNXa/CBcw6h/vYrfF/wWYYL+Mjuitcl4qX/AE4f7ldmUrkPFgxq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/EPXxb9w47VV/ct+FYWjrnXbHP8Az3T/ANCrodVGIm/CsLRF3a9Y/wDXdf8A0KvpJbSPA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viAY0y4/3a2ESsvxEP8AiWXH+7XyFH+Kj6ip/CZwjD5W+lcb4hXl67Nh8p+lcf4hHL19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W/DORYfBN+xH/LevX/DNyreFrcY7tXkfw8jLeAL4gf8ALU16joLNF4et1A/iFcS3kfoe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cTr6Y1a5/wB6uU8SLi1auw15f+Jrcf71cl4oXFo/0rvhsfnVXScmR/BFc+PG9rZ6+iYE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/Feyf9ezV9Ewrg14+L/iM9fCfAjm/G65Fr9Grh71P3L/AErvvGqcWv0auJvEHkv9K9j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+PI8d1Uf8TqP/rsn/oVfXkIPkp9Fr5H1UA69GB/z2T+dfYEMX7mP/dWoqfEdGF0Mzx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H9a4XysA4r0bxDGP7Hmz6jFcMYvlNe5gYXpnBjH755J8U1Bvoj/nvX1P8FLfb8LPDfH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38Wh5d5B7rn+dfW3wThz8KfC5/6dR/MUl/GkOl8B0Ou2v/EkvOP4K8qs4CXNe065CP7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Nnbjea9jDbnjYtvnPIPjlGY7S3GCAXx+p/8ArV7/APsex5+Dlt/1+Tf+hV4b+0FGI7Gy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X0F+x9b/APFmbA4+9dTH/wAfqP8AmJOqn/BPYtWiQeG7wHqIGFeHiABDjqK9z1yBv7Gv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EcG0sDXqnBWPGf2goiPDsX+9/jXtf7IsG/4L6Z/18T/+hmvHv2ixs8PQgev+Ne1fsfLn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/wDRhryJxvWsduHdqZ6dqlsPIn4/gb/0GvJJbYec1e06rbkwXH+438q8kktyZmr1MOrX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7RNvs0uFuMEkD8B/9evaP2SoN3wZ0rj/AJaygf8AfVeSftJQ+Vo1tnuWP6f/AFq9p/ZG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7S/+hVwV1++O7D/wDtPG9uRpE4x3rz6G1/dNx2r1TxtBu0if61wMNt+6P0rsoHn4zSx8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Uf8ATNf5V9g/D63x8NfChx10u3/9FrXyN+0am3WwP9ha+yfAMWfhh4R99Lt//Ra15uIV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JMx/FcP/ABLycd64p7X90TivQ/FUOdMI/wBquQlt8Wrcdq6sKro83GbnzZfRbvi7on/Y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A2p29K+GZkDfF/Qx/wBRGP8A9GCv0AFqNvSj7ckdcfgR478TrXbqFqcf8sa8q8RQ7dKu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bYvLfjpHXkHi2HbpFzx/DXVGCUDgqTbqHMfskxE/E/xMP+of/wC1Y6+pr2HEZ4718z/s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4m/7B3/tWOvqi+g/d/jXCz1VsfNfiaD/AInd/wD9dW/nXnPjyPbYP/umvU/E8Y/tvUP+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9MWD/wC4av7Bxf8ALw7/AOC0W/4cacf9p/51ueJIcaZN/nvWf8Dot3wy05u29/51u+Jo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8aXxn0EP4R4tfj52+lcrrIxquk/9fKf+hLXXX6fvTXLa6m3VNIz/wA/Kf8AoS11xfun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xri/HS48n8a7xk5NcT49TAh/GvBwz/entV1+6OAul/dtVr4bp/pOo/7wqC6X5Gq38NR/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Gb/dM8qmv3iO0u4/3D/SvOtSTEsn+9Xp12n7h/pXm2pr+9k/3jWOElobYqOjOP1cbZF/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JfAfWMV4jrnDL9a900hf+Jba/wDXJa3xktInPho+8UPEq5tV+tcXJDvuFHq+K7jxKv8A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N97EPVxSw79w3jTVSukz2b4b+D7TQNP83rqFxDsmk/uL/d/lUevWJsr5+PvDP4962NGu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4A8+2P+xUVWfqGaYSMMFFLZHjeuD/AE6ce9cb4i4hQ/7Vdlrv/H/P9a4zxJ/x7r/vV105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w8LfNo9kf+mS/wAqq+L0zZp9ateEBnQ7E/8ATJf5VH4sT/Qh9a8O9q9j01/CPNNST9w/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3n+8Kpakv7lvpV34UD/j+H+0K9Co/wBzI4aXxncaiubd/pXmmrDDSfWvTr8fuHHtXmms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wctDpxK2Ryt4P+JjZnsJF/nXuag+UK8Pvh/pEJ7hxXukQ3W8b9mUEVrjpWSZWE2kjivF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aqubWX6V2/i9cXSfSuM1MZtpfpRRloiai1NX4ZH/AIlcw9HrptY/48pvpXMfDDnT7n2e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92uGo/3500l+7PO7gcNUfg9tnipPcVLKchhVfwudviuH6V3Tf7qRxxX7w9bgP7s/WuE8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1bDMePeuL8YJi8rycO/eOyuvdPPfEJ2lT6Y/nX0P4Z+fRrBvWFf5V89+JV/dn6f1r6F8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/ngn8q2xr0iYYde8yj44h3WgOP4TXh2sLlZRX0B4zgzYDj+E14Pq0fM/tmtcP/DOar8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Drlf+ed5IP0rufEtlv0iXiuL/ZrG/wAMawp/hvVP5pXqGuWwbSLjjtXFJ/vTol8J8t+O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s/ABd/iq7j/v2p/Rqi+I0ATUW+hqx+z6P+K+KdjbSj9RXTUfunPDY95vbDMD/SvAvi7Y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02nloH47V4D8ZtP2WznGOarDfGcuIex498N12fELQv8Ar7Qf+PV9pnT+TxXxn4Fh8vx1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fxavvc6WvpWeLleY6WkD54+JFgUS7yOxr5+nzFf25HBWQfzr6n+LOn+VFeYHQmvl7UoS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P4DWnufZ39hQXlpbPLapKDEh5/3awJtJ03T9WBNmseHz8temaHYG40LT5Fx81shyf92u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WYD7oPFedTp++b+096x8reMb4jV/sIGVhmkk/M9Pwr678HWQl8J6Rg5Bt059eOtfHPiq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fPda+0vhVEZ/h9och5P2ZRW9ensORwXxJseCAOCtfKniuLytVlXphv619p+P9N8wE7e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MOvTDp8xrWkuWFjGL5mfWHw2t/tXgfRZcZzbiszx3p5GTjqmK6X4J2/2j4X+H3xk/Z8VL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OTgV58f4htN+6j498ZwGHUXH+0a+nPhRD9p8A6W/X5MV87/Ee38rVZRjoxr6R+Baed8N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rfFfCh0jF8f2WycHHavnHxfF5esP7HNfVHxFttu047V8xeOo9msS/Srwz90yqr94e9fD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7NY/jy0wUOO9b3wuTf4J04+2Kq/ECICGM/7VebF/vjvqr92fO/iaLytUY+jV7r4UPmeG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4zj23z49a9m8Dkt4SsD/ALNduN+CJGCW5zPjtMXefUV5dIPK1hD716n8QPlmQ15ZqGV1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7o5cQv3h7dprZtFPrXC+K8C/l+ldho827Toz61x/iwA3sh9q56H8Q1rL3EcDYtjWR7tX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XmVt8mrIf9uvUi37mP8A3RXZiXqjmorc881GLZdzD3rN00f8TID3rb1aP/TZfrWRYJt1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h5tVam7fW/8Ao8g9q4GZdszj3r0q9X9049q85ulxdSfWuvDPRnm43Rou6Nq8+k3SzQuQ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8V0S3dblY0f8wf8ACvGBwKWqrYSniVy1EYUcfXoLli9D6G/4Su48TMzq3nA/7Wa9L+F9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i8nNed/s7acNQ8PG7lAJt52TZ/WvZwpHTpXx2MwnLJ0oI9+li51oXkewfDHx9pvhy8b7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9LuPjT4WW2dHuiXZemyvl6xsXeR5eSoFT29iZXDyAkDpk1z4PD1cNzLozmxFNO0zsNSn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Bqjt+c1RtgStXrdcZr2UjictGe0eBE+0fDa4TqYZ2Ner6f8ANZQn/pmpryr4UDz/AAfq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Xqegv52kWzdzEP0reJwy1ZZ2/WkZMqRU232oK1sZHPfZsXJrC8IWDaN4p1OwORHL+9Su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nax/xL/E2lXY4+0ZiY/hUyaR24aS96k9pI6XZSFOKm2/SjZ9KpO5w2KjR9eKgaHrV8x1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GI0wxmtDy6aY6dxGW8ec1XeHrWq8I5qu8PNUjNpMzTb8U02/BOKv+XTSnBq0YONjjPHX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CSaGVWCnvzXKW3xAux/x9aVJ/wBu/wA1eg+K4vN0af2XP5V5etznoapmUkbsHj2zkOJb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+DxHplz0u41PoxxXLZ8wfMQw96jawt3zmJfqBTOc7IXUM2THKrj1U0VwreHrM8oHi/65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/c6hdRenz5o5ibHcslQmP2ripP7et/8Aj21USAdpkp8OueJIB+8itrj6cZo3JsfkxGuE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q/hVYnk18fE/VGIq9K7jSE22ifSuKiXc6D3Fd1p67bdB7Vw4l6np4Bbss7etc14obMsa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RndeIK4qCvM7sQ7UyCAYXFRzVLHwKjlr1keJ0IIxuk/Gu105dtuv0rjrVd0y/Wu0tBiB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PRwiFcfK9cV4gO/UkX0rtn+61cLq536qfassMveN8TK0WV34GKqstWZeKgPSvZR4PmW9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YiFcro65lFdXH8qCuCu7s9bCK8bkgOA30rkrk79Tc+ldSzYRz7Vyg+a9kb3qKMdS8W/c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ZWluD2pIuRiu+x460Nrw+v71jW/nArF0BeWatjOc15lVczPcw+kChrL7LN/esS34h3Vq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zYB+4wa3pLlOXEu8irIfmNEHMoFI3U0+0XM6/Wutv3TjXxWOz0wYtxV4DIqpp4xAPpVs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uQVoHJaq27VpPYU1fljJqO7O7VJjTicRGvSp/CeNP4iu5rY8Pr8rmsRzW/oC4hNZVdjf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viFv3SD3rTAxWN4hbLxrXNSWp31XaDKUIwD9Kgfk1ZX5QfpVZq7+h4LH6euZxXTQnH5V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jXFc1VnsYNe6ytqDfuWrLiHyH61o6if3RrPiH7uopLQjFPVIrTHk1UcZmjHvVqc9arqN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wrod7pabYUH+yK0HGEqppq/uk+lW5+I2+leNL4z3VpA4q5+bUJj71VuBhqsud13Mfeq1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x5E9zOveZPwrsfDCY01K4675kH0rt/Dq405KyxOxvhfiZtIcoa5TUBm9krqovumuXvOb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HTiPhKEgrPuz8laUo4NZV4cCvQTPNOq8MJts19xWqOGNZ3h5dtjH9KvscZNeZUV5nv0l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mSsqUYFamoHM8lZcpycV69Fe6eNW/iSZRuOpFdl4RT/iWJ7muMuD8xrt/Cy7dLirDE/C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GuZ1U4vJPaumf7tczqPzXctcWH+I68V8JjT8sajlHA+tTSD5jUcg5X616/Q8hbnfaGmz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fSqWkptsof90Vdl+WBz7V4T/iM9xfAjzifmWQ+9VnGKsS/fb61Wl4Fe9DY8Gp8RVtBm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6vbxjyx9BXlOnfNqVuP9sV61CPk/CvNxz1R6uB+Fmfrq7dMuPpXBMPlrvfEJxpc/0FcE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hjXqZ930atX4dpnV7o/7FY92x5re+GyZ1C7b/ZruxH8GRy4b+Mj0GFeTXP8Ai/iGIe9d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8CIV4OF/iI93Ev8AdyOIuB8zVRmGVar9z95vrVCYnY1fSs+eT2PRfAkYj8O25/vFj/49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E/8ACN2X/Av/AEI10ITPavmK38Rn01Bfu0cRrpzqM31rmtS/1h+ldHrPzahMf9qud1If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ieDU+ORS0bnX7Ef9NV/nXtluMxivFNDH/FQWX/XVf517ZbD5K4Mx+KJ6OAXuyM3xIMab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0a7bxMP+Ja/1rjJV/dVtgvgObG/EjmNS4Zvau5+Daf8AEvvj6z4rhtU6sa9A+DqY0m7P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TIwK/fHdumGH1rifF3/IVceiiu6b7wNcL4sGdXk+i15WX61GeljnaByOscI1ZPhgZ8U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da+s/cNZXhUf8VVpn/Xwv86+gm7QkzxIK80fQeBWR4j/AOQZNWyB1rH8Rj/iWy18rQ/i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JKMIa43X+r12cwwhrjNf6vX2ET5S92ei/Cm1+0eBpIv+eksn9K9B0qH7PaLH2FcV8Hl/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/Su7XI6V8/Oq1OSR9jg60oUPZo4bWOdRuf8AfP8AOuS8U/8AHoa6zVedQuf98/zrk/FQ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yNX4mP8AgON3jq6/69D/ADFfRES4b8a+e/gCm7x1df8AXof5ivo1YsN+NeNidZnrYXSB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HWrhb9T5L13vjYYa2+jf0rh79f3L17GF+BHj4l/v5Hjt0P+KttB/wBPUf8A6FX2VDF+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cj/ir7T/AK+Y/wD0KvtCGLbGg9B/jUz+I68N8NzF8VJjS2x/eX+dcVs5Nd74pTOlt/vL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+gwP8NnmY1++jxz4wri/tf8AcP8AWvr74JQf8Wj8M/8AXov86+Q/jEP+Jjbj/YNfZ/w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cY/5c0/nWdv30i6T9w3NbTHh2/J/5515bap8rV694htgPDuof9cia8ntk4NevhkeRi/j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fr/AFr6Z/ZCiA+COiHHWWY/+RDXzN+0SMWtoP8Aar6i/ZFTb8DtCPq83/ow1MdcUzpp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H9i3nH/LJv5V4bjk+5r3bxEP+JHff9cm/lXhajk/WvUWpwV9EeM/tHf8gK3Hv/jXuP7H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KeLj/0Ya8Q/aNH/ABJLf/e/xr3f9jVP+LH6X/13uP8A0Ya8qp7uIO/D60rnrl1HuW49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8iKZlr2e4T5JveFz/wCOmvH0TL/jXpUPiODFHhn7TS40e3+rfyr2X9kQZ+DGk47Ty/8A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jRLf/eb+Vew/sgH/AIsxpo/6bzf+hV5+I/3g9HC/wD0zxeM6Nc1wyp+4P0rv/FcWdHuf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6GGWjPPxevKfJ37SMeNaX/dX+dfZ3w6i3fC3wd/2Cbf/ANAFfHf7S0e3Wh/ur/Ovsf4a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NQq3/8AQBXl4jSpI9PCfwUU/FibbB/r/SuRlTNp/wABrs/Fo3WL/WuSkT/RD/u104P4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ZJf+SzaEP+ojH/6MFfoW681+ek4x8Z9C/wCwlH/6MFfocwqY6zkdaXuI8v8AiqN19b/9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0W5/3a9e+Jwzf23/AFz/AKmvK/GaY0W5/wB2u6/uHmzX70479kND/wALW8Ten9nn/wBG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8PyfjXyl+yEg/4Wt4lHrpzH/yJH/jX1xfR5X8a85nro+aPFdv5ev6kvpMw/WvMfiDH/o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YpjxFqn/AF8N/M15Z8Ql/wBAf/cNX9g4v+Xh6X8BY93wk049/Mk/nWz4qgP9lzfWs79n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/AK6yfzro/FFuP7Lm+teJL4z3YP8AdHg+oQ4nNcj4vTbdaUR/z2X/ANCFd7qUI841w/jR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f/QhXQca+M98e3UZ4rhvH8ICw/jXpElv9761wXxAgwsP4187hpv2x7Vf+EeYXiYLVZ+GK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f50t5H1qf4WR7tW1kf7K/wA6+hqS/dSPMpr94ju7iL901eaamn7+X/eP869Xnh/dmvMd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NcmXy1kdOMWiOB18ESCve9Fj/wCJTa/9ck/lXhXiBO/vXv8AokWdHs/+uKf+g1246Xuo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x409T/tVx9gP+Jvb56bxXdeKI8aZn0auFsuNVtz/ALYrPCy/dHXSX+0xPbdHbyihbqQK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SEdqyoX3GHaewFdDriCTRYWHUcUqs/dufr+bQX1Jnh2vri+lrjPEY/0f6Gu38RLi+kBr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+9dlN+7E/DakdT27wWufDlgf+mK0ni1Maf/AMCqXwMufDWnf9cVp/i+LGmk/wC1Xhuf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8u1NfkxVz4VD97fD6Gq2oDIxVz4VDN5qC+gFejUl+5kcNOP7xHb365jce1ebawn7+T61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XnGtR4uJPrXLhJa2OjFLVHGav+7kjP8AtCvebWP/AEG3/wBxf5V4Nr/Aj93xX0BZLnT7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vHz0iThftHEeM48SwH2auKv1zbSf7td/42jwICf9quEul/cOP9mihL3UVVWpb+Ff8A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u1iPNnP/ALhrkfhVwmoL/tCu21RM2k3+4a46k/3510l+7PLX/wBYRUfhxMeKrf3YippT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l8U2XvLivQlL93I8+P8AEPWbOP5iK4/xwm28Fd7bW+G6djXFfECLZcZPtXk0Je+dlb4T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P8a+gPh5GX8LaU3rbof0rwfWkzb5/wA96+hPhfF53g3Q2He2/lxW+Nfuo5aWjJ/Ftt/x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R7ZLsf7Tf1r6c8W2n/EsBx3r5u8UR+XeXa+5rTCO9M5KjftbHq/7KNt9r0zxHDjOyeB/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3pH/ABJ5+P4a8k/Y1jEkni9D/CLc/wA/8a+hNctR/ZE/HaueX8U3m/dPjT4qWZhvN2Ou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PxQs4v8Anokq/wDjhP8ASuj+NFmInQ471ifs9qP+Fx6Go6NIy/mrCuip8JnH4Ln1qmmk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tMZNLnbHSQfzr6vXTAMcd68D+P8ApYTw9ePt6NmtsNE8upUXMfJPhgeV4lsH6YnjP/j1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AcHB/Svzq0ldmsWZ/wCmqH/x6v07sdN36dZNjO6KNvzUVjWV5nVN8sDwX4uaODDcfL1j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/k4/jIr72+LemjZOMf8ALLFfC3ii2MN/Px0nb+tb0/gIw8+bm8j7/wDAEDXXgLw7IBnd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/wCIOm/uZm/iMefyrt/glp5v/hJ4YuPWwQfkKwPjHNH4a05riYZXcsf51NOHUqnO9aMe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4iuiRgtKWP419rfAy2N78KPD79f9GAz9Grwf9qDwxY2uiaBrNnAI7i6kMUzr0cKmR+Nf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g1oRxnCsP/HqdRXO/FwlRqcrIvHWl5tTx/Ca+F/ina+T4ju1/wBqv0W8a6YGjP8Aumvz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l2B/epbI4KE7zPqr9m+Lz/hHoZ643r/49W38Q9PJjj47j+tUP2TYvtfwg0/v5c7rXdeP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kYe9cqpV15T4V+K9v5WtTLjBJ/rX0J+zdH53wxt++2eRf0rxH45Wn2fxJjHUZr3T9lT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3bD8xTxCukdNKVocxo/Eiz/0JGx2FfKfxQg8jWwcdQK+y/iNY50ndjpXyN8ZrfytQibG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Pmnc9b+Csn2jwHb99srCpfH9ufsyN/tVV/Z1P2nwNIv9yc1v+P7X/iVlsdGry3pWPUa5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XiH1FeufD0iTwfYj0WvK/HibZI2/CvT/AIVP53hOAf3eK7MY700zPCK2xjfEeLAiIryz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r2H4kQf6NGfQ14/qvDL/vVphp81I566989S8Pvu0q2P+zXMeKlPmsfUVveFZN+jwH0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4oor94VV+BHnj/Jfg+jCvUIn32kJ9UFeY3qbbz8RXpWnnfp0Df7NdmJWzOajuzlNYTF7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f9oV02uRYvm9xXNSLt1H/gQrvou8DirR94626XfATXnV+u29kHvXpiReZaA+1ecawmzU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rR52Oh7qZXopdtG2vX2PCPpX9l+fzfDGsQ/887oN/wB9Kf8A4mvZVjrw39lJ91pr0X+1E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EdfP4mP7xs9ahO1NFvSU/cSr61IsZzgU/SlwxHqKtLF+8YVwHdiOf2EJklrHgdKvIuB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EjyPaHsXwYIax1mP2Q4/4DXp/hfnRbYeikfrXkvwNnzqt/B/fhDY/SvV/Crf8S5k/uSM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xTGGDUlMYZzTuSUZoQXJxWPrsLXktrEsXmSxNvR/wC7VWfXpEvtmcLmtq1n+0jIH41j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5Xcn06aX7Ogm/wBZ3q6ATVTTy80bNInlurYK5zV8DAow7ajZkSsmJt4qMpU1JtrpuZkH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32p3CxUaPNV3ixmr7JmoWTrVxZDRnslRFetXni61A0fatUyDD1eDz9JvY+7RMBXiH9ga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0AINcdPb4J4rQ5Zqx5DL/admTmMkCof7bvkyGjP5V61Jp0c4IZAfwqjP4dt2BzEPyoOc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0Rpy+K/76kfhXczeE7ds4Ws2fwbEQcRj8qqwc8DBh8VWv8ZAq7DrNrc/6uUD8agufh9B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H08RJgkYUWGnBn5bN92qrfeNWpOBmqjffr42J+mSLFom6eMe9d1bLtjA9q4vTE33kf1r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xL949jAK0Wx6/dNchrR36lj0rsF+5XF3536nJ7GscMveNMS7Uxy8Co5Oaf8Aw1G3evTR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F+tdlAMQr9K5TSl3XIrrY1xFXDiXqerhVoMl4WuCvTv1SX2Nd3dHav4VwUvN9M3vVYRa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4quRxU0/JqLFeqjx/smnoi/vK6cDArntCT5q6LBrzaz949rBr92RznELn2rmLdczSH1N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nrQA7z6mtKCMsU76Fe4GWpYF7UTD94afbkBjmuw8zqbuhrtDCtYrtPtWdoyYQmtdkyfw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OkDB8QDZEnuaoIu2JvpWj4iGRCPeqDH5GHtXTTV0cVZ3kUmHWn6cM3AHvTDwpqbShm6F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ztbQYiUe1WQMLVeH/VL9Ksf8szXkLWR7a0icO53X8x96lkGIzUac3Uh75qaYfJXpw2PE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RE2wVzxGSK6jSl224rKrsdGG+IuY4NYOvNm6jFb38LVzustuv09hWFFanXiHamMbiM1X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V26V2niMtaSMz10Sd/pXP6MuZTXQoOtcdVnvYNWiUdS4iqhEMRiruqcIBVRFxGKqmtDk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aithuu4h7ip5hyaZYLuvYh710P4Tljq0egWC4jX6VLcnEcnsKSyXCCkvzthlP+zXjfbP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Sn3qCcfMamj6ufeop/vV6sVoeTPczLn/AForvdCTbYRj2rg5eZgP9qvRNHj22iD2rmxP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GIzXKXR/0yX6112MRNXHXBzeS/WsMPubYj4SFuQ1Y94PmFa2etZV2MtXbHc4Ednoy7bC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9NXbZRD2pZuI2NcL1me/DSCOcu/mllrMf7xrRnPzy1nNyxr1qWx4tb4mZ919413vh1N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kZY/WvQtGTbp8A/2RXNin7qOjBbsuMMiuZu+bmU+9dQwwprl7j/WTH3rkw/xHRi3oZTr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/eFSMctUfWaEf7Yr1HszyY/EekaeuLWIewqxd/Lay+y1HZDECD0AqTUTtsZj/s14e9Q93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+tV5F+U1bxnNQSD5Wr6BHgy+IpaUudWtx/tivWEOFryvRlzrVuP9qvUc/LXlY5+8j1sD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Ll964Qj5TXbeJGxprD1riuxrbBL3GcuMfvGZeDmul+Gif6Rdt7Vzt4ORXU/DVflum9a6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++R3cR+Zq5bxq37yEV0sf3mrlPGjZuIR7V4eF/iI9nE/w5HIXXf61RnHytV+6HH41SmH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XQ9S8Frt8O2n+5mt6AfIfrWN4UXb4dsfeMGtqMbQPrXy9XWqz6ijpSRwGqjN9P8A71c9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+b24/wB41z2pdWr6Cl8B87U/iFTQR/xPrL/rqv8AOva7QfLXivh//kP2Q/6ar/OvbLQc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r4H4WZnicf8AEuf61xsy4hNdp4pH/Evf61xs4/0c1tgv4bOPG/EcpqY+Zq9G+ESY0S6P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++1emfCVP+JBOfWanjX+6FgP4yOyI5rhvFIzq830Fd4wxXC+JedVm+grzcs1mzuzD4Dj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R/xVemf9fC/zrV1v/VisvwqP+Kt0z/rute5Vf7uZ5FDWcT6DXpWR4jH/ABLZK11+7WV4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cNrVR9DidKUjhZ1xGa4jxB956724j/dNxXB+IB8z19gj5Pqj1b4QrjwbD/11k/nXdonS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Gwf8AXWT+dd2i4I+lfMVNK0j6ul7tFNHn+ox51C6/66GuS8XJi1NdreqGv7k+rn+dcj4y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j5ir8bJP2e0z46uv+vRv5ivpExYP4185/s7j/iubw+lof5ivpI/e/GvErv3z2cMvcOO8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t/SuJv0xC/1rvPG65ltf91v6Vxeop+4evawvwI8HEO9eR4vcjHi+0/6+Y/8A0KvtVF+R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MVfaf8AX1H/AOhV9rIvyJ9KifxHdhvgMjxQv/Eqf/eX+dcO4G4/Wu58Uj/iVP8A7y/z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Q4D+GzyMc/fR438YuNTh9lr7Z+C42/CrwqP+nFK+JfjJ/wAhSP8A3a+1vg82Phf4UA/5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Wj8B1niYAeHr8esRryS3XnFeteKP+QDej/pmf5GvKbcfvBXsYXc8rF/EjxT9o1dsNkP9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J8DfD/u03/ow18v/ALR5/d2P/XQ19PfssNt+B3hz/tqf/IhqKa/2uR0Uv4J63rp3aHe/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LyfrXtestu0K8/65mvF0xuP1r04as4cSeKftIcaNbf73+Ne8/scHb8DNLP8A03uP/Q68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/wDe/wAa91/Y/bZ8D9IHrPcH/wAiGvKxOmJPRw3+7s9onkG2b2icf+OmvI4z8/416nOc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wBBrykHEor0cPuefiTxP9qDnRbf/eb+Vevfsg8fBjTf+u83/oVeQ/tOcaNB9W/lXsH7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/XeX/wBCrzsR/vB6GF/gHqnid86VcD2rilPyGuz8TDGmXB9q4gMAvXvXdhnpI8/FfZ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f8AX+dfX3wv+b4S+Dj/1Crf/ANAFfIX7UB/4nOR/zzX+dfXHwqc/8Kj8H/8AYLt//QBX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eF/gon8Ux/6A/wBf8a5OaPFmf92uv8RsH0+SuWuMfYz/ALtduXu8ZHFjPjifK9zx8aN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MFfoYzV+eV4dvxo0P/sJR/8AowV+hJbJ61EZPnkdiXuo84+Jv/H/AG3/AFy/qa8s8af8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+Jv/AB/2v/XL+pryzxof+JLc/wC7XaruFzzZfxDk/wBkI/8AF3tf99Mk/wDRkVfYE4yK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9r3/AGC5P/RkdfX9w+BXCz1eh86eNP8AkZNU/wCu7fzNeW/EQf8AEuf/AHK9T8a/8jJq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LfiKP+Ja5/2TVv4DiS/eHqP7OZz8I7H/AK+Jh/49XWeLE/4lUuK5D9m7n4SWQ9Lib+dd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4kvjPoIL90eH6jFiWuB8eRlZNMb0mBr0vU4f3jVwHxAjAS0PowP61ucC+M+ipIfvfhXB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U16Y8Iw34VwfxHg/0e1+p/rXzNDSue1W1onk95Dx+NS/CWHdrWtD/pmD/wCPVZvIcqP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iDXF9Ih/6FXu1H+6kcFJfvEegTwfuz9a8r12LbfXI/2q9knh/d/jXlHiKLGpXX+9XHl8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zjxDF+6J96+hNCh/4klifWFP5V4P4iixbHjvX0NoMQ/sKw/64p/6DXbjpe6jmw61MXxX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dWwxqFuf9sV6n4tiH9jSfWvMYUxewf74rPCS/dHXTVsTE9X01t1zCueM11OsH/iQWqf9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68BP8NdVqOX0W3PpI1aYjSmj9fzL3sGzxrxWu3U5a4jxIP8AQR/viu78XrjU5a4fxGv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Sl+7TPw+oveZ7j4AXd4Y0z/ritWfGMX/ABKm/wB4VF8O13eFNKPrCtXfGUedHc/7YrwJ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k8ivhlyKt/Cgf8TbU19FFV7xcyt9at/CUbte1Vf9gV6dV/uJHFTX72J6LPa7429xXmPi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7CYcxH6V5N4uh23kp965MHO8jpxMdLnA6+mY4z/t5r6E0mLzNEspP70CH/x2vn/Wx+5X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5nhbSm9bSP8A9BrbH/ZMcNG0mjjfiBbH7LbMOxrz68XEbj2r1nx1a7rCLI6GvLNRTY0o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7C/CdN15qEf+yG/WvRL6zL2kvH8JFcH8Ho92tX6/9O4P616zNaBrSXj1rirvlrG9J/u2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qHR2x4p033mWrmqptvJfqapaUMeKdJH/AE2X+dek37jOGP8AEPoO2ssk8etcN8S7IoGb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p1yO9cP8VLPbbOcf8s68mg/fOutseIayP9Fr6Q+Bdmb74e6K4GdqvH+TV83axzAB719Y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bYsRnbcyr/49XfXXNFHNCVjT8W6Of7IJ29DXyp45tzBrN2uK+5PFumL/AGJJxXxl8TrU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FaYZcsDhlK9ex6T+xEnn674pt+u+2hfH0bFfT2saVu06dcfw/wCNfM37CY3ePPEUfY6f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7qlsvk3S46D/ABpKF6pnXqOLaPij4/2JhjhfGM5FcR+z6fL+L3h4k8tdoPzr1v8AaWsP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FeSfBH9z8XfCx9dQhH61pXVnYujLmpH6JwaWZAfl6GvA/wBojSWHhfVPl+4GNfVdtp6q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BoySeEvEZx92FiK7cNHQ+dlUfOj86bOPZqlqfRx/Ov1W8N2f2vw/pEmMhrOFv/HBX5Vg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+tnw6txN4A8OzHndp0Jz/wAAWuVxvUZ7GKlyxR5b8W9DL5wvDQE/pX55eNkxrlzGe0xH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Bd2YcrkiNhX5gfEiy+z+L9UTptnbA/Gujk5YGeBd+c/Qz9nO2a5+B/hRgelsV/8AHq5j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ruR0dP513v7Jtst38AvDTDnCMv8A49WZ+1JpbD4eXLgdGX+dRBe6PBPnx1OD/mPk/wDa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G78SbUtrooy465j/APsa+if2OLf7T8CtMOM4nlH/AI8a+evikqXX7Ptuw5kivYy34kj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1fAyJTz5V3IP1rDeVj67ilRpVvdR3XivSt8TZHtX54ftF2X2PxlcoBjnNfpt4rsgkLjH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Sx2+OLhsdR/jW/JZHw+DqOUz6E/Ynj+1/COVevlXrj9K9X8d6aRYo2OleYfsBp5/wu1d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vPxB08DR845DAVjFbl1Zfvmj8+P2i9P8nXY3x2Nep/sat9o8J6xB123Ib9K5D9p2zEd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/YfHm2uvRejK2PwrGtsepTf7hM9W+Ilh/wASGU46Gvjj45221rZwP4a+6fiHY48P3Ix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a27EdAazpaBTd2dV+ywvneEdSTrtuB/Ku58fWedFl46GuI/ZKP8AxIdYj6/6Sv8AKvU/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4Bryp/xD3IfwGfJPxEtykCNjocV3/wAFMzeGHH918VynxKt9tipx/F1rrvgIvm+H7pRz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mWC1kWviRan+zg2O9eH60mCPrX0R8Rrb/iTk4/irwPXYsZ+tPAu9FmWLXLM7jwJGZ9Ai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Y2jJHat34Vwed4cTjOHxUnj2yEccRA7Guil/EJnrTR41qUeLsV6TocHmaLbsPSvPdYTb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7w9bHr1Fd2J+E5KW5y3iC3xeL7iuT1CHy77P0rvvE1vsu4+PauN1qPF0p9hXRh3emY1l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0PqorzbxJb+XqsvHevVtNTdpcJx/AK868Yw7NUk461thX+8aOPHRvRuc+FpdtO20EcV7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SYv9ci/vRqf1r6OWLkntXzJ+ytLjxTqEX96DNfUwi/dnHWvFxPxnoUX+7Ryp1+4l1QwQ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Wuv0i4f7EqyusvzcM3Wse38IpqGroyI7XEj8svRq6S70Y6VK1rInlyp0B7V5v2z9CqYj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XvUMPSpl710WPzU9L+CMmzxS4/vQH+dew+GOEvF9JjXh3wiuPI8YWgz99Sle46D+71D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rFG3RiiikBzmpeGxPMXjAIrOvdfsvCkBFzcgSD/lkDzUnxA8WT+GraBbaEySSnBPpXiv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MpMj8kt2rxMZjfYVI0YRu2ezl+Xzxj8jorz4w69f6mINItI4oyxCmTkvV5Pin4n0vzRf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FX8RXFaIf7LmS6XHnRtkF+a6i98ZS6jbtbTSgRMoztXFctOONqSk9kfRSyW/wRO4+H/x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EVtM/MYiJII/Gu8rxLwjrtpot9GzITGoxmvX9F1i21e1EsEgbP8ADnkV7VDn5bT3Pmsb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RooorpPLEIpjJnNSUYqkyWiqyVA8VXitRNH1rWLMmjMmQ4NctfR/6Qwrspo+Grl75P8A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8vFRyLwauOmM1XdetWcZQdMZqErVx161CU61RkVJIVfrwfWq0luy57j1FaJWmFaBH4uy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zKflqsfvCvjVsfqzNPQl3Xy+1doRhBXI+G13Xhrr2+6K8rEv3j3MErU2DHCH6VxMp3X0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OfauKU7rmY+9GGWpGKfuk38NRE1IelQk9a9FbnmLYv6Gm69Fdeq4Q1y3h9M3Ga6gn5a8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bFPUWxE59BXCr80kh967TV322sp9Frirf5kY+prpwuxzYp6DX5zTKe/emV6J5ZuaCnGa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tC1PxDb2ut3BhtJTt3bTnzO2favpzTv2ffB1x/rbS8im++m+Z5IHX67q8bEVowlqejDE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0L4f6p42sbkaOkEs8S7/Kd8ZrB0/4X+IYNYi07ULA6f5p2JcSf6rd9a+uvC3wO0/wP4g/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y9yfY5EWWJ8/w5r0a/8AC+n6xo5/dRyy/wCsezjRdzf7Q/u1x/2hGGx59bFc8rxPz4+I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El1KweW3bpcWo3j/AIFjpXHK5B4r9M554r/yh5Xmxf8ALaO4Ta3/AI7Xn/i/9nr4f+J7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24/arNFWVD/eJ281pTzaD0kjmVbXU+OdF/1H5Vs/w16n44/Zum8L2EV54e1GTW7XKpNA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92sTVPgl4s8ORW9xfaXKbKdlUSW58zAPQtj7tbPEUqnvJnuUsRT5dzyXXWzPGtZzHg1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a/0xbjw1d3x1ED57fUBtjf8AE9GrofD37NGmf8K/itPEOmXH9oyJve58r5rWTthu61tD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XEwcro+QJDgGrWjAtcivS4/2XfGh1LU7UxJBBZFmjuWXdHMvOMCvOtDs5bTV7iG4Ty5o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rrc4yp3iOlNSlodhAv7sVNN8ltIfaiIDAGaNQOyxkPtXmw+I95v3DhrY5lYk1PJyK3Ph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p3FjpbwJNDEZWM77Rj61N4q+HHiTwZP5ep6bKsTHCzxjfG30YV6SmkjwnU1OWx84+tdZ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j+zf4rg0CPV7T7PqEJi8zy7dz5qfhWRo+ny3H+ixQyG6A+eNE3N78VzznGWiOvCyXORk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Sx6CurkQxMyOCrr1B7Vyl1/yE2pUtzqxDvAaw4xUDHrVuRcA1RlOM11nkmpoS5LGt+Lo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3olrhq7nu4XSFzL1Y4ZRUBGIx9Km1j/WLUMn+rFa09jhxD99mfOOafpC7r6P60ybk1Z0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+Exp/Ekd3ar8lQ6odttKf9mrNuMJVTWjtspT7V40dah603aJyEQ+Q/Wq89WYhiE1WuOK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gbrhR/tCvStMTECD/ZFecQLuvUH+0K9NsV2xL/u1x4nY6cJsySXiF/pXFMc3Ep967W6+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cp96zwquaYjYhfrWZL80uPetNxxms3GboD3rrSs2cUd0dvZjFug9qS4/1D0+2XEK/SmX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nvL4TlpzzJWefvVfm6PVD+KvXp6I8Kq9SnMMy/jXpGmJtsYR/sivOmG6dR6sK9MsExaR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J24H7TFkGEP0rlJ+sprrJ+In+lcrOPkkrnw+5eMexkn71Mi+a9hH+2Kl2fNSWce7Urcf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Mh8Z6XbDEaj2FGsnbps/+7UkK4UD6VB4hbbpU/0rxIa1Ee9L+Gzz8fdNQS/db6VP0Bqt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88/iGeHl3a5D9a9PK4WvNfCq7tei9q9PK/LXj434ke3gv4bMHxPxYfjXGHvXaeK+LJR7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H/DZwYv4zNvfvfhXX/DYf6Jct71yF71/Cuw+G4/4lk59WrbFfwWThP4qOyX7ua5Hxn/x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524rlfFw3agv+4K8bCL30etidIM5O5HFZ96dq1q3KdfpWTejIIr6PdHz8X7yPXfDw26Bp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jCA+9ZehLt0ayHpEtapH7ofhXys3+9Z9VT0gjz7UBm8uP981z2ofe/CuhvBm5nP+1XPa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LT0jY+Zm/euQeFxu8T2Q/wBvNe12wwa8Z8Hru8VWf1r2iBea8jMJfvEj2MC/dMrxT/yD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e5rsfFP/Hgw9xXHzr/o5rrwX8NnLjfiOS1L/WP/AJ716r8I48eEwfWZ68p1A5levXfh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yUY3+ELAfxkdU4wM15/r53anN9cV6A/3TXnusndqE5/2q87K/jZ25j8COY1pMw59DWX4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/ptn9DWrrJ/cms3wOP8AisdP/wCun9K9yp/DmeRQ+OJ75H90Vm+IR/xLm+tacQytZviIY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cL/FR9Fiv4TOMmH7s1wXiMfO/wBK7+cfuzXA+I/vv9K+sPlkeu/CKPb4MtPdnP8A49Xb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Fce3wZYe+4/+PV15HzfhXzNV/vpH1FP+HFHCS/NczH/aP865bxkv+htXVMv7+b/eP9a5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bF6Hy0neQ/8AZ3/5HXUT6Wh/mK+ji3NfOX7PI/4rPUz/ANOh/mK+ih1rw67/AHh7tBe4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/wB1v6Vx2oj/AEd66/xif31t7Bv6Vyl+P9HevfwivBHzuI/jyPFZ/m8ZWY/6eo//AEKv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4wC58bWP/X0n/oVfZKPhxXPWdp2PTwqvTKPio/8AEtI9SK4Zh83+feu48UnNgv1rimHz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PFx3xo8X+MJ3arF/u19p/B5sfDTwt/14J/Ovij4tnOqxZ/u19pfCZ9vw18L/APXhHUJ/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63xRN/xIL3/rmf5GvK7aT5s16L4luN2g3Y9Y/wCleZ2zV62FkeXi4++jxn9ouTcln/vm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wQ8N/wC7J/6G1fLP7Q8gKWmP75NfT37Mrhfgl4bB/wCebn/x9qxjO2KmdNOP7k9c1Cf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Cf0NeMwzfvSM969U1KbGkXZ/6Zt/WvHIJf3x56mvWozuzhxMbWPKP2lj/wASm3/3v8a9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NE/66XH/AKMNeDftKNnRbc/7f+Ne4fsmSY+CWi/9dbj/ANDNeViZXxR6GFX+zs9naT91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VlwZRXpF1Ltgfn+E15csn70Zrvws7tnnYuNkeP8A7T/OiQY969d/ZEbHwW0v/rvN/wCh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RLcfWvXf2Szt+C+mf9d5v/Qq4cTL/aDtwv8AAZ6x4ob/AIk9wf8AZrzx5flrvfEz50W5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rvwmvMceKjblPm/9pVt2qIT/AHR/OvsD4V4/4VR4N/7BNv8A+gCvjr9o851BT/sj+dfY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P/7BVv8A+gCvIxn8aR6eGj+6RZ8QkDTZjXISSZtj/u11niTjS5q4x2/0Y/7tduAf7qTO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qbY+MuiH01GP/wBGCv0Bjlyxr8+9X+X4w6Kf+ojF/wCjBX3zHJj8qyjK02ehBfu0cV8S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/qa8s8ZN/wASa5/3a9J+IMu65tjn+DH6mvMPGL50e5/3a9Cm/wB2eVU/iHNfsktt+L+v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FX1vdSfu/wDPvXyD+ye+34w67/2C5P8A0ZHX1vcNmOvMcz1UtDwbxoM+I9Q95Sf1NeX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+xr1Hxn/AMjHf/8AXQ/zNeX/ABG/5BTfQ1rzfuzjt+8PS/2aTn4U2w9LmX+ddx4m506Q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BayAf8AT1L/ADru/ELZsJK8GpL94fQQX7o8l1KP5j9K82+Iz7Psg/2h/OvUtQQZb6V5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N+uy+h59vfPqcr8g+lcX8RYx9jtj7mu4Iwg+grjviGmbG3/AN4181Sf+0Ht1V+5PKJ0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58WeIl9If/Zqs3EWDn2qH4Mr/AMVp4jX/AKY/+zV7lR/uZHm0F+8R6jcJ8p+leUeI4/8A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Josqa8r8Rw/8Ti5/3q83Lpe9I7cctEed+LUC2IIGPmr3/wAMx7/DOlt3a2jP/jteE+MI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QHhVR/wi2j/9ecX/AKDXdmEvcRzYRXkZvjCHGiyY9V/rXlca4u09nFew+MEzoMn++v8A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f9sVlgn7h0T0rxPQ/Dcu2SSTPBrtr1f+JFD/AL1ec+HtTtEfyZ5NnmN8rYyM135vUu9B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y/d6n6xjasJYJO55J42Tbqkn0rh/EaZ0t/8AeFeg+OYwNSP+7XDeIUzpcvsVqqM/3aPx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DEb/AATpB/6YitXxbDnRJ/w/nWZ8KBu8DaT7R4roPFUWdBuPoK8GU/8Aafmejy/uTxC5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8HznxRqS+sX9abeL87/Wpfg7GT4yv19YT/OvXqSvRkjz6f8AETPYjH+7NeR+Ok2Xs3+8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K8h+I8Pl3s/+9/WuHBu0zpxLujzDWOYT9f8AGvpHwSnmeDdGbr/okf8AKvnLVVzA31/x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eBNGb/p2Ufzrsxj9y5nQ+IzfHloToEbgf8tl/wDQTXjGrp++mH+zX0L41tA3hQHHSYf+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EuYe1YYeXumdb+IO+CJE3jO8g9bc8fQ17y2lAwSLivC/gFBu+J8ydjA/wDOvp8aaCrj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TfuM+UfFGlm31GfjADtXNQ/ufEOlSDgrcR/+hV6b8ULA2V1K+3G5ia8yYf8AE40//rq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HPB9T7Qg0TbuIFcT8V9EJ06Y7f8Ali3avbLHR99qj+qg1ynxQ0dW0mY7c/um/lXNQh75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Zc25PpX2L+xta/afhTJx/q7+UfoK+R9bt/Le6ix912H6mvsj9hoCf4W6jH/zz1J/5LXb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PMem+KNM36YVx1NfD3xyt/7P8aTRYwGXNfoP4ksv9DdcZIavhL9p6w+z+N1bGNyV0wjy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RN79hB8fFbVYP+eumyfo6mvuDUNKDJPx95Sf518M/sItj44unZ9Om/mtfoTeW42t7of6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nyzPjD9qWw2eFlkx/q5Rz+NfO/wsm+zfE7wzL0238J/8er64/ar0bHw8u5scpID+tfH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4fc9FvYT/wCPCjE/GdGAfNSkfrZb2OFI9K8x+M2iCbwxrgxyIC1ev6fbtJgk/eGa4n4p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53WzD9K7sN8J8zVfLI/JG7i2X8ntI39a/Wr4Kf6V8HPCL9SdPjH6V+UOrReXqFwO4kb+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Ln4H+EG6/wChKK5V/EZ7mPdqUWa3iGzzbKMfwNX5X/Gu0MHxH1ten77Nfrbr1nmHp/Cf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s/s/xT1pcY+cH9a6JfAcuWzvUce591/sSyed+z5owPOyeVf/AB6tH9qeD/i1eqyf3cH+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+BMUec+Veyr+tdZ+1JBu+C/iBwOVRT+tY0XdGmFlyZnTXmfE2oW8eofAXXxM20xsZE/3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E+T5nwf1KP8A5537f+grXz1NH5/wb16IDpbNJ+PFe+/8E6pt3w68Qw/3bsN+aisKbTqI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z8j6L8Q2KzWrkjmvzj/bBsjZeLwAMbxX6Y6la+ZZN9K/PD9tqw8rxTavjqK9FrRn5rgf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u7wn4jiP8NxEcfga+oPGNr5mjSjHb/GvlX/gnLJmw8VwehievsPXrXztMlGO1ctNXQYp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XWnlLatj1q/+wexbV/EkX/TBTj/gYrS/bC07ybO3bHQ1lfsENnxnrsJ/itSfyasq8bWP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H48sjN4dv8D+A/zr4k/aHtSukRnHR6/QPxDpgn0K/BH/ACyavhj9oyz2+Hy2Oj1go2Rl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6TfH4gT0CGvb/GtkX0K7AHO014p+xcd+qeIof+mEbD86+jfE1j5mmXa4z8prypx94+i5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tSmhMcciTNbP7MUXn2esp1wyNTvi/a7fD0xx05q3+yZF5txr6EZxEjfrV4n/AHcMK+WT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ImG3p0r5x8X2JtopOORX2Z4p0dW0iZsV8s/E3SzB9pIX5ajAu0LCxT5pna/s/Wpn8Hzn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/ilppGjRtjpIP61J+y7bfavB+pDGdlyP5V1/xQ0bd4ekO37rKa3jPlqmTV4HyL4ktvKn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Qed4UiPXDsK4Tx1ZmB4jjGTXpXwdtzc+D5O+yUiu/Ey/dXMKEbyMDxpalHhOO9cFrsJV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Zbwtjo1eaeJ7fZFE2OpqsLUvTIxMeWdjq/D0e/R7Y4/grz34hw+Xq8R6ZSvT/CkHmaDb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Wg8m9tnx1GK1wtT9/wApy4uN8Pc4nAoCilUZFA619QfJnrv7MUqQfEZIyf8AW2zrX1xt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4l8r4naZ/tK6/pX2ZjivHxC980pz3SGQaqdNvbfAIZ3AVx/DXQa6FuDBP959o3se9c3cY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YBro5JGudG8wjLIcYFeTU0rRPusPh/aZLKp1UihHU0fU1DGKnjXrXYfCHX/DSTyvF2nt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XZ4hv/wDaUGvnjwPJ5XiGxb/pqK+ilGzxC+P4oxTZRrZwM1k6xq4sISela/AQ5rifHt0s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o80rHmfijx5qeqebBJsEAfIGOfzrj59XMx9TSaxf5mIFZkVxGmS1YqlBz9o1qftOT5dC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CV7jdu4ArSgs4mCSM3SuYbXUiDKlV21qZ8IrECujlbPXlhpz20PSk0+1E6RmYZYcHNdX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imAAfY4zXiFvezs6mSU/Kcqc1u6NqMts+Ec/M26hw0PAx2VSqU2nK59TxOJIwwp9Y/hC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py7oCa2KzSPx+rH2c3DsPooopEDSKYR1qTFNI61SdjOxTdcswrmdQj23RrqnX5zXP6pF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5KkTMaMGoWgBzVsCmNWpx2KDWwqJrarrGomNSZNFI21R/Z6tsetRk0GTR+JEh4IqDPNT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J9D9We5u+GFzcMa6w+lcz4YTDsa6fGTXj4h++fQYVWpFW9fbbSH2rjYvvufU11mqtstJ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et8MtTjxW1iY9DUGanJ+U1BXctzgibnhxcuTXS44rnvDa9TXRDpXkVtZnsYfSJi+IG2a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/o4rrfE7Y02cd65G24tlrvwy9048S9RX61Ee1SmosV3PY4DY09TszXsXww+O3ifRXttA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21vdMxZB/smvJtNTNvnFatqJbf8Ae/6uUfcI+8tebVhCa5ZI7FQ9pDU++dL1i71JIc28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HfE3+zWiL+O2u9+oxNp19lvLkX7hP4dK+L0/av8AF/gywt7W8Fvq8C8ItwmX2/71eq/AL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XUY7qw0+0jtlDeSZWMjf9cw1fOVcFWhFztoeLUoypyaPoK41D7Rp80sXlyyyff6fP7is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sPMT/XwPuVGpP7f0mwz5viXT7SL+OOSf5q8O8Y/tVeGfA/iA6fp80mteXt/eWf8Aqv8A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7qM7HtuneF5v+JhKdW86W3Tf5kbho39qqDWNbv7D/RIv9F/39tc14P8A2ovCfjWFLO8k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iNJCfevUbbT7S40+LyZv9Ek2/wCkb1bf75q1GUNJKwOMobnKTeIZbiCKKaL97H8n+81d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rN9lj/g+f5XrI1LRtOjtJTcLbpgMv2mT921cbrHxh8H2/wBl07WvEEfmxvsg8t92xvU1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PuDKM/8ATP7395cV4L4g/Zti8QeMNW8Tf2hJFDeIrpb/AMSSd8/pXu+jXJuNP/0o28uf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1p89x58HlVUK0qT0GpSg7xPhfUdCvtFu7yKSGUrbuVL+WSoI9TXoujfASbxv4Tsr+28Q2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o3qPavoS+sbKK+E1zDFKkvDwhVKt7tUGmeD7DbPHpcYiV+V2MMR+wrqnjLx93c7Prk7W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v4ca1qU81/FfKYGhQINpDbhzXqH+l6hm1uorfUIf44Lj+7V/VvC0v26LyrqSK6H9zDVl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/e3fnS/7m1lrGdaVZ809zm57nT6dbxfZ4ovK+yxR/J+7/wBXt7VnaL8LLBPHtz4hjCk3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n73+9WPo3h/xBf3/AJtpN5Usf3/k+/8AhXa6Nfy28Espi8qXf++jT+9WLnKPwsXOeB/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DVbG0jFsZPs87Wo6uehK+nNfOmtaPeaRrLRX1tLZOV3ILhNm8eor9Ep/+JhP+6+z38Un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Kf2gP2frvxvp9pqHh6KP7Xb7vOjkfaqrXfhMW4u0mdUcQ1HkZ8bzSAA81Sc5zWl4q8Pa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RiWK4TqEcMD+IrH3HFfVQfNG6KUrnRaAP3db0a81i+Hx+4Fbsa85rz6m59Dh/wCGjE1g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FWdY5ugKrSDMeK3hsebiX75QkPNX/Di7r6s+QYNanhZd161XP4RUvjR20QwtZ/iE7dOc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JjjTW+tePD+IenV+FnMLxCKp3B4q4v8AqF+lUrj7te0tjzpdSCxG7UYx/tCvTrZcIB7C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X+8K9QgT5PwFefidjqwnwkF/xbSH2riz/H7muz1QbbST6Vxh+6frTwuxWIZHIPlNZkQz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p+lZ9qC2pR/Wup7M5IfEjuLdf3Sj2qG+GLd6swjCge1VdSOLd68+HxnufZOXflGqgw+a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4avXjsfP1fiK0Y3XSf7wr02zGLZfYCvNLVc3sQ9WH869OtlxBj6VwYzaJ6WB2kR3RxBJ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9K6i+4gl/wB2uYnOYWrLD7sMZ0M9Uyafpke7Vrcf7VLEKsaNHnWbf/ervfws86n/ABD0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Utt0qX6Vq7eaxvFxxpTj1rxKX8VHvz/hSOFPAqtOflNWT0qvcj5DX0vU+c6k/g1d2vJ9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3ghc63n0Fekt90V4mM+NHu4P+GznPFrf6Ko9649+/wBK6vxc37hB71yjn+Vd2E/hs83F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Cu0+Ha40h/d6428GcfSu2+HyY0U/75qsY/wB0ysH/ABUdUi5B9q5XxIu/UD7KK66FfvVy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CvMwa949PFv92zmbqPAasO9X5iK6S7HyH61z19/rgPevdj1Pno/EexaSmNMtR6Rr/KtF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l22MA/2BV6Q/6O3stfJy1qs+rWkTz26H76X3Nc/qY4auiuRmSQ+9c/qY4b619THofLz6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+pr2iAc14v4J/wCRqtfqa9pgHNeNj/4iPbwPwGN4q/49QP8Aark7hf8AR2+ldb4qH+jp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Hb6V3YL+GcmMfvHE6j99vrXsXww/5FC3/wB5q8d1Hh2+texfDD/kUbb3ZqjHfwh5ev3p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v/x/z/71eiOMKa871Yf8TCf/AHq4suVpNnZmPwROZ1n/AFZ+lUvAw/4rHT/99v5Vd1kY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bxlYezMf0r2av8KZ5ND+JE95txlBWd4kH/Etb/erSt/uCs7xMMaafdq+awv8VH0OK/hM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viT78n0r0KcfujXnviT78n0r6w+XR7b8KxnwRp30b/0KuqbhjXLfCof8UPp30b/0I11L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8j6al8ETh9v7+b/eP9a5PxqMWzf59a6/GJpvqa5Hxt/x7N/n1r6uOx8r9of+z0P+Ky1L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E5YV88/s9j/isdS/69P6ivoZPvCvErfxD6Gh/DOZ8Yf8fEXsprk7/wD49ZPpXWeMeLmP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9ZfpX0WH92mj5vEfxpHj1ng+O9M/6/I//Qq+vA/NfIFhk+O9MH/T3H/6FX11XBXf7w9X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7T/xH9a4x25NdVrsh+xMCe4xXHu3Jr38BL90zxsavfR4x8XDjVE/3BX2X8LZcfDjwx/1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5s6oP9yvsP4YS4+HXhkdxYx1hKVpyZ1UV+7Om8RS/8SefntivPIZOtdx4hl/4k8/Neewy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PMxnxo8V+P77mtl9DX09+zrJ5fwX8Lj/AKYv/wCjGr5Z+PD7rmEV9Pfs/vs+DnhYZ/5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5y5a8jtoQvRPUNYuANEvOf8Ali1ePW0w85ee9el6vdZ0e7Gf+WJ/rXkttMfOT6134eoc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LSUm7Srdf8Ab/xr3D9lR9nwS0T3ln/9GGvBf2iJPM063/369y/ZcfHwU0Qf9NZv/Q64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ZhY2w7R67eTf6LNz/Aa8yeUBjXfXsuLWf/cavM5ZcMa78HK/McGMXwnkv7RU2/SIee7V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1pnP/LxN/wChV4j+0A27SIv9417P+yk+Pg1pvtcTf+hVzYmVqyOnCxvRZ6trzf8AEquv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9a7rXZM6bcj/AGK888z5X5712YSpbmRz42NuQ+d/2ijm8B9h/Ovr/wCEx/4tT4Q/7BV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+0G267/Afzr6/wDhLJj4VeERn/mFW/8A6LFedi5XqNnoYZfuomh4o40mWuHdv9H/AArt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wckmLf8ACuvLn+6kcGNXvo+a9d+X4uaIf+ojH/6MFfd6yfKT7V8GeImx8V9FPpqMX/ow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SnabPRpq9NHFePX/AH0HsK808WSY0yf6V6J47f8A0iL0xXmXjCT/AIlk30r0qVS9M8yr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tvxj1z/sFyf+jI6+tLmXEXWvkb9l5sfGLW+f+YXJ/wCjI6+rLuQ+XXj1KnKz1qcLo8a8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/wDjXl/xFb/iVP8AQ16V4ub/AIn15/vV5l8ROdKk+hrsUr0zz2v3p6B+zXN/xbCAZ/5e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ZtJBXmv7NkmPhrGvpdS/zr0PVWzbSV4NSX7w+ggv3RwGo9W/GvH/AIsf6m0P+0f5V6/q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8WP9Raf7x/lXoX0PM+2fVz/MsRHTYv8A6DXK/EAf8S+A/wC2B+hrqrf5rSFvWNf5Vyvx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0H8q+bpv/aGe3U/gnm11Hhao/Bn/kfvEa/9MP8A2atK7P7usz4MnHxG8Qj1gP8A6FXr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F+8R7HInymvLPEkf/E5uvrXq7D5TXl/iZMa3dfUfyrzcul70juxy0R534ujxpkp9SP517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+it62UX/AKDXhnjVAumP9V/rXu/gAb/A2hHr/oUf8q9HGu9NHNg1eRF4rj3eH5/YivI7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zeJY92gXPtXkF4nzNWOCn7heI92dyX4X3EWo+Of7PuUzHGjTbm6fSvXp0Es2IxiL0rxP4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78cg/wDHc17mBjpUY6fwpeZ24eblDU8y+IcITVFHfyxn9a4HX0zpMx91/nXonxGH/E1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DXf+QNN/wH+dduHfuRPLqfHI9m+EKbvAul/7pH6103iiH/in7r6CsD4Mrv8AAmmn2b/0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O3nHYV4M3/tUv8R32/cHz9eDEj1d+DCg+PbpfW3aqmojbLIO9WPg0xX4jTD1t3/pXtyf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eTB+8Irx74sQ+Ve3H+8K9u2DzjXjnxlTbez/AO8tceDfvm+I2PHtSXNu31FfUHwii834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/wAer5jv+bZvqP519S/BJd3ww0U/7Df+h11Yx/uzOhuXfGVpnwowA6Sr/wCgmvmzXf3d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Vbh/Cd+cZ2shHtzXyj4pBXU7gf7RqMMvcMKz/elj9njJ+K31jk/nX11Ba9civk39ni3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k/nX2SLQ9hTrazBuyPmb43QATTEDo1eJTfJqlo/oR/Ovfvjnb/v7zjgSH+deA3i/v4W9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+bmP0hs0VNPsj2eGNvzGa574oWSvobFRyyEV0vh+E32haQ/XdZwH/wAcFU/iDZ/8SmNS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7OCvPQ/PDXQTe6h/12f8A9CNfYf7Af73wD4li/uamp/NK+RfEkPl6rqSYwRPJ/M19c/8A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KHvFewP/AN9K1bS3SN6+tHmPo/XbXdA3HbNfCX7XdqY/F9g2MZir9BNVtt1u/wDu18J/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NfHBiPNd6X7pnjYWf+0QOV/Ynn8j4/aco/5aW0yf+OZr9ILpCV6diK/Nz9jT9z+0V4f7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+md5DtC8etceH6nRmPxnzX+1JaeZ8LtS4+6Qa+FfC7eT4v0eT+7dIf1r9BP2lrTzPh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89dLfytcsX/uzKf1qsUtbmmVu8ZRP2Q01vMgt3H8Uan/AMdrmvHkPm2GoL/egYf+O1u+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/vW8R/8AHRVLxbD5kcy/3osfzrrwz90+bq6zZ+Qni2HyvE2ox46XT/8AoRr9QP2Sp/tP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Ov8A49X5nePYRF411lT2un/9CNfpF+xZN9o+AOic/ceRf/Hq472qs97Ha4eLPZdYj3W7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2pLT7P8AFzVRjgqDX6oX677aT6V+ZP7Xtr5Pxcv+MZjX+tdUv4Zw5V/GufTn7AFz5vwk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/UA16f8AtIW/2n4KeKE6kW+78mrxv/gnnc7/AAR4khzwl8h/8cr3j422/wBp+FHipOv+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bpcuYwf95Hwr4QhGq+DNXsGGRJbun6GvYP8AgnPcA+F/FEHpIjfpXjnwqud1rcw45JZa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m1PxpZdNhUY+jMP6VzU9KnzP1jjKnz4WMvI+xrofuDXwL+3RZY1Sylx3r77uh+5aviH9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O/X869d/BJn49gX++S7lX/gnLcY1fxRbk/et43x9Gr7fvlDWco9q+Df+CeFx5fjzXIc/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5XHzQyD1FcFF+6bZgrV2fGX7Zen50JZAPunNec/sG3Aj+K13CT/rbSQV7J+2Fa+Z4Skf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iS48j442kef9ZBKP0pYh6o9DDq+CZ+hmo24fTLpcdYnH6V8LftH2BHhic46Oa+87ld9t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xf8AtIWQHhS54/iz+ppqPunFhJfvLHmn7E7/APFa6vD/AM9LQfoa+tdd04tZT8dUNfI/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4/79tIK+4tWsFaxbjqteXUjqe1Vm07HxV8a9P2eHLsFe9Zf7Hp/4qTWo/W2U/kwru/jx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K4L9jtseOdSjP8Vix/JhU4mK9jY6sNJn05ren+dpkq4zxXy58XtO8q3mOOxr6/vYA1pJ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9OCafctjoTXLgvtF4j4kSfsjYfQdciP8MkbfpXqfjyxW48P3K4zwDXlP7IvTxDH6LEcf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zSrlSP4awqT5axvBXgz47+JulhLRHx91jXZfAGIT+GtRj67JVP6VB8UNPH9hzNjoxrR/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ejIa9LEyfsBYSN6hZ+Imn/8AEsVsdHryPxbbY06FsfxYr3/4jWW3Rn4/izXini63/wCJ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SvTM8dC1U3/h/D9o8MI3XDkVxXxmsCkNrJjvivQvhRH5nhVwecTGsH41WQ/sWBiOQxrf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hfCs8PhGVNJ/FToRgGk2/NX2iPhzuPgxc/ZfiRoT5wDOFr7gHWvg34cT/ZfGmjS5+5cx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zzXmYte+KnuyrqCFvJx/C+a6CzPmaRKoPTmseWPcMnoBmtfQ/wB5a3ansma8Op/ER+u5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gjqwi8Gq8fU1aj6Gu9H5LPc1PDs3k6navn7sin9a+lWcf2pYyf8APSM18w6e/l3CN6MD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QpM9cD/x2kylsdFJ9w15b8SpyttIMnrXp074GK8z+IkHmxMPekdNDSaPBr6Uk1myynFd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6XTOtKMkj92weYUakF7xjiDNTwxcj2rRtdHkuZhHGrMx7KM1taR4GkuNRaG5nmhLsFSI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HTiM1w1CN5yMAQnGa7f4f+Cr7xJfRjaY7ZTmSXHavTfD/wAGtPsI1+3Svc7R90/1rvrD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WJYYlGAFFHPdHwmY8TwlTlSwy1fUfZWqWdtHCgwkahRip6ReBS1J+bNuTbY+iiioAKT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TWNqick1uSDNZWppla1gclRGIVpjDrVjbTGStU7HI4lRkqFkq4Y6iaMc0zJopsnWoylW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o/DyU8mok606U9TTI+tfLn6g9WzqvDCYRjXRIOaw/DceLfNbqfeNfP13ebPo8NpBGX4h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t+VFdR4pfbYEeprmbcfKK7MMvdOLFv3yVuKhxzUzng1Fjmu7oectzpvDseIa3BxWVoKY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j989ykrQOb8VNttiPU1zEYxEBXQ+Lmwir71gAYjH0r1MMvdPNxL94jPU0mM0p6mhetdf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bdfetpYM5zzWdpS7baP6CtdG+Q149R++e/TS9mjz34gaeZ/smP77ViWJvdKTdbXk1tL2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sO+5tk9AWrHNrkHivSo/AeJXjzTZy9++o3ZLS3lxMfUuabo+lyvdRGQtnPU810KWSx52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3XUXA696t8kIMwp0lznQW+nHHQ1sQ+JNf0bTZbSw1W8toJOHhjmZV/Q1cAHYVnX/AN2W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vs01Znmus+OfFd/PNay63qBtd/yRvO+3+dc81rcXDs08hdz1JYn9a3/IFxcTf77U17QI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4x1sfPcp9gfsmeJJ/EPgeHTTf+XqGl5V4pp+Xj/hYZ9q9aHje6t/Nhl/1u/503hq+CPA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LfVLMK/lsPMiPSRf4ga+y/AXxG8HfFKaB7bUBpWpAKjWdwyqzn0U9xXzWY4V0588dmYS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sQSxHT/N/wCnj+5Wroulw2knmQWkYl/6Zpt/+xrU8P8Ah61t7eaKLzJar3Fx5FuYYZfK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8PlMbF/+2Lm8mVZY8R9gyAA/Q028tnOoRtsTpl2l4AHpmvFviL+1D4W8A2J0eW+XULm2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havl34gftc+LvGUskOkzvp9gchkB5Nehh8FVrPRWRk4tvQ/RO2/sq4v/ADYtVjhMfyY8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+r6eLi/P/Lr5e3ZcRptWVfwr8xvg7rHiDWPiRpXm6hcS/aJ/n+f7+W5r9Oric6fo8Vp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Cbtv+FGLwrw0lFu9wvYxbiG3N400WElThWjHFTxX7Ip8+UvP/eWmT6Qj2i3Qa5gYctb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HIArcbJOteYNHxV+1TcwwfE4wRQ+UBAprxzzjXv/AO25cWsnibw9FCNt0tu3mlx8zDdx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AP8AcI6os7fw7HiyQ963o1+Ssfw+P9Aj+lba/cIrCpufVYd/u0c/qv8Ax/Ae1QMvBqXU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mAcVvHY8zEazKM4wa1/CMebhjWPcHk10Pg6PIdvenU+AWH+M6xB8prE8VNiwQer1uKPl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P+mleVD+IepV+EwQMQ/hWfcfcNX2bEX4Vn3B+SvbS6Hmye5P4dTdqkdemW4+U15v4WXO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rzcV2O3DfCUNZ+Wzk+lcUPu12mvnbYOa4scLWmHWhFZkUpwhqvpQ3arD9amlPyGmaGN2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mp/xEdoveqGrHEBrRUdazNY/1P41wQ+I92p8Jz9wMRfjWdJ941oXZxD+NZsh616kNjwZ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A/2hXpkIwhFebaKN+qwD0avS0GFNcGLep6WC+Ep6qdtrL9K5WVv3bCup1g4s5DXKTn5D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SCI8GtDw+u7VoqzU4BrT8L/NrCj0FdVT4GclP+JE78daw/GBxpwHqa2wcmsDxi3+hIP9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xV0gzjccGq9wP3Zq1Ve5H7o19Cz599S94DXOqyn0FejMP3ZNef8Aw+TOoXB9q9DI+Qiv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D0pI5DxicRxfWuTc8V1njLpEK5R69DC/wzy8V8bKF0Mk/Su+8CJt0Qf71cHc9a9D8Epj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iKwP8Q6GD7prl9Y/4+pq6iHha5nWE/fzNXn4P4j0sX/DZzN43z4rn7//AFy/71bl3/rD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tXuR6nz8PiPaLQbbaIf7AqzMcWsn+6aZbx4hi/3RT7kYtZf9w18mneofVtWgcE/Kufeu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flb61z+odWr6mHQ+YmtWO8CLu8VR+ymvZ4RxXjnw8Xd4pB/2TXs0A4rxce/3p7uBX7sw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rmLwYt2rpvFvCwD/AGq5m/4tmr0MH/CODGfGcHqhxJJ9a9n+GqbPCFgPUMf/AB6vF9U4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12eEtNHqhP8A49WeP+BI0y/42zoJhhG+led6p/x/z/71eiTfcP0rzvU/+P6c/wC1XJl6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cxrvEJql8O/m8aWg9A38qua6f3Rqp8OB/wAVra/Rv5V69bSlI8vD/wASJ7zBVDxQMacP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KR/xLl/3q+bwmtaJ9Div4MjjZ/8AVGvO/FH+sk+leizj90a868Uf6yT6V9WfLo92+GIH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roT996wPhmuPBGlj/plXQMMM1fLt3ryPpaelP0OIb7zn/aNcj45bFtXXEcN9a43x037g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+I0P2egP+Ek1Ru/kKP8Ax6voFeCK+ff2eMnX9Wb0jX/0KvoIfeFeBWf7w+hofwzl/GZx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JxaSf7tdR4zb/TEH+wK5PVWxYyn/AGa+koP90mfOV/40jyPR13fEDSR/0+J/6Ea+tz1P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8RNJH/T4v/oVfWRPzEe/+NeXiZWmexhI/uzM8QNi0H+8K5GRvv11fiE/6KP94VyMrcPX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Gr95Y8V+KjbtUPstfYHw3O3wN4eHYWUX8q+O/ic2dUb6V9g/D5tvgnQP+vKL+Vc9adpM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+TOlTj2rz6J/vV2+tS7tOuB/s1wMTctXr4KpeJ5mOhacTxf45vm+iHsa+m/gY+z4ReF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+1fL3xubdqMY9q+m/gs2z4R+FR3+yH/ANDauWvO1Zs78NH9ydrqc+dMuRn/AJZsP0Ne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3+oyn7BOP9hv5GvObVsT13YGfNc48arcp5r+0A+6yiHoa93/AGZpNvwW0D/tr/6Mavn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617t+zfJs+DGgfSX/wBGtXJjH++N8L/DseoX0mbObn+Fq80nkxJXfXchNnL/ALprzi4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5cfGzieVfH1gdHir2D9lqbZ8GtOH/TxP/wChV4z8dm3aNHXrf7MDEfB7Tv8ArvN/6Gaj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+7PVtWlzp9wM/wAH+NeeNLgPzXcak5+xzf7h/rXnsr4D11YJ35jnxi2PBPjy26/X/Pev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/wAIf9gq3/8AQa+Pfjm26+jPsK+uvhPKH+F/hDBzjS4B+S4rzsVK02deH/ho2PFcg/sS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5rvvFh/4kc9ea3En7k812YCX7tnJjFqfPfiiTHxO0k+moR/+jFr7iM3yfhXwr4pb/i5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APRi19v78xn6VwYiVmz0sPH92jlfG75SJq8w8VNu0+T/AHTXpPjVv3MX1rzDxQ/+gSf7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z8TH96c1+zQ+z4xaqf8AqHS/+hJX1dNMHjI/z3r5L/Zxbb8YtSHrp0v/AKFHX1S7naa8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H3TyTxica/d/UV5x8QBnSZP9016L4x/5GC6+orzr4gf8gqT/AHTXqU5fuUebNfvjrP2b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k/nXoupnNu9ebfs3t/xQUv8A19yfzr0bUm/0d68CvL98fQUl+7OB1Nv3jV5N8V/+Pa1/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P71q8o+K/wDx7Wv+8f5V6d9DyrfvD6ssudNtD/0wjP8A47XMfEDnTIx/00rp9Mw2k2Z/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Y8djdYJ/10/xr5qm/wDaGe1VX7k81vj8lZPweOPidrQ9beT+YrWvh8p+tY/wiO34o6uP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P+FI86gv3kT3PGQa8x8UrjXbse9enoM15p4vXbr939a8rAO0pHdjlojz3xwMaRKfcV7n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/XlF/KvDPHH/ACB5fqK9y+Gx/wCKD0H/AK8ov5V24yf7s58F8RoeIh/xT139K8anGS/1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7v6V41N/H9azwLvFoMV8TK3w9XHxSsveOX/0E17iRhfxrxDwD8vxRsf92Qf+OmvdWTjF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/hnmfxIGL5T/ALI/rXnWvH/iUT/hXpXxNTF2n+6P615rrw/4lNz9BXp4bWETzanxyPdP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7t/6FXceI0B8PXv+6K4f4DfN8PtP9mf/ANCrvvEC50G9H+yK+dqu2Kl/iPR/5cHzfrHF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4l49beT+YqPW+L2X60nwrbb8ToR6wyD+Ve43+7keZTXvH0hEOhryP4zQ5upT7A17BAv7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8xz/ALArhwb/AHh0Yle6jwjUeLZvqP519TfARvO+F+lf7O8f+P18salzbP7Y/nX1L+zq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Uf8Aj1deJfNAwo7nbeIYt/hLVR7L/Ovk3xfFjV7j/eNfX2sxbvC2qj/YB/WvkvxrHt1e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mn/EJf2em8r4z6d6EuP0r7WtowdnFfEnwLby/jNpPPWRh+lfccEeCo96mT94msfOnxzs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Ma+ab84eL8a+u/jVYBodVbHUE/oa+QL5suPb/CuqXwoww28j9N/hs4uPAfht+pNjF/6D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HH+1UHwZk+0fDDwzJ1zZRj9K1PGUPm6cnfGaul8SPIrv3pH5x+OoxF4s1Rf+m7V9R/8A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DsWt3x/31XzH8Sk8rxxq6/8ATU19Kf8ABOqT/ideNIM9beB/1ar3qWPSr6YVH2BqUf7m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TtsS6RJjtivuXUI8xTe618X/ALaluPsGkyejEV3J/u5Hg4b/AHiB41+yTP8AZv2h/Czf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9RtQWvyr/ZnuBa/HjwdJ/wBRCMfzFfq1qC+1cuG2Z05l/ER4R+0VB5vwz19cf8s/8a/N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Ffpl8d4PN+H3iBf+mJr8zZf3d6h9D/WrxXQ1yreR+xHgpvN8KaE4/isoD/44KTxOvB/6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cfafhx4YmJzusIOf+AAf0q54m+ZeP7h/nW1D4T52p8bPyZ+LcH2X4ia8mMYun/ma/QD9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qZ/1d3Mv/j1fCf7QFv8AZ/ipr64xm4Y/qa+2f+Cf9z5vwcuY8/6u/k/WuaS/env4rXCR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a/Of9tu18n4lCTGN8Yr9GZx+4kr8+/27rbyvGOnSY+/H1rqetNnm5bLlrHd/8E6LrNj4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H0K+p/iDbfbPA2vwDnfZyD/AMdr5A/4J0XWNc8W2+ettC+P+BNX2nqtv9q0q+hPIeFx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RvjZeyxikujT/E/N74TXAl1G5b7m6U7U/wCBc16h+wjdBfil42h6bhIcf9tK8n8FKdN8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K6mC+3zmvRf2JphbfHrxZb5+/bzfpItZyXLUP1/iV8+V0p+R90XQ/dt9K+OP25Lbf4eh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5RvpXyV+2zbb/BocDoa9BP8Adtdz8YwbtXieR/sDXHk/Fy8iz/rLGQflzX6DV+cX7Dtz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zIpl/wDHGr9H88GvPpuzaOzMY3rM+aP2sbPz/A11xnC18sfslz/Y/jropJxul2fnX2H+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o64Vq+Kv2eLkWfxv8PHOM3yp+tXiNkzuwXvYWUT9QUAZXB9DXyZ+0rbh/D1+MdNxr6v8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Et/O0TVRjOA39aSndWPPoLlqJnzb+x9P9n+N9gueGSRf0r7/AL4hrQ/hX54fsyXH2L42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mDX6ETy7rQD3/rXmzfvWPbrx95HzP8dLXzvD2o8dAa8X/ZPn8j4o+WTjzLeRa9++L9uJ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fOH7Nc5t/jLpif8APQSL+lTXd6T8jqwy3PuC4Xdav9K+evjPZb9GuzjOM19FMMwP9K8T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OOxrzMHP3mjTEfZZwP7JE23Wtfhz9+FSPwNfQuspuspR7V81fspT7PHN9Dn79uf0r6bv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ru1Y7KSvBnzj8ULLHhu945Gf61l/s3Pi91i3z9+FXA+hrsfiDa+bomooR0U1xH7N82zx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6MtehXl+4FhFaoeq+NrbzNEu+M/uq8J8T2+7Q5eOlfQ/imHzNJul/wCmZrwvXYN+i3I9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12NMzhaaZa+DnzaFex/3Zgf0qv8AGuy3eE3bH3ZFOan+C/8AqNRi9w1a3xfsxL4NvOPu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Sji5ebDyR8tgYpMdaft5xSY5r7umfn89C/4bn+y63Zy/3JUP61+hEAzBGf8AYX+VfnfY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+7z/ABV+hemP52m2knXfCh/SuPFdCafUdccRE1o+GXyZFz98baxtTf7LaTSMrEKM8Voe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MK8Gqvfufr/DkubKKkPMnQfMasR9DUe3DsPepF712LY/I62lWSRZg45r6LR9+jaDL6GP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oPSJvtHgjS5upTZz9DihiidfIu6uS8Vab9rjcYzxXYRkMCeuap3VmJlfNI0Wh87anpzW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YF281634k8LeaHZV5rhpPDUjuQFOM1zyi0etHExlHUh8KWW6/RscEda9O/4R8ahqGnzQ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7pXCQY0Dys/u/rXq+i6pp40tZ/tMDZX/AFm8Vkk0aTlUlFOJvW0/nw5NTDGKx9G1GC68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rUU1tFnkyTi9SWikHSlrQkKKKKACiiigCNxzWdqC5Q1ov1qteJlDWkdzKSujACcmmOMZ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Lya6Ec7RVIqIrxVgr1qMrSMJIrlaZtqcrTdtBztH4XyDINNjHzCnP92lh5dfrXy3Q/TV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i+9aqjDmqOkpstE+lXl6mvnqms2fR0dIpHPeMGxbIPU1hwjCj6VreMmyYl96y41+X8K9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/wB4Nc/LTF5YfWlPQ0sK7nH1rqeiORbnY6Om2FfpWieM1T01dsK/Srj8DNeJU+M96GkD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rHP3B9K0/Fjbr1V9KzCcR17GG+E8bEP3isTzToRmRR702prNd1wg966Xscid2drpq4hQ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yXCAe1Xm+6K8Wes2fSQ+GxyHibnUoh6J/WqZXg1a15t+sMOu1QKhbAU16tLSCPDqv32V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Bm9X2rMD4Y1teHTm7PsKdT4GOl8aOwHSql7GDC3vVsHiqGrSeXZSsOwzXlR3PXm7RPN7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asFAc09U2k0ete3T2PCe5UaPB4FdF4e04/Z/MGYz2eP5StYjLXYaAP8AiXRiufEfDodW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+Ivj7RVC2Hi7UooV6IZiwrkfiN408VT28Zm8RahILl2SQCcgOvuM1tW7eWCBWlpnwd1r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bbTYifMu3Vto+g7mvKgqUZXlE6MVSpxpuSirnz8unS5rT0nw9e6jcLb2tu80h/hQZr9C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w3o0cNzDb69cPgyT3IKyI3pt3V6LongnQNGhgtbTTbSVYmVo/LjCvF9Mf41pPM6UPdhE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7Mn7PmuW3im11rWLQ6ZBD8yCbgk5r7F1TU7qw1B4JJHa22ZBjXIqj4l11NP8izg2OY+S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g0V5zO0EyjcMrkYr5/E4l1pczMnqS22o/aLeb995sh+5H/EtVx9lgz5tr+9/3yrVi+Hb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/e/34/u7q3/Ebw6O5ubmOPRMJsLyS71Zf+A1wphE/Pr9rPWf7W+Mc0CsStpEsYHv1ry6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X7Txn8WNVu9Pm8+HeESTb/d4/rVvxB8EvGnhbSF1TUNEmTTyqubhCGVAehOOlfaYVqFF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bYR8dq2UTBxVDR1AsI/pVwyYasZ/EfU0P4aOav8Am/k9qqSj5QakuZd1/PSN80YrqitD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5rqPBCZtmPvWPLoeopbmd9Pulh/vmFsfyrd8B/8AHq9KrpErDJc50lcz4tf/AI90/wBr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xi3+lW49A39K86C99Ho1fhMhz+7P0rPuOVq85/dn6VRn+7XsR3PKl1NHwiu7U/pXpMI4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1Bj6V6PEOM+1eVi/jsenh1aBk+Jzt01vrXHEfJXXeLmxpv8AwKuRYYjroofCc9ZlaY/I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0pk5wjfSpvCq7tQkPoK2nsZUv4iOyUVk61/qR9a11GKyNc/1Q+tcVP4j2qj905+84grM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9yay3+4a9SGx4Mty14aXfrMQ9K9JQfLXnnhBN2tD2FejIPlNeZi37x62E0gZmt8WDfWu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/Fj/AMCFcrd8DHtWmH+EwxL1KgOM1q+Dzu1th6LWR3rY8EjdrUx9ErorfAzmpfxEd6vW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R6tXRL2rmvGh+S3HvXk4b+Kj1sRpBnLVDd/6o1NVe6P7uvoXueB0Zs/Dpc3Vya9Ax8tc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3rvCflNeBi9ajPosKv3SON8YnMkY9K5aTrXTeLWzcqK5mXrXqYb+GjyMV8bKF0cNXpPg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dnrXqHhVcaHB9Kzxr9xG2B+M1k5SsXVEBaattQQtcnqt8RdTJXn4P+I0dmNfuWOfvl5J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7a/zrcujuVqwjzqVuOvzr/Ove+weFT+M90gX93H/ALopL0YtZv8AcNTRD5F/3RUOoHba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tZn1lTSDPPJeIzWDqIxu+lb8v+rNYGpdGr62nsfLyLXw1Xd4mPspr2WAcGvH/hkn/FRM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DXhY/wDiH0OAX7s53xaOYB/tVzGo8W7V03iw/vIP96uY1M/6Oa9DB/wkeXi/4jOD1cfv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x4V0z/rkK8N1Pmd/rXvPgxNvhXTP+uIqMw+FG2X7yNab/Vt9K861L/j6uD/tGvRZv9W3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8T/7xrmy3Vs6Mx+GLOV1w/ujUPw3H/FbWv0b+VS63/qz/n1qP4aDd41t/ZW/lXrYjSjI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cC1neKh/xLl/3q1IV+WszxV/x4IP9qvm8F/Gie/if4EjjZ/9Ua868Uf6yT6V6LPxCxrz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pX1Z8wj3r4cDHgvSf+uAremGM1hfDrjwZpP/AFwFb0/evkpStXuurPpVpSZw4GS/1rif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X7z/AF/xriPHXEX419lHY+W+0zV/Z241fWf+uSf+hV73EcgGvBP2d/8AkK6yf+mKf+hV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FPlqH0tFfu0cl4yb/iYL/uiuU1lsadMf9n+tdN4xP/EyH+6K5TXmxps3+7/WvpsP/BR8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CY3/ABI0gf8AT2v8zX1cx/eH6/418p+Chv8AiXpH/X0v8zX1Ux/en6/415GLep7mDX7s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BVyE7YDV1viI/6Of96uOuDwa9vAP9wjxcd/HseLfElt2pvX2D4Gbb4K0If9OMX/oN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kHvX2D4MbHg3RB6WUX/oNcuIl7514Ve6X9ZfFhIfUVw4bbursNckxp7D1riXfCtXr5e/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PF/jI27Ux9K+mPhC234XeGAOn2Mf+hNXy/8AF+TdqKH2/pX038I2x8MPDH/XktcWJn+9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T6k/+gzf7tefwtiY/Wu71Jv9Bm/3a8+ib9631rvy9/EcuYL34nmHx3b/AEWH617r+zy2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l/9GNXgnxzbdawD3r3b9nxsfB3w+P8AZkP/AJEasMVL95c3wcb02z0W4cfZ5Rn+E157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hMco/wBg15/NJhiPaujLpfEcmYLWJ5f8b2zo8Yr1r9mRh/wqDT/+vib/ANDNePfGtt2m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ZyPhJYD/AKeZv/QzUYuX7w3wa/dnqOoyf6JN9K88nkyZK7rUpMWko9q88uJMGT610YKp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fxrfdeJX1t8JHz8M/CQ/6hcH8q+QPjQxN2lfWvwkl/4tn4SP/ULg/lXFjJWkdOGj+7R0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zXmFw3yGvSPE0hbRLkZ7Z/WvMbl8JXVgJfu2ceMWp8/eKf8AkpWlf9hCP/0YtfbKOCDX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lH0v4z/5EWvtCGXg5rhxL949PDL92jm/G7/uovrXmHih/wDQpf8AdNekeM33QR/7xrzL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tduEl+7OPEx/enNfs8vt+NF8PXTpf/Qo6+qGcbTXyh8AXx8absjvp0o/8eSvqNpDsNeP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fcPM/Fxzr919RXnfxB/5BMn+6a9B8WHGu3B+n8q89+IJ/wCJTIP9k16tOX7lHkzX746T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/wCvuT+dej6i3+jvXmn7ODf8UHNz/wAvb16Pft+4evn68v3x9BSX7s4PUz+9b615Z8V/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XqWp8SH615b8VTm2hPuf5V69N3R5SX7w+pdAfPh7T8/8+0X/AKDWD43P/EuH++v862fD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6w/+ixWH4340zP8Atr/Wvm6T/fnt1V+5PN73+tYnwqO34p6sP+neT+lbd6aw/hb/AMlY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vdk/3MjyqH8RHvUK5YV5r41Xb4iuh716Zbj5lrzbxyMeI7n8K8fBP35HdjVojzrxsu7S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cvm/D/Qjn/l1C/8AfLEV494z/wCQPP8Ah/WvV/hKf+LdaD7RH/0Jq7cZ/DRjhVqjp9dw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uOGce9ey6v8ANpF4P9ivGL35ZZP96owGzIxS95lPwLJj4oad7sw/8cNe/N978K+d/BEm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j/xw19Efx/hWWYS96J1YX+Ged/FFcXUX+6K8y10Z0q5/3a9Q+KfFxCf9kV5jrfOlXf8A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TzanxyPbf2fm3/Dyz9nf/wBCr0PWRu0a9H+x/WvN/wBnds/Du29pZB/49XpWpjOk3g/6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qX+I9L/lwfNutj/iYTD3qH4ZfL8UbIeqSD/x2rOtj/iYTfWqvw3OPinpg9Q4/wDHK9tv9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Pp23H7tK8w+MifKT/sCvULf/AFa15x8Yov3AP+xXFg3+8OnEbI+eb8ZtJq+oP2a5N/wy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VfMF6P8ARZq+lP2YJd/w9kX+7eOP5V3V/wCGcsNGes6mmfDmqD/pl/Wvknx2u3VJa+u7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TXyV8Q02ak/uBToP3Dml/EMv4NP5fxj0Q9jPj9K+8EX5uPWvgf4VSeV8WtBb/p5UV97I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FWPJPjMQLfUl77D/AOgmvi+85yf89DX2R8aJCDej1j/oa+PLxMK31P8AWu+Xwo58NvI/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g14Wf/p1UflXVeKBnS8+ma4X9myfzPgd4XOeRAR/48a7vxL/AMgNz9f51pR+JHkV/ikf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IGrD/ppmveP+Cd03l+PvE8Wf9bpynH+7J/8AXrwz4vjPxB1T/fr1v/gn7emL4vatBnG/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+WqelU1wh983y/I3+7Xxf+2gv/FP6cf+m5r7TvBlG+lfGX7Zy58PWPtOa9JfBM+fw7tX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svxo8JSZxt1SD/0Kv1xvxkmvx8+Fc/2T4oeG5c426jAc/wDAxX7B3POa5cNsztzSNqiP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4gQd4G/lX5h34K3X0b+tfqF8Yk3+F9bX1t2/ka/MDUlxdSe0hH61eN0imXlW8j9Yvgde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Of8AQIxXSa0waE5/umvP/wBnG6Nx8FfCjeloorutWP8Ao49waeHl7qPFxEOWrJH5iftN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Mma+tP+Cd9z5nwx1qLPKagT+arXyx+1hb+T8X9VOPvAH+dfR3/BOC53eEvFUGfuXUb4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/wAU9uoufBo+wbgfu2+lfCv7eNtm60ibHZhmvuqdsQOfQV8U/t4W+dL0eb3YV1fYZ5OA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lc+V8RNehz/rtOzj/dkT/wCKr734r87f2CL37N8Zmiz/AMfGnzLj6FW/pX6G7veuahsb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oHwFovw91afxJEHiZ7h5pGU4OcmuC/Ye1g3H7QU0hP8Ax+W90/65r1X9ub/kUI8dDIN3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eR+0BoYzjzEmT842rOvo0z26WLrYnATjUd7I/TSZs7vpXzT+17bib4f3BIzivpKVuWr5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dX3fGa61LSx81Q92pFnyR+yBefY/j74fOcb5HT81I/rX6aFuDzX5Y/s4XP2P45eFnzgf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kztjNebB+8z18wj76fkeOfHmPz/Bt+OuA/8AWvgL4UT/AGP4u6C2cbdSj/8AQq/QP4tL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Vv5Gvzt8Ozf2d8SrWXO3yb9G+mHqsQ3yG2Xa0po/VqW45Y+9fPvxti87TNXH+y38jXuf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vF/i5FvstUHqp/rXNRqczMYwtI+Lfgxdf2f8X9EfOMXgH64r9EpZf3e33/rX5teC5jZ/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H/odfoy8mSea5q7tM9upHmimeRfFG387SdUTqCjV8pfB64GnfGXQmBxi7CfrX178QIhJ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xj4Yk/s74pabLnHl6gv86uXvUZBhup+gjn91IK8o+JUHmaTfj/ZzXqIk3xFv7wBrz3x7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NeHgpfvWjtrwvBM+fv2aZfs/xUhTONyuv/jrV9YXQ/cuPavkL4GS/Zfi/ZjOMyuv6NX1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42XLVR1UI2gzxfxym/TtTTvtNeafAF/I8dzL/et5Fr1TxZHvXUk9jXkfwZk8j4lwpnAb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OYUNKp77rab7C4H+wa8R1OHdpd4voDXu2oR77WQeq/0rxm9hH2a+Xv8AN/WuTJvtnbmc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bqF/H6pn9a6/4mW/m+D9UGP+WBrjvhD+68RTr/eiP869B8bRCbwxqa4zmB/5V6NV2rpn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264lNRsMZqVx++NRuOGr9BpH57U+MaBxxX6B+BLsX3g3RZ8532qc/hX5/QdDmvu74Qym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/REX5Pm6cVz4paIxi9Tp9Xj8zTbwY58ltv8A3zSeA/n0pDJuzgffXbVwcmpF4HHFeVOH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LLaU6SjfmHdXY+9PXvTFHWngYFbJaHzM3zTcixB0r3Xwi5k+HMH+z/jXhUPSvbfhvL9p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FZsuJ6LZnMCfSpHHBqDTzm2jPsKsN3pFlC7s0kU1jyaGjE8VuTOMVCki80AeI/GKD7BL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mXe3TJVJOAK7z49ndc6eR2Qj8ia84sBnTJ8U7I/ZMjpwlllNv+tTqvBfxMudLvhbiNHX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jceI9TvIpgFVFyAK+YdMnKasmFzzXuPwjufL8TSxYx5kVc+xzcQ5Zh4UZ1oQ97lvf5nt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oooqywooooAjfrUNxyhqaSoJhlTWiM3sZcnU1VcZJq1L1NV8da3Rgyuy1ER1qy4qEigw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HrTSKDFn4TtyKdbAmRR70FeamsU3XCD3r5ST90/SYatHeWI22yD2qx2qO3XbCv0qT+Gv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iOT8WNuu419Kpxj92am8Qvv1PHoKhQ/ujXqUVaB4+Id5kRHJqWzTdKB71ET8xq1pq7rl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jsrVcRdKml4Q0lun7vrTph8h5rxZayPfWkDgPEj7tYYegqlIcRipdYfzNYlOfaoZT8g5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u7tlb1q1pgzdp9aq1d0kZu1+tbPY5o7o7i0XgVbp/hfSLjxDqtvp9rt86Y4XccCu+f8A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404Q2xba195mYlX1yK8Kcoxk3Jnvyq04rc+fLu88/U7h+o3Yr1v9nrw5Pf8AjC3vZtCO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fGBH3613+gfsXSSahDNea7FeafvXzxbRlXK+isa+hvDngrRvAemxaZpFiiwbjuGdxJx/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p07R1Pna1aN20eVax8HvAfj/AE/VpdK0r+xJZEbyLj7uySvlPw7bTafr97DNzLbMyf7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/wCK9Y8PTaV4ZtObj5PM/uL7eleT+A/2NNdt4LmXUteigvjzKpDE/hXnYPEtU37WQqNd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v4V8AX/jq7lgiuEtLcDmduv+6vvXr6/sn6jLBNnxBap/c3RndXqHw7+Fi+BtBl0/zjdG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9q1q4uMVeD1PQqYynJe6fKnjn9m7V/CmjXOpQanb38dunEYgaNmHf5vu14vur9OjpP2r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WoZl80x8Lnsy965DWPhN4Z1DSJrT/hH9L+4yQyGyXajY9qqnmtvij+P/AADzfa6n57V1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6Vz+sae2ja9qWnO0bNa3MkWYuEOG7e1bVlbs6QIhxuwK9yo1JXWx6uEmvefp+p7L+z98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oS2vnaTp/wA82fuu3TbX11YJDBbiK2torSIcCOFcAVyvwq8M2/gvwVpUG+S3dog8slv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dPq2qZ8PzXYlkaaPd+9cbS9fI4uqqk7LoeXi68qkmrko/cTVPb6PLceaZZfsu/7nz7Wr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8ZlWGL/gDK1ds2sT6hHb2zN5czhU8zJ+auLc85o09QtrvR/Liuj5sXY7xI1VhBCf9bYR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alF4Hgmkvvlljh3ko5b5a8wm/ai8J3H72G+mjl/64baahKTsioxlLY9Wn1iLR7Y+ddW+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tXb718z/AB+/aU8M3XhG/wBH0Z47rULjMX7sNtC8/NuPeuX/AGlfitbfFTT7C10FL+S+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4Fo/wu8Wf2hF/wAU9fSyxvn/AI9mr3MFl0anv1GXyNbnvX7Kn7P03iC3tfG/nebFbzOj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9fZogtPs+NVhjltNmx7P+F1x92uL+HvjHSf+Ef0TTorS40TVZEVH0+4hK/vAOxrvb+CS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yY2s6lSz6E3ODsvgl4Jl8yVtCt4gf+WayNUV/wDs1eB9Vg3RtNo5P/PKRiK7HTtPuIWk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fNQfE8OnSfZ7uCab/bRK5I1px2bHGtUg7xZ8weJv2Ndb0/zp9J8QWeojexjt5Moz15Vp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adD4h0+TTzHMrPHeIyq657f3q/QnTtY08z/vf3UX/PO4rF8YeB9J+IH+i3cMf7t1khjk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1ehTx80rSKVeT3MzxQdPt/A93qFpF9r8uyZ0jjT5W+X0r4l8Iz/bFu7ryfI82Rm8v+77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Om06X91L5bR/vPl3L0r4rk0J9E1rVbb7ojuGAHtk4ows780Uepl8rzlckQYBrifFzbtQ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FcN4jO7Usegr0qS949is9DLbhCKpzdKvSjCmqcwr1jyjc8DxZuZ2r0KAZQVw/gWPAnau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V8Z6lB+4c/4zOLJB6tXKP9yum8btiOFfU1zEn3a6aPwnLW3KdwcK1XfCC5vJT6CqN19x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5z7VpU+EVD+IdYB8tY2u8Iv1rbxhaw9f6JXHS+I9eq9DAvv8AVn6VmSL8hrUvfuVmyL8h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TwOm7VnPoteggfLXDeAY86hcH0Fd7t4rycV8Z7OE/hmH4hOLMD/arl7yum8Rn9yi+9c1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TlxPxFB63PAS51W5PotYjDrXQ/D1M3V234VrX0psyofxDtUHFct40Pz249661V4rj/G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hP4qPTxPwHNtwaq3P3atsM1VuR8tfQvc8HodL8Nk/dXJ/wBqu2Yda5D4apiyuD/t12LD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+jw+lJHC+Keb0iucuBjP0ro/EvOpP9K5+6HJ+n+Neth/4aPFxH8RmPenmvWvDCbdFtv9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NeweH0xo1qP9gVhjvhR04D4maCj5TXA6mc3kv+8a9AHCmvPdRP8ApUx/2jXJgl77Z047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WbZLv1uxH/TUfzq/dHtVPSRv1+xH/TUV7UtKbZ4lLWoe4IflFVdVP/EunP8As1ZT7oq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92vkqWlRH1dT4GcFMP3Zrn9T6muhm/1ZrntT6mvr4LofMSNT4YL/AMT6f2iH/oVeuQj5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3J/6Zf8As1euQj5a+dxz/eM+jwKtSOV8W8Sw/wC9XM6kc2zV0/i4fvYfrXL6if8ARmr0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tajOE1Q/O31r3/woNvhnTf8AriteAakMyEe9fQPhYY8O6eP+mK1lmL91HRl+8i/L9x/o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1NehznEUn+6a861E5Z/rWGWrVm+YfCkcrrP+rem/CwbvGie0bU7W+IXpfhMufGS/wDX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Hl4b+NE98gH7usfxYf8ARIR/tGtmEYSsXxZ/x7w/7x/lXzeC/jxPfxP8CRyF5xA1eceJ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8/1LV5v4m/1rj2r6s+XR7/8AD4Y8HaUP+mC/yrenHD/SsTwGuPCelD/p3T+VbdzxG/0r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P/y6ZxCdHNcL49b9yfrXcxn5GrgfHx/dkV9pHY+Yt7zN39ncf8THWT/0xT/0KvcoW4/z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fa0f+mSD9TXuEJ4r5bGP94fSUf4cTk/F5zqI/wB0VyPiBv8AiXy/Sut8W/8AIUx/siuQ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6f419ThtaKPmq6/fyPPfh+N3xM0j/r4/oa+pzywNfLXw4G74m6SP+nj+hr6lJ+bFeHjZ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YviQ4tvxrj5Tmuw8S/8AHt+NcdJwK9/L3egjxsev9oPEvHx3atJ9f619g+EDt8KaMP8A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98a/Nq8n1/rX2B4X48MaOOmLSL/0EVw4x8szuwi90l1xv9CeuLlb5TXYa62LNq4uVvlN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Hn45fvDxH4uH/AImH4V9RfCs4+Gvhj/rwj/lXy58XP+Qifp/jX1H8LP8Akmvhj/sHxfyr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gV+7N3U3xYz/AErzyKTEzfWu+1Rv9Bn+lecxt++b616WVvm5jkzBe/E81+NjboovrXu3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h/0zf/0Y1eBfGdsxRfWvePgK2PhJ4d/65P8A+jGrLHPlkzfA/C4nfTnFvOe+2vOrpj57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g/7Nec3hxO/1p5dPSRy5gtUeZfGQ506P616x+zW2PhPYf9fM3/oZryP4xt/xLo/rXq37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NfE3/oZp4uXvm+BX7s9N1A/6PL9K82upPmfn1r0O+kzby/7tea3bfO/1NbYF35iMarc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j/PrX1T8Inz8MPCn/YNh/lXyj8X2/wBJH+fWvqf4Qv8A8Wx8Kf8AYOh/lXJjX7xrhf4Z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f7n9a8yvX+SvSvEJzot3/uV5bfSfJXTgJe5I5scveieFeKP+Sg6af+n2P/0YK+yA+FNf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NP8A0+R/+jBX2D5vFceNfvHo4Fe4c/4vf/RFP+3XmfiZv9Cm+lej+Lj/AKEv+9XmXiQ5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XpnHiv4xy3wDbPxof/rzmH/oNfVDN1r5R+ArY+M7/wDXnN/7LX1UTwa8jFytUPUw8bxP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0WvOfHzZ0xx/s/416F4zbGuz/wC6tedeOjnT3H+z/jXrUXeijxpr98zoP2a2/wCKKvR6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D+5Ye9eY/s1N/wAUbej/AKez/KvT78fuW+teDiH+/Z9FSVqVzhdXOHb6/wCNeWfFA5sYz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j+8b615X8Tj/AKBH9f6GvVoy908mK/eH1N4YOfC+k/8AXnD/AOi1rG8dDGjsf9tf61q+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+vKH/wBFrWV44OdFb/fWvm6Uv357VVfuTzG9P8qwfhj/AMlhuR6wv/6DW7f9D9P8awPh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L/8AoFe9N/upHj4b+IfQsIwBXm/j7jxHN7qtelRD+VebfEMY8RSf7q14+Cf7w9LGL92e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5/3a9S+Dhz8NtG9lk/9GNXlnjA50q5/3a9Q+C53fDjSfYSf+jDXoY12pnNhdzsNSP8A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jGoDDyfWvZdSP/Esux/sV43qY/eS/Ws8DL3WPFrU57wk234r6OPWcf8AoJr6UAy5+lfM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Q/8ATdf5GvplfvfhWOPeqN8Mvdsec/FX/WQH/Z/xrzHWDnR7z/rma9S+Kq/6k/7NeX6q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I16GGlamjgqL940ewfs3Nn4fAely4r1XUBnS7z/AK5tXkn7NT58COvpdPXrt4M6bd/9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2o9Bfwz5s13jUJ6zvh4234raT7lh/46a0PEPGpTisrwM/l/FPRz/00x/46a95P92eZS+N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H4yJ/og/65130XJWuH+MKbrJf+uf+NedhZWqHRiNj5qvf+PWX619HfssHPgS9HpfH+Vf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oT9lV8+D9ST0vM/+O16FZ+4ci3Pbb8Y0i+/64tXyT8Sf+QgP90V9bah/yCL3/rk38jXy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oKmg/cMpR99HM/Dd9vxU8Pf9fa197PNk8etfAfgFtnxQ8Pt2F2lfd8chLc+tS37xVa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3vH/AI18j32AXHsf619afGxsLKf+mY/rXyPfsQz/AEP9a7qkrQic9CCTkffn7LU/nfBD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B+vS/FAzoD/AOe9eR/sjT+Z8FtNB/gmkX/x+vXvEI3aBL7f/Xq6UveTPHxELTkj89/j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epBrvv2E7jyPjzKn/PWxnX/0E/0rhPjSP+Lh3x9x/Wup/YwuPs/7Q1gM48yC4T80onK9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fpHckEEV8bftjLu8OKf7s1fYIbLYzXyF+1+N3hif/Zmr1otckj5ulFqtE+QfCj+R430V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saJvMt0bPVQa/GvSn8nxPpj9MTxn/x6v2D06583SbV/70Kn/wAdFefQlZtHr5pDWLOB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fWE/yr8vdYXy7ycekzf+hGv1C+KbZ0m+HrG3/oNfl94k+TU7xfSdv51vjHekZ5YrOR+m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N8NHrhGX8jXpOsn/AEWI+5ryP9j64+0fAnRO5SSVfyavWdZP+gZ/utU0HaETzcXH95I/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U7t/70Sf+g17H/wTfvMDxjBnqIWx+deTfthx/wDFxS/96Ff613v/AATou/L8U+KLfP37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O1U9eMb4G594XUn+jTfSvj/9uKMS+FdPk/uMa+tpnyko9q+Uf204/M8Aq/dHrpU7wZ4+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J7z7L8edJXOPNt54/wA1B/pX6PfafevzK/ZGufsvx78MtnG53T81NfpNmuKhU3O/M6X7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e28zwIrY6OD+tfMX7J959i+PvhV843T7PzGP619VfteRfa/h/dD+6f618ffs83H2P41e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/NlFb19kzfAR/wBlnHyP1dmfAP0rwz9o+Pz/AAPqA6gA/wDoJr2y6bGa8d+PEXneC9U9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Hk04e9E/Pr4S3f2P4p+HJM42ajDz/wADWv1Yluc7ua/I7wfc/Y/HulyZxsv4jn/tpX6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rzFO1SSPex1K6hLyPP8A4iHzdLv16jaa/OnVx5Hje7xxic/zr9FPGjeZZ3q9coa/O/xY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++/rV1pXpsWXwtzRP090y88/SLOTrugQ/mAa8y+Kke5bweqH+Vdt4JuRd+DdEnzkSWMD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k3ifHOY/6V5eGqXYnC0z8/nlFj45RxxtuQf/AB6v0ViuPOgWXs6bvzr85/FqfZvGcxxg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QLw5efa/Duny5zutoz/46KMXK0rntUoc9M57xqm+2mHqtfEVwDa/ENSf4b5T/wCPV9x+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+IfFqfZvHl2RxtuA3/j1a05c9KSM6UOWdj77gkEtmjDuin9K4vxin7i7HqK6jQJvP0Wy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rn/GEe4TD1FeBhJ2r2O6urUz5Z+Hsf2T4x6QM4/00D/x419jXP8Aq3+lfGVk/wBk+Ldg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VfZ1yPkf6UZnpVizWjrA8m8Tp/pGoD1BrxH4ezfZPilZc4/0kp+ea948UQ41C4X+8p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viZaMeMXi16id8MclNWqn09IuYWB9K8YvBi61JP9pxXtjphWFeMaqvl67fx+srCvNyip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92mct8Nn8vxhCvqsi/pXqWsp5mk3S9cxsP0rybwW/wBn8fWq+szL+Yr2W/i3Wsi+oIr1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KrwkfFd+vlXsy+jEVCyZQ1peKoPI8QXyAYAlbAH1NUwv7r8K/QsO7wUj89xEbTkVBxX29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p0Y5+6JF/wDHzXxDX2T+zDdef8MxHnJiunX81U0Yr4Uckdz1oc09etNUYp6jrXnJCHqO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p4GaBEkNey/Bs7/D2rp6SH/0GvG4xivWvgnPuXVbf1Ab8xismaxPTNBffpduc/w1oN3r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7jFfyNapOc1JZjandeQhOelcyPEoSVlLVs67zG9eT6tcvDdsAT1pGtOnzkXxgvhfyWTD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f/yDbiul8RpJqsMWTnaCK6HQ/hL51hIDcj5qXPE/VMrx+GweXwp1Hqjxa2bytTU9Pmr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m8V2D54kG015x4r8Ly+HPExs3JldACcd67bwlDMmo6XP5Mn+sA6VMrdD3c4qU8Rg+eL0l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k/DbBRRRViCiiigCM9DUTjOalPQ0wjrVogx5jhjUGRU9ymCarAHJrdGA01GwqXNMY9a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mPWoyaDJn4VjmrOlJuvFHvVVfvEVoaIub4V8lU0gfpFJXcUdugxEv0ozhDQo/dgUj8I3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2OJ1R/M1ST2pF+5im3B36hMevNPUfLXr01aFjw6zvMhP3q0NHTN2tUdvzVraFFm7WnW0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8nTtTZ+EPHarES7U/Cq12dsbc/wmvH3Z7r0R5leNv1Kc4/ipJOR0qM/NdznOfmP86kkH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9V3uV60NGGbmqG2tLRF/f1UtEzKCvJHa+HdROmazZXe4r5EqyZHsa+0PCPxN0HxrYR/Y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0QyeRLu+h+9Xw/GcV73+zR8Mk1y8uddvrWG50+MbYhOON9fP4yjCpC8uhvi4rkuz6qFz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dR/8s49yxP7/AMStVK3uIuZLv+/8/wAm7fWfcaxDpFtLLdzR2vzqkMcn3X9q3LfUItPH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nH8y1841yngXuT29zaWHl/ZLWT95/wA9P6U2fUIjAfO8zT9Q+59zarr2NZPinV/7X8Lz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uyP+5/u14X8SNQ+I3wo0+LxNFrkeraVG+x7e8Tc1vnsfWiEOeVjWKue63OoPoU5imie9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LbXraH91dWc9rv8A+XiXn9Fr5Gvv2mPF17bmJfssYPTy7ZRs+lcH4p/aX8daLNb+XfrK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ldkMFUqO0TqeHqRV2j75Gr3NlMr28SXNo/8AEW61Br+m/wBsaBNa6fqEcMtwjJ9nkfbL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4AftBP8AGLTbiwvIIbDWLELmKM8PFwMrXs4/0f8A56XXl/8APNPmrnqUpUpOMjneh8I/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12eW3hn1ixdi0kqxESq2f4hSeEPD01z4k0qEWcjYuVzHs7LjNfe9ysfiWES5WO5kGEl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TfB4tv3pit+E+eT+LdXqQzFqPLNHRSruCdjkLfR5b8fvftEUX8Hz7a0dXtoho8cMv8A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6D7NFPPNDKfJj/gJ+61P0i2F/mW6i8yL7if4147dzjPP9R0fTvKge4gWIp0I71h/Fjw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r8NahJDqtum+G3/vr6V6HrXh5bmUwrcOADxwGpujahL/AGtFp935ksv8En8X51pED5mH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IdT1DW/9GlTYBI+P+AkbaZ4S/ZX1htZEXiJki09E3mezlVt7emP/ANVfXGj29po/neVL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7v71RQeVcauYvK8n/rm+6OvQjiHBWiVGTjscl4G+F/hz4fWqLp9jEH6m5kAaVvrXXXV9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eMsOlSvc2l4WgZFhnj9P4qS2iaMMbdkKp95cbgPrXLObm9TKTb3Ktxd/2j5UVrBby/3J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POnFjFz5sf33/vVp21tFcX5/deVNGm/MjhVX8Kz5p5ftHnSf6r2rF6iQn2eI28cXleVL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y7xTo/jy28UGXSdRt/7Pk+5HefMqfWvX/t8bx5QVkahfDmTy80rGhzei3moQeVFq1xbv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cafaYilH7qX5d8kB3K9crPJd6v4ktbbSbKS/tUTN1/D5VdXpw8jzYpZfskUf3/tGI1/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Lyr4RmXpH7V5v42+D+n+M4ri9giFnqbD5LhWOw+zL3r0DX9Q8+2mtdJlEV3sb944+X86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en+IJtJ8Yy28MPmNH9s2btmPatqUZt3gb03OLvA4rxN8Mde8JwNLfwJ5P/PSJ96//Wrx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q+jPjb8Y9J13Sxo2hXCajLM2Wu4RtRV3V84X3zajN7GvfwvM37x7sJynC8yvL901Tmq5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DA6jwMv7iU+9dxCMIK4/wJFtsCx7muyHSvHxP8Q9SivcOR8dN++t19q5xzlRW/44Ob62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uuj8Jx1tylen92frWx4MX/XGsW8OE/Gt7wWP3Mp96up8JWHXvnTsMJWDr5y0QrfcZSuf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yUdz06z90w70/LWfJ901oXg4FZ8owpr04HiSOj+H0f8ApF2fSu2Yfyrj/h6P+Pw/Suyb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D3MLpTOa8SH/AFQrnLkcCug8Tf62Ie1YFz0Aruwy9w4cR8ZTYda6b4eJlbxveuafoa6v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+0KvEfw2Kgv3h16jiuK8bHN/GP8AZrtwPlNcN4z51NR6LXl4T+IjvxXwGCaq3J4qyeKq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+h2Pw3X/AIls5/2665uQa5X4dDGkTH1euqPQ187iP4rPpKOlKJwfiI51SWufuz8x+lb3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KwLvljXtUP4aPEr/AMSRlXQyw+or2PRF26Ta/wC4K8dm/wBYv1FezaSm3TLUf9MxXJjt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wjV53fc3E3+8a9Fk4ievObw/vpj/ALRrHBfFI3zD4ImRe96reHxu8RWQ/wCmoqxenrUf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NdBXr1P4TPFofxEe1J90VW1X/kGz/7tWox8oqrq3Gmz/wC7XyUP4sT6qp8DODm/1Zrn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oJ+ENc/qfevslufMSNv4VLu1K7b0UCvWYz+6ryv4TJ/pN6fpXqiD90BXzOO/iM+kwX8I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2zXK6if3D/Sup8Vc3UQ/2a5TVOI3+lerhf4aPHxP8RnFXw/0jFfQHhoY0KwH/TFa8AvB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PDbo9kPSFa5sxekTry5ayLV0cQS/7przu95d/rXod4f3Ev8AumvPLz7zfWjLVqx5g9kc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1p/whXPjAf9cmpuv/6lx6//AF6m+D4/4q0+0TV6OJ/gyPOw38aJ7tEPlNYfiw/uYP8A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HxYf3UA/2jXzeC/jxPfxP8CRyV3/AKr8a838T/8AHw4r0i7/ANX+Neb+Jubp/rX1Z8uj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g/6d0/lWte8QS/SszwYMeHdNH/Tsn8q074Zt5f92vkJfxUfT/8ALpnCxfdNcJ4//wBV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4/H7o19jF6HzP2mbX7PjYuNaPtGK9tgbjrXh37P5/fa19Yq9shOFr5fGfx2ux9JQ+CJz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ArkfEB/0CX6V1niXnVCf9kVyPiD/AI8JfpX1OE/hI+br/wAaRwvwxG74naV/13/oa+my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zfC3n4naZ/11J/8AHTX0omd5r57Hv3z28B/DM/xM3+iD61x9ycRsfaus8TN/oyj3rkLt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PL3agjyccr1WzxXxYc6xJ/vCvsHQT/xI9OHpbx/+g18e+Kz/AMTl/wDeFfYOhcaLYD0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2PfvHfgVeI3Xj/oD1xTtlDXaa8f+Je9cST8hr0sr/gs4MerTPEfizLu1V19OK+p/hsf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i/lXyh8UznWpfTI/rX1b4DOzwLoC/wDTjD/6CK5MdLVHbgY/uzX1ZsaXcH2rziI/vD9a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+ledwkbjXoZTP4jjzNcs4nmXxmb5IvrXuvwKfb8JfDv/AFyf/wBGNXgvxlO5YvrXunwN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KZP/wCjHrPHzvJjwJ6LO4+yTf7przi+bFw/1rvpXJtZf90155fE/aX+tXl20iMyjZRZ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deqfs4vj4T2P/Xeb/wBDNeT/ABhP/Esjr1H9nJv+LUWI/wCm83/oZoxbtIrA/wAM9Mu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Xmt3J88n1/xr0W4P+jv/ALprzO7bMkn1rXL5fETmKtGJ418XWzMD9K+o/hC//Fs/Cv8A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/Fs5cfQV9QfCB93wz8Lc/wDMOirnxz941wavGx1+vvnRbvn+CvKL5/3Z+ten602dHux/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j9a0wEvdkYY5e/E8T8XNjxrph/6fIv8A0YK+vA2QK+P/ABiceMdNPpeR/wDowV9eRn5R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gV7hj+Lj/oC/71eY+IDmzn+lek+Lz/oC/wC9XmWut/ok30rsy93pnBi/4xynwJOPjQ//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V54r5P+Bj4+NLf9ek38lr6rD5WvIxztUPYwq90828a/8h6f/dWvOfG5zYv/ALv+Nej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7q15z41P+huP9n/GvZoP9zE8Oov30jY/ZtfHhK9H/T238q9Wvj+5P1ryP9nA48L3/tdn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1eDiXauz6Omv3Bwett+8b6/415V8Tm/4l8f1/oa9S13/AFjfX/GvK/iZzp6ex/oa9Si/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+Gn/AOKX0n/ryh/9FrWd40OdFb/fWrnhk58L6Rj/AJ84f/QFql4wGdEf/eWvm6T/AH57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/dmsD4bHHxof/ri3/oFb2ocRH/PrXP8Aw5OPjSn+1E3/AKDX0c/4UjxsN/EPo2IfMfpX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/wDurXpcX3z9K82+JnGut/urXkYL+Ieni/4Z5l4rO7TLr6V6f8EDu+HWmj0Mn/ow15f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/dr074GD/i3dh7NIP/Ihrtx38M5MLudjqR/4l1yP9ivHtWGJJfrXsOo82VwP9mvH9Y4l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02xa1Rymgtt+KWhH/pun8q+nl6j6V8u6OdvxO0H/AK7x19RnhhWeO6GmF2OB+KafuoT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+JVef9cmr1n4pD/RoT/s15RqH/INuh6xNXbh3+7Rx1V++Z6f+zK+fBk6+l038q9mnGbC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7MZ/4pO8Hpdn+Ve2y8WNwP8Apka8au/9pOxfAfM/ib5dUlrE8KP5fxO0Y/8ATZR/46a2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YHh87fiTop/6eE/ka99P3DzKXxs+s7fll+orj/i2m6wQ/wDTM12FsRuX6iuU+Kwzp0f+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pr/CfM9+v7if6Gvdv2UHz4f1lPS6U/8AjteHX6/ubgf7Jr2v9k4/8SvXl9J0P/jtepV+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G7T7gesbfyNfJnxMjxeKfrX1rMN1rKvqp/lXyn8UY9t0Pq1ZUH7kiZfHE8/8ACb+T4+0V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ejZyfevgnSJPJ8XaS3pdRf8AoVfeED/ulPrzWLm+Y3mrnlXx1lxbrj+5/jXybqJ5l+tfU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f7pr5W1A583616LfNTRzUfikj7c/ZAus/B9EB+7eSD9Fr27WnzoF17Cvnv8AY5ud3wvu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OrXvWqyZ0O8/3c0U5u6PMxMFzs+CvjSP+K9vT64rT/ZPuPsv7QugHON7SJ+aVQ+NOP8A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M/ZxuPs3x78MP0zcgfmKqbtUR0r/AHVn6bmTBr5R/a2j3+Hb/wBnzX1IX5r5k/asi3+H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27HzsP4iPiNZNmrWbjtIp/8AHjX65+GrzzvDWlPnO60jP5qK/Ia5Pl3ELejD+tfq/wCA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b562MP8A6LWuClK1Ro9rMY3hFmd8T2zptx7xt/KvzG8YIY9c1JfSdv8A0Kv03+JfzWD+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vL8R6qP+m7f+hV2V3eicmX6SZ98fsSXom+B9sueY7uZf1zXtusv/AMSuY+hB/WvnL9ha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9zUHH5ivoXV5M6Vcj2rDDy9xHHil++kj4E/bAXd4ztZP70Q/rW5/wT7uvI+J+rxZwJLF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JnX7CQ90x/OmfsLXfkfGNkz/AKyzlH/oNTX+NM9eir4Jo/RK4lwJB7V8x/tcw/aPAU/f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30r59/adh8/4f3p64raDvFo8anG1VHyF+zjcm1+OXgxwcf6cF/NWFfpt9or8tfg1P9k+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rWwz9ZVFfp79o9q4aL5Wz2cyjzTi/I8U/ach87wFqPfGa+FfhpfnTviR4augcbNQgYn6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aCj8/wAF6ovXCk4r89tHm+weIrGXOPJu1P5PXbWn7g8AvcnDyP17nvN/ftXmPxgP2jwz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g13Sy7hnPGK4P4lnfplwvYxt/wCg1zxrXaPLVPlkn5n5qXH/ABLPFUbDjyblW/J6/VG1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zviRs/Va/K7xN/yMtz/11P8A6EK/TTwjci58H6DLnO+xhbP/AGzWuOrLlmz6GtHmhD0M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q1+fvxLQQePNQHT5/wDGv0A8RHLze4r4F+MCGDx/ff71Wpc1Noxw0eWo0ffHwiu/O+F/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PyXFU/Hp3ISe6GqXwJuvP+Evhls5xa7fyOKs+ODmBT7EV5GHf7wupT+I+B/iUnleN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i8A3gufBeiSA8NZx/wAsV8SfFmPy/GV0fVs19d/By8N18NPD0hPJtVH/AI8RW2PdrHp4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o5HpXxL8Sk+z+N78+r5r7Z1/57Vz9a+LvjLEYfGVwQOpqsG+anIhq1U+z/Atz9p8H6NL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PiYbufUVQ+Ek/wBp+HWgOe9qorS8Rj93Gf8AZ/rXgYd2xVjoxK/dnyP4lH9l/EeOXps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QuPut9K+MPiJ/wAjyf8Arov/AKEK+xdNuPtujWc+c+bbo2fcrXXmvxRHQ+A4HxYuNSPu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jpXHG24U/k1fSvi9P9OU/wCzXzV4pj+yeL5z0/eqa76D5sOznWlVH1dIRgnsRmvHPFKe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vXw2+1gYfxRqf0ryfx8nl+JnI7qprycq0rTPVx/8BM8306T7J4+t2zjFyDXutxyhHvXg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uO0yH9a95kbclfQY5fDI8vBr3JHyJ4/j8vxVqA/6an+dYy/6n8K6r4t2v2bxpqYAxmbI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h9K+9wT5qMWfn+MjatJFPB5r66/ZQmD+B9Qj/uXQP5r/wDYmvknFfT37It7v0zX7Un7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Na4n4DzkrM+g6eopgHNPXvXmoRIo4p6jFNXtTqYiUdK9M+CT41e/X1hX+deY16B8Hbjy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RWcjSJ694dO2G5X0mb+dax+6ayNG+S6v4/STP51q9qzNDntbH7t68n8QQ/6Sx969a1pf3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AYml0N6UuUqWegSaxCEhO1vWr48J63p9vLLLq6xRe8pq34UbCAVz/wAUNZNhrFrF5ufL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HJaHp4WVSvVVKO7Nez+Huo3EI1aUfaJEP3WPJFdDpHiS6+zpbW+ju0ofC8dKwdD+MM39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hQTwa9K8H6gutaLBfGNI5mHITsazp05/zHoZhPG017PFLRfCbyfcGfSnUi/dFLXej5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Jiloq0ZGZdJzVdkG2rd196qzfdNaogi8kYqNoRUhPBqNieaswZC0IqMwipWJ5qMk0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a3hyPddk1kYrf8LLmR2r5CrpTZ+l0P4qOpjGFApt38tvIf8AZqRe1Qao2yzlPtXhx+I9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uJT71ZbgGqdm3zyH1NWS2c17kdj52eshFILVu+Gk3XRrBUfMK6Pwuv75jWFf+Gzow2tU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vst5j6Ia1JG4rD12TZYXZ9Ery4atHsVHZM88tPmMp9WqaT7tV7H7n1NTyGvfhsfPVHuR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4rGro9Ci/dZpTdojoq8je0a//sjUYbz7PFc+Uc+VMMq1fQmn/tU+FNO0c/a7S80+Yf8A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5W345rN8T6fa/wDCMajL5uJtnyD/AGt1eVOiqjuzvrUo1I2Z23if9qa9+KPjjwxbQ28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n5nbd3r7f1e/mgE00Mhi8yBkSOzT7zbfSvy3+HVt9m8T6PNNL5MX2mN3k/urmv0E+IHx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urf2hHNMgaOCO32ybmx6bq4sww1ODhGnHU+bcLM+S/D37TXjz4YeONR0+71D+27S3upI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KGx8v92va/ix8evDPjf4fxWmlRebqF4i+f8m1ovbNfFup6rL4i1/UNScky3czyMT3JbNe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DkDeRkmu6phKUYqSVmd2FoKpPUtxQfud/euE+IMXmXVoPQZr0ZI8Q7a4Hxou7V7dP9it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vdYz4deML74e+KLDW7Fjvt2HmR54kjP3lP4V92fDD40+GfibCy6dfTQ6iB++sHOGU/1F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7vRr+K+sLmSzu4iGSaI4IrXF4ONf3lufPyjc/US3zg+VF5tUv7QmFwZfNk/3NjNXyx8K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0zxVp0upkYI1O0dllK/7S/xV9QeEPGlh4005brw9qljGmP8Aj1Dr5/4htrGvk8RhalHd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u/uIpbrj5NiRo/32q7bavLo995V15nkj/lh9ar3+oRCePzftn2uNl/eSIu2ksLeW/E13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LXKkKxb0pNMmjvGe3leJH3+Yj7WRayNPg0/ULeb+0PL8qP7lxI7eZ7Ve0/U4NJEziVAJ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tp+lQW0t15P2uL/nmE2s/tVoRmS2/wDY0M0trJK8H8HnybvyNO03xCTMEafmRurr/WtH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uGH7LN/HbyI2386ztS0F7r7QttdQrMDuaFV6P/dFCA2luIpv9b5g+f5JP4WWur8PXFrP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eK8nuND8SfYI/NP/fxNqr/49XUeHtQit9Pii1bUNDi8v/lnG+2V/wAd22tEQ0b09/Lr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Gzm/1kf931FAnih0+UWuoSSxH78ez5aj+32uoW83+ifYPk3pJburK6/WodOHkaTKIv8Al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k9vLBb5mhnx/f+8teafGLxj4m8MeEJovDWlXl3qVz/qZLMbtmP71el3xlOj/ALqaQxf3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Jra3/dafJ5X8c9BSdz46+B37VWt+HfFVxpHxIaU+aSPtFyGWWB/qP4a7T9sPxfq1v8NrC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5Zt73FvNubb25+8Vrw/9rnQIrf4sahNDF5UVwiv9/d81eOveapLp/wBgbUJns/8Anizn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9qkduxcVc+6/g18S/DereALCB9YhluIbMJOktx5cit/wKvH/AIkeHdEsPEE39n6tHqEVx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xvrXzZa6cTPFFEMZcJ+7+Wva9H0eK2t4vK4wKcsJGhUbi9D1cHC0rk8OjxW4+VdtclMM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jya87U77q6Y8/vGH3ttdFG3Md1fRaFeUcGqUwq9J0NUpeldxxHceEFxpSfWuqXoK5rwo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XgCvFrO9Rns01aCOG8WHfrCj0FYkvBrY8TNu1x/YVkTfexXoU1ocNR6mdenjFdL4MXFg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zXWeEk26b9TTq/CaYX4zoAMo1c1rZzegegrpOitXNasc3/4VzUTurPRmRdiqFx0atK9G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ehE8iWx1PgEYtp29TXZfw1yXgRMWEh9Wrq2OEryK+s2e5R0po5fxOf8ASIx6VhXAwQK2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VjTnJr0cMvdPOr/EUpD1rtfh4n/EnlPrJXETHG6u++HyY0In1c1lin+7Hhf4h0eMK1cF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Cu+kGFPvXnviNs6xN9BXFg1+8O3FP3DGfrVO7OBVx6pXnSvdPFR3vgFdvh+M+pY/rXSH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w3be+7+dbz185W1qs+lp/wAOJwniEf8AExnNYdwuWrc107r+f61izn5q9yiv3aPDr/xJ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YpizgH/TNa8RnGZFHqRXuNpxbQj/AGBXBj+h25f1EnGLaU+1ebXZ5kPvXpN02LWb6V5t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rWRePd4xRjXJyDR4UGfEtiP9um3J+VvrU3g5d3iizHoTXq1dKTPJoL94j2hBwBVHXjt0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xHxpr/WvlaavWR9PU+BnCXB+Vq57Uj8jV0NyPlb6Vzmo/wCrevro7nzMjp/hMP3979RX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TD570+4r1CP7tfM43Wqz6PCaUjlfFI/0yL/drktWOA30rrPFB/02P/drk9W+4x9q9fDL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ZxlxzdN9a+hNFG3S7UekS/yr58lGbr6mvofTF26dbf8AXNf5Vy5jtE7cueswvOLef/dN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1r0K+H+hzH/Zrzy86n/PrVZb1DMHqjl/EBwlXPg+P+Krn9oT/OqfiH7v+fer3wdGfFN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78T/AAZHBh1++ie4LwKwfFZ+WAe5rfUZrA8WcGD8a+bwX8eJ7uJ/gSOTu/8AVn615z4g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7/1Z+tec68f9Lf619WfMo+i/CIx4f07/AK4J/KtS4wbaX/dP8qz/AAmn/FP6f/1wX+VX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yO9VH0y1pP0OETvXB+PmzGRXdqeDXn/jx+MV9dHY+a+0zd/Z/Hza19Y69tiHyV4t+z+v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17dEuUr5rGr/AGiR9LQX7uJx3iE51FvYVyXiNsWEv0rq9eP/ABMpfauP8TtjT5PpX0+E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aRx/wr/5KZpn+8x/8dNfSoxvNfNHwr5+Jem+xf8A9BNfSW7568DHq9Q93AL3DJ8Sn92o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r8SN8qCuTuPuPX0GBf7hM8nF/wASR4x4rP8AxPMf9NB/OvsHRjjSrQekKf8AoIr4+8Tj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sDSjjTrQf8ATFP/AEGvKzCWp6GA+Ei198WLCuKc4jauw8RNizIrjJTiNvpXpZZL9yef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D/kKSH3/AMa+rvBRx4N0Af8ATjD/AOgCvlD4nnOpP/n1r6u8GjHg/QR6WMP/AKAK5MfL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jrbY0qf/AHa82D4avRNdONLuP92vNS3zCuzKJXjJnLmivOJ5t8Xm3CP/AD617t8GGx8L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NDavBPi2flj/wA+te7/AAZ/5Jj4f/64H/0JqjHys2ysBHQ79mH2OX/dP8q89vHBuJPr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HT/AFrzm6k/0iT61rlstGTmS2R518X2zpqV6b+zk/8Axayy/wCu83/oZryv4uNnTUr0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bL/AK7zf+hmjHSs7iwK92x6hK4MEn0rzS5P76T616JK2In+n+Neb3LfvpPrTyyV3IrM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S3+7X018GH3fDPwv/wBeEdfMnxXP3v8Adr6W+C7f8Wz8Mf8AXhH/AFpZjKyKwK0Ot1440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vW/dsK9R10/8Sm4+leVXbfeqcsneEjLHr30eKeND/wAVVY+12n/odfXsR+VfoK+PvGp/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/wChV9fRn5F+grmzF8skduB+ExfFx/4l/wDwKvMddb/RJa9J8WNmw/4FXmWuH/RZa7cv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LnHfBRsfGhP+veb/ANBFfVkT5FfJ/wAFuPjMh/6d5v8A0GvqqA8V5OOf7w9bCfAcB4zO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nxqf9Hcf7Neh+MzjXJP91a878af8ezn2r28O/wB1E8asrVpGt+zef+Ka1Yel4f5V6rOc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Ph3WP+vw/wAq9WuOEb6V8/ipfv2fQ0daDRwevH96/wDvV5d8R+dM/H+hr0zX2/ev/vV5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+P9DXrU9InjpWmfTnhBt3hPRf8Arxh/9AFQ+LOdEl9itHg1/wDiktE/68Yf/QBTPFbf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Hav8z2qivRPLtSP7qsD4fHHxps/9qNh/wCO1vaicx/jXP8AgI4+NVj/ANc2/wDQa+i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r94fSMR+evNPicf+J0T/ALC16ZEvzCvNPieP+Jv/AMAWvGwUv3h6WLX7s8y8T/8AIMuP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yT639ppR/wCPV5n4mH/EquP9yvSvgK2/4fxe08v869DHP90cuFWp29yN1vOP9k147rf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cL+4m/3TXjeuj9/L/vVzYCWjNsWtUcXYHHxJ0A/9PEf/AKHX1Mx+cfWvleA7PiHoB/6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dvvUY5/CXhNmcV8UR/oUB+teTah/x5yj1Q1658UV/wBAg/GvI7z5rdx/smuvDv8AdI5K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b/8AFO6mnpdj/wBBr3G4OLWYeqNXg37Lsm7R9YX0uVP/AI7Xutw37iUf7BrxsQ7Yk7Yq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q0v+e5rl9Pk8vx3obZ/5eI//AEKul8ZPt1WX/PeuOWXy/GOiN6XEf/oVfQLWmeXBWmz7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18T13aYh/wBkiugsXykf4Vi/Ehd2kg/WvJoP96dFb4T5rvl/14/3v6169+yfLiPxDH/1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Zx/vV6d+ypLjUNfj/wCmUZ/WvVqv3GcqR9Iuf3bj2P8AKvlj4rD/AEn/AIE386+od+Q3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Fyf95v51lQfuSM5x9+J5Pbts8R6e3pMh/wDHq+84ZN0EZ9VBr4HkbZq1m/pIn/oVfeOn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U/pXPU2Oj7B5j8c0DWMR/wBhv618oXS5ece9fWPxsO7T09lNfKN4MS3NehCV6KZy01ab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8W+1eP8Au6j/ADUV9Cai2dFvB/0zb+VfNv7GM/8AxSfiCPP3b6M/mtfRN7JnSbsf9M3H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bEQ1bPh/41LjxVM3qKyPgdcfZ/jZ4Zc8Yu4v51t/G1ceI2PqK5H4YTm2+LnhqTt9sh/n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o81BxP1FW5JA5r54/acHmaDqHuua94SX5Ac9q8L/AGj4/N0K+xz+7zXZTnoeHKmoyTPh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v1H+El15/wAMvDD5znT4ufwr8tdXOGQjsTX6ZfAu78/4S+Fmz/y4oK5Kb/eM9fFx5qUT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wE1+b/xLTy/FOpj/AKaH+dfpB44/eaXx6Gvzm+LKeX4u1Mf7Z/rXdVf7lnFgIfvWj6w/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I89L8H/xxa+kdRk3afcf7p/nXyr+wjdf8Ur4ihz0uo2/NT/hX09cy7rOYZ/hrz6NSySM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J+1uudSsG92rnv2MrryPjlpXPDW84/8AHK6f9rNN0lm/oxrgf2Trn7N8cdBOfvean5xm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Mr4dxP0tuLhXLYI9K8F/aKlMvgjU4/QV7MJcoea8U+Pf7zwnq4/2c06dQ832dqiPiDwJ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nHl6hA2fpItfqMH5J7V+VNhP9i1y2kBwYp1f8m/+tX6jtc5Qc9hXLzcsmexio83L6Hnf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nkbGP6V+c0reXq4HpN/7NX6M/FH97o9+P+mTfyr84NSJTXJB6Tf1rrk+amYYRcs5LyP1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afLuz5lrG+fqornvHUvm2cvstJ4FuvP8E6BJn7+nQH/yGKh8VHfaT/7tedTepFSmfnF4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pcMP1r9F/hjc+f8ADbwzJnObCL/0ED+lfnl8SovJ8bakv/Tw1fePwVv/ALT8JfDL5yBZ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MrSPSceanH0N3xC+S/uK+G/j5D5Xjmc4xla+3NbfcSfavi/9oqLy/GjH1WtKLvFmNJWr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f8HND5zsEq/+RGrofGo3Wq/jXB/smXW/4UpDnPkXUifnz/Wu/wDFvNmPqa8WjPlqnTVg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j8XzH1P+NfTXwEuPtHwt0U/3YyP/AB7d/WvnT492vk+JfMx96vd/2aLrzfhlBFnJhndf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FS7nRhf4Z6FrIzbkV8gfHKEL4rJx1r7A1TmBq+S/j3Fs8Rq3tUZfK6aHVjaomfQnwDvv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YwY/yNdZ4hH7hD/s/wBa8+/Ztm3/AAzt1/uXEg/XNeh6789qvsDXhwfLizqqK8GfJvxa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fMD+tfV/g+TzfB+jt/07J/Kvl343x7PEUbetfRfwxu/P+HugyZzi0RTXoZtpGMjPCq6sU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XzN8SV8vxO59SK+nPF44jPvXzV8U49niIn6V25d7+H9TGquWoj6R0Sf7RoljJnOYV/l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N6oK7TwTJ5/hPS3znNuvNcp8SY8ajbN2KV42BlyYtx7np4zXDo8Y8VDyPEEcvrtb9a98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f0rwfxsmNQgb1WvbtFn+1aHZS5+/Ah/SvpMb8KPJwe0j5u+NEW3x1e56GKM/pXEL/q69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6OTHEtuv6EivN1HyYr7XLX/s0T4jMly4mUSGvob9kSbGqa7H2MCt+O7H9a+ez0Ne2/sm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JwJrUn/vn5v6V219abPIe59Y05elNpy9K84zHr0py9DTV6U5ehoESV1vwzuPI8WWJz94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ceR4gsH9Jh/OpZcT6C0/5dXv19cGtXtWXbnZr0g/vxg1qdjWJqYWsrmJq8z8TDbnNeo6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ZLsBNBUdGzP0LWIbIHzG281y3xB1/S/EU9pdWsX+l7Nkz/7I6CkvpjBp0so6ivPYNQZt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KWh9/wANZb7ep9Zv8J1/hub7y+2K95+Ed2H0OSA9UevnjQ5tl2BnqRXtPwkvdl/eW+eM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koJ4d1Ox62KWkHSlrc/KgooooAKKKKAGUUUVaMjPuvvVWb7pqzdfeqs33TXRFEER6Go3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9UQRnoajPU1IehqM9TQZH4QA5zXT+Fo8Ru1cwi9a6/w0m20z6mvi67tA/ScMrzubYODV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SroXLVl+Jjt0168imvePZqP3WcfZg/N71aAwDUFqMCrGOK9pbHzz+IanWur8Lx8M1csg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3zXLiH7ljswv8S5tSNxXPeKJNul3XuMVvyNkVy/i+XbpxGeprz6SvJHo1X7rOMs+I1qV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a96OiPn5jg1dR4eGYBXRaL+z54q1mxsryJbVILtQ8ZeXnB9q9Ij/ZtfQ7ZUuvEtiJv4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a9eEY6s0ozUHdnnIg4rm/GMfl6TKn99gP1r6k8L/Afw1YQR/23qFnqE3/Xb5KrfGn9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/Cnl/bw+/wCzxvuWVfbNcFOvFTXMdE8ZBqx8Z264h6YqtfafNcD/AFUksf8AuGvpP4K/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cvirSZNP0q3Te/2j7r/7NfQmseOfhx4A1C106XUI9Pl+VHjj/wBWldFXHxpy5VG55Upp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Yr2TRI/L02FfRRX0x8Ufgt4O+M+jnUfDN3Z/2hGjOl5Zov75v7snrXzXbRyWiNbzcSxHy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uNeF0j0sBrJk7KK4DxTF5viDH9xK7/nvXD+Iv+RinP8AsCrw3xnpYlWpsypIQBVSSHJN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zXrXPBsSeHrfN/XbWonsZhNbSyQSjo8TFT+lYHg2133crkdBXbi3HrXnV5a2PYw9OMoe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dpunk2/iC9Tb6yE4rhrf9oX4iLP5v/CRzy4/2q6vxBbxjR7vI/gavMdO0yMRYxTo0KNR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EbxR9A+G/wBuDU4LaOLxFocV0wdWM9k+xh+NdRd/t7aFcFBF4ZuyxOfnZR+FfLV1pKMD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xyDjpRPLqDd0jzOS59m6N+2NZ3yPMnheeOBu0U43Vm6n+07rjXLSaHpaWMB+cG8Akfd/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wWEaAdBzWk9uFFeX9WoxeiPXpYKnbmaMv4n/ALQPxD1bUDBJ4gvIoHX5o4cKn4AV5LJq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85PrMwFdL4wTzNekH90AVlfZ693DYel7P4TzKtOEZtH17+xZ8SNQv/C+oeHtR1Dzvsz7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kfrX1lbGH91FFFJDLs/5af6l6+DP2NdNuZfia0yRI1rBbt5u70Ir7fv5UtxH9kPBGPL+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6cadRpHnTVmXrmUsPsqEBzztT7tYfiCe4uIEt4dgK8OBzmr8Uw06GO7neMvI2zyyOcVHL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SzZ55zXj3JPnT9oD4LWniDR9R8TXd3cDULeD5I40DRtivj63tsg195/taeL4fCPwoms3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jxt59q+FrUfIM9cV9TlcpSpts6aa0HadbD7fD/vrXsFvXlOlru1KAf7Yr1e3GBXViXqe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2wv9K87i5lmPq5/nXoN8dttKfQV57D1c+pNZ0Vrc0r7DJerVSl6Gr0o5NUpFrtOFHonh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Fbp4rG8Ort0+2/65ithzwa8Sr/EZ7UfhOA8QNu12f2rNk61e1VvM1m7PvVOQV6dPY82p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x8Mrt01PeuOu/vGu18PLjToqmrsdGE+Jmt/DXMalzqD+1dSfuVy16N19J9axonXXejM+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H6Vq3pyDWXddPwruR5TOy8ELjSyfVq6OX7tYPg5dukr7mt2T7teNV+NnuU/4aOS147r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q09a51BqzZup+lepQ0ieZWfvGdP91q9F8Brt0FPdjXnkw+Rq9H8GDZoUPvzXPivgNML8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15s6vOa9HlOYzXm2s/NqdwfeubBfGzpxbtEzpKzr3vWjJWdfHFe2eQj0jwgmzw5ZD/Yz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zHt8P2I/6ZCtNx8tfN1NajPpIP3F5HnuqtuvZ/rWNcHmte/5vJ/96sm4HJr36X8NHh1t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h/tAV7hD8sUY/wBgV4ltzqEA9XWvb1GFT/drzMf0O7L+pDeNi2l/3a86l+41eh33/HrL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Ty/eQY7ZGDcH5G+tXfAy7vFNv7ZNUbkYR/rWj8PxnxVB/umvTrfwmefQ/io9jXrWX4mO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ax/FJxp7fWvl6GtdH0dV2izh7n7jfSub1Ifu3rpLrhG+lc1qJ/dvX1q3Pmn1Ou+Eq5jv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/hXmvwkH+jXh/wBoV6VDwtfL4v8Ais+hwv8ACRyPic/6cn+7XK6r/qX+n+NdT4m5vx7L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T/ABr28N/DiePX/iSOPYZvFH+0K+irJdthbj/pkv8AKvnUDN9CPVwK+jrcf6FAP+m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HZl28yG/H+gTH/Zrzm7PLV6Pfj/iXTf7tecXXeqyzaQZhujmfEP3PyrS+DS58T3X/X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oa1fguM+Jbv/AK4/1rvxP8GRyYf+NE9rjHNc/wCLuGh/GuhhHzVz3jEfNB+NfN4L+PE9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X+ravONeP+lf8Cr0e6H7tq8317/j6H++K+qex83E+mfDC7dEsh6QL/6DUl+2LeT6U3Qh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f/QaZqRxbufavlIa1UfTbUjiAcA15746616Dng15946619XHY+a+0zq/gAv+j6s3rIg/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Z+ASY0vUm9ZlH6V7HbnCGvnMbriGfT0F+7icd4l41KauK8TnOnyV2niU/wDExlrivEp/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2pI+XxH8aRyfwmGfiTY+wk/9Br6RCkmvnD4QDf8AEiz9hJ/6DX0ukea8HHP94e9gf4Zz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1x9x66fxQMSJXL3J+R69/BaYeJ5GK/jSPHfEY3a+f+ug/nX13p5xY2v/AFxT/wBBr5F1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D+dfXVnxZ23tEn/oIrxcxeqPRwK91lLxG3+i1x07Zib6V13iA/6Ia46Q5R69bLf4J5+Y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/iYvX1p4Q48KaKPSzh/9AFfJXxKOdRevrTwkceFdG/69Iv8A0AVw5k+Wx15d8Ja1440u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MK9H19v+JXcf7teZbssK7Mmf7uRz5n/EiecfFk/LH9P8a97+DP8AyTDw/wD9cD/6E1eA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rXvvwXb/i2Ph8f9MD/6E1TmL0ZvgVodvKcWE3+6a81uG/fyfWvR5z/oE3+6a8znb/SJ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ZgtUed/Fg505K9P/AGcufhdZ/wDXeb/0M15b8VT/AMS5a9Q/ZzP/ABbCz/67Tf8AoZp4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mc/un9hXmlw37+T616Rcf6h/pXmNw/7+T61OWS1ZpmS+E8k+Kx+9/u19KfBhv+LaeGP+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xUOd30r6S+DbY+Gnhj/rwj/rRmMtB4FaHY60wOk3X+6a8muWyrfSvUtYb/iU3f8AuGvJ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VP3JGWZK0onjXjc/8VBAfS4j/wDQq+v0OIV/3RXx543P/E9iP/TeP/0M19eo+YE5/hFc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F7hi+KT/AKCf96vMtcb/AEeWvSfFJ/4l5P8AtV5frj/uJa7MBL92ceOj+8OU+DvHxkt/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qiE/JXyl8IX2/GS1945f/QDX1RC2I68nHv8AeHqYNXgcB41b/idn3Ra8+8Zf8ech9q77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WuB8Y/8eMn0Fe5hX+6iePiFavJGj+zYf+JBrI/6fP6V6xenEZryT9mtv+JHrXtd/wBK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mLlbEyPfwy/cs878QH94/wDvf415b8Rz/wASz8f8a9T8Q8SP/vV5Z8RhnTh/vf417kPh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s/8AFI6J/wBeMP8A6LFHir/kCzfUfzpvgo58H6Gf+nCH/wBFrTvFX/IFm+o/nXzW2I+Z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yn41zngY4+NlgP8AYb/0E10d70rm/BJx8btP90P/AKDX0M3+6keNh/4h9NxL0rzH4oj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Xp8X3RXmHxSI/tYf7i14ODf7w9PF/wAM818SDOk3P+5Xof7Pbb/AIHpcS/zrz7xF/wAgi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s6HPgRva4k/nXq43+Ejkwu56NdLi3l/3TXjGvD/SJv8Aer2u7XNtL/umvFtfH7+b/erk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jgpDs8e+Hz/08Rf+jK+qieT9K+U7zjxx4eP/AE8Rf+jK+rPX/dq8dvErC9TkPieM6bC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PY17F8TVzpUR9jXjp+63411Yb+FE5K38ZnbfssN/oWvIf4Z0/ka94nP7qQf7NeAfsuSb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te+StmN/pXkYn/eT0IfAfN3jb/kKTf73+NcTcnZ4n0dvSeP/ANCFd144XGpzf73+NcJq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p/6EK+gh/DPMj8bPr/TWykf0FZnxH/5A4/GtDTWwkf0FZ3xG50cfjXk0P4pvWXuHzdet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6H+yrN/xPtdX1gU/ka84u+bmb/eru/2VZMeJ9bUn/l1H/oVelVfuM40fTxl5P0NfNnxX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iWbrXzv8Wf8Aj5l/66NXPhvtF1PsnjV8ds0Tejr/ADr7w0aQPo1i3rbx/wDoIr4N1b5U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T4Xk8zw5pzettH/6CKzxDsjRL3DgfjN82nj6Y/WvlO/+W5uR/vV9X/F5d+mn6/1r5Q1T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dtF3oROSOlVo+kf2LbjOl+J4iek8Lfoa+krh91hcD1Rv5Gvlz9jCfa3iiPPaBv519Pud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/wC8ZFdaHxh8bR/xPj+P864PwXL5HxB0OX0uov8A0KvQfjcuNfb8a8w0mX7P4o0iQdr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N6Bh/gP1EScGFMegrx34+ndo153/AHVeoW05aJOewry346ndo12PWKtKUzy6sPe+Z8G6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fon+zteeb8GvDRz0gI/Wvzu15cO3s9fev7MV55vwY0Hn7quv/j1QnaoelVhekvI9I8W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/nX59/GOPb4w1H8/5195+KpP+Ja4zXwn8aVx4w1D/drqnK9I4sLHkqXPcf2E7rFn4niz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1XJLm3lGf4a+Ov2Hbspe+KIs9YoT/wCPNX10JMxSf7teYpWkisVH94fJP7VqbrS3b0k/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9m+Nnhls43Xez81YV7F+1Im7SUb0l/xrwr4HXH2f4w+FGzgf2lEPzOK6MTL3Ua4Nfu7H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n+NKiTw5qg/6ZE16bDJ8grzT4ujfoWpjr+4NRSndHHONppn59zPs1PPYSGv080u7E+kW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5qK/L7Ucreyn0dv51+kvg+7+0eCtBlznfp9u35otY1GetVV4IyfiO/maXdjPVDX50+I1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386/RDxyd9jOPVDX55eMl8vxZqA9J3r0E/3bOPDq1R+h+inwpv8A7R8NvDD5znToR+S4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2M/+7XH/AAGuBN8JfDBJzstBH/3yzD+ldTrJzazD2ryacnc0qQPgP4wx+T44vveTNfYn7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0bnO1pV/8er5G+O0XleN7z3YGvqD9ly6Mvwc08Z+7PKP/Hq0xf2T0Ka/dnpmqnK18g/t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6rX1zqTfu6+Tv2n49us2r+oqqD0Zy25ap7J+yBPv+Hl1Hnpdk/mo/wAK9W8VjdZ/ia8U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W4CfuzxnH4NXtXiM7rI/7xrwlNRruJ1VdmfGX7Qv/Icj+gr1v9lqbd4Hu0/u3LfqK8u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j8a7j9ky+3eG9Vts8rOrfmtexmH+7JmuD+Bnt2ocwtXy1+0HFt1JGr6mvRmE18yftERY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bHivdmj0D9mK987wJcwZ5iuc/mK9W1E5gI9K8U/ZWmDaDq0eekiNXtl+MwmvLqe7imdO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3V4Wr3D4Nyeb8NNK/wBlSv5NXkPx8ttrwS+hr074A3H2n4a2/qsrj8zu/wDZq9HN1ejF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YMwofevnT4wR7dWib2r6P8VL/owPvXzv8ZUxewN6itcnnejYjEq00z2P4XSeb4F0s+kW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T98kVZ+D8nmeAtOPpkVH8Tk/0Kzb/privHovlx/zPRre9hTxXxun7y1b/ZNes+D33+Ft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cL8lqfY16d4Dff4UsT6R4r6nGO9O542D+JryPI/2go8a1pz+sLD/AMerymH7pr2T9oS2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fyrxqEfJX2GVPmwyPjs3jbFyZG3U16v+zLN5XxKt1zjfDIv5oa8pcda9A/Z/uPI+J2kH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vVqfAzw5H25Tl6U2nL0rzTIevSnL0NNXpTl6GgCQVoaA/kazYHqBKv8A6FWfViw5uIT6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jX7Y9mhrb7Vzrv8A8THSX/vRgfpXQZNQaRMy+T929eb+N7fNszAdK9PvV+Rq4Hxfb77O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LtUi3eHro46EV5S52a27e9ey3cOfDN+cdK8Yn41Rz/t1E/gP2Hg//danqdVprbLuI89R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8T24dPlnT0rh/B08NvqEcssWYtnpXrGh+NVvp7a3tdOkYFwu4D0ryKddTlZHl8QZhFxn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KWvUPzMKKKKACiiigBlIehpaY5+U1ZkUrrg5rPN7Hg5DAe4xWlOOKrYHPSumL0JsUTe2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G/3SCPY1ZaNGzlVP4Uz7PD/cX8qZNiAHNNqZrWIjjK/Q1D9iX++/50EWPwhjGa7TQotl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dvpQ2WiD2r4bEu0T9Jwavdl+MfNWH4tkxZY9TW2nOa5rxhJhEX3rgoq8z0ar/dtmNbL8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jtmwgqRuRXrrY8HqNjOc12GhLttRXJQpk12ukx7LVfpXFiH7p6GFXvFonk/SuO8cPi3g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0riPHTfNAvoa5KPxROyt8LOfg+4aD1ogOENIepr6Gx4J02m/FnxX4ftvs2n6tcRQ/wBz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eM5o73W7+41CVF2L5shwPwFc6Bzx1rtNOtovIxiuarCEFex04eMZyszNEE2P9dP/AN91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B8JIW0u4hXW9PYhoo5ZGLxD2NYf2WOvNfGyqusqinO1MH61jSpQrPlmtDXF0oRp3SPvz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X028eO1m0+ayWNpLWVyVl3Z5Fda3wk8A+Konv59F066uLpt9z5wLTRn+n/Aa+Z/2OdIi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SfIkKeXGjKr4z1NfVnga3/s/T7u1iiuLqLf8kn91q+bxsI0KrjHY+floW/D3w/8AD/g/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Txv87y9+6NW9v4q+UPjdosehfEq9ZU2QXMYn9i3f+VfT/iC4l1C3tYov+Wc2ySTZt8r3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DeFPFFvFDqF3/aF1H/qbiz27kb61x0Krg7nThqrpS5kfP/hD4X65440ptQ08QCFW2FJG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yD4t1C4lmlv9NtJflwm6STd+S1794JkPgHQE0pYJFt0bak74b+Vdjp+s3VgZvOikilk+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bh8BvVxU5Kx8ban+yL47tbRp9PWw1rH/ACys59j/AJSba4TWvhD4x8P2LXeoeH7y1tl6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JC4muLf91FzUwgiudHNpqFrHdSf9NE3VosxqROX20z83PBS584+wrrQa+i9d/Z/8M3up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PLJbJgOf7xWucvP2Y9YUK9tqtqYm+6bhGT/0HdW8sXTqO+x7FDGQjHlZ4F4o/wCQRcf7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2/4sfB3xL4H0e7muxb3VpG6/6RZzBlrxqCPaOlephZxlF8rCtWjU2I50zVB7cFulacoz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Y50kejaQuy0T6CrMp4qOyXZbIPYU6Y/LXhPc9yn8J5h4kbf4lvO4Bpum6XcaneR21vE0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e8PeB9W+IHjGa00m1M00j/39q/8AfR+WvuT4K/s66T8PdHiuruGO/wBb/jkkTds+lejP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zWIlao2Yn7NfwUuPhx4avtY1KN/7T1CIIsCfN5a+/wDtV6Rb+cPL82K4/wC/wrqj5sAS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s5r5SvWdebmzzZvmZn3SeahaMF0X7x9Khtv9A/49ZvOi3q7/ACH5VrZjhhjt50HRwATX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F/C2r3Zu/st1HC3k1zBE8F/bi8RaTd+HrDTXkUX3nBoSjDJ/A18owDCVD4h13UfGfiCX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xthY8KueAKnhGFr7DAUJUKNpbs7oKy1NDQF36zB9a9UUYQV5n4Vj36zF3xXpoGBioxW5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22wuP92uEh+7Xca623TZ/pXE24+QVVDYVbYa461UdatyDANVW5NdhxI9E0MbbGL2WtGR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i0QH+6KuS8QtXjTV6jPaWkTz25O/Ubxv9qoJB8p+lTAbrm4b1amSjg16UNjy5/EZFwMk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/wB2uInXLmu90VNtnF/u1nW2OrCfEy+R8lcpNzdzH3rrWH7on2rketzKf9qs6B0V9jPu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a07kfvWrOuh1rtR5Z3PhRdukQ+9bL8rWX4aXbpVuPatRuleLU1me7D+Gclq3N/JWXL95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PvWdKPmNevS2PKq7lKdcxtXpXhddmjW4/wBmvOJx+7Nel6CmzSrYf7ArkxXwm+E+Jmi5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a/uD/tGvSJOIW+lea3pzdzn/AGjWOC+JmuM2KLVl6icZrUbvWVqQzmvY6HmI9c0NNmi2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So9OTZptqPSJf5VK/EZr5uTvUbPolpFnnF5/x8yn/arMnHWtW5GZ5D7msy4719DS/hnh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araD/pqv869qIwo+leM6Wu7W7Nf+mq/zr2d/SvKzDoell/wNlPUTi0lP+zXn8/CNXe6s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c/cary/4ZMnG7IwbzgmtP4cru8Txn0jasy961s/DFN3iFj6RmvRxDtSZxYZXrI9fHX8a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Nbg6/jWH4t/48fxr5nDfx0fQVvhkcPdn92fpXN6gflNdJef6tq5nUD8pr6k+aZ3PwlTG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kOENcH8KFxosp/6aGu8H3DXzWJX71n0WG/hI5HxAc6g/sBXMar/qHFdJrh/06Sua1Y/u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PHra1JHJKP8AiZ2w9ZVH619GQf6iMeigV86wjdq9oP8Apqv86+i4eIkHtXn5g9Ud2Xr4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f/drzi46NXompHFjN/u153ccA1plvwyJx26OX19uore+Cig65fN6R1zfiBsE10/wRGdS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U7UZHNhv4yPY4vvmuc8XHM0Yro4etcx4sb/SlHtXg4BXrI9PGO1E5i+4hf6GvNda5vUH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xA/+6a821X5tQj/66L/OvppfCzwFufUGlj/iW23/AFzX/wBBqHVR/oc/+4asaaMafb/9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WNwf9g18rS/jI+ml/DOBQ8VwPjvvXeL92uB8dHJr6yK90+Z+0dr8Af8AkDah/wBd1/lX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8AxjRdQ/67r/ACr1yA/Ka+Xxj/2iR9RR+CJxfiNs38tcX4mbGnyfSuw19s3s1cV4qbF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tSR8xXV6sjB+DIz8R7b2ST/0GvpeJxn8K+afgz/yUSA/9M5P/Qa+jVfDGvAx38Q9zA/w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rk7w4ikrqfFB5T6f41yV637uQV7+Cf8As0TyMV/GkeRasd3iGP3mX/0Kvru0OLeIeka/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FF/13X/0KvraFyscY/6Zj+VeJmejiepl6vBlLxE3+hmuOc7YpD7V12unNoa466O2B/pXr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xX708S+IpzqMn419beFzjwto/wD16Rf+givkj4h86jJ/n1r628M8eGNHH/TpF/6CK4M0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EuuHOkXP+7XmSn5zXpmuH/iU3P0rzEHDGuzJn+7kc2ZL34nm/wAVTlk+g/rXvfwYOPht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PsxrwH4pNl0/Cvffg0cfDbQP+vf/wBmNRmbtFnRgNjtrk4tJh/sn+teaXJ/0iT616Nc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Xmly3+kyfWqyqXNFmeYLVHn3xV/48R9K9M/ZxP8AxbOD/r4k/nXmXxUP+hD6V6Z+zif+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pmHwhgVqel3J/wBHl+leVzv++f8A3q9Suji3l+leUTt+9f8A3qyyt6yNMxXwnlvxPPJr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/DQ/6dB/6E1fOHxObk19G/Bg/wDFtPDX/XoP/QmpZk/duGAVzsNZP/Eouuf+WZryW6b9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H9kXX/XM15LdNmJqeVP93IzzH40eP+OONYjP/TZP/QjX1xC2baP/AHF/lXyL46bGrp/1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W7Ztov8Armv8qxzR6xOvL/gMnxYcaX/wL/GvLNcP7iT6V6j4sP8AxKz/AL3+NeWa6f3M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vM4sf/EOP+FRx8ZNO90l/wDQDX1VGfkFfKfwsP8AxeTTf92T/wBANfVMZ+UV5eY6VT1c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MhZf9wVwPjP/kHv9K73xwf+Jqn/AFzFcB4wbNg1e5hH+4TPFxP+8SLf7NLf8SnXva4X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NeOfs1nGneIF/wCnha9gnPymvm8bpiWfQYb+C/Q8+8ScSv8A71eX/ELnTh/vf416h4kP7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iD/yDh/vf419BDY8R/GfRfw/OfBGgE97GL/0EVY8Tc6PN9RVT4eNnwL4fP8A04Q/+gir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r5p/7w/U9637n5Hl95yD9K5Twuxj+NOjt/eKj/x011V2cIx9q5Hw+234waCfV0H/AI6a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g4f+IfU8f3RXl/xSX/iYKfUCvT4z8tebfFNf38TeorwcH/EPWxa/dnmPiHnSZv8Arma7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3g9Lx/wCS1w2uc6XN/uNXb/s1HPg6+HpeN/Ja9XGfwWcOF3PVpxm2l/3TXiniD/j7n/3q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pXiev83c/wDvVw5e9JG2L3R57qx8vxZoT+lxH/6GK+rh/Svk/wARH7P4i0WT/pqjfk61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x32SsL1Ob+JQzo6H2rxgnO4V7R8R+dCB9K8SR/mYZ710YV3pejObEq1U6j9mKTbf+JVz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FB3RH6V84/szvjWvEa+uw/rX0Yp/dfhXlYr/AHi56FLWmfPfj0bdWm/3jXnertjU9PP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/EQbdXm/3jXmWvNsurNvRx/Ovepv92eZFe+fYenPlIj7LVP4gnOjD6mrOk/Pa27eqLVX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5NGX76x114+4fNl1xez/AO9/jXVfsxzbfHOqrnrat/6FXKX3F7P/AL39TW7+zZLs+Id8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lU1ptnDBXPrDcDxXz78YICtxKf8AaNe+K2Grxb4yQYeU+9c+DfNzF4iPLY8C1sbYF+tf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+kNn/l0j/wDQa+IPEPEH0zX2r8OJPM8BaK3rax/yqMVsOn70DB+J8e7TJD6V8ka2Nuo3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jpv0mbHYV8h+Il26nOP9qu3Df7ujk/5fM9q/Y7m2a94kjz1giP/AI8a+rk5tpP93/Gv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z15PW2Q/+PV9eQ827/7p/rXHJ2qlVVdHx78dE261If8AbNeSQts1rT2/24z/AOPV7H8e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8WnbZf2bdMOv/oVelJ+6Rh1pY/S7QpvM06zbPWJD/wCO1578bl36Y/oUrsvCtxv0LTnz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j/jL8+lMf9isaM9bHJXhZnwh4g/18o9Gr7X/AGVLrd8HbFc/duJV/UV8UeIhi8uB6N/W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fCZFz9y7lH6itZO0zr+KkeweJJc6dJzXxD8alx4qvW9V/wAa+z9clL2Uo68V8afGsf8A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r01/Xc5KUbSO7/Yon8vxhrcefvWanH/Aq+xlk/dtXxT+xrN5fxC1NM/esf5NX2Z5mENe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F5XPmD9qAk6Mv/XX/Gvnj4az/ZPiR4clzjZqVuc/9tBX0f8AtLQhtCY/3ZK+XdAm+zeK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HJn6MD/Su2srwuThlZtH6gRT9BXC/E4h9KvB6xmuqhlPHNch8RSW065HrGa5cO/esTUp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l/cL6SMP1r9CPhnc/aPhj4YkznOm24/JFH9K/P7xQvl6xeL6TN/Ovub4L3Pn/CDwwxPS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v9KK7sego81NF/xe++ymH+ya+AviHH5Xi++4/wCWhr738R/NaSD/AGTXwn8U4/K8YXn+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zkpwtVPsT9nK6834R6KM8qZh/wCPmu/1I5t2yfSvK/2YbjzfhPp47pLMP/H69QvmzAee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qkND4j/aGg2eMpzjrg19Afslzh/hSyZ/1d44/MLXiH7SMITxMzeqivV/2QLjd4F1mIH7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XVin7qZVL4D23UT+7/GvmH9p2L93bSd9/WvpvUDiIV84/tORZ0u1fH8dGEfNcyrLlkmb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RxZ7wtj86+gNbfNow9zXzZ+xrcY1TX489YUP6ivo/U18wFT0zXh1moYpnTbmPlf9pCH9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b93rMXujfpTf2jYs2KN6Gsz9kq82eINXt8/ft1Yfg1e9jlzYRMywraqOJ9NXn+qavnT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6MuRmJq+fv2go86Xury8pfvM6catUVv2UZz5ur25PVA+Poa+iLtd0LfSvmv9lOb/AInO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VfS03MLfSvPxumK0OqnrE+ffj5Hmwjb0Ndf+zVc+d4GuIs58u6Yf+Oj/AArm/jxFnSc+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c+HtVT+7LGfzDV62Zq+GTOTC/Ez0rxMmbBj6Gvnr4yQ5FtJX0R4gXdYTD0rwX4vQ79Ni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ReLWqOx+BVz5/ghUznypSta/xKhzoaPjpMv8jXOfs+Pu8L3sf92bP6V1vxETd4bf/Zk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O+Z3NXwzPC/GqbrCB/7rEV3XwyuPN8KQjP3CVrhfF+W0kH0eur+FUmfDzL6SGvrMV/CP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oP8A5Benf77/AMhXhsLYFe9/Hu1Mvhu2l6mOYH/gJH/1q8CjPUV9Tk7vhkfL52rYn5D5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yPiForZxi5T+dcrIc1q+BLv7F4s02XONs6n9a92WsGfNy2P0L9acvSm+tOXpXmGQU5eh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BU1k22VfY1AOlSQHa341AH0JHP5lpoE/c7Qfyrq+xrgtPud/hbQ7j+60YrvexqDRFW5G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tn+ldlMMq1ctr0e6CQe1WanmN0n/ABTGpLjnGa8bktN2pXGR91ga97tdPa8guoAMk8AV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HP2KXYT/AM8jXBXqSScUj9A4bzWlhKc4T9S58FIItU1qeG7XzI0AwDX0Tp+nWtnGFt4l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L6Nrfg/xBaS/ZDF5jqj5/wCee4Zr6JwO1ZYWCjG7jqeFnNZVq7qQ2Y+iiiu8+eG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xjkEU80z1oRkV7jpVLJwau3HSqPY1tEojJOTRk0HqaStDMbk0UYpKBH4QxnMiD3Fd1Yp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rmVPrXd2f+qT2FfB4vZH6VgfhZZUYU1yHi6TdcItdj/Ca4rxP81+B6CuWh8Z2Vf4TKcK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Yjpc16q2PDW5PbH5gPeu404AW6/SuGtBmQD3rt7FsQL9K8/EbHpYTdkzr89cJ45Ob+Nf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zzxhcb9XA9BWdCN6qXY6MQ7QZlDK16LafAPX9a8OWus6XdWl6tyu5bdHw4xXn2K6/wAF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EmmXKGPHNtcIHjJ/SvVqKdrwPCnsbXhj9nDx3rf71dKksoUPzyXR24rqNc+CHijwpbGW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payCSqn/AA2B45/5Y2unxf30jjba/wCBauy8CftRXV9qSR+LNPtjaSf8vVmuHi+oz0ry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VOdSHvJHnGjeHtQ8QXxtLCHMv/TT5at+KP2VPF2oeXqlpd6bLF5f/HvJLtl3V7L4i+N/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vIJ4x8/+iwlJH+mV+9Xn1n+2VounauYX8GzS2v3HlF0Vm+uR8rVzwrYlP3IsdavOcbSR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FHxIi0nVoZLSHUP9Fmjk+4+ejD/gVfd1v4fiE/8Az6/9NLd9u73H8NeA/wBoeCfjPo2n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8z+XvaO5tOxXNd/4Ou9O8NWsVt4ftp2RQABqd15yp/8AE/8AfVceMksRLnlGzPN3PQ/+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+XWH+OTZuZ64vV/h9ELeaW0m8r5G2fO2560LXxxd/wBry6fN9j87f88fmbVXj13V2X9n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pUn349+78q83lsPmseGav9r0/T/Jl+0fvPv+Y+7f9KyrbxPNp48qKKWKH/f3V7l4p8M2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eQpvSOUfxema8L17TpLf93EHNOJXNc6rS/ihJpgiEQ8/H/PQtXoHg7xQNfFzM8SoWTbh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cV6f8PtG1CeaLHl2sMijfJI7NG/1x92qa0A9Oe9mtpYYhPJM7AbYlizTp7j7fBNCIpPt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BPqEpuIopYpJvL+5HZ7W+b67d22qeseB7vxBbzS2l3qHhqWP5PtEd15cm71KvWNzKxzW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fd6fHqHmJ5M1vcfd214Z4t/Zk0nUtSNzompyaQJhkWckLSRq3ruz0qz8aPjR41+CepQ6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uU3I95bhZV/3mXpWN4J/bC0m81C3TxLoX9lj5ds9lJvRc92U9q9LDwxEF7SnsbxbR514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sk0lgL+0X/ltZneCPXb1rzy3AM2Pevv7Svil4R8Q3oNjr+nzK3RUmCszfRqra18FvAnx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MGybq0cRP9cr96vSjjpL3aqNYVuV6nyrjj8K7L4dfCzU/iBcxNGPI08Ph7iTgN/u+tes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vHLBqt+lgfvRSIH3L7H/APXXtHw/8LWnhjTotF0//VW6f6yTHy+9ck8QlfkO946CjaO5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ALZrOyjtVXcN8yxjfKfrXVavcxC4i82JPKkTZ/wKsTUNQit7ibnzv+mkD7awRcS39x1/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TPGnJzd2dTbW8vnyyxTR+bv2JHJPu+X6U2e423HTpWcNHitp4v3scsr/APLSN9y/lXK+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wmhi1CO71DZ/x526Kyu3+1/dqU7ihTlN2iO+KHxssvAsEAuIvNdjuS2g4z9a+Pvjd8a/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NP0zcWSCM/M31NaHjLxdqHxJ8QTarqQVGf7sUfCAe1ef+JINtzAgUbQCAPWvdwmFjGXN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FO73OetLNkhAI7k9aurFgVaWDan3MUhXAPFfQGVrGl4Pjzq4z2FeijnNcD4LXOqk+1d/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ethfhMbxK23TJa5CAYjFdT4pfGnvz1NcwoxCPpVUNhVthk/Q1VgG64QH1qwxyKitF3Xs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LYMVt1HsKlu5THaTE+lR2zYAGKXWZQlhKfavIfxs9e/unCwDcXPqabNwDT7TlPxpJxgN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eMlhmcj3r0LTY9tvGP8AYFefhc3Q+or0izTEMf8Auis62x24Re8x8nFu/wBDXHIcyyH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WT/dNcVCcs5/2qzobGtd7lO5GJG+tZ9xz+daN0PmNZ0v3vxrs6M81HoOgpt0y3H+zV1z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9v8A7gqWUYVvYV40tZHuw+A5C6O64kPvVKX7xq053SOf9o1WmHX617ENjyKm5VlPBHuK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j/YFeXuMuPqK9W01dtjbj/YFcOJ2R04Tdj5/lgk/3TXmlwd00p/2jXpV4cW0v+6a8yJz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glrI0xfQrvwGrMuxuIrTuPuvWW53Oo969Q81fGe0wLsghX0Rf5UXfyxMR6VIPuj2UCor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hfGfRf8ALs85lOdx96zJj85rQLfuzWbOcMa+mpaKx4NQi0Rd/iKx/wCutexMfmNeReGl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vXSPmNeTmG6R6uAVqTM7WjiykrhLo4Q13GvnbYvXDXR+Q1vgVaLRjjXqkYV59410Xw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udc7djLmui+Fo/4nl1/1zrtxP8JnLhv4yPVxWD4sP+ige9b69a53xaf3KivmsP8Axke5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B+5auX1D7prqLziBq5fUfumvq0j509F+Fi40Bj6yGu2X7hrjfhim3w6PeQ12XRG+lfNY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/CRxusHdey1zms8Q10OpnN5LXOa2f3Y+le5R/hI8ap/EkcxYjdrlkP+mq/wA6+iF4Uewr5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iP8Apqv86+iNuBXk5g/eR6OX/C2UtWO2xl+lee3fBb6V6DrXGnyV59d8lvpXVl2kJGOO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D611nwQ/1+rfVa5TxB29q6z4IL++1b6rXTjH+4Zz4R/vT12HpXL+LP8Aj8X6V1EPSuX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rxsv/jI9TGa0Tl9UOLZvpXm9982oxf8AXRf516Nq/wDx7H6V5zcfNqcP/XRf/Qq+jl8B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xgH+wv8qrazxp1z/uGrVh/x5wf7gqrrZ/4lt1/uGvlqf8dH00v4Z5/0U15744b569C/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8r65bHzP2jvfgL/yA9Q/67r/ACr1i2PymvKPgMM6FqH/AF3X+VerWvQ18njv48j6ij8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b6/41xPiz/jweu217/j9m+v+NcT4s/48Hr6mh/DR8zV/iSMX4Mj/ivoD/0yk/lX0OD8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/wDI+w/9cpP5GvoYfeavncb/ABD3cEv3Zz/ic/Mn0rj79sCQV1/if78f0rjdQP8ArK9z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/wAWR5Te8+JIv+u6/wDoVfWUPCKPavk2658SxD/puv8A6FX1nH0X6V5GbaOJ62W/Ayjr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b90wrrtebFk1cXeH92a9LKn+4R5uY/xTxnx/zqEn1H86+tfDZx4c0selrF/6CK+SvH3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19Z+G2/4p3TP+vaL/wBBFcua7I68t2mS64f+JVc/7teYk4Jr0vW2zpVz/u15jI2Ca6cl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RPNfic2ZE/D+te//AAe4+G+gf9e//sxr58+JRzMn4V9B/CH/AJJtoH/Xv/7MazzV+4zb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30NeZXjf6TJz3r0m5bFlN9DXmF6f9Ik+tLKH7rM8x+JHB/FFs2a/SvTf2cj/AMW3hH/T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1kv0r1D9nI/8W4h/6+HrrzD4R4Dc9Kuz/o8v0ryWdv3r/wC9XrF4f9Hl+leR3B/fP/vV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aRPLfia3zH619H/Bc/8AFtPDX/XoP/Qmr5t+JfLH619HfBhv+LaeG/a0H/oTVOZ/wyMv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Kbv/rma8nuG/dmvU9bb/iVXf/XM15TMf3dLKn+7ZjmPxxPIPHjY1df+uqf+hGvra0bN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I3jz/kLA/8ATVf/AEI19bWPNpAf+ma/yrLNH8J15f8AAZfiw/8AEr/4F/jXlmun9zJX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/4F/jXleuHMEld2Wfw/68zhx/8AFOQ+Fh/4vJpv+7J/6Aa+qYz8or5U+F3Hxj03P92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Zwory80/io9bC/AcJ47ONWj/AOuYrgPFpzYn/PrXeePDjVov+uYrgfFTf6CfrXt4P/d0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+zacW/iFf+m6/wBa9hnPyGvG/wBm9vl8Qj/psv8AWvYpzmI/Wvm8wdsR9x7+G/gv0PP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1eY/EBv+Jd/wNf616V4oP76T/erzDx+2dNP++v8AWvfoS5oxPGf8Q+g/hi//ABb7QD/0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2dJn+lYnwwb/AIt7oH/Xmn8q1teOdJn/AN2vmm/9ofqe/wD8ufkeZ3v+qf6Vx2iH/i7v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XY3v+rce1cbo3y/F3w9n/non8jX0k/4Uj5/D/wAQ+qYvuV518VP9ZF/u16LEfkrzr4qf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HB/xD2MX/DPL9c/5Bk/+41dl+zO2fCWqD0vT/wCgiuM1j/kHTj/Yauw/ZmOPDGrD/p9P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AWcWFWp69N/qHrxLXebqX/PrXtsozC9eJa98t1LXnZf1NMX0PN/Fp/4nWkn0f8A9mWv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2RXyh4uOL3Tm9JP/AGZa+p7F820R/wBkf1rqx32TXBq6Mj4hnOgmvC2YiRq9z+IJzoLV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E/hP1OfFr94dF+zUxXxL4gQ/3F/9Cr6PQ4iX3FfNP7Oj7PFmuDPWEH/x6vpFG/dp9K8v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umeE/EsY1ib/AHq8p8Tvt8lvST+tes/FBcatMf8AaNeReLDi3B9Hr2qOsDy18Z9keHn3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/lUPjQ7tFemeFpM6DZH1hT+VHi35tEk+leRSf7876/8M+b9TGLyf/erT/Z2fb8UnT+9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yf8A3qu/s/Pt+LcY9YnFevP+Czgo7n1u/Brxr4wyZFzXsj814l8XnO65FcGDlaVjTFK8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/wC9/jX2V8KZxL8M/D5/6dEr4z1w/wCjn/e/xr68+Cs3m/C/QTnpbqP1NaYphTSUCx4+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eJ/+Qxcf71fX/jznSpv92vkHxOMaxcf71dmF1w5ySVqp6R+ybN5fxH1Jf71i/wCjLX2R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FP7L0vl/FGdf79jJ/Na+zLR8Qtz2rzcRPlqI0a5kfLnx8j26lL7P/WvC9UbY9uw7N/Wv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P+3/AFrwHWhiKIjsWr1L3gzOgrOx+h/ga483wrpDZ62sR/SsL4t/NozH/Yq18NZ/N8Ga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qrfFEb9Fb/dNctB/vLGOIjufCfidQuoXY/2j/OvqX9kW43fDy+jz929P8q+XfFy41K7H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nf4P1iPP3bwf+g111XaSZrSV6Z7vqhzauPavkD45Jt8QyH1FfXmoH/R2+lfJXx4jK66T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68zHl5WjR/ZGnEXxQZc/6yzlH5FTX2dPJjvXw9+yxP5PxasOfvQzr/wCQ/wD61fas7k96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uzwT9opN+hT+xr5KhfZqNq2fuvX15+0AnmaFee1fHkjbLnP91q9FPmpoxw695n6ZaZee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GrfmKwvHR8zTpvdGqx4am8zRbBs5zaxH/AMdqp4wO7TJP91q86hP94b1InwZ4tP8AxPL7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fgFced8G/D/OdiSL/wCRSf618a+Nk8vxBfr/ANNjX1v+zbP5vwf05c/6uWVf/Hs10Vze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7Ka+H/jNH5fjO69zX3Fr3Ntivij45RbPGFwfWunC/AzlX8Y+if2T7jf8NblM/cvWH6V6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P2RLjd4E1SPP3b4/+g17XcnMDV4s/dqtHZPWJ8lftMw7dcVvVa7f9jmfOjeI4s9Jom/R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8TCF/UVp/sc3e2+8R25P3oYnA/4FivSxP8IiguZWPpDVXxCa8A/aOTf4ejb0avedUbdB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4VJHY1jgWLErYwv2QZ9nivVY8/etRx9DX1HfvhXPoCa+Rf2VL37N8RvKzxNayL+VfW9/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WrYlmsD50/aHi36Izehrkf2UJRH42uFP8Vuw/Wu6+PcW/wAPyn0Nec/syS+V8QVXP3oW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eRhQ0rH1zMuYmrwb49QltFnPpXvjY8ps14n8coA+g3R64rxson+9kux24xaJnA/ssS7f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6NX1I/MR+lfJP7Nl39m+I4jz/romSvrdhmI1zZg+XEm1H4Dxb422nm6FMcfd/wDr1R/Z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8KNj8TWz8ZBnQLn6GuS/Zfl261qsefvQ/wAia9fG3lgX8jjw/wAbPd9ZGbWce1eHfFiA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1Mbreb6V438T4A/h6X2NcWTS91x8zoxa6kX7Or5tdYj9Npr0Hxym7w7d+y5rzT9nKXMu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8YJv8O33f5K87Evkx52Uvew7R4F4lXdosp9MGt74Sv8A6BOvYEVia+u7RLn2UfzrT+Ec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ZYjWieJhVaqvMk+NEW/wlOeuHFfNsfEjD3r6c+LcfmeD7zvjmvmNP9a30r6HI5XoNHze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T81T6JKYNZspP7sqn9agkFLbHbcwn0Oa+jb0Z8qz9GdKfzNNtm9Y1P6VbXpWH4KuTd+E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CT68VuJ1rzTEWnL0NNXvTl6GgB46UoOKQdKWkB7R4bl8/wCHto3XynH/AKFXolq++3Vv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M/gC7j6+W2f1r0jSJPM022b1SszRE8n3TXN60v7p66Rx8prntZT909UaHJ+G2C6tKp9a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L9EJTW3q3468b3nht7WOF1ijdNxY9z/drH1NaFJ1Z8kTsfEGnfbre79oW2f73WtrT5xc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T+leZRfEO1nspUfVEYkVb0nxjpsFpGEn3uCAMGsnUSO54Cut0el7qN1RQSiaBJAchgDU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3UbqbRTIHbqTdSUUANJplOPQ02hEkU/3ao1en6VlzXaJ/DJ/3wa2iIkoqqmoxHgttPo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D0X860M7kpFM9aaLqN+jqfxoDqehFAj8LtMUNeJ6Zrs7UfK1cdoo3XaV2NtwTXwWK1d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Yx1FcNrbb9Vn9q7nopNcBft5mpTn3rDDq8jTEvlp2Fi+7TT1NOX5RTCea9VLQ8ZIs6fz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HtXHaYuZxXZ24xH+FediNGenhlZCv1rzTxGpfxBN6CvS3PyE151rQ3a1OaWFX71lYr4S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OMVGepr2TxSbT7fzbjFdVa6cQvNc/on/AB9CuyDhE4rkqN3selhYpxbZj3GjRtmmW37O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a08M3E1pv3/u9rS7f723722un8P30dhrdlcSqrxQ3Ecrq3QhWyQfwr9AfA2o6LqGj/2r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5kt3+Vl9sfw159XESw6ulc4cY+XY+S/hN+ytrd14e/to+KrvwpqCksbUwEkD8a6zUP2Y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ZfiNJL5iN/o9vDtb6H5q+m/7Ru7DT5v7P8v946+dJJ825ah0a5ttPs1DOIAWO1k65ryJ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7HwN4W+C3xB074gRaTq0OqXUUciv9okRmgdd2d3mfdr7V8UeOLT4b/2VdzS/8S/Z5P2j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b/aLCWWaXzZY92y4+7u+tcmNJh1+0NrqFtaXVvu3+VPbq659cNWdWs6yV+gXuP0nxfYe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3qt8rMuWZawdY06SAkx5x/crorbwtp+jW5tIbCz0+KdG2Sxw7fmrTn8LWun+VDdSx6hF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+Nc1ho8lurIWzGaNAJvTZWr4OuPP1CO0uppLb+NE2bV963td8MoqtuWWEZ4kMu6N154x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LiX7V5nkpux5eKLmh6LPrH2f97FNbxfZ02J5kyq22r9trEWv28X7mOX/AKaTzfL/AOO1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PDEWn3c3m3Wzy0juE3fu680n8HeMfhhp8V34Zu/+Eg0mP7+nSbl2f7lCgmZnMftPfs76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ySapbIQ1ooJWRP7wr4uutNltJ5ba5jaG4iO143GCpr9RND8S3mo2Vre6rDLpjsmFEpK4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z3ofxHtLrUNJe3s9fdvMW6QYSb2bH869XBYtUXyT2HGfRnwMdPJJ611/w+8X+KfDWtW/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91vLKfwNJ4q8I6v4K1WTTtasntLhTwxHyOPVT3r0r9ljw0Ne+K2muyhktszn5N3T2r6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2Vj7s8PW8useF9Pu9Wuo4rvyVd4432/Nj0qwNQigEsXlP5v/AD0krTnuIftB+1f8tE/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5X2+WGQyff8Akk+78tfDz1dznZYt/D8OoCYyy3EX/XP7tS/6JpFvH5sf7mP/AJaVbFxC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BJG+1W/76ry39orx0fhx8N9Qu4oo/tcieTHn5tmaysB41+0j+1Rp1rbS6N4TuCb8MYn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rwuJtRt47q6lM00nzvJ/eavJ7u5n1fUZby5bfcXD75G9TXtPhZdmnwJj+HNfTRwyoU7d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YI9qcDGK5LXyX1RV9BmuzQDZJ9K4zVPn1h/ZavD/ABnqYjSBE5+Wq7dDVmQYFVnXANeq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MrV3C9K4zwQmHmNdkOErya7vM9XDq0DmfF7YsVH+3WFj93j2rY8ZNiCNf9qsYnCfhW1J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4NJpiltUg/3qcxwDS6J82qRexrrl8Jz09ZHoVsvzVDrxxpV1/u1ZtyAap+JJNuk3HuK8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faf6v8abcHhqfaj92KjuD8rV6CPMZSt033sY/wBta9GtxhFHotcBpSeZqEQ/21r0KMY/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VkeoHbaS/wC7XGW33WPvXYawdtjKf9muPtv9Ufc0UXoXXZUujkmsx+ZQP9oVpXB61ngZ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TPPiemWKbbWMe1LcjFvKf9mp4E2xKPYVDffLaTn/AGa8f7Z7i0gcYnO4+9Vpj8pqxF9w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F2R5FTcrvzJH/vDNetWy7IY19FFeSDm4hH991SvWIkfC8/wiuLE9Drwm7GakdtnKf9mv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jVjt0+Y+1ebjqfrRgvtDxfQgn6NWdaDdqlovrKB+taM38VUdNXdrtkP+mw/nXovRHnx1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qdunzn/YNWj1NUtaO3TLg/7Br5i3vn0P/Ls85z8pFULjvV8jg1QuO9fUHgPqS+Ek3eKb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h8xrynwUu7xRb+24/pXqxGcmvGx795Hs4L+EzH8THGnn3NcLc/crt/FJ/wBAx71w10fl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3epYxp+Waup+FKZ1O9b0UCuVnPzNXY/CZM3V+3oBXVif4TMcN/GR6TXN+KjkIK6UDjNc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N4XWsj2cQ7QaOTvziI1y2pn5K6jUT+6NcrqZ+WvqD509R+G3/IsQe7N/OusfgEVynw1H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zrqpTwfpXzlbWqz6mirUkcZfnN/NXN62flP0ror0/wCmzfWub1s8NXvUv4aPBqfHIwdD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stfRJHymvnbQv+Rp03/rsv8AWvor+H8a8XMPiR6eX/AzM10402WvPZznNegeITjTpK8+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Zz434zk9c5Zq6/4Ij5tVP+0tchrf3mrsPgkMHVf95a6Mb/BZz4T+MetQj5a5TxUc3g9h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4mOb8ivGy9fvj1MZpROb1j/UfhXm7c6tB/12X/0KvR9YP7ivOOus2w9Z1/8AQq+in8DP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LWMeiiqWun/iWXP+7Vu1OIlHoBVLXT/xLJ/pXytJ3ro+llpTl5HDH7h/z615t43/ANdX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ebeN/wDXV9anofMr4j0b4DJjw3eH1uK9PhOEJrzT4HLt8JzH1uDXpCEiEmvlcW74iR9T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N3L9a4fxc2LJ/pXaay2bqT61w/jJv9Df6V9TQ/ho+Yq/xJGf8FF3eN93pE1fQWfmNeAf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ITXvqHJzXzuM/iHvYL+GYHic4dPpXGakfklaux8UcyL9K4zUz/o8te5gP93ieJi/4sjy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rlD/AOP19YJ/Afavk7r4uscdrpB/49X1ivAX2ryM33ievlnwMzPEH/Hma4u6OUIrs/EB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4V6GV6UEeZmH8Y8d8eH/AImE31H86+sPDTf8U7pv/XtF/wCgivk/x3zqE31H86+rvDQx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i/wDQRXPmuyOzLtmO1t8aZN9K80nbBNej+IDt0uWvNbhuWrfJv4bZlmS99I83+Ix3Tp+F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zoH/AF7/APszV88/EQ/vl/Cvob4R/wDJOtB/69//AGY1Ga/AzXLzrLw4sZf92vM7v/Wy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8Zfoa80u+JZPrUZS/dZjmO6PO/iSf9BAr1H9nFv+Lcw/9fD/AM68s+JJ/wBCFeo/s4n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3eurMJWp3KwO56VfNttpf92vJbk/6RL9TXq2pN/oc3+6a8nnP76T61y5VP4mbZi/hR5d8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I+DLf8AFtPD3/XsP/QjXzt8Rvvf8Cr6G+DR/wCLaeH/APr2H/oTVpmn8MnLzrtZb/i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VeV3Dfu69P1hv+JXdf8AXNv5GvLLg/u6WVfw5GOY/HE8j8eH/iZA/wC2D+tfWmltnTo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P47OdQz7ivrPSG/4ltv/wBcV/lWebKyizry/wCAzfF5/wCJR/wKvK9aP+iyfSvUvG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ryvWW/0WT6V05XL9zc4swVqtzj/AIdt5fxe0g+pYf8AjrV9TpJ+7Ud6+U/AjbPizox/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1Akh8wDtXn5n/Eiergvegch49b/iZRH/AGK8+8VP/wAS9/rXe+PP+QhD/uV594nObB/r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8fEr/aJFn9m5v3viPn+KP+tezSN+7b614t+zd/r/ABIPeP8ArXs05xE31rwcwV6572GX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Xl3jvnTm/3hXp/iU/6S9eX+OT/xLH/3hXt0NIxPGlpUPd/hU2fh3oH/AF7D+Zre1vnS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fPw80H/r2H8zXSawc6Tcf7tfOVNK79T3lrS+R5lqB6iuJtm2/Ffw5/18R/zrstRbk/Wu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9vtCfzr6L7B4NL+IfWELfLXnnxTOZIf92u9hb5a8++KR+eH/AHa+dwc37U9bFfwzzLWD/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X+zQ2NE1sel0P/QRXJ6r81jL/uGuo/Zpb/iVa6PS5X/0EV7OLf7mRyYXc9pc/I4rxHxN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ZbKtXiXig/6ZN/vGvOy96yNcWtEea+MD81kf9s19QaQ2dKsz/wBME/8AQa+XfGXCWh9H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LI5/5YR/+g1243VRZeEehT8dHdoTV4VOfnf617p40+bQpK8KuD87/X+tXg3+7ZhivjNb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U/vWzf8AoVfSkbfIPavmP4DP5fxJvk9bZx/49X01Dylebjv4qN6EvcaPFPij/wAhWX/e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1/4H/WvYfikMapL/vV494tObX/gdetRfuHAvjZ9a+DHz4X0v3tY/wD0Gr/ijB0aT6Vj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D62kf8q1vEhzo0n0ryqb/fnfV1pnzbrnF/P/AL1TfAt/L+L0H+6w/SoPEHGoz/71N+DU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4sP/AB2vYn/Dkjz6O59is42CvFPi8P3s9ewGb5RXj/xdP72b6V5eGdqh04hXpo8F1vm3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5B/wqvRPZGH/AI8a+TdYGbc+xr6m+A0ufhXo/PQMP/Hq3xnwGVM3vGw3aZN9K+Q/F42a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Ljv02b/dr5E8bjZrMv8AvVvgJXoMymv3p1v7NcvlfFiD/atph+gr7Ot2/dsK+JP2fJfL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o/Svtm2bKtXJi1+8Q18J86ftAjFzP/vj+dfP2sc2sf1avoX9oRf9In/3h/OvnbWT/o8Y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+RhS0mfdnwhuPO8AaA3/AE5pVn4i/PpLf7prD+B1x5nw30Fs/wDLqord8d/PpD/Q151G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R8NeMk26rdj3Ne4/sc3GNH8QR56TRt+hrxPx4m3Vrwf7Rr1j9jy4w3iWLPQRN/OvRrMe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74G+lfLPx7X/AImo+hr6dZ8xsPavmf49r/xM8+1Th38Qqi2OX/Z7ujafFrQjnG6Zk/NS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BfwYn+y/FLw85/5/FH55H9a+7N/vXDiviLSuzx347HOjXwr45ux/pMn+9X2L8c/+QLe1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vV6dP+FExpx5ZtH6C/Du68/whork5zYwf+gCrfits6dJ/umuf+Etx5vgLQHz1sYf/QBW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0rzIe7VN6i0Phr4gjy/Et6P+mhr6d/Zfud3wzdM/dvJP5LXzN8TE2+Kbwf7dfQ/7KU5k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et/6CtdWKdomlJXgesa43+jGvjj45x/8AFSyN619ia+f9GNfIfx0TGvZ9a1ws3ys5Zrlq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GdK8QwSHG2ZGA/wCAmvfp/wDUN9K+Zf2Qpf8AS/EUWeuxv519MynMDfSvKrytWZ28t4nz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f/aqh+yRP5fizVo8/ftR+jVuftHQ7tMhb0euR/ZXm2fEOZM/ftWFenW1oX8jPC/EfVl7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0Xm+E7nvivYrr/VGvKPjDF5nhK89hmuXAseKR5J+zPMIviZY88sjr+lfYly24NmviX4D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zgGcof8AdIr7UuHGDXNjV++uVRV4ninxvg83QLn2NeM/s/3X2X4maUucbiVr3T4tw+do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wmm+xfFHRD/09Bf1r0pe9g5+hzUtK59xyH90a8i+MMe/Rb3/AHa9cfmM15d8V4t+jX3+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I9PGL92meC/AGcW3xOsMn72Vr7JzkEe9fEvwmmNr8S9HPTNztr7XQ/NJ+NVm0bVoyJwn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JdBvgRnAP9a8v/ZuufJ8YSxZ+/DIK9b+IMXmaRfr6g/1rxL4FT/ZPiJEucbkkH616tf3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WcfM+n71v3MteR/EJPN0O8HpXqt837uT3rzHxknmaNfjrgGvKyZ+9JHoY2Noo5D9ne42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zXt2ux79IuV/2TXgPwKm+z+Ntn95CuK+g9WXNjOvqhrizL3can6GuG/gs+e9Uj8zTLtP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F1cx56rmrl8v7m8T2YVifCx9msygnqpFfaVtaJ4uH0qxO2+IoE3hi/Xr+6avllOJGr6m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g/8APFq+Wn+WVvrXsZC/ckjw+IFaakOkH7uooz+8FSyf6qoYziTNfVPY+Mnsffvwll87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UH6V13rXnf7P999u+GOkHOTGpj/I16Ielee9zEZT0pg6mnL3pATL0paRelLSA9V+FD+Z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ei+HH3aLa+wxXmfwcffYaxF6xk16F4TkLaLH7MRWZojac9aydTjDI1ajmqN6uVNNGiOZ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BrgfjpD/AKBpcue8n9K9OuCFU815d8Y5PtWhWpz9yRv/AEE1DSPeyL/kYU/U8z0acG1k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a5rQ+bWStKyco4rhktz9vrQTckfVvhi6+16DaSA5BQVqAkCuU+Gd6LnwfZdyoxXV9a64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ulXqQfRsdSGjdSVocQUmaCcU2gQpNIehooposryGoi1OkOM1XZq3QDyUPVQfwqNra3c/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mggjaytGz+6x9Krtp9vztVl+hq2W461EW/CgD8NNAjzOD6V1cPDfhXOeHY+WNdIn3q+A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1IndtsTH0Brzpn33kx/2jXoF22y2lPoprzm3JaaQ+rUsKveZhjXaKRdPSo88mntwtRDr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ppC5nFdhGMJ+FcnowzMDXWK4C15mI1kelh9IiSnbEa8vuLvz9QuH65bFekX9yIraRv7q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oTy+TaXEvzn/Vws1VhdG2Z4uVkkTKdwr0q2/Z28Yavo39oadaW+oDG/yreT950z0715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QXVlcWksn3FuImjLfTI5r7p+A2j+IR8N9Ku5YvtV3bps+zyfK3l+9a4nEuhDnSueK52P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VmtLyB7a7gbZLDIMMjDsa6qSNvJD7Tt3bN2OM+leofG7wXP4j159W0bS2Ou+cUurS1BL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8PvhdFqHw3PhnxDF/Z93cOzpJJ/ewMf8Crjljaco8510cTGELHzFfz40+aXy+I0Z/wDe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StPAGnzeHvEv73SZHZ4ZP8AnjJ/8TXn/jnS7jwvcazol24E9vvi34+Uj+8teZ6Pb9a64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69pq5+rHh3xNpfibTUvLeb/QrhdwMbZwKzPGHjDwT8P7aK71bxBJp8X8Ecn3f++NtfEf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PgF9B0i2EF790X4P8P0rxvxH4g1/xjdrc65qNzqkqnKmdsgfhXiwy2pKT1sjzHRu9D9K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iC3ihj8SWc+em5ii/wDAvl4rudQ1jRNP0+KP+0LOG0uNqJcecu1vxr8zfAOkolm8hjCn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8sgT+ByzLUywTi7Jm8MG5Lc/Ri306L7B5Pm5Mnzp5fzLtqwNPluLf/l3l8v+CTczL9K+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w40aGw8S2Fxqun/cjuI/9YntXpvw/wD2w/AXiXWFt2mutCuG4Q3mTDJ/vN/DWLwtZK9j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sNHig0+b7XdR3UUiN+7/AIv/ANqua8OeHp7OWbaPMiicua17jUItQ1eKX92bX76SQfMr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B5ch8r+5JXEc7LV1db1WdoPNKr0pRf8A2iDydP8AtlhFJ9+OdNyv+NOtRdj/AFsuP+ml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OPKHmZ+X95vNMGUNX0J9a06CzeETLG3DyP9z/D/AIDXFfEn4gxfA/TtPmu9Jk1XRJP3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9Oa7jF1+9uuZIU+/T59PsPEFvHDOPtUcnW3kTctBNjz+DT/AAH8aNEiujDa63o0wy0c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UEe1Wfh/8D/DHwk1OTVNGtpAHRohJJKzuin61w/xx+H2k/CfT/8AhMfBM3/CM6tb/ft7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/wDar034W/Fm1+LHh6KW7tDpOqxxq89nOm3f/tLXVacad4vRlxbWh1t/cRahYEeV5v8A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p8P+q82T/bjkfcq/SqXiDX4rG4MMUXlbP+WnNZy+IojPFH/z0/5aVyEnST+bcX2ZdmI/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eXjIyXmk6DE/LnzZFHp2r7FFvFcGKLzfLlr4F/bPttQT4rxJN80KQjY8n3q6sHBVK8Yy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2lmBXsOiMFgQY6IBXlljHulRfVgK9a0tALOP1xX02I2Pcwa95lsHAauMnPmatKfeuwmO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Ex/2q58MvebOzEu0bE0q1XlXC1Zm61Xl5WvTPKOl8FLiOc11YwUrmfByYtJj710qD92K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SByHjZvngX3zWUw+T8K0vGv/AB+wL7VnPxGK6qK0OWs9SvIPlNSeHU3aovtUUrYQ1Z8L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fwmNL4zvoE4zWZ4qGNJl9604H/d1keLZcaZj1NeZFXmerP4Dn4FAj/Cq10cIatqMR/hV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x/h8Z1eD/er0AjFcF4bGdYh9jXoBGRXJXPSwvwszdebbp0p/2a5SDiEV0/iM402T6CuZ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YVcozdDVKIZ1CAerir03CmqloM6naj1cV2R+FnFDc9TTpVXVDiyn/wB2rKck1S1httlN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+A5FBiGqky9augfuB9aqTd69RbHjzepBp679VtF/6aivXYkAT8K8k0n/AJDlmP8ApoK9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sS9jtwfVlHXTjTZ/92vOwPkr0DxEcaXOfauAC/IKvBqykLFvYpzHAaoNCXzPEdgP+moq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Df8AyM1h/wBdK7ZO0Gzhg7TR6+hytU/EBxpVz/1zq5EPlFUPEp26XcD/AGcV4VP+JE92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azLlsZrTc4Q1k3R+9X0KPCexo+Al3eJkPojfyr1XHyV5f8PF3eISfSNq9R/hrxcd8aP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VH/RAK4m5+7Xa+KziBR61xl3wtduE+E4MV/EMKf7zV2vwl/1uofhXFTfeau1+Ew/e3/4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hv4yPSD0Ncl4pb/SFFdafumuO8Ttm7xXi4GN6tz1sU7U2zl9SP7uuW1I102pH5TXL6ie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8PFC+F7X3BNdFIPlNYPgFdvhmzHT5a6GThDXzVX+Kz6ul/CRw92c3cv1rmtaPLV0dx/r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5jXv0v4Z85N+/IyvDSeZ4u04ekwr6FH3a8A8HLv8Z2AP/PX+le/npivGx695Hr5ev3bM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DP8AcNd34mb/AEA/WuDmPyGuvLvdpnFjX75yetH941dr8F022+pN6yAVw+tN+9b616B8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rNiujG/wWZ4P+KekK2CK5PxGc6ia6xR3rj/EBzqTV4+X/wAU9TG/wkc9q5/cP+Fee23P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/Qq9A1hv9Gf6VwFmN3iaxH/Twn/oVfQ1PgZ4UPiR9QwHEQ+gqj4g/wCQbN9KuwH90PoKo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b6V8nQ/jn0s/gmcS/wBxq808atmY16VKcRt9K8x8ZHNwfrX1q2PmV8R6l8Ev+RPb/r4a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PgiP+KOY/wDTc16QozFXy+LVsQz6mj8ETgtXb/TpfrXD+MG/0aQe1drqrZvZT71wvjFv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aPmKv8SQz4Ff8jhP/wBe7V77EMmvAvgV/wAjfOfS2b+de+w9f8+9fO4z+Ie9gv4ZzviU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GxDKK7PxI/8ApB+lcRq5xFJXvYJWw8Tx8Uv3sjzWz+bxhYZ/5+U/9Cr6yXpXybYc+MdPA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+slOVrxs33ierlvwMyPErbbOuEmf5nruPFLYtFrg5j8z135X/AR5+YR/enlPjj/j/l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RrL/AK4p/IV8m+Nzm/kHvX1hozf8SmzHpCn8q580eiOrLlpIi8R/8gqWvL52+dq9P8RH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HEjV0ZN/CZjmP8RHnXxDb98P8+tfRXwkP/Fu9C/69lr5w+IRzMK+jPhIf+LeaF/17LUZ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vjiym/3a8zuj+9l+tel3vNlL/umvMrtsSyfWscq+GRhmO6PPPiSf9CFeo/s5/wDJOYv+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Ej/jyFeofs5nHw5i/wCu71vmL/clYHc9Iu+beX/dNeS3JxPL/vGvWbs4gk/3TXkl0f8A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V8MjXMt0eX/Eduf+BV9DfBpv+La+H/8Ar2/9mavnT4jHLH/eFfQ3wZb/AItp4f8A+vf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4YsvOu1g/wDEruv+uZ/rXl9yP3Femauf+Jbcj/pma8zuT+4pZV/DkY5j8cTyDxyP9MJ9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llr/ANcl/lXyj454u2+or6t0f/kGWv8A1yX+VY5y/didmB0SRmeNTjR/+Bf415Rq7f6L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8gf/AIF/jXk2r/8AHrJ9K6csVqBy5gv3pxvglv8Ai6Win/pqf5NX1CjfN+dfLPgs4+K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gtX1EhrhzT+JE9LAfAcp46P+nQ/7n9a8+8Sc2bj3rvfHTf6bAf8AY/rXn3iJv9Ef616W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/wB4kWP2czi58Rj/AGo/617LcEBGrxb9ndsXniMf7Uf/ALNXsdy/DCvHx/8AGR7mH/h/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w9eX+OD/AMSqT/eFem+JT+/avMPGx/4lUg9x/Wvao/Cjxqn8Q9v+Er5+H2hf9ew/ma6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+7/jXJfCM/8AFAaH7W4H6mut1bnTLgf7NfOVtKz/AMR7sP4R5bqPJP1riXcJ8SfDp7/a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3SfeuCvX2/Efw6R2uE/nX0X2Dwqf8Q+sYulcB8UfvRf7td9GeK4H4o/8ALE/7NfNYVWrW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v+bN/pXR/s0t/oPiAelwn/oNc5e/8er10H7NR/0bxEP+m8Z/8dr2cX/BkcWG+I9rDfKa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f9417Qh+X8q8X8Uf8fcv++a87L/tHVjF7qPNPGZ/0e3P+2a+ltAfOiWJ/wCmEf8A6DXz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9819I+HWzoNgf+mEf8q9DF/DEjC7B4t+bQpvpXhNx/rH/wB7+te7eKOdDn+leD3H+sf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AA2Y4n4zQ+B//JUbv/rjKP1FfTcB/divmL4IH/i6N37wy/0r6Ygb93Xn43+KjpoL3Tx3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qvGfFJzaH/fr2b4s/wDH85/2q8Z8T82h/wB+vVo/AcSXvs+o/hxLv8GaKfW0j/lXQeIT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+GDbvA+hn/p0j/lXUa7zpEv+7Xkw/j/M7Z/wj5u8Rcalc/71UvhdL5Xxa0v/AGpWH/jt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f96sv4eNt+K+jH/puf8A0GvZqfDI82j8R9mLHzXkfxmjxK+PSvXFk+Y15H8Z3/et9K8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/wAKR4LrH/HtJX0t+z7cb/hhYDP3ZJR/49XzPqxzay19Dfs5T7vhxEufu3Eo/WuvGfAT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dPm+lfJfxA41iU+9fWPiI50+b/dr5O+IQxq0v1qsA/3MkY1Y2qmn8BpfL+LGin1Zl/Sv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3wZl8n4oaCen77H6GvuSxfiufFP30aqPunhP7QSZuZq+cNV+a3+hr6S+PyEyyn2r5v1A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/hr0OCHxn2N8CLjf8MdF56IR+tdV40O7SZvpXBfs8TmX4ZaYM/dLr+td34s50mf6V5Uf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R8VeP1xrd2P9qvQP2R7jZruvR5+9bof/AB6uC+Ii7ddufdga6v8AZQuPL8Y6vHn71oD+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/wAB9Wu/7uvnP49D/SwfavoKSTKGvAPjuP8ASAfasaDtzDrqyR5j8N5fs/xA0N8423sf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evz+8Ky+R4t0l+mLyE/+Pivvm4YgmuPG3TRdOPM7nmPxnHmaRc/7ua+NtRGLqT/er7K+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lfG+qjbdyf71epS1pRMFpUPtr4KXPmfDTw4fSzRf++eK6rxF/wAgyauC+Atx5vwv0Pn7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rb9NuPz/AEryFL96dlSPuXPij4qpt8UXn1Fe5/skTg+GNdj9LiM/+OmvEfi8mzxLd/Uf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zpniGPPSWI/oa7cVrTuRQfu2Pddd5tW+lfJnx6TGsxn1r6w1g7rR6+Vfj6n/ABMoTRgP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tfsiTBPEOvx/3oFP/jwr6gY5Uivkv9lOfy/G9/Hn79qf0Ir6wz715uKdqrOuOx4H+0Yp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n9mafyvidaLnHnROv/jteq/tCReZ4ed8ZKN/jXivwDmNv8UdFOcZZl/MV6lSV6HyMMM7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1ecfExA/hq9HX92xr0K6OY2rgfiCu/w/fD/pk1ceCerRtiVpc+aPhfd/ZfiBpDelyozX2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/C8v2DxbZSf887pP/Qq+8CMg0Y/Soi8IrxPNvigmdCuh7Gvl/wAGS/ZviHp0nZbgV9Tf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GTXydpsn2bxXbv0K3A/nXoUffwzXc4vhrn3usmYxXn3xJi83TLoY/gJrs9NnM9hA5OS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44i83T7kdcxGvnMu93EM9jFL90j5T8JTfY/HmnuONtyP519tW8mVDZ+8Aa+HocW3jKJu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Sxn83TbWTP3o1/lXXnK1izHArRnPeNF82wu19jXzt8L5fs3xNscnpKyn86+jNeXzYblf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svxLg7YvSv6130/3mDa8jjXu4pn1ndnKn6V574kGYLtfau+uDn8q4LXxu+1D2NeLlDtU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zT4VR/2X8RbdZO7kV9F34DwOPVTXy34CuDB8R7EH/n4NfUN037o/Sss3VsRB+hnhXei0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i/7Tf1rlfAbeVroA4+Y/wA667UVxq12v+21cZ4RbZ4iUf8ATQ/zr7Be9Q+R4cHy1fQ9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aeqGvlq8+W/nX0cj9a+qNT+e0lHqhr5b1qPydcu19JDXoZDKzlE4OIIe5Tfchm/1Zqup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qr/BX2Z8RNH2F+yvqHn+CJYs58uYivbnb5Rivmr9km/J0bULfP3ZcmvpFPmQV5z3Zyki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Tl60hDqKKKQHpHwYlzqN7B/fhPFeieC2zp8if3JSP1ryz4PT+V4sVP78TCvUPBp2NqEf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OjcZBrM1SXy4+tabHCmsLW3zGfakUcXr+tGORlB6V574z1Br3S5EPOOf0rptdjaa5kx6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MvtWDPdyZwp4mE5dzh/CrmWCUMK0YwQhYA8HFb/hTwSBGmJQd3FT6r4Z/s2BiZQRvrCo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NUn8R6v8Fb7zvDskJPMT4FejDpXlfwQT/Q75R616pW9P4T8Yziyx1VLuPpCcUtMrc8IK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jIptFNFkUgFZs058/wAsCtCTPOKzbi7t7Vh50qRFum84zWsRFmikDD1FGaozG0YpN1G6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yA1uxg7jWPoAxBn3raX75r88qPVn6vR0givrb+Xptyf9iuDsE3AGux8UT7NLk9+K5DS/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uzgxktbFifgYqBDkmpZjkmoohnNegtjz0ze0RcjNb+7CdaxdBTKGtph8teXWfvHr0l7p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eX/VBfn+mea+rPgb4g8E6/o1pp/h+a38q3hX/Q48LK7Y+8fVq+QfGc3k+Hrw9MqF/Wuf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a/p2qxFnEEgJQORxn2q/q8q1CSieXjG3off3xI8H6f4g8L6hL9kj1C7s9s0EezdIjbq6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+1WjWl06KHYrhkqj4D8c6N468Nw6hpVwlyxGydVUgxP/AHTXZ/2f/ZGnmXMZy/8Aywfd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TkeM22c14a8MxaZdandQxj7dcOxMsg/eu/8AerC1jxhpPgC3mm1u7kilk3bJI089t393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1jW9hDYz+ddeWYf+nj5q5VJLcUdz4f8AHFvqHxQ8T63qGiafcXfyfP5abW215DpkJj3q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/nuLTwvp93qEOn2f9n+Sz+ZIm1uOetfmrr+ppqvjPW72MYjuLh3H/fVfU5difafu4LRH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oJOalhtRinkVLApxXvlo7bwjbiLThx1rZMEeTxWd4ZGNKjzWmBmvCqP32evBWRwHxHXm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Guw+Iqgy2Q9qxhb4r2KHwHmYhXmzf8F/Gnxv8Ofk0XWpUt85NtcDzYj/AMBNdbY/tWfE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bYxq2fIW3URk+4rzFrVT2q1pmnCS5UgdDUVMNRm3KUVc5VBPc+1fAv7VugTwoNb0n7Be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hJ/2Vr1LQvjV4Y8U2z6faa1bFm+4udh/I18Ii3z0qa20jULmfyrOKSWX/p3zurwqmDpt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tabn6JWuv2kFuYsTy5/55/dqjpuoS6T5soFeffs6/wBraP8AD6KHxBF513G7bPL+ZkU9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dHu8/u5fm/1j7q8ea5W0eZJWMbWvDmn+NbN4NQ0uDU7UuJGjlOdpHetqxtYII7a2tNOg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NtV016TRfCFze6fY+dOFYyqRwwHvXE/CDXbvxlocuuG8e2lmu2VrY/MsagmpEejjUbXT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df8APvs2r+FeXeMNPm/fS2kUl1Yff8z7v4V6PqOnfaZ0l+Qx1g+KGi0/SbpYuC6gdttI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Ojzeddf8e/3I6+fP27PDUrRaBr0a5hBaF2A+6fevYvhfdXWnanPbxJHM75xVP9qHQo7j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XMEgkxGhbGetaUKnsa0ZLuaxdmfAWlDfdwf7wr1mxG2FR7CvKfD67ry2H+0K9XT5EUe1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JbsW4/1Tn2rh7Y/6VMfc13Fwf9Ec+1cLbffmP+1SoKzZvifhLjtULc00y03zCa7TzTsv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FW/disLwwuNOHvW3nCCvJqfEz2KX8M43xe2/VIR6CqEv3Fq34lbfrK98CqUzcCuyitDj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v+Ekzeyn2rOuW+U1q+EB+/mPtW0/gMqPxnbwR/uaxPFy5s419TW3C58r8K5/xZLlIV96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hZmkYiP0rNufumrzSfuz9Kz52ypr0LHl3L3hQZ1RvZa74D5Pwrh/CCZ1KQ/7Nd5j5Pwr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DB8TtjTyPUiucHEK/StvxUxFmB6msEkiNR7VpTWhliHuU7k4xUOkr5msWns9SXR5FL4e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G0GclN+9E9Ij71na+22wl+laUQ61l+IuNPkryoq9Q92ekDmxxDis+VvmatA8Rj6VmzH5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u7J/DK7/ABHafU16mANxHsK8x8Iru8Q2/tk16cetedifiO7C/CZHiZsaPc/QfzrhiMRm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h6kD9a4xh8hrbC/CzHFfEZsp+9S+EV3+Jrf2DGkl/iqbwQm7xNF7I9ddXSk2c9NXqI9V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Qf2dIPatAHaABWP4nfNiw9TXhU/jie7U/hy8ji5fuGsm571qzH5DWRcnrX0KPCexu/DZ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rXpp4WvOPhkudSu29Ih/OvSH6V4WMd6tj2cLpCxzXi0/uofrXGX5wK7Lxb/q4Pqa4zUK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X8UxZuMmu7+E6/uL5v8AbArhrjgGu7+FK4sLw+sgrTEq1JmeF/jHek1xniY/6dXZnpXF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wOlQ9LFv90zmNQOQa5fUK6a+PBrmr8Zr37Hhroe0+DV2eH7P/rmK2ZziFz7VleFV26DZ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i3f6V8zU1qs+pp6Ujhrk/vZPqa5vWTzXRXBy8n1Nc1rJ5NfQUV7h87P4myt4M+bxrY4/5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K8D8BfN40sv9+vemOK8bMPjPawH8NmN4nP8AoOPeuDuTgNXceKG/0RR71w15wGrqwH8M8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J/ePXonwW/5Al6f+m1ec6wfnf6V6R8GFx4fuT6z1vjX+6Fg1eqejp92uL8Qn/iZy12St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nNXlYBe+z0cb/DOa1pv9GauH0r5vFWnD/p5T/wBCrt9b4tmridGOfFmm/wDXyn/oVe9P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6dtT+6A9hWf4hONOlrRth8n4CsvxEf8AQH+tfK4fWufSz/hyZxdwcI1eZeLzmdvrXpd0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/wBIb619Z0PmUvePYfgumzwUh9XJr0FDiL8K4L4Qjb4Htv8AaJrt922E/SvlcQ712fUU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+kyH3NcN4sbNtJXbaiczy/U1wvixv9Hevq6H8NHzVX4m+5J8CxjxVeH0tm/nXu8L14R8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tz/Ovb42Oa+dxn8Q+hwa/dnP+JW/0o/SuN1b/VtXYeIubk1yOr/6tvpXuYN/uIniYr+JI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fSx/09x/+hV9Wxghea+VvDy7vHOlD/p7T/0Kvq0qADivGzZ+9E9XLV7hz/i44tE+tcHK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/RI/96uDlPL16OVq1C5w4/WqeW+NDnVGH+1/WvqzSGxp1sPSNP5V8peMDnVm/wB7+tfV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c1/lXJmj0R05btMXxCc6RNXll02JWr1DX2zpE30ry28/1jf57murKHalI58x/iI868fH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/FAaEP8Ap2WvnLx2f9JFfRfwoOPAehf9ey1Oa/w7muXnXXZxay/7pry+8b9/L9a9Mvnxa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rfv5frWGVfDIjMVqjgPiM3+hCvUP2dW/4tzD/wBfD15T8RW/0MV6j+zucfDqH/r4f+db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6VeP/o8v+6a8kvG/0iT/AHjXq93n7PJ/umvJ70f6RJ/vGufKvhkb5itjzD4h8yPX0F8F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FwP/obV8+/EIfvH+le//Bnj4aaCP+mLf+htXRmb/donLzrtXP8AxLbn/cP9a8zuG/cN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Lr/c/wAa8xumxC1LK3+7kZZgvfR5R44P+kn/AHx/Wvq7SP8AkGWn/XJf5V8neNmzcn/f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Wf8A1yX+VY5xrGJ2YDUy/G5/4kuf9r/GvJdYbFu/0r1nxwP+JET/ALf+NeRawf3DV0ZX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w43wgcfFHRP+up/9BavqKM8V8s+EWx8UdEP/AE2P8mr6iibKiuTNP4kT0MB8Byfjs4uY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P+hvXfeOmzPD9P8AGvPtfb/Q3/z3r0cD/AieTif48ib9no41bxAPZP5mvZLrqa8X/Z8b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/QjXs83zZNeRjv4yPaw3wHDeJW/fGvMvGp/4l8or0nxQcTmvM/GZ/wCJfN9K9mh8CPIq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/wAW/wBI9kb/ANCNdlqJzp8w/wBmuI+DD5+H2leyv/6Ea7LUH/0Cb6V4Fdfv36nuU/4J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uqnZ450KT0uE/wDQq9D1H7r1534j/d+J9Gf0uE/9DFe+vgPFpr3z6ziNcL8Uf9TCfau5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P9Hir53C61mz1MT/AAjzC9P+hy/Stn9mtsSeJh/tw/yasG9JNnN/u1t/s2H994lHfd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/AILOLD/Ee4qeK8a8U/8AH3L/AL5r2ENjivHvFfF5KP8AbNeZl/2jrxnwo8y8ZjNjEfST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5nhfSj620f8AKvnvxiM6aD6Sf0Ne9+ApPM8IaSf+nZP5V6GL+FGeFL/if/kBz/SvCLj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Wvd/E3Ohz/SvB7niR/8AeqsJ/DZhiPjLnwak8n4q4/vRyfyr6agf9yK+W/hbJ5XxYtf9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7/usV5+N/io66HwnlHxa/wCPpj714v4j5spPZq9o+LQ/0hv8968X8Qc2Mp969Wh8Bx/b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gPQ/+vRP5V1WrPnS5v8Adri/hRJ/xQeh8/8ALon8q6vVZP8AiWTf7teS/dxB2PWkz568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sXwU/k/E/Rm/6eFrd8VDbqMg+tc34ffyviHorf8ATwlezU+GR5lH4j7VBryn4xqCpPtX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YfGEZts+1fP4SV6vzO2urxufP2p828o9q97/AGbZf+KDnT+7eSf0rwXUOYZPpXtn7NU+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jfyFerjF7jIwrPUtb+azlH+zXyl8SF26xJ9a+q9WObaT/dr5Y+Jy41iT61nlzvGSM8Qr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J+IuhN6TrX3NaSctXwd4Ek8rx1obf9PKD9a+7LPOCfpXNjnyzRpF6Hkfx4Xcrn/Zr5qv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HxxXdC3+7XzTdDKS16+Gd6aOFK02fUX7N8wb4dWi/wB2eUfrXonis50iWvKf2Zp9/gRV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T8SNu0qUe1eY/wCN8zql8LZ8bfExdniCf6VpfsyzeV8SJhn71nKP1WqXxTXbr0nuKX9n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78Ei/wAq9ep8Jhh9z68V8q30rxT48R/6Ejd99eyJJ8rfSvI/jmm/TAf9quOh8TNsStD5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Sg/dmjOf+BCv0BaYvsz/ABLmvzvuWJBr9BLOf7RY28vrEv8AKuXMdOV+oUkcT8Ul36TN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tv5R/tGvs/4kLv0mX/dNfGfiVdmpTj0avUwzvQRyy0qH1V+zjcbvhlpq5+5LMP8Ax+vT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V49+zRcb/h2qf887uQfyNev3hzayj1FeJLTEnqP+EfH/AMZo9viKY+ozXcfsjT41DxBH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4/42R413Pqn9TXQfsmT7fE2sRZ+9ag/k9evidaMjgobs+mNS5tXr5h+PUX+ko1fT1/z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8xZCt71zZbL4kLEfGmYP7MUxi+I7Jnl7dxX15u96+Nv2dpvK+KtoufvRyD9K+xN3vXFj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PKfjtF5nhm69ua+e/hXL9m+JehNnH+lKK+jfjJF5ugXg6/KTXzH4Ll8jx3o79MXafzr1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paVPmfb875jauI8Yt5unXMfqhrsJW+U1xniIb1nX/ZNceD+JndiV7p8o2z/Z/EkZP8N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87OcTWcb/AN6NT+lfAmst9n16Uj+GXP619zeG7nztHsmz96CM/wDjoqsw+JMnB/CznfiE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+Qb4+T4oftiX+tfYXjZd9vKP9k18d+JP3PieY+kv9a68I/3JzVFasj7i8OXQm0WyP/TC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F5lpJ/umjwdIW8PWDZ4MCf8AoNSa6c2rj2NeBhPdxB7NdXpI+PtfQ2niqTHG2YH9a+zt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zX+VfHnjNPL8Xz/7/wDWvrnwtL53hnS2znNvGf0r0M4jeMWcuB+0QaqmWlHqK+Wjmz+J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5mvqfU/9a1fLnipRb+Prg9P3yH9a6cJrhuXyOKemJv5n1aXyoPqK4zVf+PicGusR82kR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9IM9RXi5Z7tWR7ON/hHiWit9n+JsJPGLlR+q19Q3Tfujz2r5a1Rvs3xCaTpi5jb9R/hX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UZ0v3lNnPgVenI8X8QN5PiG7XpljXC6U32XxTjoBLj9a7nxUM+Jrn/erhH/d+KT2/eg1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xamlVnp16d0Df7pr5i8VJs8Q3v8Av19MzNui+or5w8bR+X4ivPdq68kdq0kc2fK9KHkY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qwTmKqzn5SK+1PhmfQ/7I8pL67GOxR6+qohiMV8rfsd4a813v+7T/wBCr6rHAriluzlk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KKQHW/C+Ty/GNj/ALW4fpXrfh0iHXNTh/2814t4Gn+zeKNMfp+9C/nxXsdgfI8b6gpP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6iQ4GKw9WHBrckHFYerfdb6UhnD3Vkss7nHU1BL4dW4jcbc5GK1UGZD9a2rGBWQk1gTC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ok+gsWWWQZHBpPDMcOuarbWN+ZHgkPJz/F2r0HxxYImjSnyw00+Y4vYk1x3h3w1c2mu+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57jrXl1qdpcx9nllZ18PN1XZo9z0XQ7Lw/ZLa2UCwoB8xUcsfer1ZOk6mSggmYFwPlfs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jivWg+ZHytS8pO+5ODSU1DkfWlIrZI5hc0w9DRkU0mnYBppKKOxqyxhrBv8AT4rjUIvN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u21uHqarTVSM0V7ayitx+6jxUvPNSr90U3FMZBmipcUYoA/EXRhstV9+a1lY7qz9OTba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+FfnEnqz9Zpq0UYfjGXbpoX1aub0w4iNb3jQ/wCjRL71hWC4j/CvRwq908jFu8ySU5Y0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S36Yrr6HHHc6XQE/dE1rkfKaztCTEBrTx8prx6j949ukvdOQ+Ih2+HJPd1H61xOnf8e4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q9zIv865G1hCW/FerhfgPGxfxnqvwA+J9/4D8ZWixz4sLuRYrqB+VkXtx61+h/2aK408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XSOP5t/tX5w/AXStJ1X4j6Tb61I0dk8oGVOCW7V+husW93b+H7v+xZP30abII9m75u1f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6nlNq5Zt7jT57eXzP9b/ANNP4fpWLrPg6Lxv4fu9K1GW48k7tktu/lyL6V4R4F+KPiHT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aP7Xv3pJIix7G/umvdLfxfLp9vHLLF5vmPsrwalCVJ2YHgHxK/Z78ew6Bd23h3xBea1p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KPYAfer5Jk0y60m5kt72B7W6jO14nHIr9StC1Ky1J447fUN4bljKdsqt6Vx3xQ/Z18E/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0y+8tgNQtTghufvr91q9HB5hHDO0olpn52oferlt0r17xh+yN4t8PebNok0HiC0HT7P8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l2r6Fqvhi/jsNX065sLhl6TxFR+fSvqYYmlWjzRZvGR2uix+Xp0Y9qvxjOar2K7LKIf7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SV5Nn0UY2RxHjhd+o26elUwm1KseK5vN14D+6KqmXAr2KHwHkV/jZA3U16Z8Ifg9rXju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jkCtNJ/QVqfAD4In4n6wlzduq6VFIC+R9/HOBX2f4b0rSvDKx6eLeKzjtjsAiFeTj8cq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scR4J+CHhnw9+8uBHqN6BzJLyn/fNdvGuj6RcRx2lpBBOehSMIv51JqHiPw9ayShbqG3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rWvGsMd2Y/KW43n5MPwa+XqVKlV3kzB1JSPVJnghiS2t5IpL2Xo0cm5av2dlFApSd/Mm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hXTIl0e2vogI7ssPPAbOxv8A4muoFxFYfvZfLi+9sSP+KovYxsY/xG1eHSfC2qKLyOzR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3a+ZP2Q/ijqsfiW+0hNPbUrG6Mj4iXzNpLfeFeK/tO+KJfE3xX1C3sLuU2cTeTsU9W71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vw5b3t9f21xp8zxgQymPbv8AVhmvfpUFSwznU6lRWh9cRWs9xbATQxQr1LY5H4V518R9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REAbtuAa6nUNRkimKz3BuFb+JhtFcLrd615PJHuJhX7mScV4VybFb4ZWkuja2GuWiMZX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m6ZrWj6jZ3yJLb3R2skncV5xZXdzaagjKYwo4JPavTrQxQ6at8qx3TSDaC/QGjcZ+fnx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IoHTrSWWXT5E86GTZtVP9nNTBuOtffK21rqFxKL+0s7v5P9XcQrItc5qnw08NanNMb7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wmJf0r1Y4+0Upno4fF+xVmrnxPqL+Xp8h/2a4y1I8t2z1NfQfxu+Dkvg+2kutJWa80q4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7v0968A0/T5tQuDaQxZmL+Wqf7Vexhqsai5kdlWuqsboilOKYD717dpX7J2v3tuJLrWL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V454r8PX3g7V7jTdRiMNxEzAg9GGeCPauqFanUuos5Yyudn4dUrpsXuK1XO1QKz9C40y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DLWTPbp/AcRrLb9bf2FVZW5AqXUH3a5P7cVBLw5rto7HDV3K9xW74Pj4lNc/cHmul8HL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8BNBe+dbEv7vFc14oOZ4VrpU4SuU8TSZvoh7VwUl7x6NT4WUX+4az5uhqd5uDVKWTINe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Gn/iYS/7tdsJflri/Ba7ryY/7NdkE4rzaz1PTw/wHO+KnIhjH+1WHJLiI+1bXi2QBYR/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1b0NUc1eRQuZ+vtU/g+bfryHsFNO8L6d/b/iGw0/HmfaJlRx/s5r7P0f9mHweZF+y2Bs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nfU4nEQoR5Zbs4o1FBqTPnuLoay/EhxYP9a9i+JHwf8A+EO/fadd/b7XZ8+/7yV4x4vf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GHkpy5ke2q6rQbRz78R/hWZN941pyH5MVlyn5jXso8pml4LXPiFPZSa9JbivOvAw3a7n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HFedifiPTwvwmD4ubGmEeriuRb7jfT/Gup8YNtsEXPPmCuWb7p+n+NbYX4THE/EZs33W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+imqEx+Vq1Ph+u7V5T6JXVW/hMwo/wARHoh6msPxOf8ARce9bdYHidv3Kj1NeLSXvo9u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w1j3Petib7hrHue9e8jwpbM6r4VLme+b/ZA/Wu/LDua4X4VLiO+b3UV2kkRcnmvn8TrV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57xU+WjWuPvjzXUeJ3/0oA9hXKXzfMa9rCq0DzMQ71WZV1wpr0P4WJjSpz6vXnd0cqa9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9XoxX8Jiwn8U7Lsa4jxP/wAhCu5KEjNcL4o41A15OC/iHbjP4Zy98eDXO6gK6G9Pymufv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PcPDi7dDsh/0yFWr04tpPpVfQxjRbMf9MlqXUDi0f6V8xvUPpr2pnDTn/WfU1zWsn5q6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fmNfRUvhR8/LqO+HS7/GdsfQsa92evEPhgm/xhF7Bq9uY14mYfGe3gP4bMHxT/x7p9a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UH/R0+tcRqXKNXZgF+7POxv8Q43Vjy/+7Xp3wbXHhlz6zmvMNV/j/wB3/GvUfg7/AMiq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AysDrVO8BwK4vWDnUpvrXZ9jXE6uf8AiYTH3rz8vXvM7cb/AA2c74gP7iQe1cb4dXf4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1rrtebMEmf7tct4TXf420sf9NRXt1P4cvI8el8aPpi3/ANSPpWP4jOLIj3rZg/1f4Vie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XDfxo+Z9FU/hSONu/wDVt9K8w8V/8fD/AFr066P7tvpXmPiv/j4f619SeAezfCQf8UL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xGYX+lcb8JF/4oax/wCBf+hV2uB5Tj2r5muv37PoqPwRPOb8/vpK4XxUf3DV296f3klc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+qofw0fNVS78DhjxHqB/6Y4/WvbUFeJfA3/kYdR/64j+de2oa+dxn8Q+iwf8ADOc8RH/S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IX+ldh4gOblq43WxiB/oa9zCq1GJ4OJ1qSOG8L/8j/o49bxf519UA5DV8reFjn4gaOP+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V4ubfHE9nLv4ZznjI/6JH/vVwMx5eu88ZH/REP8AtVwEzcvXqZd/u552M/iHmPiw51dv9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cWNv/wBc1/lXyn4q/wCQufdh/OvqmyObC3/65r/KuHM/hR2Zb9sNdb/iVTfSvL70/O1em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/u15je/6xq6Mr0pyOXMf4iPOPHBzdV9FfC048C6GP+nZa+cvHH/H1+dfRXwxP/FEaJ/1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xtl/U6rUXxZSfSvMb9v30n1r0nVDixlPtXmd8fnf61z5U/dkTmO6PPviGf8AR1Fepfs9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d68s+IR/wBHWvU/2fvl+HkP/Xd/5105j/AM8Duei3J/cyfSvLL3/Xyf7xr065b9xIfa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/wARrnyraR1ZgtjzX4hH53+le9/Bw4+G2hf9cT/6G1eAfEE5Z/pXvfwcOfhtoP8A1xP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o+pngdzrdWb/iW3X+5XmF4/wC4avTdV/5Bl1/uV5bfH9y1TlfwyM8f8aPK/GTZuj/v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s/8Arkv8q+SPGPFwf99a+tdKP/Ers/8Arkv/AKDUZt8ETry/dmd43/5ALf73+NePaw37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/wDEgb/e/wAa8b1g/um+la5V/AOXMPjOO8KnHxN0Q/8ATxj9Gr6igPyCvlvwucfEvQz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FCcIKxzRe/FndgPgOR8dn9/D9K891xs2j/5716B465liPtXnutc2sld+B/gRPLxX8aQ/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/wB1P/QjXt0g+U14b8ATjW/EH+6n/oRr3ItlSa8jH/xj2cL8DPP/ABVxcmvM/GQ/4llx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0a8z8Yj/AIlVz9K9mh/DieTP+Kz174Jnd8PtM/3X/wDQjXY6gf8AQJ/pXG/BD/knum/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dR4sZ/pXiV1/tEj26X8A83v2+8K878Un/io9K/67J/6Gtd9qB5avPfFTY8Q6Ue3nJ/6G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/GfXFmcx1xHxQP+iw/Suysm/dA+1cT8Tzm1j9q8HC6VmenidaZ5hcEGGQVsfs3n/iZ+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WBO/7uT6Vt/s3tjVfEmf+ecf/oTV7WKV6LOLD/Ee4nrXj/jHi/nH+0a9f715B4z41C4+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zFr3UeaeLm/4l3/A/wChr3f4cn/iidJ/691/lXgfiwk6f/wP+hr3j4bt/wAUVpPP/LBf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nPhWa/iH5tHmHtXg9/xPIP8Aar3vXhu0ib/drwa+H+lTfWjCfw2Z4j4yD4an/i7mnfV/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+Vq+Xfhvx8XNO+r/APos19O27fK1cmPj76Z10PhPNPiz/rj9K8V1rnTZz9P517T8V+ZA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dNuPw/nXoUPgOP7bPfvg9IW+H+k/7MRH612uoHOmz/7tcH8E33/D6y9gw/Wu6vDnT5P9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q/hM8A8XHGrS1ytnJ5fjXRm/6bx/+hV1PjDnVZPwrjXby/FOkP6Txf8AoVezL4WeXS+M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rzX4unNp+FekRD/R1+grzb4uf8eY+lfOYP8Ai/M9PEK1M8AvOY5B/nvXrf7M8+ND1ZM9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vJLr7sg/z3r079miTFnrKek6H/xyvcxKvBnJhnZnteqNm3f6V8w/FBcarJ9a+mbtt0L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41OT61zZb8MmGJ+JHL+FX8rxloL9hdQn/wAer7xsnAUj3r4G0h/K8QaS/cTRH/x4V93W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VM0gtDzf4zrut3P+zXzRdDCzfWvpv4wrusmP+zXzFeHBmHua9XC/w0cT/iM99/Zgn/4p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6/rbbtNmH+zXh/7L0+dA1JM9LjNe2amd2nzf7przqi5a3zOneDPkr4uIU101Q+Bknk/F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8dNa3xiTGsg+tc/8IZPK+KmgdszsD/3wa9ap8JzYfc+wFk4NeZ/GlN2jMfTmvQ42yOvp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y/7v+NcdD4jbEbHzHcA4r718L3AuvC2lTdfMs4H/ADjFfCFyACa+3PhzP53w60B85zYQ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4Ym2HV2yp49O7TJPpXxt4w+XV7sejf1r7J8bfNpsn0r448bDGr3f+9XfgXejY5a0bVj3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76PP3bwn80Fe3XLZtm9xXgH7Lc+fD+qJnpcA/wDjte9zNm0/4DXkVdMSdz/hs+WPjnHs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1NT/ALKc+zx7eRk/ftG/Rqf8e4tupAj2rO/Zgl8v4m7f71tIK9itrRkcFDdn1pqH+oce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YFq+h73/AFL/AErwL43RbtJc+hrhy16yLxC95HlvwMm8n4r6Wc/eZl/MV9ohq+H/AIVy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x/pIFfbIJzWeL0qHZR2OM+KEfmaFef7hr5K0eb7N4tsZP7lwjfk1fXvxETfot0P+mZr4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Sr/6FXo0HejY4UuSo35n3RKflrj9cfmc+2K6i1l8+wgk/vIDXL64nM30zXDhPjO7EfAf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5HpIa+0fA0/m+GNKfOc20R/8dr428cx7PEd0P+mhr61+GE/m+BdGbOf9GQVrmC1Rlgtm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7pr5A8bxeX4ln4/i/rX194j+aBvpXyb8QovL8STH/arTAu9JomvG1RM+rvh9N53g7SW6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C4rE+EUhn8B6S3X90K2NX+64rxaXu4g9Gq/3SPlX4iIY/Fc59819RfDqbzvBmkNnP+jo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fimQ46n+lfRHwil83wHphznEQFermn8JM4cvfvTRs6n/AKw18wfEVfJ8dzH1dT+tfUGq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kZj8XM3rg/rRl7vSt5HNX0rfM+l9Kk87QrF+uYY//QRXMay3/EwfntW14Ll8/wAGaW/X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G2/z6ivJwPu4iSPcxWtG54l4t/c+NWb/AKaqf1r6YtJfM0y3JPWJT+lfNHxAXyfFZfoD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L5mh2betup/Sts7j7kJHLlz0kjzTxcgTxDM3qa831793r7H1xXpvjRcaqX9a8z8TDbqy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8+Gj6Hi4jSsz0iJt1rGfVa8B+I6eXr81e+WZzYxH/ZFeFfFJNmvSe9dWTu2IaMs3XPh7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+YipYT8hqBiN5r7k+APd/wBjyfy/GOp2xPElrnH0bNfXtfFv7KF99l+J6R54mgdP0Jr7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BRRRUGYq96dTV707tQBp+HJfJ1/TH7JcRk/99V7XeN5XjhW7Pbr/AOhGvCLGQxXCSf3G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8vxRpbD/AJaQD+ZqAOuDhojWJq3KmtKJyYjWbqf+rNBRy4+WZh71vab9yuammKXDema5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uxHBe/ZIhwScf1rkqXgrnRg8PPE1OSG5rfFXUrvC/ZWKw2fzM/oxrgbDxVepaSyXFyXd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PGw1TSJbOfy3EpzI/GWq1oyaMNI8v7JFM7LjJ7GvDxFSVXRJn6RgMPDC0PZ1Kd2csnj3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K2Vv9Wxxmu5sfiGiok+43BAAAkY8Vwmv6NZSXDRzoShGVlX+CotM0aS1tctOk0Ofkf2r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2p6Dy/BYiHw2Z9S6Tdre2MMyHKsoINWicg1wXwm1v7doQt3bMkB2H6dq7vdxX1MJc0bn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VOXQaWppbI60Gm1ocYUdjRmkyMVZYx+lV7niKrD9Kr3AzFigQ9OUH0pKITmNfpQepqjM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fpy4t1FXlqpaLiECrSmvzZ6s/W46ROW8Yvl0Ws21XCVb8VtvvVFVYTtT8K9fDq0Tw8Q7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bFRHqantxmQfWt31Oan8R1ujR7YM1oKOtVtMTbbiroXFeJN3ke7TXunC/El/wBxBF6t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6Vu/ERt99bR/jWVHHiMD2r2ML8B4mL+Mk0xiLtEywLkAbTiv0d8CeIbfwH8N9Lk8Uasn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72/9CLV+cNqTDIJAPnHQ1dv9Z1bX8RXV9cTDPyJI7Mq1y47Duukl0PPUOZ2O8+Lfjv8A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06NY7Yfu4Zdm13X+81e6/Db4s6J4o07StJ8Q3dxpWq26bIbyP/VTf73o1fOem6f9ngq8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ezVN9D2FhYunyn2h9n/se4i1DyvO/uXFvMjKv4Uv/CX8GGWKSXzO+/b/AJ/OvkXwD+0X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QqarpE5zJbXH972NfUvgjxp4P+Lkcc2h6gmnXrjMtlcyLHKp/wBkd/wrxMTgatJc9ro8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tfH/ANhkaCW3lEJ+5JGu7bXMfEDwlo/xh0+WCdbldTiBMF7IBlP/ALGuy8T+CJ/DtnG+2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XL7vQiuQXxBLp/mj/j0/6ZyJtb/x6uCEpQd0wTPJR8BvG2n+VDHp8eow/cS4s5lbfj/0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aTY32dvZ/wDXxMD/AOg5r6C0bxhFp9tFDdRSS/I37y3Td/lqmuPGGnQfuopZIvkb95cJ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61NHyRrP7MPiC81R5Itb003H/PFmZee/OKsad+yR44v5ok83ThG7YaVbgsEHqeK+jLjW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iit5vn+ePfu3qfavSbbV9Og0+KW0Hl/aE3pH/d/2a64ZjWjHluc0qkpO7Of+GHw6t/hh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o0HmSd3k/iYe2f5VwviPVdR1HVNQfzpEYtlCyFWX6ivVNO1D9/mX/WyfwbG21w/jHQru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ll2/PHCGG/8AOvMqVHUlzMzXmcXp53W83my+dVX/AJB5PlRfupE/5bptqmIDc3HlRRSR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RvC02n6PF/pXlfe3ybBJvX6NSRpa5wF58UZvBfhmXbZTapczOvkxW52/rXn/AIn/AGxd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F8KX8esbSkg2rJ5XH3unFfSltp/9n2EsMUMd3ayfO/ybfxxVnRtB0LT57vULTRreLULx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O1aQlTi/3iujJux8X/sj+AI/E3i/VfE/iPSxfJauoktpHwDM7FmLZ+lffHkaf/Z8UWfs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bP8AZ9q5HSNJ0vw8morZ29rYSTOZZAoA34z83Fed6tr0qatcNbXuxB94M+BV4jE+2ldA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ysTODMk6gEIi9a87XVbaOGUl2AlOQqt0rEvfEU13MfNdMdnx1qCwH9oFhGUaQfdHrXMM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PC83lS/a9Q2b3j/ANn2qTw94P1CD/iYS3flf37OTdR4I03U4bFBdWQUxgbHDfNXFftV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FBplx/xOb7hRuAKCtYRc5cqA9zAiuBFLa+ZLs/jqrqiR3RQJIfNRfkjP96vza8D/ABq+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N/5X/PMEV9U/Db4veOdU0y2lvvClzqqRhUS+VfIf9etduIwVSjHmnsVynuwtzOPKml8r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5/Z11vT/AIoWniHw/FHd6fJcrNNHGh3W+Dnkf3a99Bv9cghv7u0khYheHGa1oPO/fSy5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068qTvESdjkviBqB0bwfqOtxfupbODf/AMCr84/EHj7Vvib4muNX1V0bexCrGu0ACvvX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J+JZYiHTytv5g1+eHhePbbW/vz+te7lMOZTma09ZI9l0ddtjCPYVdLfIahsFCWsQ/wBm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o+mh8BwLvu1m9b0lNLO2XNV1Y/b71vWU08Nuc/SvQpL3TzKkveK9weRXWeDkxa59Wrkb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X60VtIl0PiOk3YWuI8RT7tTAz0WuxZuK871uctrco/u1x0dZHZWdoHpnwi+Ea/EGee61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nBlPoK+n9H/AGbfA0+n2xk0OF1CjdI7nc1eW/sxeMvD48Ny6Vf31taXcblsTSKmR+Ne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vh/AYrvxD/aGobP3FnZvurzcZXqur7OJ885NE0nwA8C6W05tNGihZuhErD+tWG/Zu8Mz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K5XDL/WvJx+11a+LLiOHT/D9zN5TqgSRsb2ra1j9qrUBcedN4NH/XOSRvzrn9lirXsJ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Gufsz+DbhUHlajc7W3fu59v4fdrHuP2QPC08KSwLrHlu+HRbpCV/8crjdW/bxvtEuVib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ZDgY9azj/wAFAvLlDt4Mcr/EguCM1Kp461oozvXe56x4N/Zz8MfD3VYtRsdOubnVozvj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tepXHlf8svMiluPn/wBlW968i+C37Wek/FjWD4e/sm40nUZE3wySPuXd/dr2+206W2t4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xkSPftVV/vVw4h1VK1bcd21ZmBqtvFrHh3UdPl023nup42jkvCm3Zn0rwzxf+zNqOsW0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Xt/1jvt/9Bavd/Enjg+DbFrzXQ1hYxpvkdfmSvJj+1j4GtLhjLe3MET9IzbbaqhVqQ/h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zNv2RvHEilbebTLp+5W4ZQv5iufuv2U/iNE0ii2sZdv9y7Uk/SvovR/2rfhbOsjXHiYw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UEX7S3wxuLxmtvE1nb7D8pkMgz+legsXif5DdVanU+ePCHwN8cabqMskukK+EKAJcRk5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4ltg/wBo0a5jKcnCbh+Yr6A0X4y+BL2ceV4p0mTzPvbJs7fzrpofHnhi4EX2bxBpT+Z0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v70DppYqdNbHwx44h2pEssTwybx+7k4auVc4U17x+1Tc6A+saY2mT21xcnc9y1qwYe3S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2CbnT5rWN3VdT3mZ9zwrVtfDlc6hfN6Rr/OsK4b5Grovhsv76+b/AGVH61019KbNsK+e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UH5YR7mulxXN+KeGhH1ryqX8RHtVf4cjlrj7prGuv4q2LpgAaxbtsK1e4j52T0Ox+F5x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o/gN8JfEPjHRri6tLTybUv8AJcXGVV/pXpE37PnjMStDb2sFywXPyTr/AFr5/ESSrNM9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JnhfjOfF4mPSvrP4N/s6+CZfB+l6hqmnRaxcXsCzGSYsdjH+EAV8/wCv/s0fEy+vvm8M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gfzr6k+AfhrxX4H8CW+i+ILUW2oQOBEyziRRH+FVisQqWGUoPU8fF1VKXNTZjfEb9j/w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0fwxqSJtD2zZTf8A7Sdq+crX4d6j8Nbq50PU2WS7hfb5qD5ZV7MPrzX3v9nu4PLMUqeZ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bqHji2iv9Lhjl1S3dt/Rd614tLMKs/dqPQjB13Cd5nzVCBtOa898TuDqTDPSvYdQ+Hni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3A6tEu4fpXiHjSCbT9Rn+1RS2v8A18IVavbwLUqh7OJqRlT0PU/gx+zHcfGDRbjW7rUX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YyzsKvfEb9iDU9A065v/AAzrT6qtt+8ms7yERlU9Q2dtfR37M2jC1+DWgyRSPFH5Zmcer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T25h8rzvM7Vy1sdUjUklsj554i2x8AaUPLsIIyNrJGqsPQ+lP1EH7JJ9K7vVPhX4lfX9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TcSOgtxuVV3Vnal8KvGjWzqnhnVSxHA+zGpp1VKXMfWxxFKdK9zxm4OA9c1q2Sxr0W/+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hTWf+A2Ln+QrlNW8C+K7c/vvDerR/wC/YyD/ANlr6WlUi4rU8VzjsUvhZ/yNyf7rV7S/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1XTPEq3F3pV/awhWzJLayBfzxXqsxweteLjXzVND3MFJKnoc94ob90grjL4/I1df4oPC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9TCLlpI8/GfxDjtUON35V6n8Ihs8Kr7yE15RqzY3fWvWvhWu3wpD7sf51nj/AOGaYD+K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1c5vpT7122cRmuG1N83Up964su+JnXjfgZzevt+5k/3a5zwWN3jjS/8ArrW/rpzFJ/u1h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v/rpXsVf4UzyKPxxPpCA/LisXxacWY+tbERwDWD4wfFmDnvXy2H/AI0T6Op/CkcbM+QR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7813V/ccYH6V3fgf9j3xt8SdHm1b/R9Ei/5Zx3n+sl/Cvp5TjBXk7HzcqsY7jPhZH5fg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q8/KRWP4R0ufQ/D1tpt0MXNpuhk+oY5rWJ4r5mvLmqOSPp6P8NHnd6fmkNcD4sb92a9X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xtc6V4fu722P8UaV5T40s7jTrme0u4JLa5hYq8cgwQa+qozShY+XqST2ZofAz/kP6l/1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a8T+Bv8AyHtT/wCuC/8AoVe1p3rwcWr1D6LCO1M5rXm/0p65PWsfZ3/3TXT683+lPXKa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vcw38GJ4df8AiSOF8IjPxF0n0FytfURk6jNfMXg9f+Lg6Uf+nla+lt2ZCK8fM1ecT2MD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0VPrXBTN87V3PjBv3CVwcx+ZjXoZf/Bsedi/4h5r4q/5Cy/7619Tacc2Nv8A9cl/lXyx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otfU2mn/QoB/wBM1H6Vw5n8KO3LPthrf/IMl/3a8zvfvN/nvXpmtjGmS/7teZ3v3m/z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5cx/iRPNPHPE6/j/AFr6I+GR/wCKK0T/AK9kr538c/69f8+tfQ/w048FaJ/17JSzX+F9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T/oE30rzO+b5m+tej6s3+gTfSvM75vnP1rlyr4ZDzFao4L4gnNuv+e9eq/Ab5fh9B/11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/j2H0/rXqvwKOPh9D/11f+ddmY/wDDA/EzvLtv8ARZf92vK77m4l/wB416fct/osn+7X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ufK1ZM6swex5x48A3HPpXvXwX5+Geh/9cm/9DavBfHv3j9K95+C//JNND/65t/6G1bZk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ddq4xpdz/uV5Tff6p69V1c/8Sq6/3K8ovm/dPU5WvdkTmHxRPKvGX/Hwf98V9ZaQf+J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V8meMj+/P++K+tNHH/Essv8Arkv8qxzX4Im+Adrmd43/AOQCf94f1rxrWP8AUP8ASvZ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Lw/rXjOsn9w/wBK6MsVqBz4/WocX4abHxD0M/8ATyv86+o0bAr5a8OH/i4Oh/8AXyv8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Re9E7cB8JyXjg8xmvPtZ/wCPSX6V6B45PEdeeauf9Gk+ldmB/gx+Z52KX71jPgMceJd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q9yDfIa8L+A/wDyNGtD/pkP/QjXuZGFry8cv3x62G0gcV4tH7+vMvGX/INn+leneLf9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HT/7tevQ+CJ5kl+9Z6v8CG8z4fWI9HkH613GrgLZSgeleefAacr4EgH92aQfrXealKZb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HiR61J/uTzTUf8AWuK888Ycappjd/OT/wBCr0PVOJpK888ZcXunH0lX+derHWFjyYaT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/cVxnxIO6zBrqbSX/RIv90VyfxBO6wFeLQVq7PVra0zyqXhTWr+zxJt8Q+Ik9YB/6HWX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Ps8Y64nrb/8As9exif4Mjgw/xH0Ah5rx/wAbnGoXH1NevxmvIfHA/wCJhP8A7xrx8v8A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Z+JhmwYH+8P617Z8LX3+CdMOc4TH614r4mH+gv8A7wr2P4SPu8Daf7Aj9a9XEfw0c+GW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f7teDah/x9zf71e8axzpUw/2a8H1IYu5vrWeDfutEYlWlcqeBD5fxR0tvWUj9K+m4D1r5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I0c+s4/lX1FH3rmzB++jWg9Dzf4pjPPtXiurc2M4r274or+5B9q8R1Nc2s49q7sM7wRz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+7wBbj0kYV6Bdf8AHlKP9ivOvgM27wKg9JTXolxzZy/7teVUf79ndFfu2eBeLB/xM5fr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B9JU/nXa+L/l1KT61w+rNt1GyP8A00X+de1vG55cFaZ9tafIDpVv/wBcl/lXnXxZGbH8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2/P/ACyX+VcX8Uxu08fSvn8KrVWvM9Wt71I+ebo/M4r0X9m6TbNrqf7UZ/8AQq86uR++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3VtaT1CH9Wr3K/wM8/D/ABHvExzE/wBK+dPiyuNRf619EyN+7b6V89/Fpf8AT3rmy/4W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DJ5eq6e3pLH/AOhV93adLvCNnqB/KvgiZil1Zt6SL/6FX3Vocu+1tmz1RT+lZ5itEOGx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n2r5d1MYmmHua+qficm7S2PtXyxrI23cw9zXbhHemjhlpUPV/wBmCXFpq6Z/iQ171fnO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6/ZikxcaxH7Ia+hrobtPlH+ya4sRpVOlfCz5Y+MaY1GM1x/w6k8n4j6I3pdx13PxnjxdR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5XjvRm/6fIv516lT4Tmw+59kwt8v4CuJ+KvzaHN/u/1NdjGcKPoK5D4nDdoU3+7XHQ+J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onBb619l/CGfzvhf4fOc4tEX8jXxpqPJb619cfAufzvhXo3P3Yyv5NXNmPwxKw27Nnxh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/wAfKF1i5+tfYPikZ0+X6V8hfEVcazOPeuzL/wCEYV/4x6r+y/Niz1hM9HjP6GvoFX3W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TYk1lP8Armf0NfRML5tzXlYnTEnfFXpM+ePj0n+lBv8AaFc3+zxMIvihp3bczj9K6r49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Aybyfilo3+1Kw/SvXqfwZHmUd2fZl6f3L/SvDPjJzolxn1r3O8/1D/SvDPjH/wAgS4+t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iVopHhngmUReONIbpi6j/nX3Ez5fPvXwj4dl8nxXpb+lzF/6FX3PE+4KfWtcbG0kzeg9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4Hqhr4y1pfL1qf2k/rX2p4rjzYzf7hr4u8Trs1u6H/TQ/wA66cN/DRyVHaofaWgS7/De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Y2t/ef/dq94Rk83wnpbetsn8qz9cOC3+7Xn4Z2qNHdXXuHy/8AEJQniab/AHya+k/g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56IR+tfOHxOXZ4ilP41798CrjzPh9Yc9C4/WuzHq8Ys5sG/eaO1145gr5b+K6BNfY+9f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xfGFdmtZqcB8Eka4le8j6F+Bd4r/AA/04f3dwrpNWwwOPSvPfgLcsfBMa5+5IRXf3R3I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2OyWtG583fGWLZ4jU+qivcPgnJv8CWw/uyMK8Z+NUeNcib3xXrXwGl83wWV/uXBH6V62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pUZ2OtHGK+cPi6gXxEjV9G67xivnb4yLs1mJqjLH+7ZnitKx7b8NZRJ4F0w56RY/U1n+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CC7Nx4HthnOwstWPEq/v0Nedh/dxckezW1w6PGfihHt1qF/VK938HSCbwjpzZzmACvEP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P7Yr2H4dT+d4I009f3bCuzOFeijhy9++0cp47XbqUZ7V5t4yXF5CfUV6f8QU23ET/wCy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f1zXrZa74aJ52MVqx3Wmtu0eE/7Arxr4wJt1iJvVa9h0Vg+iW/8AuCvJfjKmNRgPqtdu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V8KzzuI/IarsfnNTxdDUEnDGvuD4E9J/Zqn8r4u6MT/EXj/76Rq+76/Pf4J339n/ABR0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rX6EYNc8/iZySQ6iiioMx2RRkVHk0biKALERwD+Fez6xeGW48MXGf9ZFnP4LXiInxXoe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+G7yRhIYW8siMhiPwqWB63ZyB4uvaq97FvU1zej/ABB0S48uP7X+9fpHsZan1HxzosOU+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0IoxtekS0LnOK+fPi/qnzHHrXqHjLxfaTyN5V2JQT6GvDfiZerOgbduB71jW+E+44SpW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T2Mp+fARR96uxs7h7Xw4drHLrXBaMqt4fDYXL8ZzXb3B+x6FHu6AKK8qx+u1KcDe0eEQ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4+UE8Yrk7Xxj5mpJbxJ5VpHKyEE8NXWeE/Eem3U8C6gBPbwKFiAXhjXM/Ea1s7W7hu7e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o4r5HDzh9dlz/EeDg6lH67KhWjv8J698JtZ+wa2Ii2I7kd/WvdFbclfKfgvViUs7hW+e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R79b+yglUgiRA1fcYSfMmj8/4pwjw+IU+/6F6g9DS0h6GvQPiRhOKTNBGaSrEIehqNxk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9ADYW/d0pbrUELYU0peqMx26jdTM+9GaAufizbjEdTA4FMi4XFOIwhPoK/Nup+u/ZOM8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sYWjU28zUHPoaV/uV7VFWgfP1nebIs/NVqzXM6j3qkn3q0dOXdcr9a0elzGlrI7SwTbA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aJiFanYYNfPyerPoaa90878epv1a1x2FUdvFavi5Q+rL/srWco+WvboO1NM8PEK9Roh2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uo196THWrejrjUI61m9DngkmdpDbEwmnx22EOat2g/dVIy4U14rep9FZWPGPEGZ/F03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4P1Pxp4vsbDSZxa3it5qzE424rlLweZ4qv2967HwF4um+H3i7TtZtGLeTKCwHdc817MU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3jP0hsW1XRfh7pVrrl9FqGp2iqslzt/1v1NcbrHgbT/tE1/N5kUUnz/u/wC9/wACrjfD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66jBcabfSuoVZlzGv/Al/wDZq9mGoWtxp9rdiWO6huPuV8PXozUrzjY5bO5x114clt7X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3PBLN/H7fLXO6x4e1C3mjF2PJ8z/AJaSfdq58cfjTF8JxpVpLp0mofaHZ445HEcf/ATt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Cnje40+X+1f9L2b3s7z7yN3X/armdKaV7F2ZzV34V1SOUeVApHy4lRMBq7jQ4dUgsVt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7a6eVJTOZWiSOBwDCivuAFTpYoGef7QFEhxgcHNZCMf+0NQuLfypf9bH9yRPvVH9m1u/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jPhkX+8DWsNPGY4pJRN/sJ8rUT6P+/8AKlza/wDAzQBxB+HZg8QWkn22bypO+Frrf7X1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+tLd18mT+9xVrULea/gi+5FHG+yjUNPluLjzf+PX+/H/C/vWiBSMufxzpNxcSy/a/9Z9/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8jFp5csXy7/k3bqin0bTxcXgi0+OWK4Rd/mfzFVNL0IJqZS2It1j/wCWQqZK4rGhf/2f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k/24K4LxX4Fv7O5tIpIjPFcn5JD/AA13mj20tvqEssU3+ibG/wB5ZP6rVkz3V3FLLcyh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srWDY861/wCHcejQxtLvvw/Mjp0Brc8B/D2wlu1kmiac43IuMba6yWGO6aI5PldTv6VY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bTbxR8tPjCgVSA057j7BmKKKP939+vzk/av8eRePvizcrayfaLTT8QK46ZWvWv2mf2pb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ztdXE+Y7i/VsKo77cV8mWFu7As7M7sdzO3JY9ya+nyrCNv2s1oXFXPqL9jP4e6f4iudW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b5Mch65719hSw2f2eG0kmWJ4zhEiHOfavhb9nT4pH4X6xJcyRm5spwqyKq5Ir334Y69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sQahJb2VgcxWzHaCfesMzpzdWTtoVKm9z3XRribT/NtM/atPkff5Z+Vkk9qfflrhWjSd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QtwMnzv9X/y0jxtqK+1C2th5n+tL/wAf3a+f5TBHAfGDw/d+JfhV4i0qERxytG37r+J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70W0ltJYbWeF4J0PltHIMMpz3Ffo9f8AijSdXuJrSHUI4tVt/ne3/wCWm3+9XkPjj9nX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LrW/7Pu/+W0ccI2uo/iavYy3Exw3NGezNoOzueN27YgT6U7G4H6U7Vvsun6xd6faXf2y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/vUM83kW0p6/Ia9VO7Pp6bvC559bndJM3qxp6nljUdmP3ZPqak6Ka9iCtE8qb95la4Oa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pXDyfMa77w2m2yQf7NYYj4TbD/EapTNeaampbxBdj0NeoleM15pdqG8QXx7bsVz4fWR0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eZGaw00g7ycV106DJqoYwueK9M8M+vP2PvAtroPg6bX/AOz47u7uJAiSSIPkX2r6Hn0+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1lP+WiblryD9ki43/DOATR+dEkrpiP7w+avYr/T4v33/AI/b7/mf/CvhsbUary5TGTsY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7q80rTBKev2i2T/Cuf1f9n/wHqs8+/wrpss0v8EUYQr7rtrxf9or4XfFLxh44tJfDN3c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d0Fbdz97p/jXlP8AwoT47W9wfJk1Lzf4P9OX5P8Ax6t6NOdSN3V5RKTPrPwd8BfBPgf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lu/9TJJI7Nt/wrv187/VReZ9/Y8m/d8tfOv7Nvgb4neF9bupfFuqyXGntbECM3Kyu7n3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v8As+KGHUPJi2b/ALRGm75u+6vNxEXGVnK5RjeN/CFl488J6l4flvXW1nTJCjPzCvAP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WJf7cu/OA6qgwteufGjUdW8L+Bru78PRf8TC3eNHuNm7evdgK+QfGfx6+LqXOYZ7qSFf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XRgo1ZycabsawUmnY9An/YVW5/48PETCP/bgzVjRf2C9NUZ1jWLx/XyoVVf/AEKvNdE/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iyt7qIdDJZZY/XFfXnwW+Kur/EzwZDqOsgWWpOTEbXySibvXHavZrVsZQhzSkLXqeJ6z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m1DwzqEl/EE3vb3CbZa85Hg8QE19si5u58yy+X5sbtXybrGoSXGsahKf+e8n/oVctHEz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snnPia3+zzRR1hTjAroPFcm+/A7gVz054r6TDr3BYjSbsZlweSK6r4ZL8t6fcVylyPmr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berCpxOlMeC0r37Habea5PxY3+lRr7V17CuJ8Xvi/Qe1eXh/jPZxHwHM3j9ea0Phpolv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dBTbz3Cq+/p+NZN6/wB6seaeW3YPDIYnH8a9RXvKJ87Pax+plotr4b0WO0s4o7W0tkC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S/iD4bb7LCdatptQzsS38xfMVvpX5z+H9f8AEWr6MftWt6hdR72/1k7fd9K9e/ZDjtNO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SwN5Hmf89K+Or4SVJybZlLDyUOdn2xc3NtbwGW7lIjrib79oD4baZcPbT+JrCGdDh0l4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K/N79rnRrS2+NGreTaR2vmQxu+P425+auTC0FiKnJI4rn3lb/tCfDiLmPxrpWT/02xXR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JBomu2uqORkm3k3Cvx9OnRelfpf+yB4ch0r4IWE1sjwXsgMzSRorbx2z8tdmLy5YaHOO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keF7mJb7VodPmYfKs0mwN+NcR8VvHvww1fwNqQ1rVtD1TfC2yLzlZ1k9V2/NurH/AGod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O1GVxqtu+yH5NvzV+cmv232e/uov9ujAYd13vY1UXy3P1K+Cn/Ev+COhxWv+p8t3T/d3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Lpulcl8IYhbfAzw64AEcdgD7c1sW+o3Z0eb7JF5x2N/o9eVVf7yV+5z9S0PiD4Q0i4lH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MY86rkPxT8JXHMviTTpP+mhmHNfFWs/A34g3N/PLL4Zk/ezM/mb17n/AHqwtd/Z8+IM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+AlTXfHB05f8vD0KeGpSjzc9j77j8Z+EZx5set6a/wBLxR/WptO8VaNPmJNXsJP924jP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/wARLic2kXhXVPN/20Zf1pPEH7NHxT8MaedQl0DUooo03vJbzGTZ78NXQsthv7UxdOCd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g0kWBi1DULbyf+fd3Vt9fGPiua0udev5rKNYrZ5SUVOgFeDfCX7XceMLuK7u7wyxo37u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W/1X2DtzXPocvocvv3Oc8UHp7Vxl63ymuv8AFLfOBXHXp+VjXuYdWpCxn8Q47VurfWvY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9TXjuq8lvrXsfwwXb4Utvqawx/8ADNcB/FZ15IEZ+lef6i3+ky/Wu5mfAxmmfBv4Tv8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Gn9ghtot5ZVz97pXDg5xpNuRvj5Whc8j158QyfSs74fJ5njjT/9ls19oTfsF2X/AC18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/wCKrQ0P9i3wF4Iv11K/1nVrycc8MqKf9nG3+tdFXH0FCUbngwxVOEk2eSocZpU+F3iT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ypGzf8fM42xj8a+rvCnw38KW9t5unaMiBv8AlvdN5kh9xurtbPTEgbbGQigdhXzKr8su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WETx74Q/spaJ4Alj1XVnXXNVABzIMwxH/ZWvTviJ4v0/4deA9a8TXjKgtIGKFx958fKA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0d5nCRICWdjgAV+cv7Zf7Q03xS1xfD+kStF4a09iNqn/AI+pP730rqoOpi6nKeFGTrz1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0qLUJz+9uWeZ/wDgTE13Hwp8KP8AEfxnDphYx2cYMlw47KK8w8InZ4O0zsfIX+VfXf7J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/rkseJr9/LjYj+AdaqsvZps+wxFd4fDpnuWiR2WiwQ2NrALayhCxpivlL9vv4ZW954XX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u6w3BjHzOp7mvqMwn1r5m/bt8exaR8MoNAYf6TfzCRhnkotY4SpN142PjaXvVLo+QfgS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Sj/x6va0GM14h8BH/wCJprR/2FH/AI9XtYfrXr4v+Ife4T+Ejlde/wCPt/8APrXJa42L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9vNa3TedDJFvTI8xcVxWsn/RJMkHivZwz/cxPCxH8SRyfgr5viHpQ/6eAf0r6U2/OTXz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UP8ApsT/AOO19LZ/lXjZi/fie1gNabOa8XN/owrgJz8rmu68XN+5A9q4Oc5Vq9XAL92e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kOdWH/XRK+pdOP8Ao0I9EH8q+WvEPOsKP+mqV9R2B/0eL/dH8q4czXuo7ct+2Ta8QNMk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YV6Zr7Y0t/pXlV0+ZX+ta5Z/DkcuY/xEcB45/wBev+fWvon4cjHgrRP+vZK+cfGkm+9V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A+u3ng7TDBpU80SQIAyCpzTWkh4GooNpjNW/5B8v0rzK9Pzt9a9v1jwH4jTTJwui3RfG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h/W7S5ZJtIvIXB5WSE5rmyz3VIeNqQk1ZnnvxA/49l+n9a9T+B//ACT6HHTzX/nXmvjn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9yGOcAQtzXqnwRs5E8AW0XluhEr5EikMPwNd2NfNRM8DJc9jrbri0k/3a8wvH/fyf71eo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WvJ7t/8ASZBn+KufLdFI6sw6HCePBlj9K94+DPy/DTQ/+ubf+htXhHjjqfpXu/wc/wCS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ANDatsw1pR9TLAs6jWH/AOJVdf7hrye+f909ep602NLuv9yvJb9/3bipy3SMisw3ieY+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19caM3/Ess/+uS/+g18heLz/AKQf98V9caM3/Ers/wDrkv8AKubNfhiXgtmUPHDf8SFv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X/cP9K9g8cPnQm/3h/WvGtYJMD/SurLf4Bljf4hx3hx/+Lg6F/18r/OvqNGr5W8ON/xc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19SISajMviidmC+A5rx0P3cRrzvVv9RJ9K9F8cj9xF9a871X/Uv9K7MF/BXqzhxX8Qj+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/wBMh/6FXucvArw74EDHjDWB/wBMh/6Ea9wuf5V5uMV6p6VD+GcR4tf/AEjrXmnjH/kH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K/Caw+L/ijVf7Q8z+z7NFd4432tt3YA/nXe/E79iTSdZ8NX3/AAiN3NaasEzBbXDFo5PZ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goxkzwamMpxqu58//Alc+B4v+u0ld/dr/o0vH8JrkvhDol54d8Pz6ZqEDW97a3UkcsT9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0Sb/AHD/AFrza/8AHke/S/ho8r1X/XPXnnjc7bixPo4/nXoeqf66T/PavOvHvElof9q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PqTTsvY2x9Y1P6VzfxBXFgK6bRBu060PrEn8q5/4jLjTxXj0V++Z61T4DyO55Q1b+BPy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/wChiqd0flb8KufA87fiBqCf3rZv/Q1r1cR/AZ51B++e+wnp9RXkvjr/AJCU31Neswdv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Zvqa8fL/AImd+K+BHm/iMZs5PqK9d+EJz4Gsf+BfzryTXvm0+T6ivWfg9z4Isv8AgX86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z1Z1+pc6dKPavCdY+W+m+te7Xg3WUwH9014Rr3y6lN9awwb0YYrcyvDn/JQ9H/6+Iv51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Hh3j4h6P/wBfEX86+qIuprLMOjKobHnPxSB8lfpXimpL/os/0Ne3/FIYhX6V4pqIzbTj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E/4h698AW/4o11PaY16Tcf8AHrL9K8x+ATY8MTp6T/0r064B+zuPavKq6V2d0NYM8C8a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1tsXdqfRxXoHjhcag31rz3Xv9ZCfQ17kPgR5a+M+x/DUu/QrM5/5ZJ/6DXM/Ez5rD8P8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G7BuuYV/lWJ8Rhu00n0FfO4d/vn6nqz/AIR88TjF7IPb+tdl+z8+zxRqqf3oUP5Fv8a4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+A8uPGl6ufvWzfowr6Guv3bPOw/xH0HIcxN9K8C+LSn7Wx9696IyDXh3xbi/0l64sFo5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xgHtW9GH86+2fC9xu0mwb1gj/wDQa+JrxP3cJ9DX2f4OO/w/prdcwR/+g0sdqkVR1TIv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fK3iAbdRmHvX1f4/QNpTfSvlTxMmNVmHvXVg/wCGjin/ABDvv2aZQuv6onrAD/49X0lw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OzlLs8XX6Z62/8A7NX07Ec2r/Q1x4n+KdC+FnzX8aY/nU/7QryfRH2eJ9Pb0uYv/QhX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+2K8XsW8vW7JvSeL/wBCFerU+FnNh9z7WQ7lz7CuR+Iw3aLOP9murtTuhz7CuX8ejdp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iZ2YjY+YLo53fWvqf9niYyfC+wGfus6/rXyndkjcPevp39mi4874bqv/ADyupI//AG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7QsPuzu/E4zpk9fI/wASY9utSe9fXniJc6XNXyX8UI9usvWuWu8GjPEq1RM6j9mqXbrG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0lbHMZHtXzF+zlJt8S6gnrb/ANa+m7U/IfpXBjFbEI76WtNniHx6TNup968w+E8og+Iu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r1X46pusQfevHPh7L5PjvQW9LtP51609aEjy6PxNH3PdDML/AErxP4uR7tIuBXtk3zRM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v0u5HevMy/4zqxHwHzNaP5Wr2z+kqH9a+6rCQPbWx9UWvgyZ/Lu1b+6w/Q191aIxk02z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eO3RGHYeKQGsZcf3DXxd4ui8vxFdr/ALZr7R1sb7ST/dNfHXjyMR+Jrsf7dXhf4ZhW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/m/DvQD/ANOaL+VQ+IuGP5Uz4Qv5vw10Q9cRFfyNTeJRiR/Y/wBK8+jpVZ6FbWmfNfxa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v869e/Z4m3eAgufu3Egryj4xJt1Jm/6Z5/WvTP2cpN3gy5X+7dsP/Ha9HG60kceE0qM9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FfN/xljAv42r6Rvv+PN/pXzv8aY8TxmuXL3pJHRiuh6P+z5KJPCtyv92UH9K9LuT+7b61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Q9RT0ZD+let3J/dGvGxD5cWdkdcM2eA/G5MX8D/7Rr0T9nS58zwxepn7lz/7LXCfHCL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/wBmy4LaTqyZ6Tqf/Ha9nHa4S552D0rWPV9e5TIr58+NURW6iavoLVRujOa8J+OEWFha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K1Q7X4Hyb/CDL/dlNbniNcMpPrXNfAWTzPDVyuekldX4pTFsG9DXl86jjpLsz2rXw547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ivSfhJP5vgi0GfuFlrzz4oL/AKFA3o4rtfglL5nhJlz9yYivXzVXoI8rL3+/aHfEdcQx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udOs39DivVviSn+gIfR8V5Z4wGdEiPcOK7cqd8NE58xVqp0PhOXfocGTXnPxljybWX3N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a56MRXH/ABdi36dA391q9DB6YtHNjPewTZ5Zb/dNV7j79T256jNQ3Iw1fb3PgDR8DXn2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y5jOf9rcuK/SPzxX5grMba7hmU4ZJFcY9iP8K+6fgnEusfD/AEnUrotcXjxkNK5yTzWE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vrMC5/0lT/u/NUJ10c7I5JvcDFJHYIv3YlT3C4qZbQ98H8axMSq2q3L/AHIdo/2jUZmv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LZ+wFSC0XvQBiCyLn55Zif8Afr0f4d+Ho7Nxqd2oa1jdQ24bhXLLboP4c16j4cIl+HF4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jtdX0a01G/sZfskcsWxqh1HwjprQH/RY1+i4rZ0f5tNtT1+RafqX/HvQCZ89+PNDgsbm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eOfEkiOzhA7jFfQHxKg/0h29ea8a8ceG59Z0qIQNBGwY/NJuz/46prnrSUY3P0HhirCn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m28O6XEirmQgkE11Xill/se3VydhYZCmpLXwa9zcWUUYi8uBR1NSePfDc8OnrIceSgJ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63R/mMX4eatYm4KznbFbSFCvWt34hw2+tiGK0m/dLKrb9teW+EFbTrieKPn5ssx717v8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GSzvY/MxH5iruxmvn/7P9nifb33PJxmHhhP+FDm2JPh/4ZsxZPC9w1wijIYHFetaENaa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ij4AuIv61r6F4G0nQVxbWMaf7Rbca6aNsQ7E4QdsYH5V9Vh6HIr3PyzN80lmNV66HKi4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1/u5FM/t7xVH9/RYW/3ZDXXjpRmuw+ascp/wlWup/rNAlP8A1ylDUjeN7qAZn0K9QeuA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sci3xJtdpH9m3xcdlSq9z8TtPt4C91ZX8C+pirrBYQK5YIgY96g1Owgu7UxywrIv0q0I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GoQxuf4JzsP61rQ+I9NcnN/bfhMK+bPFOn/8ACM6vPaRx4i370/3ayV1TnlWrNojn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fu7mJ/8AdkBp4n9Gz+NfJq6on/PJs/WrcPiGSP7k1xF/uuRWfNYn2h8GYw1THCox9qix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favz1fEfsTehwtwd97P9aUn5KhVt11Kfepz93Fe3S+E+dqP3mQqOTWroybrtKy0HJrZ8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2TYqC947a3XENK5wRSx8R4qOVtq59K8J6tn0EXZHn+vvv1GX2NVkGFp+qtv1Cc/7VNX7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Vn77E7GtDRIw16vtWePumtfw8mbvPtWk/hMqS99Ha2vCEVI3CMfQVFacipbn5LaZvRDX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BCN+qXTdcyNzVph8hFVrNd1xM3q5NXmXkCvfhpBHzNRe+ylsNej+BfjB4x8MCK10/VZT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MVG9q4MoPSug8L22ZzXNiIxlB3FSp88rG1rWs634tuI31fUp9RaA5hSZjtjX2rM1G3lt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rpvs1Z/ie3xoF367K4ado6I9R0YwjoY3w7/aE8c+CcPbam95br8iw3p3qF/p+FeyWH7e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nT8fKCY3OTXzNYW/7ipzbAj1rqngqFb3px1PIqU9WfZXhb9t7wleMZNb0u806bvJAokH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3wZ411RdP0m8khuZ2zEb2PaXPpX57fY88ba7TwtpxgtuOtcFbLaEY3Q6VH2jtc/RaS9g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Fs+Wybfyp/2mO+n4lyY02V8KHxV4lWwWyGvXyWafdhW4YAVyPiP4l+NvCphFh4n1KDzN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96vJhgJydkaTwsqep+i9tNF5/mf88/51J9niE/2vHNfm2Pjz8Sf4fFt+v/fJplx8c/iP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oe2cD8q3/sup3OSzP0qt7+188/u/K8x/kQf3qr395HaXbJNIvl7clj/yy+tfm94e+IXj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f8X+ruCv/oNdreXmq6u+++vrq8bP3p5SxrKeWzhq5fh/wTopYeVXRH2jrfxJ8O+ELKa6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qnmqS3/AetfG/wAc/wBqTVfGUU2g+H45tN005WeU8PIPpWb9lIWQn9a8vFtm4lrqwuAp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pfEZVtpxPataCLyUIqeOPYOlSiPeDX1KZmbXh6L9x9a9o+Afjez8DeJpft0/kWl3HsaQ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7Lb8KnuLeU/SvMxEFUbTPSjTU4WZ9I/tLfGKTwr8Pwmh3gxqT7EuIz99R6V2/wABdQu/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CX7XNs+eT/a5r8/fFJna5EckzukZ+WMtlR+HStvwj8T/ABh4Itwugaxc2UZI3QGQmI/8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AHfLT3PLnS5W0j6M+OPh7xX4H8YTfEfwzNH9kjRUnj3+38S91ry69/ah8a+MZV0+KK00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WP41xvi/4y+PvHGkS6XqusxtYyjEkUEYjDfXFUfBVhi/iJHAStqWD5Kd6y1HSg+dXPQd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RVzV1I02cqei1ctY1eNd1UPEBC6PebTjCGlT+I+j2gcNaD9zRIcKaLP/AFNJL9016qPG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+gpttY/90V50Bl1HrivTNGjxbR/7orDEbHVhtWaC8LmvMGO7Urlu5kavTnO2JvQCvL4z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cKtTXFP3bEjcg1CV5qY9DUZ6mvUPJPsf9jyeaT4e3EcIdil4SCoya9yudNjgLvh0lc5d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jOsPhrVrdpCkhmyiK+DXv1ym2SRLiQsQMkM+TXwWOj++kcs0eE/E39qfQPhR4t1DwxqG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ZUc459K4+2/bn8MfZ/8ASdH1WGX2Za9V8Zfs++BfiFqV74g1ayubnU51SMtDKVfjgcVxY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avD/00SVSv/oNXQjhXBe0vcg6r4O/HHw98V/7Rh0mK8ilt/neOSH7n+1XrdtJHo1tF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fzRu3tXAfBv4H6R8I7m+uvDs9zKbgLDO92Q2BzyMYNei6hbWn7qWWbzbuP8A21/lXHie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RrHiDw94f0aLxB4m1X7JDv3/AGP729vp96vPdX/aO+FB/dRazZ2ku9f+PiF1/wDZa0/i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Hoob24FvPBJ5kciDciL7ivHtY/YMtNQn+1S+Juqb0xbfw1phYUpN+1lY0R6lp/xy+GNw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d2z7vr9Vr0S3nl0+wiu9PijurS4Teklui7fzFfI2r/sM2lhb+bDr4ml3r+7aDDfXNfQW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RpnhaHVo3so4VVpJPuq1dGIVGEU6dTmKsaE9xqFxf3c0v+qjhkd/L/iWvltpPMa4kz9+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xRcf2B8P9Wmhm/e+SyeZH/Fnjivl3bshVfzp4KN5Nnr5erts43xN/wAhdh/0z3VgzHmt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wrFl+8a+wofALEfGzPuuCa7b4ZrjSZm9ZK4m7713nw2XGhsfWQ1jinaCRrgl+8udUa88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FehHg15r4pbdq8p9K4MIrzPQxUrQsc5cy7mPoK7P4d/Ajxh8XIpJdCsEEMXBkum2Ifxq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PxA0nRA2BdTAH/d71+lel6FZ+DNDtdO0e2S2sYgIgEGM+5rXMcb9VXJHdnzU5WPi/SP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n7Hc6XE4RixeO4UjBqjF8O/HngvWLXVl8P6lby2zq6S26eZ/6Dmvui3voyCO9TQXPkZ9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JXKWMny8rV0UPAPiG98U+G9MvptNfTbmWMeZHIpB3f3q+YP2oP2b/EXjvxhBrXha2XUw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e3Hn71fUNzqE3nn7LiX/AK7ybax2utUYkRraxH/pmf8A7KuWniJUqntIHBsfGfgL9h/x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Zx6HpMbr58/nrIzL7bWr7i0W0h8D+GG0nT43S3tYNsaouXOBxxWOdQ1qAH9/5Q/66LVA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7Vt4v+uk61rXxlXELlmx7nzP8TfEnijxLqTPf6dew20YJSN7chdufvV8q+JYydUnLKQx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raRIwl1ewXszchUdTTPEHhDRtaiePVNPspoGGG+0Im0r9WFd2ExSw+vLc7Y1ko8ricl+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8JdETRpo5ZLG3W2uIG5OQME7a2NX1jRPAF//AGhqGrWelRSffjvJtu76LXzRp/7Is3ij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E1x4U8PvNstY7N2+f1wR/DWN44/YM8V3Gv6fqFp4r/4SXynXfHqDtub865pUaNSTk5Wu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tOeAYCqHxGkwB/ghf/4mpT+1d8MhbK8/iBY8DndEwr56n/ZN8c24LtFpzf7tytc7rv7K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06zf/t5WksNR/wCfh3KhRt/EPtHQPHGgePLV7rw5q8OpWbDbI1sSdtbs1gILddjM+P7x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4B+Kvg7eazdeIo4ILe9j8uNYpA+Tu45FfTuAeKxqwjTaUZXPKk9dD8/fijo2n6N+0Trg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zRxpt2SHtSVH8Qtfj8RftJeLpoj+7tFFqD/uk/41JXuR/ho+3wH8BHK+Km/fIP8AZrjb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KT/pCf7tcdfn5G+lezQ/ho4cW/3hyOqNgvXsvw9lEPhS0Hqua8X1Q8tXtHguAr4Zsv8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4B/vGX9XuD9mlrsf2HvGo0f4m6pp037yXU4Nm/6NurkL63328gI6rXimj+MdQ8AeMNP1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/L355rjw9P21OpBeX6izG7p2R+w/2gDvXCeKblrzVY4Jo8w5AOKofCT4t6J8VvCVjqke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sG5hPrtrU+IFxaWGnxXhu7e0ij+/PcPtZ/pXy06Li+V7nyaidjY26W0AVRhVG1akWHce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X41WnxO1680m0i+1WtnDv8AtP8AfwQK9R+0GA/u481HK47lHyj+2B8Yr+xnHhHSpPJT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c/L9f6V8Ja//AMfFfR37Sd19t+K/iRs5CyeX+QxXzjr/APr6+2wFONPDR5ep6lKnGMVY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6bGn3mhi2j61+h3wa0ZtF+G2gWjLhjbK+PdlzX56aEvmW/h+EjI2QLj15FfplpG2DTLN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HuFxXgY/3bo680qPkhEo+J/Etn4L8L6jrGpMsVtbRmRi3GfQD3Nflh8bfiBffEfxVd6x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Y5EcefuivsH9uHx3LHo+leFopNqXJ+1XAU/eA6A18KeIDnjNd2VYaNvaPc86glFXOi+C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C20cdhX3H+zV8Ko9ThPijWrUzwbglrbyLlX9yK+af2Nfgxe/Ee+vbqeF4tEt3DSXA/jP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i0Czt7G0R0iRAscKjp71lmVZQnyrc7K2OkqXJT3OA+PHw207xh8PtWi8mOHULdGmguAn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dbk22Ulfqp4tu4rLwlrN3fJi3htZHkY9229K/KnxBOblrg44d2f866MsnKUHc48LKUl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83xH0n/rq3/oJr6UY4Wvmr4bf8lJ0n/rq3/oJr6Vb7v+fes8w1qI+yy/Skcp4xOIx9P8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vxj/AKsfT/GuDf7r/wCfWvWwD/dnl4n+Kef6yM65GP8Apqv86+nrI/uY/oBXzFqozr0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6ds1xEn0FceZPRHoZatJsZ4mfZpDGvH9TvPKkkOa9U8UT50qQehrxLxVdeQJDntXTl/w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7InwFg+MHjF9e1mLdo2muhjiZf8AWv7+1foI2h6ZAWhWdbQwgLHEowo214P+wY9pJ8FI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MyJ95ceteueO/jD4U8CBv7Z1q2hkHSNR5j/iK8PH1JVarX8p8vUlNysjag8OSKf3k7ov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OOPEiiY9jKAa+adZ/bd8LaUrXEGm6hewjpkgA1wOq/8ABS6BJGW08KyxqOjNICa5qWFr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xI+0rjwzb3Nv/qrf/tpCrc1x9x8NtOsJ8jT7eWKNNmwIvzN/erwH4X/8FCdC8c+LbLRd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bHcI+5d3+1X1oJs+9RNVaLtJWMLzh5Hnc3wd0/WVWWXTLO2WOQMyKMEj/axWdJ+zT4Lu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Uf8AnkcV33jbx/ovw/8ADkus63cPa2ULAFoxlmPYAV47/wAN3/C0E/6de/jatV0qlZu0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zVf2OPhrqkRju9GIhccskxzVWy/Ze0rQvs2naT9oXSFU7cOvyfnTLf8Aby+D8sKefrss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Wt/S/wBrP4W6pBGbPX98TrkOY2ANdM5Yi3vG1Ktiqb0uefePf2c7m20i9fT7tbltnEbj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CA288sUp/ejrX3l45/aJ8FW/h+aXT9Qj1W72N5Mcf8LV8Ea5M11qF5dE5MsrOfxr08uc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tVfvfkea+M+Lpx6OK+sdHf8A4lVp/wBcl/lXyT4wbN0/++tfWGjNnSrT/rkv8qzzNXgj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PnQ35/iH9a8h1Rh5DfSvWvGZ/wCJJJ/vCvHdWf8AcN9K6st/gGWN/iHGaS/k+OdFfpi5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Ga+UrE58Y6P/ANfK/wA6+/vgR8Om8XFddvoh/Z6SL5aEcOfSox/SQQxUMPC8jwL4gXKw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mWWF8elfpV4k+Fnh/UdHaF9H02SaR+qwANXJaj+yV8PdfE26wkt8/wDPBiv8q5qGYUqc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c5to+BvgX/yOuqj/AKYj/wBCNep+IDmeX2r6S0T9izwR4d1GW902TULe4kXa7NJuBGc9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1yHMtzqL56kzKD/6DUVsZRqz5kzrpZtShC1jgf2LxsXxK2P9YkH/AKG/+FfUMeBzXGfD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Ce00lH/fsplkkbLNjOP5n866PWtQGn2by9BENzV59WqpSvHY+YrVFVqOUdj5m+NHhyLQ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i1JVuTgcbujVxMsAeJ1I4IxXv+v+Bv8Aha2of2jLd/2fLEmzy0TdWXc/s4Xc0GP7ZRo/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4XMMPToRhOWqPjXUmzLJ9a898fL8ts3+1X2FrX7G+svn7DrcEnoJFZa898UfsUeOdRtw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+8wyK9iOJpKNuYzhi6LlfmOk8PH/AIlNh/1wT/0GsH4kcaeD2r03SvhP4osbC2hfS8vF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jiuY+IPwu8YX9hHFDokkp3159GS9tdHrSxVKULpnztOcg96u/BZsfEu9H/Ts3/oa1t33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/DN+Md1iJrn/AIUxTaV8V7u1uont7kQsjwyDDLyp5r16jUqUjmw84zn7rPoWLgfjXjX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qa9ekuBCO4rxeIQ+Nvi/Z6ZO5Fu9wpZex+bAH414mBlyzdzuxs1GkmdL8Mf2XPFvxW0V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9vuG4DBn+le3eEP2XfEXhfSIrCS8tLgR5xNEGAPP92vpLTNJt9A0q2060QJDCgUADFaE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ynKo6aWh8d/aNWEvcZ8reIfhf4i0ewvNumS3LKjbGgXdu/DrXy94v0fVtH1CX+0NKvLT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6mDUdOB8mS7txdf88/OXd+VJqNjbatEY760juoz1WeNWH61VHHez3ib/ANq1JfGj8ovh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/wBJg063+0yJcpIQP9ls1+gUf7Pc81hHLdag0N2U3+Xj5V/2a3NF+DvhDwb47t9Y0u1i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wFaT2r0+4MRmjA61ricbGtbkRhUzKon+60Pgv46fDrxJol5HCdHvrqIAjzbWAyRn8a+f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W4sbi3bByssRU1+ug+9T5bSFv9dDFLn/AGAaqljfZqziX/aUvimrn5s/ApCmh3QKkf6R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0y81WOaOxtJbsqPm8telfZQ03TmUxy2MUmf+mK02LRLa0bNvZRw/9c4gKzqV4Tk56nV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xeP/AIMeOLW0m1afw5dx2MZy0hXov9414Xr64VG9DX7OXFjFeWzwXC74mHzI3Q/WvzB/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fiFPZ6fAILC6T7REE6DJOR+FerhcT7V8rYYPFe1naR6h4Bk3eEdIPXNulUfH43aW/wBK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dHb/AKd1pvjgb9Lk+lefRVsRbzPqpfwj54u+L9/rWx8DGx49Oe8MgrIvxtv5PrWh8F38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+lfQ1tYM8yi7SZ9MoAYzXinxbT/SXNe0Rt+7rxv4tr+9Y152E/iGmJ+E8d1H5bZfY19h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in/p1Svj3Uv+PM+xr63+FEnm+BtFOf8Al2UVrjVoh4Z6Gv45XdpD/SvlnxYmNXlHvX1N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tXkXh74FeKPineXV9o9ui2cLYaadgFc+grbB/wAJHDXqRpzuzlf2fn2eP5F/vW0gr6nh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PA3w+1X4cfFH+z9WtPst35Mn+0rrj72a9/062+35hFc+Ijepc7KNSMoNo+d/jVH/AKM5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u45P7jK35HP9K+k/2gPA+t+H9PM2oafcWkUn3JJPu1813y/N+Fd0nzQMqL96x9paU++w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2sDx3/yCZ/8AdrY8NP52g2EnXdBGf/Hay/G8ZbSZ/wDdrno/Eb1/hPlfVF2zzj0Y19G/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yf3b1j/47XzrrK4u7kf7Tfzr379lqXd4a1ZP7t3n/AMdrPHq9IWHfvHrWvc6ZPXyd8VON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pk30r5P+K8eNaaoy16MMV8SJfgDJ5fjpRnrBJ/Kvqe0PyfhXyd8DZNnxDt1/vRSD9K+r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5fvEzqov92zyP41x7tOY+hrwnwq/leKdMb+7cp/6FX0B8ZEDaVIfQ/1r550Z/K1+xb0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j71J+h5sNKjR96RNvX8K8q+JUe6G7XtivUrH5ogf9kV5r8REyl5/u15eA0qHTXfuHyZq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fcngxhP4X0qTrutYz/46K+JNVjH2+cf7bf1r7U+GMnn+AtCf1tI/5V6GLXM0Y4dmjq8f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++Jkfl+Lbv/er7L1WMGzk+lfH3xaj2eL7n60sLtYmv8SPoT4Fyeb8M9M77C6/rWj4l/1s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eJfM+HEa9dlzIP5V0HiaP94/vXDCyryO6UuakfOnxlj/ANMB9YzXa/s2Xe/R9VtwfuTq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f8fK/wC4a3f2ZJcT6xGT1WNq9XFQ5qByYZ2qM9z1H/j1YV4F8Zo8qhr329+aB68M+MsX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9068XsjY/Zrl/0fVo/wDZQ/zr2S6/1bD3rw79mybGqalDn70AP5GvcbsfMwryMYrYs6qe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F/oKt6EVL+zRLg6tHnqsZ/8AQql+N0f/ABJt3oay/wBm+fZqt/Hn70IP5Zr28Wr4M8zC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AKlq8S+NK7tODe9e06icwtXjfxkTOj5rnyl9DXHK07l/9neXdo2pLnpKDXf+KFzYmvKv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BP8AyzD/APj1ereJj/oJrx8UuXMXY9aC5sOeO/E35tGib0cV0HwKnzpN+uekgNYPxEXz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vgLNmLU4/wDdNfRY9c2HPHwLtXOw+IQ36WT6NXlPio7tE+ki16143j36O5+teSa+N+h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h/uLEZn/ABC34EbOmyj0krD+LKf8SLI7PWv4BbNlcD0waofFRN2gS+zCvQovkxUX5nPV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Lc5JpLgfNSW5wx5pbmvtLn58UX5njHbcP51+i/wrhhh+Hvh+OFfKiFlGxEn3tzLub/x7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v0C+Btz9r+F/h1jztt9mfoxH9amp8Jx1NjvMUYpaSsDEfRRRVgFek+BG+0eD9Xh67SHF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3aTrMfrEDQZyPSfDD+ZoVk3X5cVc1H/VVm+DW3eH7QH+HitDUD+7IoBHknxDj3MT7CvN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FeqePYwVJ9q88KVjUpqa1O7C4qpQ+ApW0+oLNi15NR/ETxFqHh/w+ZNUtIYhcIVhER3Z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GqPx6j8zw5pL/wB12H/jprk+rx6H0GW46vXxcITloeSWnlfaIsf8tEV3x/er3n4GXX2T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vm/RRL9vhye3evfvhZciHxdo5z99tv5iuKvHlsfrmY0ufLakX2ufUUHensaggbrUjNX0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tTcmkzxSA4pC1HE03JoJppNUIaT1ptKabQHQ+c/jkhg8S+Zj78YFebxTmR2r2H492itd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HbcBC34U2ccnqWo2xUyyAjmqu73o8z3rnsRc+LwOlQ6q2yxlPtU6Dhapa+2zTpfpXwEN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ItzmVj6mrbCqlqMZNWi2TXt017p87N6sYn3yK3fDaZuGNYkY+euh8MJl3PvWdXSDNcP8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cQMalPQVWvWxaPXjLc9xux51ctvvZz/tU9fu1CTm4lPq1S171NWifP1X77FH3TW94bj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3TXTeGU4J9qzqv3TSgvfR0lpxT9TbZp1y3+waSAbai1x9mj3J/6ZmvHXxHu/ZPMtLj3b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YUmipuUf7pp0w6/Wvfj8KPm56yYxx8q11XhKPhzXLEZVa7HwnHiBzWFZ+4aYVXmb/wDD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/uMVrYrF8ZHbo8g9a82nrOx69RaHB2ceYAfan7Mdqms0224B60pXmvcWiPEnuMVsnFei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7V53HH+9r0jw+SllGPauHEytE6sLG8rlmew87ODivPviVbFLnT84OEcYH1FelZ561574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lceH1mdmJjeBjWtgoTpQbJQx4rRgTCYNNKAk161zw7EnhqFP7QH0r0W0ULAK4zwzZqL4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IFeZXld2PXwitG5VvwFsp2H9015dFHueQ+9eoakf+JZcH/ZNeb2seVkPvWuEV7kYrUYI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C16Z5Z1eiWubZTir81v2xT9Ci/0NPpV2SIFjXkVJ+8fQU4Llied+IdMSTV1JH8Oayp7b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rgei1lTwgua76fwnlVV77KMNqAhre8Jwf6eAOygVnqm1SK2vCC51En2/rU1vhZNP4kd9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t0a4x3FaynC1i+MGxpMg9a8yiryPZlpA5C1G2GmSnipYRiH8Kik5zXrnisghGbqMerCv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2a8wtRnUIR/tivVbEYiX6Vx4l6HbhRbr5baQ+imvLrU5Mp9Wb+den6kdtlMf9k/yry6y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YXcWJehOCKt6Vol/rlyLfTrOW9mP8EK5NZ27tnmvtn9jHR7Cx8EXGoeTFNqNzKYpDj5k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azoQ5zyZVFDc8X+H2j/Ef4b3EWoaT4fvIZdmx45LZmV1rsdQ+M3xht/9V4eS0/6aR6c27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cagf+eUf3Knv9P8AtGoebFF50Wxf92vk54hVJOTQlUTR8Dat8aP2gkuZ3gt7iCEk4ZNO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tBDP+lal+8/6ca/RO/1A28/m/a/3Mf8Ayz/hrnrjWCbgy6fD/op+/HJ8uxqaxVJb0V/X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9mjxb488VaLqUviqSbfGyxQNLHsLE9eK99H2S3/cxRR+b/00qCzW/ivN96iKU+T5WyKs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M9fuJJJ/ergqyVR3jGwjzL4w+OPFfwv0+1u9P0+3u4riZk8t03bF+grwDUP2xfiPb6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rvzHVEkjikVtv4V9h6xbTW4m8ry7qb/lv5mWWuXt/C02r5m/0f8Adqr/AOpWro140laU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f/hJ/C2n6hd/udVkhWZ/Lf5Ub0wa5rxR4p8KeH7jztWtJIof49Q2GRfx9K6u2042Fv8A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yqf/Y0+fR/7Y0+a0u9Pg83Y2+3k+ZXXvWD1NTwP4s/FPQfF1jbaZ4cvFubVDumdEIVv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vHHwWHhe3l1DSYo4tP3sXt4/+WP/ANjXnUp9OvtXsYfk5fdPfwfJye4cJrEm/VLhfQis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53atdH3xVG4Xk19ZRVoI4q1+dmddD5K774ert8Oxn1c1wN2fkNeieBI9vhyD3J/nXNi/h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0jfKa8w8UTj+2Lsdwa9QMeQa8l8Tf8jFeD3riwfxHbi/hIvDfi/UfBHiSx1zSyq3do+9d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H/BQDxvHYeTBoenCX/nrIzN+leEGPJ6VjX9vJ50h7V6VehTrL31c+ea5j6Ag/aC+Jnij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ZP8AlnZoFVaseCYfGvxL8Qx6VB4j1OW6lTfJJJdMFRe7HFcj4eb7PoVlxgmKvfP2NTGv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Lg+nNeJXp0qUXKMdj06tGlSocyRe1j9hjVr+w862+KOqRTFN5iwwXd6ZzuryfxD+xN8W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r0LfeePUJEZfwOa++U8SWTyNGrEsOoAryXx1+2H8OPh7qVzpVzfXeo6jGCskFpDuCN6E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0dT5/mufHs37JPxjE3lZuOP+eeqf/Xr1bwx+yj8RZYIWvrq20+I7cm4vWc/pXVP/AMFB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+sR/NjgD/Gvb/hl8aNA+LWnM2jTvF5QBaGfCvXZVrYmEeaUNPQpOS3R49d/sbzRafLLH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oSJhBu/E7q+RviD4X8Y+CPiBF4Z1vVr2bzJldI/Pdo5Y93av0w13VrlZliiBWNepB618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38bvAMNoRPd3OxHA6j5q5sLXdSo3Ipu59h+CdDXw74D0HTGUebbWcat/vbeaXxj4v0nw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UWkafKJDy2fYVLp/QSf8808usPxd8MtP+JOlS2mvF/szcIgbAX3rz3qYt3PEIP2wPDUt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xDptIANXYf22fAVoji50XVbJT1dkDYrQH7IPgw27eRqWorIOhLLis2//AGIvDGu2bR/2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f6V1JYY7f9m5D0jwb+0l8NfG1sp07xVbidv+WN5+6f8A8erL+MX7S/hH4eeFbl49St9R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mV2J7HIPFeT3H/BPHw6+Rb+LbqL/AHolNZF5/wAE7YUz9k8bYPbzbbP8jWnssJf+J/X3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8+El9JrfivxHqV3lpbpvOdj6sxr0s8Vc1D9nnUPgLeTtc6mmo2t5tVJ1i25b/dqlL7V3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7DCTj7Jcpyfin/j4X/dri9Q+430rtPFP+vX/AHa4vUPuN9K9rD/w0edi/wCIcfqp617p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1zFeF6tXu3gof8U7p/8A1zFY5g/dR0Zf8TZpX0RNtJgdq8J1OzEt1MD/AHj/ADr6CumC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u4y93L7saxy/7XoXjVojCtY73R3L6ff3Vi+chreUof0rV8Jajqmsa35Wpapeaig52XM7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x8PI93iac9vKb+dehVhBwbaPIpQTqI+1P2LLDzta16WKTyoorZR+b19ZgCvlH9i4GHU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n+98xr6uFfEYr4zgxWlZn5tfHyfz/ip4ox/z+P8AzrwLXxm4Ne4fGMqfiF4lKyeav22T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cztX2GDX+zxPQh8KPfvANp9s1/wlbgZ3SQZH/fJr9JY4wmyIdEGPxr85vhJ+/wDHfhGH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C2H2q/1+7lP7q1+XZXy+Pu52HmS/eQ8kfBf7WfiT+3fi9rCqxMVkiW6+xA5rzj4N/BTU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Znt9MixLeXmPux55Cn1r6J+I/wCzdr3xD+POs28P+jaMHSW6vM5Chv7vvX098M/hjofw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lijUASS4+aQ+pNd6xyw+HUKfxHnqolGyNXwP4J0f4deGrTQ9Bt1itIVCoAPmc/3mq/e6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3KQQx/NJLJ0UVxfxG+NGl/DkMsrxTaiw+SxVsyN9fQV8r+P/ABt4k+Il0z6ldmO0z8ln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wFGVaTcnqa4fDVMRrsjof2hf2l28WWV34c8OsTo5G24u5Vw02Ow/urXy9qCj7PLkV0er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rm9YJFrJ9a+3wtONOmlE71SVKPKjD+FsfmfEjTv9ks3/AI6a+jq+dfhP/wAlIs/o/wDI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IiPosF/DOU8Y/cH+fWuHf7j13HjLhV/z61w0jYVq9TAfwzzMZpVZwN8M+IoB/08L/Ov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fMF3z4jtv+vhf519QQdB+FcmZ9D0Ms+CRleLk26O5x3rwbxafMmce1e/eNVC+H3PvXz/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lb5e/cOLMPjM/wAP+OPEnhG1nttG12+0yCb/AFiW8pUNXtPhfw9NrOjafqF5NJLLIiu5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dsUIxxX1P4LGPDGk/wDXrH/6DWeOUYxvYzwFOM5u5keKfCtunhHUQSNvkt1FfOF/b4r6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oLjrCwr5p1/Tjb9KvLJuUJXKzGnypNDPhOP+Lq+G/a7Wv2t04A28P/XNf5V+KnwnH/F1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X7WacD9mh4/5Zr/KuPNY2nE+WxDvY8F/bItGvfhmYf4ReBh+Rr8zb6HM7Z/hbFfqR+11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afJ/I1+aF9pxeRgB/FWmVr4j1cOv3MTjNRVWZhgGvfvhP4Qgm8BaRdEM80ytn/voj+le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Gvp34M/8k10L/rk3/obV25g7U0erhI3mW5tAj0+wmfbjCmvO9QH616/r3/IKuP8AdryC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Jl42PLJI8v8AFfN24/2lr6v0M50u1/65L/Kvk/xV/wAfr/7y19X6Ef8AiWWv/XJf5Vhm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yvGkn/Elk/3hXjeryfuG+leyeNUA0WT/AHhXjerRZgbHpXRl38AzxvxnGaW2fGOj/wD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CfDPQ4NM8B6HDAm2NbZXwPVvmFfjp/zH7Tyv9bvXZ/vbq+rPBnx7+KHh/QI9Kt9UxbxD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Wox8JTppRPIrYepiI8sD7m8QW8tvbmaa7s7Ty33p9ok2/LXmOsftM+CfB9yYtQ8V2GY0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vTAr4X+NPifxX4hktrnWtcurpZix8syFVH4CvFtQ4rz6GVe0V6kjheA5HaofpzD+3j8K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3Mv/AEws2/q1Xbf9uf4cZ8rZrZ+7+8+xr/8AFV+bHwi0wat4lvY3+7Has5+m4Cvf/hd8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0+1/1Ubq8kn91a0nl1Om7JmiwdLl5j9GNK1jT/E2j2Osaa7NaXkQlTeuDg1znja38+aL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Sf8ALNF/2q6PT7ODSbC3srdQlvbRrEigdgMV8t/t3/HL/hXXgGTw7pdx5Wt66DEzIfnj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aC9rLliePTjzOxreDv2mfhxPqM1pF4r8mKN2T7R5Lsr+33a9k0H40+BNYWKK08XabMzc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jFfln8DPCEuveF7ucf8ALOZkrsb/AMCy2ttNJ6Ia9SeBjB8tz34ZXCcb834f8E/UdLm0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oejRMCDU1vBjNfkH4T8X/EPSZJH8K3GsSFO1nvkUfh0r2zwP/wAFBfGPhrdp/jPTF1ER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/wC8O5rmqYGpFXWp5UsK0rxdz9ELp0ixuPWuW8XW8s1jEsNyYP3obIHWuG8CftEeE/Hu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rdMBmC+cQsp9t3WtbWfih4O8MW02oazr1pJ5faKXzd302ivMcaidmjKNOptynYeJ/FOn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2oS+VDbw73/2vavzL8K6+/iz9oK/1aU7jdPNID/s44/TFdt8f/wBpa6+LN9/ZumiSz8NR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+03tXlXwhfyvi9AM8NC6/wDjtfQYfDzo0Jcx9Jl1GVJqTPf9faSWLYtfO3jfUrnwv4vk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Do/ocmvp2ezWXqK+aP2gYBb+Kp0QHAiT+VZ4JJ1D3MXHmpNHt37Mv7XHxH+IHxIsPCeq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P5kkI3cV+g1tAMHpX5FfsY3vk/tA6QcfeglWv1xtjg9a5s0oU6MlJI+Drx5ajR+Y/wAQ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V7v7XL9r/tBtkkcjL/FX6LfCfUL/AFj4b6LdajL5135Ko8h+8+O9fMOi/A3XPGfxV1K4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GcTuuCfm6g19KeMPFOk/B/4f3eo3cvk6fp0Pf+Nuy/Vq5K0lOMacdWduMcHGFOnqzyn9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H3gvw5BIs98k8d5cZ6xpvCivo2w0/wAqaSWXmvxqufixqPjj47xeLdRl/wCPif8A1f8A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w3ra6z4c0m+B3reWUM4cdyVGaxxGFeG5W+pyYin7NI+dv249R8Z6V4c0aXwmL5IN/wDp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vNfE1x8UPilYA41bxPF/t75vlr9cwYsckfjUnkWVxAT/o0v1211YevCmvejcmlXVJW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N/xbbzvtPi3XhjbjzZXP8xXtnwC+NfxK1z4g2dpd61fahYggyiZSw+8P/sq+3ToelSH5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tafo2n6WrfYrC2tA3XyIlXP5VdXEU6i0hY3li6Ul8BfnxPX5tf8ABQbUFn+LEdupP7i0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X5e/t0tJ/wALs1MSnOxI1/8AHavLlzVist/jHafCWTzfh5oz/wDTuP51a8XDfpc30rN+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+uGP1rU8UD/iVz/Sto6Yq3mfdv8AhHzvq3y38n1qx8J38r4h2g/vbx+lV9cO3UJfr/Wl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+7v/AOg17tTWLPIpaTPqOP8A1deR/FyP5mNeuR/6uvOviT4U8Raoz/ZtDv5ucfJbM1ef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X7p4DqKn7E/Hevqr4MS+Z8P9IPpCB+ted+Fv2UfiT4wA3aGdKt2/5a37+Xj/AID1r64+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oVjoV1Imp3FuuGdxtjTnsK6MXOmo3bPKWPhS0WpzOn/Cu88dPALhJLXTt37yXoSPavYd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4dLRDZIq/u0fbmuwtri1/wCWRj/CvN/jn8b9G+D/AIdl1W6k8yWQeXBbDqz14NbEyrL6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mIm5I8R+PHiay1P49aQlswL2ti8VxtP8Q3cH8AKzvhj40OsfE+1spJCtlHcCMjP3jXzf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+KM1/fTMZ795HkYnn5lb/EV241C78IeJ/wC0B/yzdXr1K9OVKEYPex9FRh/s/s3ufpJ8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8L3mg6zF5tpcLww6o3Zh7ivyk+Mvwq1H4W+Mr7Qr+Mjy2LQTEcSx54Ir9KfgT8a7X4i6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QAoTy4/vfWtn4vfBXw58YtIFtrFqn2iNT5N0gw8Z9Qf6VzUcX7L3amx4FCtUwlX39j5I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57/Zo/8A0Gq/jCPdpU/+6a9K1f4I618P9OtrGFJdWsbdfKjuIl3OVH94V5x4u40yf/dP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7p9V9YpV6XNFnyjr67b+5H+0a9u/ZVmzpOvx+k8bf+O14v4lXbqlyP8AaNet/sny8eIY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f4LKw8k5HvWrDOnyj2r5W+LMW3VSa+rNQXdZTf7tfLnxej23+e2axy3Zjxb1Rz/wcbZ8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X1rbRlkavkP4TPs+JGkH1mI/SvsvT4d0R+lPFxu7m2Hl7rR4Z8a9RNrpV2meqVf/AGPf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m1GyF8Yw720DDKbem4juf7orz34+a81xrGoaQhy6Min/ANCr6B/Yh+JvhnwnpUdlqWr2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McLsZTnbRXqSpYf3TxcZNqEmj6107w9p+v6dGZdPjx/zzk+9XnPjn9l3TvExMtrqNxp0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lHx4+HXh8mJ/FtjKW3Pi2YyfyqnN+1f8NoQR/bTy/wC7A1fP0aldP3T59Vau8T5x1f8A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stn4vtX3MW2y2pXH616r4T+B/iHwt4b0/Sm8i6a0hWLzUkChsd8HpXSyftnfCNHaOfxF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1c039qH4Y6zj7L4qgcnoHjZf6V1utiusTrpYvFw2Od1n4X6xc6MyweX9oX5zFnl/9kV8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HUvENxdW/he9nj45iTd69/yr77tfir4M1MD7J4hsGJ7GTb/OtSDXtLvF/calaTZ/uTKf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iynjKzd5I+U/2cfhD4l0zwhNZaxpsmlv9oZx9o4bBx/DXXeOPhNqtvpE13aTR3fl/wDL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epyCPWq5HnZrmeM95ytuVHMa6VnsfmR8ZI/3sZx/Caufs3TbdY1JM9YlP612n7YPh+HQ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pEWb8684/Z2m2+J7tc8tA3/jrL/ia+vcvaYZs9vB1PaNT7n0fL80L1458YYs2B9q9jb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I86a5ry8Luejin7qMT9nGbZ4uuI88PbN+hFfQV0Msxr5w/Z9lK+O1UfxW8v8xX0lMPkY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uh/API/jMnmeH5fY1yX7PNx5fiWRc/fhYfkK7b4rReZ4fuu+BXnPwHm2eLLdc8ssg/Sv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hv8AeGfSF2+YTXk/xbj8zRW9q9Pu3/cmvOPiSnmaJLXBlL95nVj0cz+zvJt1y9T+9b4/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W5rxP9n+UJ4skTP+sidPy2t/7LXtWvjNg/tXDj42x6Z6GFlfDs8s8ap5vh25HpzVf4EX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4waueJR5mh3Y6/JmsD4K3Bj8VFM/ejNfQYpc2GZ42F0ro9h8ZR50WT6GvHtQHmaRdL/s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kyqP7teMSAm0uFP9xqwyiX7qSNM0X7xEHgKX5Lhad8Ro/M0C674XNVPA0m25mT14rS8b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YzXpr+NE51/AkfP8TYkIp8/3ajAxOR71LP8Acr7dH54zPnOK+9P2brn7R8I9Db+6JE/J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2TL/AO0fCyGDOTHcyClU+E46ux7RRRRWBgPoooqwCvQvhFJuvruD+/H/AFrz2u0+FFx5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UGcj03wS+dKdP+echH61p3xO01keDTt/tRP7twa1L9uDQJHnPjcb4zXnrpjNeieKl3xN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UHuU4R++GOpNL8Xbb7T4Kik6iM1JAn+kJnpmtDx7D9p+Ht9/sDdUpHq5dU5MXTfnY8Ev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tDHywPU4616R8NJJrbVdMdzkpPHlvbNecQ6gw0Le64W2mVcD3zzXd+EL8xQ2qocmN0cn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fW/a4Sqn2Pr6B+tSlqrW54/CpSa9mOx/OttSUNxQppq9KAc1ZI+m0ZpD0oIG560zNOPA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9W+dHs5AOkhGa8IQcV9E/Gy387wxE2M7Za+fvJbJ4rXlujzpSsyKk59Km8lvSoypBPFY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GVz3rL8VP5elKe5bFaqDBz2rB8ZShbGLnjfXwFL4z9pqfBI5iIYU0qnLUqDCGmp1r2Ef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vhpPkJrmY+hrq/Dq4gzXPXdoHThVeZvA5X8KyNclKWUn0rVz8tYPiaTbZNXlQV5HsT0T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z2qKAZU/WpT2r346RPn56ybHgfKRXVeFUIt2rmEHFdd4bXZamuatpE6MPrM2RxWX42vP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fagz9f8A61alcv8AE2bZocSf3p1rz6ceeaR6dR8sGc3pkzCIHpxV23sLm/cpawPcP/dQ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B/Cfjjzv7Wm83UI/+YfcfLA8f/xVfW3hnwT4e0KMJp+kWUAX/nmgyPxratjFh9Grnzs5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f8W20208Q6XDLvgVHt7iBfkx0b/eqnrX7Lmm6np1xqHhuZNLuActbSvvEh9j2r2v7Daz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h5sv7qIV81PE1HLmTMYVZRd4nyD4k8Fax4WuI47+we3Vi2JlXKvXAeOpNmmqndmr61+O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a7tItWt7q/jRfJt94ZvMr5C8UyG7NtvAHfFezgpyn70j2adaU4XkYG0KMCozUzDBqFjX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qj3r0zTIgtjEP9mvNrNd86f7wr1CyXbaR/7orgxL0sduE6sAPnH1rz/xLJ5niSYegxXo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2/xFcnNZYVe+2dWIfuEwOBU+j6dLq+qW1nAN0s8gjX6mqYPHtXX/AAnvf7N8f6Fd7d/l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JSUYuTPDckjrH+DXiPwZdC6vrFHtBx9ogbctQ3VmuT8v6V9u6jYefYGG7+z3Xmfc8v5l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K2haLUtDsJWWRWM9pbJko3qPavkljeeq4z2OvDYhJ8sjwLXG8nR5z7V54jYBx3r08DT7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yG1lnWGf+8le4S/sh+Fry3mi0+e703Ym8XE827d/d/4DXpwxUMNG8zTEy6nyDRXpnjD9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W8Nk2q2s5xFdWvzIB7+ldfbfsd+L10pLqO6snugu+S0dvmB9Nw4r0VjaLhz3PO50cPo6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Oam1fwvqPg8i01W1ktJf+mibd1UQ/vXn8yqO6PoKTvBHHaud2sTe1UJz81Ovrln1a4Pv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n8J49T45Di+DW94IwbyQ+lYKx7mNdL4LtgsszZrOr8JdD+IjsNvFYHjI/wDEvUerV0mK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9TXnUfiPXqP3DnIxiAfSoD1arJXEOPaqp/ir1lqeJcXSk8zUox716laDbEv0rzXw5Fv1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rz8Szuw2iKfiCXytKuW6YQ15naTLHAAT6/zr0DxjL5eiXHPUAV3P7O37M134vgj1zxDF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Plab/wCxrKnVjRjzSMcXPlVzD+C37P8AqvxJvI7+7RrPRQwzKR80n+yvvX194wuNJ+C/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7P8A7PRUh8v7rzH+Jq7Dw9pmmaBp0VpaxbFjGFSNQFX8K+X/ANqX4hTeN/HXhz4aWc6f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4/dDV5FbESxdS3RHgtubuesfCbxjr3iXwdDrWqQrAt2SUMSfw1R+LOvePdK0sXXhe/Ux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jvjNd/aaZD4e0yw0+FxFZ2yLHgcCpbYxW+fNl/0r+CvMdoz0NYpo/PnWP2kfilc38w/4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8FX9K5nUPjb8Sr0t5njG/wCeoiOz+VfbvxZ+AXhz4jWxuItOi0fWXP8AyErbo5/2o/4q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jPweJZjajVrJT/r7NtxC+6/eFfQYerhKunKkzRNHm1x8RvHN6CJ/FmqSj0e4avsD9l3w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h8Q3l7N5sP7i3kdv++zXlPwW/Zf1rxnq0V/4gs5tN0RCGAmjKtcf7K19xXUOneD9HhjR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R8qjpWWY1qap+ypjvc8R+M3wnubzSdR1XT9XuYb+3habYkrbXUc4P/Aa+JJ/GfiuK/l+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f6SduK+1fjL8c9JuNAufD+iSfa764+V7hF/dxjvuNfFNhp82ra21raJ9omkl2RrHzmss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yi4x5pHVeBdV+K/jDWItL8PeItYurwYcMLliIl9STXtWka98Zvg/qsGoeM1ufEehKd1w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97/Z++D1v8LvBMCXEJj1m6UNeXaksw/2a9Jura31S3kiOy4jYbSsi/K4/umivi6PPKEI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/wDC6fAesafd3cWrR/ZJLb57eRNrP/s4r5xubi3mmnntcfZpC3lj/Zq5438L6fo3jHVt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yypH95UX0/4DVP7Px14rOjGMXdI+jw1GNOLa6nnl0d2o3J/2qqXHerMnzXtwf9qqtwec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cNT4mZtz90/59a9U8Jw+ToFovTK5ryu6+6f8+teteHf+QJZf9cxXFi3aKOnBL3i8/Dke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tXsn+3ivW2GQ59K8yvoAbu6Pq5rnwS1OnFu0TDkjCoaytSXMZxW3drtQ1kXa5ir2HseI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kPSIV9Cfsa2e7W/Ec3ULAqn86+f4RtsbUekQ/lX0v+xrZTfY/El3F+68wLEJK+dxjtRk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37wlaW1zr06xoCBu++M9K8L+J/7E3h7xf4n1XWotUu9MN4+5oY1G3d7V7XbW8vhCw1HU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H/lr4n8Wft7/EibUbyDTItJsbOOYoiSweaxA968XBQqzk/ZHzMTvT/wTt0meGJ4fFV0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0r2j4I/Aa1+DQmePUzq8ko2lZodu38e9fI2i/t5fEq3vUF5a6RfRO20qIGj/AJNX1r+z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XX27R10+9tVBfyGYx/X1rtxccZGH7x3RveVj1T7L9v8AOlIjFfHfxP07+3P2u/C2nwy5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Y0/+j58qXyq+QLYRX37bFtN5XneTGp/u/wALVxYNay9CFqfY9vpH2eCOPzulcn8cb/xX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D9r1D5Qg2BmRe5rsIpd+CF2/jmsnxf8AEfw78PbSC68Q6imnQTsUjdhncR1FZdbErRny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WZb5vZrHP/stV7n47fHXTgVh06W4x/DJpef/AGWvpZf2pfhmzceIP+BPbuB/KnTftJ/C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Pqjj/wBlrsS0/hnap6fwz5Om/a0+NFmPNk8OW8nrnTpB/KqJ/bq+JFp/x8+GdN998Ei/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PhEB5UXi/SD/wAC/wDrVyviT9ob4PktLL4g0icr/wA84N7H9K6Iun9qkZNr+Q+WtK+N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XviGWGOG32rDa2q4RM/U1pGqFv4o8P8AjDxv4s1bwzafZNJkmj2R7PL3Njlse9XK2aj9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grHKeKH/ANII9BXFag/yNn0rrvE75uZK4vUG4YV7lDSmjz8U71Dl9VOcj6V794TTZoNi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jlsV9EeHY8aRZj/AKZL/wCg1z4/ZHXl/wATLl2M2s3upryp7FRM5x/Ea9YuwBayf7te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Gs8v+0Vj/snJaym1W+hqX4b4XX7rPeI0zxF8pIFJ8P3C61cn/plXo1fgZ5tH40fb37G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MfullSL+tfUo8z7TH/q/L+WvmH9imCWbwv4ilH+q+2J/KvpIQSz8Zr4fFfGeXi/4zPzG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uf8Al/uE/He1eU3MEl1c+VFA80hPRFzX6raN8H/h/rLnURo1nevPOZJZZI929uSc1vaf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k1ho9haSt9yNLZdv8q9Knm0adNQjHY0jVaSPjT9nX4XeIdf+I/h/UJdPlh0+z8uZ5LhN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j887Zaj2xbYxhPNx2Taq06DEJJOD715dauq0uZGVas6ruytc6xaaP593dEWgkTfNcXD7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P28rDw6l5pHga2W+1DDIdSfmGP3X+8a5b9vTxL4gfxnbaVFdyw6R5AdIwdqvJzkV8e3F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sFCpH2k9R06Smrs9n+Dur6j4wuPEHiDW7uTUNQkn/wCPi4fc1ehyTMw4Neafs+Af8I1q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toxWeKXLVaPs8JC9FHBa3815N9a5HWzi3l+ldVq75u5/rXJ66f8AR5vpX0FDSnE8ep8c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PZf7r/yNfRdfOvwmH/FxrI+z/wAjX0VXi4/+Ij3MF/COQ8b8BK4K5bBIrvfHPHl1wN394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PLxutWRxE3PiW0/6+U/9CNfT9v8AeNfML8+JrMf9PKf+hV9PWwyTXBmb2PRyz4JGd40X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LvS180HbXsfipf8AiTvmvM7xBuFdGX/AcWO/iWPN/E6eXcKOlfSfg8/8U1pX/XrH/wCg1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K19F+CwT4Z0v/r1j/lUZrpBWNMtjq2aWvMH0S5X/AGDXz94mhBBJr6A1qM/2XP8A7hrw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s8pfuz+Qsz6IyPhKPI+LvhuT0vBX7aWAE9hDKXBPlr/KvxU+Dlv9q+LnhpMZ/wBKBr9o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wij9KrM7c8bnx9Y8W/a1jL+Brc/9PA/ka/Py/sv32cd6/Qn9q3B8C2//AF8D+Rr4IvVH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w/8ABiea+L4gsz8f5zX0F8Gf+Sb6H/1yf/0Y1eD+NExNJ/nvXvHwb4+HGh/9c3/9GNW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Ar32dN4gGNIuf9yvG7o5avZPEDD+yLn/AHK8buvvVnlj/dyFmP8AER5l4q/4/X/3hX1d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NcF/lXyj4q/4/W/3hX1doX/ACC7X/rgv8qnM/gRpgvhZk+Oj/xJXx615BqL4tnz6V7B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4rq0wETjNdGXfwDLG/GclpZx4w0j/r9i/wDQ6+qrfT/s+a+X/Dmm3uq+KrJ7SzluI4ri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r6zt9G1a5/49dPvJf+2LNSxcrNIrBzjFSueTfGe0Bt9MVeCA2a8UvrbIYdxX134g/Z28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NP8Asgidt8l2/l16B8N/2A9D0eeO98X6i+sSD5jYwjy4fozdW/ClQxdKlG02eVjcTTjK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C/xL408U3P8AY9pL5EkXlyXTDbGq7vmO48V+kXwt+F2m/DvTFsrdVub5wDdXhHDf7K+1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DtittpVvFpdkowLe1jVf1H9areNfG+kfDvQJdU1SdIYl4RGOGkb0FeHjMbKu3GD0PBni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giuU8Y/Cbwf8QpYpfEvh+z1h4RiNrmMNtqz4G8Ww+NfDllrFvC0FvdpvRGOTjcR/T9a8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v4Y6doh8HSz2trcpJ59xbw+YysOn0rioQlOVomMYSlLlier6b+z74A0eN49O8NWthEx3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jNXR8FPBeP8AkCQfi7f41+e/gL9pj4v6tYzST+KNQYq+3mIen+7Xc6V+0/8AFTTZwra6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SP5V608PXjpc9KOExKV4yPunSfDOk+D4PK0zT7fTYm6i2QLu+teJftc/s7eH/iP8P9W1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ZwtcpcRptZ1H8J9a9j+G3iG68U+CNP1HUfLN3In7x4xtXdWj4vfHhTWUl5iazlD/AO75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SzZwQlaaufm54O+HJOj2TydkWr/xL0k6d4YRIxnGK7bwTMJvDlmTj/VrWT8T0EuhYAzg1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3fs/3fOfPqxFRg8VrfCltvxfs8/3H/8AQaivItjkYxSfD9/I+LWnN03Aj9K9Oq/3MjGi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pXzt8fLITeKnbH3oUP6V9A28m5ea8L+OA3eJAe3kLXg4R2qHo4hWpnl3wa1OXQPjDpFy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2R0+VrvTLSdurQox/wC+a/GTwdbsPinoiggD7QB+tfsfpdw0Hh7Th38mMfpWOczfMl5H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/wB2vk39vbwb8QvGui2Vnoemve+FrbE84t33SPIM/eX0Wu1+NP7Utt8LPEg0i00f+02S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r0/4O/FnSvjB4Qi1XT4vK/vx1w4enOmo12tDjtOmlUa0Px1ttNkttYtvNHlHetfsP+zt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T5yY7IRE/wC6cV8s/t8/Ba00i30/x5oenxxS+csN7HGnyu3ZsV9Gfsd3X2r4D6H/ANM3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Xo46qsRTjKPQ2xE41KakjD/a2+D/AIs+LXhbSLLwndJbXNrPJJKJJjGHUrwMj6GvkW/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915R/wCueomv04M4twSZo4vd321nPrumuTv1G0b6zr/jXFSqypL3Tmp1pU17p+b/AIP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2v8AtC0u5c7cf8TFm/8AZq9K+Gvw++Lmg+JrJprbVorNX/ema5Zo8e3NfaJ8XeH41bzN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zWpaRWd/GssE6Sxt91l5BrWWKlJapGzxcpKzRNbPssoZJPvCPDe5r8y/2+LYw/F66uD/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v03vvKA8nNfml/wUG1CG/wDi75MPW3tY0f8A3sVtlulY1y/SsjS+BknmfDTSx/dDj9a3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/wB2uV/Z+l3/AA4sh6O4/Wut8TDOmXA/2auTtivmfe70j5u8RfLqElVfAcnleP8ATj/0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L/Ssrwm3l+OdMP8A02UV9BU+Fnj0/jPeZvGsg8RrbwMWhj7E/er7x8K3EWoaBp91F0kh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t777Smc5ySK9l/Z//aq07wxOfDfiOUwWytiNmPKe/wBK+dxUHNK25x5lRlUjdH1P4h1a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92vP4Wlu7qSXcdzd62n8W+FvEkrXFx4o0t7QchvtUa//AKqytQ+L/wAO/DgkTRrldZuB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2m6V5EYylpE8CnTk3ZIreI/EVx4P0lriY+Weoc9SPSvhD9pb4h33jrXUmuuLaHiGH+57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qXjKCa8nPlxqP3dsOi18d/FGc/byWPJPNfS5ZhlD35L3j1lh/Zrn6mz+zvZSaj8Q9P2o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X0t438Bu9oXltHiZv4mWl/4J3/CdL1pdfv4VkERDxFh2xX2n468EWPiPQ7iMxIskaZXA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RXZE08yVKTjJH5lx/Ea++DuutfWU7xG3kX5Yz/Svv/4CftF6H8ZPD1v5M8cerKg8yHd9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vpZtviHqcQHVQ36V5v4F8da78PdZhvtJu5IGRwSFYgGscRgfbUuaG5eIoqs24n7ndq57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wvHqWk21yHGCTGA35ivDP2Yv2udK+KdhbaLrsosfECqAksp2rcf4Gvpevm/fpvlejR4E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rf7G/wAMNbnYto01uz9Wt7llz+FSeDf2SPCXgaS4/strpFmwCHnz0P0r23ofen1sq1SS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DaR8s/ELQovD2t6pp0DM0KLgFjk9PpXyN8Yo8Pu75r6w8cawdV8Qardbt2+RgPpmvlP4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nrc+tfO6MOfc8/8Ahxerp3xF0K4Y/Kl0pP0r9Qvhv4P0/wATaNHqN3Dm0k/1P+3/ALVf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trgHDRyBga/Vb4MfFDwynwn0Ka71eztfstqsM0c8yq4ZR6U8wm4RSXU8zGzqRS5DN8Z/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vcz2l3a3T/emt7lgT+ea8x1T/gm34SuNxtfEmpwnsJQHFej69+258J9Aujbya9LNIOP9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ib/goJ8IY5do1HUf/AQ/415EJYxL3UzyIVMUtroo2H7Dej2VhHbvrkrhBjcI8E/lXM+L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aZ4kNuVJOGTr+Nep+Hv2yfh74ljZ7SS/EY/iktsA/rVmX9r34bW7ss2oXUZHGTbHFdEa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4g+W9R/4Jp+LLktJD4qsGx/AyEZrZ8M/sLeKdG09obi7gOP44cjNfQ9r+2b8IvOdJPF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/StvTP2l/hdrkLm08XWkg9g4/pWn1nErpb5B7XEI+TPFn7L/AMQdK09zodk19L0zXjmu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G48NaoxH/PuWx/Ov0pHxm8B448WaaPrOBVO4+MvgSDMsvi/S/K/6+FrP69VWnLqWq1R6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MfGOn+OLTw/4hu72KKSG4SazvN33hyGx67a+4QuO1fPNx8SfB3xA+OHh+bwzd2+ofZ9y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Aa+jcCvFrxlKbm1a5FQ+Df20/n8bTLn7lvGteMfs/wAvl+OmXP3oJR+oNeuftjTGX4g6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8V+Bsvl/EKEf3lkFfb0o2w3yPewPwxPqkNkNXmXxVi3aRKa9HiOSw9q4X4mRbtGm+leZ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Ajy34Gz+X8SdMPb51/NDX1PdDEZx6V8j/B+fyfiHpRz/AMt9v58V9d3I4YV5+ZrlxEZH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fENBJ4fvB7GvGvg/J5PjSyHbeRXtnjhN2i3i/wCya8M+G0nkeNrHt++Ir2mufCSR5lL3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JrgPHy79Hl9q9AuRmFq4Xxqm7SJ/pXm5T8Ujtx+0TzL4JzeV42tweAc19A6x81pIPevn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tRnHz4r6N1AFraTPrWGarlxUJHVgXejJHmWqDOnXA/2a474SyeV41j/3HFdjqP8Ax7XS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9m8awHOMsVr3J+9h2jyaOlc971VvMsHU9PLxXkM68XI/2WH869d1A/6HIP8AZIrye5GJ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KylE6c0Xws57wS2NVZfY10fipN2kzj1Q1zHg87fEDL9a6zxEm6xlX/pma9Wo+WrE5KXv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uXHvTp/9Xmm6qPL1BwOxp8ozb/hX28XdI/PZqzaM6Y8V9hfsaz+Z4I1GPP8AqbkfqtfH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LJ86Pr8WekkTfqw/rTnrE4aux9MUUUVkYBRRRVgPrqPhw+zxRa+5xXL1s+DZ/I8S6c2c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Hw2fJ1rXIen7/dj61pah901k2B2eNdXX1RW/wDHa2J18wHNBkzhNfTercVxV9FgnivS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ZqtngnigyWhz6QksB3zVvxhGz+A9UjUEkwHpU9rag3SD/P8AnitvUNNFz4bvkIyDC4/Q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f4j5BN3eSWKxQrutyytN7EV3HguSRZCrdun0rhdMvZLL7baMMiUkc9q7nwcxE3zdkFeP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bDz80fbFgP8ARof+uafyq1VHRJPN0izf1hjP/jtXq9alrBH861VyzkvN/mFA4pMijNan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NLUhbilcjmEdutRFutKxwKiLdaVxcxyfxPt/tHhK44zsZTXgAiU9q+jfGUP2jw1qCdfk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P1r1MKk4anjYltMBAtL5C4+6D+FPWpBjFdpwXZ8Ih/MjyK5XxmTIkMfvXTKPLQLXK+LZ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FFXmfv1V2pyZmqMLUS9TUoOFqNPvGvYPAJ4VyMV2GiR7bYVyduuSv1rtdLTbbL9K4sQ/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ukfIa5nxe+2zNdQR8lch41fbCq+tcNLWZ6NZ2iznrUfuzUmaS1H7s0HpXu9DwJbk8bci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q4uI/Mveuw047bRfpXJiPhOrC/EzrdB8L6v4miuH0iwl1DyP9YsIyQfpXmHxZvfksLQe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XYy8c19P/soar9k8QavYfZvtYdQ+P4v8813XjT9n7wl8RNWvJ7vShbXuWbzICyv1/wB7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V98MTiI6w6nxv8LtG1bWNQi/sT9zNb7ZnuEfasKj+I19u/C7xzaW9/Fol3qv9q6tJtSa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HyrWV4J/Zq8JeDplLx3F3I/B+1PnPtt6V6faaVY+D7gWsGnIsYH7tolxIn1x96uLGY2n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TuLCL7TNa3X+in5Xjk/hZq8M+I/wx8ReIfENwr6wsNpn5IBu29PvV6T4j8ZaP4Ts73Vd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jHJLV89eIP2ldc8RTwLounx2jdBn94d1cGHU3L3CoxctjrtK/ZmspbYDULmWeb+EQgKP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D+IPDLG+to/7R063yH+zEl0X1I719eeHhrcGnWv9q6h5135au/lpt/ed6kn0j7POZv8A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3raOKnSm3uaRquJ+b00+OBUO7Nd3+0lqWiXfxMkm0aSJn5ScwfcZs158pJGa+xoy9rTU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+mtuuox/tV6XaSn7OoPoK838Pp5l+mfWvRgNiDHpXJiVqephFaNyZ5MKDXjxl361fNn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7qTZAx9BXj1oxbULxvWVqvCR3ZeKdonv3gb9nXVvFHh/+1ptQt7W1Kb0SN97uv8A7LX0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8MwvKYFvbgY2yTj95mvmn9n3xj4m0/xRa6TpMSahDcOvn29xny0j/vZ/hr6Y8QeMPGA1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8XyK815cf6pM/wDxNeTmE6sJuF9DwJO56R9nInOIpB/f+T5Vrl/F3xD0HwzaE3uu28E6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gK8lkOv+KPGUWha34zuNZ8z5JYdH+WGFfRjVnx9+zQLbS7rUNKLr9nQtlzmN1/8Aiq8V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UeM/E2keJ/jFYX2kw79PlvYQ6bcea27lq+1bi3u9Y8qGWLyrWDa7/wB5Fr4h+EXg678W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7eK0mW4kEg+XYO1fdlvc/wBn283nRf6XI+xPL+Zf/wBmujG2hGMDeu2kkVRBa6f5X739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7CbQOZfL+zfx1Q1fT7v/AFt35cWoR/JD5b7VVvrXyR8cdQ+NH9sTf2jN5XhmR/8Alz/1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VV8qMILmdjrP2k/i7p/ii4t9A06KK7W3cu9yE3bG/ug14rk4qva2+KsTcLX0lGnyKx79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k1C4OO9IyANS2vzXE7epp8vDV7dP4TzqnxkQXDV1HhBCBKa5jvXW+EUPlOfU1nV+EvD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xs2Ht19668DFcd425vbVfevOp6SPVn8BlyLhDVQjg1dn4Vqos3FetA8UteHG8vVF969D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2ge4mc4WNBkmuG8FaXcaz4hgtLWMyzyHCqO9favwg+EsfhBft0qpdX33XkK8Kf7q15OK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jSp3Zi/C/wCAEFvZjWvENu95cceXbdY4/wDeH8Rr2vw/0MUoSKKP/nnWjbXF/BBxFH5X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ppAmmu5Y4Ybf7/mfKqV87OrKo7s8WrVlWldmJ8U/ihZfDLwfd69fxJE6KRbxf89H/hA/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reIPGVz4ie5aPUZ7jz9+eUbtXo37THxsn+MXitbSycr4esGMUEYPEpHBkP8ASvNNGUf2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BYb2a55o6qNOyPYn+JPja5Ee7xHc8ep21pad8ePGvhL999u/tJV/5+VBP51h/Z6zfEEJ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V7KnJ2lFHuyw8Io90+Gn7XPh/wAWXNvb+IGm8PXTcFi+bcn3btXvY8Xw7fNtLqO7hk/5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tSbc11PgP4q+KvhndB9MvHmss/PaSklGH9Kxq5ZGS5qZ41SGvun6df2z5EEfm/8Afvfu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xV44Y6hp/iv7fp2WL29x+6VPb3rnPhL+1F4V8YypBqsEWjaocBVnPyMfY17Pb+IIp7iK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OvClCpQlyzRhzSgfKtx8BvG1vmK00r7V/wBPFu4Za9h+Bn7Klp8OJzrniaVbrX5pN8UK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mwvn1CIG0g2wVDcCKwP73z/Nk/2K3li6ji4lVK0qkbSOB8cftAeA/hnp91HqmqBr8HP2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V8q/FH9tXX/ABNZPp/hWyOiWu/Iu25lI+lfY48IeGria4nv9FsZVk5d5rVZHJ9ctVNv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2ZpUkTcqI7VA6/UgUsPUo0/jjczp6HxL4fOdPtZZrozTSQq7l/4m/irb+0xeQTX2PbeF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xkHZBaK23+VaVv4V0eCCOX+ybPzf4/8ARo/m/StfrUVsj2vr8Iqx+bkZZ5JWVHfLH7oz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nIs9KvbuTsIbZmNfpTp2h6Hcf6XdWcdrNvXZbxwrH8v0FbKWsqRy/YyLYP8AN8w5Ndiz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eJTd0fmZcfBnx1c6ddagfC+ox2lunmPJLEyfL9D81dnpBzpdn/1xT+VfTn7UPj62+Gvw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+ptIY3O473+83/fNfMOkf8gq0/65L/KtFiZYmHNJHsZbNybbLR/1clebXLbp5vdz/WvS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YlnPqTXfgt2dmNfulG/QbDWHcn7q+prbumyp+lZMqZmhH+1XqvY8ZHpBIW3iHogH6V9e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BnK4a6n3fUCvlTwv4cuPGet2enWalmmdQcDoM193/DnRv8AhHrO2snDtb28W2OIfItf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nXjaiVP2fU7K60y21bTZrS6XfHKCrD1FeS6/+yr8LrgmWbw1HEX/AOeTla6X40/FKH4U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e7UbbdJDxur4S1H9uT4tXc7vDc6ZbIey2Yf+dcOCoV6ibpHgxi5fCfUk37GvwwuL+OWD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p213ngj4dab8I7eeHw/ZyxNOQpy/mV8OaP8Atq/FdtYto5r+wmiz/wAs7JVavtf4PfED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bEdrqAfyZo/4d2Oq1piaOJpR/ePQtxnHc9DuLeY6fiLZ9vkr5V8BLs/bC1d5ZY5jFY/6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Gj3WSLqZyRXzf8Kbbd+1x4sJGfKtdufTiuTD6c3oKKPq/T1zATXD/Fn4FaJ8ZLXT4dVm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EMnn/wDVXb6fPn91GK8E/aL/AGiPEvws8WWuj6LZRPFMgZp7qPp9PWs6UZTlaI4QlOXL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HlDCTxFdIG6YjH+Fc7rH7Cmh6yuxfEN7Eg7rChzXHyfti+Ppgu+DS2x0zAf/AIqsvVf2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2bpUme/lsP8A2avXhTxEfgOx08XFas6L/h3poy+Z/wAVHef+A61l3H/BPm2aGV7LxTP5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qsKP/goF46DFpfDukSj0BcVIf+Chvi4f8yfpR/7bvXSqeNa2ONqpf3mc/P8ABTVvgwZb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+9LjZt3/AIUJKxXk1HB8ZvEnxkSfVNfiht1ik8u2tLbOxF/Guy+HHwq1nx9qBKQva6cv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PqazlzQ1q7n12HmqdBOR5jF4d1bxlrj2em2cl2654jHC/WuA1H+L64r9LdF8A6L8MPBV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Gee5kGXdtv8AFX5o61L5k1y+7fulY7vX5jzXoYPEKsnFdLHkyrRrVG0ctfczr9a+jdB4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5V85XBzcqPevozRziwt/9xa0x+yPWy/4pFjUGxaT/SvO5/4j716DqjYsp/pXnspyp+t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7JyXiU/Oag8Dtt1K5b0TFT+ITlzUHgsf6Rdt/s16Fb4GedQ/iI/QX9iqw8v4W3dwRgy6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yzmCYydRivF/2R7Dyfg9C3mSRb7p3/lmvZ/t8VuD5UUk3yN1r4HEu9aSPJxTvWZ8EeBv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jxDaahFJqOiSahN+7/ii+Y9K9nk/4KB/DTTdPEn2XULy7PWMQ5+b618N+Nh53inW3PVr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uR/pUY/21r6eGXUZ01KxtGndH294v/bE1vxI9udCsjotkpDM5fe5U+1fVXhbWpfE/hfS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X2f7WK/POfTo7fTo/JH8C17v+yp8XINCvk8LaxMRZXL/AOiyOf8AVP8A3a8qthlBNwO7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6v8AaL8Aj4mWHkrG1tq8AMkcko+X6Zr4S8Y+HLrRrhrS8haCYHG1hjd7iv1o1nw9/a5i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b02bmf8AGvHvHfwj8O+NkGjazZRiKF94lhj+YD2arwmPeHfLPY8unV5HqfHXwChx4a1P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GBXq+j/sexeGLaaHw9quYZH3/Z7j7y/U1S1L9n3xXYuFSGKfd90q45rGtXjVquSPrsPj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qx/0ub61yuvt/o0uPSvfb/8AZX+I2p3MzQaZFGoPBknA3delafhr9hTxPq21/EGtW2lo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SvoKeJpQpRu9jxq+IpRnJ3PmP4TD/i4Fl/uv/I19feA/hJ4l8aqZoLZLaw2k+dc/KT9K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IH+GSxzW2kx3uqqCTfXzea2fVR0WvRPE/iC18H+ENRusYijhbYB/erx8VXjWneIU8zl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E22+w6pJaf8APu7RfkcV5tdty3tXeeP7lrm+845Jckn864K6/jr38H/BidlTWTbOLg+b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f/oQr6itGChs18uWPPimx/6+Y/8A0IV9MiTYGGa4MyjdI9TLfgkJ4v40JzXk9xcc17j4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qHSYpPLsYWzPL6CvpPTf2V/hylusc+ircY6lnOfzrPDYqFCPLM8jMsRCFWx+X/jJwbpR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vDWmrjpbRj/x2vpjxF+xr8LNTh/5ATwue6TGpJv2X9GsrGOO0u7uARqFWNipwB07Vljc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LMaVKTv1Pm/Xvl0ac/7NfO3i/wD1J+tffWofsxz6okltFqyw27jG+WP5hXD3H/BP0X4J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+CrwOIpUotNmmMxlKs7xZ8h/s72/2r41+HE64mB/Wv2NHEHlS18kfCL9hLTPh/45tvEJ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FZR8xz0x2+tfW9197NcuYYiFeacHsfPVpxm/dPE/2oVZvBEGP9Ws+P0NfCVy2ZsZr9Gf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eDbnS7NwlzvWVPM+6x/u18e6l+yv4+juJY0t7SVlfHyy105bUhTT5mduGrQVO0nY+a/G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91+Dv8AyTjRP+ub/wDoxqyvEP7JPxO1Jd8Ghq4I/wCeoB49q9F8D/CLxf4O8E6bZaro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QhI5ckY/A10Y2pCrCyke/g8RSU37y+8z/EB/4lFz/u15DdH5q908ReDteGmzp/Y92WZC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Q8H+IoJzH/Yt5/35all0oxg02PG1YTkpXPI/FQ/01v8AeFfV2g/8gy1/64L/ACr5s1/w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8SPUPv/8APs9fTOj2c9vp9os0MkTeSvDqVPT3qcyd4I2wLWqOf8bybNJlPbpXgGtzlWcZ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AdvWQCvnzxGm1pPrXVl38Axxr/eH17/wTpmtL7SfFFjNDGZg0ciZAZvlZs/zFfakdhb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I/s5fGqT4P8AxFg1MsXsJTsniU4yOjfpX6R+HP2lPhx4hsjc/wDCRQaezfft5zhk/Gv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jPma9OTnc9PEMKdFH1JzTseleNeK/wBrj4aeFrdiNXbUnX7qW8Rbd+NfKPxn/b58U+KF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kcr9obm4YfXtWFLC1ay91HMsPVn0Prz4wftFeFPhfDJp32hNT8S4+TT7dt7KfWTH3fp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IPiPq0mp63cM65PlQKcJGPQCvFfhDPda38Rbq91C5kvriSFjI8zZJr2K/UefHFj+Ou/6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weEpwjdrU+9fghCLfwB4ZiMmALCPg+/P9a9DurK1aA/a0heL/psFZf1rhfh/Z/Z9B0m3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4DXiH7dHw/8AiB450fw/F4TN5dWkfmfarO2k27vRj615cEpTcT52pHmquKZ9EP4B8Izs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FCk/lVf/AIVB4PfJbSLWTPqAa/MjwN8MPiDo8F3/AGrperxTI/yeYWb5a7Gz0TxnYT+f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4hIp/Su/2dRKynodkcFJpvnP0X114/DmihbWNY4F2gKv1o8X3qz+AtfnTHOmzEf9+2rm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zsv7SRortodxD9cjNXzI118M9fQg+ZHY3Cn/vhq8ZaVuU4LHxr4Ecjwtp3GcxrVfxyd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8A8+FtP/AOua1X8dc6VJivZov3+U/Rf+Yc8R1JcSvVLwicfFbQv9/wDoa0NUH7xse1Zf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9/8Aoa9yp/BkefS+NH1NEcA14t8Z486yGP8AzzWvZ4j1+teQ/GdMagh9Y1rwcL8Z6mI/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8ZvDWegvUr9iLeIfZbP0Ma/yr8bvDF0bD4oeHph1F4n/AKFX7EeGrs32g6dOecxLU5vC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7Q+Mf2svC4h+JOrXUg/eXFqv/oNb/wDwTkvbuHSPEFm7SfYFnZo1P16/rXsHxk+Ar/Fn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tEiBJg4yx6iu3+GHwt0b4V+Ho9K0eDy84Msh5LtWUMRH6qqXUeKr05YWFOO/U5L9sKyF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AyYpIZB7fvBTv2OR9g+CltF/09y/zWuH/bz8fQeD/hCuiGXN7rFyu1c87E+Y/wBK7n9k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vaHT0ihy8yXG/wC+xI4xWcotUUee4tUkSftPeANZ+KejaJ4Z0XVP7HmurhpbiXnmMA+l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+IXwftjqF0bnVtK/j1CzkZlT/eHavv79pT4sP8GbPwv4qvrE3sH2p7OWKPg+W44/HitT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jdpb2lhPBFcONradf4DN7YPWrw7dO02tDSnN01ztaH5T/Baw1DxT4oi0+EyzZdf+Wjf3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jnR/AulafL/rY7cI/wDvVieG/gN4G8Ka9ea7pPhrTtO1OU53QpkZ/wBlT8q/hXH/ABA+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T4fD8dpdB9iXFw5ZX/2sU61VYifuIty+tSUIo8W+Nnx8+IfwO8Z6nottqMM0fmGWFp49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+QPGnim/8Yard6xqtw9ze3Ehkd3OSSTXo/x21zUvE/ii+1LUZBLczOSXCkDb7V5Lcj/Q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KNOF7ant4agqPqfRv7Pkg/4VxZjuJJP512XiM5sJh/sGuE/Z5YnwFGv92WT+ddzr3NpJ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18z6eP8ACPnLxc23UX/Ksfw5IF8Y6Wx/57J/OtfxoMX7/UVy+lTmPxRpRz/y2j/9Cr6K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D6mutFF5bsgr51+LmgNp2vz8cbK+nbObagPXNeW/GPQlvruSbHWOvKwbbq6nZiYXgfMu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BcV9Lfsu2izeBpt3a4P8q+dtUsDDLMvZTivpb9lxQngu8U9RcH+VenjP4RwYZfvNT1Px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gcxxE18eaTpd98RvHFvpVuGlknl6jnHNfXfjaZY/COrL97dAQMVofsGfs8FLhvFuqQbu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GqeypSkyMwqxoxbPq74H/DeD4beAbCySMR3EsatJgYNd/dXMdtbSzSEKka7j+FP6184/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QNHu98Z4uJ06N7A15TblLmZ8dTpyrzdj40/aZA1D4kajdYBikTen+7Xg2oaRjMkI/wCA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/wALQt9P1ubVvsn2iBUTy4d3y+5r5o+OHwD8SfB29EeoW5uLGT/V30K/u2H+NfRYfEUp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qRbsmYnguwuNO0CDULYbGyx3/wC6xr7A+Bn7ZVra29tonjCVo5VARJpP4R/vfxD9a8M+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yr8lLmRfz5rmviZ8O3gsp50QmMFSpXqv0ry6+GjipuK0Z21aEK8OWaP1E0bxTpXiWzS5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QY3Brh/jL8V9M8GWKaQbnOv3aH7PbRnDKv8AeNflFfeNfFfgb/kFa/qWl+gt7go35rWz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N8Xxearqd3qN21s5M91K0kh/4EaxWVVKUeZyTPEw+Bare9sj7Fg5XBr5j+Md75uqyRA9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Xy58VNKmTW7qUjI8x/5115dpKSPo8TsjzNONXtR/trX0tp3weiuLCLzZj9xa+aH+XVL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mDNhF/uLW2MqOFrGdKmql7nx5+0Bo1t4G8UpZwbnikgDbgehzXtP7HH7Mmi/GG0OseKI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oztXH8O4/wC1XlX7W8MY8U2b+ttu/Wvu79ha1+yeBpo4VSS2NtbYkx6JnilicU6OHi+5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dZF+xj8O7WyaKzhvbDPGI7k4rhvFf7BulatGw07xHdWgP8Mih/zNfTet6jDpVo95dTrb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QKBmvFtQ/bZ+GmnbkkvbpgP4ltjtrxoYjEyfuxZ4UZ1pfCrnzxff8EzNXuYZpV8YWn2g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fDH7Afirw9bmFtb026XOcncv+NeyD9vn4TjiXUZ4v+3U1v6R+2R8JtYQtD4jjQjGVkjK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D+Baq1Y7o8e/4Yd1traQ/wBq2aS+24/0r5R/aH+DfiT4P655GqxRtb3I3Q3ULEo61+sf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TF1DR7yO9tH6SRnIr5w/4KFaDFqfwVjvNmZ7S+RVbHQNWuCxk5V4xqvQ6aOJk5WlY+Rv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v9MVf+BHr/Sv1Cwa/MP9jS3a3+JFohwSbxG4/H/Cv1AxXLmetVE4l+9ofn9+1ymPiHr2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wkuvsnxB09s8NJt/MV9FftfJv8daucYLRq1fM3gKTyfG2mt6TrX0cP8Ad/ke1gfhifX9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E36VL9K6K2f5/rWH42XfpU30rxYPU93Er3D57+Hkn2fxvYHpi6X/ANCr7GnO9Sa+MfDD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i/8AoVfZqHdCh9RXNmq96DOjB/w2jhfGQzYXS/7NfPWgSeR40tcHGLkfzr6O8XQbrecD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4zi7YuFP617GG97DteR5jfLVPrW4OYT9K4fxX8+mzp3rsy262B9QK4vxEdyzJ7V5WWO1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jI8W8Cv9m8dW56bbj+tfTl8QYGHrXy5oji38bKemJQf1r6bmk3RJz1UGlnK/eQZWXS9y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r3SdxurzLw5J9m8Z25/6bAfrXqeqL/p9wPUH+teSxN5Hi+I9MTj+de1HWg/Q85aVj6Jv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V3pxdyj/AGq9Ouzut/qBXl+pjbqEw/2q8fK3apJHbmq/dxZyOgzfZ/Eu3/bxXouoxCa3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j+Jww4/eV6LcXJFu3ute/Vj70WeZhZe5JHzlribdVufZqJB/o5+lTeIk26vdA/3qgY/u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R8RVjacjHnr6T/Ys1Dbq2uWmfvwhwPoa+bJ+Aa94/Yyn2+O72PP37ZhWsvhPLq7H2fRR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/tVvQX2a3Yt6TL/OqNS2MnlXsD/wB2RT+tLoJntyt5fxAlP/PeyVv0x/SugPQ1y87Y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e2Ef6//AF66qRNpNZRepizLvochuBXHa3bdTiu6mTehrltZt/vVsjmOWt4AtwprooYP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D9KyUixIK6LS03QlfUVqh03aZ8G+NrSbw9r2oRu37yJ8HH1rvfCE5lNuw43KrMa5z442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iVEuCf1rT8CXqyWVseiMQufpXlY6Nos/qDKpe1w0fNH2x4BvjfeEdNkJ+bygp+oOK6Ic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vTf9w/zrra68O700fz3mSUMXViujYu6jNJR2roPKE3UZpKKgyGMetRmnnpUfrQBl63F5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I184TLtkPs2P1r6ZvF3Ryf7jD9DXzdqcQhvp4/R8/rXpYN+60eZjNkyKjJoor0Tzz4Qz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PHpXaDvXCau/mas/sa/I8MryP3vEO1IaxwKSPvQ9EfevUPEL9oMuv1rtdPGIF+lcZZD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iBfpXn4l6Hp4FbssE5XFcR48l+e0UHrz/n8q7avP/G77tZt0/ux4/n/jXLQ+I6sQ/cZV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NsQFNNe50PB3JLcZmUV19qNsC1yViN1yPrXZ26YiX6Vx4jax34Vbs734JeJ/+EV8e2l2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pZT/AA9ea+vNHufs88U2ftP2jc+f4dv96vg4LgYr6w+CXxB/4TjwzJp9pF/pejIIbr5/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ncZSclzo5sXSt75tfFLxvN4c06JrfSX1W4u7hbW3jR9u2Rs7SaofDfwV48v9eXxN431d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K4VP7ua8/wDjzb6t438D6hFpP/H3p7tMkdv/AK3cPT/art/2bdP8Wf8ACvprvxXq093N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v8IrhSXsW7K55djqPiynhVvDd2nim2VdMiiIUJ8skrH/ANmrw34J/D2zvPEsuu2Wl3E2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f4vTmvcvGehaP8T9JttL1q3mdYJhK7o+3LCszUPFHhn4Yafi0ljsIbeH/jzkfcx/D71R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Li3HY6+8vVtLc3V0VgiQbmYn7or5F/aH/aY1PXLibQvDMggsE+SW6H3n+lafxP8AjdqH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zsQSJDn5pK+etTjSG+kKrg579a9bA4LmfNVNoUHHWRgQ2REgbFbEKfJikVBgmo1lwxFf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E8fWvQgPlFcD4XXdeg+9d8D0rzMTuethvgKuov5dhcN6RmvINFUYkP+0a9Z15tulXZ/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s/8AjHxzbxXcOlSWmnyfcuLj5Vb6D+Kqw9SNNNyZyYyeyR6J+yJqOn2/ji70+7/dS3sG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/wACr6C+KOn6tcafa6T4f/4+9QfY9xH/AAR/WsL4R/swaR4W1C21a/uPPv7Q5UuMAN7d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29ubr7X5Vr6vXzuOxEK1VygeYjzz4ZfCqPwDZzRG4jaWT55Lrb88rd67Dxx4P1DxT4Hu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6kRkgkt8fOx9f9msHxxrOn6P4e/tbT7W81uLfsS3t0Zun3mP8VeDax+034m+0RS+HtPj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Zm/8ergpwlVlZBZvY1vg7o8vwo+LN34Z8TxfZdRuINltcfw7v/sq+i9Qt4tHt45bqWM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nua8O+G3h/xN8QPGEXjbxCY/7Q2fuMp8qejYrR8bfC/xd4k1xRrPiWOTR/M3+Xafu2X6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Um3ueraPqGmXd75b3f8AaMp++0EvmKtdH4w1DSdH8H3n2u6j+yeSyJ9s+7t9K5DwLp2i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7t7SGzTY8lxMF3/7XzV8pftB/FJ/HPxOfSdI1v7b4agGXSGQMnmY/2azp4d1HaJdGPM7H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/wBS0zGP/dzxUVzPi3l+lIpKqBUV9xaS/SvpIK7PpLaHHaeP9YfenyffNM077j/WpG5Y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VPiGIOTXa+E8CybPXNcWOCa7LwydtiayrP3TXDL3jod/IrjvFrhtXtl9K6cvkjFcZ4ml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UleR6VV2gRz/AMVUWXjFW5Wzmq7DrXpxdjyDufgBfQad8UNKkuJVhUuQC5wK/QC3uIYL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5/729q/NDSB/pP4V6Lo3xR8Y6OPKtNQkli/g+0Ju2V42NouroiJUJVNj7Z1LXY9Is2u7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vO+1AtfGvx//AGh7z4gRS+HtDIttHD/vbhD803/2Ncd8QvFXiLxLZxpquqXNwpb/AFYf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4RqTipw2CUHzT1Mvq7g9TMtrTyuMVf0Oz/4ndu/ZXFKUwaveHx/xN4q9eWiN6fxJHo69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11/1zNX16VQ8Rc6Nc/8AXM15v2j26vwnl1pB+5PFNlh+U8Vo2sX7o0kkPymvTi9DxGtT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/vrXvvgH4tax4DjSz3i90wHcbadmJQf7J/oa8WtLUTajbJ6yCvSfsx9K5cRGNSNmjenR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Pj34f8YTR+TeR2FyI8fZ7g7G3f7PY16j/bEVwE82WvzU1/T/ALPp13LF+68tGerXwx/a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lmGsWaYxHccso/2TXhTwLlrTOOvh0tYn6O/6LcmaaaPMMabPs/8AfbNctYWFoNXJ+yyC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4S8XT20F0qaZqb4BjnXAz9a9uGoHV7eKa0ijmif+OKvKnSnTfLNWZxqLS1NC2tILmNnj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Vm3igXzGlk8zC5CHANZ9vqsLMbXyhDchfmOMZq9by2VowJijad1+8/NYEaDfs2f9Kl/1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0/T5HknjgSMbpHYdBWR4j8VQ+D9Mn1PVLuC0tEPBn4FfD/7QH7UOo/EW6utJ0CQ23h77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3a3oYedeXLAahc5H9pf4rS/Fv4hSLauW0mwf7Pa4PEjA/NJ/wKusso/Ks4E6bUUfpXhF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0X+dfQCrtQewFfSVKKowUUfSZckokNy+yzmP+zXmLNuV29zXpGpvt065P8AsmvM1b9w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41+6ijO+Sa6Twd8IvFfjbULVdN0e4lti+HuXGxE+pNd3+y5quhWvxJXT9djhnS9XbCs6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4YSi7UVI7eMcRRLgVhjcdKi3TSPEc+U8++C3wXs/hnaMzTw3epyRjzbnHT2X2r0m4WeME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fFbwGXyqw/FPj+y8JaHd6peTrDDFGWwa+TnNzd2c7lKbbZ8z/t1eMDHpGh+Hkf5pn86Z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3XxP8W3nxI8ZX+uXblkkciBD0RM8YrkzFjIr7fAUfY0V5nRShyq5V0ZceILWv0b/AGTZ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fuif0r86tFT/AIn8R9ATX6M/suCKD4U6Ud/7yZpGx+NcmbP92kaVV+7bPZ856l6+T/hH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fRfP88bY/Svp3UNWFrE8gPyp1r84fD/xoPgb9ojUPFhz/AGfcXskc6f8ATMtivDwlKVXm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LLYgfvYi/Fcv8SvBWifESxjj1+28/wAr/VzIdrr9DUvhDxro3jjSItT0Gc3trOoKtEcl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b+0IDF5vl150XKnK60YJuDufPV7+ylpkrPJp2tSOnaK5j5H/AAJa4Dxr+yH4p1ZYjpBs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M+mOPrX2tpOhRWlr/qiqf3m71f8A7OiJ3uxVfavShjasTf6zU7n54W37FPxLupdiWmnj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S/8Agnx441HB1fV9N0yEvyInMj7fpivvTUPKlsPKtZZIZR/y0qSzUrbpvkLyAcljXUsy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Z4n8Kf2RfBvw5so45/O1rUAwJuLwYQH/AGUr2i20KLTYxHb7I4B0jjjCgfgKu2xHnHeU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Vw1Ksql3JibbPKP2gvEQ8MfCnxHcA7We0eJf95srX5jXpPkgepr7O/bp+IMJtdL8K2cu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7dgfyr4zvxha93KqTjTcn1Oqhpqc23z6hCvrIP519HaedsCL6CvnOAbtWtx/00X+dfR9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2R9Nl60kxurtiyl+lcBL0P1rvNbOLCWuCm+6aMvWkmTmD1SOU14/M1R+DD/x+n2X+dP1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DOl79F/nXfW+Bnn0PjP0y/ZdTyPg/oq7M+aXYk/WvTnwIrrICosbHPpgGvPPgBI9r8J/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N9RuroPFeux2/hvXHgk/fpZTMo/4Ca/P6utWR49fWsz8s/Fo83xBqso6Pcuf1NcYybtT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u51dRNLNKeS8jN+tcdGm7XLZfWVf/Qq+/guWkvQ9GkrtI+hrpR9kRQBkLiuD8VG60+2e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WSNsEV6F9nzweRXLePrYDRpuK8WlrNXPpZx/ds+nP2Vv2srDxhZ23hfxPKtrqsIEcFwx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Ub6TZagDI8IUAcH+9X4uu1zpl2l1ayNDNGdyuhwQa+zv2af24IGt4PDfxDultljASHUn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xmX/AG4bHxtSnY+sLUy+F7eUiLzZZH+c79y1taXriX0IJjUylugal0u5stahiubKaO9t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DiqU3hNS80lrcGC6Dscdq+fSsYbHRmEgEyVUM4BIrCn/ALc0W382W6juE9lZq0BcZn82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rvquYwNGWDfGoBIJGfqK+e/2k/GEMZtNAgny0Z824Cn8hXr3j7x/a+BPD0+p3RAYrthU9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NVn8S6jd6ldkvcXLFjk9M9q2p3Z7uV4f2k+eeyOB8W3AmkQVxmonYjn2rsPFcXk3Kj2r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X2eFVqMT0K2lSS7HHWH/ACNFh/18R/8AoQr3O41GaeeKEH/WPsrw7Rl8zxbYL/03T+dez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DSbm6P8Ao8VyrSfTdXNjN1c7cFLlpSfmfevwc+G1n4A8F2dvEoN9dRpNPIRzlu1ejwSR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m/aI+HFrpkOoL4qstwRQI5JPmX6ivNPFf7fvgTSvMSxtbrWZR0e2TapP418zKlVqS0R8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H059o+0TH0qXrX57+Jv+Cj+vLO66N4ctoF7PcuWP5Up/ah+I3iC2877atr5iL/x7xla1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YOrUvyn6FAfhUc/T/WfhX5o658XPiBJYTyzeJNSMp9GIryi++LPjq5BD+LtWb/t4Yf1r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p4GrTV5H6622o+eev7qtGXUd44OfpX4uXHxR8awH/katV/8AAp/8a9O8A/Ebxv8A2PBd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STzm3frRUy2rSV2wo4GpWbUT9Vf7Y48vyXP+3SQTxzk/u+fWvzltv2gfiP4esbiSLxBN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ptB/4KBeO9LYHV9Ps9QhHXC7Ca544OtJ+6y6uX1aKuz9JLa3444pJ7fP+s2S18h+Av8A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sYtZgvNAY5Ejv+8TNfS3gr4o+GfHlqtxoWt2WpxsMhY5RvH/AAE1zzp1KTtUVjznFx3R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SN/rStYRv87wrn+8RTbi/jjk2HPmH+GldpJowBkH+7WK3M0xV020Y5NrE3uVr5n/AGi/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FsFT7LpSlZJFHVz1/wC+a9g+OHxctPgl8OtQ1y8ZBciIpawv1kmOduP518c6RqEusWse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SR/vMzc11dLH0eS0FUre0fQx/iCT/wAI8f8Arov9a8H8Tx5En517v8QedAP/AF0WvEfE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6XL/AOGz1cd8Z5rYL5+s2sX9+UL/AOPV9Hab4G/56DNfPOiQ48SaZz/y9R/+hV9h08dL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1FJy6HlXxJ0OOx0yEKB1ryu+td8bYFe5fE+387Toh715dc6cFiYmt8HK9M5sTBRloVfgv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NvJg/wDfNe8+GdHPiDxlp1jH85llUEfjXhvwyYWfjSV+xhYfyr7r/ZY+EcjXkninU4Hh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rXDj2oSuT7RUqPMz6T07SorBYlRdrRxiLr2FS6pren6Jam51K/trC3H/AC0upVjX8yas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G1HxP8U7/RRfyHT9PRU8oHgyYOa8PDUpYipyx3PmqVOVWVkfekXx6+G9xOYY/GOjyOP7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Pwbqv/Htr+lT+m2df61+R3wX0SbVY79lJKIRuzXpH9jXennMMrrj+6xFdc8JKm3FvU9S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P1U4nHtXITj7Np/iSwHCmwmOPqjVk/s7alLq/wAMNKllPMabK6XXrJm1KUiT908JQ/ka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JcsnE+JPAo2eG7Vf7q7fyJqDxiu/S5qveF18vSWX+7PKv5SNVPxb/wAgmb6V6VN/vj9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ag3zVj6EdnxL0F/+myVq6pwzD6Vkaa3l+P8AQ2PH75P519JUj7jXc8yn8Z9Vwnk15J8a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/wBa9agPWvJPjR/x92/+5/WvmcLL9/Y9PEfwzw25l+w+LdFuQceXdIc/8Cr9hPhldLff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y5PrX47aqvn63padc3Cf+hV+wnwqg8j4d+H4sY8u1VcVrm0Wow9T4rMNzY1vxjovhO1F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E4Ek7bQTXh/xV/bm8AeB7aSLRXm8S6mPuR26bIlP+0x/pV39qvRf7T0HSF7JKzfoK/Nr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f7szD9a58BhI4h7k4fCe1h7R7Gr8VPilrvxs8YLqmtTAvLKsUFuvKQhjwBX6qfs86eLD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ZI43/jX5I+AdNOr+NNBs1Gd95GT9BzX7LfDKx/s/wXp8WMER+YR9a9TMIQo0lBGWK5YR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cf8ACl7Bwc+XqaEf98mvzT07xXe+HdUj1DT7l7a6jYEMhxmv1R/bR8Cat8Q/gxPZ6NZy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BCu526jgV8h/CT9gfxf4o1aK58XQnQNKGC0brmRh7AUYCdH2ElVHh6kVC0z67/ZM+PM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oafcQ3dvCqfaJP3iv25Ne0a94T03xhbeTqlss+BiMbeR+PauB1HTtF+AHwj1SfTIEs7e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5cYX9a8e+An7ZX9sTy+HvGP7m7k/1Gofw8/wn/4qvEmm5ynSWhgoVJOVWl0K3xo/YrvN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KWTktYXp2E/7pr5A8a/C3xN4Id4NY0a9sCDgNLCdrf7rD71frjbf6Rb+bVPVdFsNctXt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hkmQMD+ddFHH1Ke+qOiljqkPj1Pzp/ZxkD+Brhf7lzIP/Qa7zWxm1f8A3TX1Jd/s4+ER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fmnMi2vCk/QVxXiP9mq/8h20y9Wde0cnWpVWNSr7TbU+mo5nQlDllofAXjT/AI/n+v8A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9Nb0lj/9Cr3D49fBjxN8N5VudXtyLaZyEuA4Ybv7teFu23U7JvSRf/Qq+ojJVKbaIoyU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262Q/wCyK5P4jc2TE+ldRpZzZRn/AGBXK/EbjTSfavIw2lQ9Gv8AAfPGtwI9xIcDk17V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iB+7cKcfhXimqzDzX5r60/Yc+D91r9tqF3dDFlIyuAa9PGfwjyPbRw755HfeDvhbq3xB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K3B5JiOCtfX/AIf0HT/Bnh5LC0jjt7O1TO/gAAdWNS6No9tolilraQrGsaAHHG4V8rft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gW/hLRJWt7vUI911cIcbY/QV48H7b3EfM1sTPG1LdDzD9qn9th9f8Q/8IR4HuXt9OjkM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+b7insK8++JF/Lb3EUVr/qq+ZtHH2fX4f99f++t1fYPjrw7Fc2Mk6KAUTIrsxFGNOMUj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RXkfVn7LXxDg8eeBI9OmcNqGnqsb8/eTqv5V6x4z8CaL8QPDd1oms2i3VjOmxgw+ZD6g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Kn+Hnj6JjIVtZHAkXPDqD8wr9JbO7ju4YriFt8MyBlI7g8ivAg3TnK589jqXsa3kfDf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cajoc3+ladJctNZXH9+M/wDs1YfiiAT6Oc19weO/Bdr420eaxnUCTBMMuOUbtXyB448M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+iKspwcjhh6ivaw9RTZ72BxSxFP2T3R8afFW0P21vxqz+zUDbfEe0/2kcVp/Fa0H248V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tMxxneK9arpSZvSfvo+x7d/vA1418VrURpdHHU5r1yJ+VPrXm/xcts6dO47rXiYKVqkj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efLdxH0bP619ueFX87Q7Jv70EZ/8dr4j1T5ZGPoWr7T8CS+Z4X0h/wC9Zof/AB2ujMPh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/bAsN3iHRpf79myfrX2h+wN4qS8+F1nDvG4J9nx/u18k/tdQeZcaBIB0jcfqa7//AIJ7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Pedovhx/vVzYmN8HGUujPIzFe9JH358TrOPU/A+s2jDO+zlH/jpr82PjB8P4fC/g+LUP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+0QtF0z3riNc+B3gvxTZm01XRobu3/55t0rhw2IVFnjYXERw8ZRkr3Pxg1DBrpvhnpP9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B6FGf8A3a/Tu+/Yc+Ed47N/wj3lbu0chAFJpv7FHw20S3u4tOs7q1juQBKqzk5xXvvM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RlzGD+xHff8AFA6jAWJKyx4Hbp/9erf7dhz8Bb//AK+of5mvWvAfwz0b4dadJaaVGyxy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vG/29riO1+Al0rH/AFl3EB+Ga8XDOM8ZG21zhTUqt47HyV+xqyR/EIZIz9ph/wDZq/TB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/wBjG3e5+IYcHgXMP/s1fp3Gv7oL6DFRmTtiOU3xSsz4o/bMsxD4teTGBLb5/KvkXwq/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/wA6+0f207CT+17OSTo1rjP518R6O/leJrQ56Tr/ADr6PDvmw/yPawT9yJ9jWg3BSPSs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7Vt6OQ9uhPpWZ4sTNlMPavJjufQYjWmfMVsfI8SZ9Jh/OvszS336TaN/0yT/ANBr4x1D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D+tfY/ht/M0CxP8A0xT/ANBrLNVpBjwL91mL4lXKTf7tfK3igeX4sk/3/wCtfV3iJcpL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PxTKf9v+tengdaLOCppVPrCzm+0abbSZzviVvzFch4gJEkv0rofDUnm+HdNb1t0/lWD4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YBcuJkenjP4ETwMnyPFwPT5l/nX09C3mWkB/6Zr/ACr5h1oeR4rB6fMv86+mNKffpts3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Y/Cyct+GXzOO1cY1Cf6GvJNUHleKCRxiVT+teva2uL+T3ryLxH+78SMf9ta9PDvnoLzP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7SbzbJDn+EV53rI26hL9a7jT5N+mwnOcoK4jXxjUHrzsvhy1pnpZl71GBw2pHy/EaH/a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OAivP8AxEfL12NvcV3ULb7RD6qK9vEdDyMPoeJ+M02a/cDpzWOWzA30rd8doV1+U+tY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d6cWfIYpctWSMuZuMV7H+yLdeT8VII84DxSD/wAdNeNTDFekfs23n2P4uaIc4V5dp/Gu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9BKKKKyMAoooqwCiiik9gPZLlz9r8Ly+qsM/gtdoRmuFM3maD4Zus/clCE/Uf/WruUOV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K7D5mFYWrw5BNdBKMPmsrVI9yE1qjI5J4sS1s6Tw2Koyx4kq9pvElbIz2Pjv9oy3Nn47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K5/4eXhlsFtu6OTXon7UVgv/AAl68Y3ZkzXmPw9kEN1N/vVxY5e4z+juG6znhaT8j7g+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9ykrrXchj61538E+PCJ/67t/SvQ6MLrSR+JZ0uXMay8xd59aNx9aSiuo8UXJpKKKCRlN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VN6EH0xXzp4oh8jXr9emJDX0aeleA/ECDyfE+ogdDLmu/CfE0ebjF7iOcp9Mp9eoeaj4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8/upPM1KQ+9d7dnbbSt7V54DvvJT71+T4VH7ti5e4kWHojoYZoj4zXoHjmtpK77lPrXd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fQU3XQrtw37sV5mIfQ9nB6RbHV534rkEviJwP4I1DfWvQhzXmeutu8T6if8ApqR+tRhl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f6uoz1p/8NM7mvZfY8RPcs6Wu66H1rt4F/dj6Vxmirm6FdvbrlVHrivOxD1PUwukWyVQ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at8MvitfappbExki3mt88TLnkN711/k7TivKfBJtLv4lJPf7DZm9Bl8z7uNx6/lU0Yxn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kfd+ifGXw949sFvrKKSG6Qc2yW33z6g12vho3F1aSTmGW0jk+8HOGb8KzE8ReFtC0hby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MyQ7FGPauW139qT4b+HkV7LUrzW5R1itU3AGvlORz0hFninbXHh+K/v/ALX5Uks1um9P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8Ph440fUdQu5Xi1Cz/1Of3f14rmF/bV0Ke4PkaBqrS/L95/K2/z9q2NO8Q+JvjBp80MW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ne8k3NJMv90GpVCpTab0LjLldzxfwx4R1TxKUSytHeMsV80jgYq/f/sveJrnN1FNHL5j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N34fv7XwR4Tlt/Ot3Z57i4dfIRS2W5/ir0//AIWjomgafFa3erWfnR7t9x5y/wAq9JYy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JanyTrf7P/jXQ7ZriXTPPgH/AC0tm3j+VeZM+JZIzw6Ngivuy4/aB8E6NpE32rXNPmh+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7CvhjXdXg1/xtq2pWUJjtru4kkCH+HLV7WBxNWu2qiMVK51HhCNWkLHqK62UnHBxXKeE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CJ9pq8R8R7eF+A9x+Bvinwnb6fFaXdpZ2niC3+5eXiKzTfQmvoq31iEj91aj7i7/AOFV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baBJNHxKrDFcrpfjXxJDY/utZvY4nTZ+7uG+ZfwNcFTAyxLvFnm4te8fon4s+JulWuqW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iK7lAEcb4WFe5arPxC1K40rw8Q1oNdm3r/o0R2/rXzT+xp4X+0eIdW8Q6h9ol8tNiSb9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WLC4v9Wlh/faVbvsST/ppjla8LEUPq8+RnCmP8C+MdK8QaNFaarotxaajG+xLeT+BdoP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Oufsut3Wnx2l1bv5z/Iq7/8AerQ8PaPLYavNNL5c0VwivB/eWvnH9of4u33iDXrjw1Zq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PlZ2/wAKVGEpuyHGMnsfStubSPT7c2kAtoruMPCsfTb/AEq1aeI9KQPYzeTd6wBn7LvA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Kklr8OdD1CW7ItLSwRZDIuWcBfvV4b8MvDtv4+8eaz451S/l+S78nThFIVDIM9RWboSk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8WvgTp/xdieZvEd5oqsvyWtv/qt3+1Xy/cfBab4X+N9Q0iWb7X5cPnJJGm3fH9K+pPjh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2vSfDNxqPl/J5km7ykb3/wBmvlLwL8VtW8cfF6HxJ4ibe88nlbUJ2JGeAK9rARrODtsb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VPXW8nS7lxwQv9a9I+JfgGXwf4h3oN+lXp3wXIG4AHnFeceLFEejT/7RA/Wu6nO8rI9z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4jb61LIcVDYcxN9afLwK9VKzPJqbiE8iu30FMWArhx95frXoOiJixSsK/wAJ1YZallFI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ek9hXoEiYBrz7UT5mv3HtXLQR2V37pGTkGmZqaRcCq7d67+h5h0nhRFdZjjPNdPHApkJ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hm9c12UUKAnI7VwVJO9j0qEdGzjPGK4mtxWQR8tbvjJP9Lt6xHGFropO6OWstSi68mrv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q7LWj4YTdqf0rSp8Jz0/4iO1Jwoqj4ibGiTD1GKuyHBUVn+KDt0tx2Neatz2qmxxkUOI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nEeaSRv3ZrvjseTMqaPb7tatBn+PNeneWCK840BS2u2w9CTXqEMa46Vz1md2HXunNeMY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Ft/M15dBYiOAIOgr1fxsP+JDfD/ZH8684iHyVdBaM58T8VjEn08Nn5eexFdj4G+MHjX4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65to1P+olcuh/A1kY4NJp9vnWLX/rotdNSEKkbTVzicUz6s0T9rDxLZx266tptvf+W4DT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PE/7Wssmnzy2HhyWG7T/AFfny/KteVWmkJMhcjnFVPE1t9n8P3Y/6ZtXzzwtFzdlodiw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vxJ8SfFO7F74g1B516rbRkrCn0Wub+zc+1aFtbf6PUW2vo6dKNOPLE4pQS0RTt4f+JpZ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PV7ww614fpy+Z4k0xe32hP0Ne4N3rzcXuj18ArQZi69J5ek3J/6ZtXmyyBoBg9a9A8Wv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5paOTCAavBbsMb8KI7kzW08N7aSGK6t3EkcinBBB4NfQnwv/AG4tY0KCHTPE2my608WF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evAJhmNhVfw1aed4nt/9kZrfE4enVXNNHk04e0fKfZk37Yh1HPkeGZ5vM+T55Qq/WvKf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azS6kUihUfu7aE4RPw7n61mtpxjUbDjFUvFA26NNn0rxaVGnTn7qPYWFhTVzzORAP/1V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zVJzya+oR5TK2gLnW8+imvrv4CfHjSvB3h+HQ9Yla3t4tzKzdK+WvAFp9r8UlMZAiav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I9K8jHJTfKzvo0FWpWZ638Y/2o9O07wjc2HheFbiW5dovtTpsRMg/nXxdf232jPqeteq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4q81xV5fRjTjeJx1aCpS5UT+CfiJ4n+GN79o0HU5rNCcvAGJik/3l6Gvqf4XftwDVf8A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hTdWnzL9SOor5Jltw+eK3fhbYefJfkD+7W2NwdGtFya1FRoxqNpn6N+Efj14Q1WA7/EE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DXf6Xrek6svm2d7G4YcGOYMD+Ffm/Lo+MkLg+o4rifE17qWm3my31G8tx6RSkV4EMvc3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4s/Wb7ObjMcMtRLbzK2JJelfkzpfxS8faKc2Xi/VYQOg+0Ma0f8Aho34r28Eo/4TjVv+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1tI4PYTR+sG6O2haSaZIo15LyNgV5V8Tv2h9B8HwyWulX6apqzHb5cJ3Ih9zXxH4X8Ve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Nev755mzI0kzc1qi28gHFcn1VxdpHrUcu5o80pHKeNtZvPEvia+1XUJjPcTvksf6VyOo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4b2JrndQ719Vh4qNOKRjUhyS5Uc7ZDOtWo/6bL/ADr6P084hAPWvnTTV3eILQf9Nl/n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VwY/dM9zL37rI9e/5B0lcBP3rvtdP/EukrgbjoarL/hkZ43WSOW11fvGo/BcJf7djuQP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Fa3wxtRc/asjOXUV21v4bOTDx/eH6B/AX4g6JrHw30+G71G3hls08l45H2ttri/2ifjT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h7wzN9r1C8TZNcRv8qR9+a+cbLQlnz5byRCsrV7D7NfGLOfevmaeFhUqtsirglCTqXOX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q7vEdkP+mq/+hV2esrtR65DTRu8SWX/XVf8A0Kvqv+XYqX8SJ9IxwbgDWD4+s1OgXDEd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BBWH47UP4enU9DgHH418xR/iRPpKi/dSPCLm2JzWHqNr14rq7gDmsPUQMV9Wtj5Tqe6f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hXpqRQzDVtIL7Xs5+So/2W7V9t+Av2kPAfjKCKS4vBpWqOADBcnac+zV+cnw102WbwsW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2PcelfMYqhCVRtaHoPLaVaCa0Z+ptjeWGopHNZ3kFyq/c2SKwrhfij8XPCnw/wBGuL7X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YpFMkh7Kq1+WcWu+I9EuJYrTWb+2AP8ABcMP61k6nNfanI0t/ez3ch6tLIWP61EcrlL7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Tl6ntmr/ALQGqfHf4xQ+d5tt4fsIJBaWQ/8AQm9676KFFX5QR9a+dvgZCG8dPuzt+zuP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NFqET6zAQSpaHnfjnjUiPauGv+Y5voa7nxx/yEvwrhb84jm+le7hn+6icGI/jTOT0D/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/wA69n1fQJdQmwOa8c8JL5vjjTV6/v1P619K21uM1xY6fvKx24FXg/U8o8ceEBp+kRTd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r3j4rW27QoCOSJsfoa8few6jbn8K7MFO9M8/GL3zi9SXE9fVvhPTIk0GxDIN3krk/hXy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0PSvqfw5Kf7Gs/8Arkv8qwzBuME0deWw96T/AK6md45tAvhy9x/c/rXz/c2pLtya+jvF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9ivELnTdrmllfwSFmHxo4DU0KnBFfSfwc02Kb4e6cjDkoT+teC+IrZYm6V9C/BrjwLp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mqF0ZYBWqm3q+gQ/2Pdfux/q2r5suLfg19Uatn+yLoeqN/Kvm+9sducCufLXeTNcfq4r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n8PbbUNP0ew1Gzu5LWXZ/y7vt/irzrVY9kjZr6E+E2lRXnw70Yt18t//Qmrsx3L7O8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Z+Ff2vPGngMR/wBrSLr9quB+/H7wD2avS5f+Ch3hn+wHkGi3h1RhjynP7vP1rwjxd4Wt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4IGrwn7NmvOw2Do11zGWMwlGM9jZ+Pnx38VfG/XPtWt3BW3gOLWxQ/uoV/xr6I8Lf8i5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vj/WIvLmOR3r7A8Kn/inNM/69Y/5U8fBUqSjBHpZZFRdomf48XdoMnswNeN6koZTkZr2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1eNX4+Q10Zd/DZGO+M85tofs/irS+ePta/8AoQr64r5LJx4jsD6Xa/8AoVfWlLMN4nRg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NPj+tcv8HfhtL8Z/iBF4e/tD+z4v45Nm5vwrd+JayywRIDx1rzzwJ46vPhh43svEVkze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Z5q8M5Ki+Xc4sZ8Z+hvww/ZA8CfDC4F79nl1y/Xk3F82dp/2VrvNO8UfZ9QmtfK/jb93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X9oXwV8XtCiMOs2+m3u0CW1llVHB/wBn+9XXT3PhnwxB/aEusWdr/G8kkq7nWvlMRKrO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qybujS8Za1b+F/Cuq6zqE32eGyt3mJzjkDgfnX5BfEzX5/FXiTU9YmG6S7neXJ9ycfpX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8QXXw1ojvFocTbpph8rXBH/sv+FfKWr6OhRgBxnvX0OWUXSXtJHfhKLprmZt/s3DEuuD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JDXmX7Og23Ot/wDAa9T1tf3TkUsU/wB4z6Ol/DPsr9ma5in+Fll5R48xq9MuNP8AtOc1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wshXP3JmFe4Kc18xVbU2fDYhctVxPgvadOv9Ts+nlXs64/7aNWd4rOdIl+lbnix438c+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wH/fRrF8UANpE30r0qX8VH6LRfNhku6PD9UH+kMK52RvK8baG3/TRP8A0Kul1Uf6S/1r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Eb0kT/0OvqX7yPNp/GfWFtJk9a8s+M6/vbVv9g16VZPkD6V5x8Zl+S2b2NfMYVf7Qeni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dc0w+lyn86/Y34YT/aPBOkyf9MF/lX43a4fKu7WUfwTK361+xXwkjx8PtFb/AJ6WyP8A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PzPisw3Oa/aItPN8NWT+ktfl98S7Qx+KNSA/57tX6jftDy+X4VtB/wBNRX5tfEixEniT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lPuyaPUwH+6L1sY/wduk0z4naBJN9zzf6V+zGnNEukWrQ8RNEg4+lfiJHeSaHqllfoSH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+lfrp+zd8SLDx78MNNkilju7m1iWKWPdz7H8sfrW+aKT5X0PLzCm+aMkekfIKPOToaJH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KNxLNwK+NP2uf2xIvD9pdeFfBdx5upv+7u9SjPywj+6n+1Xj0qMqrtE8qEJVHaJhftbf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ZfDnRrlZNPsf3l3Ih+WSX+7+FeFa14cktP3kQZHXkY6j6GvL/g/PLf8AxQtJpsyyyO28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X2pcqoNevWpxw9oI+1wNJU6dkerfsk/tPpqMZ8C+JrpI9QBC2tzK3JHZSa+wZtPMloq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4j/aPDnjeK9053tbqLDCRTjkV97fsj/tjaf4/wBCtfC/iS5+z67b4jhnkP8Are2Cf615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2Z8/j8LyTcqa0Pqu3tfIXG8n60/91/y0qCeaWcfuun/PQVyvxG+Iem+AfDksrSC41OTi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M7HkKMnLlR8d/t6/EUa94ls/DFtJmzsEMsoB4Mhr4/uji6tm9HH86774oa1ca54iub25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Y/XpXn+oEDy2/usDX2lCHs6SifW4eDpwSPrzQH36Xbn+9Ep/SuU+K04h0jHTg10HhGXz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/pXFfHCcpptqg/5abhXk0P4h7Nb4D57vpGeRgDwTX6n/ALD93DdfDHETp5qsofH93bxX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XsX7O37RPjb4X3E0OkzRzWn/ADzuE+WurH0qlaK9m9j53F0ZVabUT9dR0rxn9pX9nWy+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2GsWSt9lugP73VW9q+Z5f2+vHkEqedpunCL+PyoyW/DLV9OfBT9pXw18XbCNEuEsNXxh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/lXhuUsPJNnz8sJXwq9ofmr8QP2Z/Hvwr1CRdU0G4urJT8t7aqWUj1yOlfTI0bUNY0eL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f5V91yQRXMbRzRrKh6q4yDXN6xoFpb3EU0MUcUu9USNBXZLGcySkd9DNHTVmj5h+Ev7K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XF+z26HzBbqPmIr6s0jXhdDBi8r2rYryX9oH9ojwz8APDs2oaj5d3q0n/HlpcbhZZm9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z15JI4K1eeJleR63nPPrXnHxp+G8fjXw5cXECD+0LeImMgcv7V8pfAL/AIKEap4v8UvB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2o1oP9T6H3r7r0rVLXWdPivbKZLm1mUMrIcgj1qvZzw89THlqUJKSep+RXxchaG8ZXTY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fCmUQ/EHSDnH7wivbP24bfStP+KF3FpPl4kRXk8v7vmV4H8P5fK8caO2cfvwK+pl79G5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7Qh6LXB/FJN2mzD2ruoOVWuN+JMe7TZv92vnsLpVZ6+J+FHyrrC4J/4FX2B8M5vM8EaI2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r5C1xcE/U19Y/CGTzfAWin/p2QV349fu0Y4b4meY/tVRF7bRn9C6/rXmvwN8ezfDbxiL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ZU4XK17R+0bD5ui2RxnExH5ivm/UbLg1vQhGth+SWzOfELmm2fqpp/7YPwzuNGi1D/hI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0LNuxWHdft2eBbUM8en6lc/RAP518Hfs++B4tft9X83/AJZyR/qP/rGu+8c/Duz0bwhq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3A9MV5f1LDxm4ykzzY5XCa5tT6Wm/wCCjPgG2B36XqTn/YVf8afo3/BRD4e65N5IsdTt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MLVtRZQQDya+pf2af2aNA+KWgLex+JbqHVHtknihZf3YZv8AWL+GRXRXy6hh4805aHnv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/H/wR4qtlkttdt4yw/1VydrA18i/t7/HbRfFWlaf4R0O7+2pby/abl4j8hYD5RTh+zt4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IvtdrH9yS3TcteJ3XwH8afEzxndWul6ZdtC87BrieMxxxruIzux0rPCUaUKvtYy0RvHC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oH7BWhzXPiP7QYcj7Wpz/uhj/Wv0VHFeSfs9/BG1+Dfhm3sxIJbjYFMuOWP8R/OvWO5r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R2PNxFRVJXR8p/trMZV01TniF6+CXJtdfQ9NsoP619x/tfaqL/XDag/8e0ITH+9Xw5q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9a+nwn+7/I9zA/BE+xdBkJsoT6qDUXin/jzl+lWPCE8VxotlLj975Y/3fu0eIYPMtJB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z6Sv/CPlfxAvl6/P/vj+dfW/gubzfC+nNnrAn8q+TvFibNfn92/rX1H8OJfN8Haa3/TF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jA7Mt6+P3T18s/EVQniWY+9fUuvt+6avlz4njZ4hlNd2Xu9JnLX0qH0J8P777R4S0luv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zGs/4VNv8F6cM/diAq34hPX6159D3MVY9Gu+bDJngfjFfL1/cPb+dfRHheTf4dsm6/uh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Cn1xXvvgt/M8LWB6jyhXVm8b0kzPLXq0ZGuYF63vXkHjJNmuFvUivXfEXy33sa8r8eRh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BL9xA4cTpWZ61oMnmeH7I/8ATIVyXiI7dQ/Cuj8IyeZ4asT1/diua8W5S+Bz2rjwvu12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wfi4bdSgb2FdvYnOnQH1QVxXjLi6tm/2a7HS23aXb/7gr2MQvdTPGw71PKfiIm3Via5i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tNuog+tclbnKGvpcI/3MT5jHK1eRmXYw7V3HwHGPiPo7/wB24WuHv+JDXc/AoFfG2nue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PBqrQ/Q0dKWkHSlrE5gp1NqCx1O01KNntJ1nRTtJXsasCzRQORRQJ7HqKNv+Hukv/cuE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UP8AsivNtHf7T8NJO5gmDfTmvQ9Lk83T7d/VAayOYkkrN1D7h+laUlZuofcP0q0ZmBMP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MuGqaz/1orRGZ4n+0/oME9/o15N/qJFKOa+a/DNwtp4luYY/9SCdh9a+rv2prQz+AraY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I+kMtrqcGfvs2AawxivTfofvHCVXmwi/u6H3H8CLrzvDlzHn7sgb8x/9avUByK8h/Z+l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9eHSufCP90j8y4iio5nWt3Ciiiu0+bCkNLTT1oJEooo7GgCCUHFeIfEm28nXpHP8fNe6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fF+18u8tZP7yGuzCu0zhxSvTZ5zRRRXrnlI+C9SbZYzH/ZNeeWfMrn3ru9efy9Nm+lcH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j9uxMtS8RTVHFKW5oXpXoI8pm/4ZTdcE+1dWnCYrm/Cqcua6bGFrxK/xs+gw2lMN20Z9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7pv9uvTLp/LtpW9FNeWQtvvZ29WNa4X4jDGS92xokjFRkjJpC/vTMk16p5CNbQR+/r3H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atfQ6rA9zFCihIo2wzMc9P0rxDQBmbNezfAbxvF4O8UTGYfubxPLcn+Bs/Ka8vFX5ZNb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fxQ+G+v+DtdlbTbC5uNIupGSAxBmZG3cK3pXof7PvwF8PeHtPm1HXPs+oa3eO3n/AGhF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7S17z4ouJtP0e0lii/0q4/feZH911x3/ANmvgef4oa38N/2gNW1HUPMu/wB+zzWdw7Kr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4rxsPXq106aPMqVHLRnUftdfCbU9EvF8UWUWfD7AQFYjxE3ZttcX+zp4q0Lwl44sZ/EVv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My/dz1bFfY+gatpPxh8IeZMg1LR3QtLZgYKg+/tXzH40/ZZ1TT/FV4PCxWfSpB50cdwc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HjIcksNX0OI+0rfw94J1jT4tW0S0jmhk2ulxHCu1F+tFz4l8P6RdHQtVvIdPuLj57KR2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Wvln4TeF/jF4XsItP0mWS00683IkfnK0Hvw1blx+zL421m/83VtVt/O+VNkj7tmf7te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tyjf8Ufsm/2hb6jN4e1b99+8ke3vEC/Lj+E18keIPB+o+ENQ+yatayQy/NskKfK/0Nfp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f4Xi0nXNQj1a6iRYX+zw/N5f93P8VJ4o8L+GfiPp82n63pPm2kaNst5PmZM/xR/7Va0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R+XK6fF1xzV21ttvIrvPjn8Kp/hN4kgWIsdHvCXtZJBlgP7re4rirecV9VSqxq01OD0Z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bk102xRXN+Eoz9jz610ew8c151eXvHvYdWgcd8V28vw0Mf8ALSZUrirf/j3j+ldd8WJf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5t35Csjwtpr6nqunWcaM7yzIMKMnGef0ruoyUaXMzzcX8Z9t/AnQJPCPwXia3Eck13BJd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P5V2Pg7RtP1DwNp/kyyTC8dprqT+HzCan1K6i0L4cXWm2dr+8WyeFpQucfKOK+Qvgb4o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wTaeIZ9Kh2STJHv2ru/u18gozxkqk7/Ceej7X8Pf2JcQeVFqHlXdnPsSSP7v0FfJHxm0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3GTLKFGfevon4YeFrzwp4Wh0a98u7vow7G5jOWcn3rwHxFFd3Xx5V5YnMwvIn8uR933a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0ep9LeOtUk8PfCy7F0Y1+x6d5X9zd8vWvkT9j7xhr1/4gvNBjtzqWmSSGdwrH/RGyfn3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p8WofDfXIbsfarq4gZE/2WP8VeR/s0fCq3+EGm3epy+JNOe81AKTbxOvyKP7351dKpFU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onx41C00b4T+IZdVu44bWSFk/eY+dj0x/tV8HfDaDnPvX3d8aNP8E/EDwdd6fq2t2cMU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yT+8K+KvhBpEOreIjpYl82H7SqeYP7ob71ejl1RU6c7mtM+677RdN8deCLXTbuII7xKU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a+OPjD4Yu/BM8+m35JmRt0bjo65NfZmjCTTIIrXb50EaDEn8VfN37YRjGvaayHcGizzX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dNOp9g8H0+MqhqWZadbkLFTJXzX2JEhgH7xR716Joq4sk+ledw/NOg969K0hMWafSuKv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g+SvOHBbWbs/7VelSj5DXnEY3anen/brnoG+I2HXAxVZhwas3PWqzfdNd55x2PgaMC0k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ua8FLt0sn1NdITkE15tTc9Wl8ByPixt9/GPQVkTD93Wj4kbdqmPRazpv9UK66Wxw1/iK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c6jKfasqQ8VteChm7mPtVVXaBnRX7xHUyD94oql4q40zHrWg4zKKzPFr4tEX1NebF3Z6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VVDJwKtTDMX4VQdSK9GOp5M3qaHhpQ3iGL2U16LG+Frzvwj82vZ9Fr0BRXJW0Z6FD4TG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WBXBpb4gz7V3HjRv+Jaq+rCuWMYVce1bUPhMMQvfMmrnhyPzPEdkD0EimmvEMmrXh1A3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mWzOeK1PYLc7V4NZfjF8eHrv3XFaEfCYrF8bvt0C49xXjU/jPRekTz+JdtvVM96u9IMe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h403qHhxfM8UacPSXNezP938a8e8Ipu8V2A9HJr2Fvu/Q142KfvJHr4LSmc94wXOiT/S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0vxYP+JRKK8/jixb10YJaNmeNeyKMn3XqbwCu/xXDnsGqOQcN71c+HabvFA/2UY111v4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evE/uyKwfGZ26NNj0rcY8EVgeMjnSnHrxXh0dakT26nwSPOLoYNUpRxWjdrzVKYfKa+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rTd4ouG9IzXrWTXlfwmX/ifXreiYr1YHNeLjH+8PcwqtTRxnxJPnWEKe9eaNCBXpnjwZ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Q4Y8V2YP+GcOK/iGQ6YJrtPg7CB/aJx3T+tclOuGNd18H0H2W9bsXUfzrXFNqk2gwf8A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ngV5f40iC34H+zXrFyPkNeWeM0L6jx2Fedg3eZ6+KVqZxjQ8nis+9QbGFbUsJUHNY96e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l+HKbfClmPUN/OuhmGEb6Vi+AV2eF7If7NbN02In+lfP1PjPpqcbUzzzVDm7l/3jXN6l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xL9TXPamP3TV7dL4Dwq/xMx/D6+Z4p04f9N1r6JjX5vwr588JJu8W6aP+mwr6FjGHrzM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sz/ELbbJhXCXZwhruPEjf6Ia4a8OENXg/diZ4vWRyOtc7q7L4M2Yksr+QjJWYYri9ab7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tR/67D+VdGL0oNoywmtQ9IiXA4FcN4gbOsP7V36gba8913/kLyV4mC+M9DFr3Dl9b+49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pq+twv8A6FXXa2PkeuY8Mj/itNL/AOvhf519BLSDPIor96j6SU4WsPxiN+iSD/aFbZ6G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/aFfKUZ3qRPoav8ACkeTXtoFZh2rltZXywa7m+i3An0ri9fXlhX1yPlz174PRRSeB4eO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4tsW5xXM/CCMR+B7L3Zj+tdnOuYGr5TEzarSR9PSX7tHg+owFryfI/jb+dUNRt9toTXV6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Nv51z+u4jtWxX1VL4D52r8bLfwNH/FYzn0gb+Zr6EY5jNfPvwQ48WTn/AKYN/Ovf42yp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uB/hnn3jd/8AiYD/AHa4bUm/dy/Q12njbP8AaX4VxGon91L9K9rDa0Ynl4n+JJnN+CT/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2H86+mrV6+ZPBX/ACPWnf8AXYfzr6Zs1PNedmGkonoYH4GYfxCG/TofZ815dcIN5471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7GvMJ1+Y12Zf/Df9dzixi98898Qj/T2+tfUHh1f+JRZ/9cl/lXzF4hA/tBvrX1F4cX/i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VZ5l8COjLn70l6DfEcR/se7/wByvJbyH941ew+JTjR7r/cryO7OZGp5V/DkRmHxo4Hx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Df/Ii6d/uH+deB+LhiQ1778GxjwJpx/2D/OqzB3oE4BfvDsdTGdNuB/sGvDNXgBmfivc9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eMammZn+tYZX1NMetUzznxZFskOPSvoP4Mf8k70j2jb/0Jq8G8ZJhv+A17z8Gzj4e6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1Zg/wB2TgtJm34uj3+G9SHUmFq8DFkyMeBX0H4hTfoV+PWJv5V4lcW+M1lljtB/L9Sc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hZmx619Y+FD/AMU5pv8A16x/yr5Q8UD98/1r6u8Jc+G9NP8A06x/ypZl8KRvl/Vlfxgf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vvuGvY/GH/IEuPpXjl99w1eXfw5GWYfHE89n48Q2n/Xwv/oVfWcfIX6Cvkyf/kYLT/r4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7q/QVOP+ydGC2kcj8Qx/oqGvDfEDYimHrXu/xAi3WCH3rwzxDDjzRW2D+A4sX8ZS+G0H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jfyr6T03SJTByZJf+uhr54+Df/JS9PHbY/8AKvriC3CI2PWuHHNKepthqSlG7PLvFenm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1iMLBXpfjmMiV8V5nrgPknmurDyvSjYVSCi7ItfANQl3rGPRa9Uvhvhk715V8BULXurj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23fNcuI1qM7aK/dlj9n39qm1+EFvd+H/ABNaSTaf5nySW/3q9O+Jn7fvhDR/D97L4Wt7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lTZErerV8Z+NbUQaxcoPXNcTq4xplx9auOApytOR89Ww0HVcj6O+E2vzeIfC0WrXX/H3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q6HxMSdJm/3a4j4G8/D3TD6NJ/6FXba982lTD/ZrhnHlxPKfV0dKETxjVf8Aj5k+tch4g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on/AKHXX6r/AMfMn1rj9eOdc0o/9NE/9Cr6DaJ5SfLPQ+rLQgKv0rhvixAJ4bbvwa7K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/iL88Vt7A18th3bELzPVr/wj548TWHlMo96+xv2cv23PI0S38Oa1pU1/c2dusUb25C/K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03RMw6jml+AcHm+O5x/dgLfqa+hxMFOhK585LDxr1EpH2Z4w+JGo/EjUDd3X+i2kY/c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8v+O4vM8RX3H8ea9308Yg5rxXxzFt8Q3ZxwTXi5erVD2a1ONKlyrueXeJ7dTGox1PNe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8H6fa3fh/UJIfvb4/vK/1ry/xLGDBu/umvc/gnbRHwDZS45JkX/x6vSxjSpts4qVJVZc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xr4l8Pzxapq7LEU5jtxsX/x2vkbxIM3ch6819PeJ7f8A4k93/uV866xp+bmUGscta5GO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B8CD4iaY3QF/6GvrJoFZMrXyr4EgW08e6SV4/fKv6GvqjzDHF+I/rWWYy99HdhY+60fPv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n2lVxuTB/u/nXjEMk1jcLLDI8MyHKujbWH0NfSHxlja4ngyNw2GvANWsTHM2FxXqYS06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o+jf2eP2hfiNqkV/p8niu6ksLeEbEmAc/n+Vei6nqN5q07TXt1LcyHnLtXgX7Li/8TD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E174VHpXlVoRp1GkjXD0YcnOkfPvj6MLqEv1NcBqBytej/EaLbqEv+8a86v1xGTXu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V/gf/kV9MP8A07qK5P4zwGXS7ZsZw2K6PwBP5nhPSyP+eAqt8TbIXOgxN1Ievn6b5a1v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dLuPYW4rsPgPp0ep+Ir+2nUOiQ7wDXLaipEjA12X7PMm3xvep/ftmFepiJNUZNHnU4Xe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27PEmw+3SvnnX/E+reEPFE0ukzG1u7ef5Pn29K+zDGJ4ip5r45+LmmfZ/G+q8fdmY/8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qtqork4mPLA+2v2Xv29tL8R2UOh+OblbDUowES5lONx9/wDGvsO31jS7+2XUotStZrRh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vwYuepNfU/wY8Kyap4S0q7uJ5WheAYQSEdOKyxOBjSTnB6dv+CfOvLlXleGh9oftCftf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+HR/bOrS5him/wCXeFsdSe5r8vfiT481r4geIbrV9dvZb++mOWd24Hsq9q+lfjPpIufB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/HWWvlTU7Ix3cmeoOD9a9HBU4wV0ddPBKgrPc6L4Qacb6+uh7pX1B4G1PxbpUEvn63d2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8I/ZtXb4i1Af9Mv619I9RWGKklUPYpYeE4c1jxH4v4ubmWaXmb1rzHwy/k+LdKb0u4/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/r5q8v0l/L8Q2DelzGf/AB6vSp/wGYRjy1EfclhD8kZ9q5b4iR/6FKPaum0u43QRH2FY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u189h9KzPQxHwHyV4gXErj0b/GvqD4HSeZ8PtL9oyP8Ax6vmTxGuLiUej19H/s/zb/h9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Qx/8NHPhviY3406W+q6TGi/wy7v0r5017TjZzOhNfWfjC2F9bkV80/EiD/ibnBp4Of7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+zDLsm16H2hf/wBDFeq+OrQX3hLWrYDPmW8gx+Brxz9nCXZresJ/etYz+bN/8TXtet/8g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/wDoJrhxCvX+476KXsT4r1jwhFbW8fkzebXsP7KHxmPwr8TxWl381sz5Ut29RXmdx3qD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i/vttr38RCNem4S6nzfsk9z9f/COuWvimx/tOwuobqzmGWXOShPatmLMGY0jXb6qK/N3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7lGsriSW1BG6FjkEV77on7f3h+PEfiPR57Fu81r84/KvjKuBrUnaOp52IwbguaKPqmo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a8uZBHFEMkmvnSb9vn4VR8peX8z/AN0Wp/xrM8X/ABcvviDbIViax08qGS2z83P94+tR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YfB1a0rbHm3xY17+29a1G/lG9ZH3Ln0AwK+T9fHl6ox/6af1r6X8bj/R5h/s/wBa+afE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619jQt7NJH0Spqm+VH1p4AnD+GdOOf+WArY1ls2k3+7XKfDSfzPC2nkH/lgK6TVX/0O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XlR7FXWkfMnjlNmvSH/ar6Q+Ek3meB7HnoMV85/EVdmuOf8Aar3z4LTb/BNoM9Ca6cwX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Wje8RP1FfM/xWTGtua+lfEZww9K+dPixH/xNWNb5b/CJxH8Q9Z+DU3meCrYf3SwNamvD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ufzPCTr12TEV03iIYCt/tVwP3cSd71w54X8Rl26lAf8AaFe2fDGXzvBVjznAYV4z8TEx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N53g6Bf7rEV25lrQMcv0myTxWu24jPtXlXj8YmhavWfF6/vIj7V5V8QVwsDVpgJXw6Ob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X3eGbX2JFYvjQbZlPvWl8OZA3hmDnoxFUvGqZKH/AGqxo6YhnoT1wp5/4vXEVu5+ldL4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q57xWu/Toj6EVseFH3aOg9K9mv8Awzw6HxM434pJiWBvauFtj8hr0H4qJ+7t2rzu1Pym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nswVq7Keof60V0vw21j+xtftppD92UNtH1rmtQOJRW54Jtv7Q1CRjL5YgG/Mf3sf5Ner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S2cvnWkEn9+NW/MVNWZ4YuvtvhvS5/79tGf0FadYHIJ2qGGFIRtjjWNB/CgwKnpq9asC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Cex6T4Q/efD7Vk64Oa77w62/RbQ/9MxXnvw2b7R4f1y36/JnH4V3Pg6XzdBt/wDZGKyOY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uUNaLjg1TuVyhq0ZnP3C0Wpw4qW4X7wqCEYYVojM5H9oGx+2/C+84yY5EaviViBqdqw7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9t+GWupjOLff/wB818B58q/ts88j+dZ4r+F8j9i4KqXoVIvufYf7Nd3vhuoz3gU/rXuo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ZkmH/TCvoIdK87ANum7nyXFMUszqWGUUUV6Z8iFFFFBkFFFKvWgAxXmPxktMvYt/skV6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i4tvAQvbaeS3khkA3xHBxXTh3aoY1Y88XE4D7NS/ZTXzm/j/XYPu6pcj6tmoLb4j+Ib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6MGr0nUscawku54H4sfZpkvua4u04FdX40fFiV9WrlLYYQV+b4Ze7c/WsRuWc09DxUWa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6/wquIZG966Jh8prA8LjFmx9TW6T8prxKus2fRUdIIoazJ5elXTeiV5jYfMzN6mvRPE8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ivPdNX90prowq3PPxmuhZY1JEuaQipYhgV6Zwo2vD0eGJroYQUbcOOlZfh+DMZIroI4P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Zox907TT/wBpHxN4P0fybsR6taW6fJ9o3bkXt92vnLxf4juviB4uvfEdxGkE9224wp0j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eOH8rw/dn+9tSvPdOt8D2p4OjGEnUS1PMxMIxlodX8OPiVrvww1b7doswjfAOyTLo3rk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X9sW00UukyWl3cI2+4t5ty7v91l/rXghjANAt89K6a+EoV5c84nnuOp9geAf2j/C1tFd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gQ2nmwj5JP4h8tdqP2qvCYuIpYi37ra/l7Gbc1fG/hbTsweZ610S6YDXg1cDS5mj0KeF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n/bX8NaXm5tbS7vJt+8YjAXd/d+avMvFH7cV5dTq+heGoLe4/iluJf8A2UV434x05IbB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Z666GXYdq7RjUw0IbGl8SPiR4m+Kusx3uuXAkEX+rhiB2ofUCsu2hZF5zmpIoxGTUo56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YqyMopLY9B8LxeXpcXqea3KztDi2WEI/2a0gpNeRVd5n0FJWgjzv4rEm40xPdjUngPWT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zP2WZXqL4lt5muWUX9yPP5mqIU+RivRpR5qPKeVidZn2H8aPjzaeH/hfNd6TdxxatqMK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kn4MeK5fBvjHTtXmDPEsmJ1U8urferIuoftaIkzvIsf3VJ4FWtHshvXjheawoYWnhISS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Puq3+NPg+4sPNtNWt7SXZvT7Q4Xav935q+erj4kRXHxf/wCEm/11pHeq7+X911H/ALLX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+z7beYf7DfyryaWEhGVzu+rqC0Pv/T9Q/t+2jmlhji+0Jv8AL37l8uuS1j4PeDtYnmi/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JeI/lVfpXwz4G+PPjvwfbG0tNW/0T+C3kTeqV6lp/7a3iu0sIrS60zTroR9Z9pVmrnl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o2PW/GH7PGkWulefbaJaC0j5laQ7met/4a+BPC3h+yivrTRILS7bgFFwa8SP7bl7eWa2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5BhmK5rTg/aqfUtPP2TwxGhYYVjcHK1g8JivhsOMJS2Pp+1t4tQn8qLzIq+P/wBrPXod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8oskCc9q1Ln9pzxTPAYIrS1sveMFmrxjxdPPc3EU11KZZpXZ3kk+81deBwlSlV5qh206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w1G5NTWyDyB9KbLHhTX1RlJBp433aD3r0/T12WqD2rzXRU3XyD3r0uAbYkHtXBiD0cLs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+iE15ppp3zzP1yT/ADr0XU32afcH0jNedaOvyE+pNZUEaYh6E1yeartwKnuPvGq7HIrt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pEdbwb5TWL4YTZpcIx2rXJwprzqm561L4Di9bbdrMg9BVSX7mKn1M51uY9sVDIuWrrpb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Cmt7wOmZJjWPMuFNdF4Fjykx96Vb4BYf+KdFt/fVh+MCQsC+prpFTMx+lc54yXE1sK82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nPsuY8e1VLiPAP0q+wwjVSuT94e1epA8Wb1LPghd2tzn0WvQYlycVwngBN2q3bf7Nd2p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p0PhOf8AG0WLa095a5yWP5TXReNZt1taf9da52Z8LW1D4THEfGZrZ5zWl4Mi87xPa99o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Na/gFM+I0P8Adif+VdEtmYU9aiR6iIQK5rx6+zSNn99wP1rpQa5b4g/8g2L/AK6CvMpr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9Ux7VRm4ZqvDhfwqlMPmavbPCkXPBK58WW3srGvWh0NeVeAl3+Ko/wDZjY16qOhrw8V/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7xk23TCPU1xSr+4HuK7HxucWC+5rj1GIlFduC+BmGKfMzOuFxuq98NVz4lm9oz/Oqd4M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Q3Z/6ZH+ddFb+HIww/8AEieokc1znjJsWSr6mumUc1yvjY4hiH+1Xh0f4kT2qn8ORwt1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cum+aqNwflP0r6Q+eex0Xwoj3aheuPRa9OQEZrzr4QR7nvWP+zXpTLjNeFi/4h72GX7tH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GXgwTj0rs/Gn+tjrjL3qfpXfhPgZwYr4mY1233q7/wCDa/8AEluH9ZRXnd8+IpD7GvSv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szVWM/gseC/inbTnK15r4mXN+5616NIc5+tee+Ixm+evPwfxnpYt+4creDCt9K5q9+8a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vh85r23seGe5eER5PhyyH+wP5Vdu5cxN9KraIuzQrIDsifyouc+S59q+dn8Z9Sl7hxV7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1M/Ia6C96PXN6kTsNe/R+A+erfEyDwWu/wAZaf7S179uw1eCeAFL+M7L2Ymvd+ea8XHS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Z3iM5s/xriLxsI1dl4ib/Qz9a4e8bKmtsHrBHPiviZymtHlq9D+BqY0G9b1nNec6yeTX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Y+s7V0Y3TDsxwb99noleea7/AMheSvQwK8713/kLS142C+M9LF/Ac5rZ/cSfSuZ8IJ5n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rpNcOLeT6VheAU8zxvpntNmvfn/AA5HkUP4qPojsaxPExxp5HvW2e9YPio7bJfc18jh1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7pnAXnCtXCa+f3pFd3e9Grg9eGZzX2SPmLHtXwoGPA+n/wDAv/QjXZMR5B+lcj8LF2+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Rrq5f9Q1fIYn+NI+rpR/cJnl+qHNzL/vGuS8RN/o7V1WoNmaT6muS8R/6g19dS/hny9X4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FF3/ANep/wDQhXuiNgV4Z8DhnxNeH0tj/wChCvcAa+ZzL+Me/gl+6OE8bY/tAf7tcLqR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NGP9oL/u1xOpf6qX6V7eE/gxPHxPxyOd8Ef8j1pv/XYfzr6atwK+ZPBH/I9ab/12FfTM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E9TAK9IxfHTYsIx715pccM1ej+Pjizh9zXnF1/F9K7cvVqZ5+M/iHn2vnOpt9a+pfDox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VfLOsHOqN9RX1Pofy6ZZ/wDXJP5Vhmb91G+XL3pMXxN/yB7n6V5Fccs1eu+Jv+QPc/Sv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/ckTmHxxOF8YjEx/Cvffg8P+KC07/rmf/Qq8C8YjM5/Cvffg/wAeAtN/3D/Orx/8EWA/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Fx/uGvHtQ5lf617Bej/AEGf/cNeP33+tf61nlezNsw6HCeNOv8AwGvcfg63/FvtJ/3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BqPm/CvcPg6P+Le6R/1zb/0Jq3zB+4ZYP4jqNcbOjXX+4f5GvG9QGC9exa3/wAge6/3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+Z6xy74H/XcnGfEeZ+Kv9dJX1Z4P58LaWf8Ap2j/AJV8p+Kh+/lr6t8HD/ildK/69o/5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v6lbxh/yBbj6V43ffcNey+MF/wCJLcfSvG75fkNaZd8EjDMPjieeT/8AIwWn/Xwv/oVf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yZcceILX/r4X/wBCr6zjGY1PsKnH/ZOjB7SMDxrh9MA968f16xWRJeO1eweMFzp3415l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rhP4Zw4t+8cv8JYBD8T9NX1Dj9DX1rEwKGvlD4anZ8U9K92cfoa+poJDtY152Y7ndhP4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Xl+s/wDHsfrXqHjXkPXmGtDFuR7104T+FExnrNol+Acm3VdZQ+g/9Cr3eNwIiPevAfgc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v/s1e7ITsIrmxj5Zs7qH8I8S8fWZOvTEdzXD67aFdNn47V6z40sRJqkj4zk1wPiS1C6Z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0EeXUXvs9O+A4/4tzY+0kg/8ers9YObKYf7Ncd8Chj4e2g9Jpf8A0Kuw1jizl+leDXl/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lLyPHdYGJ5K4rXj/AKfp7+kg/nXca2uJ5Pxrh/EIxJZt6S19DL4WeL9s+o9NfzLeI+qC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29K3dFH/ABL7c/8ATNf5Vl+NR/xLgfevlaP+8ryPZr/wjxDxKm/cBSfAIeX8QZh/07t/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Vf4Jjy/iHKPWBx+tfSVH+5meZSj70WfS8BwhAryD4gpt1WU9zXr0HQ15R8SE26gx9a8H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XwHlmvDNpN9K9s+B0m/4f2a/3ZXH614tra5tJv8Ad/rXr/wHfPghF/uzv/Ou/MH+4Zy4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/TLgeq18+6ymLmT619Baz89jOP8AZNeC62mLqSsMtfuS9S8T8Rj+H38rxrpDf9N0/nX1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MnleK9Kb/pvH/OvqeNiyc0sxXvI2wuzOH+JcIa1VvavCdZtd0rHGa98+JAzp2fSvD9R+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Ys4sQrTZ1v7NjeXrGrx+sQ/9Cr3lzjNeAfs8Ps8U6knrCf8A0KvfJu9cGMf79nfhYfuU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T615pqQxATXp/wATVxdSfWvLtS/492r2acr04s86WlQ+lvhbJ5ngzSf+uWK1PF679JbP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+CdMPomK6PxMu/SJvYV87z/7S15nqy/hfI+b9cQJdyAf55re+Akvl/EIj1ikFY3iBP8A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4JP5fxGgH95JBXt4n+BI4KGrPrCD7pr5m+MGk+Z4v1WXHWQH/wAdxX0xbuChIPFeKfFi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NeTl8+WpY0xUb0z5w1bS/KZmUcelfXPwOGz4a6GPS3I/8eNfLus8q/0r6a+BcvmfDnTO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zF2oHJhY2kdP8QbUXPhyXucA18o+K7IQahOoGOc19c+Jx52iunquK+VvGcRGrTAjvisc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bH7PLeV4vuV9YW/nX0cjfIa+bPgSfK8cOPWF6+jVf5Kwxcv3h3UI/uzxv4qxbpZK8mtx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fzr2b4nRZdzXjcw8u+jPow/nXs0daDPKk/fXqfb2j4+w27eqKax/Gp32co/2auaHcZ0q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+KvntJPdRXzFCX79noV/4Z8q+K023lyP9s/1r3v9m6Xd8O4lz9y5lH/j3/1q8J8ZrtvL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z9meTd4Jukz9y8kH6K3/ALNXr4/+Ejmw/wATPQ/EQItjXzT8SFI1DdX0v4lwbPivnD4m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wZOJdpI1v2eJAniq+T+9Z7v++XH/AMVXvF5ELi0nibkOhU/iDXz18ApdnjIrnG+2lX9U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W30rjxWlY9Gh/CPlHxBo/wBmuJj23tWV4M/5HLTf+vhf516b8RNOAtppu+6vK/C7eX4s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DFe7CXNTueGlevY+rdQ8LafqHWKvm74m6IujeILy2iGFVjxX0/DMa8m+InhOO/1a8v3X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HQmnUaOvFUn7O583Af8AE3i/31r7v0Vc6DZH/pkn8q+JLnT/ALPq/NfbXhuTzfDWnt6w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zOfAr3mcp44T5JP92vmnxYu3VH/3q+m/GwBV/wDdNfNHjRdmpuf9qtcK7wNKqtI+ivhD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ANM8V2Oq82L/AErhPgtLv8H2P+7iu81EZsm+leNW0rnpS1onzl8S4saoTXs/wIfzfBw5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SNlvsj2/nXp37O07v4RuQT92ciuzF64Y4cHpJneeJR+5Br57+LCYuw3tX0P4lX/RFNeA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oyyV4WLxKtM6z4BT58O3i/8ATYH9K7bxH/qAf9qvPPgLJjTb1M/xg16Nr65s/pXJX0xB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iZHl0b2r0H4GTbvC8i5+5LiuH+JEf+jq30/nXV/AmQtol+v92Yfyrtx+tA5cE7VDqfFw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gpnTUb0NeqeKhmDPoa808dx7tFDehoy53w5njV+9Nv4XSFvD7jOcSVN4yXMAP+1VD4US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Wl4xH+hk+hqVpiDuf+6nn2v/ADaUfYir/g5s6e49KztaOdIkPoas+CX3Wcor2a38M8Kj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Tom9DXmVseSK9U+JibtGUjsa8ptzhjXr5e70rHiZnG1W5X1AfOK634QaR/bOt6jaxnyz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aiOVNdz8A7n7P49gj7TRvH+Yr2ou6PnaytBs+6fhyPL8DaLD/wA8LZYvyGK6KsLwOnl+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rW0TzUWPLgxaVe9JSr3oNiRelFC9KKBHffCWTdd6lAekkR/lXceBn/4lcsf/ADzlYfr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Vf70RFd54KO0agnpOf51kczOkbvVWf7hq03eqs/3DVozMSTktUEY5H1qxIuC1V06/jWi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8H6vCRkPayD9K/OzV5N+uPJ/qws5P61+j18u/wAPXy9zA4/Q1+fXjDTPsl3dyzQ+SftB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qvSZ+pcGT5eeJ9Pfs1RRC8uUi6eSNn+7mvoEdK+Yf2V9TM+oquf+WB/HvX08OleZgtIs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khlFFFeifGhRRRQZBRRRQBIvBrzb9o63Fz8K9VyN2wBhXpFYXjyzi1DwvewzLuTbux9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6an5gX822Q/O1U/P/wBs19l3HhPSbjO6zj/FFNVv+EG0X/nyh/79LWzqXMPa2Pzo8bP8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7utnxlJuuY1rIi+4a+Mwy9w/UsRuOp6daZUkQzIBXTM8/qjtfDo22I961t3FZuirss0H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mfSUlaCMTxlJt0KQdycVxlguLda6rxvJ/wAS1U9WrmbQbYMV3YVaM87F/FYf3qeJagB5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PNW52/h9AtryK0nmCA4qhoi/6IKuNCWBrxp6yZ9DT0gjlvG999o0KaMf31/nXKaeuIAe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8jTT/tMtc5BFsQL2ruw3ws8vFr3xGGalhXINBUdKmhTFdBxWOz8NR+Xp6+9bcfIJrM0N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CqmvEqP3z6CmlyI5/wAZyZigT3rmHASMfWug8YtmaBfTmsGVd8Q+tenhvhPNxPxMqsM1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TEtiQansbYm8Qe9dT2OKK1PTtJh22kY9FFX4kGTUdhHthH0q1EuSa8KesmfQQ0ijzD4h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sv8ANqpKPlArQ8aJ9p8YSDtHEif1/rTVtgBXrUdKaPJr/GzLliIzWt4Vh3Xg+tQTwVr+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V+Eih/ER1M9rkcCse9st9jfHOMQSfyrpcA1la7xpGpbP9b5D4/75ry/tHsW0Z5Fp9uBk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vUlmuFNWAoNexHQ8CUbmYbMZYetei+EtH2aapPeuEkQrIPrXq2hJ5elQY9KwryaiduDi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J+bHTPauV8ajOpWi+imu+AJrgvHHGvQDtsFc9HWZ21FZEUMWI0+lMuUxGasxfcX6VFcH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Dw6mdUjr0YHFcL4Xg3amOK78xYFcGI3PRw3wlTWPl0m6Y/8APM1wOlD92a73xH8nh66b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R71NDYjEMdcjGapqck1duxgmqKD5jXWcSPTNKTbZQ/7tXUPHPrVWx+W0iHotTlsJmvNn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jUG3atcn0NKVyAainbfqdyf9qrOOMe1dtNaHnVdZFG84Rq6fwIP9AmPq1cvfNiNq6vwM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V/gLwy/eHRRH99+Nc542P+n2g/2a6CI/vjXOeNW/4mtuPRK86j8R6FV2iYxHytVG5HX6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0r1YI8eW5o/Dtf8AS7xvbFdnWD8MvDmoX0N5NDp95dREqPNjhaRa7r/hE9R/6Bt3/wB+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Uoy91HnnjF8vaR57lqw7g/LWz41gMGowrJ1U7H9m9Kwrg4U11YdXhc5cRL3yoT15re+H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Nc5k811Hw3ilk1m5eKJpcR4OwZxzV1tKbOei7VFc9HFcp8QW/wBDt19ZBXWCG5/587j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qPELWORGjfdnDDFeXSfvo9Ko7RZxr8CqkjDJq1NwprMmk5Ne2eKb/wAOU3eJJm/uwH+d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wwhDanqMp/hgVf8Avpv/AK1ej14+J/iHt4XSmcr474sYR6vXI9sV1fjxv3FuPVq5SvQw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M686t9a2/hYmdSv2x/Av86w7w/M31rovhSmZ9Qb/AGVH61rX0pSMsP8AxEejEYrkvHB/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3xw3723HtXiUf4kT2qnwSOFuFIeqlxwh+lad0g3cVm3XCt9K+jR88dj8IExFft7gV6M/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6DeH1mxXesfl/GvBxT/eM+gofw0cV4wbNwF9K4u/fBNdf4sbdfMPSuJ1Enc1elhlaC8z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bMTj1FenfC1/J8MIPWVjXl93nYc16V8PX8vw3CP9pj+tXi/4THg/4h227epNefa626+k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OfSvPtXbN/L9a83B/GeliNYHP3wrmr5P3tdJqHDkVg3a5kr23seGv4h7npKY0u3Hog/l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HamsE2WMI/2B/Km6gP9Dl/3a+en8Z9Wv4Z51etw1c5qR/dmt++b5TXO6i3y4r6CkrQR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hwm7xnan0VjXuwXIrxD4Xpu8XxH0javcAOK8DHfxbHu4H4DB8S8Wv41w91yprufE3EAr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fwI48U/eZyGtHr+NerfBddvhMH+9O9eUa30P41618HBjwhCfWd60x7tQZngvjZ323rXm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tel4rzTXeNVmrysv96bPTxfwHNa7/wAe7fSsf4df8jvYf7xrX10/uGHtWR8OefG9l7E1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h/FR9BIcg1heLTizX61soSAawfFzf6InPevlcKr1UfSVv4LOFvCMNXD63/rzXZ3TZU/S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619fFKx8ye6/DJceCdN/wB0/wDoRrqJT+4f2Wub+Gq48D6Yf9k/+hNXQ3BxBJ/u18ZW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Sf7hI8rvv9fJ9T/WuU8Rf8e7V1V7/r5Pr/jXK+Ihi3avsKX8M+Wq/wARm18CRnxBfn/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WcH8K8W+BH/Ie1D/AK9//ZhXs/f8K+XzHWsz6LB6Uo+Zwnjf/kIj/dridT/1Uv0rtfG3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1P8A1Un0r3cJ/BR4mJ+KRg/D9N/jzTP+up/ka+lIRkGvnL4cpnx3p5x0dv5Gvo60A2mv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fAfwjnvH/APx5QV51c/db6V6N4/8A+PKA+9ecXR+V/pXfgP4R5mL/AIh53qxxq3/Al/nX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aj0jX+VfKWscas3++P519XaTxY2w/6Zr/KubM/hR05dvIi8UNjSZvcV5LcfeavVfFzb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zUsr+CRnmHxo4nxgP37fQV7x8IuPAGlf7h/nXg/jD/Xt9K94+Ef/ACIGlf7h/ma1x/8A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qHGnzn/ZNeQXnMz/AFr1/VjjS5z/ALNeQ3YzM/1rDK3ozXH9DhvGZ+avcfg4M/DzSP8A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8L8ZHMmK95+DS/8AFu9I/wCubf8AoTV0Zh8Bng9zoNdXGkXP+4f5V49qI/ePXs3iBQNH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H/WvWeXfA/67kYz4jzTxX/x8Tf59a+rPBw/4pXSv+vaP+VfKniz/AI+Jvr/jX1X4OH/F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yqsy/ho6cv6kHjAf8SS4+leOXwGw17J4wH/EkuPpXjd99w1eXfBIwzD44nnN0uNct/8A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1jbH/RUP+yK+Ur4Y1uD/AK7L/wChV9UwN/oif7oqcf8AZOnB7SMfxd/yDD9a8z1L/Uyf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lZ+teZ6l/qZPpWuE/hs4sWtWcx8O+Piho/8Avv8AyavqWL/Vmvlr4eD/AIufo/8Avv8A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efmHxI7ML/DOQ8ZDO/6V5jrgxCfrXp/jHq/0rzHXB+6P1rowetFGM9KhD8Dh/wAVXqn+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5rwX4H8eLNTz/c/9mr3sDrXJjvjZ6NBfujz7xIv+mSA+n9K898WLtsZj7V6L4pwNQcf5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2bN9K9bDfw0eVU+Nnd/Ad93geNf7tw/867bVRm2ce4rz/wCAEu7wlKv925YV6FqQzbt9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3KX8L5Hj2u/69/r/AI1wviTpbf8AXSu613/XP9f8a4XxJ0tv+ugr6SPvRfoeJ9s+ndEf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5VR8YnOmD61Z0Rv+Jbbf9c1/lVLxg3/ABK/xr5SlpiT2a2tI8c1/wC+wHrUPwc4+J2P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y7fWofhF8vxPH+7J/KvpKn8Gf9dzzqX2T6Vh6GvLfiYuLwmvUYO9eafE5MXFfP4D+Mzs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Zs5v92vWvgVJ/wAUfIv924NeT6ov+iy/7teofAh8+G7tfS4/pXpZgv3DOTCfxD0TUPmt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bbyX617xeJm1k+hrwrxUu2+lHua5st2kjXFLU49m2eINMb0mj/8AQq+rUbdEp9hXyfen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/wChV9WWjbrWI+qinmT2LwuzOZ+IaZ0xvpXhl8PmavefHqZ0t/pXhF8P3jfWuzL1+6S7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Cv5fje7X1gf+dfQzLlc/7NfOPwTYx+P5V9Yn/mK+j/4B/u1wYz+Mz0sL/BR4n8TF/wBM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+ivXqnxMX/TJfrXl+oD/AER69ml/DieTU+M9++DL58DWP1b+ddVr5zpU/wBK434LMT4G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1vnSp/pXzktMW/U9V60vkfPXiNMXj/7xpfhM/lfEbT/dyP0qTxMuLtv94/1qn8N38r4i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7Xu4n+BI4MNufW0LYh49a8m+Kqczn15r1eH/AFNeY/FWPIk+leLg3+9R0Yhfu2fO2qLw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/wCH0C/3Z5R+or511Qff9q9+/Zzl3eByv924lH6ivXzH+Ac+HWp6Xrg3aZL7CvmPx3Ht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tzpk/wBK+afiEm3WZPpXFlz90WIVmQ/CBvK8dw9so4/SvoxT8pr5r+F7+X4+sh/eDD9K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Ti/4h34f+Gec/Eq2ZoXceleH3uUnBPrX0D8QiP7LlNeAaq2ZPxr2cO/3J4kvjfqfYPhS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t0/9BqTxIv8AoJPqKo+AJPN8L6Q2f+XdP/Qa0fFC4sPwr5WnpiGerWX7o+W/G67b29+p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n/4p/WUz0ulP5oP8K8x8eJtvrv3rvf2X5SbDXI/SaM/of8K9/GrmoJnFhHeZ7NrnzWr+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8xa+g9WXdaSfSvBfibHyD/nvWOAf7snF/FEw/g7L5PjizPTKyD/x019KrdDyX9a+Y/he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P/HTX0cn3Hyawxa/eHdh3+7PMfiNDu024HpmvD9MfyNdgP8At1758QIw9ldAcda+fZT5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q4d3pnlP3atz6/tjmJD7CsDxUgNvPx2rasX3W0R6/KP5VleJl3W8vutebSdqrPTr+9RP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nHHzEfqa+tvAN39r8G6Q+f8Al3UH8K+UfGibdXb/AHz/ADr6b+GUu/wJpRB6RkfrXVjt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41Od3+6a+bvHa4vn/wB6vo/xaP3fP90187ePExev/vVrhPgFW+L+vM9i+BUufDMYz0kI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6V5F8BJc+H8f3ZTXr03zWr/SvKxGlZHpLWieBfFhAJ812X7OEw/snUY/R1Ncl8W0IfNb3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E9ChrrxX+7HBhPjZ6/4hXdY/SvB/i5Dm0D171rY32L+1eIfFOPfpJPpWWXPlibYrcZ8A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WvVtbGbJ/rXjvwIm2ajeJ/eUV7Hq/zWbisMU7YhHVRd6LR5D8R0zY59K0/gHJ/yEV9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XNL8BZsX96meq134pc2HbOXCu1Q9M8VJ/wAS+Q+leY+Mvm8PzfhXqvidN2my/SvKvFH7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em0VjlaaF+EMn+i3SZ7Ct/xef9Bm9sVzHwjkxJcp/s11Hi4E2M30pzfLiEjqjrhzz/UF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8BSZinWpGXfp1yP9mqXgdjHcTpXt1daZ4dLSbLHj5N+jScdK8djOHNe0+Nk3aJPXiq8N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zM0j76Yt+MxZra+F2pf2Z4006bOAJAM1kXA3Q1T026ayvYpgcFHBz+Ne3FnzlePutH6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0Zv51tVyfwrvxqHhK3uA27zAGz9VFdZWh4cdBV706mr3p1QWOHSjsaB0ooA6r4XTeV4v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6R4Z/c6zqsP/AE0zXlfw/k8vxbp5/wBsj9K9U0j5PFmpD1ANZsyZ0rVWlGVNWT0qCQda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CqgXmrlyNspquF+Y1ojM1NN5XFfF/wAafC/kfEDVYvK719oaeMA15zrfwsh8TeOJ7y9Y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AL6pzfu2Ppsjx8cDWlUltY87/Zr8N3+keIWjlhBMaspaPkYxX0xWL4V8PQ+GNJt7RFBl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VtVw0afImc+a4/8AtDEOr0GUUUV1nkBRRRQZDx0ooHSigArL8Rrv0e/HX9w1alVNSi86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9DWkSXseBUU6Rdsjr6Ej+dNqUee9z8u/Fb79RC+lZ8Y4q34hbfqje1VEODXzWGXuH6rX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nUVCnWrdiu64X6itKnws5Y6yR2+nJttkHtUxPWktl2Rr9BQ/U14ctz6VaRRyvjR8iFM9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0vFsm6+jT0FZqj5TXo4ZaHj4p++AGTU1smZlHvUS8VNaMftKj3rqezOKO56BpSbLNfpV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ar9KmXrivEe7PpIaJI53xzJ/o8KeprmiuFH0rc8ayb7iFPSsZh8n4V6GG+Fnk4v4yNOa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yldT2ONHe6PGU0+Nfar/AJfyE1Fp8WLVB7VYJwrCvCn8R9DT+BHE+LG36skfotZzR4St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6JVST0r0sN8B5mJ+JkMYwrVNpUZk1aEe4qMjCmtDw3GH1eDPrXRU+A5aXxnpMAwoq1AOt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Xibs9tHl+tt53iXUH9JMUsP3TUEzebq2oP6ymp4Twa9en8NjyK3xsSbFanhT/j6b6Vmu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kildu2KVX4SsOvfOia42kiszxEd2hXh7lcZrR8jcwrM8WHyNGlUfxHFeYtZI9V6RZwUF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w59alYmvZR4rKj2/+kJ9RXqWlrs06EH0FeXLNuu4x/tCvVbFf9Ah/wB2ueuuh1YPqywM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BIwzwigV3+TXnGtnf4kuz7gVjh/iOursXEXCD6VXuD82KlVjsH0qpO/7wV3njy3Nvwi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Pla4fwYm6+kbtiu2K4FefX3PTw+kDL8Wy7fDd0vrtH61x2lLiJR7V03jqTytDdf7zL/O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PSnRWhjXYl+ncetUoI908Y/2qt3MmVJ96r6c+67iH+1XSctP4z0e2OLdR6AVM/8AqSfa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mOLZ/Za8yWsj21pE4KM7r+4Pq1XW4NUrXDXUx/2jVuU/NXoQWh5U/iMzU3wrCu48FR7d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bk16P4RXZ4dtzjkrWNd+4b4b42aUAzMfpXJeM5M64q+iCuwtRl2PtXDeMJP+KicZ6Riu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pU3jFUbiTBNSeZxVG5frXrdDyGfcX7JFr5fwkt7khAXuH/HFesz6j9nz/aE377+CCP7u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IfBjRMDG8yN+teiz20s9uZYf9Vsb95XxGLd60jjesj89viVcef481WX/AJ6XUn/oVcxc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vjPUD/08SH/x6sG5Yc19dg/4KOzoVMivqb9hWximu/E8zRRv+7jVS3rk18q5NfWf7Cc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8SyLHn8ajGu1FnPNn1X/AGVDt2Yj3etfEH7X7i3+J0VuIxGI4RwPxr7PW48j93Xwn+1d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lbPlxDvXz2X3lWJpPU8jurnOQK7T9nzwvbeNvibp+l3kaS27As6ueDXBXrhCa9g/Y3g8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Cx/Q19VXfs6TkaSZ9c2PwJ8E2Al8jw5bwyv/AMtAWK15Z8cPCeleFU0tNOs0tWkYhtme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yJcEV86/tI3XmanpMefugtivjKM5udmysJObq2ufNfj58Paj61zG75M10HxAfFxaj2Nc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T+Gd2IfvHRfBvwzZeNfippGj6ijTWVxIVdd23tX2tpH7NfgTTBIlnplxaO/DETda+Rf2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f7LO1fodnBPNeHmtacJxjFnluo4u6Pmn49fDvRvh1pOnyWAlSaadkcyPn5ccV5Z4Z+DG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tQtLFLVvLf7Tnk/hXqv7Yuql9M0SH/psWx9BV/8AZFkI8J6vLJ/Fc/0rjhWlCl7Tqel7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Iv2JfE8ke6TW9OjX+9tYivnXxzozeE/EupaJJPHczWb+W7x9Ca/UpZ/P0+USf6ztH/DX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ib4pOc/6a/NejluLqYmUoTfoeZGpKW7Pon4Afs4XOt/Di01iHWPJfUJN2zycqv416HrX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XA15Z1gjaRsQHt+Nekfsvr9n+CXhxccGLd+tdT8SZ5LHwTrE8cgVvJI/OvDxGJk67Vzb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14ocNqsorkb0De9dLrsm7VZs+tc1f/fevs8P/DiejVd5MwtSOE/GvRPBhI8P2wH1rznU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hMeGrbbFumfgVWK+Bm+D0lc6OzDyIERGdyOFUda7PwL+ytrfjic6hq13HpVof+Wb/NLX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DaR3+oxibVJ8MFI4gX/GvbvNkSby0tQP+A4r5ieLlTf7syxmMUvcpnjvhT9jPwDpO06r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ybc11l3+yn8I76Lb/wAIqsUn9+KUj9Km8XfGLwn4Ldl13X7excHmJ3yR+FZvhr9o/wCH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u1YnoC23+dcksTiX7yueNzSbvcxPGX7K8Nrpbjw9e+V5TbmjvB/47mvnT4ieFNW8GsYN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pJj5Zf8AdNfeS6xDr8AlimjNr/Af71ZfjXwfpHj3w7Npd1brMJVwkrDd5f8AtDFKnj58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hVpLllqflvfS8kCsTUCMAmvT/jN8Mb34WeMLrRbgmSADzLefHEidsV5TqL9R7V9xQqKr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zU+Ekb3PxDsbVTiO5fyy393PSvu7/hn3Th5sP2q4+Tb+837q+GvgVB9o+LOhr1/fL/6E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3XSvmc1natoU8TOlFKLPnn4p/s9pYeHri4sLl7i4t08zyXbHy96+VL84U/Wv0UFv+/mE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yfMu2viH47eApfAXjS5tdpFnclp7VuxXJyPwNPLMQ5zdORMa0p35jxzXD1+le3/s+WEG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IRM7sX7ivC9cflvpXvP7KEH2nxVov+zGzV7ONjzUJHXRnyJtH0RZfA+xvJUhXVLgMxzn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wpbeD/Ht9plvcPcJEFId+M5zX2va6PeXeoooXbFu3M0fG0V8eftLzxf8LZ1SOLdnYnJ/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J4mpUfLJ6HjWuN8jD2/xqh8Mhu8cWvsG/lVnWG4b6f41F8Lh/wAVxbf7rf8AoNfST/hy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OKxNa0HV/EksNpo2m3V9MW/5ZJkV6Z8NvhjqPxDvVkRTb6aCN0rDr9PWvqHw74C07wvb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smRRya+N9o8PLmZ147HxguSG58WaF+yN8QdegWZxaacrfwXMvzj6gVU1z9hfx804MV5p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9K++/wCzzNcH2qT7NjPyVTzeqtkfNrETfU+HtP8Aht4g8EeH7az1HT5Ihbp5ZkjTdHuz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+lfctxbxX9sbWa1SWL5vOBTcrV4Z8WfgvDb6PqOoad/qtjO8WzbtauSFd1anNI+jw2Zw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OZXPvXLeJP8AUkV005zI/wBa5bxK37s19/T0VjkqO82zovgOn/E21N/SAD/x4V6/k596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1CGH97dSKgSP+9X3v8JfgdZ6Np8Wq63F9q1WT7kf/PKvl8d/GbPR+tww1GPMfOZ/Z18b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/wBl0/Yv+kXD7VrWb9h3xTeQca1Y5PorGvsf+0IrcGKIPJ9KyrjV9Vt8yQxc1lDH1Kce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K58Vw/sY+OPAniC21ZxbapaRO277NL8/T0NX5LKWyleKRWQocMrDDKfQivr+O9vZIZrj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8a/D2x+IOnx3kUQs9RAbDEKC49GHeuWeIlWfvnqYHH+yfLPY+PviBcbdPtwf75rivDfh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Gi2Ml9cRjlYziup+NiS6bIllL+6KOR+Vdj+wpDHdePdVl/1kghbBr6DDzVLDe1extjKi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wfEqa/8AN/4Ri4KI6uclckfnXrsdpNppFtdRmG5iADxnqK+z9XaW3tpTElfIXid3k8Uao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D2rw62NliVZqxrlVVzcovy/U5zxYN2kye1eSCd57tYYwJZZG2oi9a9O8cXXk6DPzjIry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xdE/ef8vC/zr2cu9yi5M0x799Gpr/wX8d3+ZofCupyx+1ua9X8JaRf+DfCGk2msWMun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0jv3r7Z0+Ca2HmxnHmIv8q+cv2vZp4rjTCzEM1q/8zXl1Mx+uNU0rHn4TFS9paxg6d4I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otqbuLYyeYh+VWriLn4AfEITOP8AhG7l1/vqODX2J+xXoFtd/BZvNiyZbyQ5/wCArXus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SvTw8Z0b8i1POxmZSlUcH0PyR8R/s6fELUJSYPD0rj18xB/WvYfhn8LfE2h+DdN0+80i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XoSzHH61923/AINtoZpcEeUeiYrP/siKH92v8PSs69ec/cqIzo5jUpu6R8c+IPhz4ku9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Wd02ogXGTn1rwbxn4Z1jwbcpDr2nzaZNINyLPxuFfqnbaP8AZ4I5fK/eV8L/APBSecxa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NJvHtuNbYKootxRvHHyrytJHzQvws8VeK0F5pPh6+1e0H3pLaJnX8SOlfUvhzwfq1l4d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RLdFZGt2BBA+lek/8E/T53wWMf8A02X/ANAr6R+yQ5xhqjE4hTfK1saLMnQk1GJ8I/Ej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aMeYleBX33TX3h+2R4Yig+H0Wow4/dvsf+9zX54eJ7nE+M11YF/F/Xc63iPrCUjCMD3u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064CjP8AFX2PpvhqO5RDKxRFUZFeO/sZeET41+ONssqbraDYz5HHXJ/lX6x2+mWufuj8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NUzCeGdoo/OL4j6GtjZIkKuwz6V4fqz7beQ+1fsN4l8PaefD2o/6JEf3En/LMf3a/NL9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ddSj1K0hv7SN5AY5kyB9/wD9mxWXOqUG0iI454iMpSVrHkPw18DeINQ8UaVrcOk3f9lR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24PevotEwpFfakfgrRbOF4YdLt4LdvvQwLtQ/gtfJHjqCKy8b6zawII4IpyqIOwrysTV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2LdWbg0eYeMfvPXmuuY8n8a7f4ki9bW7bTrOFpLm4UFVHevbfhL+xZFqmjpq3jK6mDHn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ov6vTtMvF4iNGV2fKXwVj3eOrtM/ehP8698r6k8Pfs7fD3wwoOn+H7cyL/y3YEyVsy/C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+ktb5+5cZI2fSuSvKNWfMiKWc0ox5bH5++KXzqUlcD4tP/Evm+n+NfYXxw/ZbvLKxudf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/ePBj98o/wDZq+QPFsH/ABL5vp/jXr4b4Ehxr08Q3ODOp/Z9bb4TuB6XTCvR7+QfZpPp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xfj0vcfpXoGoy/6NNz/Ca8WtH/aT6Gk/3XyPLNdP75/r/jXD+JB+6hPo9e9fs8fCOH43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obO2JUtD1r6Euv8Agn74PuolT+2dSXDbt3BP0r1HiqdF8knqfN1MVTpTtI8O8Lv5mg2D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Sm/SX9jXp3xU+EKfCg6db2dxPdWjR7FeYDPy8V5b4pk26Ww9TivCppSr88Xoe/GtGtQ5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61U+F7+V8T4f9oOPzFW9XHzt9axfBd0tl8S7SVvuLlj9Npr6CSvSkcFF2kj6og715z8T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8OfAF98StOa/0meNYY2wRKMZrM+Nf7O/iLR/Dd54gnmtfslooLqjEsa+fwv7uubYnF0L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f8e0n0NenfAcf8SC+/6+P6V5nqa/uJB7GvRfgLJ/xLdST0lU/wA69nGa0GThP4h6jdti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8m+lPvXut9JstJT/ALNfPXjnV1gvZOnWuDLV8RvitzmdUOLq0b0lX/0KvqmwJ+xQf7gr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vjFeLPaxfZ7BDuaZujD/AGa+5tJ+AemxwW9vdXLSyKAOmK0x6jK3M7Hmxx9LDtpny94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wi+/1jfWv0Z8Ufsv6T4gtzFDd3drL/z037lr5l+K37IHivwbbS6hpe3XdOiyXMAxIg9x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GWPo1pXueH/CJvK+IqD+8jivo/NfOHwwgaH4nWIPRvMH/jpr6MrLHr300e/h3+5R5T8T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JdQH+jSCvZPFeg63418RHStEspb+4J6Ivyj6mun0v9h3xzq1ur3l1Z2JPVRl8V6lOXJS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pztJmH8CX3+CUHXbMwrt9cH/ABK5x7V13gL9lnxX4G0KWzleG9YSF1MWfmz2qh408I6r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rW4C9X4FeFUalieZHfSxdGrTtFnzF4o/4+z9f8ayvBL+T490lv+npBW34ti2XTn/arnfD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mLqM/rXv1Fem0YUXaR9gW75hFedfFAZjY/7Nd5ayfuR9K4X4mDdbk/7NeBhP4qO2v/DP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vdP2dJx/wjV1H6XB/lXh2tjDS/SvXv2c5z/ZmoJn7tx/7LXs433qFvMwobns2qn/AIl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SmNXb6V9iXHwq1m+8JJqVnEt8LiPckducuMnAr5x+L/wu8T+H7f+1dQ0S4tbTp9okT5a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q4ilN6M8y+Gwx8RdLH+9/KvpPoDXzP4HfyfiRpB9ZQP0r6Yb5Qc1GMjaoenh5Jw0OI+I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alzJ+Ne7+PZJJIHghTz2b+FOteSXHg/V8nOk3n/fhq9aiuWmjx38cvU+lfhg5l8HaQ3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4mG7TjVX4PaDcv4H0xHjaOVYwCrqQQfQ1s+LdKuLHSy0kRYMdo8vnH1r5yNO1ds66tWC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R41C5HtXYfsvNtvfEcX/AEzgb9ZKwfHVm39qTAxuDnupre/Z1jksvEeso8bIJbdCNwxn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tBrsYYOS5z3PUhm1k+leGfEyP5TXut8M2r8dq8R+JafumOD+Vc+A2sVi/iicJ8N32eONM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fSnGK+ZPB0fk+MNOm5AFynb/AGq+nvI96jGr95odmG+A8+8crm0uPpXztqQ232f9r+tf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PavnXWF23p/3v616OF/hnnS1mz6t0CXzdLtWznKL/wCgiodc5hk+lQeD5fM0Gyb1jX/0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j0rzY6VWejU1onzd44TGsSf71fQPwdk8zwBY+zOP1rwTx8u3VZT/ALVe4/BCTzPANtz0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enFnDg3eZs+LI8wA+1fPnxCjxMT719GeKUzYg+1fPfxCTczH3p4N+7YvEK0mdl+z/L/x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uB3W7fSvBv2fpf3GoL6PXvEXMBGf4a87FaVUd9PWkeL/ABci/d5x2NJ+zxJt1W+X1iBq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0DVlfs/SbfEV2nrAK7Kq5sMzz8NpUaPfdVbNjLXivxGBbTJB2r2bUm/0OUV478QV3adL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5zfwQl2+IGT+8hr2/UubZx7V4L8HJNni2Jc9Uaveb0Zgf/drnx2mIRvh9aTPL/HCb9Km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viCdPWM1teMV3aVc1zPwTk2eLmX1iavTq64WRyYfSqe46/8APYTj/ZrybXB5mnzL7GvW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ivK9RTfBOPY1w5W90dWPWsWZXwok26rOnqldx4nj32U3+7Xnvwwfb4klT/YNema8gazl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KZdDWhY81gO6yuh6pWZ4ScLqUg9Uq/ZP+7lT1yKyPDD7dVA9civeqfwjxKfxs6TxZF5m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lncehr3jXF8zTph6rXg94u29lHo1dOWS0aOTNFpFkkn+pNZR4J9jWqeYTWXINpb619DE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/su6l/afwusXLZKYjP4V67XzR+xVrXneHtb01my0DpIi/wAWPu19L1qeDJWYq96dTV70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DQOlFAF/wtP9n8QWL5xiUD869ksvl8Y3Q/vQqa8R0c7dUtm9JV/nXtm7Z4stn/57W4r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J3qc9DUEneqRiZV4uHNVhwwq5epyapj7wrRGZp2rYWnAf6SX9sVFbfdFWkUZzQVsPooo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iiigB46UUDpRQAVHMMo30qSmuMqasR4HqkXk6ldR9NsjD9aq1p+JU2a7fD/AKamsykj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X36jL3pgGBTZzuvJT70/HAr5mirI/T6r94chrQ0td13H9aoKMZrV0JN92lXVdqbHRV5o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kPIqQ8CopOGFeJuz6VaROF8VybtaAHaq0XQil15/N1mQ+lMjbAr1aK0PCxDvMlPAqbSF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AnK1d0FP9PQ10S0izmgrzR3ka7IgKcnLihRuTFLGNsgrwnufR2OM8VndqOzuKouMRCp/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pSbQ0eK9SgrRPGxLvMqAVZgTzJ419TTPLwtWNKG/UIh71tL4Wc8dWj0a2GyFR7Up+8aS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7n0C2OC1p9/iG4/2eKgc8Ut6+/Wrxs/xU1+letQVoHkV3eTGk/JWv4TTdq0Z9BWK7YU1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7f3auq/cMKOtSx38QwlTK/lhm9BUKHAIpl/L5VlO+ei148dZHtvRHl0cm66nPqxqzE1Zl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+NvnFexHRHiT3LSyAA10Xh07oXNco7YLV1XhQZtGNYV/hOjDfEban9Kw/GMn/EtCn+I1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nxpJttLRf7xrz6fxnpVPgZykfDVI/wB00yMZanS8Ka9pHhlWBd19D/vj+devQrttYv8A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UoR/tCvWx8sSD2rlrvVo7sKrJkfY/hXml1+8128P/TU16W/yox9q8wVt+q3Derk/rWeG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0vuIaoznPNXpOUOKzZHwSDXeeTudb4CXIlY9a7J16VyXgRMQSN712SLuArzKz1PUofCc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1krCsR/o4/3a2PiA2IrZPVjWPafLbj6VtR1RzVtyvfcQ/jUGjLu1O3H+1UuoNiI0nhxd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tEY0l756LF3p9822ynP+waSMc03Vjs06c/7NeVf3j2donD6YMlz71bl61W0oZDfWrcy8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mYGqnLkV6hoK7NCtRj+CvL9TH738a9U0sbdHtR/sCubEu0Tpw27Zesl4JNebeKpt/ie9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2FWvJtdk8zxPqJ7bq5cOtTprv3RobjrVW6P8qnHSq9zXsRjdHjSZ+g/7Oflx/B3w+ity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y9u/L0O+t4v9a8MjfvH2r92uL+B0Fr/wqnQRLwRbrs8v+Pr81dTqlkL+zlgT+JGTn3GK/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r3Pzf12c3PiG8kJzl2P6ms6U5Jr6uvf2NNL1K8knGvXkcrHO0Rr19KhuP2NNGBj3+Ib1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9Nh8dQp0lGTOl1YpHyhX11+xYxt/COuSy/u42uV5P0qj/wAMXaf/ANDHdf8Afpa9X+DP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Gjm4fUYZZBLukXaV47+orPF4ulVpOMGc0qkZbHoPVvrX5+/tJ3H/ABe3Vo85CqBX6B384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31+c/wAf7j7R8a/ET5ztZR+lcOVq9VmlHdnB3jbmNe+fsUQb/iTcS/3bY18/ynJNfRv7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kH8Np/WvpMav9nkEkz7WacQuAsRevmf9oa7M3jK2GzZth6V9H3N8yXahsIK+Z/jxILnx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mg/fNcGv3p88/ESbOqWieik1zH2jmtv4iPnxHbrnpD/Wudr7fDK1NHViH757D+yTF5/x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ffO/rzXwf+xpF5vxaeTrstJDX3Rvr5bNruv8jy6m582/tiSbo/DUXp5prqP2R7IN4B1F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37W9552taDFjgROa7n9ladofAE2P4rps/lXPPTDo7paYQ9yAC5Fflr8XD/wAXJ8Uf9fz/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4Eg9q/LL4nT+f4+8Ryf3r1/5muzJf40vQ4KfU/TL9ngC3+DXhpCMf6MDUnxUvTZ+BNZM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DB8LfC8eMf6DH/KqvxpO74d6uf7kDV4Uta0hJXmkfnfrcudTnb3rnbttzMa2Nak/06fH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RMOv3cT2p/EzH1L7v419O/sk+EB4y1SOe5j32FigZgRxuy20fpn8K+YdSPyfjX6Efsee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ctj7TqLmUsfRfl/z9a4synyUmyfa+zg7bs9REEun3H7r/lo+yvBv2qf2ldR+H6p4a0gq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f9Uv/wAVX0ReXMlt5pinjYRoWkyOmK/L74wau/iH4peI9Qdy6TXDGI5/hzxXz+X0liK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q95ca5eSXd/JJdXDncXmYls+9Z9va+dqNrD/AH3X/wBCrR25FRacP+J/p+P74/nX2nKo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fX/7N3xYm8H6/FomrSyXWiSvsh/i+zt7V9s2/wDqP3UX06V+aQ/0fpX358JNen8SeANE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tg8DBxj9K+IzDDql+8ideLoKC9pA8j/bS+H/APbnw+HiHy42vNMZd+ByY/4q/Py+k+dv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0mv+AvEGnu+VeykyP+AmvyMvpfv/AFxXsZJVc4Om+hxU5No7v9myI3Xxf0VQwH79Sc/W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LOlykgWCIfMPWvzP/ZWto7j4x6YJGKqkgbiv08uHtZ1ZJJCFboPWuHNV++Qq3wxOL0qx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uEf6qM9c9688/an+Fk3ijwMuowQZv9OPmggcsncV3fiHX7fQPivo2mzS+Xb3UO+OMdM1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PaPgxshOP7wPavNpN0pqcehlTnZn5Ea51avoj9kKD/iqtJ/64tXnP7Qvw4n+G/xAvtPl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5xxtYn/AOvXrf7HFgH8UWh+c7LQmvq8RVVTCucep6sX7jsfbUBFnpkpSXbPNwK+D/2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7if1r7c8Q3MenizQn97JgrXwx+0BMZvivrLdcbVrxsv/AIpx0tZs8g1uTaH5rR+Cuh3H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wy02UP0rE8Qv8r19D/sAeD49T8Tatr0qbks49qEj+I8CvfrzVOjKTOyc+TU+2fCfhey8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AW6oBx/rG/iaqfxT+J2kfCHwrNr2pv5/G2K3Xqzf3a6HTraaATSy+f8A9dHTb+VfCn7Z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WmxyubGzVgAx4LnvXxuFpvGV+WR5sVKtKxxHxN/aw8f+Oby6+zau+iaU7ERWln8hC+5r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8M6vDd2niW9aRX+cTyeYrr6c1z0yHkZzWVcx4Y96+1hgsNTjaUL/ADOyNCHU/Tn9nb44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1by7bVtnnfu/41+le1SWsVxEyTxrKh6hhX5t/CjxxceCb3RdUiLs0MahkU43jFfQ4/bi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47m4r5LE4bln7hrUwM/igjxz9pPwnb+C/iVfR2kZhs7tTPEuOACefyNeBa/PwRmvYvjr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Z3n9mtprQRNE0ZfeD7g14Z4kk+XrX1eDU1Sj7TcuHMo+/ufT37B3w2/4SXxBqGv3Me6z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7xd908VjBw8nAx2FeK/sWeGV8NfA6zudmyS8Ilc45IAr0PSvEexdf1nqLS3do8+oFfMY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15+00PAP2qf2mZfA+rzeDvB0oi1CNP8ATdQ+8yN/dHvXx1f/ABW8bfamnfxTqzSnq5uG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zDx7qTTtumkKyu3qWG7+tcBqn3K+gwmDoqF2johh4pXZ9Z/swfteapqmsp4T8au+oQTk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+nB9rsNfmlupf9E37If93tX5Z+A7hrHxhZXCtgxuGz+NfUsnx+8b3dtbwo9nHFCQokSP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AWmnRXqaxwcpaw2Oo/bs8H22laBo/ia2Ak3ym1uBGMAMy/K36frXJf8ABPsSt4l1acDk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vx6+MHirxh4ftdO1u/8AOtPO87y40C/MOlehf8E8Gz4i1CMSbd0b/wBK25JU8DKMiK8Z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A3EEcWeXr498aJ5fi7V1BztuZBn1+avstfN6SxZh2Nvk/pXx/wCNdPupPGGsslrM6/ap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fNYezbuejlT5Zy+X6nl3xGOPD0/0NeVfDK4Fx8TdDi/6eV/nXr/xH8PajfeHrqKHTryW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8p+FHg/X7X4r6PNc6LqEFtHOrNNJbOqAZ7nGBX0+ElFYeSbNcdUTnc/Vq1X/AEeOKX5R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ybhf7W0iEchLVyPf5jX0zqN19p2LCMYXnFfLf7WMZl1XSC3UWz5/wC+jXy+Cgvb2PJw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b8QfBa3H/T0/8lrqv2oPHer+Afgpr3iDQrr7JqVsEMUuM4+auO/ZFsfJ+Dtmezzu38qq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O8WWcdpJImYxFznPzj/GvrFVSlZnjVoc2Ilc+ItU/bp+MVjz/wAJBHMcfxWqH+ldj4S/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Bez6xa+bKhz5dsm2vl/XtNvPOx9juP8Av21e/wDwa8IwnwLpjTQN9o2twR/tGta8aaXM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HY764/ap+KllbSSrqttN/wBdIFH8q+c/jt8bPEXxXubW68RTwzy2qtHEYU2gDuK9q8aa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Yl9MV8m+LWaNfLddrjOV9DVYaNOTvFGtSjShsj9Nf2BYhH8DYp04LTjn/gAr6C17Vk0S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sak/UivCP+Cetm2p/AKJUONtwP/QFr2n43WQ0X4Y3165+aGSJgf8AgQrxsRSlJylHufNY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pTRf7W+EPilQu5re0NyPqhz/ACr8nfE9wZLp+elftNqOmxeK/AUlqoA/tPTChb1Lx/41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/WNSsZeJre4khP1UkV7OBjy09TuwM9HFn2J/wTP8O+frOt66y5EasFbHsAP5tX3s2ofZ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W/wDHRmvmD/gnB4SlsPhBfXzJta5dADjrySf/AEKvadb1mS2+M/h/RN3yfYpp2Hv0pVm7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oasvm6FfD1hf/wBBNfmN+xNcif496jD/AKr/AE+b93/D9yX/AOtX6c3XOjXn/XF//Qa/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tD6ic/8AMSkT9HFZVf4bLoP3J/L9T9LZT5eMV8S/FG58j4k+IAP+fs19rfbovKr4b+KR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D914lGHNJI9XLZqFSTfY9S+BHga31zWm8RalF562S+VBuGQW/8ArV9B6TIdVllj4itY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1x3hWwPgz4aWDJEFndFMgHYt3/GvMv2rvizefDT4Lzx6dIbbU9Tf7NHKvBRP4mraVZ4i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ScpHWeMf2xvhn4J1y48O2lxLrWq2xIkhs0yqsOxal8GftNeF/H9ytjFLJp903CR3QC8/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vPHTl5GmmaJmLk8n1r2J4p9MuVmhZoriM5Vl4zXfUoKPunowyyM6fOkfpro9vd6fcGaa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fFn7cPwot9Bvh4r0i18nS9QUpcRIPlilGef+BV9LfAL4j2fjHwHbfb7+3S8twFxJMqsQ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beH/ABN8E/E9sNVsWlhhM8Q+0x5BHPrXFQlOnWsjzMO5UK1up+fvwGmJ0DU19LoN+ldF4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7MZIfBArmPgAM6Jq/tcL/KtvXrf+0dRtLQ9JpipFddSP76599Tf7r5H1R+wn4VOkeCb7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GI655/wr6lg5Brzf4P6Cnhb4eaTaKmxmjEjDH5Vv3PjG3sPGei6EXP2i9iaXb7fNj+V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z2tJ1Kjkc3+0V4f/ALZ+H8l0i5mspFkJxzt5B/nXxh4oj36W/sc1+iWsaWus6Pf2DqGW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r8//AIjaTP4duNQsJVIe3dkOR6E1rQ1dz6PKq3NRnSfQ8O1fG5/rXIaYceNYvcV1mqcy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1tfc19R/y7O2mfpz+x9BE/g+8QfwuK7P9pO1+z/BTxQ7klBbA/8AjwH9a8//AGNbjd4e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d+0Cv9pfBDxQmM/6ES31HNfLN8tc+Rr6YhLzPym1UjYf9013PwHb5dVHun9a4LVTmP8A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/wAhX6r/AFr6GuuahL0PssI/fTPVdTP+hS/SvnvQfB1x8R/iMmlw73jWQNJgcH5sbfxr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i5kJ+6hNbf7B/gL+0dZm1ydMv5klwGb1X7v+P4V5uDkqVOTYsym6cLo+u/hz8O7P4e+G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IA5UdT6Vp+J/FukeDNLe+1m9jsrdehkOCx9BW6HWOOSSRtqou4mvz1+NHjHU/in4sur0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2hB4UKcZrykpYqbcmfJUaMsTKx9haD+0H8PPEV4LS08TRrOe0qlB+ZFd+NZitzHEP9Kh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a/KLxLp91p0f2ld4eH502/3u1fYX7HnxYm8ceD/7Ku/3s1u7JW1fBKnHng7o0xGCeHem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RaD460z4gaDAkOnyMBfWqLwHP8aj19q4u3EuoahHaxd6+5PFOlRa94Zu9PmUNH5QOD7V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dY+IF3Ld/wCqs52T8moVSVWKc+h62CxtsPJT6H0B8JvhhbeE9PWS5tQt1KAZAw+YGvRp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iq358R9K/NH9rv8Aat17xl4n1Pw/4d1CTT/D1lI0H+jvta6YdWJrGNGtj58qex4UVPEy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6Zfy+VbahazSeiTqal1/QLHxHp7W2pW6TQMOjrX49/C7WNWt9Pm1C01G4+1Rzt/y0bd0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+/xHsm0XWsT6paRjy5pD8z4/hNRXwk8I73N6uFnRXMmfO/7Vn7P0/gbUf7Z0kNPoci5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vmDT28rxJYt6Txn/AMer9iPGvhC08a+ENV0W5UPBdRFASM4OOK/Izxr4bufB/j+fS51a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OknBr2cHifb0XF7o9fL8T7TSW59QwEhMe1cf8QxmxY/7NdnCAUz7VyHxCX/QW/3a48Np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+b9dGHmHtXY/CPV5dM8Pa0EOHZlIx9K4zXifNm+ldD8M23WGpJnshr6Gqk6dmclJ2Z+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Acas2YCw4/4Ea0P2z7ND+z14iaJceXJAxH/bVarfsjgv8OvkOZE7fjW9+1nbtP8As6eM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/Iy14q/3mJ8PU/jf9vH5U6C/lePNIb/pvF/OvqO74DYr5WsW8rxjpLf9N4v/AEKvqe55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TPv8L/DPNV1Z18ZsIfvOuw/99LX6l2+n6fPbRebDby/u1/5Zr/dr8ifHGsS+F9YN1Djz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HxG0m0ggWx0qWKKMRjzI23fKKzqUa1VxnTelj57MKUpT93zP07tdMsI4TttIB9EFNl0P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2z/WJTXxz+zn+2P4w+KXiHRLHVrWxjgvL4Wsqwpg/hzX2uFGeFxXnVIypycZHz0vaRdr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B3aTZH/t3FeMftT+HtK8O/CS91bTtNs9OuYpok861QK/LEV4p42/b58Y+G9UubePRdNd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lfjb9tbxJ8ZvD9z4YvNIsrS2nIkZ4Sdw2nNdtLC1YzTktDrw9OrKpG/c+jv2S9Q/tjwf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qn7z5v4a9wfw3pMsEYfSLRvrEtfO/wCxFKT4e8QxH+GZG/SvTv2g/ivqXwb+HkniTTrW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iuB8pDHFeXUjKVZwRpiJ2quKOxbwZ4dPLaBp5PqYFrI8QfDPw/rMRZ9PS3f+/bjYR+Vf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8SQ3scU/hrTzE3VkJH9K+nvgr+0PpHxXtjD5X2TUPv8A2eT+NfaitRr0NZE/vqcXNPQ+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weJpZv3tpJ9y4r5K19Nt43s1frJ8RPAtp428M32mSoG8xS0TY6Gvyn8eafLpWs3lpKpW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cGveyuv7Wm090enhq3tVbqfQfgGTf4T0w/8ATIVp6wu6BvpWH8N5N/g/TDn/AJZit/VB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qz6J60bHzz8Q7fbdTN+P616x+z9c+b4Gljz9yc1518SYAHmPt/Wuz/Z0uMaBfQZ6S5rr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qtVPQvFGfsB+lfP3jhcu/wDn1r6D8TrmwNeB+N4zuf8Az61lgnoa4j4mXvgFc7NR1CHP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0Q+lfPP7P5i/4Si9jl4/cj+dfQtoQIxXPjF+8R10f4R5f8VI82Ex9M1zPwLk2eLFH96N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mzfj/OuJ+C0mzxnbr6q4rqeuHZwUtKzPoq+5iYe1eTeOI91jce1etXfKt9K8s8ZJus7o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tzzb4WyeR41tPcsv519CXLhoT9K+cvBEn2fxpadh9oAr6GdsxsPanjY3nGRthf4bOC8U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Ma4T4XTeR4+t1HGXI/Su88RjMVyvv8A41514Jf7N8QLM/8ATc/yrveuFkclLSqfRl9z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NjM4PbNem3fML/7przC4OJbge5rzMs2bO7H7RZxnw/l8jxgi5+85Feua0uYJP901474c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HnkD869m1YbrckehrpxWlSMhYXWlY8kiyt3IvuazNHby9aA/2iK1yoGozD/aNYVo/l6/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SPGfu1GjtdVGbGX/AHa8I1FdupTD/ar3nUBmyk+leFawu3VJh/tVtlnUxzNfu4jcZQ1k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Sh+lZN6MMa+hiz5epsfQ/wCxJf8AleMdZtif9bZ7sfR1NfZFfC37Hd59m+LSRk8TW0i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3TVxZ4c1qwpV60lKvWtDIdSUtFADoMDNe13UmNX8Oz54ePYTXiAOK9juHzp/hWX3Az+F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oJOpqftUTjmgwKN2uVNZwHNalz901QA+arMyzbggVcjqpDxVuM8GgQ6iiigsKKKKA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D6TFLRVgeL+PLT7P4kuwON21v0rncGu1+JkGzxAH7PCp/mK47ApdWedLdn5Pg7p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Wg5B+tWxyK+cgrI/SZ/EKOlbfhpN11n0rFx8tdB4UTMjtUV37jN8MrzOnPSopeMn0FS1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prx46s+iex5zft5mpTt70qHgUxvmuZm9TUmMYr2KSsj56s7zZIcqOa1fDab7xTWUwytb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P4GTRV6iOwX5QadFy9MU5JBpyHYSfavD6n0B57qrb9cnftmnGYKoqpLJ5l3K/cmllPAr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7zZZ8zKmrvh9N+pxH0NZQbArY8MLuvlNOppFk01eSPQFqVe1RLUq14h73Q8ujfzL6duu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HdJI3q1XH617NJWgeLVd5MgkOM/Wuo8BrlrhvpXLSfeNdh4CjxDcH3qa3wEYf+KdktUf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P8NXV7Vi+MJCmhXP0xXlw+M9qWx53ZHJP1q/GMMTWZprZk/GtZRhWNeutjw57jZGGTXZ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XCu53V6DoSY06E+1c9f4TpwvxF7HD1yPjdv+PVfSuub7rVx/jY5uYF9BXFSXvnpVfgOf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NSWq4JpLrnNeujxCPQE8zWYV9xXqrdhXmHhVN2vw16e/WuDEfEd+H0RHcfLbyH0UmvLL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/OvUL5gLKc56RmvLdM+aUn3NVhdisT8JsNwtZdwvzvWpKMAVnS8u1dp50TtfAg/0Js11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o/L0zPrXSQEsDmvLqayPUpaI4z4gv/pNmnqSazLfi3X6Ve8fnOq2S+gNUohiFfpXVQ+E5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f3Zqx4TTfqY9hmq2pfdP4Vf8Fru1Jz6LWlT4SKPxndqMEVBrzbdJnPtVkDLAVS8TNt0a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tEclpI+Wr0q8A1T0ofItX5gAor149Dw5v3mc/qSZmjHq9em6epWxhX/YFecXi7rmEf7Yr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2RXPilojtw3UlUkCvI7h/P1i+k65kNewCDNeOJ/x/wB5/wBdD/M1hh1qa1/hLO3iqtzV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r0k7I8mR+hHwq1EQfD7w8emLJE/SuvS59K5DwxpYi8G6MRxGsEbIPwqX4oXEun+BtRm5h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lb7tfntV3qSZytXZ1iXLJIWB5zmlg/0i4MssYMlflv8A8Jd4iW8cL4g1LA/6bmp/+Eu8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pu9ftLZr2FlNWSTuKVN2P1KnHnj97+7jSotI02004zeWu+5kffmT71flz/wmHiP/AKG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av7L2q3998JPtF/cy3dxJM/76aQsT7VniMBUw1P2k3oQo2PVLa4in1C7mtf3Pmf+O4r8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LniZ+v7/ABmvvy3nCIm3f52eNtfnt8RpfP8AiT4mk65umFaZXrVZ00tznXHWvpn9heAH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AD8TXzLOwHevqX9g+LjxHL7otfRY/TDsJyPqfUoPO3etfM/xgAPjecZ+7GBX01cyZlkW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jzUB/dUCvisOv3hvgdap8/8Ajx93inr92EfzrFzwa1fGjbvFU/8AsxgVjZ619zQ/ho1x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J4fM+IupS/3LRv1Nfan7yvjz9h6Dd4p8TS+XnbbxjO/b/FX2PXyWZa4hnnT3PlH9q+dj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t/U16j+zE5Hwxt4xyDdOc147+04ZT4/tRM28raj+Zr2v9m2EL8LrEqNpM8hqaqthYs7q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9h0+aX0RjX5SeNJPtHjDVz1MmoP/AOjK/V6/m87RbvPaBv8A0Gvye1p/O8ZTnruv2P8A4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2T8jz6XU/VL4c2ptfAnh+MkfJZIP0rlPj1OYfh9q53cFMV0PhOV4PDGmoScJbIP0rkv2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WLZJIFeC/wCNL1HD+Ij8/NUfN5cZP8VZUzdq0dW4u7j/AHqyXbLEV+jUFaET1pPVmVdn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9PPgbafZPhF4cUcf6MDX5h3QwwP+1/Wv1B+Ds3/FsvD0Z4xaJXkZw/3NvM4qrui/40k/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+Xktm2j061+afjG3jHinUsD+If8AoIr9IvihEb7wRrMFsPNlNsw/Q1+cXiI7td1Mkc+c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8nirSYqa0OZZdoNRaGnmeI7IdcMP5mrdwODTfCaeZ4nth1xX0k9jrofxUj1u6Oa+4P2b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k6ozj9a+GLkmvvT4H2MulfCjRo8YLxGQ/jXyOZ60n6nbj21BG9rFxu0fWP3uf9FmfYP7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Pq5/67v/AOhGv1q8aX8Ph74b+Jb0nyZUsJQD6NtavyOupDIu89WJY/iTW+QRtzs8am7n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YtOmYbgHXiv04i1CBwZvKI/CvzW/Y8shc/FqzONxDA4r9Kw2+IwGMKPWubNXeqjSr8MT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jofxj0XUbe5eHy7RXCKeFGelfW/wj8dWnxG8AaTqsAD3QURzgdmHUV8X/tvTxr8ULOPP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NiL4yHw34quPC99Ptsb8hoyx43enP4Vt9X9rg4yjujntoevftwfCB/FvgVfEenRbrzS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F+VcH+xNBnXbWUx8fYOtfZOoafDf288F+I7q0lTY8f3l2mvnj4K+B4vh/wDFHxDpUO/7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siuSlWaoypM2p1HyuJ63rzS3GsJLtx9nOzFfC/xvl874ma6//TTFfeuoafLNcGWP/VbV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+JXiFWGGFxg1tl2lY1oq0jx7xJPhH55Ga+3f+Cfeky2/wh1a+jWMG8u9nmfxFRXwlrcv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/gn9ciT4NSw54j1Bv5V6ubNrD6F13dH0+LmWx0896/OD9om/Oq+KbmfOcyN/Ov0bIT7N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zX+LoB1R+58yT+deFlH8VsvBpNSZ41dTfZwc12PhL4CeNvH2ix6vo2mJcWUjFVcyhc4r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9kfR5v8AhTOkykJ5S+Yf9r71fSY7EfV6XMOcrHj+nfs6eK7bT7JH0diyKqsQy44GK0Zv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Wiv5uPVa+x9Pt4zAfWuf8UadNPcf2taXR83eu/8Au+gxXxjxc5S5mdUcfVirH57fEX4Z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VokEl0pdQkma8c8RyE3DcEc+ua+zv26zF/a3hzyt/wDx7u7yf7Wa+KNYlM1w31r7fC1v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jzH6wfs4ojfAnw+qMQGg/wDZau3bRXfw58RAReVlWXj3Yc1zf7JmqQ6p8CtIi8t5jEjR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W2lPhrxTpg+/JBKYx74Ir5Ss1HEuTODqfBXxlAufiHqUsfTCf+g15nqUP7t+Olem+PoB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/wBBrgtYg/cNivsaMkoKx7Eo8q5WU/hrbfa/Glqn+w1fQkGklVGBXhHweTPjm3OP+WbV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YzgV5OPnJ1Eonr4SUYUryPnr43wGKCyBXb8xr2H/AIJ5HPi7V44+f9FkP6rXC/Hvw7d3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b5ZGmMcZZUx6133/AATnWKLx1rTH7v2J8/mtVWusE0zxMfNTqXR96f2h9nB71XE8JMUv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27/AK04eVcXH+qPmn7/APdWvljxx+074m8NeONX02xsbOaytLpo42mzllHWvkIQk9jz4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XR3dvY3xaCFXB6qyA4qCdLi+lbaoRWPYACvivXv23fF3h6FrlNA0iVCcZYPWb4N/b98X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14e0m2gmf/WI7CuxYLE1FzJe6Oph509z7ghIihkz1218uftZzudV0rjj7M//AKEa+pZI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ZP2wDHFd6RjGfsr/APoRrmwr5a1zowX8Q94/ZFnMvwTtBn7tzIM/9816t4gIh08xXfl/f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ufgha/8AX1J/7LXRfHrxofhx4K1HxE2nrqKWSI5iZsZ+bH9a+glueZiNK8iXSU0S/wBV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3Ufzre1XQtJtIN66ZbCT+6IVr4Ym/wCCh0GhzEf8IOxkPJdbzB/A7a6qx/bqvfF+lW97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dpuBu/lXP7Kut9jaNGtL4T690nSNJmtm87S7HeTxvhWvyL/ast1h+NfjZURERdQk2rH9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P24GsbFmfwhIVjGSzXKkn/x2vgH42eMP+E58c65rqwNarfymbyWbJUn3r0cCqin72x00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6bf8E3Ef/hQ1vjp5o/8AQa9W/aqlCfArxDuPeL/0MV5L/wAE35mHwGgAPHmj/wBBr1T9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u9Yv/QxW8oLll6nlVPertG58BNWTxJ8J/C94h3bbRYj9V4r8qf2tvBZ8M/tA+LNHA2LP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/rX6Q/sX6gX+EENo77mgkLAeik18wft8+AxL+0t4Q1FIh5eqWqu+O5iLD+laUtEb037O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4d/4Rf4GaHb7dryqZCMetcPZa+Nf/a/ubcHcLSxktgfcLmvfPA+nR6F4H0i227VgtEyP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AOuNrP7VHiC/c7g1xdbT7AYqa6+EzhDnc5dj7Xx/xL5v9xq/KD9lfj9o/UOfv6uyfk0lf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7DV+UX7LA/4yWuov7+tt/wCjHFVUjamyMP1R+lggUjFfEfxZ4+NWvxf89LyNPzxX3Ff6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w18dV+zfGPVW6FrmB/5V87h1OM7NHfgnecrH1z4u02e48OWNpbsqFGh3AnGVUV8cf8FD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rcLC0jD3zX3Gixz6bBuXOI48Z/3TXxF+35p/2jxPoDY+7AwzRhrSxPMRhVeSTPlD4MLj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/lXu2oWwuOwrxP4Uw+R8S7YHjdG4/SvoY2SHsK9fEytM+2wy/dnkWsr9k1BwTj8aw9dn3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DALbVXAGOa5PUBvszXZSV0mefNe+0dF8BrnZoms4P/Lwv8q9O+Fvhp/F/wASbCF/mihk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D4KSfZrDWoyePNQ/zr7C/Y58L/a9Ul1aVMgFp8kf8BX/ABrgxbUJyZ04moqeF1Pq24gW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Agx7V8O/FH4wy2H7aGn2kN3/AKJp9tHa4/6absmvubUrtLS0ubqThIY2kY+wBNfjT4y8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8VE71fUWlB/2QxxXlYSh7eUkz5CjHnuftnp5ivrWO4QgpIiuPxGa+Of2w9AXTdVN9bri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8/nX0D8FvF58SfCOyvlk3yqgjJFecftU+Hn1T4QtqijdJasDn/Z3UUXyzcex0YCo6WIs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BjXFxHy/GVqf9pa7bVh8p+lcPcHy/Fdmf9ta+nX8M+lpn6JfsU33mjWoScf6PHj869v+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RK3ymxkP6V8//sW2yvd6uQ+CbdOPxr6N+IkUt38PfFECReYf7Pl/9BNfI1navY+XxUbY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AA+orrvgRJi81NM+lctq64bHua6D4GPjWdRX/Zr6arpRl6H1eHXLJHdeOrz/AEGWHPVW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IfC0o7mFf/Qq+YfF481pSfQ19NfsO3x+wTQfwiBf/Qq8RvloSOPOJfuz3b4v6wujfDPx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IwPuFOP1r4L8G2/27wxp8x/jTzK+5/jdbfafhZ4siAzu0yb+Rr4b+H0+fBumD/pjs/Ks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f4pfIw/H+n/8S6WWvEh4j1bwvcTf2TqNxp//AF7zFa+hPGkXm6Jcey5r5w8Rw7bhz2Ir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6WMjeZd0/wCKnjN9XtVbxVq7ocgo99IQenvX6IfsjaIknh1tRlc+YUDknvk5r8yNOXOr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0s/ZPv5U8N6kufNEYt/3dcuZr2dG6PFxC/dux7P8ZPEp8JfC/wATamjhJobKQxnvuwen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JpLq7lnk5eQlm+pNfr5+0vp/n/Avxbt5dbRiPyNfkhqFtnPelk9owk/MxwOkZM7v4GW/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wBlr1v4La3J4R+JlhcQsU82QKwzwef8K8z+AEObXWU9wf0rt9Ei8nxppxz0uBWGOlz1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Toan6k28EVxbRSxHjYtfmT+3d4cPh343rcxJtjvYEnBA6tu/xFfo74SupH8OWHOcwI36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AE8aeF7lcCKSzKAr1yGrzcuT9q0ux8tgW1WsWrI5tYz/ALIrlfiF/wAeTf7tdLpMnmaX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L+PTnTj/ALtdeGX74+3q/wAM+b9cH+kTD3NbPwwP7vUR/sJ/6FWPro/06Ye5rY+GP39R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Xv1P4Zw03qfod+xhqrXGkazahvlt4UYD616D+0zAbr9n3xuh/fSixxvP+8rf0rx79iGd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32y8MevK/wCNe6/tCRg/A3x1Cqh3ksXK4PTGK8JP/aYnyGIhyV7f3j8hN2zxLpreksX8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qtfJVw+NZsm/uyL/ADr62tCHsom9Y1P6V24/dH3OD+A+ffjpbG21WEdnXNeQXz7IG9q9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7eTHCJjNeH6jYBgy+tenh1+7iefiV77Poj9jqc2fjXwxN/d1dV/Ov1hg75r8pv2Rp4bf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WYHT+tfqyPavDx6/fs+Uxukkfjx+0DbfZ/GGtR9MXs3/AKHXmngj5ddlA7q1ex/tPWnk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bfTf+hmvHfBY2+JAD0O4V79/cue7h47M/QL9i8SW1hqseMfaBG/6V1v7bFp9o/Z71zj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n7J1oB4WtJR/y0Q/pXUftb2n2n4BeJ1xkBEb8jXy9uXG+p5GIXNiZJH5N3w8zU4F9x/O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SviBpylsfdlX+X/s1fOWoW+y/hYDuP519BfDwfYPG3haSPO59mT9R/8AWr3ccvaQsj23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ebjzfNjxX5l/tkaG+hfF/XUVNsNywuEI6EN1r9KfDQ83R4mJ+8gP6V8I/wDBQXTI7Hx3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Yn1+ZhXg5VeGIlDyPJwjaqaHOfB+5Nz4Ms+c7PlrtNT/AOPdvpXCfA0bvBkXs7V3ep/8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xGfX/ZR4Z8SuZJP9yuk/Z2lxFqKe4Nc58SBlpP8AdNav7PMp+1aknsprpqa4dnHQ0rHs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2FeG+PIgI817rqY3WMo9q8U8fRZhOK5MFLobYlaswPgxJ5fi+YdNyV9GW0nyV80fCeTy/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62b5KvErmmdND+GcP8R/msZa84+F0vl+NLDn/ltivSvH67rCX/gVeUfD2Xy/Gunf9fKj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MNKzPqac7o2+lea+KU/cXIPvXpioXi/CvOfFqYS5FebgnZtHViVomeMaM3leLYCOMXC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yGr5vtn8rxREf+m6/wDoVfR6H5fwrrxa+E1wvwM43xAnNwPxry/w43k+ObQ9MSxP/wAB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qHiA/vJxntXkQP2fxRF/12WuyGtBo4ovlqn05cLutj7rXmt9Di9mHvXo3mZtQfavP9RI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H3ZOJ6OO/hxZ52h+x+LoW6YuEP8A48K9puhutB9K8U8QT48TmWP++te1zc2Y/wB0fyrr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7Z5LcHy9WlH+1XO3zeT4jOOmRXSayPL1uTH96uY8QHZryt64r2KD5qR5VRfvGeh3nz2h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K1u4HvXt8Z83T4265Uc14341j8rW5z61WXztWcTPMVzUUysNsadQeKwdRfc5xWhG5dTz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3r6KL1Pk6i0PS/2Wr/7P8YtF/wBpjF+YIr9Ba/N/9n24+zfFrQHzj/Skr9IK3ieJP4m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sYDqKKKACvV4pTN4L0K47xSqM15RXqmlHzPhvbf7E4/nUMzkehocqD7UjdKSE5iU+wpX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ap7eavyrkGq/l81ZmJHxVqI8GoFSp4xwaBEtFFFBYUUUUAFOXpTacvSgBaKKKAH0UUVY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dlKP4oyv5GuAr0j4sx/ubBvdhXm2aOp5VXSTPyhtvu1bXoarW4woq0nRq+dWiP0uXxC/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chrlicV13hddtox9a5sQ/cO3Bq8zbqnqjbLCc/7NWs81m6/Js0ufntXmQ3PdnscJDyzH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ryo+tWT96vap7Hzk9ZMB1ArpPCaZkc1zWevrXVeFFxEW7k0qrtBm2GV5nQZ+f6UB9sE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RX7+Vpt03YLmvGjrI9l6RPOITulkPv8A1qZxwKgtBncassM17VPY+dn8RGx4NdH4Nj3X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qvBcfLtUYj4TfDfEdgvWo9Qn+y6ddTZwUiZh9cGnKvNUvEjbdAvv+uZFeN1Pa6M8+0xf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6Yv7gVckHAr2aWx4FT4ym/3q7zwXFt04t6muEYZavRvCcWzSU461hiHaBvhVeqbI4rnv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dWlUV0OK5H4my7dIsk7mYkj6LXn0tZHrTejOM0xfmBrWHEZrO01cDPtV9jiOvWWx4k9y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RpShbCIY7V5tEN95GP8AaFel2Xy2qD0UVyVzrwhKR+tcN4vk3asqegrvQBxXnHimTfrs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7aztArR8VHMc5qReKhlbrXsHkGr4LjD6qzYztFd6Jt2eOlcV4J2ieR8e1dwFUD615ld3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mZrjmPSbxs9IzXn+jJuVj9K77xWRHoF4fVMVxGgr+6b6CtMLsyMRsXLnhazW5Y1pXX3T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5HovhhcaVFW7EMA1jeHkK6VB9BW3GvBrx56yPVprQ888bt5niOBf7qUw/LBS+KP3nipv9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Irro7HHWfvGTfS8P+FbngNN88zewrn79CC/4V0/w/TEU7e+K0q/AKj8Z18Q/eGs3xedu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fasfxm2NOA9TXkw+I9Wfw3Oe0sfu09Ku3RxgVV00YiWprpuRXrxPClvczm+bUbYf9NBX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0hG7VrUf9NBXpsQ5PtXJin8J3YXZljHBNeLRMGu7o+sh/nXtpwICe+K8MsDu8xj3cn9a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RHSmRRC4vreMnhpFB/OlFP0WH7Rr9lHngzrXa9jzJLQ/S7w9p/8AZ/h7TYpBkLaRrj/g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Hw11yWWL919mbZ/eX3rqkeSO0gRRkLEg/QV538aLgxfDfxBIxxIIGUfjX57P4mcq3Pz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qWRdo6VLGN08v1qaSDcD9K/SafwG0jNr75/ZWsYj8GdMEoyWeRsdutfB7wbc8V+gH7OE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/wCWisR+JryM3f8As9jFneTiK2J/5Zxj+5X5weOWSTx74idG3K10+D+NfpRf2+NOml/5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fmRr0nmeJtYfPW6f+deXkyvVkKDszNuE6819c/sHwRfYfE3P/LRK+RbgnFe9fsZ+MI9E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i1JAoQnhmFfR46HPQkkKofaurn7CTjk18y/Fy0ktfGtxNKMCWMSV9KagftE+M1xHxI8D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lQXUcLbo/vK/tXw9BqM7s2wtT2U7s+DvFTb/ABPeH0AFZdeheKPg/wCNv+Egu5YvD9xL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Pg39m/xl4q1JY77T5NHsf4prng/gor7GniKUIas0qz5qjken/sSaHLFBrmrTIyxSyrEn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y4wp2muX+GPgzTvAWgwaLp6BYYMAtj7792P1rX1vUotJtbq6mnWERozBm6V8fiayr1pT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37Rl99q+Jt2uciGFE/rX0Z+zIAfhPp4PUvJ/6FXx34u1l/EPifVdRdi3nzsVJ/u54r65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LXpu3H/x6uvELlw0Ys9DELlw8Uz13xIoj8PX4j4cW7dPpX5Oxj7V40t1PO+9P6vX6eeO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y+dtxZyFjn+EKa/Mvwmn2r4kaGv96/U/+PV0ZR7qqS8jz6S0Z+pGkQg2tpbRD90qIu/+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SO0+HU6x/wAcgFeq+f8A6NH9K8Y/aWvpJPCNrZraySym4zvjQtt4rwYe9XZdNfvEfCm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1ZTLkk10eoeHtWNxNL/ZV55e/j9y1Uj4Y1rn/iUXuP8Arg3+FfoNOtC1kz0JNbnI3ecg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9n/xH9q+G9oC3nPbt5Teor4Ffwrrct/DGNFv2DOOls57/SvrT9m3xhL4f1ebTru0uPs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vmV52YpVaVkYSV4ux9J/2dLq+nzRCGMSyD/VyPt/Ovzd8f6HeeHPGmtWV9H5U6XL5U1+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B/Hr4DRfEu3n1TSz5OtW6kglOLjH8P1rx8vxCw9T3tmYwl0Z8IXXANS+B+fF1r9G/wDQ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GOgzvb3eg3hZf4kTNbHwu+B3jbXvEEUsPh+5ihH35bhNqrX1NTE0+TmTO2lKMJczO18E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S9KiUt58yhsf3c81+gPh3SYtK022sI3AtrdVRQB94YrzL4NfB/Tfhfpcl/qDLc6xOQpc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2+E28d1HKPKjRq+KxmI9r7q2MsVXdZ2WyPFP22PGEfhT4MX9qs+251Zktoo/Vc/Mfyr8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9rz4w/8ACyfiIbO1l36RpWYYwp+Vn7mvA5TuJr6rKaHsaF3uzCnGyPcf2IkaT4rwyYzg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HLKNh+XHLV+df7Cto0nxOjwMrzuPtiv0LuoTLdeTan/R8fM1eHmn8c0rbRPgb9tgpN8X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cfjXz7YazP4d1qy1K2YpNaTrIpX0Br3X9rtf+L0agOu2BD+ea8BvIg7HNfRYCKeHivIt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xMsPiN4G07VYDGbhoVikiRt20471sJ4WtoPEEmqxkLdSJsc+or4o/Yc+KLaXqt94Uu5c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fdwg8iA88181i6PsKrS2ZxyjyyGz24mhiEp/dRvvr82/jvci4+KvicocL9rOPzNfpFNb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9sf3a/M74xTed8SfEb+t239a0y3+KzooO8jyTVgd7/WvtD/gnz4g8nwxr+nTz8wuk5Ht9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yEs/1Nez/sfeOP8AhCviNAJ322d1H5MuTxhjjP54r38fS9tQcUb1VdM/SgTSz58qHzYv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BJofja7tZ4vIJkdkHqM1+g1tfwqPNilHlV4v+0v8GZ/ifYteWGDrtscIVbmRP7tfH4Gs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fJfzPzp1W1RnOa6LRP2hPHvhHSIdK0jW5LSyhyFiUDAyah8XeBde8N6jJbanplxC6nZk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ENY8XapFZaRpdxeSu+zasbda+05qFVWqK6NuaL3Pp/4V/GLx7rutWtl/bs8ryqnmEr619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sy/6wRqzYrx39nn4E/8ACHRrqGqIBfAAlCOh9a94v54oPrXxONdKVS1HYyqzhf3D4G/b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GtyPKit4WQg9WO6vlrVkHnNivqn9tW3EXjiwdRgPCSPf3r5fvoQ7kmvrcqX+zI1pq6s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L/wPf6NJJums23opNfRGr6RLZan9sUZSf5WA7Zr89v2NPHZ8D+OZpp3xazSiNgTxX6YJ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9vMAyV4OZU/Z1uZdTjrx5JaH5w/F3w5L4c8ZajZSD5EdvJ/65b22/wBa8u1SLfE49q/R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l2a3doUttUtk/c7VwJfY18VeJ/gT8QNH1J4f+EZnuXH8cY/d16WCxUXBRk9Ttp1oyguZ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sPFCMmA+Cor9H/g54Rh0z4e2ZmhEup3X7w+wr52/Z+/Y98QHxFFr/i+FNPjiwy2Oeuf7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dKtIQsIzGMZ9PpXHmGIjz2huKtiv3apxPMvjx9k+H/wH8WXfk2/2v7GyJ8g+9JxXzD/w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v5Io/8Al2k8z/d+Wuz/AOChXxbjbwtpvhGwl/e3cv2i6UH+FeFB+tcn/wAE9T53iHV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7LTowawM5vqzkPt8T+ROcCvhf4j6H9r8feIX6f6Y9fdv2gXP/LIR18Y+Pf8Akctb/wCv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j2MripVWmeHfFWw8nws/HRhXnnwVGPijo3/XUf8AoVerfGPA8KyY/vivKvgp83xR0b/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sP8A7uzTMY8k7I/XveZIF2/LlR/Kvlb9rO1ZtY0sMc4gY/rX1Sy7LSAtgErXyz+1pdCP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ua+Qw6/enn4L+KfQH7JF2LT4OWkP/Tw7fotWP2wIPP8A2dfFM0nEvkx/+hiuf/ZUuN/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5Cux+N3hfU/iN8Kdd8NaUI5L+9VViWVsLkOCefzr1va3lY8qt/Gkfj5rCbZmr6B+EPhy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+Z1OfwOK2Nc/YH+JT3ITy9OjLDPM+D/KvXfAP7MfjTwx4R03S7qC3ee1RkZopcqcuSCP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kLQZ7uExFNS1Z5R4n0YW+jXeOQENfKviqPE8nHG2v0Q139m7xnq2l3MFvax7pBt+/Xyf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j8Of21rvkiCSdYNobJy1LBTjF2kdGIxFOdlFn3Z/wAE5AIvgKozyJE/9Br2H9p6MXPw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9DFeM/8ABNlTc/A1gT0kT/0GvZ/2k0MfwT8Urn/lmv8A6GKuT92XqfKS/wB4Z4z+wz4u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f/VJvCn2Ndr+0Z4It/Ffi7wFq0a/6RZ33kuyjJ2tXzH+yb4in0n4yjTlbbBdRsCM8V9t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8+yRZE47rmvNni/ZnXjKfsq3Mb3xI8RR+Fvhtr+o7ti2mnyMp9MLgV8Q/sVTNqHxaS6d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y5zXsv7aHjSbw/+zj4gmaQxyXLR2igHk7m5/SvEP2Hf3fxP05exiJ/8cYVt7R1uWReF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sW7i1l9Np/rX5VfsyjZ+1RL/ANhg/wDo5q/WK4lVLSU4/hNfkl+zdfhf2qZvT+2T/wCj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HFhl7s3/AF1P1b1qze4hLDqM1+fH7Q9uV+MWsLJwMx/yFfoamqJMCCOK/Pr9rWYR/F7V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CuKSjdTideWNyqtdz6v8CakNW8GaJcZyXtEB+q/Ka+f/ANuTwz9s8J6brCLlreTazexr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q/hKbSJJN13aESRqTzsbO79V/U16x4y8KWXjXw5faPfIskFzGVBI+6ecGvnub2GIdzSS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DHxUssejfyNfQNxcfZxntXBa58GPEXwv+ONvDqFpI+lbm8m9VfkkTB7+td1ceF9V8UXM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617VSSqyUj63D16Sp6yGeGfgrdfGeW6urK8jiEa5TcPvV1uvfsNXek6Nf3d14lhX7PA0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1V8DPhDb+BvBUMLRgXTqGfj7p9KxP2odfPg34MeIrueZY7q5T7JAe+T3/T9abqVk7Q2P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T2PzE+HF0babVrb/AKbhf/Hmr9K/2W/D40rwGLgrtaXag+gHP6mvzP8AgpZNf+ImsSMk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v+GukDRPBOlW2NreUHb6nmsswfLH1N8bWcqSgauv6VHrWiX+nSlliu4WhYp1AIOa+RdS/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0nUss7D/AFnua+ofGvxX8KfDpF/4SHUlsA/IZq4m4/ai+E1wD5viyyh/66NtavJoutH3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Gl8IfhfbfC3wlPpNveXEsBx96T/ZxWzNpya94P8AE/hyVxOlxDIkTnsSuV/JqwtE+N/w9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rtLkyuqDL+v1rvF0/wCz8CoUpKfO2VbW5+U/ia2fT9QurSQFXhkaMg+xIrgb3/kabL/f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R/wiHxS1jYmy3vcXcGOnzct+tfON65/4SGzOedwr62hL2lI+qw0ueCkz78/YsnMurXql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DX1d8RFlXwV4git4/v2Eo3D/dNfJ37E/lRajeSXBwBCSPzr611i/l1Tw/qkaL+6a0kH6G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ufOYuV8Q/I/ILXI2W4kXPR2H61r/AARDL4ivRnqmetL4h8O6kL+5H9nXX+sb/li3rWj8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dD+z7r/V/wDPFq+jqa0H6H0VGceZO513im3y8gx1yK9c/Ya8VxWurT6czY3GSH8d24Vw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Wkn/AHw1ecfBHx+/w3+LX2W6fyFkfzV3f3s9K8unT9rSlFGeZONSnZH6keJdOTVtE1Gy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zU18B6DoL6NYvpzfes7iSJvwJr7107VYNTs4Lm2k8yGVA4P1rwf4z/C6Wwv5dW0mLzrS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N3ryKM7e6zzcsrxpVHGXU+bfGT7dHufpXk/w7+F+ofGXxM+k6bcJbyFwm6XpzxXsnirQ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WwuJ3bhVSMkk17d+x98Ar74eW51jxBD9nvJ181IyPm3H/wCtXu0K8aFFzZ6GY4iMdIy1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Piu1u45ZdcswEOQpQnJznt9K9v/AGeNLXwbrHiLwxczRy3cKopZT3BxX0Rr+qR6Lod9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Qk+wNfDfwm+JUdv8XJdSvmIju7syM3qpNeXWrzxFF3PIoKeIhI+zPHulSeJfh7remkbh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r8idX09rG8u7dxhopGQj6E1+0NtOJ84r87f2uvgVqHgjxjqHiGztPO8P6jIZPNiG/wCz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UV1FulIzwc1GTi+p5N8AY3F1q8fHKA/rxXofhGDzviFZnGRG+78q87+AlvLLr+qKp6xK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N8HrvxB4n/tCaL/RI3+eT/Z3V01/4sn3Po6taNChqfXnhVDF4e0welug/wDHRXwr/wAF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sA2fJayNj/gVffsoS1g2rhUjXA9hX5Z/t2eNovF3xqvYrZ98OmwrbLg8Bu9cWVxcqrZ8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6Z4Uk83wvpLf3rOL/ANBWszxumdMb6Gtv9n6O38dR6RoefLb7PEnnnoPl/wDrV7v4n/ZF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scRrsS9nUcj6WvjKUFyNn5weJYtmpSjpk1o/DmLbeX6jvEv6NX014W/YxtfiBc6uz+Jm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QPSrHjn9j2H4QeEb/wAQW+ttqBij2lPKx1rtniqco8t9Tip4yk5Wud3+xncxQeKLwf8A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fxht/tXwp8XReYDKdPmO/wDh4Wvl39jWeJPGpWU8PaOP1Vv6V9WePIftPw/8Tx9d+m3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z5a8Wjx8b/Hb8z8Z5/m1ND2En9a+uLAn+zof+uSfyr5Pv7cYUxdfm/76zX2Z4b8Mz6h4f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l7eMiP1+UV7mKpupax9Rhq8acUmeL/GGPNqjd8V4hdRBmNfRnxx8O3mkWEaXttJbSlc7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Hca7MMrQSMqr5ptnsX7KFob/AMTmEdRdxP8Ar/8AY1+tds4ZA/rX5QfsYuF+IbIem5T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dlN/xL7Y55KBq8XHfx2fL49e8vmfl9+11Z+T8VvFPH3r2Rh+JrwLw2vl+IlI4+bFfTH7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s/35Vb86+adHwniKL/fFe1DWkezg3zRR+kP7JUu7wjZL/d3rXov7QtuLn4J+KU4P+j5r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Eq/3ZGFewfGOxjv/AIWeKOv/AB5vXzc3bFxPDrtrESZ+Rur2/wDpFe+fDy1kuPEXhKba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XrH/HxX1d8AfB2oaxaaZd4/dbAiSfj96voq6vE951Y08Pr1PtDwi+7w/an1jX+VfCn/BR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4c58uyH/AKExr700uAWNgluvHlqFr83v259Y/tb4w3VurbksoI4R9cc14GWx5sS5eR5G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db/CVzH1IlNeian/AMe7fSvMv2bIZLrRdQjiRpGWQHaozXrWp6Pf/ZpG+xzbQpJOw9K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zrlPAviMpBf/AIFVz9nmf/idainrEKk+J1qEV+Mfeqn+z6Nvie9X1h/rXTP/AHdnNR/j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CvHvGafLLXtWpIDCw9q8c8aphZq87B7s6cT1PPvhq/leObQdMvivpK3+5XzH4VlNn41s2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py3GEFdFceH+A4/xyu6ymX2NeM+F28nxPbn0mH/oVe1+MV3JKvXivD9PbyPECnpiYf8A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HO9Kx9gwsoi/CvM/GPM049a7+3lP2YH2rgPFpzdOPWvKwmk2deI1gjwe/b7Pr5b0cGvp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/eiT+VfN3idRHrLn8a+jfDEgn0Kxf1iT+Vehi17sWPBu8WjlvEoxdzD2rxrVvk18H/bF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snuK8X8QjZrWf9oV14dXp2OSppVPpG2u/P0u2k/56xqfzWuL10+XqcnvXV+H5PN0GxPpA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GqDH9yvEwmlVnditaSPN/Ev7rWgw6ZU/rXtNrL5umwtnOY1/lXi/i4bb5W9hXrOhz+do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Yxe6mRgno0ee+JPk12T/AHhXMeJ+NThb2rp/F3ya0x9TXMeJuZoH9q9PCv8AdHn19KjO+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+xXkPj9CusZ9Vr1vQW36FD/uV5f8R4tupIfUUsG7Ylk4tXw5y8B+WqGojk1ehPy1R1Dq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P4TT+Gl9/Zvj3RZwcbLlDn8a/Tyvyx8Mv5fiXTm9J0/nX6kWMnm2VvJ13xq35it4nz9R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oFbHOPooooAK9N8JP9o+Ht4hOTFIG/8AHhXmVejfDxvO8Oa1bjspb9M/0qGZyPStOffp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NUPDsnmaLaknJ2jNX36mgxIiMimbRUlMxVkCBcU9elNAzTxQA6iiigAooooAf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OO+KUO/QIpP7kw/ka8jya9o+IkPneFbk9SjK/64/rXi1HU8yuvePyriACipk71HGPkq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HuNrtPD67LP61xaDL/iK7jRl22a/SuLE/CelgVrcvbuT7Vi+KJdumOM9a1iSA1c94skx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9aq7RZzNmflHtVknk1VtflBFWa9uOx8892Jn5jXY+Fl22hPvXHAZYCu28OLiyrGv8B1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xql4ik8rw9eHuRirqctWT4vl2+GpPUtivKgryPUm7RZxNiP3Was1BY8W4qwvAr2qex87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gyPEDn3rkUGXrt/CCbbNvc1niPgOjC/EdFGmTWV4xPk6DKf7zBa2oVya5/4hv5egIv8A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9l/CzltNg/dCprlNpxS6VzGPpTdQYhuK9mmtDwJ6zZViG6RR6mvUNCi2abGPavMrNN08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MpYxj2rjxT92x24Ne+2PxXEfE58w2KejE13EQyzVwPxKbOpWkXpHnFcdH4jtrO1O5hWC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LRAsYp02K9ZbHhSluM09d+oxD/aFeoJGqRoB6CvNdATzdWQehzXojz8degrhrs9PCK0b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eO/Xrr2avSIHLDNeYX7+Zrd8euJCKih8RvXfukjcJVOVquycJzVF+TXpxPIZ0/gaPcJc9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rkfBUflpLXZW2Gi56ivNqfEetS0gc941fboE/u6x8r8vOf8ACuL0xjFHx0NdZ8QrkJ4f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ltMXNuK2oKyM8Q+hPM2QapKN0hFXpepqpCv78119DgR6npEOzT7cf9M1rRUYFVdOUJZx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6V5L1kz14fCebawfN8U3Z67TirLJwRVCRjL4j1Bv+mlaMvAJrtpfCedV+IxdRQZYe1dN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rVyl/JufFdx4Di/4kpPq1VW+EdD4jcjGCawPGrYtYh6muhVSC1cx43OY7dfevKp/EerU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hS3DZIotBiKo5jkivYjueG9hNJj87X7ZeuGzXpka4Brznw0N3iaIegJr0cZ7Vw4jWSPQ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22l3UucbImbP0BrxfTh+5P1r2PxO2zw3qB/6YMP0ryHRx5sC+tGHWrHXeliztNaPgm1+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l3GP/HqgKADFZ1lqdzo+v2l1aNsuYJlaNvQ9jXXLY89q5+nHnXMH7rH3MDpXnP7Q8pT4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Eb/voCvnm2+O/wAQPJ+XVt3+8gNQ+Jfij4t8VeHZ9L1S8Se1lwzLsA6HI5/CvkFg5qfM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NtlzLIf9o1cHSq1oM+Z9amFfbw0VgktSG4mABr9DP2foBbfCPw3BEvlbLXP/AAJq/OvU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z43+NdE0OzsbC88u2hjCoCvQCvMzKjKtSUYkqk57H2rrbynRdSWKXEqxOf8Ax01+Y983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h/517xL8ZfHepwXHmaqY4j98KoG6vAICZZpn7tIzH865crw8qM5cwnRdNXZZmtwYOKq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DUbKQw3Vs4kjcHGGHStNVO3BrI1a3wjV78kRy3P0B+D3xm0j4g+HrWTzVj1ZFCz20h5c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2Az6V+dmjW5t9OsJoZfKlCK6SD5W3V6P4d/aV8YeG7ZbcyQajAuBi5GWA9j1r5KtgkpN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Psg2H+nkxReblF6Uvke9fIP/AA3HqY/5luDzP+ujVnX/AO2l4puYJha6NZ23mdCwLY/O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4OO7Psu6u4tLs57ueWOC3hXdJLI20KPWvmP4x/GeLxiZ9H0KYvYKcS3YPEvstfOfxB+L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p6xMsDf8sIW2qPbiut8P2nlaPagjny1J+pFdNLL3RfNUO7C0VOd2V7gbc9q+svhBp+qz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jIhx+dfJ+oghiRXovgj9sa38JaHa6R/wjb3JtI/LDi4296rEYedeFoHTjYvlSPobxro6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7Y+1bSTzYU74U1+evwiuf7S+Mnh2F0eW2N+PlXr1r3jxl+2dBrmk6haQeFp45riF7dpG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HP5186fC7xDB4I+Imia5fRu1tZ3CzOqdSAa6sBhauHpVPaLfY8uMWtD9dAPPsh5XmZ/u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hYzLFGZcd6+d4f2zvCy20bQaPqkkjdsr/jUVv+2ToFhBNLNpep+bvZ0Tavyr6da+Y+qV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+iL+CAR+XHDFvU8/KtMs7eKTBaGLjr8or5l/4bh8E58w6dquT1/drSr+3P4HjORp2q4P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ukSJRmj6bXT7OGeWbyojn/Zryv8Aaa1D+xvhPeXen/6JN58fNuihvvetcFH+3x4FYiH+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WuY+Lv7ROhfE/wAGy6Lpmn6hbytNHKzzoNu1T04rSnhsRCpH2kdDbDUqlSokkdn8Dfj3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05tL0YC3EjfK1e6yNcNtMMKfZiMi6Q7levzU8QgLZZjZ02chlOCKs+Fv2j/Hvg2COCy1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wc8V61TL5VlzUzqrYfkd0foTDYfZ5zLV2wuMGaXzK+JLb9ubxJbKBdaFbXbjrtkYU/T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1BrSz0az0sbOJXy3864f7MxEd0ZU6cpuyPtUX9g9nPqerajDb2cX3WnbAr5z/aD/AGm7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r7N37ibUIl+Ur/EFP8AWvG9Z1zxD4zdl13V7i8hP/LtGxSMfhWF4vgjg0+KIV2YTAxV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5Ic0meaT2pxWfNHsJrorhBgnFYl+MZr65M4bWPov9gm1muPiBceUOVUnP4V99DV4Z+P9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xrvgOzu7zQJVhuZ2IMpTO1a9Nt/jd8QHu/N/tePd/wBcRt/KvlMwoyqVbo6XhpzipIwP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uE87I40T+H5dvH/jteD3Snc1ei/EvV73xJ4qu9R1G4a5u5cb3bvjNcDcL8xr3cGuSko9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TxBc+EfEdlqtq5SSGQE7T1Ga/Vb4Y+NYPGfgy01KIBiIlEwB6NivyWuBhiK+gPC3xC8X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1mS3tlReFNcmZUfaxTjuKOGliHaB+g9tgzk461+anxckSf4keJHi/wBWb2TH5mvQz8Yv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S9PQV45e+bdXEtxPK0ssjbmZu5riy/DypSlKRosJOg7zOa1OLgk1tfDYZ1C8P9yFf/Qq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vheu6fU2/wBhR+te3Vd6bOrDx5pn3D8BfjzaeJ9HPh7xLNjVY02Wqf8APZfSvcLa3urc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D5ktrKJoJGhmX7sicEV6H4Y/bG8U+BSbPVYY9bsl+bLcSAf71fI1MA6sm6QsVhOX34fc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qpfW8Fw0jZJKg81Dp/h2x0oy7IY7f/rlEqtXzTZf8FBvDCQA3mh6hHN32EMo/OuW8Z/8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w8zSycC4v3yo/wCAiuNZfjL2sePys+r/AB3430vwB4de/vJ9gztRM/PK3oKrfDPxQ3jz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kY8OK+F9f8Ya544n/tHXLuS6lflI/wCBPoK67wd8f/GHw90Iadp0do1rGcqJlyetaxwM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8uTm6lv9uVg3jbSFVlYLaso244wa+VNQ4WvTvir8SNU+JmvLqGrQwRXEalM2+cMPcV5l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J0aCiwjHl0Og+F0Gftcv+2v6V9z/ALPH7QWnLp0egeJ5/s0yHMV3IflI7A18T/Cm1P8A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7G4XgivMxUI1ZOLPUeFVeklI/UVY4riCOeGVZonGVZarTjBx1r8zfDH7RPjj4c35t9O1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XXKj6eldjeft+eN7HTio02wkuP8Anoen86855dUavE+bnh5RlZn37N0rzP4o/F6w8F6X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HMMEJzt92r4l0f8Aa2+JvxD8QNZXGowafalC3l2i4auggt5JpXuLqR5p3OWd2yzH3Nc8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uDy+VT95LY8y/aA1G51jULW9u38y5m8x2b/vmvWP2CjLbz6hdg+UI0kX/gI25rzH4t2w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SvPNP1jWfDaMul6rc2KE5KwvgN9a+jo0/a4T2a6ixlKMZ+6frfb3JuB9qiOYfrXxz4x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fvXUh/8AHq+YLT4ueO5tRtLM+LtU8h5lVkFwQMZr3xA/WSVpWPV3PJrxKuElh1qzuyqn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fm8Kyf7wry74I25HxR0b/rsP/QhXrfxGtvN8OPuGVyDXj1kZtHuRc2UrW9wv3ZU6ivYw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r1bH64CA3AiGa+Vf2xoH0jxVaMp3rJa7h34zXyHq3xh8eGfH/CW6oNn/AE3NeneHtQ1L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1C41GWRP9ZcPuavOWXPDz5pO5w4Sk/aXR9lfsd3H2z4S3NxLN927Y/8Ajor2a31mOC4O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HiHwvo93aaTrdzaWn3/It/u7q5//AIXJ41/6GW+/77rSngnWb5Wc2JwUlUcj9ZBqMOpx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xvE+CVyuK/HXW/2hPiLpMjiDxXfKpHTfXo3gT4z+PtU8ORXM/iu9Ytx9+qll86a5nI56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qQt/9ngii83iOvkn/gpdq4ufgfZOCCF1SMcf7rV4DefFfx/9nc/8JTe+X2+evLvH3jzxJ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9WuL6zjfelu5yqvz81b4eg1K9zR4GpR1bPvD/gnFcTW/wPfEv7qSRPv/AHvumvZv2hJh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37heP+BrX5I6R8efiD8OLf8As/wz4hn0q0j2p9nT5l4r33w38XvGvi/wlHDrPiC4vori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VenOnzSexNLBSqVuZMrfDnUjoPxU0a6B2hpVRj7bq/S/+zopx5lflt4kE1hE1/at5dxD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v2tvitZpHHH4onKIAAHQEVxxw31lXR3Zlh3OasfQf/BTTXf7P+FHh/Rgeb7VBJj1CL/9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wfEWwmi/54hPzjavkL4xfFjxX8UNSh/4SnVZL9rUlbcnhVzXtfgbxRrfhDT9Pu9Eu/sk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7bXcqDo01B7kYfDylSlTR+pGr69L/Z80XT3r8of2f5DN+1PexDrDqcj/APfMoX/Gu6vv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ryeJ5Xx/ejU/1rwvwv441X4f+N7vxNp/ly6tJ5jvJIm5XYtktV0oSqXU9jljg5UVKLe5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YGOW18mXfs/4CP4q+KP2ndOP/C1dRJOTJBC//jteMW//AAUG+Kkt3HbPcWCqXK/8ei55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iHUfGupnVdTkWW6kjVGZVxnGea8qVOrR/iG+XYWUarkebeHvijd/Bjxvp+oQ+YbSSZd9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pPxL8Nw6zpMyvE/Dx7gWib+63vX5t/FLRo5YIC4Bw2RkVzPgH4g+K/hTdPeeHdVltBuy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OlXUwbxVLmOzGYbmldH603lpb3abLm3huUHRZl3AVDp2n2WnTNJb2dvCT/zyiAr4f8H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gsNb8OJPcSHHm27kH8q9AH7aUk6lLLwwwk/vyy8V5X1LE0dloeR9Wqz0SPsqPXrXSdKl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IAs8h2gV+bf7Z37RI+K3in+xtInJ8P6YWQMp4mk7t+FVPjh8dvF3jd3s7i9a0sZf+XW2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4ByK+hw1OSS5zro4J0nzT3PU/wBi/wAIP4g+IskzITFFKieZ+O4/yr9IvFGoS/6Lp9r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9m348zfDH7XaWmi293LHM0/mSOy9RivpbR/2uvEGoZ/4kVj+dcuZUpVNi54epWlojy79u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9JS53RaVaKjD/bbO6vkXW2ZjLk55r1f4n6tceJPHmt6ndZ867nZyD2HPFeU60uDLn1r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pCiqejR6p8H7qbT4tNvkX/VPtyPrX6weAdZHijwZpGqcbpoE3D0O0/4V+UHwxg+0eCU/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2x5/A3hqLT7nQvtpiOA4l9OK8LGUXOo2jTF4VzpxlTWp137eHg37X4Y0nxLHHlrKQ2kr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nqTbNcs2z/EK+1Pib+1/YfEPwNq2hXPhprY3UZCuH3BGwdrEV8Ta3ldStG/2hXo4KMoQ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uMz7t/Ymb+0PG5tCePs7j+tfcggitrfyov8AWV+YXwe+JGofBjxBFrenwx3/AJkOx45P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/tZtbfA8LWWf7/nNn+deHicNUqVXKJxY7CVJ1OemtD7Fu9Pt9pEsFuv+9EtVR4dsJ0yq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HLj/AIKMatFIVbwrZS4/vTtTdE/4KMapqV+bceEbJP8AdnauT6nieiPPWDr+nzPt2bTL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7ZCvye/ap07+x/jR4hltP3X2e6/c19caX+2dreqzFf8AhF7OJByXac8V8m/H7Uv+Et8c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cv5pRTkKccgGvVyynUp1rTOynhasE+c+kf2PP2ttM1e0i8KeJLkWd0H/ANGkkPy7j2+l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e9fhpP8A6BcGWH93X0v8Df2oviB4Y0eLGo/2jaxvs+z3ibvl+tdGNy1N89N/I55YWU37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E5aK0hjf+8qYNWpua+NrX9uTX47cef4bspZO5Dla8q+LH7Z3j7xPby2dpcRaHCYyMWa/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WbszP6lWvZnp37bn7T0Gn6dH8PPD94JdTu5VGo3EZ4gj/ufWvBZxNp9vFNED5se2vn7U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lleaZpNxkkbcSc9a+qL/AE3NvFxnKL261686Cow5GfQ4PD+zg0j6v/Zm/aC0zxhoFtom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7MzPzKB3r3zUrSw1qwubC+tI7m0uV2yq6hgw/rX5HeII7zw7qUep6bI1vcQtu+Q4r2P4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0MVn4n01daiXANxEdr4+leTLLanL7SjqzysTg3GXNA+wvD/7Pngbwvqt3qNho0NrcTMS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psFppFuEt1VVA6KMV8s6H/wUC8B6vN5H9n6ws3dAq8VHdftd3Gsl00PQhDF/DdXJz+gr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rD1qrsew/tC/Gmy+EXgi6uzKJNUmQpZ2ufnLHPzY9Fr8nfEWoXGq3s19duZbm6laaVie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E2qeMNcmu9Tu2uZtxILsePpXjGrLtVSe3FfT4HDKjTu92ejQw8qGj3Ptn9hLRf7QmW8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sP8A61foC8sip5iIHX0r8jfh7rGraf4W0+bTru4tR/0yfb/FW94v+J3j6x8Pz6inibUo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69K5alLmlozPEYGpVfOmfb37P9u8V943knChHvy6oRkgZIb+VaH7SH7/AOC/iEeX/wAs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n4ieLbX4l6PGNZ1O5hefzrpfPbbIANzbvrX3r4+8Q/2P+zRPFqH7q7vIf9XJ97dI2f8A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CpGTd7nmQoyhUszyL9kO+EnxBtYB1aKVf/Ha+6f7PiudPMM0SXUUibHT+FvavzT+DPxF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m0N8qZHlhsdRX0BqP/BRDw5otsqyeFr5sfeMcwHNY+xqVJOyO3G0pyndI95T4JeCXdlP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W1HFasPgbwxp9zbyQ6PbxtCMfu0218uwf8FNfCVuJ5JPCuqoMYBMiGtrSv2+PDeqWSXI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5VFbrD4iOyZ53s6z0R6l+0B4H0TWPht4s1D+yrf7XHp8jx3EibmTHoa/J+5XDN9a/Qrx7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4d6zbpod5Ab22ktYmZ8qCwwCR6V+e9yPnb617WD51FqaPXwUJ04tTPV/2QpzB8TAvqVr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wN/sY/KvyV/Z18U2nhD4mwaldA/Zo4mZ1C5yRX3v4W/bC8M3NvFp/wDZ9/5v+4P/AIqu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UceMpTm9EfOH7cVt5fxN1FsfeWNq+TLJtniGE/8ATQV9PftX+M7Tx34tn1KyjlihWFYS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fkPk6xE/+2DXqU/4R62Di4xVz7d/ZH1+aLVrSwH3Z5C2PpX1/q1lHqulXmn3Khra4iMb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BPj2x+GPiOG81CCW5tULP+6+9ytfRX/Da/g6OwlkbR9UyrYzhD/Wvl61GtKtzQRwY7Dy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2VPhXcfe8OBdnzjbI4+b/vqvQNF8PaZ4bsIbHTLOOztohhEjGMV4L/w8D+H1uD5uk6tn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7cPhPX7bzND0m8ll/wCnj5VpSWKWjTOFUMRP3WtD3Lxt4ttPBPha+1W8kCCNCUB/jfsK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4i8W6hqNy5eW5l3kn8a+mfir8R9Z+IVuJL8pb25OUtYzlBXy14/h23u4V7WXUlTTk9z1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dh+znql5FrdxYWbSCeTMqCPrlRmv1N8LafaHw/pUssUfmyW0bvx/Ftr8nf2fPE6+EPGA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Wi/vAhhj9a+ydI/bMtxbwWsXh2RhCgRf33YfhU46nOck4EYylOo7JHlv7atrFa/EmeGN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mvEPghdfZvHGzP8ArI3H5V6T+0n48T4jeJhrEdo1lutljMTNu5HfP415P8Hj/wAXAtv91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pbno4GDhyqR9N3Tboj9K8k8bx5E1esSZaE/SvMvGkWfOrzMLpJnp4lHkGlEQ+LLFj/DO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BuhX1wP518synyNeiYfwyKf1r6lsPmQ+grtxK2Jw/wAByvi1OJPpXg0x8vW3H/TT+tfQ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fPeqHy9dk/366cP8ByVP4h9bWLeZYRN6oD+lcX4vj23BNdR4XuRc+HbGUnO6BT+lc542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VqjPQr/w0eBeLx5ergetfQngTD+EtNbOf3Qr5/8AHKY1BW717b8L9Q87wlYKe0Yr0MUv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xgu25z6ivF/Fq7dSB969r8ZDMqt7V4x4zXF8prTCv3EZ1v4h7n4Gl87wppp9IFH5cVi+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qCKufDCfzPCFsCc7dy/k1ReNE/eQsPf8AnXi0dK7R31/4J5d43TMsTD0r0zwgfM8NWZ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CMG3Rveu/wDh+4k8JWxzyMivTxS/dI5sE/eaOM8cp5eqg1zHiQZt7Z66z4gYF/G3qK5b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6HFdeEf7uJyYvSqdh4UffoUX+7Xn3xOTbeRN7V3Xgtt2hR+wxXF/FRf3sJow2mKFiNcM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681Nbnk1HfDIzX1cfiPk5/CZ9pMba+glHVHB/Wv1C8GXf2/wlo9xnPmWkZz+FflwT+8X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Z/tHw28Ovn/l0QVutzwa3xHW0UUVsco+ikHSloAK9G+E53xatH13Qn+Rrzjsa7/4PTf8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oZnI7/wi+/R0X+6SP1rXbqaxPB5/0GZf7shH61tt1oMRhHFNIp9NqyBAMU5RxS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D6KKSrAx/GEfm+Gr9PVK8LcfOMV79rUfm6TdKe8TV4Jj97+daQRx4g/Ku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cn3TTG4U180foXQfCNzr9a7zTl22qfSuFsBvnUe9d7ajbbr9K4sUengdmOk6VyfjKTDx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eMJN13GvpXJQXvnoVn+7ZnQjD1Y/hNQQ9c1MvevXR88LEMyAV3mjJssU+lcPbjMq/Wu+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c1fY9HBq7ZOhxmuf8ZyY0oJnq1b/AK1zPjZ/3dvH6nNcdFanoVtInP2w2pj2qY9qZEML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FrI+dnuJCuXzXf8AhqPbYqfWuFgTOTXoOhrt06L6Vx4p+7Y78GtWbEIyDXJfE+TFpps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jg/WuJ+Jj77/AE+L+6u/9a82nrOx6NR2iyrpMeIQcdhUWqEYT61csF2QVQ1Nsvj0r2Y6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jM8P+/Xq9qNlrF7LXlWjruu4B/tCvVV+WDHpxXBiXc9LCdWRwf6xvpXnnxElEnilV/uR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GvMPGj+b4vvf9hVWueiveNq7/dkcTAJUU0o55pUUsnFVZ4W5NemeObHhFfM1XNdy9sS7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Y+ld6JPkJrgrPU9fC/COt08q3cnsCa8oh+e+mb1Zv516jdz+TYzn0Rq8tswWmb3aihuV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VnyPjArSmj2rk1lTnLjB716MTyWd/wCEE/0Mt6muiGQMCsHwmuzTY89zmukAFebU1kz2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Ns06yX/npNn8s/41kWCYgFanxOb93pKf7chrLsGzbiuikrROWu/eEb5nYU6wQHUIR6u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8zVoB/tCul6I5Y7npSIY4VNTDlQfQU6RcQgVHKfKtJG9FJryep6ydkeYWA8zUrh/V2/n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oR8ySZh3c1r3Jwhr0aa908yo9TmNQ4mP0r0jwPHjw/AfXJrzu+j3ysa9R8JweT4dth7V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Rd2jJri/Gb7tRs07V2pPWuG8V/Nq1sP7oauCkryO+q7QZBCcKahfl6li+6ahf7xr0zyS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9gleir1/CuA8FJv8QTv6JXfdDXn1n756GH+C5m+M5NvhTUPUgCvK9FXCLj1r0vx1Jt8M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NIjxEDWuH2ZGIZPcHGayrSP7Trton96QfpWrcdTWfoS7/EduI+okz+VdMtEc1NXZ6glo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TrjnHyGriyMSwqlq6n+z7jt8hryup672PO9Lh3W7Me5qbycBqk0sYsAfWnSuFRq9uD0P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q+5H869U020xY2+Bj5Frze+wwh93Fes2Cj7HCP9kVyYp/Cd+DWkhEgCWsy84wcmvHrJ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Dr2a4cLY3B7hGrx/TUyjN33mowb96QsYrRSL4UCsvWh+74rVrL1jgAf33UV6NR2R5J6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v+ua/nVb/hGPeultYttpEuP4V/lUvkZyf9g14jfvH03Lc8Ka333cw/2qVrUqxFWbYbpZ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EZevYpL3D56p8cjnNRXEZx617pbr/o0A9IlFeH33zuq+rV7pEu1FHoAK5MZ9k9LAJcsm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O1eTmPbNMfUtXtNwgMDn/YzXkDRbmJHc0YPXmDHL3YlRITIjn0FY15F591DGB3xXUQRb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eAHWoV/6bAV6PQ8un8dj1IaS6wrzSz6W66dcHP8AyzNdHNAixpg+lRX8Sppdwf8Apma8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8M8Q+zGmmE4NbD24AqtJEADXuI+ZqfGzN8NWv23xPZxkcCRRXuA0j0NeQ+CE3+MbT/eJ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Bry8U/fPYwcLQOM8ZWJt9LuGz6V5vs5NerfESXGgSt7j+deWpztrpw/wixekkZF4p8x/a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WblvSOuevIss/Fdf8KYcX123+xitqz/dM5MMv36PT4Fwtc143H7mKuojGBXJ+N3y8aV4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gZxlwPkNc/f9DXQ3IwhrntQ4Br3EfNnp/wAJrH/ikzP/AHpmFdokQTtXNfC1PL8E2n+1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Wvm8TL960fTUY2po848WD/ibzVyTwjcc12Pixc6tNXKXCkE17ND+GjxK+lRoxWTzb63T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iE06EggIAB0r57gH/E4tB/02T/0KvpKJfvfWvOzKVuRHo5fG7kzO1S0S20ycgdVrzad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8gmb/drzVgNpp4DVS/ruaY1ao5zWF/cP7DNbvwhtfP8A7UOP7grG1gfuZP8Adrqvgkga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Q+Wi2cuEX7w6yXS+DxXnPje28nUAOny17EcCvMfH8QfVz6YrzsDJyq6ndi1+7PPZ7fIP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/XReP71dPNbjNYUI/wCJlbD/AKbr/wChV7kkeCoXZ9GQ2H7pOO1U9U08pZ3P+7W/D0Ue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uD/sV8rGb9okfWte4eT3VuGkY1gazABF6V0rtuzXPa+2IzX1ED5Y7X4NW4k0TUP+vj+l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NcV8FDjQ78/9PP8ASvRQeDXzGIk1VkfVYeKdJHiPi6L/AIqK84/jrm7+M+S1dp4pt9+u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bf8AdPX0tB/u4nzVdfvZF34JJ/xW7f8AXu1fQ1suSa8C+CkePGz/APXu386+gIBya+fz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3R5x8XYf31pj+41eXyw/IeK9d+KkXmS2n+41eZXEGENengv4SPGxa/eM5PTox/wklpx/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RKvyr9K+ZNPX/ipbT/r4X/0Kvp5fur9K4sz6Hfly0Zi+Po93hyT2xXjksYDmvbPGib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NzRYduK6ctf7tmGYL96cdrEQN2/Pavov4b6eJPBGlf8AXL+tfPGqxkXj/SvpT4ZnHgjS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JWjH5lYCN5Mu6toyxaPdkY+43/oNeFSp5WB/nrX0TrCltGuv+ubfyrwW4tc9v85rDL2/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J0EkpHuK9++EelCTwFpp9m/ma8K8SWpjmb619DfB87fAGmD2b+Zrqx1RxppEYGPvs0db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mvEdUQR5FfQOvN/xKbgf7NeB6/EVfI71hlzvzF45axPPfES7pZR6ivqn4WaWD4I0Zj3t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yQ+1fWnwtbHgPRh/07rRmb/doMAvekHjnSVTwrqTjtC1fP0ERmZlHpX0l4zXf4T1ME/8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yZXJ9KjK/gkVj9Jo4LxJBvu5M/36+pvCtgr+GdO/64L/AOg18v8AiYbbmTH9/wDwr6j8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/wCWC/8AoNdGPlyRVgwEbuRR8XWe3RX4rxDXo9pk+le8+LW3aNIK8R16LcXwO1GC1gZ4z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7W7Jf+m6j/x6vtZoRGhTHQ7a+KrZjFrdk3/Tdf8A0KvtaJ/tEZb1O6uLNPsm+C+GR5z8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7Sf0rybUBss5K9v+J0O7SYO5En/srV4vqsWbKX2FaYSb9jYjEr3mcv4Vg+0+OtMi9ZK+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jJr5u8Gx+V4/0VvW4UV9W/Z6yxc5K1mdGCjpL5HlvxGg2XtqwGPlxXE6kgW2z3r0n4l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a871VcWo+ldGHd4JmFaHv2M/4PaT/anirV4TyBbhv1r6AstOSzB2DFeI/AMH/hNdZ/6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4Arz8ZJ89kd2GilC54z4w08HXLx/U15r4nsB5c/qBXsPiy3zeSt3JrzTxJBlLr6V62Hf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kj0X4J6WLnwSO+JSK6i48IqtpKduMAt+tZH7PwLeC5M9rgivRtQi22dz/wBcj/OvHq1H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qJ4RfjIceqiuD8TLtuLc+jCu/vlwSD/drg/FQw8J9DXrU9EcVPdn0da+FBPZQqP+eSH9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p/hwyejqK9E0Ny2mWT92t4z/AOOisf4o2X2vwo6jr5yf1rwadR+0Sfc9CUFyM+a9SiC72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6j418gjIKk4qxr1sYgQPUVd+DAEHxIhB7xNX0dT+BI8un/ER9BWmirbIMLXl/wASrJf7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SiRRXlPxNj/4mBIr5/BTk62p6WIivZ6HhGvwqjOAO9er/Brw6dQ8Kh8/8vDf+y1534k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f2fX3+EJl/u3Z/8AQVr3MTO1M83D017TU6lvDQht5eO1eOeLbER3so/Cvo24jH2SXjtX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hx3riwtRyk7nXiYpLQ8nuLcxXkB/2/619mWUX2jQrI+sMX/oNfI2tQiPymA/i/rX194Z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BH/Kox87JBhFc8v+LlkV0+LAxh68WuU2q31r6J+K9l52lqQP4q8B1C1ZGYY711ZdP92Y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ZrqHjo2sgyjROT+GK+mLPTorKIRxIEUdhXzh8EVx8SofeKT+VfT4UYrgx8+SfKdeGXuH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wAwMjpXm+sQ74P8AgVer/Ee23apO3uK8x1cbYSP9qvVwzvBHLb94e+fB2wim8BacWGT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ThJ4YuEUDagT9DUfwSl3+BLMf3XcfrW742tvteiXEfXcP8a+fnJrEP1/U9CUVyMrfs++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UbvXPscWoeSz/aLhNzO392uR+KH7SV38aPiBomi6fF9k8PW77Ejf70rY+8a8g8a2/wBm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MR/xcnRT/wBPH9K9ytSU7zfQ+dp0FKtzM+lx4NzBXj/xP0r7Brl3ZdowtfS1uODXgnxl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H3kU/pXlYKtKdSzPUxMbQPE9XGBXvPwy8InUvBemTvyJI93614fq0GYycV9OfBlN/wAO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r1cTV9nT5jnwkE56jfG1ilr4XWPA2x9q8AumIuXX3r6N+ICbvD8w9K+d9Rj2XrfWjCTc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DW+F1tLqHiiWEf8APNq+h/C3h3+zGecDlxXg/wAD32eP9p/iSQV9RwKCDXHi5vn0NadN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jzJc/U14fcjGoL/vV7z8S4vnufqa8IveL1T/ALVdlF3pHKtKlj6CTwlJLHlBxtBFcL47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A4r3vw/Gs2mWr4+/Eh/SvJvjVpTyXMBT+6x/LNcVCq5VeVnVXppQujwzXJdtu1ewfs+a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YmvH9etWWJgR0Ne3/s+yiPwjIncS16eJd6Jz4daneeIY82MnHQGvAfHcW52I/u19C66A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H4tiLM+fSuPCOw6694p/B/Tzfatep/sg17Lo3hz7IzufSvKvgdKI/El8nrFn9a92jf8A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6qSTp3Z5j46by7eYe9cP8LZMfESwPT96RXf+PIcwSH3rznwCwg8e2DZx/pC/rV09aUzm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Qn6V514si3SSmvRmjzbZ74rgPF42LIa8uh8R21/hPCdW+TWFP+0P519O+HG36Vbn1iX+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Ld6c/rX0r4RbzNDsz1BhT+Vd2IXupmWGfu2M7xYv7pvpXz7r0ezWpD/tV9E+LU/dn6V4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PvW2Gd42OasrTPozwRLv8Jadj/niBWd4wX5cn2qx8NpPN8IaeeuIwKZ42XEINeZD3azX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Lx2n+mA+9eq/CiXf4YtwP4BivMPHyYdG/wBqvQ/gxL5vh6Vf7smK9Our0TlwbtJo6HxY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GK/vAa9o8WL/AKID6V434yT5AanC/AFdfvEepfCWXzPCij+65/nVrxkv7mNvQ1kfBKXz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1ueMkzZAj+9XkNcuKaPQmuageYeMf+PSL/erq/hrNu8Olc9GrlvGC/6Ch9DW58Ln3aNM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KOPB/GUPiEhVoH98VyviIb9CU/3ZFrtviPF/okLejVxmpjzfD7+zA10YPWmjHGL37nQ+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1c18Toc2e7vura+Hcu60mT0OaofEuLOmufQ5pQfLiUFRXw7PKrfqfpRefd/z70lucsaL3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4j5GfwsxmzvH1r9HP2drj7V8IvD77slEdPyavzjNfoH+yZe/bPgzpo6+VPNH/wCPmumJ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KK1OEKKKKAErtfhJII/FSrn/AFkRFcXXT/DhvL8V2DZxlmX9KlkSPTPCI8u71iD+5ct/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ceLNei7Fw4/GukpGAyg9DRRjirIG0UUUAKvQ0tC9KKACiiigB9FFFADh0paQdKWgAooo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pl9VIrwO9Xyr6ZfR2H619AyjdGwrwbxDF5Gs3S9MSGtIHHiD8nxwuKY/3TQG4prn5a+a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rsD3ru4ziED2riNCTN3XZq37s1wYl3Z7ODVojt3FcF4mk8zUyPSu3L4B+lef6u/mapIf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Q7QHQHipwcE1WgOFqUNzXqHhFyxGZkH+0K9AiG2NR7CuC0kbrlB7133TH0rixDPUwWzE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3XdqnoK6knrXG+K336tGP7q1z0fiOvEP3SnH901PEMoarR/dqzD/AKv8a9Y+emyxCmF+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HtXDRLwg9xXc2nEUa+iiuDFPQ9PB9TYsxgD61598QJfM8UxR5+5EP516DbH5FrzHxjK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iuLDq9Q66ztA07dsQGsu/bdK1X0OIazbk5lavYeh4Xc0vDab9Rtx/tCvT3I8t6818JLn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kj/u2rza56uF+EsWS5b8RXkWvv53ibVH6/vNteuWb4kWvGbmTzdVvn65uG/nUUPjHWfu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fkqW1XMdLOnyV6R4xf8ABikzXB9K7CFzkiub8HKFW4OO9dJGw3YrzKruz3cPpBFfXH2a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/wBOizKv1rt/E8u3R7o/7IFcfpC7j74zV0NxV9ixqeFt+Otc35hMoHvXQXhMilT2rBSE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oLY8zqel+HFIsIh7V0UI4rG0GLbZxcdq3YhjNeTN+8z2YfCef/EuXdqljDn7sRb8zVGy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k+KEX+7AB+tOgGIAPau+mtDgrO8mQueTV/wwN2t24681mTkg8Vt+Do92tQn0zWk9Iswp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qp6hJt0u5PpGatSNuTArL1+TydHuv+uZry0eo9Eed+E/nhc/7dbOofKhrJ8GRn7O/wDv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tenBaHlT3MBgG3GvV9HQR6HbD/YBryViQvHrXrWnH/iVWw/6ZLXNiHodWGWoMcA1wfih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q1d2/wB0153rjeZ4hk/2QBXLR+I7K3wEyJiM1UEmXIqw7lUIrNkcqxIr0jyDpPh6vmaj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1cT8MhufUHPsK7jGWry6r989bC/wzmviC23w+R/ekArjNOXbBXXfEd8aPCvcygVytuNk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kgu261B4aTd4jtyO2TRcOeaseEE3+IIvYGuiexhT+NI7+EZkI9qr+KE/4kV77xYrRjhC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6Fc+/FeQviPZl8LOFso9tgg/2RVe5PBFaEYC2qj/AGRWddH5vwr2YngvcqTndcWa+sii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/s15BGDJqliOv75a9g+6Yx6CuHFP4T0MHtIbqg26XdH/AKZNXldjENrfWvT9cl2aLdH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37urwa1kLGbInK4rJvz5t/bp/wBNY/8A0KtfcKyZT/xOrIf9Nk/9Cr0J7Hn01d2PboyP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ZZytnoo/nSWxJGD0FR6u/l6Zcn0Rj+leD/y8Poeh5VYxL5dTXUIMJqHTlOzrV2eEmE89q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3U/iHHyrnUYE9XAr3U8L+NeIyoBrdoP8ApoK9uY5x9a48Z9k9XAfDIq3T7bSU+kZry20j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oDGnzn0U15xpSfK2aMF9oMd8MQnjwDxWJpS/8VXp/wD18L/OujuE4rA0of8AFWaeP+m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ueXSV6h7cgziq2uDGkXX/XM1YjbpVfXTjSLr/rma+ahrM+mlpTPKp0IjH1qlKuFb6VqX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cGvo47Hz0t2M+HyZ8XQZHQMf0r2K3TC15N8O03eLv91Gr2FABXk4v4z28IvcOV+IaZ0E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t9qDjpXpnxBX/iUxD1kFcBIgVDXVhdadznxekkYlwud9dh8KE5vm/wBpR+lcjP8Ax12v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21/lVVn+6ZzYX+Oj0AVyHi45ugPauwHFcZ4rbN6R6V52H+M9qv8ABI5W8GAa5vVOM10t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a9k+dR7L8ORs8Fad7lz/AOPV0S8g+1c94C+XwZpf+63/AKFW9G3ytXzNbWrI+opfAjgv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m4Aw1dF4hbdqM31rnbk4DV7tH4EeBiP4rMeyAfxJZJ/03T+dfRdqcoc187aMu/xZp49Z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9a8nM370Eevl6tGTK3iBsaTcfSvOJOIia9C8Rt/xKp688kP7tq0wD9yQsY/eRz+sv+7Y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iz1FvWUfyri9Xfh/pXa/BkY0y9bsZh/KuzFfwGc2E/iHoMzYU1514zXfqbfSvRJhlTXB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vLwDtVO7Gfwjj5YcKSfzrmRHt1a2A/57r/6FXV3bhCRjIx3rmoEzr1orc/v0H/j1fST+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VjwPyFZvidv+JdN/u1fQ4OPYVmeJz/xLZv8Adr4yn/ER9ZU0ps807Gue8Qf6s10JPBrn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8md78GONAuve5P8AIV6ErfLXnnwZ/wCRfuf+vk/yFehL92vlsR/GkfWYb+DE818Qx7tX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RfupPpXV62udTuj/ALdc1qYxFL9K+ioP93E+crr97Il+C4x4ykP/AE7t/OveY3wa8G+D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3P869zU818/mL/eHvYFfujkfiMPMe1/3G/nXnV3HiNvpXo/jsbmtf9xq4C8T9230r2MF/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nD2I/wCKntf+vhf/AEKvp1R92vmWxX/iqLX/AK+F/wDQq+nlX7tcWZ9D0MuWjMnxlzo5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Rh+O5r1Dxgf+JQf94V5zMoKv+NdGWfBI5cx/iHnmt/8AH3J9K+i/hn/yJGlf9cv6186a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r4ZnPgnSh/0y/rRmXwR+ZeX7s6fUf+QTcD1javFb2LEvSvatQ/5B0w/2DXkV9EMk981z5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E878XDEjfhXufwiP/FB6Z9G/ma8M8YDErfUV7l8Ix/xQWm/Rv5munMPgRGB+JnS622dK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Seaxr2/WuNJuP9014zfqME1hlr+I0xy96J534iTY8g9q+o/hnLs8C6N/17rXzJ4nAaSX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wRo4/wCmAp5m/wB2h4Be9I2vFLGfw/fDsYmH6V4nLD5Yf6V7d4gAGgX3/XJj+leLXR3K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InMPjiea+J/+Pt/96vpzwY3/ABTOnf8AXFf/AEGvmLxP/wAfkn1r6Y8Gt/xTGnH/AKY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7wTKy/eSJfE4zpMleQajEHZ69e8RnOlyj2rym4QF3qMFN8hOMj755k6bNZtzjgTr/wCh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/wC4K+M75dmpW5/6br/6FX2RpZ/0WPPXYv8AKubM38Jrgl8SOe8fqJLJF9G/oa8n1qzQ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+NBm3X/erzTWEBhejCfAZ4lannmiJ5HjrRe3+kJX1PHLur5dths8c6Kf+nhP519MwPxW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7qOS+Ii5MR9RXmerj/R8V6j8QVzFCfavMNVH7g11YR3pIyxCtUE+BDeX491Nf70LfzWv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4Lv5fxIul/vQv/7LX0HN9w1wYz4zvw6/dnnni3/XP9a8y8Rfdn6dK9N8Xj961eZeIOf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9yJ5U178j0r9nyTPg6dM9Lk/+g16dfDNnKPVcV5P+zzJnw5ep6XB/wDQa9ZuebZ/pXiV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E8O1iPZIw/CvO/FfGz2Jr03xAm2eQe9eZeLh8gPua92l/DPJXxn1R4Vk8zQ9Ob1tYz+l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PpVbwPJ5nhTSH9bOH+VXvFS7tDnHvXzUf4q9T1n8DPnjXYMyPkVB8Nx5PxJtO25SP/Ha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D3rL8EfuviPp3ucf+O19NUf7iR5dJfvD6TgIwa80+JCAzk969FhJGa89+I4+bNfO4J/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5BrSboia9O/Z5f8A4p2/T+7cg/8AjorzXVx+4PtXoX7Pz40/VU9JlP8A47/9avdxS/dn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mgkHtXjHjCMLfyfWvZVbKN9K8j8bx7b2Q+9edhH7zNsVseXa/aFbOMnqGr6n8FnPhLS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+I5ALD/gdfSvgCbzfBmkn/pgta5jH3UVhEVvHsQm0o57V4Jq8CiVhjvXv/jEZ0x/pXg2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pTMMUveIPhKPJ+Jdn2zvH/jtfT0f+qFfMfw7/c/EvTu2WYf+O19Np/qVrlzDWomdOE+A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IfWvJNa/1L/WvYfiQn75j7V5DrI/cSfWvUw7tTRxy0qHt/wFk3eBlH92d67XXBusJf8A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kz4OlX+7cNXoerjdZS/7teJP+PI9H7B81fECLN+xrnfA37nx1pR/6eE/nXXePIs3rVx/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9P8ASU/nX0knemzyqatM+1rUb4wR3xXm3xb08faXcfxR9a9I05swp7YFcT8UlMkTMP4e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O3ExvA+adYhxbyfUV9C/AuXf8Pbdf7szivBtbi/cSj/ar2/4By7vAwX+7cSV7OP1oMww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HzNKlHtXzzrUYS/6d6+kfEsfmWMw9q+ePEsWy/PsajAT92xWJXvk/wAHpPL+JduP728f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/CpfJ+JmmknrNj81r66srcyPsHBrlxrtNGtD4Dyj4lR/vbv8a+ftRGLof71fRXxKj/eX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twD/ALX9a9DDu9I4HpUPrvwhKJPDWlt/0wT+Vcr8RItyZPPB/nW74Al83wlpLZz+4T+V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EV5VF2rnoVtaZ85+KrUCWUAdCK9G+BUoXRbuP+7JXF+K7fbJcH3FdV8ByWtNSHpIK9us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UdYk/wCJfIp6YrxfxqgXp3Fe06xHu09/92vG/GMWSM1x0HYK694yfg4fK8YzL/fiYfrX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P/wqPl+OoR/e3CvoN4tysPrWtb4zopfAcB43USW7Yrynw+xtPGNm/pOh/WvYPFtr+4av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aRT+tXS1hJHI9JH15DFmHn0rz3xpBlZK9Fib9wP93iuE8WjKye9eRQfvndW+E8J8RoBM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gMnhTT3PP7lRXz/4oG26OemDX0F8L/n8D2Dd/LxXqV/gOfDbMi8WLlD9K8D8cLt1An3r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0rwPx+u28P1q8L8LMa/xHtvwnk8zwXa+wxVrxoP9EBNZfwWk8zwdCM9DitjxuuLEGvOe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X4+T90D6Guu+CEmdPuF/281yvjxc2pPpXQ/A6T91dL7g16dTWiziwuk2eg+Kkzpch9K8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ezeJhnSJq8d8YLmxNYYR+6a4lWlc6r4HXP8AxLryLPQ5rr/FfNi3tzXAfA2TE97H6jNe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/u15+JXLibndH3qLR5d4qTdpMh9MVofCht1vep/tA1V8QLv0Wb125p/wffdPfJn+DNen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qGr8R4s6SG9CK4GUb9BuB6DNek/EKPdosnHRq84QZ0q7X/ZNa4F+4xYta3LHw4kw9wns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ZOPQZrP+H8mzUJ1z1UVs+OE8zT7n/dNRP3a6YL3qLR4lbHD1Lecx1FGNrVLPyhr65bnx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5v2KdQ+0/DPULYnP2e9bH/Ahmvhi44Y19o/sMT7vB2vxel0jf+O11rY8WufTFFFFaH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Hk8vxHpxzj9+BWDV7Q5jb6paP02zIf8Ax6pZEtj2Gz+Tx5qX+3Eh/wDQa6muc8nyvGY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v+cV0dIwIyKbT6aRVk2GHqaKdikAxmgLCjgUUUUBYKKKKAsPooooEOHSlpB0paACiiir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6h8nxPej/bzXuSff9sV418S4vL8RXLdNwBrSmzlxC0Px+VuKAc1Gp4p6c184tj7uLNbw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t8prnPDyfOTXQqMV5VZ3mfQ4VWpkU7bUc+1cDM3mX8x967m+bbbyH2rg4TuuJT71rh1qZ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FNLnmhR8ppD2r0eh4xr6Au+7T613T8AGuL8MJuul9q7WT7orza/xHr4Ne4yPHzAetcN4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8V3ajLivPdVfzNZuj6Gs6K942xL9wI/u1biGEFU4+1Xk4Ar1ep4Uti9ajdIg9xXbWf3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fcxjrzXa2Ay7fSvOxW56mE+Fs1LXpXletZm8aXrkhgHxx7V6xaoK8idvM8T37f8ATQ1h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G10jNZk5y5rSc4irMcZY16kjxujN/wAIR7r1D6c13THjFcf4Lj/fs3otde3avNrnrYb4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diY/pXicDeZdzN/edj+pr2O7l8mxu3J6RN/KvGtP+Zyfr/M0YZXk2LEO0TorBP3YpbkY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PtUd0ctXotaHjm54aTbE5Het+LmQVi+H1xaZrZh++K8ip8R79HSCMjxtN5WhyDu0iiue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DWx8Qjt0q2X+/LWJptx5ULkf3cV0UFoZV5dBt1KoZgPWqMfyXacZ4qSKJrg7j3NMUg6v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Y85O7PUtOjCW8Y/2RV5DVe1TbCg9BVqFM815EviPahtY8r8cyed4vcekYFWYOID9KzfE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wMVpxj9z+FelTXunm1X7zKz8k5rovAiZ1Zj6Rmuck4zXU/DxN15K3ouKKnwsml8R2cSn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8rw9ek/3TW+IwpxXN/EWTyfDc/8AtcV5sdz0nscx4PQfYyfU1c1niMioPCS7dPT6VLrR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bsxE/wBdF/vivVrRBHaRr2C4ryuIb7uAesir8vNepqdsQA9K4sS9Duwy3Gk9a871E79d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PtXnEz+ZrF0f9qsKPxHRXfuFh/un6VRkGOauStgH6VRnbCE16aR5FzrPhkuLG9b1lxXZ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4bjbo0zf3pzXWq3zH2ryKvxtHs4dWpnGfEV9y2C/9NCawGO2A1s/EJ83VivoC1Ykh/c/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u9TPn7n2rR8ELnXnb+7HWbcH90xrX8BLu1SdvRK2n8DMqX8SJ6AhyayPGsmzQ2H951/n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5JjTY09XWvJhrI9iekWcvI2y3FZl3Jk1o3p2wYrFnY17kNUeA9yzoQ83X7Edf3letH73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iSyX/azXrJH7w/WuDEq8rdj08GvcbKPidtuiT/7tec2oxb16D4ubbokv0xXAQDFtV4LZ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hRVK1HneJrJfWQVckHyiq2gr5niixPpLXfV+A4qXxxPZoBiM1Q8RybdIuv8ArmavxH92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uf8AcxXzyd6h9E1ZHnNg3K1pO+IjWXYHpVuaTEbfSvoYK0bHzM9ZXMSw/eeKrIdcTD+V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3oY3+KrT/rpn9K9kTlBXBitWkevgV7rKOstt0y8P/TI1wGmjCNXe68caRdn/AKZ4rgtO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xz0RNc4EbH2rn9AHmeMLEf8ATQGtq9kwj/Ssrwcvm+M7P2Oa7p/BI4MP8aPYos5Aqt4m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JfmFUvFny6TJ9K+epfGfR1P4Z5zd8xiqhX5TVqfkVXmwEb6V9BDY+fluyb4ZJu8WXB9I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8LFDeI7w+kdeomvIxfxnuYX+Gc/48fNhCuerCuBuRiM123jqTMVuvvXF3JHlmurCP3LH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fuNXf/CdcaZfn/pov8q8+uP4q9D+Fny6Te+8i/yrTE6U7GeBjzVr9jtGOK4nxQ2dRb6V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N/xMm+ledhvjPUxOkGc/efdP0rmNQOT+NdJetwfpXNX33vxr2T59bntPgz5fCWmL/wBM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eFBt8M6YP+mC1sIPlavmav8AFZ9RT+BHn2uNuv5vqawb7hWrb1c7ryU/7R/nWFfn5Gr3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WqzP8Opv8W6d/wBd1r3+Lha8G8Hrv8XWHtKDXvCH5a8bM/jiezgfhkZ/iJv+JZKK8+lP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01/c1wMv3WrbAL92zPF/GjmtYPDf57Gu7+Df/IEuz/03/pXB6weG/wA9jXdfB040O795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zHBr3z0J/umuB8Vvm/b2Fdy7cV594nfOoSV5eAX709DGL92cxeH5mzWFajOvWf8A12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+lYum/Pr1kP+m6fzr6SfwHhU17yPooH5yPYVneJz/wASub/dq4rZlPfis/xQf+JXN/u1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U1PgZ5sx61ga2coa3n4zXPa0flNfXxPmLHf/AAb48Nzn+9Ozf0/pXfhuOtcF8JDjwcnp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uATXy+J/jSPqMN/BicPrHzX1wf8Aarl9WOIZvpXTaoc3Mx/2jXLawf3EtfQ0V+7ij52t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4vn/AOvf+te5AfMa8N+Dn/I2XB/6d/617kpyxr5/MP4h7uCdqRyvjnrbf7hrgbz/AFbf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/wBw1wN4f3bfSvYwX8NHj4z+IzirH/kZ7Y/9PC/+hV9MJLlRXzNYf8jJb/8AXwv/AKFX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WZ7xPQy/ZlHxa2dKP+8K87mPLV6D4rP/ABKT9RXn0vVq6Mt0ps5Mw/iHn3iPi8f6V9Ef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/XL+tfO/iP8A4/H+lfQ3wwP/ABRml/8AXKjMf4cWaYDSTOp1Fv8AQZ/9w15TfdX+tep6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ryu9P3vrXJlz+IrMPsnnPjPi4/H/ABr3D4RHHgDTPo38zXh3jM/6R/n3r2/4Rn/igdM+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ARgV7zOj1ps6Xcf7hrx6++4fp/jXsGsf8gy5/wBw149fn5TXPlv2jTHfFE4DxEczSD2r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EaQP+mA/nXzP4i/10n0r6U+F5z4K0j/AK4D+dPM/wCGgwPxSOh1v5tGvh/0xavFJ/ut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vf+uLfyrxW4PytXPlmsZEY/44nm3iLm+lr6U8FtnwjpZ/6YJ/6DXzV4k4vJTX0f4Hk3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P5V25h8CKwHxSLXiBs6c9eX3fDPXp/iD/kHvXmF5996jAr3Axfxs821o7b+M+kn9a+x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X+VfGfiJttxn0kr7H0pt1pbn1jX/ANBrmzP7Jrg9zF8Z/wDHov1rzXUjmB69L8Zj/Qwf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KeD+AyxO551I3l+LdIb0mX+dfS9u37sGvmK+bb4i0tvSVP8A0KvpmE/6PGR3UVOLWzOv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utozXmGp9CK9N8ZnNpHXmWp1vg/4XzObEv32V/g4cfE0+8b/APoNfQshzGa+dvhGdvxO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Qqk+Wc1w4v4zvwz/do4DxlxI1eY691l/wB2vTvGX32rzLXRzL/u16mH+CJ50/jkd1+z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+P8A2WvXpz+4f6V5D+zucaRqP/Xx/wCyivXZuYH+lePXVq8j0qX8E8a8RLi8lHtXmnix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4nXbfS/SvNPFS5t3P+3XuUv4cTyvtn0d8PJN/g3Rj/06RD8hWz4k50S4+mawPhmd3gz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/iIZ0a5H+ya+b2q/M9f7B4RrY/fOKxfCzeV8RNLb/pqBW7roxcPXOaK3l+O9Jb/putfQ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lRn0rF/FXAfEVc5Nd/F3rhviIn7vNeBgv48T08R/DPHdW/1Ug/2a7j4DyAW2rAdd8f8A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o/2a6z4DSE/2sP8Aaj/k1fQYn+EzzaHxntkTZjb6V5X44GbmavUID8jfSvM/G64uJq8z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jzHxKv8AoP8AwKvo34aSb/BOle0IFfOviMZsX9iK+gfhK/meBtOPpHj9a2zJ/ukxYQ0v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4NrQxct9a9+8TLu0+X6V4Jry4um+tTlb5oNEYpWkZ/g5/wDi42lt0zKo/wC+uK+oIyPK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+R460pvS4h/9Dr6hgJOc1jjl76LwrtA4X4kp82favGtZ/wBRJXtHxJ7fSvF9ZH7iSvQ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4h61+z5J/wAUzer6T16ZqfNrJ9K8o/Z6l/4k2pp6Sg16xffNayfSvIqaV2egtYHz/wCO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cKh8vxFYt6Sx/8AoVegePVxdn/PevPbo7NYtGHaRP8A0Kvod6T9Dy4aTPtbTj+4jx6C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/wrqNLb9xH9BXN/Ehd1kPpXy+D0rtHfiP4Z856wuYrge1er/s+yZ8NXyf3bn+leW6wv7u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SbtH1RfS4H8q9zHfwGY4bWZ6TrgzYzf7tfP/AItTF5+NfQesL/oU30rwLxmm27/H/GuP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jeAJfJ+JOlHt9oX+VfYVnNh+PSvjXwkfL+IGln/p4WvsW0Xofaox3xoKHwHDfEeEGa49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YQf9qvpj4gIXLt6pXzj4ri2Z/wB4134TWkcEv4h9JfCyTzPBGkn+7ABU/iuPfa89hWd8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c7RitfxOn+hvXjX5cQerNXpHgHjGHa0vH8DVrfARv31+n+yDVHxqPmk/3DUnwJm8vUr1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yOGhpI9i1Vv9Cce1eSeMImaA8d69buB5sLL7VwviywUWhOPWuahPWw8Qtbnm/wAOW8v4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9H7flJr5u8KH7H8RLM9kuAP0r6Ux+4zWuJdpI2ofCcl4ltt1rKT714lr6LB4htmHHAr3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x1xXgPi2Bl1WNs9B/WroP3ZHNL+JY+s7FvMsbdvVAa5bxPCN7A/5611OggS6JYPnOYUP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5hmYV5dD4zsrfCeK+PYlWdCv6V7H8IbwyeDoE67eK8a8Z7mmBPTNeqfBO4DeHWi/utXr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dR4pTMIrwb4jw4uFNfQXiOPdb14Z8SYOc+lZYWetjKv8R3/wJl3eHJk9JSa6rxsmdN/G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u09CDXc+Moz/AGY1c9TSuz0I60Twbxou7T5T7Vo/A6X/AEu5XP8ADVPxgudNm+lP+CL4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3rRZwYfSoz17Xk36dKK8f8UR7rKT2r2bUl32Uo9q8l8QRbrWcdga5cJszXFMb8DJNuuX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AhfT5vXFeN/BmfyvEjL/AHlYV7Pq5DW0q/7NcuMVq6O2g70meY6ymdKnHohrN+Ek/l6v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rv026HoCK534ZsY9fC+oYV3t3os4aOlQ7zxsd+mSj8a83sz5lpOPbFem+Kot9jN/u15v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GAfuM1xytYzfAzbNUdfWM10niSMyaZKP+meK5jwidmvAeoYV2mqRCSzkH+zirxHu1kZ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2ysPQ0+b7lOvE8u8lX0Y0knMZr6hSPkasdzn7jqa+s/2DdR+fxTZE/8ALOGQD8SK+TLj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jHjDXos/6yzz/wB8sv8A8VXoLY8GutD7UooorQ88KKKKAHVLbNsmU+hFRUqnBoIPcNRk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ECujPpXHyymW38Mzk5PlKCT64rrwcgmoMApCKdjikxxVgMooooAKKKKACiiigB4OaK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706mU7dQAtFFA4qwHrwGryT4tQ7NVif++letg4BrzP4uw/PZS468VUNzCsvdPxfXpT4+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fPrY+1idF4dj+QmtsjArK8PpiAmtdulePVfvs+ow6tTM7VG22Mp9q4ez5Ln3rtdcbZp0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fc11YZanFjXpYtAfJTSOlPH3KMc1320PJ6G/4RTNyfYV1zniuW8HJ/pEhrpzyxryq798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cFj6LmvN538zUblvVq9Ekby4Zm9FNebqN08rerGnR+IWJfuE6N8wrQHSs4D5hV9eVPtX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WhfNfKK7bTerGuK8OjN/9BXaaac7j715WJfvHr4VWps2Yj5cEjf3VJrxnTm83VruQ93P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pN5JnG2M/wAq8h0Ub3kcd2J/nSwnxDr/AAG/PxFWeRwav3H+pqkBla9M8ZnWeCY/3UrV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eLJz6mugYcgV5lbc9fD6QRQ8WSfZvCV/cdMJtb8a8k0foT7V6j8RW8rwNqHON8sS7em7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dKXbGx+grTCrdmeIeiOph4t1+lVZTuerKH/R1+lVMZlxXdLY8s6zQ022QrVjXFUdITbZ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afxHv0vgRyPxFkIi06L/AGmb+VY9imYW98f1rQ+IknmX9inpGx/lVPT0xB+I/rXZSVkc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Cr65qHTV+0a/A3rKKg119kqY7Cl8KzGbWLYdf3ldL2OWG57HGMIB7VPbfcJ+tVt3y/hT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5Utz2qZ5DfN5viW7b/bIrbQ/uD9K51X361dNnP701uox+z/hXpU/hPLqv32QzLiJj7V1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QgVy0gzaufYV1vw6XGn3bf7YqavwsdH4jtGPf0rjfilNjQEUfxPiuu3ZXr2rhPihJ/xK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Dc9CWiK3hpttgn0qDWpuTVrQIttgv0qnrUfJr04njN6lLSxv1G1A/wCegNeok4H4V5n4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9mvS5T8jYrixO6PTwvwtjVOVk9lNeY28m/VLo/7Rr0tTiKU/7Bry/Tzuvro/7ZrGh8RpX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qF2cW7Grtx9ys+/b/Q3r1keUd18PF2+G42/vylq6XOC1c94EXb4WsfcE1vFuDXi1f4rR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Hr51W1XPSOslzmID2q/43bdrsK+iVnuCFrtw+zPOrayKN3xERW/8Oos3F259AK569OFA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P7wq6ztBjw6vUOzFc18QG/0W1HrJXTiuU+IB+WwX/bY/yrzKXxHp1PhZzl38wxWRdrtB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TA4r2YbHhPdljwON/imD2Vj+leqn75rzD4fpnxQntG38q9PP3jXn4l++ethf4ZheOHK6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YgxXXeOGzpiL6uK5RR8oFbYL4GcmMfvWIpRhFNReGl3eJbXHZs1YuxthP0qHwX+98TQ9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I5qX8RHrUbfJWF4ufGi3P0ArYU4XFYPjFsaNP7kCvnIfxD6OXwHD6ePlqa74jb/dpunL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/cr6ZHzL3MvwyN/iy1Ho2f0r2FBiMfSvIfB67/Ftv6c/wAq9fH+rX6V5eJfvnr4L4TN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YCuDsOI2Nd14sO3w/P74FcLafLA31q8Fuznx3Qhvz+5kPtVT4enPi+InsjVbv/8Aj3k+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efSNq7an8ORy4ZfvEeyRH56zfF8mNMYVdhb5hWR4xk/0HHqa8Gn/ABIn0U/4cjhpxiqd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s4IrPvH/ANHk+lfQo+bNb4SLu1jUW9Il/nXpx+9Xm/whTN5qTf8ATNR+tekkfNXi4r4z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ct+8hFcbdN+7rrvGzZuoh7Vx94cJXbhVaJ5+Jd6jMi4I5r0b4afLoMp9ZK81uWwDXpXw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TxXwI1y7+Izqy3FcP4jOdSf6V2hPy1xGvNu1GSvOw38Q78XpTMC9PWubu/v10N833vpX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lngM9v8ADY26Dp6+kC1qpwh+lZ2iLt0mzHpCv8q0TxE30r5qprVfqfWxjaB51f8ANzL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9bl9/wAfMv8AvGsPUfuvX0VL+GfL1P4jIfAqb/FtofQt/KvcEbmvFfh2m7xXB7bj+le0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RR7uX6w9TO8VNjTT9a4WT/Vmu18WNjTx7muIlb92a7MCv3TObHPlmcvqzZ8z6133wiXb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OvPtWP8ArPrXo/wqXb4WjPrI/wDOtcZ/AFgviOyc15/4hObySu+kbg/SvPdef/S5frX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N/hnO3f3D9Kx9CGfEunA/wDPdP51r3bfI30rJ0EZ8Tad/wBd0/nX0FT4JHjU/wCJE99i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0qT3FXoOXas7xa2NMYV8hQ/jRZ9LU/hs85mPJrnNcf5Wrorg4Jrl9cb5Wr6+J8yelfCU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v/7LXcdjXD/CldvhSE/3pHP6iu2IwDXy2I/iyPp8P/CRwuqsPPlPua5XV3/0eT6V0Wpy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YfED19LSXu27HzdX+JI0/g2f+Knuj/07/wBa9vifrXh3wdOPEl2f+mH9a9rhPWvnMw/i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45b54h6Ka4O7P7p67fxy/wDpCD0WuEvXxE/Nexgv4aPExb/eM47T/wDkZLb/AK+F/wDQ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zdp3PiS2/wCvhf8A0KvpCI4ixXFmf2T1Mu2Zm+KznSj/AL1efy9WrvvFR/4lTf7wrgZT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yY/+Ief+JOLt/pX0H8MD/wAUbpf/AFyr588TD/THr6B+GJ/4o7S/+uX9aeY/wYmmC+Jn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3DXld595vr/jXqN+2bKX/cNeW3pwzfX/ABrgy56SLx/2Tznxmf8ASPwr2/4SHHgLTfof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/wDwGvbPhM+fAWne2f5mvQzD+GRgV7zOp1fnS7j/AHDXjeo9DXsOqNnTbgf7Brx3U/4h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8UTz/wASH95J9P8AGvpL4WN/xRWkD/pgP5182eI+ZJPpX0b8LXP/AAhOk4/54D+Zp5n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1Osf8gm9/wCuLfyrxO6/ir2vVjnSb0f9MW/ka8Tu/wCKufK9pE47eLPN/FHFxKa+h/AM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7r/ACr548VjE8v4V9AfDw/8Unpn/XBa7sf/AA0GX7zNnXf+PCSvMb/7716brh/4l71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C/cHjFaS8zzDxIv71v8Afr7A0OXdp1ofWJf/AEEV8heJB++f/fNfWfh586PYn1hT/wBB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wj1K/jM/8S/P+1Xmt4R5Uv0r0Xxif+Jcf96vN7okxyfSlg/gIxPxHmupD/ifab/11T/0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v90V8z6sMa9pvtKv/oVfSkTf6PEP9kUYzZHXhNEzC8YnNonsTXmep16Z4vGbRfrXmepV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Fq0yj8LW8r4p2/8AtBx/44a+h34U185fD1vL+KVh6Et/6Aa+jX6Vw4/3ZxO3D/w0cH4x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nzPpXqfjFfvV5drg+99K9PDP93E4anxs6z9neTFtqqf7amvZjzDJ9K8P/Z7fbNqyehU1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inauz0qGtJnj/i041CX6f415p4p/49H/AN6vS/FwxqMv0/xrzTxSP9Ef/er28O+anE82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BJ4E0T/rif5mun1v5tLuB/sVxnwZl3+AtHPojD/x412GqknTrgf7FfP1fdqy8memvhPD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G2+MtJ/67p/6FXVa4uZnrkYzs8Y6T6een/oVfROPuNdzzYfxGfT9tzHn6VxXxFX90K7S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PxDTNvn2r5rCu1eJ6WI/hni2qj53Ht/jXRfAh8XWqL6oh/WsDVV/eN9K1/gc+3V9RTP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8T/CZ51D4z3eDofpXm/j1cSyV6PAetefeP0+d/pXkYR+8zsxHwnlevjOny/UV718FZN/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hGuD/iXzfhXt3wKk3+AbUejsK6cwV6KM8LuzqvEK5sJPpXgviJcXT/WvftcXdYyfSvBv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lmkWGL3RzFofK8ZaYR/z2i/9Cr6oU5Z6+U3bZ4n05vSWP/0KvqiFiVJ9qjMdJI0wy9w4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zXjWrr+6k+le1/ENf3Cn/ZrxfVRlJPpXdhPepo46v8Q9A/Z7k/0PVk/2ozXsM/zWsleK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PaM17XJ/x7OK8fFPlrs74awPCPHy4u2+tecaiMXkB9GH869M8fr/AKSx9/8AGvNdWGJo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l8jzkrTPsTQJt2nWx/6ZJ/Ksvx2A9j/wE1P4WkL6NZMO8Sf+g1D42GdO/wCAmvmqXu4p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561mLElwvsf613H7N8mbbWY/+mqH9DXGa1/x8z/Q/wBa6r9m+Tbe6zH/ALKH+de1jP4L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mm61k+leEeOYv9JYj1r6A1BM27/SvDPHEP7+TjvXn5e9UdGLXU4LRn8nx3pbdALiOvse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nyvFdk/pPH/OvsmwOYwf89K0zHSSIofCcx48l2qB/s/0r5y8XHcZT/tV9H+OoN6g/wCz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E3+9XZgHeDR59TSoe5fAucP4ChX+65FdL4pTdYtj0rh/gHOW8Flc/dkNd/rSiSwYe1e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+6Pn7xeP3sinqFxUPwSOPEV0nqlWPGq7LqTHes74QzmHxVNj/nmf517UneicNA+gbi08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JZPMt2HpmvQbi78y2Ye1eWeJrzykkH1rhpx940xGx55p7+V40tGP/PzGf/Hq+nMhrZf9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u0YH/ltEf1r6fgbdaJ/u11YlbMug/dMPxBNtsZRn+E14R4ukzeJ7LXtPiabbBIvsa8P8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Q29Tjm/3x9U+C5vM8K6Uc5zbp/Kuf8fAbozWn8OpfN8HaS3/AE7p/Ks7x+vyxGvMp+7U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/G64sif9oc13PwIkzpVyPR64vxwn/Evb2INdX8BZM2d2mejCvXq/wjkw71Z6frjj7I30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zGvcNZjzZv8ASvEfiLFm0euTC/EKv8R0H7PV0C15HntXqnitA+ky14x8AJdmoXa5/hzX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HtSr6Vzvp/wWeFeKIt9jOvsazvgvOYvEksfZoyK29RXyWZ93mf7Nc58KHEfi6BfM6q4/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o4aH8Q93vRm1k+leXayn+j3H416lc820n0rzLWVzFcD61x4Xdo2xS925yHwwmMHi2Jc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yj+4rwPwO/leNLcf9NiP1Ne/Xq5QfjWeO/ixZ0YTWDPPpk3W12prlvALCLxREvq7Cuxm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XCeFJTF4wgHT9+R+tdK1oyOWOlQ9a12LzLSUf7BryvSDsnmT/aNeuamu62f/dNeR2o8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jgZ6SRvjPegmY+ht5PiXb/tkV3N+37lq4SP9z4rb083+tdtfHMJ+tdOI1cZGFDWDR4l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qmP/AKn8Km19durTj3qE8xY9q+nj8KPl6y99xOfuRyfrXvn7EF35PxVuoc/62xmX/wBB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BYe9et/shXflfG/SMnaHWVfr+7Ir0o7I8CutGfoZRRRWp5YUUUUAOooooA9atJTL4T8Oz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13CfcNef6Ncbvh/p7f8APOY/zNd9bHfAp9VBqTlZL2ptOHSm1QDcUlKaSgA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oIHA5pab0p1AD6KKKsBT92uB+LkedHtn9JOtegYGK4n4sR58Owt6SinHczqK8T8Sj94i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zGp4l+YV889D7VLU6vRl229aFU9MTbAv0q6eleJU+M+op/AjE8UPs05x61yVoOB710vj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nbRcIK9HD7HmY5++TJ1YU4imr9408DNdq2POXU6rwjHhWat/PJrI8LpstifatY+teTV1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L99mmXjf7Fee2nzRZ7k13WuSeXo10fUYrg7LiAVph17xhinoWoxlxVxDhDVODljVrOEx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wom66mb0Wur0sfI5965nwmuFuX9q6rTFxH9TXi4h6s9igrU0S+I5PL8Iaq3/AEz2ivMf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0bxu/k+CL7sWYCvPtBTbCfbFaYRatmWIfumjcPwRUEfTFTTJnNNij616J4p3PhCPbpoP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M8Mrs0uP3rU6zrXl1Xqe5TVoxXkcv8VX2+Dtvdrhdv1Gen615/pq/uR7mu3+L02zRdM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x/sqBz+ZritIGYV5ya6cMrRObEM6EcRqKr4/f1KDwB7VHHzdAe9dcvhPOjqzt9NXFkn0q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y2qD2q9AOCPWvHn8R9BTVonnvj5t3iFV/uxLTLI4jH1pvjJxL4olH91QKLU4QV2UvhPO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lA9KtfD2HzNZTPOBVHWW3TGtv4aRZ1Nm9BW89I3MaWsrHqSrnNSY2abdE/3DTEak1GXy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8vdntR0PFdOBa/mJ/vn+ddHDzBXN6c3+kyH1Y10EL/usV6UNInlVd7j7ji0b3wK7L4fJ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7s4tgPeu58EnyvD0PHLEn9ayrP3TSgryOi3e9edfFOX/jxhB6tmu+ya85+JzZ1SwX2r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NFGLBPpVTWj8p+lXtKXFgn0rN1h8hhXrRWh4TepU8MH/AInlv9a9JJzmvPPCEXma2h/u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ayPaw2kCO7IjtZ39Im/lXmmllXMrDqTXpGtMsWkXTHj90w/SvM9Ex5L89xU4ZXcmLEvS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UmIgIz1rTnPy1k6gNxRexIr01seaj07wiuzw/aD/AGelapPBrO8OL5ei2q/7ArQ6g140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I898Vv53iVvRY1qpNNT/ABDPnxDPj7g2ioJq7aS9086rK0ilfHIWur+G8Z+wTue8lcje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L0Zj6vmivpArCv3zqhXG+P3zc2C/7x/lXX1xHjtt2p2a+ik/rXFTXvHpVH7rMYvg1Rv8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ORXr9DwTX+Hy58RMfSI16FmvP/h2P+JzdN6RY/X/AOtXoFeZiPjPZw38M5/xy3/Etth3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Lxy/+jWq/wC0TXORc4rrwqtA4cW/fEvz+5amfDsZ8UgntGadf8RNS/Ddc+IZG9Eres7Q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1uDXO+OW26Uvu4ron4Ncv48b/iWx/wC/Xg0taqPoamkGczpf+rb60mpviP8ACjTeIm+t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iPmZPUb4GXd4jB9I2r1mP/Vj2FeV/D9d2vOfSM16pGPkxXlYp2me1g/gMfxk2NEYepX+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2fjZsaRj1IrjI+FNbYJbs58duQ37f6O/0qD4crnxJOfSOn6i37h/pS/DRc63dN6JXZWV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eqwHkVieMHzboPetmE81g+L3/dxj3rw6a/eI96o/ckcfdnisu6fED1pXZ6/Ssi/O2A17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+5v2/wBpR+leh5zmvPfhEP8AiXXrf9NF/lXfI2Sc14mJ/iM97Dr3EcV4zbN7F/u1yN4e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IPRa5W96E+1elh9Io86v/EZi3f8Aq3PvXpXw4G3wzH/vE15rd/6p/rXp3gAbfDUA9c1G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Z0LH5a4bW2zqctdyemK4PV2zqk1efhdZndjPgMG9P36567P73/gQroLz+P6Vz9wN1wB/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nu2knZp1uPSMVfdv3DH2rOtfktIgOyirRf8A0d8+lfLvWq/U+u2gefzndM596xtT4VzW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4Rq+kpbWPlams2S/DX/kal/3Gr2Qd/pXjXw058VL/wBc2r2Ud/pXgZj/ABfQ97AaU2Yf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ripziNq7Hxg3+jQj/arjbj/VtXdgP4TOPG6zOX1Y/er0z4YLt8Kw/wC+/wDOvM9V/i/C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ra+5c/8Aj1XjX+6HgNZtHSP0Neea8f8ATJv96vQ26GvPdd5u5v8Aerz8Av3jO/G/Ac3d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KG8V6f8A9dlq5c8K/wBDVTwrz4usP+uoNe5VdqcmeHRf72J7pB94/wCfWsnxc3+gYrWg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WgHvXymHX72J9XVVqbOAuvvGuX177hrqLr7xrl9d+4a+tifLHp3wq+Xwla5/vt/Ou2Zx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wlaf7zH9a6wPwa+VxH8WR9Rh/wCEjgdUOJJPrXL6wf8ARmrpdUP7yT61zGrn/RWr6emv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NX4P/wDIevT/ANMh/Ova4PvGvE/g9/yHb7/rkP517Zb/AHjXzuYr96z6HB/wjkvHB/0p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R/pXd+OP+Ppf9yuDvvut9K9jBfwUeJiv4sjltL58S2v/AF3X/wBCr6OjOFFfOWlf8jN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KvouP7tcOY7xPTy74ZGX4pP/Esb/ergJT1+td74qP8AxLG/3hXATnGfrW+B/hnNjv4p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vfPhk3/FIab/ANcv614D4jP79696+GZx4R03/rl/WpzP+Ci8D8UjrLxv9El/3TXluoHD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0Sb/AHa8v1A/O/1rhy77ReP+yefeKjumb6V7P8H2z4GsfYt/M14t4o/1z/SvZfg8ceBr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HMP4ZngX7zOs1I5s5h/sGvINV+9JXruon/RJv9015Bqp+eWufLPtGmO3icDrwzM30r6K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/wCuf9TXzrr3ErfSvoT4Sv8A8ULpH/XM/wDoRp5n/DQsA/ekddqRzp12P+mTfyNeKXH8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Lr/AK5t/I14pcHBb/PeufKtpBj/ALJ554s/4+Zvwr3z4dNnwjpv/XIV4H4s/wCPib8K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I6d/wBchXdjv4aDAL3pG/rBzp0n0rzK8/10lel6q4bTpcdhXml5/rpKzwPwsvHK0onm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1fVfhpt3h/Tj/wBMI/8A0EV8oeKjiaX/AHq+qfCj58P6b/1wj/8AQRWOZ/Agwm4eLudL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RuK9H8VnOlS/WvOXPyPWOE+EWK3PONbG3W7Q+kn/ALNX0ZZvutYP+ua185eITjVrc/8A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dYQH/pkv8qrHfDE68JsZ3ivmzFeaameteleKObE15lqfetsF8BjjPiMrwMQvxK03P8A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Jypr5p8JNs+Jmm+m8f8AoLV9Jg/u81xZl8cTow38NHHeMvutXluudH+lepeMvutXluud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aOKr/EZ0PwDGNQ1b/rmP/Qq9wA/dvXh3wEYf2jqw/wCma/8AoVe45/dNXj47Suz0cP8A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U5q818Uj/Qpq9M8bL/xMJvrXmfifmyn+lezhf4cTz/tntnwVP/FvNJ9f3n/obV29+ubG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Nm3/AA+sBn7kki/+PH/GvQb3mzn/ANyvnsR/Gk/M9CPwniGuriV64m9Pl+ItMf8A6bp/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564PWjs1fTW/6bp/6EK+nj71O550f4jPqW1/1CfQVynj5M2v4V1dnzbp9BXOeOlBs818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5qZ4hqg/eH/PrV/4I/8AIyX4/wCmP/s1UdV4kP8An1q98EuPEt//ANcv/Zq+jxP8JnDQ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Tx9/H9K7qJua4Xx9/H9K8bCfEztxHwnleunOn3H0r2P4CPu8DoPSZhXjesDNjcf7teu/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92dq7Mf/AAEc2FerPRtVXNlJ9K8C8Uri+k+te/6l/wAecn0rwTxcMX8n1rmyqV0zXGfZ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7ehFfVsB3RA+oFfKGrnZcxH0r6qsG3WkR9UWrzNaoMLLoc18QVzZj6V4rqQ+WSvb/Hib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iT8a7MC/3aOatpUOq/Z9fGqaknrGK9yl/wBWwrwX4BSbfEV+vrF/WveHbKtXj43+Mz06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4uGrzPVxyhr1P4hJiZ68u1cfKp9K96jrS+R5j0mfVXgOUSeGNKbrmBP5VL42GdPWs34b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0wStHxj82mrXzKf+0N+Z3T/hM8A1xcXcw+v9a2/2d5CniLVk9Ygf1NY2vf8AH5L+NXvg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+9bP/wChLXvYtXos5MJ/EPoe+ObeT6V4f44bbPJ9a9rnfdA49q8Q+IDbZ5K8vAfEjrxf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6zf/AKaLX2LpEu+zt29UBr4s1KUpqdo3owNfYvhybfpVmc9YlNdGZrVMwofCUvHTbbUN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FuD6E19AePZv9ArwLXQJIbytsvfunFW+M9O/Z/mB8LXC+ktelag261ce1eTfs9z50O8T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gcV59fTESPRj/DZ4X46TbdP9Kzfg7GI/F7k84Rv8a6H4jQhbh/xrkvheSnji3XP8Uh/Q1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0T35/wDUt+FeVeMzg3Hs3+NerOP3J/CvKvGa83P+9XPh9Zam2I+E8ymkxrdux9Vr6psH3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nXrFNQhb6fzr6o0aTfpcB9YxW+M92yDD7HM+K+N/0rxnxR/rs17f4itvNDZrxnxlAI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dT+Me/8AwbnEngXTM84VhVnxwu+2iP8Atf41i/A6XzfA9uM/cYit7xcM2Yz2NeZtWZ6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NPm9lrU+AVx+/v0z0Cms7xsN2n3H+7S/AKUjWL5PVBXrSd6Rx4f4mj3TU1zYy/SvEPHq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Xg32En+7XivjaPdbT/U1zYb4zTERszO+BsuzxBIueqGvcNTG+ykH+zXgXwZm8vxYEz1BF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PalX0rHRRd6bR4pq6kGX6VyPgCTyfG1uOn73+ddrrceHm/H+tcD4Vk8nxzAP+m616C+B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5Iswv9K8z1iP97cL7mvUHb9030ry/XHxdXA9zXFh/iZ2Yn4DznSZPsvjS3I4/fivoa4+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XB8jxXEw4/eqf1r6H3eZaI3qAaWYLWMi8E/daOKvDsuZ19TXAWTfZvGBPTEwrv9WG2/k9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FJbp+9U10UtabXc5pO1U9vvY82zfSvJJYtmsSj/ar1y5cG2PuK8lv22a1L/vVxYPSckd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PI8S7umWU12tzzAa4vxINmuRn1C128sY+xoc5yoNehX+GJy4XY8Y8Up5WsTfWqKtlB9K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PqaxImyBX0dB3pxfkfOYlWrMyNR4nIruf2drn7H8ZPCsmcA3saE/7Jbb/WuH1IYnJrf+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8PXDHCR3sLH6CRT/AEr0IHz+IXvNH6j+tFFFdKPKe4UUUUyR1FFFAHpfhlhN8PJ1/wCe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H36bbt6oK838Cv5nhDWIf7pDV6BoEm/SLT/rmKk5nuaFFFFUIQ9DTacelN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PHSgBAtLRRQA+iiirAAa5r4kR+f4VvcDmMK4/wC+hXS1keK4PtGg6inXMDH8uaFuZzV4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w3SKPeoV5FWbFd1wo96+dnoj7WmryR19ou2JB7VYPQ1HBwi/SpCOK8aesj6aGkUcv41b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L+FavjOTNxEvoKyovu16VD4Tx8Y7zJk5NPHXimR1Ioy+K6+hxR3O00AbLP6itBj8gqlp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Y/KK8iesz6GlpFGV4ofZokv+0cVxlqMRiur8Yvt0pV9WrlLf7uK6cMtTgxT1LduOtTue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p4Fd/c81u7Oo8MDbYzN6muoseIlrmtAXbpY/2jXT2ikRJXh1nqz3aatBGV8TbjPhS3Uc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ktGTEB+tdL8TpdukadBnkyeZ+uP6/pXP6UuLcfnXVhtEceKehLL3pI+hpZepFJHXYeUj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1XvtzVscn6U22Ty7eBOwjFSQDcTXlVNWz34/CcD8W350i3P39krdfde34VzmkJtA+lbH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mf8AVWoK/UnmsrS+g+ld9BWijzq71NQHLYptt82oqPehG/eGixGdVj+tdE9jhpfEjuYf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lgKojjA9qv2Ay4rxpfEfSR0ieV67L53im8OejkVag4Q/Ssm4cyeIr1uoMzc1rIcQuf8A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W3Od1V8ztXUfDBcz3D+nFchqRzM1dr8Mo9sN23+0K2q/wzPD/wAQ9DQ8iqniWXyvD14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Ky/Gs+zwzen2rzI7nsN2TZ5hpq5bPqa6OCDMRrntJ5RPeustVHkmvUjpE8qoULzhce1e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/wC7Xnt83zY9q9G0MbdGtB/sCuev8Jth9y8DXmnxCk83xHCn9xa9JHPSvMfGx3+LQPRV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R2R01gAtko9qwNVkzMwrfteLYD2rndTH79vrXqLY8YveCOdXlPotd4Grg/A3OpXJ9Fru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HsYb4Ch4sfbolx/uV57ooxE/1rvfGj7dDn+lcHpAxAfc08Ns/MzxO5Yu2xisu/PA9au3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XVr5nTzF3/7ua9BbHAj13S122UK/7Iq1nywaigHlRoB2ApZmzG59q8WW7PbXwI811Q+f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yjace1Kn73W75j3en3gAfivSpL3Ty6vxGRfHkV6D4IXboMPua88vjz+Fej+D126BbfnW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fZt1w/jJ861bj+9HXcV5/wCLX8zxIi/3I65aK1O2tpFmdMOap3PCmrkvWqV0MqRXrLY8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r6X2C12tcb8Ox+6vn9WCfkP/AK9dV55rya/xs9ugrU0c345kzJapnsTWLCM1o+M33Xtq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16OGXuHl4t/vCtqLYjarPwzXdq103ogqjqjYRvpWr8L0zeXzf7C/zoxD/dsnCa1Eegu3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GIf7ddU561x/jtv9HhX1evFoa1UfQ1tKcjGseIT9apah9w1es8CA1RvuUNfSR3Z8tIt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0T+tepIODXmfw2jzqV2f9kfzr01B1rxsY/3h7uC+BnOeOTjTEHq4rkP4Pxrq/HRxYQj1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uvB/Czmx3xFDUmxE30q38L1zqN83otZ+qN+7atT4XL/pF+3sBXTXf7tnNhP4qPR42rn/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W6pwTXO+KmzLCPY149HWoj26z92Ry1394/SsnUv9QfrWteHDfhWRqX/HufrXvHzx23wl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u0V8Zrkfhcu3w5KfWU10284rw8Qv3jPpKK/dJnH+Kzu1P6LXM3o+U/Sui8TNnVG/3a56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H4YnlV/4jMS8/wBVJXqHggbPDloPUZry+8H7tx616l4RG3QLMf7FZY34DfLv4jNzvXn+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3+cGvPdQOdTuD/tVw4PWR247SmY96fmk+lYLDdeoP9sVu3p+eT6f41hpzqEY9XWvbezP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xr6KKW5YpZyn/ZpIjkAe1N1I7bCT6V8t/wAvfmfXv4PkcS3VqxdY4jatlv4qxdY5javp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y78LF3eIJm9Iv/Zq9g/wryX4TpnWLtvSIf8AoVetetfPZg71mfQYLSkzmfGDfJEK5G4+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xiuUuT8hr0cErUl5nDi/jOb1QfM1er+Ahs8K2HurH/x6vK9SGZGr1fwWuzwtpv8A1yP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rLv4jNeR/lb8f6157rL5upv96u7nfEbfjXnurPm5l+tcmXr3mdmOehjXrYQ1X8G8+LrD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vkNM8D/N4tsfZj/KvYq/wpHk0F+9R7nbdTWD4x/49k+tb1r1NYHjJsWqfWvlsP8AxYn0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r75rl9db5Wrp7o8muW13oa+sifMI9V+HYx4QsfoT+tdK5xGT7Vzfw+48JWA/2T/OujkP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WpI+poK1KJwOqH97J9a5nVz/AKM1dHqZzLJ9a5vV/wDj2avqaf8ADPk5/HI1/g7/AMh2+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2Q9TXifweH/E8vT/ANMh/Ova4Dkmvncx/in0uC/hHIeOD/pQ/wByuEvPuP8ASu48bt/p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yP8ASvXwX8FHh4r+LI5nSf8AkZbX/ruv/oVfRMZ4r500r/kZbb/ruP8A0KvoeNuK4cx3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zxU3/Etb/eFef3B6/Wu78VN/xL2/3q4K4PX61vgf4ZzY7+KcR4j/ANe/1r3n4Z/8ihpv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Iv8AXPXvHwy/5FDTv+uX9ajM/wCCi8B8Ujpro/6LN/u15nfD94/1r0u6GLWX/drzW+Pz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XmH2TzzxSP3z17J8H/8AkRrL6t/6Ea8e8Uj96/0r2H4QH/ih7P6t/wChGvRzD+GYYH4m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/umvHtVP7yWvX78/6JN/umvH9VH72SufLPtG+O+ycN4g/wBYfpXvvwlf/ih9I/65n/0I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6V7x8JW/4ojSfZCP/HjTzP8AhojL95Ha35zY3X/XNv5GvFrrjd/nvXs962bK6H/TNv5V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XPlXU0x+0Tz/AMWf66f8P6V7f8NWz4T07/rkK8P8W/6yf8K9r+GrY8Kaf/1yFd2O/hiw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YTfSvOL1P3r16DqM2bGbntXnN5IfNeowO0hY13kjzXxUP9Ik+tfT3g6Xd4d0s/8ATt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f+Pib619J+BpN/hbSmH/AD7J/KscyX7tMrCPUv8AiZt2kzV505+R69C8QHOkyj6V57IM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W55v4m4v4D/00/rX0Po7btKtz/0yX+VfPHini7j/AOulfQOgPnSLf/rmv/oNVjvhideE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NeZan3r03xJzYNXmWp962wXwGOM+MwPDrlPiHpvvIo/WvpNGJRRXzXpA2fEDRz6yx/8A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rizL44nRhtkjkvGX3Wry3XOj/SvU/GQ+VvpXlmtDJYe1d+Fd6ZyV1aoa/wAB5Nuu6knr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ctXgfwRcJ4qvk9Yq923fumrysw/js78P/DZ5h42H+my15j4kH+h3H0r0/wAbD/TZfrXm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SvZwv8OJ5cnabPWPgM3/ABQkX/XxJ/6FXpUpzbT/AO7XmHwHbHgWMf8ATxJ/OvSnP+j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+O0enD4UeOa8v7+SvP8AxH8tzZt/00NeieIl23Egrz3xOMG2Po5r6Kl/DPM+2fTukt/x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/KsPxxk6aP8AerX0dv8AiXW//XNay/Gg3aYP96vnaX8f0PUkv3R4brIxIw9v6Grfwefy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/QlqtrIzM1O+FT7fGk6+qEV9HWV6TPOpO0z3+Fv5Vxnjpchq7CE+9cn44GYmPtXi4X42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Bm0uh/sGvUf2epf+KdvUz0uB/KvMdSGbe5H+wa9D/Z5lzpepJ/dnH8q9LHRvh35HHhfi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PavBvGAIvpfrXvF1zBJ9K8O8bpi9k+pry8qeskb4zaJ55rPF1Cf89a+o/D779EsG9be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3iSM+1fTfhJ/M8N6Y3rbJ/6DXXmS0TDDLqVPGq7tOrxbUU+aSvbvFq7tMavFNSGJJPrW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0y/8DJNniu6HqjD9a98VspJXz38GH2eMpV9Vb+dfQcfKSe9edjlaselhvgZ5L8RV/ev9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9a9a+IyYZ68m1kYgz717lD+GvQ8yX8Q+kvhXJv8ABGkn0ix+tbXisbtKb2Fc38HpN/gf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/Ew/4lMnsK+XS/fv/Edk/wCEz5+17/j8l/Gn/BN/L8cSr/ehkH6io/Ew230n41H8IX8r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+jxCvSkcWG/iH0dkkYrxn4iKBPJXsdeN/EY/v5K8nBaVDuxfwnk2tjbdQH0r688Gy79B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g18h+IeGhb2r6x8Ay7/DWnNnrAn/AKDXXma2Zz4fYZ47GdONeBaw22G8FfQHjX5tNNfP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Zf8ACzmrL3ztv2eZcQ6kmf4lr2S7+7ivEP2e5MXGpp/umvcLgZrjxOmIZ3U9abPGviRL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+AX2+NbQ+swFd58T7URzSf7tefeCW8vxlY+9wteva9A4aR9IEZj/AArzPxfGN1xx716X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inzT+4riwr943xHwHi+rDF3GfT/Gvpzwm+/w9ZH/AKYr/KvmXW12zKfr/OvpLwPJv8Ma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x2yZGGfQPEK4t3rxbxoP3Ux969u8Qj/RmrxTxqMQz/WlhXzIxrRtVuetfs+zCTwc6/3Z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39q4L9na4J8PXSZ6Smu/wDFA32UleZU0rs7t6Z4/wCLRu0+b3FVPgRLt8Szr/ejq74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sP4IzGPxYq+qNXqrWizz8N8bPpOX5rNx6rXjfjOP/R7kV7IvzWxH+x/SvI/GafurkVzY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fwtl8jxvCvq2K+iLj/UNXzZ4FfyfHtoOn7yvpOb5oCPeqxP8RBh3eDPJvEi7Lq4HvXmF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ZV/nXqfiZd2oXA/2q8x1BBa+Jbd/+mi/zr0IawZxPSofSkLeZbA+q15r4gTbqMy+9eja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Xn3iZdusSCuGhpKR311eB5Vrf7nW0f8A2gf1r6H09/O0a1b1iU/pXz54tTZeq3v/AFr3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2Zz/AMsVFXjFzQiysIrcxg6woN8fpXmviMeX4iJ9VBr0vWB/p/4V5v4xXZrit/sCtKPw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fN06FuuUFeXeJFEOuHtk16ZoTmfw/ZsTk+WOfwrzjxuvla0p6ZrlwytVZ3V9aLOa8Xrj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tnL6XC3X5BXKeKBvW3c/3a6TS5PM0aL2UV6Fde6ceF2PNPHy/wCnp9K5uH7tdT8QE/0u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/Gvdw38GJ8/jP4zMzUxhyaTw3N5Gt2cmekg/nUuqLlSazrJ/Lu4X/uuD+tenA+dr/Gz9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avhqfhzSb0HP2izhmz67kB/rWjXSjyGFFFFMQ6iiigD0D4aHztP1iH1iJruvCb+ZokP+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/v4v79ua7fwS/8AxKXX+7Kw/WpOeW7N4UUUVRIhptFFABRRRQAUoWhRTqAE20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rAKpawm/TbsesLj9DV2o5huQj1oE1c/B6I/LV/S13XS1nxn5a1dEXfdD2r5ytpA+1wqv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mHy1CvSpM/LXjvufSJWRxHip9+o4z0qnEf3dP1t/N1KX2NRRt8mK9Sj8J4WJd5k68YqW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v3BUtl81yo963eiOaHxI7uxXbaR/Spj0plsMW6D2p55ryX8TPpIq0Uc541fFvAlc1CeBW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noKwIxgCu3DI8fEv3i5CcKaWRsimxkBaQnLAe9dfRnCtWjuNITbYQDHUV09on7sVz1hH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01kuUFeFV1Z9DFWgcT8UZMX2lR+kTf+hVR01cQ1P8TX3+IrOP8AuQgfrUdl8sI+ld1B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H96frT7dN00a+rAUx+Zfxq1pqb7+2XrmQV1SVkcMFeSPSpOPyoiolPU0Q815TPdWx5R8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HOxI0x/d+WotOGF/CovGVx5vjO/PX5gp/AVJYcAivTpfCeXW+Jl2Mbju9Ks6Ovnaqg64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4bjxqQaqqP3TmoK8zrwPnxV61OxJW/uqTVJeZKnnk8iwu3zjEZrxz6HoeRQnzbm4fuZC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uKx9LGS59WJrUl4hI9q9KlH3TyK0tTnL/wC8a774bJiwuD6sK4C9OXxXpHw9h8vRi395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79zqV6iuf+Ic/l+GpQP4mC1v1y3xIfGhKvrIK4Ybnpz+FnF6UcCMV1dsf9GP0rkNNOGW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CvTWx5FV7mZdtukAr07SRt0i2HogrzCcZvVX1Ir1KxTbYwr6IK5K70OnB6lmDnNeV+I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tIH6V6rDgKTXkmoN5nje9P8Atn+VY0dzqrfCdjbHEIz6Vharglj71sI22H8KwdQf72fW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p+Ax+/vG+ldpEwMgFcd4EHF4fcV1cRPmivOxHxHt4b4DF8fyFdEkGergVx+m/LbrXUfE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lLI7YVHtWmHXumGIeo655kqjAftOs2sXq+yrdwfmNVdFXf4jtP8Arrmu3ocaPYIugHpS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wTUd0+LaU+imvGk9We4l7tjza2/wCP24b1c0+4bdJUduf3krerGhmy5r0qb908mo9T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3w0NmjWw/wBivMbsZk+teoaINmmW49EFc+Ifu2OnCvVs0s8V55r7bvEtwfRRXoK87q86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CBWGH1kdmI+AhlIxWfdt8pq7Meazbs/Ka9Q8Q634dLjT7tv+mhNdQyjFc18Pvl0ic+rm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7zZ7tJWgjjPFRzqkY9FqrAflNWPEvOskeiiq8XCmvVw/8NHkYv4zO1R/latz4Zna923r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rf8AhuP3Vy3uBWOKdqZeCX7xHdk5Y1xfjw/vLZfU12Wec1xPjo5vLUV5eG/io9vEP93I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z4U1oEbYfwrI1B/lr6HqfNHSfDJM3l2fYV6MBXn/AML1zJdtXoS9K8XE+9UZ9BhY2pnH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f+WhrlnOFFdB49fdNaL6Ma5+ToK9DCK1NnnY13mzL1Y4hb8a3fhcmIL9v9pa5/WDiIiu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t6yAfpWuI/hEYNfvUduK5nxQ2buMe1dOBXK+Jm/wBPUegrysMr1D18RpCTOav2/eVl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fHMtZmoH/R2Fe4fOo9D+G67fC0R/vSOa6PIrnvh2f+KVtx/tv/OtotXh1vjZ9XRX7tHF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4rCvmxmtXVn36lKfese/bk16NL4YnhYh/vGZV393HrmvVvC67dFtB6RivKLr+H8a9b8O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Na5sc/dsduWr3pMvTthGPtXn102bmQ+prvrhv3T/AErz+c/vpPrXPglqzqx3wIyL1vma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uPNWtK9+831rP0wbtYtf+uq168n7rPDh8aR7XEMY+lR6m2LGTPpUsXb6VX1f5bJ/pXzK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45/uNWHqp/ctW05/dtWJqv8AqSK+kpny8/iNz4Sf8f8AqH+4v869SPC15b8JP+P/AFD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Hgivmsc71WfSYRWpHJ+LGzJGK5e76V0nilv36CuZujnFevhF+7ieXiv4hhaqdpY17B4a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3WvGtbOMj6V7D4UyfC+l/8AXutY49+4jXLV77LF0f3TfSvPdUObiQ+9eg3n+pb6V55q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8v3Z04/ZGLffdb6UngP8A5G209s/ypb0/K30pPAf/ACNtr+P8q9er/CkeZR/io9xs+/0r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WugtDjP0rnfG5/0eP618th/4sT6Gt/u8jhbnvXM650k+ldLc1zGun/WCvrYnzN9T1TwG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OuhkP7mT6VgeBh/xTdh/wBchW/IP3Mn+7XylVfvJep9TTdqS9Dz+/OZW+tc9q5/0Z63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/wDj1evqKPwJHy1X+Izd+Dg/4m9+f+mYFexW7cmvHfg4f+Jrf/7i17BbnGf8+tfOZg/3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ch42b/Sx/uVw9yfkf6V2fjc/6YP9yuKuPuP9K9jBfwUeJiv4sjmtL48SW3/Xdf8A0Kvo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/wDIxW3/AF3H/oVfQUf3fxrhzHeJ6eXfDIyvFTf6Af8AeFcHcHr9a7nxUf8AQP8AgVcH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8M5sd/FOO8QczPXvHwx/5FHTv+uX9a8G14/vZK93+GLf8Ujp3/XP+tRmf8FF4D4pHUXv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y+/b53+ten3p/wBFl/3a8uv/AL8n1riy77RWYfZOH8U/fb6V618IG/4oi0/3m/8AQjXk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sfCD/kSbX/eb/wBCNejmH8MywC95nW6g3+iy/wC7XkmrcTv9a9Xvz/o0v+7Xk2snFw/1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dkzh9f5kP+fWvcfhE2fBOnewYfrXhmvH5j/n1r2/4PnPgqw/4F/OtMyX7tGeXv3mjtrx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NeNXRyDXsd3/AMe9x/1zNeN3LcGuXKupvmKsonB+LRmSX6V7J8OH3eE7D2jxXjfirmR/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4RtPZa9LGq9IywTtM6S7/wCPWX/drgbwjznrvb0/6JL/ALtee3r/AL56wwO0jTHRs0zz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X0b8P3/4pPSv+veP+VfOXioYlmNfQngB8eFdK/690/lSzFfukThNzY8QnOmy1wE5+9Xe6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8zferkwi91l4le8ec+LTi6j/AOule/aAf+JPaY/54p/6DXgHjDiZD/t1734cbdo1mf8A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Y5e5Fm+EfQTxDzaMPY15jqn3W/CvTte5tG+hrzLVOj/hWmCfukYr4jmbU48aaWf9tP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/WvmCNtvi/Sz/tp/6FX03A37v8a5MxWsTowupzHjBfkb/cryzVvvfgK9V8Yj923+7ivK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uvB60zkxH8Qt/BdseM74f9MT/Ovd4+Vf6V4H8Hm2eOrpfWJv5173DjDV5mYfxztwz/dn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eX+IubS4/wB016n48GL2T8K8r105trj/AHDXtYX+HE82ovfkekfAV/8Aik5V/u3Br1Mn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wCfPh69X0uK9Wz8jD2rwMTpiWejT+BHknihsXT/73+NeeeKW/dxf7xrv/FP/AB9P/vV5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mvoaX8M837Z9JeGW3aDp5/6YJ/KqvjDnSz7GpPCThvDWmsD1t0/lUfi7nSn9jXzlL+Oz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xmVs1D8MW2eP8dirfyqxqnErfWqPw9fZ8QYh67v5V9LU/hM8eDtNH0JC3SuW8cH9y30r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Yib6V4eF0qM9SuvcPLb7/Vz/wC4f5V2/wCzof8ARdZ9px/KuJvR8k3+6f5V2v7OnFrr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sZ/u8jiw3xM9ln/1L/SvEfHH/H5J9a9tmOYX+leJeOP+PyT614+V/FP0OjF7RPO9fGBE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PM8JaUf+nZP5V84eIP8AVRn/AGv6V9C/DWTf4M0s5/5YKP0rvzFe4icO9GaHif8A5Bj1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3/rXuPiYZ0ySvDtU/wCPiX6/1qcv+AjE/EP+Ej+X48Ueu+voiP8Air5x+GT+X8QIvdmF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j/4p2YV+6eZfEr78teQ63xZk+9evfEnl5K8h1v8A48m9jXsYV3pI86o7VGe+fA6Xf4Jt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2vikf8SqYe1cB8A5d/g6EZ6TN/MV6F4kG7TLj/dr5+atijuf8M+evFH/AB/v9TVL4ZSe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+lXfFPF+/wBTWX4EbyfHtiemZMV9BUV6UvQ4KGlQ+lj0NeQfEZMTSfjXr2eK8o+JCYkc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9HF/AeQ+IV/dQH/ar6f+GM2/wbpJz/yxFfMPiH/j2iPo9fSXwjk8zwRpR9Iv6135kvcT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bT3r5/8AEyfvJx619CeJUzp0leBeKE/0icVGA+FmFb4zX+AEu3XNQTsYgf8Ax6vepOVB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xTeJ6w/+zV9CscxiuXGaV7nXS+BnknxQmFxcSY9K8w0WX7L4os2/6aCvSfHa/vn+leao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FevDWicVPRs+mVbMY+lcF4xTJk+ldxbndCn0rkfF0fL59K83DfEdFfWB4j4hTH51798N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+HFeCeJRhf8AgVe4/CmTzPB1j7A/zrvxivTuYYZ6m7rpzbGvFfG33J/rXs+tnMBrxvxo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sGI+NHcfs7TD+zb9M9Cpr07xCM6fL9K8i/Z2m/d6kmf7tet6582ny/7tcFfTEM7I602e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K5/4TyCLxxCBxnIroPEY/wBEk+lcn8OJfK8eWQ9XxXrpfumebR0qM+pIT/ox/wB2vKfF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/wCPfj0rzLxVHl5x9a86g/3h04l3R5NoT/ZvG1u3T98v86+mQd0f618wA+R4ohfpiZT+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oh7lRXRivjTHhvhZ5t4qXbqU31ryjxH8utRH/aH869c8XpjUpPevJfFS7NTjb3Fd9P4W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JIJNMt29YxXGeMEC6ruHda6bwtL5mhWjZ6xiud8Zri8Q+q159PSo0ehU1p3PJvF6/wCk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k8zwnac9ExXkPi1cMp9zXqvwyk3+FbfPYYrpxUf3SFhnq13E1xNtwDXm/jhNt7G/qten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/HUeVhf8KVD4Tnq6VD0zwg/meGbI/wDTIVwXxKXGrQN6piu18ASeb4Vtu+1CPyrkfiXH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aTtXaPQqa0mch4k5s7VvQYrd8Otu0WAfhWHrfz6RE391sVreFn3aOo9GxXp1vgbPPwz6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tXFQn5DXd/EFcRKa4KFvlavXwbvRieLjlatcraiMxGsaA/vV+tbV/wAxGsWIhZB9a9ii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/U34TXP2z4Y+FZc5zpsC/wDfKhf6V1debfs3339ofBHwnLnJW3kjP/AZpBXpNdB4r3Y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aRe9LQB2fwrm2eIyufvxEV3ng9vLgvI/S4Nea/DubyvFFp23ZWvSPDp8vUNRj/6a5qTn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mkqiQooooAKXrSU5e9ACjiiiigAooooAKKKKAH0UUUAFMftT6Y/agD8Goz1Fbfh1czE1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HNfPYj+GfbYJfvEbpNKWwjewpmeabK2IJT/s15O6Po3omcFdv5l9Ofemp92owd1xM3q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wnztd3my0h/d1Y0xd12g681WVv3Zq/oSb7xa0nojOl8cTuIlxEo9qevUUqjCCgD0ryer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k3auq+i1j5wK0PFL79cbnoKzn6V6NBWR4OId5ltD8gpIzuuI19WFMQ4QVJZLvvof94Vt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HottHt8oeiiuj09eF+lYUCjeB6LXQ2Q2ov0rwp6s+jXwnmXxBfzfGLD+4qrT7dsQj6VT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SDkCTFTo+IgK9SgtDxsS9RHP70Vp6Au/V7UdfnzWOW/eit3wsu7V7c+m4/pW9XSLOekr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pLXlKhlP7upbQ/uz7V4x7x4vrEn2vxPqckfI80/e4q9bjamaxEkebUryTOd0rfzrXjYq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49V3kyyre9bvhdN1wx9K5pW5610/hP78h7VNT4WTQXvnURDMlQ+IZfJ8Oao/pFkfnU8H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yPC+oHOMsqdM55ryj3Oh5rp3H51qTviGsuy4z9at3TkR160NEjw6msjImXc7fWvT/Ba7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NeneGBs0SIe1YV/hOjC/EbNcd8TJdtjbRf3nzXWxnNcV8Tmy1ov1rlpL3juq/CcvZcMK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Vy1n94V1Fp/qBXpLY8mWtygCX1OAdfnAr1a3YrAq46ACvL7ACTV4P+ugr00SgDFcddan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8mI15NBH9o8XX8mc/O3869VByD6V5Nop8zW7mb/aI/WlQWpdf4TsG+VfwrmtYk+c10kj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6Yiu48bqdV4GX/QZX9TXVRYJ9MVzPg1PL0kH1NdJb85ry6zvNnv0FaBzPxCwLeFfU1zF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TD2i+tc3bN+6roofCjkxHxDLhuTS+G13+JLYejZqOc5NWfBY3eK4/QBv5V0T2OaOskj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vm22NyfSM1Kf9Y31qtqbbdKuz/0yavHerPeeiPPrJt0bH1obhjTNMP8AowPtSzHk16kF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cDdMvuQK9R075LOIf7Iry771xEPVwP1r1O3XbCg9hXLidjrwm0mXIOSwrza7bfrF8f8A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fSvNSd+oXp9Xb+dRhfjZ14j+GMkPWsy6PWtGTjNZd0ea9I8Y7TwKNmjt7ua6WI5ArnvB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vxnAFePV+NnvU/gRxniFg2vzewqEcR0au2/X7mnqAYq9ah/DR42K1qPyMXVD+5eul+G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NNK5nVTiGSur+HKY0iU+r1jil+7NsD8Z1xauH8Zvu1O3X2zXaM3FcL4tO7WoR6R15mF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mRXJ/cfhWFfN8tbcpzDWBqXAr6E+dO4+Fo/0S6b/AG678EYrg/heuNLuG/267csa8Kt8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wvjo51G2FYclbPjVs6rAPQViyHrXq4fSmePi/jZi603BFdX8MVxo8x9ZT/IVyGtNmu0+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W/kKMT/DKwSvVR2cYytcd4nP/ExP0rsYjxXG+KP+Qi30rhoLlmeriP4bOZvD+9rM1Q4g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NVP7n8a9Y+dR6b4IG3w5aD1TNakoO1sVm+D1x4esfeIGtZhkGvCq/Gz66l/DR57qBzfS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WvObqQ+9ZF994161Fe6fPYj+IzNuP4a9f0n9zpduP+ma14/cHla9f08/6Db/APXJf5Vw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IlnbMEh9q4CQ5kf/AHv613k5xby/SuBc8t/vGpwStzm2O2ijJv8Agt9TVTRF3axbf9dV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r6BzrFt/10WvQm/cZ4lLWoj2WI1W1s4smqxHVTXjixJr52Gsz6qppBnHyH92axdUGENb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eK+lp/CfMz3Oj+EyfvrxvoK9HJ6ivPvhKuYrt/fFegN1NfL43+Kz6bC/wkcf4pbNyn0r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PE5/0tfYVzsnX8a9rCfw4nkYn+JIwdZ+aZh7CvZPC5C+G7BfSBP5V41qhzO1ew6AdmjW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91HTl6s2ye8P7p/pXneoH97J9a9BvP8AVSfSvOb9v3sn1rLL1qzbH7RMm9PX6VL4AXd4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0/yq78OU3eJh7RtXp1f4UjzKP8VHsloeDXNeNn/doPeulteFNct41yfLFfL4b+Kj6Cu7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xrzfM/0rpp+K5bXjlmr62J83bU9f8Dj/AIpiw/65Ct2QfuJP92sTwR/yLOn/APXIVuyj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Kv8AEkfSxf7peh5zfn961c9q/wDx7PW/en941c9q5/0Zvwr6mjsj5mr8Zv8AwdP/ABN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3OSa8e+DvGqagf8AYWvYLfqf8+tfMZh/HZ9Dg/4SOK8bH/TR/uVxdwflf6V2Xjb/AI/h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/wBK9rBfwUeNiv4sjntNH/FQ23/Xdf8A0KvoFPuivn/ThnxBa/8AXdf/AEKvoBThBXDm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RjeKv+PA/wC9XB3B5P1ru/FLA2B/3q4K4bk/Wt8D/DObHfxTjddP7yWvdfhi3/FI6d/1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S17n8MT/wAUlp//AFz/AK1GZ/wUXgPikdbdtm1l/wB015hfn55PrXpd1/x7S/7przK/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vtDzD7JxHij75+n+Ner/AAhbHgq1/wB5v/QjXk/inlj9K9S+ErkeC7XHq3/oRr0cw/hi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NvL9K8n1vi4f616jcyM0bgngivL9dGLhvrXJlu0jTHfCcNro6/59a9s+Dp/4oyw/4F/6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XsfwhlI8IWIB4G7+ddOY/wAMyy34zv7r/j3n/wBw/wAjXil03zv9a9luHYwyjPVTXjN1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6nXmS1icP4mOZJPpXrvwr/5FG2/3a8h8Sn95J9K9e+Fn/Io2v+7Xp4z+GcuCX7w6O+/4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0/v3r0S+/wCPSb/drzq9/wBe/wDn1rkwTspHRj+hw3isczH2r3b4cN/xSel/9cxXhHi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csD4S0zH9wVpmP8ACRjhNzodcOdNmrzyU8vXoOtf8g2b6V55J1auPB/BI2xPxI8+8Y9U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t2hWh/6ZJ/6DXg3jPkL/AL9e6+ETnw/Z+8Sf+g1eO/hRLwnxMm1zmzf6V5nqY5kr0vWe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aT6ClgvhY8QtTj5m2eKNJP8A00T/ANCr6atm/dCvmK+OPEekn/pqn/oVfTNqcwrWWYrZ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H/Un8q8l1Y9f8969a8X/AOoP1FeSar0b/PeujA/w0cmI/iIf8KW2fEGQesb17/EeD9K+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juj/AMq+go+Py/pXl4/+MdmH0pnn3j84vH/D+teW6xzb3P8AuGvUfH//AB9v+H9a8u1f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hfgicFX42d7+z/J/xJtQT/pspr1mPncPavHf2f3/ANE1FP8AbU17FDyGrwcV/vLPQp/A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/WvO/E3+qX616L4x4upPrXnPiX/j2z719DS/hxPN+2fQXgiTPhHSD/07p/KpvFRzpMtU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P/Tun8qu+IudLmr5uPu13/isetL+EeKatxPJ9azPBDeX8RLU+r4rU1gYnk+tY3hdvL8f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RfumeNDWaPpG35Fct45H7k/SuktnO2uc8bjNufpXz+H/AIjPWrfAeWXX3JPoa6j9nmXb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a5W5/jFb3wAkKa5qyZ/hU/rXr4tXw8jhw+kke8yn9y/0rxbxuM3kn1NezMx2MD6V4744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LNJs6sV8J5t4gH7iP2avf/hXJu8CaZ7R4/U14Fr4/wBFB9Gr3P4RSb/Alj7Aj/x6u/Mf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EXOmSV4Zqn/H3L9a9z8Qf8guWvDdVGLuX61nl3wMWJ+IqfD1/L+INmc9Za+kycMfpXzN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f+mwr6YPr7Vy5grTTOzCbWPOfiImQ5rxzV+bGb2r2r4hL+6Y+orxjVF/0OcV6mD/AIaO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2e5SfCrL/dnb+Yr0/W23aXcf7teQ/s5y/wDEi1RP7tyv/oP/AOv8q9h1RM6bcD/Yrxa6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558X/LfH6msTw24i8a6af+my1t+Mxi8/Gua0mXZ4v0xv+myV73/Ls4KX8Q+o0OQPpXmX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XKLj0rzv4mJ8jV4mDX709LEK9M8S145tPo9fRHwSm8zwTYDOcbhXzrrnNi/++P61718C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Mwr0ser0rnJh9z0HxKg/sx/pXgHipgt4+a9+8Qyb9Nce1eA+LUzevWGX7MiuvfIPghJs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o48xH6V80/B1/L8eRj1ST+VfS4X9yfpWWNjasjal8LPJfHKb5Hryi6Jh1eE5/iFeueOk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f+JhC3+0K7sPrTOd6M+mNKO6wtz6xL/Kuc8Yrg/gK6DQjv0y1PX9yv8A6DWJ4xXp9BXB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vTPC/FYwre0mK9m+DT7/AAhAPQsK8d8XJhZPaTNes/BGXPhUezGvTxX8I58MtTrNZGYD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r2DVv+Pdq8k8ZLlZa5sK+VDxC99Mt/AC4K6hdRZ+8M4r2/U/ntHHtXgPwLm8rxNIn94EV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9q5sVG2IZ00/gZ5F4gTdAwrg/Ccpt/G1qRx++A/WvRNYjyH9K800xhB4ugb0uB/OvUjr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fWNpJuth9K4DxSAJpq7XT3zaj6Vw/is4mlry6H8Q2r6o8W1E7dfVvR1/nX0vo58ywhb1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nZqrE9iK+l/DLB9DsnPeBTXXi1sx4V7o4nxwNmpn6V5L4yH+kREetet/EAY1BT7V5J4v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+6jGatM9s+H8vneErA/7FU/GyYlhPtTfhTN5nhCyHXAxVjxumY4T6GuRaVWdr1pHkPjE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OTPhth6SkVwHjJcKD7/1rt/g5Ju0CYekxrsrq9Exw795G94l4A+ted+Njm1iPoa9E8Sj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Sg3o1YYd6E11adzufhfL53hZfZ3WsL4lJ/o8LekhrS+EMm7w1MP7tw4qr8SUzpwPpIK5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jg78b9CP+y+au+Dn3abIuejVTkG7Q5h6c/rU3gk/6NMvvXrVv4TPMoaSaKHj6LdYM3pX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42h36XJXk0Xyswr0cud6NjzcxjadyO8OYz9KxGO0/jW3dDMZ+lYkvDV7lLY+cxB+jH7J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JnJt55YvpyG/9mr2OvAP2Jr77T8IpYc8w3rfqq/4V7/WsTwJLVjKVe9JSr3rUkkXpRQv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M/k+IrFv+mgFeqaZ+68TX0fr81ePaPL5WsWreko/nXr8TbfG0v8AtwK1SzCW509FFFU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U2nL0oAWiiigAooooAKKKKAH0UUUAFMftT6a4zQB+C6DGK6fQRthJrmF6iup0gbbUe9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+9wK/eM0s5AqK9fZZzn/Zp6HI+lVNYk2afJ7ivOpntT+FnGxjJY+9Oj6mo4T8pp6d69iH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D8rc1ueF0zeA1hL3rovCi/vy3pSrP3R0FeqjsDwDSW5y9Rl+DSwvtDn0FeT1PoDz/WH8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BGRRdvv1CZvVqM8GvZpr3T5ys/ekPHCgVc0VN+pRjrzVAnC1peGhu1VKVX4B0V78T0G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7bQPYVzdsf34+tbYl2RSH+6teKz6HozyS9czeJb9s5/emr65EdZsX7zVrqT+9LWocCIV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7xGpzJXS+DRnUZG/uoa5mPlia6bwWf3lw3+xj9adZ+6xYdXmdcX3DFSlhHY3LMcKEYn6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vXH2bw7eyv08lq8vqezfQ8Y0VvMklfP3mJrdk4izWD4fXbGfrW9KcQ160djxpv3mJAcr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3vXHW5zxXZ+HjtsvqayraRNcMrzOgtz97msfx9L5fhkLn78q1p2rfKTWB8SJduj2kefv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TsjjbMVPdH5Khsx8tSXTfLXqx2PEnrIqIuZB9a9Q0RPL0uIe1eZWo33CD1Nep2A2WcS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2YVatllDiuD+I8u7UoYz/Cua7sc15v8AECXzfERH92NQMf1rnpbnXV2M6y4auhtHxHXP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Q13nkk+gDfrEXsxr0WPqa888J/PrA9smvRI8ZNctZ6nqYRfu2x9w4Swuj6Rt/KvKPCw3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Xpmqy+XpV2c/8szXmvhIZ8w/7VFFameIdonVXD7YK5O/fdc10l8+23NcpcNuuvxrtPJj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IhW/bGuf8P5XSofpW5bt05ryarvJn0VJWgjjviO+6/sR7GsC3OFYZrX+ID7tWtV9BWPF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qz94ilP3q0/Ai51+dvSM1kyNndW34BTOp3L/wCxirqfCzOkr1EegE4Y1neIH26LdfSr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zRZvevMjue3P4WcZZHbbLSO3ymktuLdfpTHbCmvV6Hh1OpXs/mvoB/tj+deqR8AD2FeV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4r1RTg/hXDiNz0MEvdZI7bYZT/sGvNbM5luD6ua9EuX22sx/2DXm9k3zTH/bNFD4i8R8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R+X860bhvmb61mT8givQPJW9j0HwqNuhW30rYz1rI8PfJo9sP9mtUnivHqayPoqa9xHC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LVTo37s/WqMjb9TuD/t1ZDYQj3r1qWkEeBiPjkZOsHET/5713Hw+TGgJ7ua4bWc+U3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Iu3w7B7sxrmxb9w6cCveNdjhGrhvE3za39FWu5fiNq4PX23a7IPZa8/CfxUerif4TI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jWzcH5TWHqBylfQHzqPRfhoNuhOfWQ1127iuS+HI2+H193aun3ZBrwa2s2fSYfSmjhf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Y0x5Na3ic7tZPtWROcE169D+HE8bFfxGYWrHINd/4BXZ4fj92JrgNXHFeg+Chs8Pwe/N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vDpoTXGeI33anN7cV2MRwpNcNrb7tRuD71w0XeZ6OKdqbMC6b9+azdSOUWrt2cztWbqL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/wCGBs8P6aP+mC1dkcLmqWg/Jounj0gT+VS3L4Rj7V4NT42fXw0gjhrn/j6k+tZN91r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prIvzzXtUtInzVZ3qSMpxulQf7X9a9etPls7cf7A/lXkaDN1EP8AaH869dhGLeIeij+V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tXuyC6OLaT/drg5eA/1Ndxeti0f/AHa4aU/K31owX2i8d0Mq8OQab4ZXOu2o/wBui8OE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/wB6u+a/ds8mj/FSPXozwPpVHxEcacT71ciNUfEZ/wCJcR7ivnqWtVH1NX+Ezk26Viam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qh4r6aB8rI7H4Rf8g+7P+3XeHvXCfCIY0y7/AN+u7bjNfL43+LI+nwn8KJxfic/6afYV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dv9Nf6Vzkjda9vCr91E8XFP99IxL45mP1r2LRf+QZB/1zWvHbzmf8a9j0gY06Ef7C1y5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uS3f/HtKf9mvNNRPzyfWvSL5sWk3+7XmuoH5n+tRl27NMc9ImTdtkGtP4b/8jMf+uTVk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AA1GfErH/pk1ehX0oyPOw+tVHsNsflrmfGRGI66S34U1ynjNuYxXzeGX76J72KdqTZx1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TXUXLfKa5bWSMmvqz5pbnsngsY8O6eP+mYrcnOIJP901jeDhjw7p/wD1yFat0f3Mn+7X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pfwzzm+PzN/n1rntWP7kiugvfvGue1U/uq+so9D5ao/fOi+EAxe359lr122/r/jXkXwh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vXLY5r5bH/7wz6LCP8AdROL8c/8f4/3f8a4m5OFf6V2vjn/AI/x/u/41xF391/pXt4L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kYulc69a/wDXdf5174WwgrwHSm/4ntt/13X/ANCr3tm+QVw5jvE9PLdmYniVs2bfWuEn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H/Q2+tcLcdfxrowK/dnLjn+8OS1n/WS17n8MP+RR0/8A3K8M1g/vJa9y+GB/4pGw/wBy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H70jq7zi1l/3a8uvz88n1r1C9P8Aosv+7Xll+2Hk+tcGXfaKzD7Jxnig8t9K9P8AhGc+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LfE7fe+leofCE/8AFHW3+8/869HMP4ZGAdpM6y6OInPtXmeuczvXpV43+jyfSvMtZbM7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2O+GJxWv/cavXPg8f+KTtvZ2ryPxB9xhXrXwdbPhO3/32rqzH+Gc+BfLM76Y/upP90/y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tevzH91J/umvHL0/vZPrXDlXU7swd+X5nEeI/vvXrfwsfPhK2HoSK8k8QDMrV6n8K5Af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jP4Zx4J/vDrr/wD49Jv92vOr7iZ69EvTm1l/3a86v+Jnrjwe0jpx3Q4jxLz530r234Xn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nXifiQY836V7X8LW/wCKN076H+dbZgr0kY4Tc6fV+bCYe1efP9016Dqv/HlN9K88lbg/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oxO6PP8AxcMvj/ar3Dwc2fDdgc9YVrw/xZ1J/wBqvavBj58Naf8A9cVrXG/wkVg9ZMv6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TVj80n0Fej6sc2cn0rzTVW+d/wAKjA7SKxG5x2tN5Wqae/pKn/oVfTdp/qlr5l1/H2y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+k9KP+hwf9c1rLMfhReD+0Zni7/j3b6ivJ9VGVf6/wBa9X8WnNu34V5Rqxwr/X+tdGB/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/hpIE+Isee6uP/Ha+gg2Fr5y8BSeX8Q7X33f+g19Dq2VrzMwX71HXh/gOF8fH9+30H9a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1NenePj+/b/dFeXaicpIP9k17OE1oxZxVvjO0/Z/YeVqQ/20r2aEcGvEf2fn51IZ/iWv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cuXEM9Cn8B5F4x/4/JfrXm/iT/j0b/er0jxn8t7KPevN/EfNo3+9Xu4f3oRPN+2e6/C9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I/8AHjWt4gGdMn+lYXwhff4F00eiMP8Ax41v67zp049q+cnpX/7ePWetI8Q1tts7/WsP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+mqVs69/x8t9axNNO3xnp5/6apX1T96LR41P4z6OtDkCsXximbX8K2bPO0fSsvxaubM/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PWrfAeR3K/PIPetX4Gt5fjDUV9YT/wChVlXX+sk+tXfgxJs8eXSZ6wn+de7iNaEjzqL9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IfiAu24lP+1XrbNla8o+Ia/vpf8Aerxcuf7xndivgPMNeH+gH2avafg7Ju8EWw9HYV4v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Xr3wVk3eD4xnpKwr08er00zmwz3R2utjdpsw9q8R1hcXbfWvcNUG7T5vpXimtpi8b61z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rc53Qm8rxtZn0uY6+oesYPrXyzZHyvF1o3/TxHX1LGc28f0rLMfiR04TY4H4hD91+FeN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XtHxBX91+FeOaiuYZxXo4P8Aho46/wDEZ6B+znJ/oesp6TI36NXtt7zYTD/Yrwj9nST9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mvdLok2co/2K8LGaYhG9N3gz598bri6P1ri4G2+ILJvRxXdePE23DfWuCc7NWtG9HH86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lQ+rLJt0EZ9VFcL8SUzC1dvppzYwn1QVx/xFTNs30rxsLpVPWq60jwTWRmzlHuDXtnwE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eLauM2049K9e/Z+lz4amXPSavUxv8E86g9T1LVPmsph/s14P4yXF831r3i+5s5v92vC/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LgdCq+9zA+GT+V8RNN/67mvqcYMTH/PWvlDwPJ5Hj7T26YnFfVcLZjNLHfGmVRfus8v+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Z+WWI+9e1/EdPllrxXXhjyj7104b4DF7n0d4NfzPD9kx5/dCqXi+PKqad8P5t/hiw5yR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wPpXBDSq/U3esDwXxmuPtHsc16H8C5c+HZ1z0krgPGi8XVdr8CJM6PdL6OK9bEK9I5qD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jXlPi0fLLXrOqDNsa8r8WJlZa48LuaVUZHwVf/AIriNfZq+ib4bIZP92vm34RyeR48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7/eQP/u0sXH97cqk/dZ5fra7fMryZz5fiQH/AKaZr1vxENryCvJNU/da8G/2xXZS1gcK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rGP/AHRXI+LF/fPXTaBJu02E56oK5rxcNsrV5dLSodtWN4pnifihNmpZHoK+hPBVz5vh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K8C8YIFvd1e0fDi58zwhYjOdseK7sV8CMcLuyn8QEzMje1eR+MF/cKfevYfH6/LEfav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+9aYb3o+gqvxnpnwckMnhGFO6ORWx40iItI27ZrnPgbeB9Fnj/uSr/Kut8auDoSPjnP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/dnjXjJM2rnvnNdF8EZ91pfR5+7Ip/OsPxUm+wkP+zV74JTbLvUIs9VVvyrsq/wWYYd+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3c+1edeLY92kn25r03W1DWUv0rzvxNFv0tx6LXFg3dGmJ+I0vg5Pu07UIvRlNXviBDv0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HJ9k+oR/3lU11vjWISaTcD2NY1fdxJ2w/hnmAHmabcL/ANM6b4MfEkye2afY/PFKnXKE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RfVDXr1f4TPMo/GzR8Vru0yT6V44/wAszj3r2fxIN+nSj2rxmcYuHHvXXlj/AHbOLMls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j5zW/IMwH6VhTDDmvoaZ8viNj7a/YMvPN8HeIrcnmO4iYD8GFfUFfIn7A93iPxNbZ+8q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utkeHPcKKKVa0MgUU9TxSEYpKAH2b+XeRP6OD+tevXDfZ/G2lt/z30//AMe3V45g16/e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tyv/oJpMwnudnRQOgopkBRRRQAU5elIBmnDigAooooAKVe9JQDigB9FIKWgAooooAK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Yy9dZp/y2yiuTtxmUD3rrLYYhQe1fL4h3P0LArVsuRnlqzfEsmzT8etaEXVqxvFr7baN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nUfuNnORfcNPXpTI/umnjpXsR2PnU7tjxwRXTeF1xuauZ/iFdV4dXbAxrKvsbYVXqG4J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w3otQRtlj9abfP5emXbf7Neal7x7jdkcEW3TM3qTUinrVeM5wamT+KvYh8J83U1bHMeM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n0FYhNdB4NXN1I3oKmt8JtQV5o7OzOZfxrUuZNljdN6JWbp65c/WrOrP5ei3jf7NeKtW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vmnkb1bNaUkmEI9KzNK6kn0/rVqV/v169JWR8/Vd5MlhbOa6nwaMQ3J/CuRtido9xXZ+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WVd+6a4ZXkbe7kVD42nC+D7wf7GKeG6VjePbgp4VuhnrgVwR1Z6r2Z53o42gVq3b4UCs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rdK9ZbHiy3ZLaHLV2mjnZYLXE2HLfjXa2Hy2cY9qxr/AdeE+I2LNvkP1rmfiXLmPTY89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Ncn8R5d1/pyeiNXBTXvHbVejMe3OENMuXynWmwn92ajnbIxXoHlEmn83kP8AvCvUrc7Y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m9h/3hXpW7bGv0rlrvVI7sKtGy1E2WrzLxZJv8SXJ+gr0eBvmry7xHJv8Q3X+9UUVqzW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klxDWND1rRziPBrtPMNbwUM6vJ7LmvQIm61wXgQZ1K5b0jruIicmuKp8R6uFVqRU8SP5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wXhEfuGPvXbeLn2eG70/wCzXF+FvltPritaC3OXFvQ2NRkxDiuUabNyfY10uptiOuSz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j0/S08uwhX2rVhOMVn2i7beJfRRV+GvGnuz6OC91HB+OJN2uRj0UVnr938KteL23eICP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XqUVamePV1kyrKfvV0nw+TMty/0FczKcBq6v4eLm3uW/2hU1n7jHh1eodnWD4ybboxHq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cSY0uJfV682n8R69T4Wc1EMQoPaoZulTDhF+gqC5bFesjxJ7DdDXdq0I/wBqvTz978K8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9DXpDN81efiNz0sIrRGXzbbC4P8AsGvObI4V/djXoGqPt024P+zXn1qfkP1p0NwxHwhc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V+54Jqgf9a31rvPKXxI9E0n5NNgX0UVpE/KTWbYjbaRD/ZFX3OIWryJ/GfTxVoI4CE7r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8VUg++59zVoHK17FP4EfNV9ZSM7WCDEfpXoPg0bfDtn7qTXnOsNgAe1ejeFfl0Cy/wBz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4BatmrIP3bV5zqzbtbm+teiyH9y1eb6gd2sXB9GrjwSvUO3Fu1ISZv3TVh6g3yYrXuG/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e4eCj1LwIu3w/b++TXQetYngxdugWn+7mtonGa8Co7yZ9PRVoI8+1t9+uT1l3LYNXNUf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l/mr2qP8OB4OKf7xmTqrZIFei+ED/wAU/Zf7n9a811NsuK9J8KjZoVkPSOs8VskdWXr3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wmtNjULn/ert4idprhNZOb+5P+3XHQ+Jndi1+7MK5/1jf59azNR5KVpXHLms3UeGSvVP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wtx6RqKLk/uWp9uNtsg9FFR3TYik+lfPyf7xn1q+BHFTHdK596x74/M1a7j5WNY16cs3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6nxSKMJ/0y3/AOui/wA69fT/AFKfSvIIf+Py3/66L/OvX0H7lfpXlY7oezlvwyK+onFn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uz1M4sZPpXFufkNLA/aDH9DFvThDUvg/nXoPY1DfH5ce9WPBgzrsfsa9Of8ACZ5VDWsj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jONPP1FXIDVDxIf9Bx7187SX7xH1Fb+FI5Rj8prD1U4Fbb/dNYWrGvpYaHyzO6+Eq/8A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L9K4r4ULjR5j6vXayj5TXy2L1rSPqMN/CicF4mb/AE5/pXOyNya3fEjZvpPpXPynk17u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/eyMq4OZx/vV7LpgxYwf7i14zN/x8J/vV7Rp4/0KH/rmtcWP2id2X7Mi1JttjN/u15ve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uNPn/wB2vOLlsk08u3kXjfsmVdjajVsfDQj/AISST2iNY94co1anw1OPEkv/AFyNduK/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7DbkYb6VyPjM/vE+ldTbN9/6VyXjPJlUe1eBhl++iezjP4EjkLhvlauW1luTXTTfdauY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0e1eD2/4pzT/APrmK1Lo/uX+lUfD0It9Gso4/nAiX+VXrn/Uv/u18lU1ryPqKf8ADPOb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2q/6o10F994/59a57Vf9VX11HZHyc/iOj+EJ/wBLv/oteu23FeRfCH/j6v8A6LXrdseK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jwn8KJxnjk/6eP8Ad/xrh7s/K/0rt/HP/H8P93/GuHvPuv8ASvbwX8FHkYr+LIwtLP8A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/oVe9FvlFeB6V/yHbb/ruv8AOveSflFcOY7xPTy3ZmP4k/482+tcLOea7nxH/wAeTfW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hnHjv4hyes/6yWvc/hf/AMihYf7leF6z9+T6V7l8LznwjYf7lRmf8FF4D4pHV3p/0WX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eT616pfH/RZv92vKNROJJPrXBl32jXH7RON8TNy30r1P4QH/AIo22/3n/nXlPiU5LfT+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H249Gf8AnXoZh/DMcD8TOsvB/osn0ry/Vz/pDj3r1G9I+yS/SvKtZbFy/wBa48t3kjox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k16v8G3/AOKUi9pHryTxGe9erfBls+FYx/01euzMf4NzlwXxnfzt+4k+leP3f+vl/wB41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leQXnE0v+8a87KXrJHdj/s/M4zX/AL7/AOfWvSfhQf8AinF/368218fM/wDn1r0j4TnP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n8M48F/EO0uDmCT/AHTXnupf8fTivQp1xDJ9DXnupH/SpK4sH1OvGbI4vxN/y1/3a9k+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n+deM+Jsky/SvX/hM+fB1l7Ej/x6urH/AMFGOE+I7PU+bOb/AHa83mblvrXo+pH/AESX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/wBa8/AbSN8X0OI8V/cY/wC1Xsfgd8+GrD/riteOeK/9Q/s1ev8AgM58NWH/AFxWujGL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W1Qf6FJ9DXmOqN8716lqg/0KT6V5Tqx/eOKywG0ysb7rRyXiA4urFvSUfzr6P0OTfps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5w8RcG1b0kFfRHhl9+jWx9YlrLMfhiGDe5W8UHNqa8p1k4V/r/WvVfE//Hqa8q1jkP8A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owxP8QzfBRx8RrD6n/0GvoqJs5r5y8Fk/wDCxbD6n/0GvomM4zXDmC/eo6sP8BxPxAH7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ZB7GvUvH/wB5D7V5Ven95IK9TB/wEceI+M6f9n1tupaqn+yD/wCPV7xCeH9hXgXwHbbr2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NXvET8N9K8jMP94Z14d80Dyfx78uoyj3rznXebZvrXo3j/AJ1GU+9eda4M2r+xr2cL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sfwcl3eDrdf7pcfrXS6yc2cw/wBmuL+Cs27wqBn7sjj9a7DVTm1lH+ya+fq/7w/vPW/5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L/Wubtm2eK7Bv+myf+hV1GvjFy/1rk2OzxDYN/01T/0KvqI/Bc8WGkz6YtWBUfSsvxb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XyB9KpeKubL8K+Zpe7UZ69b4DyK64lf61Y+EjeX8R3X+9G1V7z/XyfWl+GL7PiZGPVHH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y6L/AHiPooNlPwrzH4iL+8c+9elRtmI/SvOviGmSx9/6V4OXu1U9HF/wkeU6l81jP9P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F5V9JzXl1+v+hz/7tekfAeTdoF0vpPn9K9rHfwjkw3U9Kv8AmylHtXjWv4W9f617PfjN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Ni9f61wYL4pGmKeiOWVtvia1P/TZD+tfUdq4a3j/AN0V8rSMU162b/pov86+oLFybOE/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pm2Ekct8QB/o+a8ZveVmH1r2fx6P9Dz7V4reH5phXZgXemjmxGlRnXfs7ybdU1dc9UT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a3kHtXzz+z/Jt8Rainqv8q+hk5gf6V5eNj+/RvS1gzwn4gJiZv8Afrzy9GL6Bv8Ad/nX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/XRq821HieE+1e3D+GckP4h9U6M4fR7M/wDTFa5X4hjNuK6Dw3Jv0GyOf+WK1gePxm1z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06j/AHR4FqozBcD2r0/9n2X/AIl18vo615nqg+W4Hsa9B/Z8l/daiuejKa9bFK9FnnUX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Sf7teHeNVxd5/wBo17i/Nq/+6a8S8br/AKUv+8a48Hoa4jY4fw+/keNLJumJ0/nX1dbN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5Xiq1P8A03j/AJ19X2L7oetVjVqh0PhOF+I3+rm+leJeIOYEP+1XtnxE/wBXL9K8T17m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Aye57l8MZd3hfTx6RBa2vE4zYfjXOfCeTzPDEHOdpIrpfEgzp9cO1Vm+8DwrxcuVufoa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f7KmsHxanM49q1fgPJ/puoL/ALAr2KmtE5aWkz17Uhm3NeYeKk+WSvUb8ZgNeaeKV+V6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PAb+R4/tTnH70ivps/Nbt/u18ueHpPI8c2x6fvhX1HCwaFwf7taYte9cVHZo818SD97L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Q/SvYfE64mlryDxau3UIzW9D4Th+0fSXg6UzaDaNnOUFZnjePbKp9RU3wzlM/hSwJOSI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yh9q8xaVTum700eI+NRiQH3r1L4TSb/ClsM92H615h44GNp/2q9H+D77vDEQ9GYfrXoY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1/HMW61RvSvI/FkebIn0r2bxfHv03PpXkfiWLdYSVphlaBNd++dB8DZf3GoJ6bT+rV3v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/GvNPgbNmXUVz/Cv82r0rxH82kTewrml/FOmP8M8p8Spu0uQd9uP51X+EEm3Wb1M/ehx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xN9nIPwrJ+E8m3xOU/vI4/r/AErtn71FnNRdpHrmo5e2euM1hM2Fx/uGu1vBm3auO1Pm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YX3fvN8Vo4mH8KJNmqXC+qD+dd14uG/T5v8AdavO/hnJs191z1UivSfEKbtPlH+wanFK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yvQzm5cfWqXhx9utP9G/nVnRm23jD61n6K2zXG7csK9aXvUjzKelRo6LWfmtpR7GvGbz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p8wS/SvGtQBF9L/vV05ZtJHJmiaimIwzCfpWDdDEhrfHMRFYV6uJDX0NM+XqbH05+wfq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3Elpux9GWvtuvgT9iKfy/iw6f37SQfyr74roR4VTcfQvWihetaGJIelCDOaD0pY+9ABi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w1cf3SE/Vf8ACvKK9OtJfN8HaZLn/U3Cj/P5UmZTPQEIdQfWlwKjtnEkCEegqWmZ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KKACiiigAooooAVTinUygHFAD6KQc0tABRRRQB+CtmN06/WusThFHtXK6YN1wv1rql+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n6Tgl7jZPCeTWB4tfJhWt2M9K5rxPJuukXPSsqK1N67tSZmJ0NPXr+FMHSnoea9VHgLc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dtrXIpzIB712WlDbarXPX2O7BK8my9F941V1x/L0a5PrxVpODWb4mk26O4z1NckV7x6k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1KhwTUcX3fwpQcE16sdFY+clqxc811HgxcJO3vXKMcV1/g9dtlIfU1jX+E68KrzOu00f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DlyfWn6fwD9Kz/HM3leHiO7GvJh8R7FT4GcPY8K2Knb7vNQ2v+qz0zUhbBx1r1oHzz3Y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d+TTRnvXDIcqccc13OjfJYRj2rDEbHZg1qzSQ/MK534iybdFCf3mArdjb5q5r4jyZtba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kj0pq0GcnpAx1q1fc1W04YzVm5ORXpHhzH6b96u2tD+5Qe1cTp3+sX3NdnbNhAPasq7t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U8D61xHj592uQj+6K7a1P3K4LxlJ5mvn/ZFcdJXkdVfYpxcKahkOSRU0Q+U1C/3jXceS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oa9CL/uxXn/htd2oL7V3m75K46/xHpYZe4TwOeteT6lJ52tXTZ6vXqcT4HWvJiwkvZmz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Kr/CXrcgPVyWQBKz4jhs1JcSYWu08k7TwCR5F23fOK66Jufwrj/Any2FwfV66mF+hrgq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mR8QJdvh6QZ6tXL+Hzttl+grc+IMv/EmC+risLROLYflW9F6HBiy/qb/AOjNXLwDfcD3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Fs4rD04b7tB/tiui+hxwWqPT4G+RPoKvW7fMKzoWwFq3C+MmvIm7tn0iVonn/iFt+v3B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Vn8zWrk/7dM3cNXrUv4Z4dT4mV5DhW+ldZ8OxjT5T6tXHzvhWrsfAXy6UT6tWFd2ga4V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lfHUv+iW6/7VdJu4auR8bPu+zJ75rgo/EelV+BszWOFH0qrdnBFTuflqtd9q9eOp4z2L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r0F3ya8/8IjOrE+gruy2SK8zEbnq4Ze6V9bk26VP9K4O2P7sV2niB8aRNzXF2/QCtMPs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ST55V92FXtTwB+FZ1od1zEP9oV6DXu3PNgryR6ZaJi3iH+yKsTttgb6VXgJEMY9AKW7k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XxH0q+A4W3PMn1q0DiOqlv8AxVPuxHivZh8J81V1kzO1s/cHsa9M0EbdGsh6RLXmOrtu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DZplqPSJRXBjXZI9PALctTPiFq85um3ajcH/AGq7+5bET/SvO3O69uP96sMEvfZ0Yz4B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nL4rWuv9WayZBmUfUV7DZ4a3PXvCY2aLbj/YFajnCtWb4d+TSoB/sCrsjfI9eBP4mfUU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dVuD71kTt8xrR1CTOo3B/wBqsqZssa9yj8CPnq+s2ZuoHJr07QBt0u2H+wK8vvGy4+te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/wBgVz4t6I7cvVuY1ouEauB1I7rqc/7Vd4pxG1ef3zZuJ/8Aermw2smduL/hox5erVn6h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I2WaqM/z3cY9SBXqy0R4kVqj2NOEI9qr6i2LWU/7NT5wKqai3+iSj/Zr516zPqV8ByMv+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ctJ+Fbj8xt9KxLofM/4V9BT+E+Xq/EyDTl3atbD/AKaCvXVX91Xk2jru1q1H/TQV67tx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9vLl7kjM1jiwl+lcTIcK1drrRxp0prh5jhWq8CtGZ496ox705z9aveCf+Q43+7VC7P3v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dOf9mvRq6Umefh1++R6jB/Ss7xMf9EUeprRg6flWV4obFsg96+eo/xEfSV/4UjmWOVN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dNYWtnBr6KJ8uei/CxcaG59XrsJj8prkvhgMaAf9+urmPymvmMT/ABpH1ND+FE888QNm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jXWzqE1Y0nf6V79D+FE+fxP8WRk3Izcwj1kX+de12XFnCP8AZFeKy83sA/6aL/OvZ7dt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Y/oehgNmQaycafcf7teZ3B5Nej62/wDxLrj/AHa82nPJqsv+0PHO3KULg/u2rY+Gyg61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+7atz4ZjOp3Z/wBgV2Yn+Cziwr/fI9VtfumuU8YMDOB7V1NsfkauS8XNm5H0rwcLrVR7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+61cxqvU1090cK1cxqv8VfSPY+cR7npA2aZZAf8APFP/AEGrN2cW0h/2azfDx/4k1h/1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l/3a+SkrVmfVwf7q551qJG8/59a57Vj+7re1I4c/59a53VW/d19dRWiPlKnxnT/CD/j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vW7U8mvJPg9/r7/AP4DXrNqcE/WvlswX+0M+iwn8KJx3jhv9M/4DXD3X3HrtPGpzfP7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e1gv4KPIxX8WRz+lf8h22/67r/Ovev4RXgukj/ie2v8A13X+de854xXDmO8T08t+FmP4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Fcda7vxN/wAeR+tcDcNzXXgV+7OLHP8AeHMa196SvbvhYc+EbD/c/rXiGs9ZPpXtnwtP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WozNfuUXgH70jrr84s5f92vJ9SOJZPrXq182bSX/AHa8o1P/AFz/AFrz8uXxG2P2icX4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qnwmO3wlCP8Abb+deU6+f3h/z3r1P4Ut/wAUnF/vt/OvSzBfuzDA/Gzrbt/9Gl+leW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Trlw1vJj0rzHWP8Aj5k+tcWXfHI6cb8Jx2vj5Wr1T4Lc+GE/32ryzXuUavUvgswHhhD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u5y4L4z0SUf6O/0rxu/OJpP96vZZf+PZ/pXjWo/6+T/eNeblO8jux/2TkdfHL/SvQfhE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7r5wX+ld98IT/wASJv8ArrXrY1fujiwT/eHf3Q/cv9K841I/6XL9a9EuDmNq851I4vJf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cbokcf4jGXk/3f616t8IXz4OtvZ2H/j1eUeJPvSf7tep/B9v+KOg/wCujf8AoVdGP/go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E/6LL/u15xN99vrXoV6SYJBn+E157OMSN9a83Au3OdWK6HE+LOLeX61618Pm/wCKYsD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Z/x7zfWvVfh8/wDxS+n/APXIV24v+BEWCfvnTan/AMeUn+7Xk+rf6969Uv2zZyf7teVa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wyNMfvE5TxH9y3/66V7/AOFnxo9r/wBcl/lXz74jbKW//XSve/DDf8Se0/65L/KjMVoh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bE/WvKdU5En1/rXqfiE5sG+teWan0k+v9a0wX8NEYtWmmZfhE+X8QtKb1kAr6HzjNfOm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/wCmq/1r6Jz8tc2ZK0kzbDP3Wcb495VT7V5RecztXq/j0/u1+leUXg/fmu7BfwEceIf7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Lfr6r/Wvdom614D8G32eLrlfVTXvcfSvLzFWr3O7Cr3DzLx7/wAfsh96871gZs5vYV6J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nesH/RJx7V6+E/hRPNk/3h6V8Ezjwu//AF2b+ddtqBzbS/7tcP8ABQ/8Uu//AF3b+ddv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14NdWxEvQ9la0meM663+lSfWuVvB/wATW0/31/8AQq6nXf8Aj6k+tcteH/iaWh7b1/8A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4P/AC8Po7TTuiVvaq3iT5rJvYVNpDf6FGfYVBr5zZv9K+cgv3rPbnrTPI7w4uph71D8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qzD/AMdqTUBtu5vrVbwKdvxKsD6v/wCymvbqfwX6HlUv4iPo+D/UmuD8fqNrGu9iIEZr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fWvn8B/FPTxf8JHk+ojFrOPY13vwCk/4ld4v+3muE1A5hmHsa7L4BPiC+T0Oa97GK9Jn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5s5PpXh/ipCL9/rXus2DbSD2rxPxegF/J9a83B6SN8UtEcJq/wAl7Aa+oNKbdpduf+m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4mhavpzw+2/RbQ+sS/yp5l0Hg/tGF49/5BwrxK9OJZa9u8e/8g8V4hff66SunAr92jDE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l+Lrlc9Y3/mK+kIz+7Ye1fM/wXfy/HDrnrG/8xX0vEfkNedj/wCMjoo/CzxT4iL87/7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Neq/EZMPL/vV5VqX8B969ik70zkWlQ+lvBUnmeGrA/8ATFazvHq509jVj4eyb/Ctgc/8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xzXjw0rnpT1pnz9qoxJOPY12f7PsmL3Uk/2RXH6qubice1dN8AZMazqCZ6pXtVv4LPNp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exrxfxymLs+zGvZ4iPKb6V4749XFy/8AvV5+E3N8R8J5lMfL1yJvSVTX1TpzbrVPoD+l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P2GK+pdEbdYQc/wA/pWmN6MKGsWcv8AEBcwMa8Q1wZhb2Ne6+PFzbH6V4ZrY/dTexrb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PwWk3+HHGc4krtPEAzYmuC+B8udCuFz0evQNaG6wevPlpWN1rBnifi5P9Im9CKPgRJs16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pfF6/vX9xVP4KP5fi2ROmYzXrz/gs4aT9891uxmFq838TLlJK9IuWzGwrzvxMPkkrgwu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vJ8XWz/9NI/519S28hZAfVK+VtQbytftnH99f519SaW2+yhb1jX+VbYvoKj1OL8Uri4k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Op969i8VjFzJXkHjRfmB966MOvdOJ6TZ7n8I5xJ4Ush/s4rR8bjMaH2rnPgtP5nhe09n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RT16V5U/dqnc9aZ4p45j/wBHJ7iux+CE2/RLxM/dnz/46P8ACuW8aIGtZPYVu/AmX/Rt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FehX/hGGH+Jnf+K+dLavJ9d+ayk+leteJhnSZK8j1fm1lFXhn7osQtSt8EJyniCeInrG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lHtXh/wnlFv4y2j+JWFe46gC1nIP9mueqrTTN6WsDy7VcG3ce/8AjXM/DOTyfGNuD6u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mKUe5rkPBUnk+NYP+ujj/wAdIrt/5dM5qfxnu1z/AKh64275SYexrsLxx9nbHpXH3gwZ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cVujjvAEnleLY19ZMV61rS5t3/3a8e8MOIPGsWOB59eyarhoG+lGL/ixN6D9w8Ztn2ap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8rXCB/fxVyf91rU/b58/rVK7/d66D28wV7CXuWPNT/es6nUU+Rx6ivHdaTy9TlHvXtF2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4pTy9WkPqavL/jY80/gRKS/dNYt+MSGtqPlax9QH7w19FT6nyM9j1z9kXUfsHxm0lQeJg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Tr8zv2bL3+z/AIxeHpD3uAK/TLaa6UeDV+JjqBxRRWhgOp6HApi9KcvQ0ALXoXh9/P8A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v/Hq89rvvBp3eDNUT+7KD/6DUsymekaY26zjPsKtVn6BJ5umQt/sitCqM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HFOBzTaKAH0U0GnUAfgxo43TiuoWub0JP3hNdEpwK+Rq7n6dg1aBKpwa5TX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dRu4J9K46/fffS/Wqor3icXpSEHSnRnk0xT0pyHg16PU8PsSQ8zD612lgNtuo9q4yzGb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9q5q+56mAXxMsBsZrD8VTf8AEvVfVq1yeDXN+KJcxRr71z0/iO6r/DbMeNvlFBODUaNh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586K5wK7fwum3TR7muHJziu90JdlhGPasK+x3YNe+dFZ8L+FYXxFm26XCnqa3oMba5X4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68qn8R6tb4GYELfuR2prSYl9abGf3PNQs37wYr2II8CW5eibPHvXdae3l2cQ9q4CA5kA9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49K58QduDW5oW75zXKfEaXdPap6LmujtG61yHjubzNSiGfupXJSXvndVdoMzNPcBTUk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TTw+WOa9E8OZo6f/AK5PrXXQtgCuQ03mZfrXWRHO2uauz0sCtDZtG+5XnviOTzPEE/sa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ONXffr1yc55rCitTbE7EsR+Q1Ukb5jUyPhTVSRvmPNdp45ueFSPtjGuzaUCMfWuH8Lt/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Me9cVf4j2cMvcLMsmy3lbOCFNeWW5Jkc+5/nXompTeXplw2eiGvO7QdTTw61Zjib2sjS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lOhbCYqO6P7s139DgO58Ftt0lj6tXRW8uR+Ncv4Tbboie9bdtJjNeVU+Jnt0dKaMXx/P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Sji2o8eynFqnq1Rae2IK6qOx5uLYmrSfuW59KoaIN+oQj/bqbVXzEwHqKb4aG7VIR71s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ibGKsK+IyaqR8VIzbYH+lePLc+j+ycDdNv1O5b/apSfvVCW33Vwf9qpCfvV7FL4DwZ/E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eCzs0dfc1w123yV3HhUFNFi9zXPiXaJ0YT4mdCr8NXHeL5M30C+ldUjcGuK8VyZ1iFfa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V/4ZG7fJVS6fpUzt+7/GqlycgGvXhueN0NfwdzqEh9BXbBuRXEeDD/pUx9q7FWrysTue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TbpL+5rkrduR9K6TxU+NLx6tXL25ww+lb4f4TDE7iaiCw/CqWl/8f8IP96r13JuB+lVd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XpS+A4KOsj0iNxsUfSodSfFjcH0WiIcYqLVzt064/wB2vE3kfRfZOPg6GnluCKhibFKX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OVPjKWpnM0Q/2gK9Wshtsoh6IK8nvPmuIR/tr/OvWoBthUf7I/lXm456I9TL1pIbdjET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Te7GvQr5sQMf9g151Ef30h/2jU4L4mdGM+Ebef6s/WstublfqKv3jfu/xrMQlrtR7ivU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tH+SwhH+wKsStiOT6VWsBi1jH+yKknbEMvPavAl8Z9PD4Dzm9fN5cH/arOlPDVcujm4n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vXuUfgPnanxszpzmVR716vpXGn24/wBgV5Q3Nwo969W07iygHoi1y4vZHfgdpGgT+5b6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/ervpGxA30NefXJzJOf9r+tZYT4mdOM+CJlyHLmqi/NqVuPVwKsufnNQWg3arbD/AKai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8SPXycYqjqZ/0SX/AHauOeQKoam2LSX6V89HWZ9R9k5cn92fpWJcfeatgn92axbg/Ma9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doHza9aD/poK9cP3GryTwyN2vWn/AF0r1nPyNXjY1++j3su0pyMrXD/xLJDXDTn5TXca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n5TXTgPhOfHvVGTcnO6tPwOP+Js5/wBmsu4/irV8DHOpyf7td+I0pSOLC/xonp0XSsXx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EePwrD8VH91H9a8Civ3kT6LEfw5HPZ+U1h64cMK2lPymsPXOWFe/sfMrc9K+GnHh0f71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/Dfjw4nu1dLL9xq+ara1pH1NH+FE871ps6hPWS561p6xzqE31rMf+KvoKP8ADifO4j+J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9NF/nXs8PEEY/wBkV4vD82pQ/wDXRf517RF/qk+grzsfuj0cB8Mijrpxp0/+7Xm855Ne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92vNrg8mqwHwsnMN4lG6P7tq6H4YD/Trw/7Arm7s4jaun+GI/wBIvD/sgV2Yn+DI4sK/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231rkPFbZu8e1dZBxGa4/wATn/TT9K8HB/xT38V/BZzF4cKfrXMakclvrXT3v3T9a5jU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D5tfGe2aD/yBrP8A65LVzUz/AKJJ9Kp6Fxo9p/1yWrept/ocn+7XyM/4rPqqf8I851Nv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m3yV0Opn5j/n1rnNU+6K+uo9D5Wp8Z1vwdP7+/8A+A16zbnBP+fWvJvg6MTXx/3a9Yg+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x2fRYT+FE4zxn/x/SfSuLuv9W/0rs/GXN6/0rjLr/Vv9K9nBfwUeRiv4sjC0kf8AE/tP+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rw3SP+RgtP8Arste4r941w5jvE78tejMfxScWR+orz+4b5q77xSf9Cb6ivPrg4auzA/w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WT/rPpXtXwvb/ikrH/c/rXies9JD7V7T8MuPCdiP9ipzP+CjTAfFI668P+jSf7teWap/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/wBGk/3a8u1XiZ/rXn5d9o2x20TiPEB/eH/PevUfhUf+KSi/32/nXlniE/vD/nvXqHwq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fzr0sev3ZjgfjZ1dx/qJPoa831b/AI+JPrXo85/cSfQ15xq3+vk+tcOXfHI6cb8Jx2t/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tjww3/XZv5CvN9b+6fpXo/wYOfDDf9dm/kK7MwV8Ozjwb989Jb/UP9BXkGpf66T/AHjX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j+pH99L/ALxrzsr0cjux7+E5DxAfmf6Cu9+EJ/4kTf8AXU1wGv8ALN9BXefCE40Nh/01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YL+Iz0GY5javOdUOL6X616LIf3ZrzjVji+l+tedgt2d2P+GJyHiXrJ/u16h8HW/4o+D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vEv/AC0/3f6V6b8Hj/xSEP8A10NdGP8A4KOTB/xDurw/uX/3TXn94cTv9a726JMD/SvP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8vBfaO3FnGeKhm3l/wB6vTfh0f8AiltP/wCuf9a8y8Un/R5f96vSvhy2fC1h/uY/WvQx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8OnvT/osn+7Xluq/6969RvObaQf7Jry7Vh+/krmwHwv1N8dq4nI+IOY4T6SV7x4Uffo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I8QcWyH0cV7f4JffoNmf9gVrmCvTTIwb96SL3iA/8S+T8K8s1PrJXqfiH/kHv+FeWap1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jPiRi6cceMtH/wCuqf8AoVfRO75a+ctPOPGWkH/pqn/oVfRCnIOKyzLoXhvhZynj0Ztw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TXq3joZs1ryq+GM114H+CcmI+MvfCBv+Kyn/AN2vfoWr58+ELY8ZT/7pr32F+n0rzcyX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558QP+Pt/rXnOrD/AEef6V6R4/Gbpq871MZgm+lerhP4UTy63u1DvPgfJnQLtfSf+leg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tebfA1/+JVfr6Tg/pXpN8f8AR3+leHiP95foevRfNSZ4v4i4vJP96uUv223luf8AaH86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71clqnE0B/2hX0lP3qZ4v/AC8PovSHxpcJ/wBhaTWxm0f/AHTUWjNnS4P9xasaxzZv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7f2DyLVFxcyVneD28v4iWJ/261NYGLl6xvD7eT46sG/2xXvTV6L9DyqX8Q+lUb92K4f4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P9WK4n4h/wCq/Cvm8L7tVHpYjWkjya8P7qX/AHWrsPgNJtfUV9lrj7nBSQf7NdP8DXxq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i/4TPOoP3j2yV/3D89f/AK9eOeL+L6T6/wCNewHm35/zzXjvjX5b+Qf7VeVg9ZHZidkc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fSPhSXzPDWnH1hWvmvXj+7jPua+h/A8vmeFdNP8A0xFVmS0Q8HvJDfGkYk045rwzVPku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OdOevDdXH+myfWujAv8AdmOJXvlz4SyCLx/F7hhX0vavmFq+XfhtJ5XxBth6lhX01Zv+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Jm1DVNHlvxGXLzj0avJ9RGYVb0NetfEMfvLn615Nf/8AHl+NepQ/hnL/AMvD3/4XSb/B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GY3aU9Znwjff4Os/YYrX8WrnSZa8nauek9abPn6/H+mzD3rY+BT7PFVwvqhrK1Ibb+X6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jrn7yNXs1v4Mjzafxn0jCf3Z+leS+PlxcSfWvWID8leW/EBP38n1ry8K9WdFf4TyPxCP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+E5fN0Sxf1hX/wBBr5l18Zmh9Mf419IeAJPN8J6U/rAv8q6MbshYf4WVvG65tTXheuL8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QzZtXheuj/j7Fb4T4TGo7M7n4Fy/6FfLnoVr1PUxu09/pXkXwKk+W/XP9016/ejdYOPa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PWDPGPFqfO1YfwtfyvG0A6ZbFdD4sX5mrl/h4/l+ObT3kxXrfFSZ58NKh9B3B4YVwHic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K4X71cF4nX5ZK8/DbnXU2PI9XXbfwt6Gvpvw/Lu0i0OesK/yr5o8QjZNGfrX0V4Xl36D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t8X0FRMPxaf35PqK8k8ZcqT71634tBHPtXknjH/j2J966MP8COOXxs9J+Bk//FP4z0kN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59BXmnwOkP8AY0q+klela0N2nS/SvLraVTtjrTPHvGEe6zm/3R/WtL4GNtl1BP8AZT+t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/u/1qP4LXm3U71M9Yyfyau6rrSOehpNnreujfpk49BXkeo/NHIK9d1EbrG6HoteR3YBD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CdznfhvJ5PjS3z/fIr329kDQv9K+d/B8vk+M7X3lNe9zSlon+lZ4r3aiRth1eJ59qAG2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vGEZ6fva7vVOJrgdM158T5PieN/SRTXUtYtHLBWn8z3m4JNsR/s1y92druK6qQAqR7V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zXmUN2deJWiOF09/sfjAHP8Aq5xXtOpEi2/CvDLk+X4nb1Min9a9uup/Ptfwqsb8cWPD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1+UdPmrN1Jsaqp9wa0PEZ2eIZBnBzWXqx/05G+lexTfNFPyPPn7tVnas+6FT7V5P40XG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bp9K818bri/p4F2qtGuYLmwyZhRP2rM1MYOauxthhVPVR8nvX0UN2fGy2N74RXn2H4meG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P/fYr9U8da/JDwfcGz8S6VPnGy5jbP8AwIV+tsD+ZCj/AN5Qa6keFW+JjqKUDNAFaGAA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VeKVwGV3Xw+bzNG12DriLfj/AD9K4jFdp8NfvaxH/etv8agymd94TfdoUP1xWxXP+CG3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WhkFFFFABRRRQAUUUUAFFFFABRRRQAUUUUAFLk0lFAH4TaGnyk1tA8VlaMuIjWmpr46f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HE4ic1x1y266kPvXXTNtt5PpXGyHMzn3rrw6ucWOfupCg09PumogcVKp+Su08cs6eN1w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4/Shm4FdfH9wVw137x7GEVotji3WuV8SyfvgK6Znwa5DxDJuvCPSs6S943xDtSKKH5TU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4p6t8pr0jwOo9DllHvXoelDZaxD2FeeWwzMg969Esvlgj9gK5MQz1MCtzdtW/dmuN8eS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fCY9a4jxnL5mqxj+7XBSV6h3Yh2gZzyYWq/mfPTpOlVx96vZR8/K9zRsXzdJ6ZruYpcQ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XK/WuzU4jA9q4sQ9Uerglo2aVq3U1wfiuXzNXcZ6cV2ls+FJrgddk83VZT71hR+M3xWk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yc0icCopG5ruPBN3SDucGustGBcCuR0PlhXT2z4krkrvU9rBxtE2Xk228hz0WvM5JN+o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lxZzc/wmvOYzm4lPuaVFahi9Ei2XwvWqztyeaVpMA1Xd67jyjpPCwyJG966Qt2rnPCn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uhsvXm1viPdoR/dog1uTbpkvuK4i0711viSTbpjiuOtmwK3w60uceK0ZdD44ps7ZBFReZ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vocKO/8ADx2aTCPatGB+TWVpTbNPgHtV+FvlY15M9ZHvUo/u0c/45lD3NoPSobWTbGKg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9Kasm1K66ekTycTrJojvZsswqfwuc6ovtWXdS5Y1f8KHOo59K0lpBszpL30egxuN5pby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PhiaZqUuLGQ+1eRvI+ga904uDILn3qSR8KfpUMTff+tJI/BFe1BWifPz+JlSZ9zAe9eh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lecnJlX616PpB22EQ9q48XpFHbglds0M4JrhPELmTXwPQV3AbOa4PVDv1yVvSuXDr3js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+NVZ2/dn6VPM3y4zVWd/kNevDdniLY2/BZx57f7VdbG/zVyPg0fu5T/tV1KnDGvIru8m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8WSf6NCP9qsCJsH8K1vFT5SEe9Y6cV1YZe6ceK+Kwy5JpdGOdRj+tV7gknrU2hc6ild0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iR38LjJqrrUoGmS+9TRHGao68+NOceteKtZHvyVonKBsUbqaKK9dbHzs9yEndfwD/bFe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vJYDu1W3H+2K9VQ4RfoK83G9EergF7shNQbFnJ7LXnkZ+aQ/7Vd5qb4sZv8Adrz+NuH+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bRIbtucVUsxu1CL/AHqlu35NRaYd2pQj/aFerP4Dx4azR69Z8W8f+6KZePi2l+lJbNiF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ZfpXzm8j6bZHAzNmST61ns3L1Zkf5pPrWe7/ADNX0VNWifOTfvMqg5u1H+2K9XsWxAg9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IPVxXq1nxGv+6K4cW9j0cvV1Mt3EmLaT/drhJm4lPvXaXrbbWT6VwszfI/uanCLU1xuk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NKG7V7b/AHxTXbk0/Qhu1q3H+3Xo1PhZ5NLWaPU2PzD61n6w+LSQVckbDmszWZP9Ff61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DOclbbG1Ys7cmtW6f90axZm4aveifKVd0XPC3/IftP8Afr1bNeVeERv8R2ntk16pXi4x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ZfiI40x/qK4SXkGu58TNjTWHvXCyNXXgV7iOXH/EkZlz/OtTwEM6jOf9msm5atvwAub2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7qRyYX+KmekQ9BWF4rPypW5D0FYHis8oK8TDL95E93E/wpHO7uDWLqrbj+Fa7NgGsHU3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OfaPV/AK7PDtv710MhwhrA8Djb4etfpW7M37tvpXy1X+Iz6mn/Ciedaqc3sp96ypThX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96ypm+R69+n/AA4nztX45GVb/wDIWtv+ui/zr2iI/uxXi9pzq9t/10H869liPyYrz8f8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PiE/8Suf6V5rMfmr0bxG2NMn+grzeQ5Y1rgF7kjPMPiiU7z7hrp/hh/rL38K5m8+4a6j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XTidKTOTCK9VHosfCVyHib/j/P8Au11qnC1x/id/9P8A+AivDwa/eHvYrSkc3enj/PvX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ulu5MjFczqh+Zf8Aer6K3unza1me3aKcaXbD0jWptWbFlJ/u1W0Q/wDEttx/0zWptZb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KtXqn1S0pHn2oHJNc/qo+UVu3zdawdUPyLX1dLRI+VqfEdf8IRg3h/2lr1W3PP415T8I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nA3NfL47XEM+iwn8GJxXjKTF+w9q427k+R/pXVeNG/4mZ+lcbeP8sle5gl+5R4mKf72R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/pqpr22KTc1eH6Gc69af74r2m0OSPpXFmK1R6WW/CzN8Uv8A6I31rz+4PzV3nis4t64K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wzmx38UwNZ/1Ln2r2j4bceF7Mf7ArxfWT+6ce1ezfDk7fDVoP9kVGZ/wSsB8Ujqrk/6L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P75/rXp10f8ARZf9015dqzZmf61wZd9o2x7+FHE6/wD6xv8APevT/hUf+KWjH+23868v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vTfhW3/FMJ/vN/OvRx/8IxwP8Ro625bEEn0rzjVTmaSvQ7tv9Gk+lecao37x64su3kzq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/AKs/T/GvRPgqc+GWH/TZv5CvO9W5V/p/jXoXwT/5F9x/02b+Qrsx/wDu7OLB/GemTHEB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zN/vV67Mf3JHtXkOr8XM3+9Xm5Y7ykjuxuyOS1sZf8K7f4Rn/iUyj/prXE6xzJXZ/CQ/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r4zWkceC/iHojnKmvOtaGL6X616Gxyprz3XP+P8Al+tedgt2d2O+FHH+IBu3/wC7Xon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0kNee67/AB/7prvPg02fDzD/AKaV145fukceD+M9Fn/1D/SvPdQ/18v1r0G4P7h/pXnm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y8JvI7sVscd4qP8Ao830r0T4aPnwraewxXnPik5gm+legfDJs+FravQxP8JGOF+M7C5O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/wAfEn1r0q4b9y/0rzTWji5l+tcWA3kdOM+FHIeIj/of/AhXtvgU/wDFPWP+4K8Q8Qn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vwE2fD1j/uiurHfwjHB/GzV8Rn/iXvXlWp9ZK9U8QnOnyfhXlepnmSsMu+E0xu6Oft32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/wBCr6LtmyK+bQ2zXdMb0mT/ANCr6Lt3+VfpWeZ9C8FqmYPjr/jzFeT3/evWPG4zZCvK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6Jx4nSZJ8LX8vxow9VNe+QN8o+lfPnw6fZ43Qeq19AQH5F+lcOY6zid2F0icR49GZmPt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6P49++T7V5zdD903+fWvSwn8NHnV1eZ2HwSb/RtRHutekXnMD/SvMvgk2f7RX3WvUblc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eph/4bPF/Eo/0xvrXJ6sOYT/ALYrr/E4xeNXIaxxHEfRq+ho/wAJHjvSoe9eHH3aPaf7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WT4Vfdotp/uitW/P+itXgbVWj218B5drJg8m4G7/AEwuCrdsVzenMG8ZacucHzI+f+BV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Vz0ZMXi/Tn/20/8AQq99/wAJnj0naoz6gQHyxXE/EMHyuvau5QARiuJ+IYHlfhXzOH/i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5BOeXHtXS/A99ut3q+ormpv9Yw9q3vgs23xLcr619FidaTPIofEe7vxF/n1rxzx22dRk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f/VV4145/wCP5/8Ae/xrysB/EZ34n4DhtcGYU+te+fDqTf4P07/cxXgutDNsp9DXuXwu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VtmCvC5GDfvteRpeK/8AkGS14Zq//H41e5+K+dLlrwzWOLtqeAf7sWKXvkfgJvK8f2R9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GyGr5e8Jv5fjuwPrMtfT1mev0rlzP4kXh+p518Qh81xXkd9zaOPQ1678QRhpvpXj14c20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9NHPLSoe4fBmYHwhCPRyK6LxR82lz1x3wWmJ8Lgekhrsdf8An0yf6V5ctK56S1ps8B1r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/L8cwD1JFHiAbdQeofhtJ5Xjy0HTLV7lVfuWeZD4z6ctj8orzf4gJ+9mNei2rfIK4D4g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X4mdFf4DxrX+kbe9fQvw2k3+EdO9kxXz34g/1K/WvevhVJ5nhCy9gRXbjFeCZGHejRoe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Xrww1yK938VLusn+leGa+v7+4HtWmE+EmoryN34GybdQvl/2BXts4zaMPavCfgk+NcvE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H+it9K48T/FN6WzPGvFrbWauO8HzeT43sj/02FdZ4zyJHx61w2iy+V4usW/6bivUj/CZ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6lT71514pulSaRM813LP+7XmvJPHl20OqSAHiuPDRvKx3YhcsLnH+JTl0wfWvoDwVJ5n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P5V8t6tq7NcsC3Svozwro+oXHgfRNQtJv9EuIdib/vbh1r1amCqYhe6eWsZTou0mTeO5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LJvNsiR616Nr/h1b6QyXergmPj7hZqyD4H0+dT5t0Zh7V2UcvqwhZnPUxlOTuiX4DXGb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avVdYv7QaHLL5v7zHSvKtP8O2ujk/ZJZIvpV/V54j+5hu7yaLZ84kxt3VhPLZSnzM1jj4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RW7tHH+zj9apfCGVbfxFOZTsQoRk/Wr82npKoVhRHpyWr5gG1yMEitngrx5TOniVCV2e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ThZskj1ry26uWe4kwCRk1sBX2HAJpkMDOTtiGfXFTSwfs3ubVMWqhyGiWz2/iSC4KEBZ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AsBG7B21yRtHWTPlgGmPYyysSRirq4SNSV2FPFqmirqF9Lc3LsDwa5qfT55NS8zHcc10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lMDniqWGihqq5PmOxPi23ijO3c/HeuVvNZW7u3YnYDVfyyf4qgfT3LkpGzn1ArCnhaNK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2Zt1p0lxqZuwwAyprvU8bwRJCskTPjh9ny5/3c1zA0m6K8QykeyNUsXhbVJ/uaZdP/2x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EKzitDK14jUr5rsny2NZM5DNktkj1rsD8PfEFyp8rRb0/wDbE1lal4B8Q2BXztHu48/3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OV1Peu2ZcniKREC/JxxXP6zcLqcu+YYPtVnULKa2ldJk8t1OCp6is24rejTgnzRMK+IU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gJ2nNYtzPIzGty6ilmJxWZPYSgHivVTifO1H0GaJcbNTgb+62a/Wzw3MbzQNPn6+baxP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Wkkd8hYY5r9YvhjL9p+H3hyTru0y3/8AQFqXLseXW3N1VyOlSLHUyxdamWMYqOdmBWEW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sp3YEWyus+HD41ueL/nrAwrmNvtXQeBJfJ8RQH+98v51cWZzO68CPixni/uSEV01cl4L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XW10LUxCiiimAUUUUFBRRRQAUUUUEhRRRQAUUUUFBRRRQB+F2lDENX171S04YhFXl718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0EQX77LV/pXIE5ZvrXTaxJstmrmBzmu/DLRnk496pDugp4OFqNjgU4nius8w0tFXM4Nd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XMma6InivOrv3j3cMrUxkjYrjtafdevXWTNwTXG6id13J9adBe8RinanYgBp27g1GetD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XtOG+5j+td/AcRr9K4PRV3XafWu5jbCgVwYlntYFWiakMmMVw3iaTzNWY+ldhHJgj6Vw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9c1Fe+bYp+6QSyfL1quJPmpZm+Wq6nNeqtjxJPU29HO65WusaXAArkND/wBeDXSyPzXB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NGG6Coc1wuoHffyt/t11aMdh9hXITNunf61FH4gxf8MCcCq7tUjtgGqznrXaeEdF4ebJ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mPDR4zXRwt8xrhrP3j6DDK0EW7qXbYTc9q4NDjefeuv1ObZYS/SuMyQprSitDDHaWEkf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1qoz811HlnY+FnP9nL67vmrfSQdqwvDyeXYL7nNagOK82q/ePpaK/dooeKJM2GK5SJi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uF965xDyK7sMvcPJxj94kMnz0obc4+tV2b95UtqN82PcVt3OOOrR6FZnbbRD2q5E+Fas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wr43ivIesj6SCtTRy+vSb9Vx6CmmXjFQam5bVpPamF8E13QXunhVtasiC5fmtfwjzeMa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wfnz3NFT+EVQX7xHbKepqvq7409/pTw3BqlrcuNOavIp/Gj3J/ActC3yt9aC3JpsfCE1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sfPz3GdbhfrXoVk2y0iHtXncLbrxB716JCMW8Q/2RXBjHoj0cAtZMuLJXDXLbtSuG9Gr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WW3XNwf9qsMNub4z4Ank6VUmkyMU+c8iqshO4fWvUj1PDR1ng4f6NIfVq6TODXN+E/ls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NWf7xn0uGX7pGB4nfMsS1mjhKs+I5M3cYzVFmxGK9HCr3Dy8Z/EZBPjJ5qz4e5vhVCdh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XjH0rao7Qkc9D+NE7hDis/xC+LAj1q4jHbWX4jlIswPU149P42e7U0iznQeKjeXGaR3w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Ox87U+ItaUfN1eH/AHq9QR/lAry/w6N+rxfWvS0PIrysb8SPXwK9xkOrvjT5zntXBRN8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afN9K4RDha1wi0YY57FW7bk0aNzqkX1qO6bLGptAG7VYq9Cb/dnk0takT1SJ8RL9Kqan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2IxVLVnxZyfSvno6zPqJL3WcKz8v9az5H+Y1aZvv/Ws+VuWr6OPwnzE3qxbH5tShH+0K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V5RpfzarB9a9Tt2+T8BXnYzeJ6+Wr3ZDtTfFjKfauGmPyGuy1ZyNOm+lcTMx21WEDH/C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aG7XYR6Gq0nDVb8KjOuIa7an8OR5VD+JE9Hlb52rJ1x8WprSfkuaxtdb/Rq8SO6PqJfB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VnzmtS5b9w1Y56GvfWx8obHgkbvEcPsrGvU8ivLfAv8AyMCH/YNem5968DGazPocAv3R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tcRK3BrsPFb4sf8AgVcVM3y134H4EceP/iIz7lq6D4ff8fNwfaubuWrpfh8P3twfbFb4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BEehwtXPeK2/eoPat2A9K57xU379PpXj4X+Ij28V/CZz7nrXP6mT5hreY9awNSP7017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YfBa48PWv+7WxccQv9KyvCA26Ba/7tad0f3D/Svl6n8Rn1VP+EjzjUG/0mX61lyt8jVfv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ZkrfI1fQU/gR83V+ORT0/nWLb/rotexI2DXjml86xbf9dBXsCHL152O+KJ62X/BIzP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grzpzljXoPig/wCgzfQV52xwxrpy/wCCRjj/AIokF03yGuq+GPD334VyNy3ymus+GZwb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s58Cr1Ud+Xwtcb4mk/0//gNdYx4NcV4mb/Tz/u14+C+M9rG6UzBvXwPxrntRO5l/3hW1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6f7wr3/ss+cjue16I2LCD/rmtTayc6fL/umq+kHFlB/1zWpdVb/iXSj/AGTXy6/io+rl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YmqH5FrXvT1rG1P7i19NT0SPlah2HwkPF5/vLXqEDfNXlvwl4W8/3lr06E4P418vjf8A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E4jxo2dTauMvjhJK67xi2dTk9q4++OY3r6LCK1FHi4lfvJGfoJ/4n1p/vivabJwCK8V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+ugr2O1YgivPzHeJ6OW7MpeLTmAVwU/3jXc+KG3WwrhZyNxrowH8M5sd/FMDVzww9q9l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/sCvGdWP3vpXsngQ/wDFPWn+4KzzL+CysB8Ujorg/wCjyfSvNdTbM0n1r0i4P+iyfSv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Hl3xMrH7xON1v77/AOe9ek/C5v8Aim4/95v515rrP33/AM969I+GBx4dj/3m/nXfj/4R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pMQyfSvOtXf96/1rvtQfET/SvO9VOZH+tceXfFJHZjtIxOf1X7rfSvQfgu2NCm9pcV59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+Dbf8SS5HpPXXj/93Zx4T+IenStmL8K8k1ni4l/3q9Ykb93+FeT64cXEv+9Xl5V/Ekdu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+Fdh8JjjTZ/+utcfqfJH0Ndd8Jj/AMS+cf8ATSvZxf8ACZx4L+IeiMflNef69/x/SfWu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/wBNk+tedgfiO7HfAjktbGS/+7Xc/Bhv+JFIP+mhriNZ+830rsfg02NJmX0kNd+NX7k48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3D/SvPNTOLmX616BOf3L/SvPNVOLqT614+E3Z3YrY5DxQc2830rvPhi+fDEHsa4PxLzb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zZ8Nxj0Nehif4RjhfjO2uD+5f6V5rrR/0iT616Pcf6l/pXm+uf8fEn1riwG7OnGfCjkdf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vw+fPh2y/wB0V41rozZP9a9f+HLZ8O2f+7XVjv4Zjg/jZva8c6dL+FeV6ifmkr1TXf8A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3pK5sE7RNMbujm7kY1XT/wDrqP519DwHha+eLr/kKWH/AF1H86+hoPuilmSukysD1Mjx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DANeqeKubBq8q1Hv9a1y/wDhM5sWveKvgI7PHMX0r6Cg/wBWtfPfg07fHsIH92voW2H7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ideG+A4zx4uWz7V5zeD903+fWvTfHS5UfSvNb0fIa9DBv92cVZe8b/wQfFxqQ91r1q4/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s+2/1Ee6/wA69flO6JsV5WMVq56ND4GeO+K123jD0J/nXG63/wAe6n/artvGC7b1/wDe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v+8K+gofwkePP+Ie2eDX3aFaf7oravf+PVq57wK+7Qrb/dFdBd82zfSvnqmlc9mP8M8k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c9cEL4gsG/2xW/4h+XUJf96ub1EldVsGz/GP517/APy7PEWlQ+nbW4LwiuX8ervgz7V0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rnfG/wDx6n6GvmsN/FR7eId6KPGrj/XPW18GGx4pn/3DWRcj989X/g++3xVOO/lmvo6+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+gjzGRXj3jpf9Pce9ewL91q8k8drjUpPrXk4D+Iz0MV8BwurDFmT/tLXtPwqb/iirL6t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9sf3hXsPwlfPgyz+rV0Y/wCAwwj/AHj9DoPEg3abLXhmujbdn617vrqZ06X6V4V4iG26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eK3TM3w9J5fjawP/AE1Svp+yfMRNfK2mSeX4tsW/6apX1Dp7n7OD7VGZR1ReH6nD/EHr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PeX617H8QRzL9K8cvP8Aj3l+tdmEX7tHJN/vD1j4KSf8U9MvpJXd6wN1hKPavO/ghJnR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Uxmyl/3a8qp/HPVh8DPA/Ey41Bqy/BT+V45tD/tVr+K1xf1heGm8vxpZn/bFe/LWk0eY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i1xPxDH3vpXX2zfu0rkfiH90/SvnsM/fZ2Vl7h4rr/8Aq1+te4fBuTf4PgHoT/OvEfEA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jJv8JoPRj/OvSxX8JHPhjq/En/Hk/wBK8L13/j9nHtXuniQ/6E/0rwrXSPt0/PanhHoV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uzxiVz1Vq+hJD/ox+lfN/wAJZdnjiMeoavopmzbMPaufEr94aUtmeO+MhhpPrXnlq3l6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h+OvlklHvXm0zeXqluw/vivVpq9Nnn7VD6TSTdBGfavK/iGANQc16Xbvm1hOeqivNfiM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VfvD0cTrTPFdY4vpMHjNfVv7OOu/2h4F0wk5Njqaw/dzjeqr/wCy18q64m28bHrXun7M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sH5mhiuox7xtzj86+ywqsrHwWOuk2ejjwVfeMviNNoWngG8mnKoHOBXbJ+yZ42Qnix/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h743aRqcR8qOaW3uOPRsbq+2tQ4uGFePnOOrYWcVT2Z5sJycUfIUP7I/i9/9ZdabH/22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7rbf63W7BPorH+lfUe0kGoypya+Zed4xbSNo1JI+boP2O7kDEviC3/4BA3/xVXof2P7J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thX+tfQHkd6ieMDvXPLNsXLeZaqyZ4lF+yh4fj/1msXj/RVFWYf2XfB8R+ee+l/7aBa9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rMsU/ts0UpPqeaRfs3+CoesFzJj+9PmpG+BngWHpoxbHrIxr0A96iPU1Dx2Jf22bKUrb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DnZoVuf+uhJqA/Czwrb58nQrT/gabq7iZOTVYjBNZ/W6/wDOwVWotmcjH4B0OD7mj2C/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sX3dPtV+kKiuguO9UZlyTWc61SW8iXUm+pnpZwQj93DGg/2UApCMZxVhwBmoH71zOUur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vNc/4g0+K/g/e8+X9z/ZroHHWqF7CGVgRwRVQk07sTbZ4j4l8NaUjzSPp9oWZsmQxjd+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dLW2/wC+BXsHifw/HOj+YxUZ7V5fq+jRJKwHIHrXv4aqjnmmef6+1hCkm2GJf91RXmes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YV69rGiW8qPkV5rr+mralxH0r6XDVDlu9jj4FxcITX6e/s/XP9pfCDwnNnJ+wJGT/unb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nvX6Q/soagL/AOCehH/niZof++ZGr0r3MKiuesYxQDig9TRVI5x1GBRRVgIRwa0/Cb7N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WbjirOiS+Tqlu3TDj+dNESPRNC/ceJtUh6DIbFdXXKWnyeNL0f3oga6letdEdjIlooHS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CiiigAooooJCiiigAooooKCiiigD8M7MbIgKtKeDVaLCoBUqNmvi38TP1qK0sZuvPiH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vwBWGDXp4de6zwsa7zsPY9KU0zOTSk10HAbuhcc1uk1h6LwlbG6vMrfEfQ0FamiK5OI3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596629fbBJ9K4+VsuT71rQWpyYt6WGE9aQnimk8GkJyor0FueQbPh4brr6V2SP8ALXG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2N8ivLxL9497CK1Mub8An0FcPfNuvJT7118kmIXPtXFTvmWQ+9Rh1qLFvREEzcU1DwaZ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LY8Tqzc0Q/PXQ781zujHmtsSV5lb4j6HCq1NE08m22kPoK5JXzI5PrXR3kmLKSuVLYJq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j3HyydahVxzUc0nWolc811nk2Op8PkCMmtyGT5hWBofEA962IW+YV59V+8fQUVanEk1e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FdFq8n+hPXLyNgV0UVocGNfvJEM7c1WJ/eqPepJWyaiXmdfrXaloeZ1O70fi1Qe1X881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6Vc314k9ZM+qpaQRh+KJPuAVhxNk1qeI5NzqKx0bBNenQdoHhYp3qMHb5qsaec38f1qmW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/Wrk9GY0tZJHfRPgCnrJ8xqmj8UpkxmvL+0fSJWjY5y+kDanKahmkpkrbr6Y+9RStk13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Qjciuj8IrgMa5ktXUeEwPKY1FfSnY6MKuaodMG5NZ2vv/oYFXg3JrJ8Qyf6OB715VLWZ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hDVV24qV3xGaql8ivdifNyJrA51OIe9eihvlX6V51pY3anH9a9ADcD6V5+M+JI9jLl7s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5CN8yyn1NdLfSbYJPpXKRHBY+9Z4bdl43SKEmPNV5TxUkzc1XkPFd6PHR1/hs7dPH1rY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Bp61pM4215FT42fS0FamjmdefdqAqpM/y1Y1chtQPtVWfGK9PD/AeRidZsrSH71avg8Z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wa2vCHDzGrq/AzLDK9ZHYA4T8KxvEr/6JF9a0w/y1ieI5P3MY968umrzPbraQZz8z4Bq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eq26vaSPnGa3hj/kKpXpEZzmvN/C3OppXo0Z615GM1nY9zAK9MoeIW26bLXDq3y12Xid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Ct8J8Jz474kVrg8mrfhsbtUjqjOea0PC4zqYPpXbU/hs83D/AMWJ6OG/d1n602LJ/pVs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xevn6fxn1VRe7I4lzw1Z0rfMauu33qz5Tya+kjsj5GZNox3arF9a9RgbCflXmPh4B9UT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zsX8SPey1e42JqbZsJPpXFStwa7DU3AsZOe1cZOwANPCmWPdrIozHpV3wqP+JuprOmfi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7Kn8OR52H/iRPQXOVNYmtt+5rVeT5DWJrb5ixXkU1qj6arpTkzAuT+5NZZ6GtK6OIjWZ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fgP/AJDg/wBw16QzYWvNPAnGuf8AADXosjcV4OO0mfSYD+EYfixv9CHu1cZOcLXXeLG/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ytd+CXuI8/Hv94Z1weDXT/D3pcn3Fcvcfdauo+Hpwtz9RWuK/hyMMF71ZI76A8iuc8Ut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rmPFDf6YPpXkYX+Ie3i/4TMRzyawdQP778a2Wbk1iX3M/wDwKvdPmr6o9o8LHboVqP8A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5PpWb4cO3RrYf7Aq3evi2k+lfLz/iP1Praf8JHnV+cyv9azJT8jVfvD87/71Z8h+Q19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yvpA3a1bD/aFeuwngV5LoI3a3bf71esocLXl474ons5cv3cjJ8Uv/oTV55O3zGu78Vy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Z8s31rrwOkJHLjn76Irk/KK674b8JdH1NcdOcoK6/wCHB/c3H1q8X/BMsB/FO7J+WuG8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dqX+WuG8SN/xMZPpXlYH42exjv4ZgXZyBWPdf65P94VrXJ4FZF1zKn+8K9w+aXxntGln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WHxZSD/ZqPTm/wBCg/65rTNZf/Q357V8wv4qPrpfw/kcJeNyaxtT5StO9f5zWZfHKivp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8KOI7v8A3hXpSNivM/hWcR3f+8K9FD181jI/vWz6LCfwEcT4yf8A4mUtchdNlDXS+L5M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OVNe7hX+5iePiP4kivoI/wCJ5be0lex24G2vGtB/5D1v/wBdK9jt2+U1w5jvE9DLdmY/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Tt8xrtPFJxCK4mduTW+A/hnNjv4phasfvfSvY/Ap/wCKdtP9wV41qpzu+leyeBf+RdtP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DwOkpHQ3LYtJPpXmmqN++l+tekXh22T/AErzTVD+8kPvXJly1Zvj18LOT1jq30/rXofw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9Hb+deeatzu+n9a9B+GB/4p4f77V2Y7+Ec2A/jM6e8+aM157qh/fv9f8AGvQbv/VmvPd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rky745HbmG0TC1Hla7r4Nf8AIKux/wBNv6Vwmon5K7r4Nf8AILuv+u39K6sdrh2cWEf7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KdfOLuX616pMf3ZryvxAP9Mk+teZlelSR3Y34UctqP3RXWfCY/6Jcj/brk9RPyCuo+Ez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s4pXpM4cE/3p6MxwprhNd5vnrumPyGuE17/AI/mrzMFpI9HG/wzlNZ4c/Sut+DR/wB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aPzGuu+DX/IPvP8ArpXo4zWgziwfxnpcx/dN9K871c4u5PrXocn+rP0rzvWT/pkn1rxs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niPm3m/3a7D4WNnw8o9GrkPEPNvL/u11fwobOhEf7Vehif4ZjhfjO6nP7lvpXnOuj/SX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30rzrXf+PhvrXFgN2dOM+FHJ62P9Bk+tesfDNt3h21+leUayP9Blr1P4Wtu8O21deO/h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2P8AiXzD2ryrUxiR/rXq+tj/AECX/drynV/vv9a4cDtI1xnQ5a/O2+tD6SV9C2TboYz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4uLc/wC3X0HpbZtov9wVtj/giGC+0Z/ipsWLV5VqB5P1r1LxaT9jNeWah94/WrwCtSZh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4/tTnqK+iLd8ADtXzl4cbZ47sT2NfQkbnIxWGYR1izqwXvQkc/47+4v0rzO65JFel+Of9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+8a6sH/DOGs/eNP4QNs1fUV9hXscbgwnPpXjHwobbr9+vqtevK+IT9K8vGfxj08P8B5f4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XC60f9FH+9XdeNv+Pt/qa4TWv+PUf71e/h9aUTyKmlQ9i+Hz7vD1s3+yK6W6P+jNXK/D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dRdf8e7V4FX+O/I9iH8M8l8SkfbpMetc5rI23Vi3uK3/ABDzevn1rn9fOHsz6EV71PWm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TZM2sX+6tYnjTm0Na2kn/RIf91ay/F/NofrXzVL3cRY9qrrRPHrofvnqb4WnZ43VexBq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Nzs8eQj1r6St/CZ41J3mj6IVuG5ryfx+f+Jg9epo2Qea8n8fnGoP9a8jB+7UZ6eK+A4b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1n4PS58IwKT92RhXk2ojNnJ9a7/4b6vFb+Co4UJFyLqUu/8As8YFdeNjzQObCu1Q9K1q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n3XZzLeNz0rvPFXioW+kzqW5NYfw+8H6f448rzdQkiu7h2RLcJ83HvWmWUJSTDG1Iw3O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/wCmifzr6mtQUtl4xxWFb/sxl7mOfZe+ZGQy/KuMiu5vPCWppGENttxxln216OLyqriL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c8e+JOo4J/KvJruTMEvvzX0nq3w5XVP+Pown/tqKpW/wj0KD781qPbzCf5VtQy2tTgk7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474EWE1zpd7LF/qt9drrOuwyafLs4JGK0tN0LS/DFnPDpk6WqS/f2Z5qjPp+nbebvI9o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nL8P+CdEMfFRseA6zdT3N7K5HArP0iGWPxJZT4/jWve/7H8P98Z/3BViKHSrYfuVJ/4C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Xt1e5f0nVEMa+aeRXKfES6kuji3haTtwa27q9soV9PpVM6pZyH/Vs1clPKqcXdMp4luN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uHH2c9c133w3lvdB0TyTFt+Y1vfa4GUgQfmKfFdKseFiwK66mBhOPKxQruJFrGryXtq6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Z8HXd/dyuz8H1Jr0eW9VfuxR/lUP9ozEHZFH+C06WBpQW4TruTOK8IeA7rQPECXxlyFB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Yn5qzklnZCfL5+lMDTeWRt5pVMNhpLmYRxDSMXW9HfXb2W4kSeNn/hQfLWWnwvtp5Eml8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AV2LWGoldyRT7h/AqnFaGm+Gdc1EAQ6bdTOf4UjNVCNCKsc7re9e5Xjs5kRRt2EADlqh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eRrIo6c4rrbX4P8Ajq/UmHw9qMm3qBF0pknwc8Zhis+i3Nsf+mgAoVTC/wAyKeIvpzHn2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dixR5/54nNYHwl0+bwP8WP7Pl8vyr2BkT+L5TnH8XtXuVn+z541ucbLWOMf7Vworh/iT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jwz4g1H7P/rl/wBQ+7+KuihiqLqKKkeXi+SpTaOq8VTyPD4b1BiDJHH9nLY7q3H8hX2v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0nUAdzzWsTOf9rHNfHvjSCNvDF6APmsNT38ejqDX0R+z1rf9r/DvT1Zsvag25/A8fpiv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uh89T+Gx6igBBqKUAVMgwKil5r88NCtJJjNVpJM5qxIg5qs6cmkawK56mmMOtVP7WtzN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3AgGT0rRI6lCXUjIxmoj1NCXaytgd6o390IZtu0/ex1p2NFTkWJOpquyjNSCUmLcq7va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jH1NaKFzaOGmytNGMmqc0QANLrknl26Jv8syHBbGcL3qlZ6mLpmRQ7KoHzkYBrOSZMsP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U1BP9rjuSwaJU3sP3pxT7ggW5k80fc374/m/KsyHScdwxVG7/iqLTzLn/VXf/bT5V5qr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5vyb9kn+rX5u9SzpWEvPkuY+vRiSzkOK8b1y+hfU5rUEI6nOW4Fe53Fv59hKZfL/ANyO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0Gom7kHlfaPnT/Z9q9TByvKzO3C5dCq3CbM3xQIbCCIf66WT+591a8v8AEqcvXpPiYS3P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55Pu72z0rgdasv3blh+8z65r6fDy5WebUwUFR51uefTqBmvv79jG68/4OCP/AJ438yfm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EUdhjvX25+wrefaPh3rtvnJg1BWx/vR//Y17KkfOVEfSATNGzFTBeOtGOK0TONkfSilI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PtP3d0jejA/rSYoT5WzVJiaPR3OPiBE3/LJ7UfyrrF61xk8wHiHSJc8vbqpPr/nFdmpy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lFA6UZrUQZxTMikJ60zmgCSikXvS0AFFFFABRRRQAUUUUAPooozQM/DPOBT1NRU8cV8V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XiCT96BWVVzW33XJFUQa9egrQPm8U71GOzzShsmmetERy4rXocsdbHS6SMRVpbuKoaYv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VU+I+kpK1NFTUZMWz1yjt1NdJqz7YGFcw5wDXVQWh5mLethjNxRnio2PGKUNXaeab3hv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x4eG0E10ULda8fEO8j6LDK1JEtzLttpPpXGTNy9dPfy7bd+a5Wc/KxrXDLU5sY9iu7cG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abEea9BbHk9WdJo5wtaofmsjSOEzWkG+avKqfGz6ShpTRJqL7bCT6VyrPxXQarLizYVz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z8a/eRGxzSUGiu0846nSDttk+laUD8msrTmxbR/SrsD8mvKqfEfSUv4cRdXf/RG+tc3M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EbHvWBcNhK7KGx5GM/iFdmzSw8zr9ajJqS15nWut6I4YrU7SzbbAo9qsb6qW5xAv0qY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4bGBrrbpQKzCcE1f1c5nNZ7Hiu+lpA+dxDvVkMHJq/o43XqVQT7xrS0Qf6YPaqk/dZdB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myPtjJ9qYrfKaiupNsJrzOp9M9EYC83Mp96ikPzU5G/eOfeoZGy1elA+XqP32xGNdZ4V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Fdh4aG2yNZYrSB24BXqm4rdaxfEUn7pR71rK3WsHxA+Qo968zDq8z1cQ7RkZMzYj61VR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YjXtR2Pmm9TS0T5tSWu53cda4bw+c6lXaBsg815uKd5nuZf8BFetm3f6VzKHh66G8b9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enhwx/2RjtnNQsc0M3JqMnBrvPJR2ej5WxSrrMcVS0xsWafSrDycGvFqayZ9PT0hE5y9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GnzvuvHNRTPwa9SjpA8Os7zkU5jwa3fCZwshrnpm4rofDHywMfWnXdoDwivVudHv4rE8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4rE158yIPSuCgryPYxH8NmHctzVctgU+6bn/AD71WZuK9w+YZ0Hg35tRY+lehI3Brz3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XeI3BrwsXrUPosCv3SMzxXJjT/xriS+M113i58WSD1Nca5611YRe6cWP+OxDK3NavhTn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kVteER/pjmuqo/3TOHCq9WJ3Qb5azfED4sWq8DwKy/EbYsjXhU9Zo+pq6QkcbI2M1Rkb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Q8mvpFsj46exoeGFJ1Na9FjJIIrzzwsf+JiDXoMDZ3V5mK1kfSZcrUmQay5WxeuPnYkf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FclK2Vp4Q4se9YlGVuK1fCH/IQJrHnPWtjweP8AS3NdlX+HI5MP/Fido7/Kax9Zc7B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N8ory6O6PosRpSkY90/7s1mZOKvXTZXFZ7HGa9c+SOj8AxbtUlb+6ld7IciuE+HzYv5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pzxXh4t3qM+qy/8A3eLOc8Vt+5QVyU/3a6nxYeEFcpO3Feng17jPLxzvVKFzwGrqfAAx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2Q1df4DXFrIfU0sU/wB2zHA/x7naxNiuV8Svm+rpoz71yXiJ8334V5uF+M9vGfw2ZJPJ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L1aZbBY1msd1zj/AGhXt9D5nqj2HQvl0q3H+wKlv3xbSfSotIO3TYB/sCm6i/8Ao0n0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up/wzgbt8M/1NUJW+RqtXh+99az5X+Rq+kp/AfM1dyXw4c67b/WvVt2FryfwvzrkH1r1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FE9zLv4bMDxW3+ht9a4CQ5JruvFTf6IfrXCO3zNXZhPhZ5+O/iIimPyCuw+HRxDc/WuN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nENwfVqrF/wWTgP4p2bP8tcP4jb/AImMn0rs3auI8RH/AImEn0rysD8bPYx38MxbluKy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aU5ytZsozPGP9oV7h8yvjPYNP8Altox/sioNZb/AENz6VNZ8QRf7oqvrZxYTV8zHWqj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mzJVC8Py1cnOZTVG9ORX00D5Spudj8MOIbv/AHlr0FD1rz/4YD9zd/7y16Ag5NfN4z+I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594s/wCQi/0Fc3MPlNdN4rH/ABMH+grnJ/uGvawv8KJ4uI/iSKehjGuW/wD10r16FsA1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/wDrpXrER4NceYbxPQy3ZmZ4qP8AoqmuHuTzXbeJzm0UVxF11rbBfwzlx38QwtS/i+le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f7grxvUhwfpXsHglv+KetP8AcpZg/wB2mPA/GzqktGvLWcjlY1yc15Xqn35Pqa978J29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3eXalge+ea8E1ThpPrWeCpOHvPqa4yak1FdDk9W6t9K9A+GH/Ivj/eNef6t1b6V6B8M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Na47+EY4D+Mzprv/Vn6159qh/fyfX/GvQLs/uz9a8+1Ufv3/wA+tcuX/EzszDaJhagf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JZd/9dv6VwuoDKV3PwbONNu/+u39K6MZ/AkcOE/iHpM3+rP1FeWa9/x+SfWvUZT8h/Cv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Xm5b8cj0cb8KOU1PhK6X4Tt/o1x/v1zWqfdrovhQcQ3I9HFe3XV6LPMwX8Y9Kc/Ka4XX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T9K4bxAf9OevJwmkj1Mb/DOS1k/Oa6/4NnGn3f8A10rjtYOXNdd8Hv8AkH3Y7iUV6WK/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XIf3Z+leea0cXsn1r0KQ/uz9K871v/j9f6142E3O/FbHMa9zbzf7tdP8Jz/xJH9mrmNc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+Ep/4k8o/wBqvQxH8JmOF+M7+b/Ut9K8717/AI+G+tehyn9030rzvX/+Phq4sBuzpxnw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b6V6f8KGz4et68w1n/jym+n+NemfCY/8U9b/AFrrxv8ADZhg/iZ2mtL/AKBN/u15Lqx/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+awn/wB2vIdVH+kP9f8AGuDA7SNcZ0OS1htskH/XSvoPSDmygP8AsCvnvXRhoj6PXv8A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LArfH/BEMF9oi8TgNZNXk+o/wCsNeseI+bB68l1HmVvrWuA+BowxW5l6J8njOyb3FfQ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08bPFFi3+0K+gbXmNSPQVhmG8Ub4B+5IwfG/MS/SvM5z+8NemeN+IF+leZTn94a6MH/D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R/4qa+/3K9fJ+Q/SvIPhT/yM977pXr7cIfpXmY3Ssj1cN8J5r42H+kMfeuC1c5tvxrvf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UObVvYivew38KJ5NX+JLyPWfhjJu8PQj0YiuuvP+PdvpXEfCqTdoSj0Zq7e6OYG+leDW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M8k8QjF+/wBa5rX2yYD6Gul8S8Xz/WuW144hiY+te7R/hnh/8vD6L0R/+JXaf9ck/wDQ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9R/Op9BfOlWn/XJP/QareJ+bRj7j+dfPqNsRc9up/BPHr7i5f60vgh/L8a2596NR4un+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haH1YV9FVX7pni0vjPoqJ8r1ryv4hN/xMWr06A/JXlvxBJ/tFq8XC/xGepifgOOuubOT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iTL6SGuduf8Ajzk+lavgGb/iXXS56PXp4le6cmG/iC+M+bB6q/CDVDY63pV1nH2a8XP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yIzXNfDucxXU4z9x0f8AJq9DKmoxObNXfY+o/HfiPUNM8QTWkM7iLfvTn5tprm7mPW7l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rV0vjURPrul6h18+GJs/hX3r4Pt9E1/wfpU32S3/AOPWP/lmPvba78xzCWD5Vbc+bi1G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8QTj5YLtvohq3aeBvFV+f3Om30n/AAFhX6F3Hw/urjPlWg/797ajtPhfrkcpaNFQfWvB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Q67XQ+J9M/Z58e6vHui0S4H+9xVn/hm7xzbsVuNNEf8AvPiv0S8MaHqmjx7bmRSD6NT9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ygmsZZvXeyEsTLsfAGkfsr+MNTlC7bWDPcyV13/DG/iO0hDXGq2kY7gPX2BYfDqKxkDC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8MW88QWSdSB61g80xD6i+szPirTv2P7m+vkWbW4cE/wAmt26/Y60zSLlFuNXuGLDny48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splkW5GVPtV6+sdMvGV5ZAxUdd1Q8yxD6i+sT7nzRF+xRoqQb2vbu4OzP93NaHg39kbw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upcer7a+kVntBCVEuU24z7VUguNPt1McQ4rP65XlvIl1pvqeE6N+zT8PYdbitpdEkmU/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/gB4C0vQZfsXh6BJgwAJbca9I+22obIhyfWmT6rCo+WAfjU/WK38xPtZ9zzbw38L/Clj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Jrld+zfFuPT5a521+H1t9p3LolrGnp9lBr1q41gYOIVFUf7Xl5wBXK6lRv4mHtZ9zMv9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9Oiil/j8uNVrF0/wvqEB83A/KupfUpm/ixTPt039+uaxSqNE1mlxa6XNBGMTSj7/APdr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wZZZs10v22YA4aqrs8hJZiaErDUrmfbeCyo+acV45+1z4Eif4TXF1957CRZVYdQDzXu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TRr3wy161I377ZmA9xXZhJuFeLKTumj5N0uT+3/CupofmkvdJgnT3ZOTXqX7Imqm80jW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H+9w38hXkXwiuDLZaLFJ1D3FhID2+UsP5V2/7KtwdB+IOo6I52gxyW+D6o3/ANavvM0j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fVZHBNVJDgmtDbxjvWddAqxr8uNCGQ8Gqz55qyRxUTL1oLi7HDw20n24SeS0abt2Grev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KUkESSDH3vm+9T1iwm3tW6Z7DrwmroyrS1MMgf0pNQtfOk3FO2a2BEoGMVDLHlqdxqom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Lns4kuY4jF5sO/e/ybvwroAAFOKrsOTW0ZWN6dWUXdGZfIGgZSXRmGA8Y+ZfpWDp4lt/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M27UWuolQEmqFwuGNRIUql0znNQ0/wA/ObVJcbdvmYoaMmMIYwmBjArTnqsRzXI9DjlO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3Nv55NXpAOarkdayMoycdjKlswm4V5v428GwXsMKF5gsJZgVOT2/wr1WWPcTWFrFrvjY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I6FiZw1TPANV0jylMYLkA/xVwWv6fgy1674oh2TOPQ15xr0XzScdRX1+GlzJNnnPFVE2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52Fe9/sU+LtR0vxrN4dtpEFjqOWuA553LHIy4rwvX/8Aj6b617d+xL4ch1n4oz300nlS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5sKn5fP/AOg17sdjiqK8bn29m4i6/MKct6y53KRVmRWBOarsM5yK2gzgsAvkOcmnrco3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FNxEelbIkviTI7UnmCs4xvztemFrlPcVSA9Eupc3Phucd0ZT+Ar0C2O7NePWd9LqUelp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f+9mvRbXxEIoxlCeK6oSMbHTdjUZPWsQeJMj/V1FJ4hlOdiCt07km/TsCuP/ALZ1Rm4S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qjDrj6JTA6eiudD6o/8AGR9FoEGpv1d/yoA6HeKaZFH8QrDGl6g/WRqP7DvXHMjUAbR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M6jbj/lqv51jL4VuXJ3M351Kng9z1Y59zQBpPqduoz5yfnVdtetk/wCWin8aiTwWT1Zf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iKH8aBoiPiW1H8YNMPii1HerS+DrZeu2pF8J2i9cUGh+H6HNOBwDUaHk0rthG+lfGR3P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1y1U6mvX3XDVXJ6169L4T5ip/FkKpzmki/1oHvTVanW4zMPrWnRmUd0dhpa/uKsSdTVb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81ePP4j6WPwIy9ZbCYrmpThTW9rT9q5+ZuK9ChseNi3+8Is5NIDmmA80qnmtjz5HT6Au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sjQhi3rURsZryavxH1FD+GiLU3/0c1zM7ZU10Gqv+4Nc1M3y12UDzcY/eIJD8tNiPNNk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V1dDzludRpgxDV3NUtP4gq0jZNeRV+I+npfw0V9YfFvisAn5TWxrL/u8ViMcJXVQPIxr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H5qjVutOiOZB9a7ZbHn9Tp7M7YV+lXIWxms+3OIx9KtxtgV409ZH01L4LEGrN+7ArEmPF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PFehRXunj4v+IRScCptNG64FV3PFWNI5uRWsvhZyw1mjrkG2NR7U7d8pqMthRRu+Q15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Mxqix4q1qJ/fGqZbivTpr3T5yr/EbBDya19EH77NY6962dDP7w8VM/hN8LrUR0OcKagv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NVL58WzCvOirs+jm7QZiK3LVC7fPT1OAagZvnr1InyrH/wAQrsdD+W1FcYpzIK7PSflt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Hp4D+I2aat1rn9abdMBW0HrB1Vs3GK4aC989DFaQZmXbYSqkbdasXrcVUTjNeqj5o2PDa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3d71yvhf/j5c10uea8zEP3z6LAq1Ij1B9tu1c6pwGNbeqPi2Nc/uwhrXDK6OfHS1SIi3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Jf5jToW3Tr9a7nseYmdlp/Fuo9qfK2Fb6VHZHEKj2ouG+RvpXiT+I+qirQRguczuahdu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Sda9Wl8J89VfvMgmbr7V0fh7i1z71zErZYium0I/6GKWI0ga4L+IbO7pWFrjfvq2N2CK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8P8AHY9bFaU2zGuW5NVi1SXEnJquX5r2j5e513gxR5jGuzBwK47wWPvV1+RXhYn+Iz6f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f9xEPeuRc8Guo8YPhIR71yjtwa7cIvdPOxz9+xAxyTW/4TH75j71zu7k10fhP7zH3rat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JHYo3BrH8TPi3Ue9aiN1rE8Tv+6QV4tHWaPp6+kJHLXJ61RkPBq1cv1qi7fLX0fQ+MqP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Nd7BwK4Pwpzc13UJwtePin79j6XLtaRQ15v9GIrlZTxXS+IHxDXLTPxW+E2ucWO+OxRm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8fEtYM55Jre8Gj55TXTW0ps5cLrWR1UxxWNrDfu1+tas7fyrF1hv3a/WvMoPU+hxH8KR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yN8pNXLhv3Zqg7fuzXro+SOp8An95P8Ah/Ou8P3TXB+Afvz/AIV3bH5DXg4n+Iz6vL/9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VyVw3BrqPFj5Za5Sc8GvVwb9xnjY1/vWUJjkmu38E8WJ+tcPJyTXceDOLA/WljFamLA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4hf/AE9q6uM8Zrj9eOb9vpXn4T+Iz2MdpTMxnwhrND/6Yv8AvCr7/dNZkfN6v+8K9h7H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HFjEPRRTNQb/AEeX6U/Tv+POP6CoNTbbbS/Svmb3qfM+virU7HA3zfe+tZrtlWq9etnd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JT+E+XrP3rFzwr/yGofrXp7n5a8w8K/8hmH616W7cV4+N+JI93L/AOGzA8Un/Qz9a4GR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pv8AQz9a4KU/MfrXbgtYs4Md8Y124rs/ARxbSn1auKbpXbeA1/0ST/eq8X/CZGA/inUy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NOl+ldrIvP4Vw/iEf6fN9P8a8rA/Gz2Md/DMSQ5WqYGbyMf7Qq054NVV/4/Y/8AeFfQ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5nrlr/qY/wDdFVdd/wCPCUVZseYU/wB2q2tf8eb18rD+IfVVP4Zwk6/vTVG6FXbhv3rV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nUep23wxH7q7/wB5a9BiXrXnnwyf91d/7y16BFJya+axf8Rn0+Ff7iJ5/wCLmA1OSuZ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TqLn2rmrhvlr28L/AAkeHiH+8kR6Ec67b/8AXT+tesJXkmhH/ie2/wD10r1qI1x4/VxR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8R/8e4FcVc/eNdt4j5gFcTc/eNb4Jfu2cuO/iGNqXRq9b8EH/iQWn+4K8k1H7rV634I/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zFfu4orA/E2eqeCLT7Zpur5dUjitHZt3evBdb4aTHrXuHgnWLXSxqIu3ZIZbWRTtPtXh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cK/3aIxC99s5XVOh+ld98MjjQP8AgRrz7VG+V8eld/8ADP8A5F4f75qcd/CHgP4zOl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5rubj7rVwutcTH/PrXHl795nZj9UjDvWG012vwiYfY7sf9NP6VwV+2Fau2+EDf6Jd/8A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+zyOHCfxbHpsrfJXmPiPi6l/CvS5D8h+leaeIxm5l/CvKy7SbPSxy9xHK6lzFW98KzgX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MRrc+FZ5vf8AeFe3X/hM83BL98j0qWTKn6VxGunN25rs35Q/SuL13i6evKwmsrHpY34L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rfg8/wAl+OwcVyWpjMjV1Xwh+VNQPX5xXo4r+Azgwb/eWPTpT+7Nefa3/wAf0td/IcxV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eLg/iaPSxS0Oa1fm3k/3a3vhK3/EsmH+3WDq/wDx7yf7tbXwlb/iXT/79eliP4TOfDP3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nmv/APHw1d/Ix8s81wGv/wDHw1cGA3OnGfCjltZP+iS16T8JW/4p2D/eavM9Z5s5a9G+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NXZjf4bObCP32d7qDZsZx/s15Nqo/wBJk+teq3ZzaTf7pry3VR/pMnPeuDA7SN8W72OO1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vOgn/iU2v/XNf5V4Pr/CL/vV7xoP/IItf+ua/wAq3x/wRHgvtDfEIzp715Per+9bPrXr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k+pACV8etXgNmZYle8YtuceJrH/fH86+grI5hX6V8827f8VNZf76/wA6+g7FsQr9KyzD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xfHA/wBEQ15fcnDvXqXjcf6CteWXf33rbBP3DkxGki98LW2eKpR6ivYpeImrxb4avt8X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2rhx6tVR6WF+E848cf6w157qf/Ho/wBa9C8cf6w157qf/Ho/1r28N/CieXW/iM9K+E5/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7q4P+jt9K4X4Tc6IP99q7u5GLdvpXhV/94kenTdoI8n8S/8AH6/1/qa5fxHxYxn/AGq6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1y3iQf6BH/vV7lL+Gjx3/EPd/Ccu/wAPaef+mSfypfE3/HiT7iqXgmXf4Y005/5ZJ/Kr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XhS/jHt/FRZ4/qH/AB9P9aqaEfL8XWef74q5qP8Ax+v9az7JtniqzP8AtCvoZawaPEp6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59q8y+IYxfg+tejWrZth9K87+JHy3cR9RXh4bSqz06z5qZxlxzZyj2pPCdx9ms7pQfv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6VR0OTiVR617NSPNE4cPK0rj/E07TWT5PQ/41heAbvbqs6f3kP8AjWvr3NjJ9f8AGuR8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9Adv58V35cktDkzGWsbn11JL/aHgXw5qHVkg8tj7hsV9V/s/wDjCZPDOjRmX/V4/wBr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v/hF5DcyWlxIuPbk17B8AdSzoMsBb5oZ/wBDVZzFzoX7Hg7wt2Pvi5v5bdU8qRDWe+rX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C1nW80m0uF5Dxq2fwqL1r4iCucRoRapPtP71qR7+dv8Alo1VoIixrVttJMq1rCEqjtEz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P9Y1QmeRv42Nb39ipg5po0ZBXV9UqEe2h1MEu5H3jUR3nua6MaSgFN/syP04o+p1B+2p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YW43O20etdSmnRL2rJ1m1tppDbSRhgOcYrpp5fOW7sS60OhlJfxN92UfnVgQGcZ7VTtI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p7Vv6UA8Tp6VsstmupKrxexiXFk2Cazim04NdtLZKYW45rk72Ly52GK87FYZ0tTeEuYz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a7nJEUQy20ZNZNh4ysdRubeGHdmcZQkVuzW8dzC8MyLJG4wVYdapWfhzS7COFLezSJYT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ncpqU9f8Tx6BIqyW7zBlyClYP/CyvMJ8vTpW9K7OWJJD8yK2P7wzTRGijhFH0WlY0SMv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ZPZNaZH3WrT1SzS+0i6tWGVljZCPrSqealByKpFpHwH4Nc+Gta8QWZ+U6bqsdyoP90yf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5/wjP7QiSfcjuLzd7Yk/+u1YvxE0v+xvjr4ssdu1NRtWdR6lcsv8qreIrs22t+FtcXrL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MuN36iv05RWIwfqjzvtM+7sfvcVnX6/vDipdOvBf6baXaHcs0KSAjvkZpLjkZr8plHl0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etJioNEQsuQahKVaK1EydaDVFcioWFTsp5qFgas6okLCq5WrLDrUR6GrR1Iov941Quvv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uvvGnLYlrQzrgcVVbvVydSVNUbh1ijLu21B1Nc0lc5uRohYEk0wrweKlwKMDFRYgrFc5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ehrVIHNY8t+lxqFzZqMSQBd34mpaHCnKex5f410sJvbbXlGsQAhs/SvfPGtnvt2IHavE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fQZfUckkefVjZninieHyrpzjvXtv7El79m+J9wucCeykjx68bv8A2WvGPF3/AB8SV6h+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MX++jr/44wr6+OwTg+Rn6CugJPFQmIYPFTlqbVo8opvaRt1AqBtPAzg4q+R1phrVCM9r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i+taZPWom5q0BseGYI7PT5r27bbaRSAyH0XvXqNtYWVxDFJCitCVyreteYwDzPBOtJ/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J4Nl8zw1YNnP7sV00zFGoum2oH+qUfhTxYW46Rr+VPzRmukYiWsUfRRTwEXoopuRSbqs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1EH4pd3vQA7znFJ58nr+lMyaTJoAk8+T1pftEnrUWTRk0ASec570m9z3pmTRQA7Lf3qT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+GIOCabO+Impm7BNR3TYt2r4+C1P1ST0OcuGzK596gJ4NPlPztUJ6V6kNEfNVPjbFU1P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renjM1W9IsVPWSOqsztiFPduaihOIx9KUt1ryJayPo1pExdZf58VhzGtXV3zKRWNMea9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vUI1PzGnp96oEPzGpouXFavRM50rtHW6MMW4+lXw2DVHTBtgH0q2W5ryp6yPp6ekEVNW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rb1Z/lxXPyHk120VoeNi375G/Sm2x/eilfvRZrmcV0P4TkjrI6mz/wBSKsx/eqvbcRip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anpFGdrDdBWO5wtamqnMmKy5eBiuyitDxMU71GQKeTUlvzOv1qJeCansBuuV+tdM9jl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+lWUGKjhHFTHivIlrc+lpbGZqp+asl2rT1M5c1kN1NenRXuHiYjWpIYx4NXNGGbiqJPW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z0izGir1EdI7cUBv3bVGxyKCcRNXlWPobmDfHMzVUfpVi85laq7HIr1o/AfOVNZMEOc1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d639CXqa56vwnVgVeqbLHGaz9QfEDVeY9ay9TOITXHTWp71bSDMvPyGoC3zVIT+7qAnm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jP70fWu2004tF+lcRBzMtdrZH/RVHoK48V8KPVwC1kyyH4NYWpNm6Fa+6sO/fNya5aC9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6+ciqwOKddv8xqENxXonziOi8ML87tXQhsmsDw0NsLGtlWryqzvNn1GEVqSKusviLFYD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UCsGVvl611YX4TzcXrNkRfk0+0O65X61XJ5NT6aN1ytdctjz46s7a1OIl+lR3TYR/pUl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OInrxJfEfXP4Tn1b55PrVd2609Ty5qs78mvXpqyPmKr95kcjfOa6nRDiyWuTc/PXWaP8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tgv4jNLd0rn9af8A0g1uFq53WGzcNXFhl7562Nf7lmNO3zGoC3NOmPzGos817R8sjuvB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yngz5bcmupzXgYj42fXYNfu0c14xbmAVy7ng10Xi9syQiubc/Ka9HCfCePjX+9ZWz8xr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1yw+8a6vwoMRMavE6UmZ4Jf7QjpFbBNYniZ8ola4PWsHxE2VFeRQ1nE+jxOlNnNXDdap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DVNuRivou58VUZ0HhH/Xk13ETfLXEeER87V2kXC14WL+M+ry5fu4mV4hf5MVzE7cGug8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BrswnwHl5g/3rKdwfkJrpPBo/dyGuYuT+7NdR4N/49nNb4jSmZ4PWujfnasTWG+Va15W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Xl0dz3sT/BmZNw3y1RLdqs3B4NUSTXso+WOy+H4+Wc+9dsz4SuM8Ari3nPvXWSPhK8DE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w8Tl/FL5da5ec/Ka6PxOf3iiuanPymvUwnwHg41/vmVT1rt/B/FgfrXDk8mu38InFgfr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X76508Z+WuP1o5vmrqkf5DXI6s3+nNXnYT+Iz1sw/hIzmPyms6Dm/Uf7VXmOFaqFtk6g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zUfjR7Np/wDx6xj2FVdZO22l+lWrD/UR/QVT104tpPpXy8HeofZy0gefXZ6/WqD/AHDV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ENfT0/hPkq38Qu+FD/xOYq9IY9a838Jc6xH7V6IT1rxMd/EPoMB/DMHxUf8ART9a4abq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X8a4iY8mu7L9YM4Mf8ZC713XgRv9Dk/3q4NhXeeBB/oLn/arXGfwmRgP4p1LtXCeIHzq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4HX/APkJS15OB+NnsY7+GYk5xVeHm7i/3h/OppzTdKmWDVbOR+VEy5+m6voHsfNt66Hq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N8rovPvVfXW/4l5x61cuL4ahcTSxf6ouWT/drP1g50818tHStY+sqfwrnETr+8NZ94OK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dnIr6WB8jU3Oz+GX+pu/95a7+PvXn3w0bEN2f9pa76N+tfNYv+Iz6jDfwInn/igf6e/0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iXBvn+grl7oYr3cJ/CR4WI/iTIdC/wCQ3b/9dBXrETda8o0T/kN23/XSvVYec1wYz4ke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+f3FcVc/6xq7LXT+7xXF3TYdq6cH8DOTHfxDI1H7rV614I/5AFr/ALgryXUOUb6V614J4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OY/BEWBfvSN+4O22lP+ya8z1o/vWFek3xxZSkf3a811n/XPXNgvjkdGMVoo5bUOY3+l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Y/22rz/UPuSfSvQfhj/yAf8AgbV047+EYYD+KzprhMK1cJrY/fH/AD613t0cRtXn+tP+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sx2yOb1EcNXafCA4s7v/AK6Vxmoco1df8JGxaXf/AF0/pXpYz/d5HDg/4zPUHI8r8K81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V6K7fuT9K868RHFxN+FePgP4h6eP/ho5K/8A9Ua2/hWfmvf94ViXx/dmtn4V/wCsvf8A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PPwX8aJ6O8nyN9K47Xf+Plv8+tde64B+lchr/Fw1eTgn+8PQxvwfM5HUfvtXTfCR/k1D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7V03wkT5dQ/3xXq4r+CzzMH/ABT05/8AVn6VwWtj/Tpa71v9Wa4PW/8Aj9lrwsF8bPXx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n+7Wt8Jmxp0/+/WRrH/HvJ/u1qfCg40+f2evVrfwWceG+M9FkcbODmuE1/8A17V2rN8t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NXnYDc6sV8JymqjNnN9K7z4QP/xJMejGuF1Qf6LL9K7T4QvjR5B6PXfjl+7Zy4X42ejX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+teXap/x8v8AWvT7k5tZf9w15jqoxcv9a8vAvVo6sUvdTOP8Q/6oH0cV7j4XffoVkf8A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/ozH0cV7R4Pk3eHLE/8ATJa6cf8ABEzwT+I0dbb/AIlz15Lfk+e+fWvVNYb/AEB68s1H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rIxL96Jz0R2+I7U/7Sfzr6Cs2zbofavnqU7dctj/ALSfzr6A05s2sXuKWYbo2wm0il415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8716p4w+bThXld+PnerwPwnNiviE+Hz7fGI9K9r3ZjavDvA7bPGC17dGcxtXNmP8RHdh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5Ned6jzbP9a9I8bL1rzm/GYJK9TDP91E82t/EPRfg7JnTCD6mvQ77BgbHpXmHwglxZyL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T9K8fEK1Vs9Wmv3cTyzxMuLtvrXLeIObFfrXU+Kji6b6j+dcpreTppPpt/8AQq9ml/Di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AbPhiw9kArR8QNnT3rK+HLBvC9p/u1p69/x4SCvEl/GPaj/BZ5HqTYvG+tZsT7fEFq2e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j71lOxGr2x/2hXv/APLs8RfGfRlp/wAeq/SvPPiccTQn2r0K0I+yL9K88+J3MsP0rxcP/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cZH80DfSszQz+8uvY1pwf6hvp/jWXoX+tuvr/Wvdex59AsasN1lN/u15npd59l8RxN0/e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9RGbOb/dryMny9WyezCu7Aq3M/Q48y+BM+0vhFKl1ofiezU7vLaORB7HOa9p/Za0Y6zq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WUH64r5/+A1w82rSRIPkvdK81vcgV6/8B9Yn0P4hMLeQoZkKsPpzXTmdJ1MNKx4UHdM+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I3+8g2mlHWsL4ea5JruizPOxZwdtdAB2r4CKscb0JIZMHit7TJ/lxWFBFluK2LGMqa9H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Tox7VIF4o219CcJEV4qMrVnbxUZSpNNCvXM6jc/YPFEZm/1UiLsz93dXV7B61V1LR4dU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A5U1tB2ZDM3bCbjzYx/Biqujc6vd+ybarz+HvEEAMUN3H5P8Ej/eWtnQNGGk2HlvL590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LWhmmXAOtcprsO2YsBXXsuFrn/EMQEJavLxlPmpM7KMrSOcAxRRRXyvKekhmKbUSX9vJ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0HNV5NbtY4nk3gonU1FmWWu1Pg6HNZGn+J7HVXaO2kLsOoIx61rRNxWdrFo+VP2nrb+x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dqXf7lz9ciuN8T20cXgXTyV/0nT76e2YegJJH/oQr1D9tnTS/hXRNYjXL2F2vI7DNed6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iPyT/ZtTQdeGX/8AVX6ZlE+fCxPOqPlmz6n+Duqf2z8MNBnY5dYPKb2KsV/pXVzRDmv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Q8EX2nM257SbcoP91hn+YavaDyDX5xmFN0sRKBcTOZMZqIr1q3IvJqEjFcKN0Q49qQgY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1fWJoRL9k0/f8lwHCrt/9CrtCTg1o4WVzvqYf2MYPmT5iEqOaz0u4rie4hjO5oW2t+ta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BqHiCfVtO8PXccWoSXUk81x97ZGOAorahRdaVkd2Cwn1nm/unftqVp9rNr9oj+0f88tw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ReFf7P0fUNK1C6mxLIkjzySfN827Aya9cysiCRCGVhkEV01MO6aueji8AsJbllzXKb9T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XanZySkkxLLGhPAFbP9jy2+rzXcU37qT/lh/tV4rr+oat448UfuYZNOmk/0Xy97bUw3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nY9fLMtWJlUvty/cexMPlNY2vrnR73/rnn8q17e2+x2sEO/zNkYG71rifHn9uX8aadpM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j+4v92uBwTZ4VDBqrifq/MvU0tX8U6boenwXdzMCkw+RY/mJo0TWote08XkMbJExIXd1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w/b+B4v7WikmhjumT7hbdJ7f7Navh7xTqPiDUP8ARNPjtNFjfyfM/ucVhOFkd+KyunTp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HVVw2nf2hcavqGt2n+pkmZPs/wDz1UV0viS9ex0uQR/6+YiGMD1PH8qy9Yt4tH061itD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+J89a56aucuVU3BSk/taFLXJE1KFsDYfSvGvFmn+VJJxivWtXjuPEtidT0eEW11HPs8q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594nt7ueD/SrX7JN9x4/vf8AAq7MLUdOpY8/G4NQXMz5v8ZQEXEmB3rpv2WdS+w/GXw0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IEcVneKLWQC4OODVT4KXH9m/FTw3L0xfw/+hivvKTvG5rjMLGOFjJLofqCxwTSZNLJ9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4EbmkxRRVCGMKiK1Me9MrRAbeiL5/h7W4OpaAkfgK7P4fSbvCtjnsuK5Hwh873kP/PSI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nw/Av91iP1rrpmKOsooorpGOwKQjiloPQ1YDaKKKACiiigAooooAKKKKAAUCikzQB+E5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phk+WoL2T/RjXyNNan6dN6GOx61HmlJ603NektEfPVN2wq/pYzJWdnrWpo4y1Ofwl4d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TS3WljPymoi3DV5W7PoJaGBqjZmasmY/Ma0tTP781lS9TXqU/hPn62syNeDVm2GZVHvV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qn8BnDWSOrsxthFT9TUUQ2xCnA5NeVuz6aOyRmas/wAxFYjnDGtXVW/eEVkt1Nd9NWR4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1LYDM4qvIfmqzp3MwraXwGVLWaOkgPy1ZQ9aqQmrKHg15D1Z9LHRGTqLZlrMnODV6/OZ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mvdPn67vORGD1qzpnNyKqA5FWtK/4+hWsn7pnRV5pHURHFSk1BFyalJ6ivKsfSRVjLvz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lety1ZUjYzXqU9Inz1V+/IjJ61q6MMHNY+6tvRRxRUfusrDa1EbIORRIcRGkXvTZziM1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Mw7j75qq55qzOfnaqrfer1YbHzcuoo6j6102kLiHNcyn3hXUaR/qK56/wno4D4y6x+U1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OErI1bmMVy0n7x62IfuMyyf3dQA5apHbC1EnLV6KZ81J6k1oM3SV2Nmf3OPSuQsBm6T61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cU+h7GA2kyTOM/SufvGzO31rec4B+lc7cPumesqK1OjGP92iheHDVHHytPuzkimRfdr0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1rVjOc1maNgWgrSiI5rxKvxs+pw2lJGfrh6Vz8jcGt3WzzWBIa7sMrQPIxjtIizwat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Q1c0z/j7SuufwHJT+NHbW+FQZqrqJzE+PSpUfcg7VSv5THC+a8KOsz6l/CYJOFaqLv8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PLfOa9xbHytT4wLHdXX6Wf9Fj+lccTzXZaau23jHtXNiX7h3YJe+y2x/Sub1N8zPXRO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b945rmw3xndjtKJlyn5jUXepHYZqPvXsHzSO/wDCZxZiukzwK5rwp/x5LXSH7o+lfP4j4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SOS8UvuulHpWDIcKa1/EL779h6VjzMMGvVwytBHhYp3qsrjqa67wvxb1xobJNdl4YGLY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AV65uD+Kue8Qt0/z610I6Guc8RHmvMwyvM9zGO1NnMztwaqZzUs7cGqwNfQHxx1nhFf3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CuU8Ir/or+ua6qHiMV4GKd6h9bgNKMWc94kbDgVz8vKn6Vu+JDmYVgynCmvSwsfcPHxz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+tdT4R4tW/CuUnOVNdV4S/49G/CtMSv3ROB/jo2ZO9Y2rckVtuOtYuq/fAry6P8AEse5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tUn6VfvFxzVB+le2fJnf+BlUaXn+JjXRSoQpPauX8DZNow7L0rqnl3IFr5zEfxGfYYL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ob/SVHtXNXDV0Hilv9NUf7NcvcPzXrYX4Inz+M/isZn5jXc+FjjT/wAa4INzXd+FDu00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vl38U6BThTXIaoc37112cLXH6ic30ledhPjZ6WYfwyjL91qp2S5v1/3quS/daqlj/wAf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3D40ev2HEEf0FU9eb/Rn+lXbLAiUe1Z/iBv9Hb6V8rDSpY+ylrTPPro8ms+Zvlq7cH5j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Pkpu7bNbwZzrA+lehE1574L/AOQwPpXoJ6mvFxq/eH0WA/hmB4oP+jYrhZDljXbeKW/c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a7sEuWmzzMd8bGv0rvfAv/INb/ergpPu13vgX/kGt9aMY/3Q8vX706Zj1rgvEJxqU30/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iH/kJTfT/GvLwPxs9fHfwzBkOc1Hb/8AHzF/vj+dPkPJqO3P+kxf74/nXvPY+bp/GerW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oNc+SwNX9LUPCme6isvxG+LUqPWvmV/HZ9bP+C/I4iY5kaqV0atv95qpXJ5NfSQPkKm5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7/3xXcqfkJrhvhr/wAe13/viu5U/Ia+bxX8Rn1GG/gROE16TN7J9a528HWt3xA2L+T6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vD+7BI8HEfxJkGgc65bf79ep2/3DXlegH/id23+9XqlufkNcOM+NHq5X/DkZet/criL0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K4e9/wBYa6cH8DOTHfxDOvBmJq9a8GcaDa/7gryW7P7phXrPg7jQbX/cFTmPwRKwCvKR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V5vrB/eP9a9Fvj/or/SvNdYb96/+9XDg/jN8w+yc1f8A8f0r0D4Zf8gTH+21ef3/AFf6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f+BtXoY7+EcuBdqx0959xq891k/6Qa9Fu0Oxq881v/Xt9P8AGvNwL1Z241aGBe/6s11v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F0/pXIXrfKa7L4RjdaXf/XT+lepjF/s8jz8H/GZ6M/EJ+lec+JG/fyV6LNxC30rzbxG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B/FPSx7/AHZy99/qzWz8Kz897/vCsW+/1Zra+Ff373/er2a/8OZ5+Cf72J6Qx61x3iE/6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xviA/wClPXk4L+J/Xmeljfg+Zy1995q6X4USYk1BffNcxfHLNW78K5P9Ov19hXr4lfuZ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N/qjXCa3/wAfstd2x/dmuE1v/j9lrwcF8bPWxDvE5rVhmB/pWh8LW22t4vpJVHVAPJb6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L/01r1a38FnLh/jR6KT8tcb4h/4+Grsf4a47xD/x8NXn4P4zuxXwHL6l/wAe030rr/hJ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al/x7TfSuu+Ep/4lE3+9Xfjf4TOLC/Gz0SZ828v+6f5V5xq/E7/WvQZm/cS/7przrVz+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JnVi/gOU8QDNo/1Br1/wU+7wzZf7gFeRa9j7HJ+FeqeAZN/hm0+ld2Oj+7Rjg9H6mxq/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/rX+ten6sf8AQZPpXmGpHErfWscDomGLVuVnNXJxrlsf9tf5177pZ3WkPP8ADXgF+Quq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+0Qg6dCf9haeYLRM1wm0in4rf/Qce1eYXnLvXpXi1sWuK80uj8708D8JzYr4it4PbZ4u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hnhttniyL64r3KDlDWGPV5pnbg9jiPG3evO73/USV6J427153e/6iSvRwv8ACR51fSbO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+8K9PkP+jn6V5h8IP9Tdf71enyf8e5+leXiv4zR69L+FE8t8VHN7L7NXO62uNJk+qj9a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71c/4hGNJlx/eX+devR/hxPEl/EPTfhq/wDxS1oPQVta43+gv7VgfDNx/wAIzDz0OK2d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rxJ6YmSPahrSaPJb8ZuHz61lTnZqUBPqK2L4f6VIPesXVfkvoCPUV9ElemeLtM+hNKl3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fEvnyGrrtClzpkRz/AK5L4k8wW5968WgrVmejX1pHFW/MD/SsvQzi6uF9607TmFvpWXo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p7HnUC/ejNtMPY145qXyanN/vV7LdDME34145rQ26nN/vV24J/EjkzTSlFn058ANYC6n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1cn05x/SvbvDqnSvifaeWNoFxsP0bcv9a+Wfglqhgs7Z1PzW2oo/Hoy4/pX1zbXFpp/x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vdxu/8Au7q9XEvmw8l5Hgw2Z9i/B9JbZb2CXvzivQJFCsQKvxWujqsdxZeXmVRjHpVK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Y4paluwjycnpW7FGFX0rnoLjELR/7PWsLw9c6hPfxeacQv8AX5q9rAxiziqNnoSyK3Rg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zu21VGc1yujafdWGoTfusxH7j/3Vro7xd+lzDr+6Za9nlsYoINQt7lG8uQHFM/tW3WJm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bbSiRlBZQ3FadtoksKsjbnDd60VOPUktXviG3Fr5yKTiqieMt8e9IicVI+hSG1eEIKp2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gc1SjBAXH8QTyLuWNYyevOcVBqniG9tLGOVSvPfFSLoF1hlwvPfNSzeHprq0S3Z49q/W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ftawyxsmxxhs1i+K9VmGmlwf3jbQn91mNdKvhtREIjK2F7Cm6h4finsDDzxXPVV4tG8H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9Y0/zdQu/wB4/wA8ccxVdw/hrjtYuJrfxRqMUpuBFJMqRx7yy7f71emXvgK0mmj3vLI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p1z4X08ZMsPm4xXzVWmos9KD0PItPuPs/iCLGYvn2b/9o8VtxCO5mk00uWlXcif7ePWv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WL/vikWCJCdkCL9FArjZunc8+8H28sGox+dC8XmI1egxcL1pDgH7oFGRWbsyzzz9pLRB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ZooRKoI9K+cvhjL/AGt4f04NLg3Glz2bf70ZOB+VfYPi3TTrPhLVbMDc0trIq59cHFfF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1fhtO1cKw9FclT/48tfZZBUvCUDzsQtT079kPUzaeKNY01jj7RbF8e8bf4Fq+nz0NfHv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cFtIdiC6ktmz0w+V/wDZhX2GRivnM+hyYt+ZcdirJ1qGrMv3jUFxLDZ2c9zO/lwxLuZs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O8Uaj4rOof2folp+5+X/AEnZu/nXQ6TDdRaRbJqMyz3wQCV1GATWVd+NZZV/4lGiX1+P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WZ/afja4GU0mzjz/AHyB/wCzV2csqkOVI9yNKdSjGDSVu+50sqLIjq33WBB+leVaNb/2f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Y9J0S3TyJ5JP+Wzf7P8AwKvS7G5uLmwilurdrW4YfPE38Jrjtft5dQ1ibUNQi8rSdLTf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6tsM+RtHflVRUZOMmec3+sS3GjzaTd2mIpNQVILz+F1837te0wx+Vbxp0AAFebDRpvEF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sVun2qaT+5IedtFt441DwxrE2k6tFc3dpG+xLgJub2+oruqy542PocXH28UqfxLodBrK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LIsBjeM5+75hJxXL6x/xOPHBhtPMi+z2TJ9ojTavmFvWtv4gW+uazYWtnoctvFFcffnk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5j/hFvGOjqfsniCO7/66J/jV0JKMbNm2CnGjBT50m9NWaPg/UNWuJ9Ss9WPmS2jxhJf7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Np4fvNn+tnT7OmP7zfLXLah4p8Y6PqMVpLp1ndSyJvf7PCzblHvu967DS5bq+06Nr+2S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BrhrJRfMjy8wwrw81XTVn2OO0+4i8I6XBpUwS4naRWVccndVyWS/0ebUEtIV2RzecYcc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YrzxHHcXNvviWIBWVuQynrTrXQbuw1ae7+1ia1njZCjnLA9q4Kk9DWpjaNSnLu/iiT2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jzE31zXjC4tNOGofa5f+PiFdkf8AE7Dius247VkXHhfT9Qv5bu7i+1yn+CR9yr+Fc1Oc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qNOv7Sexk2fjbSNUWC1tmmeXCp8ybVVsVg+ONJaa33KPmIwTXeNo1iAcWcCdPuxiszWb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5omOKrUKk3KknbzPjfxejXUsxhQrEsgFcX4UEsXjLS5lOBHeI3/j1e2/EXTYtJt7j5Ai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leeV4htzCePOX+dfoWCqe0o8xy4nMPaU/YxjZH6ubt/I5BVSPxApG4zUOhv9p0fTpTyZ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zIor0kfHMioooqxAehqM9TUh6Go+9aIDa8HybNWC/wB5SK6fwEwS0uoM/wCrnYfrXJ+F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PwLlb7VU9Jya66ZijuhRSL0pa6RhRRRVgFFFFABRRRQAUUUUAFFFFACdjTCaf2NRmgD8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P3JFFFfJ0/iP0mezMsHrQKKK9BnhVNmJ61r6KKKKVT4TbC/xEbsfKnFVmbAaiivMjue9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qzJepoor1ofCfPVfjGdK0NMTdOtFFKp8BnS/iI6sjEYpEPWiivMifSowtVb98azX+6TR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R/EZXc/MauaYP3ooorSfwEUfjidAnFWI/uGiivI6n0vcxL9v3xrOnPJoor0qfwHzVX45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iiinL4R4f+JE6OE8mpWPBNFFecfSvqYt4fvVlzHrRRXpLY+XqfEyAGug0QZSiilU+A3w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yf3ZoorzI/Ee7U+Ew5erVVJ5oor14bHzMh0X366nSf8AUCiiubEfCenl/wARbn4SsjU/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R6eJ/hsxZjjimxGiivRR829y3pozdJ9a6y3+7RRXn4n4j3MB8MhZzhG+lcyzZmeiiihu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5JoHSiiu9HkHU6Of9EFXlYg0UV4s/jZ9RQ/hoy9Xl3SEVkuOtFFepSVoI8LFO9SxW7mr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VdT4GRh/4iOvXgcVn6u2IjRRXjU/iPo38LOemOBVI/fNFFeuj5aW4qjMgHuK6+wOIU+l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p4H4mWT0Nctqpw7/AOfWiis8J8bN8e/3RjbjThRRXqnzyPRPDMe2xT6VuUUV8zVfvs+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tnN/JWNcNiiiveofBE+fxH8VlYV3Xh5Ntov0oorHG/wzoy5fvjWrk/Esn73Ge1FFeXhv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Mz1DRRX0qPlDtvCa4tV9zXSg4oor5qvrUZ9bhFajE5fxA+bkisOc0UV7OG/hnhYrWqzP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f8er/hRRRiv4YYL+MjafvXP6m2bwj/Z/rRRXnYde+ezjtKLMq9PaqD96KK9hHyx2/gs4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UUV8zi/48j6/CfwYnHeJJN2oN7CubuOpoor28N/DieDi/wCKyCvQfDMfl6XH780UVGM/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sDla5K9Ob2X60UVw4P4md+YfwynN91/8+tVLL/kIQ/71FFeu9j52HxI9atCfLX6Vna6/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h/E+Z9k/gPP5z8xqlP1oor6yGx8ezV8F/8AIX/Cu/oorxcd/EPpMD/DOe8U/wCqFcPN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wzysb/EGuflrvvAv/INb60UUYz+EaZd/FOjNef63Jvv5z6cUUV5mC+M9XHfwzBlbrUdu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oor3nsfN0/jPWrUkW8fP8ADVHXubQ0UV8wv47PrZ/wZHFTLtc+9Z9x96iivo6fQ+Qm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7/3xXaZoor5/E/xWfU4T+DE4HxD/AMfr/Wsm7/1Roor2qPwo8DEfxJlPQT/xOIf9+vU7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nxI9LLf4bM3XDhPwriL4/OaKK6cH8Bz47+IZs/ORXrPg/jQrT/dFFFZ5h8CLy/4pGtef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WP8AWv8A71FFcOD+M2zDoczft/rK9G+FnOif8DaiivSxv8E5MF/GOovbjEb8dK821mT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LwG7O7HbGDdnKGu0+DfNvef74oor1cX/ALvP0OHB/wAU9FuP9S30rzbxGuLyUe9FFePg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nL3/wBw1rfC5sXV4vuKKK9mv/Dkefgv4sT0quK1/wD4+pKKK8rB/wARHq43+Gcpet8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dag/0FFFeviP4UjysN/GPUUbINcVrwxeyUUV4eF+M9av8JzOpn9030qb4ZNtu79f9sUUV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w/xxPSK47xD/AMfDUUV5eF+M78X8By+pf8e030rp/hHJnT7hfRqKK7cb/CZxYX4z0O44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q/8ArpPrRRXmYDdnRi/hOT15sWkn1Ar1D4eH/imbX6UUV6GO/hoxwm5u6mf9Ck+leWa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Vz4LZl4vZHMamx+3W3+e9e++Hyf7Ng/3R/KiiqzD4ULAu/MQeKY91lmvMLr/AFj0UUsF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QD/xWMA/6aivdLdv3ZoorLHfEjpwD92RxnjbvXnl4MwyUUV6WCV6Rx4j42dR8IX/AOP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j2oorx8Z/HZ6OHd6SPMvEi4vpf8AerB1pd+kzZ7bT+tFFexR/hRPJn/EO3+F0hbw4B6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z70UV4tb+JJns0vgPKdQGLt/rWPqo/0m3PvRRX0kfgPGl/EPbNEYjS4v9wVzPxHP+i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8Sl/GZ6Vb+EcZZfcYVjaQf8AiaTUUV7HQ8yjua8/+ok/GvHvES7dUm/3qKK68H8UjnzT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qfZYdTg7+Sk4Hurr/wDFNX1pr0hn0rRtRByzwxvn/PuKKK92Ox86j6t+Efi19YsPC06N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uOMV79PRRX5zif48jGSCDkH1rS0bRrSMRlRiVenz0UV34H4zz6pupbJGWKjlhg07aMY7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IjzmnAYoooAbNKkETSSNtjXqx7Vhv4wsYm4DsvZtuM0UUGcjUtr9LuIsqsv+9TVu4t23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iTO1vUGsTGQ2N3eqGja62oXcsTyLhR8vHWiih7Gi0YzUP9eayrno1FFfO4j42ehAzyet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c6IkR6mmZNFFQbImQeZbyL6gj9K+IrKyOhfEzx9o/wB0lhcoPdX3D+Zoor6TIW1Wkjnr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E+x1OPgTrbXoI7nIz+q19qiQSwwyr0kRXH4jNFFRxNFKcJLdmMNivL941BLGksZR0V1P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xvHYilURJtUBVHQCqZuMZooqUzRFeSUuetUp6KK6oNnZSb1IRUU4HoPyoorqTZ0xrTva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aKKrodd7opz9qh7Giism21qYsjPU1Gehoorz6hwz3IyOTTT1NFFYMwQxqz9Qg3xsKKKy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ILrT7hdvY/1r5Z1m1XSNWKL8rK2QfQg0UV9xksnKk4s8+voz9R/h3d/bvA2gXGc+Zp8P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ZM5NFFfRo8h7jOxpmeaKKsRKPu1EfvUUVogNDw6cavb+5Ndj4d/ceJNTi6ZO6iiuumY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orpGFFFFWAUUUUAFFFFABRRRQAUUUUANNQucGi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720e45-6ded-4a39-9020-82694fc1bd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uKx9GPy4rXXg18gj6Emz8ppgPDUZ4po71DEC9DXP6wP9MSt7OAaw9WGbpDWLNonN3gxc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V69TE7n3qjIpzXHM6EMA4p0I+Y0oHFPiX5jWBqdHoP3DWxWRoX3TWvW0djGW4UUUVqS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eBikxVkAvSkNOpCM0IBtSRdRTAtSR8GqA0bY8VP2NVbc4FWC1ADT3rE8UnGj3n/AFxb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xkv9JuIov9YVwKzn8LOvCS5a0T4O8aeH7w6Rfv5LFA52nHWvXf2ernTX8HaXA5CyQ5jk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lp97pZtbmBSAfmyOteS6B4UbTfFuoaNYfILhy8eOgr4+piJ/yn9Af2xDMMLKjDSx6frm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CQWiO0YPSuz0CIbB7VwsFrPp+rwRztmO5Hlt7SCu90V9jFT1U817GX1D83znZHU24/dr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r8yA1YlAERr30fEPc5nxCP3MX1Nc2y9a6bXhugjPoTXPHvWqJPOvjQpuPhf4mi/6dWP5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foP8XF/4t14m/wCvKX/0E1+fkpxWcj3sv+BnT+H+Nn1Fe0aSf9Ci/wB0V4t4e5C/hXtG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Exe59Lhdinqf/H4D7VWi71b1dcXS/SqsfWvNWx2vc63wn9xq0fEA/0B/pWd4THDCtbX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NVscbCPlFbGhnF4lZEXC1qaK2LyP61EtgR3cf3K5Tpf3P+9XXQr+7FcjLxqNyP8AarnW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fpXNon0rj88112jHNon0qmETlPHI/wBNhNYJGa6Pxwn+kwmuexXVDYT3Oj8MfxVua3zp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eaug1Vd2mTD2pPct7HI2/CCtfSD+9FZEP3K1dJOJh9akSOsl5i/CuOkGLqY+9dk3MX4V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gY+24lH1rsbI5thXGQHEo+tdjp5zaiolsQc/r4/4mkf0qKPrVjxCuNRiPtVccc1mgN7S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Rf8AHsv++Km0g5h/GovEQ/0Rf98UkiDL/grS0TiRvpWcPu1o6PxKfpWqQ0aGqc2kn0rD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zaSfSsKD/ULTRZNZf8fUX+9XZRj92a42y/4+o/8Aers4uYzXPLcpbHGyD/TJ/wDeqNx+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f71RMPnNNbAjstN/49l+grC10Y1T/gIre0sf6Mv0FYevr/xM/wDgIqSnsUG5FdFon/Hk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Gif8eQ+tNExM7xQOYfrWOepNbPigcw/Wsdh1reJMjY8NdZa0df8A+Qe/4VneGfvS/WtL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7mi2OYA+QVqaAP8ATfwrLH3BWr4f/wCPz8KUtjOO50N6P9Em/wBw1wkQ+Su9vB/ok3+4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H3Y6m5Y0gf8AExh/3q7WQfIfpXGaUMX8P+9XbOvyH6Vni/iRrQ2Z55KP30/++aZa/wDH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+/uB/tmmW4/0qP8A3hXqf8uji/5eHfQ/c/CuL1of8TGau1hHy/hXGa0P+JjNXjYD+LI9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Dj616PZ/8e8X+6K85Aw4+tejWXNtF/uitsw+GJhgN2c94h/5CX/ARXPXP+trofEI/wCJ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P3ldeG/hIyq/xJHbeHf+QXF9KzvEg/0iGr/hw50yL6VR8TD99D9K86n/AL0zrq/7ujBv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+QOP981yl9yq11fhT/kDD/fNa5p/AMcB/FZF4kH7mP8A3q5jUP8AVV1XiRf3Ef8AvVy9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wxGNdqpv+CR/xL5/96tTU+LX8RWV4H5spx/tVrax8toT7ivHq6Y63oe3hanJQuzmNX5t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24/3RSah81u9P8EjF9cf7te/iF+4kzyo1OfEJnXX/APx5yf7tclMP3bV1uof8ecn+7XKu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JizB3mHgP/kYZP8Acau9uP8AUSfSuD8DceIZP9w13s/+ok+lefmH+8RNsL/BZyd6P3ZF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+tbN4P3bfWsfROPFNv8AWvoZ/wAKR40P4yPQpPuvXH6gM7vrXYSfdauQvxy31qMresj0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JGXT/8ArqteuqflNeRWIx4k0/8A66rXrYPymrx796JnhPgkchqH+vm/3z/OufvP+Qp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DUP9fN/vGufux/xNLP8A66L/ADr36T/cpHmT1ken2x+Q1g6kf9Jkrdt+IzXP6k3+lSfW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Fx90wta/5d/+uq/zr1K2/wCPZfoK8t1npb/9dV/nXqFuf3C/QV046WsTlwy1Zzmrc3kn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P+Br/Ouh1cYupK5zXD/on/AxXtUZfu4nFNe+z1HTm/0aP/dWsTWD/p0tammv/o0f+6tY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KX7xhVj7pzuvcxw/9dV/9Cr1iIZWvJdcP7uH/rqv/oVeuR/dratL4TmjH3Tm9bb/AE+S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/wBdl/nXR62f9Pkrl9eb97Z/9dl/nXYpe6Z8up6UrfuPwrmNTb/SpPrXRKf3H4VzOpn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XvDnHQx5j/xOtM/67r/6FXprn71eXTN/xO9M/wCu6/8AoVemyPw1OrImMdDjbk/vZf8A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6V/10q/ct++l/3qzHb/AIqHS/8AroKtz/dijHU9FujmF/pXK3B+9XS3D5hf6Vytw33q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h/4qSw/32/lXaTn9xJ9K4iybPiSw/wB5v5V2lw37iT6Vz1Jq5rCJyNwfmeq+if8AIXP+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g0Q/8Tf/AIAawlPQ6qcffNfVRm3f6VwOrpkD616DqQzbSfSuI1GLeOK5Iz1Po8BNQrXZ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rWtqv/HpJWV4L/49HHvWtqy/6HJ9K56k/fJxn8aRwd4OX+tX/CC8Xv8AvCqV0OW+taXh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VJ+4cNI0dWH+iNXEXq/Oa7nVR/orVxd2vzGuOlLQ3mb/AIEX/Qbn/rrWpr4/0VfrVDwI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tTxAv+ij61485/vxrY4PUR87fSuq8Of8gmKuW1EfO1dV4d/5BMNY4p+6aUfiK+vf6ta4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vdeH7ta4O5H7+T611YV/uh1fiO+8Lj/iUw0viP8A494vqad4aXGkW/utN8R/6mMfWvMU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737jV3vhkY0a1/3K4O9HDV6B4eXbpFsP9gVrjJWghU9yrr/8X+7XnN7/AMfDf739a9F1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7vB+/b/e/rXThX+6M6nxHslj/wAesX+4v8qyPEp4b/crXsR/o0X+4v8AKsfxNwG/3K8q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vm8H++K9tsxiNa8TmG6+H++K9utVwgrvxb+Ezjscx4r/AOPiT/drzCEZ1y1H/Tcfzr0/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mtim/wAQ2g/6bj+dd9N/uzB7nvq/cH0rjPEv3J/9412i/cri/E3+rn/3q5qL94HucR4R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vc7Ht9BXh/gsbvGlv/wOvcLEfyrqk9Tnq7HG+Ixhro+5rzTRm268x9zXpviobUufqa8q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rdH0OQK7qeh9O6H/AMeUX/XOszVP+PSb/cP9a09D/wCPGE/7FZmqf8ek3+4f616VL4D8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wVGfiHqh9LWX/wBGCvcmPyPXh/wRG7x1rDels4/NxXt2flf/AD6100panNiI6nNeLjjQ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/wBBNcz+zSMaHrZ/6eU/9BroPGkm3w5qh9Ld/wCRrB/ZtXb4Y1d/W7Uf+OCt4y94whH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Gn++f61xfxEfb4M1b3tz/MV2GoN/oyj/AGv8a4X4oTeX4M1HnrFj/wAeFdDl7pyxj+8i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af8AX3Of1Fdzft8qe1cX8Ck2fDCw95pm/wDHzXWXkmSK1hL3SK0fekef/Go/8UJeD1K/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Z8MvDoP/ADw/9nauP+N0u3wRMM9XA/Wu3+FieR8PNAT0tVP6k1nKXvFcv7j5mlrJ/wBN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+d40pR3Zv5rXsmsyf6Z1/hFeK/Gx/P1PQ4eu6TH/AI8K6ZS9058NH94fRTnEzf7i/wAh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3q3JH/AHhP+yB+grnb1/8ASpfrRCRjUgeTeNDv+NXhIdcTRn9a95lPD/SvBPELef8A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n8lJr3aV/kc+1cspe+d84+5E565b581wfwx+b4xayw7Wzj/x5a7S9l2s1cV8JT5nxM8Q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/wAKcpe6VQjpI9W1ZsQv9f6Vwmst+4uP9012usPiF/rXBazJ+4n/AN00RloOEdTG+CHA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+Omt/wAWt/oZ+prB+CnGm+IJP717j/x2tjxc+LXHv/jWPN756bjsecT8K9T+C1xorH1l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fRSau+EY9miR+7E1VSXuM9PCaTNzTT9/2evJX/f/ABZTHP8AxMh/6Ea9Y0w5acejmvJd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J5zqDH/x411ZYtJG/ED/ANlPoOiiiu97n5Ud58MTs0/xVL2Wxx/47LXsWlRldFsF9Le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+Twj4zlHVbUD/wAdkr22wj22FuvpEo/SrR5tT4zkfEWkG4dzivMfEPh0l2OK92vbUSKe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icCsZxuduGxLps8V0/wtqGr3/wBktYf+2n8P51sQ6Bd6S86yBd1n5b8H5dv/AC0/TNc5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X6jDaeX5XnN/ArLxx1qI/FyS61Nk1Sd/KwQfs0fzP1rlP0RZfjqjfIlZK/me7aNp3kV0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4g2vifxvpttaJewyeWyPvf8AduoRj0zXrluMVpA/OMbRqYes4VVZkogyM+lAfOVqXdt4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pR5o0AgcGo3U85qC4E+87CcVJCrgHfQIbTT1NOI6009TQSQv3qBuhqd+9Qt3oAz77iGb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ut1TiCb/AHDXI6ZyDQBpr92kNKBgUhoAhfvUR71K4wDUR70ARGmnpTiKSqsBCw61EVqy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rletRFetWitRMKYFcg81GQanIqMjrUAiAg80wg+9TEUwjrQaIgO+mHfUxFMI681AyEl6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aAIiWphLVMc0w5oAhJam7mqUk88U0k+lADd3FJuo20m2gsTdSbqNtJg0FIXdSbqMGm7a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03b1oKTEIFN2inbDTShoENIFG1aChpPLNAg2ikwKNhoMZoAaVFJtBpfLNN8sigBwjBo8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/yhR5QpmTRk0AY2j3GWIraWeuc0ZD5rVuKhrxj1C2JqDNioFWhlOKhiHPcDmsXUpt06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CZVrFm0TMvm/etVNiKtX6YkNUytcczoQL3p8fBNMWnJ1Nc5qdDojfKa2AcisLRG4IraU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U5TmmZpy961JHKOtOpF705aAFC0hGKdRVpGdxqiginUVSC43FCdadik70wuW4DxU4Oar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kwGaQrxUfmYpDLwak0WhmanpyyIzKBkeleNSafJa+NjfxLnDYyK7zU/GUdprE9k8uCFJ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tLXVp1lbO2Ujn618pmFN1J/uz9a4by+v7OU+XRnbnWIr/XBZ3SeVMjiVMnHzc7TXY316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G3u4yHwf+Wg6186+P/ilp+rX9nc6dII7yMhJMDqBnb+tWfBHxIvdW1e20+7l3xo5dMnu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nuZjw9PEYb221j6t0m4EkR5yO1X5XzAw9q5HwrqHnW4GeRxXSs5MRr6lH4xP4zH1U7r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dScfYm571iDBFbIwZxvxMg8/wN4hjxndYy/+gmvzulr9IPG8Xm+FdZTrutJB/wCOtX5x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j9aUtj3Mv+FnR+HDwK9m8PnNmn+6K8Y8NjAFezeGubRPoK8PF7n02F2G60MXCH/ZqjH9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7VQjHzV5q2O17nWeEj87CtzWUzYTf7tYXhM4mIrotUXdYz/7tSarY4SMfLV/SDi7j+tU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FzH/ALwqZbAj0m3XMS/SuQvRt1W5+tdlajMK/QVyGqrt1af61zLcp7EQ611mgndZiuUC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1q2ETF8bp88RrmQOK6rxsMrEfeuWH3TXXD4RPc3vDH+sYV0l8N1jMP8AZrmvDH+tauon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exxkP3K0NLOJh9azofuVf0w/vx9akEdoozD+FcjcL/pcv1rrov8AUj6Vyd0MXcv1oAhU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arXGn74+tdjpR/0RaiWxJl+JFxexfSqQ+7Wj4lH+lQn2rNP3KhIVzc0b/VUniIf6D/wI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EX/Hh/wIVaRJkJygrS03iYfSs6L/AFdaNhxMK0SGaN7zayf7prDg/wBQK3bnm3k/3TWF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Di6j/wB6u0i/1f4VxNscXCf7wrtof9WPpXPLcpHI3AxqFyP9qoXHzVYuhjU7ke9QP1ql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1X6CsXxCuNRU/wCzW1o3Nov0FZPiQYvovdagpmU4re0M/wCifjWG44rb0P8A49SPenFE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WsU963PEo+SP61hEcVvFEy3Nnw1/rJK1NcXOnyVl+GeZpK2NaXOny1m9y09Dkh9wVre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PkFamg/8fn4UpLQmO50t0P8ARJf901wUQ+9Xf3H/AB6y/wC6a4KMYLfWjD7sdTcsacMX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3f4VxFlxeRH/AGhXckfux9KjFL3kaYfZnnkwxc3H++aihGLiP/eFTT8XlwP9s1HGMTp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djj/AOXh3kP+r/CuQ1hf+JjLXXxf6ofSuU1df+JhL9K8jBq1SR6OKd6aMhh8w+tehaec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15rvtN/484f90VeYfCjLA7swvEA/4mAP+zXP3ow9dH4gH+nKf9muevx89d2F/gowrfxJ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6reJ1/eQfQ1Y8Lc6ZHUPicfPB+NeTTf+2M7an+7nN3o+UV1nhP8A5A4/3zXK34wgrqfC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Obf7uzDAfxmL4jGbeP8A3q5a/H7o11fiEZt0/wB6uWvh+6NXlGuGIx38Y2fAp/0a4H+0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3FY3gU/urkf7Qrd11c6e/sRXjYhWx/3HowX+y3OUuRugb6VJ4LGNRuB/s02YfuG+lSeC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NfQ4r/dpHlYb+MmdVqX/AB5y/Sua25iNdNqg/wBEl+lc4n+pNceUP93I6Mw/ioh8FjH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P9Hk+lcJ4NP/ABUUn+41d5J/x7yfSuLMP94idGF/hM5W6HyGsbRxjxTb/Wtu5+631rF0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r6Cp/CkeND+Mj0F+jVyN+OW+tdc5+Vq5O+Gd31rDK3rI9HH7RMWz/wCRk0//AK6rXq+e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7A/wDTVa9UP3TV49+8jPCfBI5W/wD9fL/vVg3Q/wCJnZf9dBW7f/6+X61hXX/ITsv+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PNl8R6ZB/q65zU2/0qT610URwn4VzOqH/S5PrXFg5/vJHoYqPumTrPS3/wCuq16bbn90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lt/+uq/zr0y3/wBUv0FduNl8JxYdasw9X/4+ZK5rWz/ov/AxXTawcTyVy+tH/Rv+Br/O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KS99npGmn/R4/wDdWsfVz/p0ta+m/wDHtF/urWNq5/02X60UpfvDSpH3DA1tv3cP/XVf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a8f1s/JD/wBdV/nXrcLZWta0vhOeMfdOd1o/6fJXL66f3ln/ANdl/nXR603+ny1y+uNm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ADrdT90z5dT0tT+5/CuY1M/6VL9a6JX/AHOPauY1Nv8ASpPrUUp+8OcdDElb/id6d/13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+Q15c7Z1zTx/02X+demu2UNVVmTGOhx1y37+T61ls3/FQaZ/10FaF0f9Jk+tZZ58Qab7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x1PQ53zC/wBK5a6fG6ujlb9049q5i7P3q87nZ1OJV09v+KksP99v5V21037h/pXC6Wc+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dtdnED/SuepN3NYRORuT87VBojY1f/gBqW5+81VtFP8AxN/+AGs5T0OikvfOi1E/6LJ9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dXqBzaSfSuTc4zXLGep1Rly3Zs+FW3Xd59FrZ1UD7DKfasDwY2651D2C1uaq3+gy/Ssa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1/H9a0vCYxHcH1IrMuzjdWr4UH+jTH/arPEO0CqZf1Q/6K1cddDLmuv1X/j2auPuT85r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gMf6Bc/9da0vEA/0VfrWd4F4sJ/+utaPiE/6MPrXkTl+/GtjgtRGHaur8Oj/AIlMVcrq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jSofpVYp+6aUfiK+v/6ta4K6/wBfL9a77XR8iiuCul/fSfWuvCv90Or8R6J4eXGjWfv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xq1oIxotl/1yFVfEPAj+hrx6cr12ar4ThL8da9E0Vdum24/2BXnl/wB69H0tcWFv/wBc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CFT3MrXjy/8Au157eD/SG/3v616Drx5f/drz+65uCPVv6124Z/uomdT4j2Sy4tYv9xf5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lbllzbRf7i/yrC8Ufx/7leXh3+8YTPNwN2oL/vivcYFwteIQD/iZJ/10Fe5QjK124t/C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95L9K890VN/iiyH/AE3H869C8UH55fp/jXBeHF3eLrAf9Nx/OvQpP92YPc9yX7ori/Ev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fu1xXiQ/u7j3Nc1F+8D3OP8AAa7vGUH0evb7Mcn6V4n8PF3eMY/YOa9vs16mupv3jnq7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1NeUaVzqDHr/APrr1fxXzHOfUmuA+Hej/wBuaxeQ5+aOLzM/jXSpaHsZPiYYb2nP2PoT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zFZWrSD7FP/uNWvbDy9OjHogrndWlxYz8/wGuynPSx8dXipVGzhfgWu7xXrb/9MMf+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pXjfwJ41zW2/6ZKP/Hq9hB+Q/SuilLUwxEdTkvH7+X4Y1U/9O7/yrN/Z0Xb4M1Bv718R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b4X1P3gb+VVv2e+PAt0fW/f/ANBWuiMveMIR/dSPSLxt0I9j/jXnnxdm2eD7oZ64H/j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mI15n8Y2x4Tm93FdDl7pyRj+8idr8GV8v4YaV7h2/NzW7dSYasT4TnZ8NNFHrDn/AMeN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L3SK0ffkec/HS42+D8Z6yj+Rr0zwKPJ8F6GnpZxn/wAdBryP48S48KxDPWb/ANlNeueF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z4w/+gLUSl7xfL+5RHq8ubo/7o/rXjHxQb7R4x8Nw9d06D/x9a9e1Vv9Jb2H+NeO+O/3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9RD/AMiLXRKXumOHj759ESv96ucu5P8ASJPrW5LJkNXN3T/v5PrRGRE4Hl8zef8AHrRl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vc5n/cv9K8IsW8z9oDT++I5P/RLV7lO3+jyfSuWUveO+cPcictqMuA/0rlfgofN8W+KJ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/hXQ6m3yS/7prnPgQwbWPFrdw8I/9Dpyl7pFCOkj0zW5MQtXAazJ/o83+6a7fXX/AHJ/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20x/2TRGWgQjqR/BgY8L6lJ/z0vm/wDQVq94uf8Acge4/rVL4NY/4QmQ92vJD/46tWPF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jze+emonCX5xa3J/2DWx4aj2aHbe65rE1JsWNyf9g/1rodAXGh2n/XMGrqP3DppaTKF1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yjnge9ee/DhPt3xEsZP+mry/oxrZ+IdyUlCg9FLVmfBxPM8cWx/uox/pX0eX0uSjz9zw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9D3+iiik9z5BnoXghMfDrxUf77Kv6f8A169sjG1APavGfBi7fhrrh/v3SL+sf+Ne0MNv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yOZlEZJrm9W1KO1inbONik1pareeTA/tivL/ABjrxisNQIPSJqykz0cDRVWqovqeBafP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LE/iawNVtNsOlTY/1ly5H/fVbOiLs0/VJ++4iqWrnOheHG7+bIf/AB6uNn9FwfsZ6en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xeZ8RLA/3IpD/wCQyP619IIm2vnf4Lj/AIuPbf8AXCT+Qr6QwK0gfhvFKSx+n8q/UilH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rfy5BUtMrqWx8eNximmnU00ARGmHqaeRTD1NBJC/eoW71M/eoW70AZmsNi3n/wByuY0t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9kuD22Vzen6f/wA8ru8/77+X/wBBoA0ymVznvSPKkUiwkZZu+Kb/AGbcN0vJQPcg/wBK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+fzOx2KaAJZxgVXprWFzjm/J+sQ/xoFpOOlwp+sX/wBlTQCEcGoj1NTfZZ+80f4R/wD2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P41ogAng1GepoMVz/wBMT+Lf4UhjnX7yJ/wF8/0pgMbgVCTUrF+f3YP41EWfn91+VAEZ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eTVGWf8A55NUAhhPWmGnFn5/dNTNzd42FBohhAppAqTI7qRTSw9KgZEQKYRUhYelNLC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KYTQBGQaYQakJptADdtNxT6bQWNIpMU402gEJgUhWnUh6UFDcUzHWn00jrQAym5p+2kI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FJt9qAG0hp+2k20AR0U8rTdtADcCjAqSipAjwKMCpKKAOd0lMTPW0q1kafhblxWzGOte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VpQvNPC8VDEVXjyDxWZdRfPmtwx8Gs69jxk1kzaJzOqjEv4Vms/OK1dYX97+FY7D5hX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3pinGacDWFjU2NDb5iK3elc/oX+sNdDjitYoyYlPplPrREDqetMp46VohEi96Q9TQKDT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F70tNCDtUZ61JUZ61QFiGpj0qGAVPjigaIs0x2wDU4WoJl60nsbo+Tv2htTudN+IIMLb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P2+a+82WT/WGvUP2luPHif8AXuv9a8stAPLc+9eU0lNn9TZCk8upadDiLmbyfEMRyflk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YPFVhLnjzQa8l1yUpqzN3BBr0rSZGil06fBz8pziumJ7OL/gSgfZ/g+47V3cTBofwrzX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7yg16VbJ+5P0ruij+UcWuStKKOJ1pw8jgHkSCoEZ0XmtiewilEz/AMW+suaMhWHpWyOR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5gblZY2Uj6givzg1mPy9Rul9JWH6mv0F8ea4/hnwvqOqIm/7JC0pX1xX596xKJ9QuJVz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aznse1l+nMa+gHGPpXsfhM7rCM+1eL6C3I+ley+Dzmwj+leHikfT4V9Cxr4+VD71nxCt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uM8V5iO9o6fwocXFdTfDdZzD/ZNcp4W/wCPoV190ubWX/dNSaLY4CIcNU9jxcJ/vCo4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pxOn+8P51MtgR6daf6hPoK5PWlxq8vvXV2Z/0dPoK5jxANuqk+oFcy3KexVArpvDh/0V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eG/+PZ/rVsImf4zXNsp965I/drsfGA/0MfWuPA4rqp7Ce5t+GTiY11MozA49q5Pw4cXB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xVhc45MbW+tWNNP+kD603yNgk74NRWFxsuh9azFc7yFswj6VzF8u2/lWujtTmAGsHU1x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c/DV1mjPutRXJycEmum8PtvgxQIb4lHz25rNI4rU8TjC2x96yucGpIua+hn5Xp/iE/8A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uvTvEB/4lz00MyoT+7FaNkcSis6D/VCr9of3i1oiLmrLzA/0NYUH+rNb7DML/SsCAfI3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5T/eFdvB/qx9K4iH/j4T/eFdvb/6ofSueW5a2OVvhjVbn61A9WdS41a4qs9UtgR2GhnN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/TID7VpaBzZrVDxSMXNv9KixTMlxwa2NCP7hvrWQ/wB01raD/qX+tXFExIfEg/dJ9awW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FPvWA33a3iiZGv4Y/wBe9busLnT5fpWF4X/4+n+lb+rDOnzfSs3uWtjjh9ytPQR/pgrN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EsVMloRHc6Wf/j2l/3TXBx/eb613s4/cSf7prg0Hzv9aVDdjqk1scXUf+8K7o/6sfSu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V3n/LMfSpxK1RphtmeeXXF/c/7xqNB++T6ipbwY1G5/3qjQfOv1Fd8fhOX7Z3UX+qH0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PoK6eEfuV+grntXT/TZP90V5eH0qSO6u7xRiSDrXc6XzZQn/AGRXEzDANdtpHNhD/uin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Zk+IB/pkf+7XOX4+aum8Rf8AH3D/ALtc5fDJrvwn8FHPWf7yR1XhT/kFJ9TUfiUfNb/j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9TTfEg5t/qa8eH++s9Cf+7HOaiMRrXTeDudF/wCBmub1Ufulro/Bf/IGP++a682/3dnJg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/wBGT/erlr4fuzXV6+P9HX/erlb77hp5R/uw8dpVbNTwMfkuR/tCuj1pc6fJ+Fc14FP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q4/4l8v0FeZiF/t33HfRlfCnJTjEL/SneCf+QrP/ALtJcY8pvpS+Cf8AkLT/AO7Xs4l/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rI6zVR/okv0rm1GIa6bVB/okv0rmgMQmuTKtKcjrx+s0yr4QOPEbf7jV37/8e7fSvP8A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61egOf3DD2rlx/8AHidGF/hM5W4Pyt9ax9O/5Ga2/wB6ta4PDfWsnTj/AMVPaj/br6Co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8jvn+61cvdj5jXUuPlauXux8xrkyp6yPQx2qiYlv/wAjBp//AF2WvVDXldv/AMjBp/8A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TMNJRJwa92Ryd9/x8S/71YNyf+JtZf8AXQVu3v8Ar5f96sG5/wCQvZ/9dBX0UPgZ5kl7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amf9Lk+tdMOhrmNT/wCPyT6152B1qTPSxXwIydWP/Hv/ANdU/nXp9v8A6tfoK8u1U82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B9xfpXZjX8JxYZaswdZP+kyfWuY1n/j3x/tCul1k/wCkyfWuY1j/AFA/3hXsUpWpxOOa9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tF/urWLq5/0uX61tWH/HrF/urWJq5/0uT61FGd6jNqi9w53WTkwf9dV/nXrFq2UryTWW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vVrRv3dbV525TCEdDA1k/wCnyVy2rnNza/8AXZf510+sn/TZK5XVm/0q1/67L/OtoS9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u/wrmdSOLmX610n8BrmdUb/SpfrWVGXvM3qL3TCVs6/Y/wDXVf516aDla8uRv+Kgsf8A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069SzRlThdHIXR/fv9azYju8RWH+/V+6b9+/1rNgb/io7H/frR1PdsTGOp3k7YRvpXNX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laubuW+U1wKZ18hV0Q7vElr7bv5V2d62IJPpXFaEf+Kktvo38q7O+P7iT/drlqT1NIRO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nOrN/uGpbhvvVBoJzqzf7pqZT901pR95nRXnzW0n0rkpzgmutu+LaT6VyFwfmauenK5p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UPotbWrN/okg9qw/BZ/0i/8A+A/1rZ1U/wCjPXPOXvmsY6HG3v8AFWr4RObOb/frJvf4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P/10pYmXuFUomhqv/Hu1cZO3ztXY6sf9HNcZP/rHrgpv3TSa1Ov8FLt0xj6uas+IG/cg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++al18/IteQ3fEFJaHFXnJeuv0IY0qH/AHa5G76vXX6J/wAguH/drTGStFF0lZlTXP4R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/rXda51H0rhLn/WP9f8AGuzCv90x1F7x6ToYxpFl/wBclqj4m4K/7taOijGk2f8A1yX+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/7tePSf79ov7JxF/3r0rThiwt/wDrkv8AKvNNR/iFem2K4sLf/rmv8q1zF2iiab1Of8QN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15GPVx/Ou58QniSuGg+a/iH+2P513YZ/uYszqfEezacP9Gj/AN0Vg+Kjy/8Au1v2AxAn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nkH+zXmYR3mxyPPrcZ1OP/rqP/Qq9vt+Y68TsF3arEPWUf8AoVe2W/8AqxXbjHblJS0O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EeGBnxpp/wD10Y123in79wfeuL8Ijd4zsf8AfY/pXoU/4VzBrU9rzhW+lcR4lOIpPeu2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fiBzWFH4xNanNfDcZ8XD2jc17fZj90TXifw0H/FVk/8ATJ69rtDiE1vJ+8YVUcP4kO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jPim+Pb7P/7NXReJWxZyf7tYXwQT/ioL9vSD/wBmrdy90xgvcke2t/x6t9K4/wAQPt0y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b/RX/wB2uK8TPt0q5/65NWlGWh5zV5nNfAwf6Xq7+qoK9aD8NXlPwNX91qr/AO0o/SvT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0icRHU4z4pz7fDF4M9UIqX4CDb4DPvdyn+VZXxWmx4buffitf4Fjb4Bi97iQ/qK6lOzM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8hrzD41y48LEer16VcN8hryn43S48PxL6yCt3P3TmpQvUiekfDj9z4B0RP8Ap2Wrl7Jz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6Mn/AE6J/Kn3jfNThU90mtT96R5b8d5M6HaJ/wBNCf0r2zR/3ekWC+kEY/8AHRXhfxxf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/SvdLI7bC1HpEv8AKs5TfMaOH7qJk6q/+my15D4hPnfFzw6OuJYj+TE16tqkn+mSmvJr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1w6/yJrolN8pFCl7zPfPMzurm718SPW2ZME1z1+3zNRCehE4HnXhY+b8dVY87YJP/ReK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SvDvAx8z4z3L/wB2CX+gr2u5fEEn0rBz1O2rD3V6HJ6q+IJj/stWJ8Cf+Zlb1ux/KtXW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ZXwL4sNdf+9d/wBKqU/dMaMPdkdxr0n7s/WvP/Esu2xuSP7hruNefEZ+tefeK5Nul3J/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FP3jU+E4KeCLQeskh/8AHqf4uPI+maX4Zr5fgqwHqGP5movFrZx/u1ywl+8PRaPPdYfG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SBt0a0/64L/6DXHawf8AiXzj1GK7LTvl0m2HpCo/8drrqP3RwR5v8RT/AKV/wA0fAtN/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yqv8RJP9MI/2av8AwCTd4uum/u2jf+hLX2GD/wB1XzPjcxf7+R7jRRRXJ1PCZ6f4LTPw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WMf+PJXrz9PwryjwUmPAOlD/AJ66wg/8f/8Asa9WfuPQVojyKnxnNeIH/cyflXjXxBHm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VVz9WFeveIpMRtXlfiS1W6jlDDIOP51zzdke3l0lCtGT6GNcfBzSLXQriGDW1jnfDYJX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Dr2+u9L0yyjaZrcNJngL1rt/C3hW11TV4rSRf3ROXkJGQPyrqtR+H1za62YdF1KFdq4Z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z7ujnVbDNupUu99VounQj+FXhbUtG8e2893AI4WgkAYODzhfQ17vnrXnPgvwHeabqU95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x7bdNqc4y2f+A16Dk1000fn2Z4t42t7WW9raf8EeTTT0o3U0mug8cD0ptBNMOTQIaxbB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1pAAOpoJKzyEZ4qq83XitMmPHOKhdoMHgUAc34ok26NOe5aMf+PrWVpv+qX6VpeKjjT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ztJ5gFAGgpIHWkPQ0tIehoAjYA1A/Bqc1A/WgCM96jJNSHvUR71YDSz9sVEzsOwpx3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BE0jelR+cfSpitMKLQBGZaYZetSNGKZ5Y5oBEbS8VA8tTtHxUDJzQaIj3D0ppYelSbaa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UzK+lSFaaVFAEeVphK81IVFNKrQBEdtNO2pCq+lMwvpQA3ApCOtONMoGhNtJSk0lA0Ji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4pNvFLTcmgpMbtpCtOyaTJoFcZtNG2lJNHNAribaTZTuaMmgLjNhpuypMmm80DuNpCK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KTaaAOetcrfSCtuIcVjxjbqUlbcY4rx0eoFPU9KaRxQvUVmxDmPNUdRGIyferzdap6k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icvq/Lg+1YrfeH1rb1bsfasT+KuKZ0IeDTl6UxeppynGawNTW0L/AFpro8cVzWhH9/XT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pmKfVogdTx0plPHStUIcpzmlpq9adQZir3paRe9LVIQvaojUlRnqaYFi371aC8VWt+t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GKhcZzVlhURTNJo0TPlj456Q2q+P4i0ZePyFU4HfJqPw38Hkv7Vt8Y2tgjA6V7P4l8Jx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SuVlI6e1Y9lri+GJ2t7hcbDhD/ew1fHYutVp1JJI/csqzupDCQpUXrFHyR4o+EV9oXjV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g9WGa+mdA+DGn63oUkMJK3DW/nRHtu9K6XXfDumeLdXgvgE2OgHuppuhNdaLfG03FHtn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GTqTidGYZ7ivYdmS/D2FxFEHBG1QOa9RtVLRVzeg6eiJuRQo9q62zUCILX2FPXc/GMXL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hLnHY1z80QJNdISW+2j3rn5ciRq1OMwdc0eHVNOubOdQ8M0bRupGcggg1+c3iXTG0jV7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En12sRn9K/Sy6+4fpX52fFOHyfHPiFfS+lP5nNY1D18E/iRl6E3P4V7N4LbNjH9K8U0Q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3WSfSvGxaPqMGzW18f6Mn+9WKhwK3deX/AERT71hJ92vKR6503hb/AI+l+ldrOubZ/wDd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HtXdSr+4b6UaDWx57GP3sw/2qdaj9+v+8P50Abbicf7RpbbidPqKmWwkelWX/Hun0Fc3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rorE/wCjp9BXPeKBi9iPtXOty3sUAa6bw3/qHrlg1dR4ZOYXqmESr4wU/Yx9RXIKMiu4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05rh1NdFPYzk9TofBkC3GsRwtj94MDNezaX4Eu7fy7iIoXjOQK8N8P3jW2oRMv31OQa+g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F2yg9Oa5sW5QheJx1pSUG0b0Pwv0w3738UK5l++MVz2sfA7S5i8tqPJk7Ifu16pbX8OD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Nkz0avAjiaqe54P1mqnueML4JvNPMse1ZvL9BW1J8Kxd6zZ6hCVWJkCzDHavSmsVnB2A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/VVvHEz6s1eMqNbnkfiT4HSzXN61lKIY3XfHlejelcR4aspbW3HnDHJ619Q21xFqA4Oa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NFfylVkOQVGK6oYl9S6eNcX754R4h0yWeKyKozIZFJYDtmu4u/hzZtdWlzBzCGUyrjtX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WtnhQiNsqxHarkmmzWkShFBAHI9qPbsdXHt/Cchc/DaC31S2uLeIfZpPvqB0rh/iF4Vn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g2+arAdq9z02KcAO/MO/aR6Vb1DSLTV5dt1GHUrtyR2pKuzKljpr4mfJMJ/dD6VZtW/e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geb4fzQXYffYXMhVGHADdlrl9Hud88ee9exTfNG57VKrGqro6sL+6b6VgQjh/rXRIMxN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PehHYMi/4+U/3hXb2w/dD6VxMf8Ax9J9RXcWfMIrCW5SOW1QY1ab6Cqsg4q5q4xq0vuB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HW+HubNPpVLxUMTW9XfDpzZL9Kp+LPv25/CoG9jGk+7Wv4f/ANW/1rIc5Wtfw/8A6uT6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/ow+tc64+Wul8QD/AET8a5uX7lbxJluafhg/6W30rotU5sJvpXOeGP8Aj8b6V0ep/wDH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1sccn3a1tBH+lisiP7lbGgt/pa1MtiI7nSzj91IPY1wYH7yT6mu+nGY3+hrgwMSyD/aN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E8f+8K70/wCrH0rgouJo/wDeFd4DmIfSjE6tGmG2Z5/ej/iZXY/26ZGPnX6ipr9candf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cfhOVfEdzCP3S/7orC1dP9Mf/dFb0HMKf7orF1ggXb/7orzqPxyO2r8KOfuRhTXaaKM6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/utXaaFzpkH+7SxesUThfiZl+JOLqH/drnrsZrovEw/0mE/7Nc9d967cL/Bic1f+JI6b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8aXxGP8Aj3+tN8J/8gtf940/xJ0t/rXkr/fT0pf7qc7qw/crXQ+Cv+QMf981z+q/6oCu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0c115prhmcWA/jMsa+P9GX/erlL/AP1bfWuu14ZtV/3q5DUP9U31p5P/ALuVj/jNHwGc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/wCQdL9BXK+AfvXn+8K6rV/+QbN9K87E/wC/fcdtFf7MclPzG30pfBXGsTf7tNlH7s07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a9fEL9xI8qiv3yOx1EZs5fpXMkfuj9K6i/X/AEOX/drl+sRriyv+HI7cd8SKPhL/AJG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f3TfSvPvCXHik/7pr0B/9W30rDH/AMeB0YX+HI5Wfq31rI04/wDFU2v+/WtP95vrWRYf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0dRfuWePT/inosg+R65W7+8fr/jXVyfdauUu/vH6152VbyPQxmyMKA48Qaf/wBdlr1I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g0//AK7LXqRNa5l8UBYPaRyt7/r5f96sG5/5C9n/ANdBW9e/6+X/AHqwbnjV7P8A66Cv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n8Q9MHQ1zGqf8fcn1rqAOK5fVP8Aj7k+tebl0r1Jnfi/giY2q/8ALv8A9dU/nXqFufkX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v/11T+deowf6tfpXfj38JzYbeRg6z/x9SfWuY1g/uP8AgQrptZ/4+Za5jWeIR/vCvUpP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k2B/wBFh/3FrD1c/wClyfWtux/49of9xawtXP8Apcn1rDDy/eM1qL3Dm9aPMH/XVf51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fWjzB/11X+deqWp/d1riXblIpr3TD1k/6Y/0Fcpqrf6Va/8AXZf511Os8Xb/AEFcnqZz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DrphL3DC3vHpefk/CuX1Y/6VL9a6bPy/hXL6sf9Kl+tY0Ze8zeovdMBG/4qCx/66rXp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8VBY/wDXVa9OU/KajFStKIqK91nH3Tfvn+tZsDf8VHYf79X7k/v5PrWbbnPiOy9nraUt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vlauduW+U1vTn5Wrnbk4U1xQZ3NEGhN/xUlt9G/lXaXx/wBHk/3a4jQW/wCKjtz7N/Ku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/wB2uSrL3hxRx87feqPw+c6s3+6aSdvvUnh4/wDE2f2Spm/cLpr3jprz/j2k+lcfcn5m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+lcbc/eNZ0XoaTRpeCz/AKRf/wDAa2tVP+jP/n1rD8Ff66/P+7W1qZzbvWE37xvBe6cf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+POf/rpWRfHBatjwh/x4yn1krPEv92FLdlzVv9Qa4yfiRq7LWD+4rjbg/O1clN+6VPc7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807Xj8q03wmMaOnuxpNePArx0/8AaClscddty9dfohzpcH+7XGXRyz12Wh/8gyAf7Na4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sZK/Q1wtwvzv9a7zWhyPpXEXC5dvrXZhH+5Y57npGkrjTLMf9Ml/lWT4l/1yj2ra0wY06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sXxHxP8A8Bryab/2gHscTfD94RXp9sNthB/1zX+VeZ3I3T/UivToRixhHpGtVmT0RMNG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Hshu1KEf7YrtfEhwJa43S13apAP9sV6GG/3dGdT4j2WzGIl/3RXNeKDl5vpXTWv+rH0F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SvOwLvNjkcTpA3azbj/pqP517VAMIPpXi+hDOu2o/wCmor2mD7v4V1Y5+8gWxxXio8z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3jKz/wCBn9K6/wAVdJz9a5PwGufGNt7LIf8Ax2vTh/AOfqexn/Vua4rxV/x6SGu0J/dt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U1x0pfvBPc5/4YjPidj/ANMnr2aE4gb6V438L+fEkn/XJq9ji/1Df7tXOX7wwqnBeKmx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p/xNNSb/AKZKP/Hq0PFnFpN+NU/geP8ASdUb0Cj9a6JS90iC9yR67KcWsn+7XC+LX26N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Mf8ARZPpXAeMnxotwP8Apmwq6EtDgt75T+Bo/wCJTqjf9N1H/jtekSH5TXnHwRBXw/qJ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ORvkauiMveCutTzb4tyY8OTD1dRXTfBP5PAFqPWSQ/rXHfFuX/AIkbr6yp/Wuw+D58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/wAerscupi1+6OzujiM1498bp86Tbrn+OvXLl8xGvF/jU/8AoNuP9tv5Voql1YyoQ95M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pQ/6dY/5U68PzfhRoGE8NaWP+nWP+VRXLfN1qFUFUjqzyX40vum0yP8A2j/MV70p2W0Q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xaPm61pkfq4H6rXvkpxF9BSlU94qUf3cTm9RfNzLz3ryuJvO+NOk+gwfyRq9N1Bv38v1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ZtOP91T/wCinrolU90qhH3pHuEj9awtSbDGteRsisPVG60Qnoc8o6nn3w4PmfFbUpPS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cP8AuHrxn4V/vPiBq8npA3/of/1q9fnfMDVi5anZVj7qOU159tvN/uGqXwO40DUm/vXZ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m/wB01H8Fl2eFbhv710xrScvdMKK9yR03iF/3X41534xk26JcnPau98Qt+6/GvOvGr/8A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S4x987DwCvl+DdLHrAGqh4qbK/8AAf8AGtLwePL8J6Sv/Tqh/SsnxO3BH+zXJCX706mj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rAV21p8unwD0jUfpXEa0f9Hx6uort4httIx6KB+ldlSXujijyX4iPm+cVu/s+JnxDqj+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c+ID51CT611f7PKZ1PV39IFH/j1fbYbTCo+Gx7/fzPZT1NJTm602uZHjPY9X8HfN4O8K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pK9Plbajn2rzbwcmPD3glP795LJ/47If616ZIoZGBrRHj1PjOJ8SSkqwrznV5tu6vR/E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AmwmuaqtD2cJH3keV6jf3UWvkSEgAAJhscV6T8JJWfxpqzliSbVO/wDtCvMNWuv7S8RR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P+Dce/xLrLjtBGv6muKlrLU/UM6w9Olll+Vc1ke+aWMQmrh4WqmnDEOKuN9016KVj8Wu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NWZgTTTRnrTC3vQICD61GQaeTxTC1BJGwPNV3qwzdarSN1oAwfFhxYxD1kH9aqaWm2EU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Ih5mZSSOA33aqabe3Uduo/sa7Y990seR/wCPUAbFB6GqX9pzr97SLtfoUP8AJqQ6q3/Q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KoKsTnqaheojq685s71frbMf5VXGpo7nMN2o9Tayf/E07EFg96ZUf9o2o+99oX/et5B/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57Ef7yMP6VQyUjrUZXrTDqVn/wA/KfnTft1qelzH+dAAymmYPNKbiA9LiP8AOm+ZFjid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HTjIv94H8aYXX1FAIa1V3HNTs64PIqAuPWg0Q3aaaQeakyPWmnFQMhxTcVLTKAIyKYfp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0pv4VKTTc0ARFaZtqbFNxQBFtpNtSYpKBoj20m2paTFAyLbTdtS4ppFADKQ4paKBjaS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inZFIaAE4xTadRigEM20mKdRQUR4pNtSbaTbQBzcny6m31rZiNY90Mama1oTXinoE3Y0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c0hg/Umqt7zA1W36VTu/9Q1Ys2izmdZGI1NYZOSa3Na5tgfesCNss1cUzpTHg0u6oyea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jSbZxXWKw2iuJ0qUCYc9663zPkFXFiaLG4UoNV1kyKer1uiLE4NOBqBXpwkp3ETUoNQe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FFQeb70Cai6CxMWpB1pgfNJvwasC/b1ZHSqdq2auCtVsSFJtpaKZRWvLGO7jKsOex715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Se/VcNAu7Neu1w/xcs/tPgnVEx/yyJ/SuDE0oTjdo+gyWvKGNpRvo2j510v4r3ekyrIu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8HeOf+E3uJtQ8rHyKlfOag7ZPrXqfwJudsF4pPQrx9DXBh8PTjJaH7fn+DovATrW94+l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t0xiuZ8Oy7oyBXTQOeK95aH4BV+JlARgPdjua5qYcmupk4uJvcVzNwvJqznKFwMrX58f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X/p8dvzr9CZh8pr4J/aMs/sfxO1kdA7K36Csamx6mC+JnBaM1ez/D9s2J9q8V0frivZ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j4r4bn1GEdpWOm11f+JeT71z8Y+Wuk1lc6c/tXNx/cryUew2bnhx8X0f1r0ZhmIj2rzT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0wDMf4VD0Kpnnk4239wPemQcSg+9TXq7dSuPrUCHEg+tPoZvc9H0w7rKM+1YnisfvITW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rL8WDHlH3rJbm/QxM8V0/hdvkf6Vy9dJ4XPDCnIiBd8Sjdpk/sma4Bf9WK9D19d2l3H+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pWtLYme5f0ni8j+td3brgAiuB0w/6ZH9a9Ct1/dA+1XIiOpj+F/izqPh7xPefa5pJofu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o+NWp+I4lsoXMMcbZ+XiuL1az/4nNxxjn+tNjslXrXFLD0m+axDoUW78p6/4O+IGqaZZ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WV8RfjZqsU62VtIVMidah0wD7KtcX41sxLqlvNj+HFFLDQctjOeHpNfCd78Fvijd2/iD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8TYkh/gk7f8AfVe/2+oTXFwYq+NbYfZ+n6V7V4H+LF2IIhqP70j/AJaf3qjEYR/FA8jE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6GNSPUVlar4pstGhkkupURV45NeeeMPjC1po0s1lCGAX5hXhepazr/jyZmmaZ4z/AARK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xaHGsM3ufWHgP4gaV4zlvbe1Ks0ablIrpGiA6dq8b/Z78CXnh55bi6R0MiAIGH8PWvZ8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i7I8+p7smjyn9o3SxqnwwupS+06fPHdD3GdpH6187eHpw3kuDkHHNfSP7QRKfCzW/wD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ZPCsJgNpDL7V6eF+A+gy+XNFnplv/qWz6Vz0nEko966KIERfhXPPg3Eg966Ee8iBJP36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tlPtXFXFqYHVu1djpz7rJD6ispgYGtDGqfUVnSnkitDXjjU1/3azpOSaqEboV7M63ww2b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DA3+3T/Cx/0H/gVJ4vH+iQn/AG6ztqaN6GCa19BON4rIzxWnoLfO9aRM49S3r6/6Ex96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d5sH/CuXYZQVa2GzT8McX34V0WpDNnKPauc8Nf8AH+PpXT365tZf92snuaLY4eP7h+ta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T7p+tX9GOL2P603sTHc7J+Y2+lcI4xPN/vH+dd23+rP0rhZf+Pmb/eNTSWrCrsInEif7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pXCp/rE/3hXc2/8AqF+lKtoGG2ZxGpDGqXP+9VYH5vxq3qo/4mtz/vVUHU11wXuXM5aT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HRWFrpxfkf7Irdsv+PaL/dFYHiD/kIH/dFedRd6jR1VvguYlzzmu20D/kFQf7tcPcHr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H/drTGx5YmeDd5MoeJB88R9jXNXfQ103iPrFXM3Y4NdGE1oxMa+lSR0nhE50z/gRqX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g8I/8g8/7xq14kH+jw/71eZb/az0b3w9jmdU+5/n3re8ENnTph6PWFqPMVbXgU5sbgf7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yYLSqaWt/wDHn+IrkNRGIm+tdhrY/wBCP+8P61yGo/6s/Wpyn/d2XjviL/gP/WXY9xXV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lfAn+uu/wrqtT/5B8v0rz8X/AL4vkdeH/wB3OUmGIzR4Q411/wDdpZv9W1J4R/5Dzf7p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y6f8VHa3w/0SX/dNconMZrrL3/j1l/3TXJR/6tq8vLPhkd2O+JGd4aO3xWfcEV6I3KN9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oX6mvRYzkGubMH+/j8jbC/w5nJz/AH3+tZGn/wDI12n+/WvOPmb61kaf/wAjXaf79fT1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PR3HyvXJXv32+tdc/wB165C+++frXlZO7uR6GNWkTDXjxDp//XZa9QPSvLx/yMGn/wDX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0fvRIwb0kcvd8zyfU1hXf/IYsv8ArqK3bv8A10n1NYN4f+JxZf8AXVa9um/3JwS/inp5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+S/WupPauW1X/j8k+teZlj/fTO3F/AYeq/fg/wCui/zr1G3/ANSv0FeW6r9+D/ron869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0sxesTmwv2jA1f8A4+pPrXMa3/qV/wB8V0+r/wDH1J9a5fW/9Sv+8K9Gk/3UTll8bPSL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WDrJ/wBLkrcsT/o0f+4tYOsn/TJK58PL94zoqr3Dm9XOWh/66r/OvVLQ/uxXlOrH54f+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PyLW+LlrEyorRmLrnFxJ9BXJXpzqFqP+mi/zrqtdb/SJPoK5K8b/AImNr/10X+ddEJfu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rl9XP79/rXSk/JXL6sf3z/WuShL32dNRe6c9Ef8AioLL/rpXqGfkavLIT/xUFl/10r1A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l78SaC91nHXR/wBIk/3jWfYnPiK29jV24b/SZP8AeNUNP/5GKD611yl7hnBe+dpOfkNc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DiM1zl+3DVwQkd7RD4e519faM111+/8Aokv+7XIeGuddH/XM11l8f9El/wB2uOrL3hpH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XOpTn0Wornoan8K839z7KKJy9wUF7x0d6cWcv8Au1xtweWrsb//AI8pfpXGXB5aooy9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/wCX4+6/1rX1I/uGrI8Ffdvvqv8AWtbUv9S1ck5Pnsbw+E4/UzhmrZ8I/wDILY+shrF1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+QUf+uhrLEzfIwpLUs6yf9HNcZdnBc12es/8e5rirv8AjrnoO8S5HdeFP+QRDUfiA8ip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ofEHavLj/vLJOLuT87/Wu30UYsIB/siuHuT+8b613Oj/APHjD/u10ZhsjSBW1r734Vxc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s/N+FcZIfnb6114Z2oky3PSdOH+gQe0a1h+Jj++P+7W3p5/0KH/cWsHxIcyt9K8ih/GL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++teoRcWcY9FFeXz83cQ/wBta9QTi2X/AHRSzH7IHHeKDhZK5TQ/+Qxb/wC+K6jxQeJK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/rpXr0f93/7dMpfEexWw+WuS8THmf6119sPlrjvE5/1/1ryMu/ije5yXh4Z8RWY/6aV7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DQ3eIrT/AH69jtv9XXXjX+8SJeiOK8UHKTfWuZ+Hy/8AFXx+0b/yrpfE/wDq5vrXO/D0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vXqJ2oGC3PWScRn6Vxfipv8AiXzV2UhxG30rivFhxZSD3rio6zG0ZXwrTOu3J9I69fU4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wnTOp3rei4r1hvltm/3aKkv3hhVWh594xbFjN9P8aq/BRMLqTf8ATcD/AMdqTxq+LKb6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b/puP/Qa6KjtTJgvdZ6pO2LR/pXnXjyTbo0w+n869AuX/wBFb6V5v8QHxpEv1H86KEj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3w3ee9038q7mZsQt9K4r4Prt8Lzn1uWrr7l8RN9K6Iz98VaF2zyz4tv/AMSrH/TRf5Gu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KH/TEH+deefFiTOngf8ATQfyNeifDoeX4S0kf9O612TnaJkoXpnT3TYiNeLfGVt5tU7Z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8X+LTb72zX1OKcZ6EUY++e42J2aZaL6QoP0qncPyaswNiygHpGv8qzrqTk1MZ6kzieYf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PWdf/QhXu8h/dGvCfFf774gaFH/03j/ma91mYeW1RKfvEzXuRRyuov8A6VN+H8q8z8O/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jk/9Br0TUW/0iavOfBf734syN/dik/lXXJ+6VQXvSPa85Suf1V+JfYf0rbD/ALuuc1mT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mM5Q1OJ+D/zeLvED/wCwo/WvX5G/0d68h+DPza7r7/7o/WvWZWxbv9Kzc/esdFaOhxvi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/wAatfCMbPBsZ/vSOf1rK8XybdPuD/sVrfCsbfBFmf7xY/8Ajxp1qjSMqUfckaXiCT5K8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odfVgK77xA/AFec+NX/AOJco9XFddCfuBFe+ekeHV2eH9NX0tk/lWB4ob94w9q6TSE2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0rlfFD/vmrloS5qrOpx0OJ1bkW6+s6fzruXIVAK4e/8AmubNfWZa7W4bCV2VJdBxieNe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ruf2eI8LrD+uxa8/8bPuvJv96vSP2ek/4lurP/00UV99Q/3Veh+fY7+PM9WfrTac/Wm1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hSPba/D9P9meT/yG3+NeiMTtNcL4cTZJ4Fj7pp7v/wB9Riu5f7jfStEeTNXmzlNeHyua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+7XqevfcevLPGP8Ax7z/AO7XPV2Z7uWLnr077XPGLc/8TG2/3q9m+Ba7tc1vv+7j/wDQ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K0jT4ruWLzvMRfT+9zXsPw2v/wC2NQ1a6i0+S0ikSPZJJGqrL83bHX/69cNFqUtD73iX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u9/0O/s12jFWXPFRAbelG416iPx+4MaiJ609jwaiJoIFPSo80pNRk4oAeTxUbGk3VGzU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Gaoy3WgDn/EZzc2w/wBon9Kls5SqVQ8RW6NqdhcN99FdF/4Eyk/+g1btfuUAi6Zzg1GZ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po06DzLkVGZaawPNREVokZkplGKiaXOaQioz3pgI3OaiPepD0NREdaAGkIeqg/hUTQQn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phFADPs8I6IKjMEX9wU8r70wr71AIjMEXPyCmeRF/cFOK03FBohrW0ZB4x9Kia2UdGNS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aBkRj2jrmm7alNMIoAhIphGKlIphFAEZGKbgVIRScUAR7aQqakLU3dSuKxHtPpSbaeXP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Np9KSnbz6Uhko0AZtNIRxTt1JuoGR7DSbTUu6k3CmBHtNN2Gpd1G6gCLYaNpqTfSb6AI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9ADKKUmkoL5gxRgUUUBzHNX4xqdacNZuqDGoj3rQh6D6V4R6RYU9adUanrUg5BpADHI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reOKrX4/0SX6VjI3icpqjb7En3rn422lq3bpg2nsD61z7nbmuKZ0Ic0nWonk4NRPMBmo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7WU/2rbHPRq7xbvI61wFoP8ATImz0NdTFKdo5oL6GytzxTxcD1rIWY09Zz61VzKxrC49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Zz61JHP70+YLGuJQRR5lZ6T8UvnmnzE8pe833o80Vn+eTSeeaOcOU0Vn60vnc1nxzde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0Jsb2nturSxWPpTZxzWz2rphsZsbRRRVDCuZ+IsH2jwjqqf3oGFdPg1keKYPP0K+THW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BPkxVKXZo+GpofLuLlMfdcj9TXefBN8XF2nsK3NG+FsWoAy+bmt/T/h5J4H8RRtFI01v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uv3hXk0MRGVSyP3jOcyw9bBTw8H7x634UPyHNddEOK5Hw0NqV1tr8wr3lqfglR+8VJQft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1dXJH+/kP+zmuYmHzNVmZmzdDXwt+1Dx8VNTH+yn/oIr7umTrXw1+1VHt+Kd77wxH/x2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vs8o0j/XYr2H4ctmKQV47pfyzivXvhs2RIPavHxX8M+mwr/eHa6qM6dJXNR/drqNRXOn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vIjue1I0tEO2/i+teoxDMQ+leVaQ2L2L6ivVrcfuV+gqJ6GlM4DVl2apNVIH5q0tfXZq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sZvc9E8PHdp0f0qh4uHyR/Wrnhht2nLVXxYP3CH3rJbm/QwAOK6Dwx95x7Vz68gVv+Gz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bGtjOl3P+5Xm0ZxmvTNaGdLuf9yvMgetVS2ZMy5pp/0yP616RZLutx9K830rm7T616Xp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RA43UoN2uyL3kOP1p2paPd6LcolxHhS2K6jTPDLXuuu20yM5yOK9M8ceEbfXfBlwl0R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H/LQdP8APvXK6sUYTxEIOzPNtKbNov0rI8UafLjzvL/detdD4c0K8fTITJHICR1216Zo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Z4FcP97I6VMcRCLIqYqEY8zPmuuq0IYt1FdB8SfhTN4f8PXOo2rGV7A+Y4CY/d9//iq5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2BLAsDzXbGaqLQ541Y1NYnqOh/D4eKLZYp/lt3GTXrOh+CNN0i2WK0t1TaOWxyaPDemD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atWOt+ZPgcCvJnWbeh4OKxLqe4noaXkfZfL8rjFRz3JWbzO1V9R1iGzt3mkcKi9TmuN1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o21kxmuzG3kkf3v7tZXucEVc5v8AaI1xrvRbbw5ZsJLvVplUIPReT/SrWjfBnTovClhb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e5x8zN3rkPh74G8TW/jiLXPEMXnRf8s7cvu2Z/i/4DX0Rbj/AEetVJxWjOiNWVH4Gecj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ec+LfhTrGlzy3MKtKmc4WvobVL9NGtUmlX92TgmrFpc2+p24ZMOjDoaPayW7OmGOq23P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8H5dVKDzorNnfj5vMHWuL0N9+kQH/ZzX0auj2mn280AiH2S4DI8fVfm614XceF7vwvut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fMpWnGrc9fAYrnk4zZx3iA/8TGM+q1nP3rQ18f6dF/u1nt3r1qXwnrT3Op8Kn/Q/w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KL/fqHwr/wAep9mqx4uH/EvjP+3WL3NehzeeM1paA2ZZKzP4BV/QT++eiJMNzU1v/kHy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xzp8lczj93VrYtl/w5/yEF+ldXer/o0n+6a5TQONQSutux/o7/7prN7lR2ODUfe+tXNJ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5nHvVrTDi9j+tN7ErRnbN/qzXCTcXc/++a7vH7quEuuL24/3zRQWrKq/CIn+sX6iu5tv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fvr9a7m1/wCPdfoKnFK1hYbqcXq4xqtx9ap9zV7Wh/xNZ/rVE9TXVT/hGU/jO7sB/okf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8f/APwEV0On/wDHpF/uiue8Rf8AH8P90V5WF1rM7K38Mwbg9a7fQD/xK4P92uHuOCa7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7XdmKtA58D8bKXiIZaL8a5u7HBrpfEQ5j/GubvBgGjBfwURiPjkb3g//AI8WH+3V7xGP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EMm1f/frQ8RD/Q0/3q4Lf7Wd0daBy98P3Na/gM5tLkf7dZN7/qTWr4D/ANRdD/arsxqv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trQ/0M/UVyGof6tq7HWh/oTfUVx9/wD6tqyyr+Aysb8Zc8Cn/SLv8K63Uh/oEv0rkfA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6/UR/oMv0rgxa/2uPyOrD/7uzk5f9U1M8Jf8h8/7pqSf7jVH4S/5D/8AwE17dfWjI8ul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6y/7tckn3G+tddff8e0v+7XIKfkb615eWfDI78d8SMzRRjxKh969CBxGx9q880c48SJ9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SsMxVqsWa4TWEkczOPmb61jWP/I12n+/WzPwzfWsayGPFdp/vivpJa0WeTHSsekP9165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v91q5C9++31rx8p91yPSxu0TDH/Iwaf/ANdlr089K8wx/wAT6wPpMtennpWuY6tGOD2k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61g3X/IWs/wDrqtbt5/rZPrWDdf8AIVs/+ugr26f8E4n/ABT1DtXLar/x+SfWuoB+X8K5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15eWfx5nbjP4Zhar9+D/AK6L/OvUrb/Ur9BXlmp/fh/66L/OvUbU/uV+gr0cyesTmwu0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fWuX1s/uV/3hXT6v/x8SfWuW1s/uV/3xXoUn+6ic0vjZ6NYn/RY/wDcWsHWT/pclb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tYOtf8fT1xYeV6rOmqvcRzWrH54f+ui/zNep2p/drXleq/6yH/rov869StW/drW2NlZx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N/pEn0Fcpdn/AImVr/10X+ddPrbf6TJ9BXLXJ/4mdr/10X+ddlN/uTBr3j0rPyGuX1U/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fuGuW1Q/vpP96uDCyvNnXVXumBF/yMFl/wBdK9NZv3bfSvMYedfs/wDfr0p2/dt9KMXK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52/0mT/eNU9OP/FRW/1qzOf9Jk/3jVXTOfEUPtXZKXuGUF752V3xFXOagflNdDen90a5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buz0JIj8Ln/ieH/rma6y9P8Aocv0rk/CpzrLH/pma6q9P+iS/SuOq/fGloclddDVjwmP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90flNWvCIzc3X0FOb9wyj8R0Go8WUn0rirk43V2mpf8AHlJ9K4q7PWs6L901Zr+CuVv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9S1ZPgoYjvD6sta2pjEDVxyn+9No7HHap95q2vCX/IKP/XQ1i6p95q2vCfGlf8AbQ1l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nWv+Pc1xd1yWrs9a5gNcVcH52pYZ+4VJaneeGONIh+lQa+c4qXw2caTB9Kg1415cHfEs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1vrXd6RxZQj/AGRXBTH9631rvtLGLOL/AHRW+YPRGlNaFPWzyfpXFucufrXZa2eGPtXF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7/ckS3PSrI4s4v8AcWsHxCcyH6Vu2nFrGP8AYFYOvD52+leZQ/jlI5Rxm/hH+2tenj/U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1OED++K9P/5Y/hSzHeIHEeJz8slc74fH/E4t/wDrpXQ+JhhZK5/w5zrVuP8AppXsU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xHsduMLXEeKDjz/rXcQfdNcN4p/5bn3rx8t/ilPc5zwmu7xFbf71ewQcRmvIfBo/4qK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GMRGtsZ/FRnPY4fxN/qpvrWD8Oh/xUwP/AEzet3xOf3U31rD+HJ3eISfSNq9Nv9yZo9Rl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LDi1YetdnK37lq4jxaf3Nc+H+Iob8JEzdai3pgV6hMdtu3+7Xm3wjX/kJH/bAr0a7bFu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hV2PN/HL4sZfp/jU/wAGRjS9QP8A03H/AKDVLx2/+hye/wD9etD4Pjbo16fWcfyrpqv9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P/orV5x8QmxpL/UV6DdN/oxrzj4hvjTmHqR/OlQZzxXvG98Jl2+EWPrO9dHeviM1z3wr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1ra1A4Sqi/3hc1ozyn4rSZtUH+3/AEr1LwWPL8M6Wv8A07R/yryb4qN+6Qf7X+Net+F/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X/oNdtZ2iZwj7ljVuW/dmvGPie2/WbBf9sfzr2G5b5K8b8fnzfEViv8Atr/6FURnoTSj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HooFZdy/zVoFtsZFZF4+GpRlqROJwGr/AL74paEnpMte1yyERGvEmPnfFrSB6Op/8dJ/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oqStImcNIo5zVGxJIff/ABrzvwCd/wASLx+4hb+a13urvhZDXA/DPMvjrU3H8MR/mK7J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PZA37uuY119sEx9q6QHEdcn4jfFrN9Kzw0iGveRzfwT5u9ek9ZAK9UuG/wBGb6V5d8FF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869Ouji1P0qW/wB4XXVkcL43bGj3J/2K3/hmNngLSh3KMfzY1zfjp8aJcH2/xrpvAI8v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T+da4jYzpfAGv8AJWvPPGvNki+rivQtcOcV554xOWtV9XH866qPwCS989Usl2WUC+ka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75/rXcRDbEB6ACuB8TN++k/3q5cE+arI7GtDl7gbtT09fWUV1942IXPoK5E/NrmnD/bz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PoK76nxJBFaHini983kn1Fer/s6oV8Kagx73R/8AQV/wryLxW2bt/rXsv7PqbfBN03rd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cOl5H5njJXqTfmekNTHO1CaeelQ3RxbufauRHls920SPHiHw5F/zx0Pd+sY/rXaSHEb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uBf+eegxr/4+tddcNiM1p0PNfxM5LX5PvD3ry7x0X+wXXl/f8s4r0zX+/wBa808VYmkE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ajurHr5fNUq0ZvZaniPh/R9Qt7fzfN/df886+1PCtqtl4c0tAPu2cQ/8cH/1q8cHgf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5UdrNezf7CgcL/wI/wAjXsvh4/8AEhsMn/l1i/8AQRXLhKLpybke5xDmizCMOXS3/AND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16mh8MxGOKiJp5PBqInFSZCk1ETTiaZmgBCajbvUhqNj1oAibvURqVu9RmgDlvEAzqM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5aA+XVLXJEGrwhnVf3Y6nHdq0LOeDy8GeIfWQUASlmFN3GpG2t92RG+jA0zYfUU0V0I2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tRla0RJEelRN3qwV4qJl60wIT0NR+tSnvUR70AMPeoyakJHNRmgCMg0wg1NUZ71AIhIP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YoNEM7GozUp71EaBjSKbT6QigCI9DTCOKkI60zFADKQinYoxQBERTSKkplSUhmKbipCt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kK0lAENFSmm4oAYcU2n4pMU7isNpCaXFJii4WG0maWkIouFhM0lFFFwsFFLg0YNMrlEo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Oc1wbLqFvU1dgOQPpVXxCvMJ96sWpyg+leEekWFqRelMUU9elAC1DdJvhceoqYd6a4y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zHNbTYP+rfZWLPkA1tXngq5hvpriG4Zkdt2ztWhD4d3RfMvPvXLOFzqjJWOHckZqu0rD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cFMPg5D/AACsPZsftLHCW8zB66G1uW2Ctb/hEERs7KnHh/y14So9mV7QyluaetxWj/Yb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T9mxcxQWc09ZzVz+yGHaj+ynHaj2bDmK4uMUfavepTpkg7GmnS5PQ0nTYcxF9sPrQLwm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9myehqfZsOYfHOT3p/2gD+KoDZSoDgGs+7EyE4DflXRCDDmR23h+TdznNdAHrgvCd5IZ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cDmumKsZtj6VetJRVCJQMis/V4/MsZ0/vLir68AmsHVdRMrFEOFH615mMrxpxaZ2YVXm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KytsdTjA9K3LiF9aaB548zQcIfaqSaywMkFyvk3ERwwPet/RXW9wwPzKMZrx8HyVJ88D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TNOEKgAVtRIEFNgjCLUlfUUz55shcfvG/wB3FcpPxKw966uT7/4VytyMTv8AWusgpzd6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xRdv79rGf0x/Svt2Uda+MP2v4dvxDs3/AL9kv6M1YVV7p6eCf7w8NsDtlr1v4aP8zj/Z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W+Gj/v2H+zXjYn+GfVYbSZ6RermykHtXIKetdjcjNq4/2a47GHI968anqz25IvaYf9K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c26H/ZFeSWHE8Z/2hXrdj/x6R/7oqau5dM4nxKuNTesg1teKRjVG+lY1XBe6Zvc73wk2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QH3FL4QObIineLx/xL8+9YdTfoc1Fyord8Of69qwoPuD6Ctzw7/x8mrktCIHRaqu7S7j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Z7GvV9QXOnTj/YNeUxDDSj3P9adLZk1CxYPsnU+4r2/4XyW17cXOm3Gwi5GYJGbHzD+H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K4fWvTvB0bXElrHEcTjlTTrK8WcU3eLR9E6b4btY0UsgZkAAIFa15o9vPblHTCdTWJY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j7nldY+fWrup+KrXS5Ut7xtq3AZFPvXzjvc+aqe0uOXRbCygPygirOmXtmuYoUCMOmO9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fqFpd2h87T7xGR/n3bJB/8AFf0rzLxX8T9Q0V7a5tldZGPO18VtTpSm7I2hhKtSNz6W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Tj94CK8I0f4PXnhvVRAiDylk4O7+Hd6V6j8PPHdr400WK+VxDcKB51uDzGf8812P2iI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V0cftJ0G4kVnCTbpn0FVJ7JbS6M2OvtWrE6kZHT3qScRTr6msL6nFJ3lc4LUPAAudQub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yIn3Uk/iX6NWl4f+HtjoibVhUHcTnduroT8p69KRbzY3XmtEykyeLSYPvBeRx0qzHEsa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0Mh71IsnmAnPequQyHULKHUbN7eYbkYVj6Rbf2fOYYv9UK2jnmvGfEPjjUfhv45i/taX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fwo2eV/D+tK3NoXCN3Y9ledby2njRgX2lB7NXBWPjfTNdtLuK5hCXFuzI6N1ytcJd/F3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lWbSb23Eq4PR6qand2up6zJqlknkpdfO6Dpuq1QZ7WCw757yOW8Sj/iZg+5rMcVqeJB/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ivVjdRPo7aHSeFf+Pdx71Y8Xn/iWD/fFVfC5xHIPerXiznSj7OKyWrOiHwnMn7lXdCP+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hH/SnrVEx3NnVhmwk+lc0v3K6bVBmwk+lcyB8lWinsW9EONQjrr7gZhf6GuO0g4v4/rX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5blR2OEx+8f6mrOncXcf1qvj99KPerFhxdR/7wpkrc7deYq4W9GNQuB/tmu7j5iFcNfj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VH4iq3wkI++PrXc2fNun0FcOPvV21kf9GT/dFaYpaCw3U5PXBjVpvoKzmHNamvD/AIm7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KX8MxqfGd3pvNlF/uisDxIP9NH+7W/pf/HhF/uisHxJ/x9r9K83Dq1ZndW/hHPXXBrtf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XYFdl4T50pfqa7cw1p3OXBP32Q+Ih/q/rXNXvCmuo8RjCp9a5e9+4aMDrSQ8RpNm74O5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H/x4j/eFZ3g0/wCjzf71aXiL/jxX/eFcbj/tR003+4Zy17/qDWv4CH7u8/3lrJvh+4Na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Hlrqxq/cSMcK/3ps62P9Cb6iuOvR+7auy1r/jyf61x14P3bVjlmlBlY3+Iyx4H/AOP+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/oMv+7XF+CT/AMTG5+ldrfjNlL9K4sWv9qj8jqw38BnJTD5GqHwp/wAh/wDA1PN/q2qv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vZrfwZHlUv4iO7vf+PaT/dNcev3G+tdjef8AHtJ9DXHD7rfWvLy3aR343dGXpXHiWL/e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6V5tpf/Iyw/71elL/AKlvpWeZL95E2wb92RylzwW+tY9n/wAjPZn/AKaCti66tWPZ/wDI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fQNfuH6HlJ/vj0huhrkLv77fWuvfoa5C7+8/1rzMtXvSPQx3wxMVh/xOLI+ky16Z2rz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F2WvTP4aMy3iLA/DI5a9/1sv1NYF0f+JpZ/9dRW/fcSS/U1z91/yE7P/rqK9un/AATh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K5jVv+PqT6106fc/CuX1f/j6k+teVlr/AH8zsxn8MwNTPzQ/9dF/nXqNocwr9BXlup/f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ULQ/uV+ld+ZPWJzYX7Ri6v8A6+SuU1s/ul/3hXU6ucTyVymtf6pf94V6FJ/uonNL42e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7i1ga0f9Ket6yP8AoUP+4tc/rR/0p64MK/38jsqr92jm9V/1sH/XRf516lbH92teV6qf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+deo2xxGtaY92cTPDrSRga2f9Jl/CuXuz/xM7T/rov8AOuk1pv8ASpfwrmbk51Wz/wCu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wczXvnpZPyGuW1Q/vpf96umz8prltUP72X/erzcC7zkdtdWgYdkc6/a/71ejyN+6b6V5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r/vV6LKf3bfSlmDtVgZ0F7hyMx/fyfU1V0g58SRj0FTzH98/1qto5/4qWP8A3a9Go/3T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P7o1zWpHAaujuj+6aua1M8NXl4aV0ejU0G+FG/4m7/8AXP8ArXV3x/0OX6VyPhQ/8TeT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Tmzl+lcVeX74uHwnKznKmrng7/j4u/ov9aoT9DV7wcf9IvPota1Xam2c6XvHQal/x5P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+wrttTP+hv8A59a4i6++axoS901aN3waMW1yfWStTVeIPzrL8HHFrP8A9dK0dWb9yfxr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ocbqRyzVueGfl0pPdjWBqDfM1bvho/8AEqj/AN41OKdoFU1qWdZb9x+FcTMf3jfWu01k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+8b61phX+7KmtT0Dw6caVB9Kr64ePwqbQTjS4P8AdqtrZ+U/SvJpP/amElocVIf35+te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6K87c/v/APgX9a9F08Yto/8AdFb5g9i6a0M7XDhG+lcWOZgPeuz13/Vt9K4xP9eo967c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mwDEK/QVheIBxIfat+IYiH0rA8QH5Zfwry8K/wB4WclZfNrFsP8ApoK9OP3DXmGmc6z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JwhozJ++gOJ8Uj93JXO+FefEFuP9uuh8Un91JXP+EBnxFb/71ezTf+z/APbpg17x7HB/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P3cv+9XdRDEbVwnic/upf96vIy7+JcmT1MHwUufEkH/Aq9exiA/SvJfAwz4hi9g1etNx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GM+pwHilsQPWN8Mfm1m6PpH/AFrV8Vt/oz/Ssz4XD/iaXp/2B/OuyX8E0R6S5yhrjPFv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xfjB8Qf596yoMp7Fj4Qcw6of+my/yr0C9b9w1cF8IVxaaifWVf5V3N6f3L/SuOrL98c0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/jWt8I+NEuPeWsTx2/8Ao4HvW38KBt0WT3fNenV/hEpaHd3R/wBHNeafEdv9Dx716Rcn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f/Rse9Z0diIrU7D4bjZ4Rsx6gn9a1dQb5azPh+NvhLT/AHjz+tX9Sb5TVQf70JI8m+Jx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i/Jo9kPSCP8A9Brxz4itvvUFeyaZxpdoP+mKf+g104mXuoIoluZP3deQeK33eMtIH/TV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iI15D4iPmeOtIX/ptH/6FUU3oEVqz26eTC1i3kn7z8K0p361j3h+f8KdN+8YyWhxNid3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jV7JdNlGrxrRzv8Ai5Zn+6h/9BavXp5MhqnEP30S4nNaw37qf6VxXwkwfF2vH0jA/wDH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B9q5D4Q8+Idef/ZUf+PGuyq7USaK+I9cc4hNch4mbFhdH/Zrq5X/AHLVxvit9um3R/2a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M/4Kr/xK9Sb1ua9Fvmxa/lXnvwZGNBum/vTk132ot/o1F/3o8QtDgfiA2NBn/D+tdf4M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dk/9BriviC//ABJJB6sB/Ou08NfuvDemp/dgQfpW2IeiJpR9wi1tuR9DXBeIjnVdIH/T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ZbLD6GuI1oeZrmkL/wBPCf8AoQropu1JkqPvnqbHEZrz7xI2biT/AHq72RsIa898RPm5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joaOfgO7xFa+wzXS6s2LKb/drmbQ58R2/wDu1v6xJiym/wB2vZl/ERtb3TxbxM4N231/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4B3f37mQ/wAq8J8RN/pbc17/APA+LZ8OrQ/3ppD/AOPV+gydqC9D8qxPxS9TuR0qve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E3uiHnLgfrXEedLY9+05f+K/vf8AplpcKfmzf4V0Vyf3dc/pPzeP/EDf3bW1T/0M1sXL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3932qmeWtzlPEEh+b8a838QD7RqFpF+8zJMqfJ/d7mvT9dtsgnFeFfHW9n0ePR5LZjFI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m1FXZ9Fk2EeOxSoLqel3GsQ+H9Pu/wB1JdS3EOz+Hany4Cjnpmtbw54xmEGiRXU1v/pC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OMbmP1r5jvtfv4ZrdBdS/Om7rV/w94huj+6E372N/k/3t1cvtrH3OI4STpOSmfZvaoy2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aZa3kf8Aq54lkXPoRmklPJxXoReh+Rzjytp9BxbrTC1NXpTc1oYilqbuptIDQA4ng1GT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GMcVEX60+TjNVmfBNAHMX/k3HiCYSxCXy0X76butbEOj6a4OdPtj9Yl/+JrDfyn8TXp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VXj/ANCrfVsHrQAw6DpBznS7P/vyv+FM/wCEe0jn/iWW3/fFWh0ptMCkfDWk4OLKNP8A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f03keRJ/3/f/AOKq8e9RN3q0BUOiWvZpx/29yf8AxVRvo9sAcPPn/r7k/wDiqtGM5phj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Mfae6X6Tsf55oOmADi7uh9WU/wDstXOgphPWhMCl/Zp5/wBNuf8Axz/4mmnTpQOL6f8A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bJIzURlfp2qwKpsbgdL4n6xL/Sm/Y7gDi5T/AIHDuq3nioyetIVir9juef8ASYz/ANsN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/wCesf8A3xU5PWjJHegtFY212OsiH/gFMME4zll/KrTOQDURdueKzGQeXL7U0pIP4c/j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29KQFcpcdoc/8CpBHcd4Mf8AAqn8w+go8w+gqwK+2QdUx+NMLsP4aslvUUnmL6UAVC7c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kT0/Smb19KAKxY+lJuPpVguvpTdwoAgyfSg5xUxZfSm7loAgJIpufap9woypoBEOM0mB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FlfFJirHlik8sUAV8U3HFWfLFJ5YoArYoxU/lijyxQBBRU/krR5K1JRBRU/krR5K0Ac3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WyOYx9Kdry5gU+9MsD+7X6V456BeUcU6kXpS0AFJjilooLIytJsFS0VAEWwUbBUuDRg0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DUuDRg0WQ7kYhX0o+zqe1S7aUCnyIu5D9kU9hSizTuKsDgUZo5EHMQfY4/Sk+xR+gqfB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v7PQ9qadNX0q6vSnA4qeRBzGd/Zq+lH9mJ/dH5Vo7qM1SgkK5Qj05UOQoGPQVdXoBT1+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XvS0i9DS1JaYTf6k461xd9NJbXhdkzz93tXbYzXOeJJ4YJFEqgIeN2K+R4iThg51ux6m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wf2pZQmE+U+crJ/So/C81zaXIEuSqjDD196nhnR2Ecnz25+7/jUEFxJaam8Lfc/hf1r4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serPosXQ/d6HpNu26NT7VOvSs/SJfNtEPtWgvSv2WnufHy0diCYYY1y16MXEn1rqZ+Gr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a6hFJ1yDXx1+2LAR4x0qTHDWrD8mr7Ir5L/bGt8apocuOsUq5/4FWNXY9LBfxD5ng4nr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RntXlsfFxXpXw2fGofhXj4n+Gz6rD/GevSLm3f6GuLcYlYe9dvtzC3+7XFzL/pLj3rxK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OJUP+0K9c0/myiP+yK8ithh1+or1zSznT4f90VNcdM5DxYP+Jn9RWIOtb3i5cX4PtWEO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a+Dz/oxqz4uX/iVk+9UvB7fuGrQ8VjdpLfWuZ/Eb9DlLc/u1+lbfhz/AI/Kw7cYhX6V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S2IidXfc2Mw/2TXlfAmmHvXqV0c2so/2a8qkO28nH+0adDW5NQsWSK06YXvXoOklrURO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2mXF0VkVfkFek6BocmpIsYHzDiqqNbHEzI8T/EqaG6tldDsR0fP+6a9C+N+s2+t/Dme+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0je5HNeX+KPC048RW9pMn7sMNxx1ru9R+HGpa/4Yn0gOUDw/Kc/w9q4JU4JpnBWULpn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8HWtvqMpuJVKt5nSue8axbraB8fdbFaHhfTptI83SbuLy5rfhwePpT/Flnv0snH3Wroo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cl0c54a8QX/he/S6sJmRgeUzw34V774H+MMOo2/lXkXlS188omDW/wCHOZziuirSjM4a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v+EtsUgEpnULjJyas6f4q0/UF/cXSMfTNfO2qS3E2mzqkxXC+tcXouqappys1vdtuz3N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PLF0Z9lf2tDG3zPEfqaytU1fTrd90twEJ9Gr5h0/xZrVzfqs905GfWuuuL6eeMBmL+5N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sf8AMdrP8adM0i+miU+eFfbzXqPhnX7XxLo9vqNnIHimHI7q3cV8R3FnLJr94euZjX0f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+9t5j+7jn4HuR/8Aqqq2HVON0zkxGFVKN0exHoa8p+PPhOXxd4LdYU3XVg/2uMgckKPm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ZviX9x4e1OWMbyltJx/wE1yRfLJM8+m+WaPirTT5sSnr9a9Q8PDOmpntXlvh757cZ65/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S4V7M/gPtqSM/wASjDQH/arKNbHijhbf/frJK1C+E6ZL3Tc8MHG8Vd8Uc6Q59HFUfDQ+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Dy/7wNZLcIv3TmVH7sVa0Ti7eqyj92Ks6QMXR961Q4bm9qQ/wBBk+lczj5a6i/XNlJ9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9h+mHbfR/WuxkOYz9K42xGL2M+9dg3+qP0rOW5Udji24uJfrU1n/AMfCfUVHKuLiX61J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E9Tt4uUFcRqI/wCJnc/71dxb/wCrFcTqYxqlz/vVFDWTKrfCV/4q7XT+bWP/AHRXFH71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uit8RsThdzmvEAxq7f7tZcn3q1vEPGr/AFWsuVfmq6fwGdT+IdxpP/IPi+lYXiUf6Sn0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6Vi+JeLiOuKiv3rO2t/COeua7LwhzpY+prjbocn/AD612Pg4/wDEt/GurHL9yceD/iCe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t4fkNdZ4jH7lfrXJXg+U1GA/gmuJXvs3PBpzbTf79aviEf6CP94VleDP9RMP9qtbxDzY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UbQ/gs5a/wD9Q1afgLiO8/3lrNv/APUNWj4C+5dj3Fb43/d5mGF/im7rH/Hi/wBRXG3f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Bk9sVxt0Mo1YZb/BZeN/iMk8E/8AITua7e+H+hS/SuI8Ff8AIVuB6iu4vebOX/drixn+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AzkZf9W1V/C3/IwL9DViX/VtVfwv/wAjAv0NezV/gyPKpfxEd5ef8e0n0Ncb/A31rs7s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jCt9a8vLdpHfjehl6X/yMsP+9XpS/wCpb6V5rpnHiWH/AHq9KX/VMPas8y/iRNcH8Mjl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MjNZ/8AXQVsXXVqxrU48S2Z/wCmi19A/wCA/Q8pfxj0l+hrkLv7z/WuvbkGuQu+Hf61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HfDExX/5C1p/12WvTP4a8ykONVtP+uy16b/DRmPxRFgfhkcrf/6yX61gXP8AyEbT/rqK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1rn7njULT/roK9am/wBycUv4p6ehxH+Fcxq//HzJ9a6aP/Vj6VzOrf8AHzJ9a8rLX+/m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l9+H/rov869Qs/8AUD6CvLdSPzxf76/zr1K04gX6Cu7MnrE5sLtIw9X/ANc9cprZ/dL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fPXJa2f3S/7wrvpP91E5pfGz0iy/48YP9xa5/Wj/AKU9b1kf9Ah/3FrntbP+kt9a4MK/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jnNVP76D/roteoWx/drXleqt++g/66L/ADr1K2P7ta0zB/CRhtpHO6y3+lS/hXN3B/4m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dDrBzdy/hXNzn/ibWY/6aL/OvSov/Zzll/EPSs/Ka5bUz+9m/wB6unJ+U1yupn95N9a8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wGJYH/if2v+9Xosp/dN9K840/nX7X/er0WU/um+lPMX+9gTQXuHIzH98/1qrpB/4qWP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+tVtGOfEif7pr0Kr/csygvfOyuD+6aua1Q/fro7g/u2+lc1qh4f6V5GGejO2qR+FWxq0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dHNrJ9K5Hwsf+JpL/wBcv611l0f9Gk+lcdd/viofCczP0NXPBp/0i8/3V/rVGc8Grvg4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reu/3TM18R0OpH/Qn/z61xF0f3jV2upn/Q3/AM+tcRdH941c2Hf7tGrN7wef9En/AOul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Z3g84tJ/+ulXtYP7mvPm/wB8aLY43UD8zVv+GjnSY/8AeNc5ftlmrofDRxpUf+8avGP9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j8K4Zz+9b6122sNmA/SuIc/vG+ta4T+EVPc9A0I40yH/AHar60cqfpU+h/8AINh/3ara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f95kEvhOJP8Ax8j/AHv616PYDFvH/uivNs/6UP8Af/rXpNif3KD0Fb5h0LpfCZeu/wCq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T6iuy10/upK42H/j7iH+0BXbh3+6Rk9z1FBiMfSuc8Qn5JfpXSA4QD2rmfEbfJLXk4V/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btf+ugr1K5GIzXluiDOt23/XQV6jdnMZozN++gOE8Un91JWL4MGfEVv/AL1bPiniKSsj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Gvch/u3/AG6Z9T2IDEbfjXn/AIoP7qb/AHq9BJxExrzvxQf3c31rysv+Iwe5neAxnX0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b6V5Z4BXOtA+imvUJT/o7fSt8V/FJW5554tOLV/pVL4Wj/Tr8/7C/wA6teLm/wBGk+lQ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/wCytdkv4Joj0KX/AFZrhfGr4t/x/wAa7iVspiuD8bn/AEf8a5aDLexr/CUbdNvz/wBN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E9cb8KONHvD6yj+VdbfsPKeuSq/35zM8x8dv+7xXSfDEbdFHuc1y3jtvlP0rq/huNuiw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KHFaHY3J/cGvK/iO/wC6x716jct+4avKPiK2QB71lR+EmK1PQvA42+E9MHrCpqzqhwtQ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P+ndP5VJqzfL+FZQl+9CSPJ/HZ36pEPp/OvZrHiwth/0yX+VeMeLj5mtQr7j/wBCr2e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AV0YmXuxFFCXv+pNeR6oPM+Imkr/ANNo/wD0KvWtQOIT9K8luju+Jel+nnR/zopv3RxW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Xdc5NaE55as25OA1VTfvGLWhxHhk+Z8UQ392Nv5GvV5ZOteTeEGDfEaVvSJ69TlbIqKr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vi2n/wB2uX+EH/IS11v9wfq1dFrrYtpf92ud+EJAu9bP+1H/ADeu3Eu1FE0Y6SPUJW/d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3Srn6f411sjZjb6VxfjVsaTcfT+hqcvd0YP40P8Ag+NnhnP96Rj+tdtqbf6OK434Ur5f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tdbqLboQKr/l6PEHn/xBf/iVAeriu80v91pdqnpEo/SvPviEf+JfGP8ApoK9AgO22hHo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Sj7hnao+WFchejzPE2kL/wBNx/Oup1FvmrlpDu8XaQOv77P863pv9yyOX3z0iVvlavPP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vp3wr155rjZu3+tZZb8Ui2tDGsP+Rjh9kra1t8WU30rF03nxCp9ErS12TFlN9K9mX8SJ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m67avpD4LYHw5sB33v8A+hV8163/AMfT19JfBz5fAFmvo7V9/V/hJeR+SV9XL1O17063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njH/AI8KZmrGhHPiXRh/0+Q/+hiuRbHC9j3bQv8AkdfFf+7Z/wDotq2GG3JrG8Kv5+u+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A/7kQFbFywEJ9as8zl1MLWZQGb0r54/aInE99o8K9stivbNdviEY5r53+MOofbfE9imc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foPB1NSzGMuybOevoC+qwqOdkWKp+Hbg2/iC5ifg7v61r2RD+IcNyNoFYmtx/YfF85j4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rn7NSfOnSf8ALf8AE+yPg/qQ1DwJaqTl7dmhP0Byv/jpFdOeSa8n/Z61R2/tSydv3bpH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LXrB6GvWovmgmfzVm9H2GPqwW1xlN9aQtyaYWrpPEFJpp56U0tTS9AEE9vLcA+ZN+5/j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q4UYAqKeY9qATjrQAspqjI3Jq1J92qcnegDnV+bWLlvoK0r5vs1v9q/55o1cfbeKNKt/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U32lkSN9zfxd2rtbae1uMgTR3X/XNwy0AQ6FdXOpWAnl3xfN/qz8v6VpU/PfpUfmKP4h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gbvUruvPzD86hLDnkdKtMBhNJQSPWkoAY3eozUjmoyaAGEdaYQOaeSM001YDCKYRUhIx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1qM1IxGKiJFUMQk81GScdKcW4qMucVBQhJweKbk0Fzg03zKAAmm5FDNxTN1WAtIQMUUt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OZhTSwxU3LsN20zbT9wpuRTuOwm3ioytS7hTCw5ouFhm2jbS5FGaVwsMyRRk0tFIQ3Jp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mkyadmkyKAE5ozTsikzwaAG5NGTS5NG6pKEyaMmjfRu96AMTXFzbVDp/+rX6VZ1gZtTV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9A0F6UtHSigAooooLCiiigB1FFFBAUUUUAKOtOplPHNAwooooAKKKBzQA5elLRRQAAZp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UUUCFU9adTKcGqLGqY8nH1rnfF1r5+mSSdTF81bzNmqWpw/aNOnj6l1xXl5hho43DVM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uWvE8zm8RWMEEVyJlK/eK59Kiu/FmnXd5bvaSq+5QxQHv6V8za9r99ZXt9aiZisUjrtz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bxLbLJKzDfnDGvznKuEoZfio1ue9j9/nw9R+qynzdD7l8OS7rbHpW6vQ1yXg648y2Qk8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/WILU/nyuuWrJdiG64ZPrXPaiv8ApkldFcjJT61z+qLi7etznKNfLP7Y8P7vw/J7yr/K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/bMX/iWeG/8Ar4m/ktZVPhPRwWlU+TFGJ/xr0bwCfL1CP3FedEYmP1r0HwY23Ubb3rxc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kj2yIZi+ori5xi7l+tdpbcxj6Vxt2uLyb/erxKZ7z2HwDDV6rozZ06H/AHRXlcHWvUtC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v8Ny6W5z3jRcTxH1rnB1rpvGy/NCa5letbUfgManxHXeEG/dSfWtfxIN2kyfhWL4RPDj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m+lZ/aNF8Jx0HEYrY0E4uxWNCfkrV0RsXa1vLYzR183MDe9eUXPy6pcj/bNesOMxGvKr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pUNGxVNjuvhtrFvbTPa3ZT5v9WW7n+7XoI8QQ6RfkiWP8K8etvDGoEj91+tdLa6fLbj9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k7nrWn+OPD3i+4ihu/LGo27/APfK+tdoNI+3+VNFM4lt/v8A+FfKvjPw9qWm3Nrq9jn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BN7HrGj2OrW75tr62V9gP3GA5U+46V51RWPJxD5WcJ8W/DSLcWOvWkeZVdba92j76fw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h8Pf7Y06P0kRa9F1i2lFtMPK8yKSsTT9Yi8PwRWuP3Q6ZqFUlHZmSxc4w5Eef6l8DZD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b+CdT8O6o8c0Dsh6ECvo7TfE1ndr1CkVeuNPt9TZJsKw9cVvHEyW5UMZOO5853mn4gkU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BflOBX1xrfhvTsHdCmZPSvEdY+Dt1BcS/wBnyZi7ZrphXizvhi4SR59pyj7ZH65rtAPl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mohLy2fAP+sUV3vh7Sf7Wu1hFbuatc7I1YtbnEeFfClxrPjC6hjTfuYlmI4Wvpnwr4Wg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jaPmb+8fWmeDfDFn4dhkaKMedLy8hHLGuk3AV51etz+6j5rF4h1pabCJCFFecfGnxsfC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LzNuoB7N1NdV4n8Tx6JYSTMwAAyM9/avnL4n+IZ/FV1b+Z91fmEf92oo0/aTsZ4TDuc1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B0r0vw7/AMeH+feuHtLfywOK7nw5/wAeNerM+xplDxSPlg/3qzccVq+KR+6i/wB6spDk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P7x6veJRnSJazfDjYmatTxAN2kzfSkxLY5eMZhH0q3pQ/wBKWq0Q/cL9KuaUP9JWhFRN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/drlo+Yq6u8/485v92uTi/1VM0ZJZ/8AH1H/AL1dc3+pP0rj7Q/6VH/vV1x/1J+lSyo7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L1LB/rkx602b/Xy/wC9RAf3y/WmTfU7i15hX6VxmrjGrT+9dnaf6lPpXG6x/wAhaaoo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3OK7bSubGH/dFcRJXb6R/wAeMP8AuVriHoRhXqc34l41dP8AdrOkAyK0fE4/4m8f+7Wf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6r987DQznTYqyfE4xNF9a1dB/wCQbHWX4o/1sP1rjhpWsdtX+Ec9djr9K6zwf/yDvxr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D/8AkHfjXVjNaJxYR/vCTxF/qB/vVyV0PkP1rrfEP+oH+9XJ3X3G+tZ4DSkb4p++za8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q69/x4/8CFZPgo5Fz9a19d/48D/vCsZ6Yi5rTf7lnLX3+oNaPgLj7WPpWffD/R60PAZ+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1oSMMM/3pv6x/wAeU30rj5xmM12Gs/8AHnP/ALtcfN/qzWWXfw2jTGfxB3gz/kMuPVTX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1w3gz/kNN/umu5uf+PWX/drixmmIR0YZ/uWcdL9xqr+Fj/xUCfjVmQZRqq+GOPEC/jXs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/iI9Duh/oz/SuMYfK31rsp+bd/pXHOOG+teXlv2kd+N6GPZceJIP9+vSY/uN9K82tP8A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kHyms8z+OJrg/hkctdD55Pqawbc48Q2n/XRa3bs4eX6msCA/8VBa/wDXRa+hjrRfoeUv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lfcSP9a6xfuGuTv/APWv9a8nLn70j0sZrGJgXBxqdp/12WvTk5T8K8wuf+Qlaf8AXZa9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9HEWB+GRy9//AK2T/ernr44vbY+jiuhv/wDXSfWucvz/AKZb/wC8P5161NfuUcUv4jP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j+VczrH+vf6/410kJ/cJ/uiua1c/v3+v+NeZly/fSO3F/wAM5rUT+/jH+0P516rb8QL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m4i/3h/OvV4DmFf90V15l9k5cLtIwdY/10lclrf+qX/frrNY/wBdJXJ63/ql/wB6u+l/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NZH/AEGD/rmv8q57Wz/pL10Fj/x4wf8AXNf5Vzuu/wDHy1edhX/tMjtq/wANHL6s37+D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dsf3S/SvK9V/18H++v8AOvU7Q4hX6VWZStyiwy0kc5qhzeTfWubkOdYsx/00X+ddDqh/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PIZsv8AroP516kX+4+Rzv8Aio9IJ+Vvp/jXKaif3kv1rqm+6fp/jXJ6kf3sv1ryctfv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04/8Ty2/3q9Cnb9y/wBK860xs67b/wC9XoM7fuX+hozB3rQHh4+4zk7k4kaoNAOfEn0S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h5v+KiP+5Xo1X+5ZjTXvs7G4PyGub1VvlauhuW+Q1zOqngivKwuzO2qhnhQ51SX/AK5/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K/wBK5Hwn/wAhSX/rn/WusvD/AKK/0rjr/wAYqC905ic8Gr/g/pdn3X+tZ9weDV/wecrd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3LMktTa1Z8Whriblsu1dhrbYt8Vxk/3mrnw0r0ymdN4TGNNY+shq1rRxBVfwvgaSD6u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J/vzdLQ4y+bLNXR+H/l0yP6k1zV6fnb610+hjGnQ/Sqxb92xtCAurN+4b6VxTHLn612W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zlj9a6ML/CZnU3PRNF40+Af7NUtebAb6Vd0nixh/3RWd4hbhvpXlUf8AeGW17pxgP+mx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TaHCAegrzROb6L/roP516TbcLW2OeqCl8Jl6437mWuOtjnULYesqj9a63XW/cy1yVlzq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dtF2omXU9RJ4rl/EjfLJXTMeDXKeJW4krysDrULexg6Bzrlv/vZr02dsoa8y8PH/AInk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PNPMv4iFE4rxYf3En1rN+Hw3a99K0PFjfuJPrWf8O/8AkOMfavZi/wDZZehnL4j1xm/c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8kn1r0F2/cP9K878UN8r15+XGXci+Hv/ACFpj6JXpkx/0ZvpXmnw7GdSnP8AsV6PM3+j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UYnnfi4/6PJ9KT4Ydb4/7tR+Ln/0d/pT/hkcLfH/AHa7p/wS4o7p2yprhfG7fIRXbsfl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Lhy5KyOj+F67dBc+r10l+37s1zvw148PD/eNb99zHXFU/wB4sc1jzDx23DfSuy+H3y6H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vmYe1dt4D40Oz/3K9fEvlpIUex0t237hvpXlHxAbdKgr1S7P7h/pXk3jpt1ygrKg7oVr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c0xf+ndP5Uupn5DTtAGzQdPHpAn/AKDUWqHEZrGD/ejktLnlPiA7/EtqPV1/9Cr2u04h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d/iu0H/TRf8A0Kvarc4UD2rpxHQIrS5DqhxEfpXlVqfM+JFkfR/6GvUtUb9y30ryzSvn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06b90cVqz1yRgTWXevgvV6V8NWNfy8yVdN+8RynHeBcv49um9IzXq/Va8q+HY3+M79vR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q/xBtHK+I322VwfY1gfCnj+029ZBWv4ofFlcfQ1k/Cjm0vm9ZRXXiXeghUo2Uj0lz+6N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zXYs37s1xHj1/wDiUzipwT5Uczj7xsfDpdnhWz98muiu2ymKwvAS7fClh/uk1sXbYFUp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8fnclunq6/8AoVd6G2xgegArgPG7b7uxT+9Iv/oVd7IcDHtVYmXwmtJe6ZWoNlvwrmoD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sf0NdDft8/4VzunHf43t/wDZiY10p8tBkJe9c7y8fELH2rz/AFVt12a7q9f/AEdvpXAa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WO/MypLQp6OM65OfRKsa8+LG4/3ar6H/AMha6P8As0eInxYzfSvajrViXPSk2eNa3L/p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v9n8FaeMfeQNXytqp8yaQetfXfgmDyPCmlJ/07If0r7ufwH5DUNQ9a0PC8fm+LdEXr/p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dW54Gj8zxtow9J935K1YI8+bsexeBzmXxE397VZh+QArR1FyqkZrH8AyeZBrzDvrF0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as4+pwviCUAMM15bc28Q8QG6u9J+1xbF/eRw7v8AgNej+IGJ3VH4fgzXNM9vL68qDbXX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NxcWyx2xilkfoUxWXqfhKK8kZ2jUsTnJFdx4ltW1PxhpywENbJMYomHRnQM24exOV/4C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xFLaf6qR/nj/AIkbuPzrhaTPr/7UxFKmpJnVfB7wvBpFg961x5l06eUR/Ciiu9L9cMCP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Dp1n5eCv1rcGBXdS0jY/OcdiJ4ivKpN6sCetMJpSetRk1qjzxCaYTQT1ptaIBDzSg00m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Tk71YZsioGGc0AYXhu3J07ZJGrq1zOfmXP8Ay2etN9MtSDm2h/74FReHx/xKrY+ryt+c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MOmWoJ/cJ+VJ/Ztt2iUVcIGaTHFQBT/s6PsMfSmnTxz8zfnV3NNJqwM5tP6/M/8A33TT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rpNJQBnnTW/wCe8o/Gm/2e65/0mb81/wDia0aawJ9fzoAzzayj/l7k/Jf/AImmm2lx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QU3bVgZ5tbjnF1+af/XpgtbjnNyv/fv/AOyrR20wr1qBozfIuv8Anon5GmtFdD+ND+da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ZoZ5+1g/8sz/AMC/+tSbrodQn/fX/wBarhooApGWcA5jB/Gommn/AOeWfpWgVGKjKigZ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foRQLyTvbSj8qv4FIVGDxQBmHUpMf8eN1+S//FVH/aMvOYLkfWP/AAatOoyuTSAoLqGD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Ukur268CK6/8BpP/AImtQcCisyjIOsW6DLCcfW3k/wDiac2tWSDln/79tWiVOTSYpoD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F/3gRS/2pZ/8/UX/fVaJOOtIGUg88e9RzAUkvrZx8txG30an/aov76f99U5prV8gqM/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IUf981NwD7RH/wA9Y/8AvoUguEP/AC0T8GFJ9ltj/wAsUP8AwAUosrc/8sU/74FWgF81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rR/Zlsf+WS/lSf2Vbf8APMVaAbu5pm6m3WgRTR4ike3PqpzUUOlLaLsaeWX3ZsUATpKO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u7VYM/NJ/wB90tnZ+ePvyD330AWlmPrTvMyOtQto8gzi5lH5VEdJn/5+pv0qQLJcetIJ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63c36Uh0ST/n8m/SgBmpLutmrO09vlrVu13W7/SsewOCw968c9A1KKBRQA+iiigs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RRQAUqnFJRQA/NFMpQaAHUqikpVOKAHUUUUAOXpRSL0paACiiigAooopGiCo5BwR2qS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OvDfxkfA3i2IJ4j14elxL/M1k/D+Zk8TWnP/AC0X+dbfjePyvE+vg/8APzL/AOh1zvgu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M9V/wDQq4PtH9cU/wDcv+3T7v8ABb/6LF9K7SM1wnghs2sX0ruoelelTP5Rxi5cTNf3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tXGLlj7VvS/cFYesj98D7VscJm182ftkwZ8PaDL/AHbqQfmo/wAK+k+1fPn7YUO/wTp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rKp8J6GD/io+MnGJvxru/CL4vbY1wswxN+Ndp4UbFzbH3FePW+Bn2dJe8j3WxOYBXJ6g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6b81utcxqq7dTm968Kme1LYjgHNeoeHjnS4fpXmNvXpnho50uL6VFde6Ok9TG8bjiE+9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/cxH/arll7VdD4CKu50/hI4ZxXR6yudKmH+zXNeFDiVxXU6mu7TpR/s1DVpFw1icJF9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PrWZCeDV/Sji6T61s9jM7n/lhXluqrt1u7/3q9SjIMFeZa2u3XbqiitWE9j1jwN4h0/U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u365O35e1dip0TXx5WY4rv8Ag/ir5qU/vhzj8a7rRTLbiKWInzaidNo8+SPVxrGk23/E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tQtPB/n2lpN5ulSv5yR7xthY9QPauT8L+BofH+nzyzTSCWP5D5f6V6fY+CbSO3EctrEB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8fEuzsze8PeIrXXxPDDIJfL5wPSqnibw5DdWzyx/LIoyuKwtD8HS+FNaaa1kPkzLsIN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Dcned3y/7tcx5bZ5utpNZ3WSD1r03w3cs2nAGszVtC3K0gHSrXhdG8lk7CpJuWfE+kz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K2M8f+9Xg3h/44S2d35GrQSxyDj5lr3Sxv8AU9N1H7JfQrcW8hJjnj7DPQ1w3xN+D1r4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34G4qOA//wBetYas1hJLRjdM+I+heIXiiudoJYA5Hau90zw1Y2dwt1ahdrcr8vavmfw1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MN9DIhaUBuO2a+sYrH7NbLGu7CKNvPatqi5dEx1J8uiZHLBtPy1zXizxbbeF9Llu7l9q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J/7UHiGWfxPZ6JBJ8qoHcA/3qxpwc3YdGDqysjqNS8XS+KQJg2UbkVxetL/p6n1WrvhH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uLtu4/8Adr1qcOQ+xjRjSilEpKtdb4cP+hkVyqD5a6nw1/x6tWw0VvFA/cRf79Y6Hg1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rFTpWSLZqeHj+/atjWxnS5/pWHoBxcmt7VhnTJv92hgtjmol/wBGT6Va0kf6RVaL/j2Q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EUiom7d/8ekv+6a5OE/Iwrrbr/j1l/3TXIw/db60y2LZH/S4x/tV2WP3J+lcZYD/AE1P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CpZUdjjp/wDj4l/3qZB/rl+tS3C4upv96ooOJl+tMjqdzaf6hP8AdrjtY/5C01dlaf6h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/ibTfhUUviZVX4SlJXb6R/x4w/7lcRIK7fSP+PGH/cFVWIwu5znicf8AE3j/ANys2U8i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+7WXN96uqn8KMqvxs7DQP+QbHWb4m/1sP1rR8P8A/INjrP8AEo/exH3ri/5fnfP+Cc7d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Qd+Ncpd9TXVeED/xL8e9dmK/hHFhP4hL4h/1A/3q5O6+431rrPEP+oH+9XJ3X3G+tZYL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bHgn/AJefwrZ1z/kHt/vCsXwT1uvwrb1vnTn/AN4Vz1f45pT/AILOW1AYts+9XfAvD3P4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d8Df664H0rWv/BkY4f+KdDrP/HnP/u1x83+rNdjrA/0Ob/drj5xiM1nlmsWjfGfxBfB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dzc/8esv+7XC+DjjWW/3TXdXI/0WX/drkx6/fo0wn8GRyDj921U/DZx4gX8auMcxtVLw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Wq/w5Hn0v4iPQ5f+Pd/pXISDhvrXXuP9Hf6VyUnIb615eW/FI78b0MazH/FSQf74r0lf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PEcB/wBsV6Qn3W+lRmfxxNcH8MjlLv78tc9B/wAjBa/9dFroLw/PL+Nc9Cca/an/AKaL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yl/GPT1+4a5O/wD9a/1rrF+4a5O+/wBbJ9a8jL/ikenidYROfuf+Qlaf9dlr09P9X+F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/rstenp/q/wqs0+yTgdpHLagcTSf71c5f8A/H3b/wC8K6HUTieT/ernb/8A4+7f/eH8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HBPScj1CH/j3T/dFc1rH+vf6/wCNdJCf3Cf7o/lXNax/r3+v+NeVl2laR34v+GcvenNx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pzEv0rya8P7+L/roK9YszmFfoK6sy+ycuF2kYmrH969clrR+QfWuq1Vv3r1yWtNwv1r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L32ej2R/0CD/AK5r/Kue105uX/CugsT/AKDB/wBc1/lXPa7/AMfT15WFf+0yO+p/DOW1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/wA69TtT+5X6V5VqpzPB/wBdF/nXqdof3S/Snmj+EWGWkjm9TP8Apsv1rn2/5DNl/wBd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AKZL9awc51qzH/TUfzr1Yv8Acf8Abpyv+Kj0h/uN9K5DUj+9l+tde/3G+lcdqZ/fS/Wv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T8KMXS2/4qCAf7VegTN+4k+leeaUf+Khh/3q9AlP+jyfSjHP9/E3wy/ds5O4b969Q+H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afccTPUPho/8T9/9w16Nd/uGYUl+8Z2M7fLXN6seWroLg/Ka5rVm5avHwstGdtVDvCf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1N6+LV/pXKeDzuvJz6Culv2xavXPiH+9FD4Tnrg9aveD2+W7+q/1rOuG6itDwdyl3/vL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lqbWsc21cXL95q7LVz/oxriZT+8ascLpAto6fwycaSP981Nq5zEKg8M/8gkD/bNTavxF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4u9PztXVaKf+JfB/u1yl6fnaur0T/kHwf7tbYle6dNNjNZOIG+lcWhyx+tdlrn+pb6Vx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G/hHPU+I9G0ziyhH+yKyvELcP9K1LDi0i/3RWN4ibh/pXlYf+Mzb7JykHzX0X/XRf516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N/D/ANdFr0iM/LV4340RD4TE19sQy/Q1zGmDdqVp/wBdV/nXR6+f3Mv41zuj86naf9dR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0pz8prkvErcSV1knCmuO8StxJXkYB3qM0exk+G+dah+tejTN8hrzjwzzrEX1r0OY/uzW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cZ4rb9w/1qp8Oh/xOJD7VP4rP7l/rUfw4XOpyn2r1L2wrMX8R6hIf9Hf6V534pb5Xr0G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eKTw1ceXbsza0ZN8OBm+uD/sf1r0C4b/AEZ/pXAfDc4urn/dru7k4t3+lOt/GLgtDzjx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XiG+PutUvFxxE1XPhv8A8e14fUrXo1P4JcFqdsT8tcH46b5wPeu6z8tcD43bM4HvXLht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fy+HU/3q3bz/AFZrD8BLt8OQ+hJNbV42IjXDP/ejmSPKvHDZmI9q7zwNxoVn/uV5/wCN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V8uh2Q/wBivUxulKJEF7zOhuT/AKO/0ryPxod16or1q6bFs/0ryDxg2dRUVnhtglue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9IU/9BqpqpxHV3TxjTLYekSfyrP1V/kFZUtarCXwnlt18/jC0H/TVf8A0KvaI2xXjCDz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nXsi9W+tdVfdDivdIdTb9y30rzHQBv+IsB9G/oa9K1Nv3D/Q15v4WG/wAfIfRj/KnD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prD1A8y1tuetYWpHHmmrpbgcx8Mju8V6o3oor1At8rV5b8LOfEGrN/sj+denZwrfSoqa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2LKf6GqfwnT/AIlNy3rLVjxWf9Dm/wB2j4Vx7dAkPrKa0qO9GwRWkjtGb5DXDePW/wCJ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1cH47b/QWHqKeHdkc7Wp13gldvhTTv8Arn/Wr161VfCK7PC2mj/pkKlvm+Y0ov8AeCm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pSesg/nXfzHmuA8RfP4l0hf+mg/nXezdavFPWJpR2Zi3p/fEVg6J83jd/wDZhb+dbV43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eNLs+kDf+hCuubtQZnHc7G+b/RWNcFeHMzn3rudSbbaN9a4Oc5lf608qXuSZc1oRaD/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X22MnuKs+Hx+/vG96oeLjizavaormqxJrO1CR5Dec3jD1OK+yPD8fk6Bpo9LWP8A9Br4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FfaGmqF0bTx/07R/+g191P4D8hqB3ro/hunmePNK74Ln/wAcauc6Guq+Fa7/AB1aH+7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tYo4JnpPw5bdo98//PS/un/8isK0NZkwrewrD+G8/wDxTlqf+ekszfnK1aWty538+1Wc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Pj1NLHcvptofKx9puGSGHjPzE8nHfChm/wCA1X8SEw2lzMP+WaM2fpXG+FviR5H7r7XJ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b8e1cNSpFbn0eX5fiMXD2lKOiINY8cXfhfWItPim802e7Z8i/IvzAZ/An861PD/xJtJ9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yPvmjj/ib61nahBpOoasbuK0txLJ/wA893+NcP8A2NFoGvxXVpN/ot5/y7/88m/u/nXg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FSy7B4mCp1IWlY+rPBeprrvheyv1TyvMVlMROSu1iOfyrWya4X4Jaj5vhq9smbJtZt4+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ivoaUlKCZ+QZjQ+r4upSXRhmoyad2qMnit0eaNJpmaC1NzWiEKW4qImlLU3NABUZp+RU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4P8AintLPrbo/wCfP9auMeTUdjCLWwtoF4WKJYx9AMU885oAiJ5pOxpSOaSgBvrSUUUA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Q9DQBGaTPFOIpvY0ARmk7GnEU3sasBhPFQkmpT0qJhQAxjUTdalNREUFkfrRR60UhajT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FxjM0ZooplIZRRSHoaBhuoDUw0lZMoJ7yKM9aaLuJhwahuEDnlKj2BF+6KyAluLhWGFP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KQOy8DpSAhWA7jVmOA4NEZyatRjtTAijjwasKML0pdoxmiqQDT1NJRRVgOVxmqt5aGXJ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txVAYbWRBxV2yh8urZQGm4C9KALRjGKhKCoGYEdTVeRc5wTUgXtgx1phgLVnbWz1NSJu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BL9KwtPOWf2Nbj8wy/SsOw4eX615B6BrL90UtNjOUFOoAfRTcmjJoAfuo3UlFADqKb0p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B9FIDSjmgBVNOplKDigBw4pwOabRQA6ikDUoOaACiiigsQ1ExqU1Eaze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p8TYDH401xen+lyH8zXIeHvk8RW/b96v86774xRfZ/iHrEfTMm7881wmnJ5OtWz/APTU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cYV8+BXnE+5fAT7rOH6CvQIRxXnHw7fdYQf7or0aHpXpUz+WcyXLiqnqPm+7WFrP+tH0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I/eD6VseWZleFftaw7/h3E39y6Q/zr3WvGv2pofM+Fl8f7ssR/8AH6zqfCd2EdqqPhm5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HFzD9a5W5H78fWun8NNieH615VSPus+2p9Ge9aMd1mp9q57XVxqre61u6A2bNf92sPx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IqzZ67fuleDrXpHhVt2mJXmsJ5r0Xwg+dOA9DRXXuBSfvFXxqM2iH/AGq5NOgrr/GY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rwBToL3Car1Ok8Kn/SGrrr9c2Mo/2TXHeFz/AKVXZ3XNpKP9k1nJe8aQ+E88hP3vrV7T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+9IPerthxOn1rV7EPY7i3bdBXn/iePy9ek/2hXfWZ/cfhUul/DSbxtd3FxHIq+UuOaIy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bZymg/D+88S6RLe2aq0kZxtJ61qeGrW5vNOuGVf39v1WvY/hF4Tn8Oy6vps21wNrKo/n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9fu9QjiYeb8kkbj93WMsTBnkvFU07Hj/AIW+JP8AwrfxBaXUv/IPuP3F0P8AZ7N9Vr6J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9simBi9a+V/jR4f/ALP1e8ii/e2kbq6f7Ge1Y2l+L7+20P8As9pX8j0BrOVJ1veiZVKSr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U9J1S5NrHICy9zXR6brVpfTMkcys49TXyN4FQQ3Ms2SCenNdTf6ve6PbXF5aTsHx61hK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bpn1KR8pqtp9qtoW2jGa+bPBPx21CwLnUZjKj+vNelWnxjsLmaKRpFWI+9YOhNdDy6mF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kn3hnFUNX06b7PLLp032W7G3ZI/zK3sRVCw8X2N4cJMpz71ujkVCTW5wOLT1OT02az1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6qvzxdo5j6r6V1lxc4Byaxdb0WK81G0v9o+0whgsv+ya1J4PPt+tIB9tMJlJA74r4o+M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kiJlX8lFfWui3U1jr7Wbf6uY5Ga8D/an8O/2Z4/0nXIUxFeW/lykDjerf1Fb0GlM78FJ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9Li/3RVHXv8Aj6j+laHh5t2mRf7oqhr4xcRmvVR9gncqoPkrpfDZ/wBHauZjYbTXReG2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xaof9usRfu1t+J/+PFP9+sRfu1BZf0H/AI+TXQar/wAg2b/drn9B/wCPk10Gqf8AINm/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4SrmlcXmKpW/MK1b0wgX4oBaHR3X/HrL/umuQi+69dfdf8esv+7XIRfdegpsbZcXq/Wu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tiBdL9a7aE5gH0pMcWcpcj/TJ/8AeqtCf3g+tWbn/j8n/wB6q0H+sH1oA7u2OYU+lclr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ZHMCfSuY8QDGoNUU92FV+6jKeu10Y5sY/pXFvXYaE2bCP6VdZaE4Z+8YviMf8TBG9qx5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6iNYs3Wt6LvBE1labOu8PHOnL7VT8Rr/AKs1Z8OHNhUHiQfukPvXIta52z/gnL3h4rp/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dGuo8G82z+xrtxOtI4sL/ELXiH/AI91+tcndfcb611niH/j3H+9XJXJ+RqnCq1M1xLv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4rf1gZsHrnfBpxdSj2rpNUGbGSuOr/GNqX8I4++OYCKu+CGxdzL9Kp3eDCaseC2xqMg9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ofxTqtVGbOb6VyNwP3ZrrtUP+hzfSuRuPuGsMs+Fs1xb98j8In/idn6Gu9uP+Pd/92uA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XfXH+of/AHTWOLjzVkXhXalI43P7pqp6CdviJauY+Rqo6UdniCP616MtYSPPi7VEejy/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w+RvrXWz/8AHu/0rkmPyuPQ15eB92Uj0cT7xi23/Ietz/00FekL9xvpXm1v/wAh2D/r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Snj1zSiVg37sjkbw/vZvqawBxrFof+mi1vXn+tm+prB/5itr/wBdFr2qX8J+h5327np0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6X6mumiPy1zN9/rZfqa8zBR5ZyPRxD9xHPXH/IStv+uq16hH/qh/uivL7rjUbf8A66rX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0Zkr8oYHaRyepnE8n1rnr/8A4+IP94fzroNU/wCPh/8Aern7/wD4+IP94fzr2af8GPoc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uf3Mf+6K5rWP+PiT6mukt/8AUR/7orm9Y/18v1NeRgH+/kelil+6ucnen9/H/v161YH9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3/XR/wC9XrGnnEEf+6K7My+yceE6owtVP72T61yWtH5E/wB6uq1Y/vZK5TWfuL/vV2UH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0mwP+hwf7i/yrA13/j5at2xOLSD/AHF/lXP64f8ASXrycG28RJs7Kn8M5XUDm5h/66L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a/SvLb4f6VD/ANdF/nXp9vxGv0q801UQw20jntT/AOPqX61gQnOvWn/XQfzrd1M/6RL9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/roP516EJfufkcT/AIqPSc5VvpXGao37yX/eNdiv3Wri9VP72X/eP9a8zLn70mduKXum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P1r0CU/6O/0rz7RznxBB9a9AlP7iT6UswdqsGbYb+Gzk7o/vWqDwyf8Aieyf7hp1237x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SH/Yr1K38BmFL+IzsLg/Ka5fVzy1dPP901y+sHlq8WgrJnoVbEvgrm5n+grpdS4tm+or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fQV0mpH/AEVvqKzrK9UmC9w5e4blq1vBf+puT/t1jXRwzVs+DeLe4P8At0V/4Yoo1NZb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GrsdbP7sVxkx/eN9ayo/ANnWeGB/xK09zmn6yf3dJ4bGNLjputthK82OtctbHF3h+d/r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B/u1xl0f3jfWu00gY06Af7NdGJ2LpblXXT+5b6VxUZ/fL9R/Ouy18/um+lcdCMzJ/vCu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6RZcW8Y/2RWD4gb5WrftRiFP90VzviA8N9f8a8yh/FZr9k57Thu1KD/fFehIcLXnukHO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gVWN+JBT+AwPEDfu296w9DGdWtf+ugrY8RNhPxrI8P8AOr23/XQV2R0pMw+2eiy/cNcX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EZrh/EzcP9a8jLdaki5bFHwrzqye1egSn92a8/8ACXOqLXeyn92a6Mar1kOC0OL8Vn9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/ps59qZ4qP7pvrU/w1H+kXJ9q9GpphTB/GeizH/Rm+lec+KT1r0Oc/6M/wBK868VH5q5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/Dgf6TcH8K7u8OLdq4j4cL89wfeu2vuLdqurH96OD0PNvGR+RhWh8OVxpsp9WrM8Yn5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hj/tV3z/AIRcHqdSx+WvPvGbbroCvQHPy1534ubN5XLh9Gaz2O78CnHhm0+h/nWlfviF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BTFn9D/ADNXtRb9zJ9K4HrimYJbnl3i5t10vutejeFBs0q1HpGK828UNuvF+n9a9M8O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eljvgSMqa95mtdN/o7V4/4pO/XIl/21/nXrt42IGryHXjv8Qwj/pov/oVYYdtIUtz2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ArF1h8A1tRfLaqP9kVz+tvgNSo/xGKT0OA00eZ4ytv8ArtXr0XQ/WvIdB+fxjD7SZr1x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Di/dK2qHFtJ9K878EDf4w1A+if1rv9YbFpJ9K4P4erv8Vamf9j+tEX7rHDqeiu3FYOqP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4rm9XkxBP/umqpMDE+GXGqao3qVH869K3ZR/pXmfwz/4+NSb1df616RGcxP9KifxlHHe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1c+GgCeG093b+dZ3jVsadcfStD4eceGrf3Zj+tVVdqRUV7rOolP7pz7VwXjxv8ARUHq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lef+OnykS/7VVQehyS3PQfDy7NAsx6RiotQOGNWNJ+TSLVfSMVU1E5JrSlrNsmRxeqnz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3s7cV5/cHzPGdmnpzXdzn5SanEv34mlLZmJdN+/aszwoN3irUW9IyP8Ax4VfuW/fPVLw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AK75/wC7yM4bnQ6u2LV64gnMrfWuz1o4tWriC3zsavLP4bNKm4/w7yl4f9uszxo2NPNa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r1jeN5MWRFe3hNa8Uc+M0w9T0PLbdfM1m2HrMv8A6FX2rGNtnbL6RKP0r4t0lg3iGxB7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cXccSRrkDCL/ACr7ip8J+S1Br8ZrqvhSdvix5P7lq7fqK4G51tE3bRmpvCXifVbPWpPs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JB4BI5/SsEcckey/DpSuj2A9Ylb8yWre1JPMZs+ua8/tvD+reCPC+i3dp4rvJpbh4dlt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+uK09Q8MeIB5v/FWX4/65ou38M1V9DDlOf8AiNqQsvDmpqOCYmA/Gvn7QP3Ex/2K9L+I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xqs18rIcrMi4P1xz+teaQf6NpN3cZwwPFeTX3P2zhSjyZfJvq/8AM6/4dpNrdzqAjX96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atpXisRXZMYQ/LXb/BS6eW9k2ttkcZNZfxi0+61TxhZwwx+Y78GvmVf2zPew9T2eZ1KE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6sF8QyQBv3d9akr7sPmH6Zr2LJrwPwjoGraFc6TqcN3brPChUF9zK25cV6lHH4+iP7y6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swyfJZn4hxDGH12UoO6Z1RfA61E0grAz41xz/wAI0/8A39FQufGgyfsfhl/+2kwrtSPl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4rnH1Pxn20rQ2+l1L/hTF1vxYBiTw/pxP+zfMP5itEKx0Rzk0wk81zv9s+KGP/Iu2n4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74r1+wH7zwnNL7299G3/ALLTCx1BzVbUZ/s+n3cv/POFj+lcva+ONXvxOLfwzIzw43I1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xqj4u8a6jpOg3cuo+Hp7W3kUxNcJcpIseQeSF7UBY7Wxb/iW2/8A1yX+VTDpXI6f8UtA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/wCyqyPiNoZ6Szj/ALY//XoJsdHRWEnjvRHH/H1Iv1hapF8a6Gf+X3H1if8AwoCxr4pM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/8AMSjH+8jD+lPTxRoj9NWtfxbFAWLhXrUZzzUE/ifRbaPfJqlmV/2Jdx/Ks9fGmnXH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MsSfr83/jtArGtSEVk/wBsfaMj+1dMtP8Ar3fzH/Nvl/8AHagkhs5sm61pr0f883ul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rNe28GfMnjQ/7TAVROtwH/VxTz/7se3/ANCxUNvb6fBnyfIH/XOpw9v6rVisc54q8fy+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83d1n9Mf7PvXWMvFebfF7Y82gRD+KRgfxZRXqd2P9Imx6mgDNPWmVKY25+U/lTDG/Pyn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R+tSsjDqpH4VGQeazuFhKKMUdqLhZjO1NpT0ppOKq5dmNoooqr6BYTbRtpaAM1IyKZMr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vFMSMZORWDAollXtSeYvpWiYkP8ACKaYVHYVFwKigHtUyDFSFFHakwKaYCUUUVqgEIpt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NooxS4NUgExxUL5GasqvFRuo5oApFjSZNWfKFL5ArJgVeaMn0qz5Io8kVIGFbybomHtW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62bSP5T6YrFgTF9OO+a8w9A2ovuU6o4jhKk60AFFFFABmjNFFAD6BxRRQAqnNLTV6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6UlFADgc0tMp46UAKDilBzTaVaAHUUUoFAC0UUUFiGomGQalNMYZBqWtDenLl1P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KeoZ4Doh/SuBtyPtts3/AE1FeiftSReT8SFbpvt0/wDQjXmlux32x7+ZXmpe8f1llU/a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fDl86fB/uivS4OleWfDVidPtz/sivU7c8V6FM/mTNP8Aep+o6Y8Vj60OENasx61lazzC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vK/2kofN+E+uf7Ko35SLXqg6V5t+0JCZfhN4hx2iX/0Naifwnbhf4iPgG45nH1rotBO2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+z71uaIcPH9a82a0Z9tT2R7t4bbdZJ9Ky/Egxqg/3KveFWzYofYVS8TDGoqf9ivn3pNn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vQPBj5smHoa89Q813nght1tIPeisvcCl8Rb8XrnSyfeuJXtXdeLFzpT+xrhQMU6C90VX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xXaz820n+6a4fw2cXa13D8wt9KyktTan8J51GcSyj0Y1dsv9cv1qljFzMP9o/zq5aHE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aWhP2f8ACszw78TbnwD4/hRh5tnccMp6VpWf/HuPpXmnj5dniO1b/ZIrNq6sZVVeNj7h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VbAqVkUAsvcdxWtdWaTxHH3c8e59K+f/ANmHxBeSpq2nzSloYQHCMfuZ716/p/i6FtXu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m0/xL/eFeDVi6cz5SrHlk0cR8SINFn8H+IYiIxN5LJ9za3mdq+V9OuMjB5r7i8QeF9J8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nU18+eMP2fbzS3kuNLBnjHIRfvCu3C11FNM66FZLSTOe8KD5M+tdDqcfm6Tcr/s5rA0D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3C8UoHKMMV1E8G6xuB6qa9G6k9T3YT92x5jbWoEe3sK67wd4Vm1CYSLGSoPAxWNomntf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NfSngHw3BpNpFM6DZgda1qVuSJ5eJqeyRhaT8NLl9pe4MEP/ADzj+9+dereH7OTT9Kht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cmqF/qUNvB+6Iq5pGqLPGFLD8a8OUm2eDUque5ifEXVJNJ8LXN7B80lnIswTu4zyK6fQ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+LiG6iWRf9k45ryn4o3l9q2tWujaedxlDCZfT3r0vwhaNo/hSzsnG1oYwp9qk5zE1bMX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CfxrM+Ovgb/hYPgCWOHAvLSRLyM45O3O4D8617+b7dccCtrTrjz7fypOJKqLs7mlOXLK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QaREsyNHJjkOMGqfiEYlir6juvD9ndxlZoUlB/vLXjfxT+HNxp1qdQsEM9tE+6SNRlkH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dmfRUsfGb5ZKx5ZuK+1dH4Zk/dMM13V/8PtOHg+O6l/jgWZZP9rbmvNfAt19phck5xX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qt7dDY8RjNgPZqwV+4K6HxAP+Jex9CK52P8A1Y+lB1l7Qzi5NdFqPOnyj2rmtHOLsV0t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AOZt/wDVCprA4v1rb8D+H/8AhJR8g4Br0aP4Rw2rRTI4kyPmWs21Hc4auLhSfLI4iVd9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lZAK9/Pw9WReA36VhH4PDJ/1mPwqVNGH9oU+pwnhnwLLrljFeIDwa3LyxbTZRb3EZjOO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VdDtPs5HydhVjxb4Ut9ctsFQlwnRqz9rqcazS1Wz+E+ZryMi+nGOhqlH8sn0Nexz/CK4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+1ZF78Hr2MnBTH0NX7SJ3RzCi3uZll/qE+grmvEf/IQP0r1G3+H17Far93IHvXmHiaN4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1B7VVOSb0Oz21KcLpmQ/Suv0H/kHpXIP0rr9B/5B6VdX4TfD/EZXiX/j4irEmrb8Tf8A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lpAVZ3mzqfDhH2BPcZqv4iBZbZf7z4q74dsHXTVODwBUevWzCayBBx5w7Vz7VOY2nN+x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MoRig64Favgpv3Uo96+lNO0jT7iwi8mIG2kjXaP9kivNfGHw9/4R/WDdafH/AKJcf8sx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p4eDxinVSascF4mG20LDsawn0S5ntVliiZwwzwK6vxZpNwukO6jjjNeqfDbwxazeFLOW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qdVwjZHbisQqTu9TwHwfxeyjoQOldJq7bbGSu08X/DY6d4o/tC0GIbxNmB2YVk6j4Mvp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lzT5jahjaMqT1PMbnJiIFWvBg/4mT/StW58G6hCD+6J/CofD2kXenai5liYKQRnFdU5q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icWbWqf8ec30rkrg/Ia67Ux/oc30rkLj/VmpwK5YM6sV8RF4SP8AxPPwNd9Of3D/AEr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Brvrj/j3k/3TWGK0qRZrhvgZyP8AC1Z2m/8AIwRf71aLEANWfpoz4gi+tdv/AC7ORfxD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HE/PN/vGuyZSLdv92ub0zRp9UvHjijaTLHgD3ry8K+VyZ1Ymaim2c1bf8h23H/TQV6UF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+H03h7+ytV/5ZecsMn+8en9a2bZfPuBEKrEvnaM8HWi4NxOLvh++m+prnif+Jra/9dFr1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2dxcRKDwz+Xj5q8nJI1W1z/z1WvXpSThY5Y1ITfus9OgPFc3ef62b6muig+7XO3f+tm+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Qr/Ajnrv/kIW3/XVa9LQ/uh/uivNLz/kIW//AF1WvSoxmFf92ssfrymmA2Zy2qf8fD/7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B/vD+ddBqn+vf61z98f9Ih9mH869en/AAY+h51Z2qyPSISfLTn+EfyrA1f/AF0n1rfh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vxNJ9a8nAfx5Hp4l/ujk7/iZP8Aer1WwP7iP/dFeVagf3yf71ep2JHkR8/wiuvMteU4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99J9a5XWP9Wv+9XT6ocTSVzGr/6tf96uqi7UUZ1V77PRbM/6JD/uL/Kuf1o/6U9b1pxa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7Wj/pT1w4aPLWkzrqP92c3ej/SYf+ui/wA69Og/1a/SvMbw5uYv+ui/zr06HiNfpWmO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I5nUj/pMv1rEtv8AkPWn/XT+tbOpH/SZfrWNaH/ifWv/AF0roStQZz/8vT0hfutXEasf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H5WridXP72X/AHjXnZavekdmJ1iZOhHOvRfWu9mP7mT6VwGgH/iexfWu+m/1Mn0p4+N6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deN+8ak8M/8AIXc/7FF799qPDAzqz/7n9a9Kt/DaMaX8RnXXDfKa5fV/vNXTz/dNcxq+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FNWTOqpLUl8FH/Sbj6Cuk1I/6M34VzXgn/j5uPoK6XUv+PV/qP61nP8AilU3eByt595q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O/WNecFq2vCY/0SbH9+or/AVEu6ycpXGz/fauu1k/LXI3H+sNZ0fgCR2Ph4Y0uL6VBr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aXD9Kp66eD9K8un/AB5FrY46f/Wt9a7fTOLCD/drh5DumIHPNd1pyEWMP+7XTiFdKxVJ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0rk7YZnT/eFdT4hOEauZsRuuExz8wrpoq1Jky+I9HgGIk/3RXL+IDw31/wAa6mJSI14/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d682grTbNH8JjaFzqkH+9XoPauA8OrnVYf8Aer0BlIBoxWrHT+A5jxGcJ+NZfhz/AJC9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eMe9UPDIzqsH++K7ZaUpehh9s9En/wBSa4PxMfv/AFrurg/ujXB+Jf4v8+teTln8Rmk9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Fd1Kf3ZrhPB3/IS/Cu7mX90a6cUv3xVP4TifFJ/dN9aufDQZluvpVLxT/q2+tX/hoP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lOZ/Gd7cH/RW+leceKjhq9Fuf+PVvpXnPir74rmy9asmezNX4cLxcH3rsdQOLY/WuS+H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6kP9Fatqi/eMmPwnmXjA8mt34frjRSf9quf8XH5/xrpfAa/8SMHsWrqn/DRcfiN2Q/Ka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ejzDCt9K818SNm+asaC943nsejeDV2eGrEf9M8/rVjVDiB6Z4UXHh2xH/TIU7Vv9S1e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PKvEh3X6j3x+tep6INthAP8AYFeVa5zqQH+0P516vpK7bOH2QV6ON1UTKl8UizfN+5Ne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H/TVf/Qq9W1BsQ/jXlUw3+Jbf/rsv/oVVh4e6I9o6Qge1cxrz4Vq6Z+FIrk/ELYjb8am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x3hb5/GI9iTXrKGvKPBiF/FrH0UmvV0HIrbER95DizP11ttnJXF/DNd/iPVD6J/Wuv8A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K/Cxc63qrf7H9amEfdZUHqdzdHGa5PWXxa3H+7XV35wDXG66+LSf6VVOOqGVvhuOLw+r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0rz74bjNrcN6vXeg4hasqi98o4zxo3+gXA/2a1fAS7PC9l/uk/rWJ41fFnMPUV0PgtNn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orv92XH4Wbk/+of6V5z45Y+fbj3r0S4P+jv9K868cHNzbD3Fa0PhOZrU9NsgY7CBfRBV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xKPYVlXrfOwooT95kSRydkPM+IEXtE38q7e4GIj9K4jRj5nxAP8AsxN/Ku3uT+6b6Vli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6zmp2/ev9aqeBsnVNWb/AGgKnnP7ySovAgzc6o/rJXr1vdw7M6a1N3XWxaGuHJ+/Xaa+3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laZdpRY5/GkT6DxaTe71z3jqTbbkV0GjfLYt7tXLePXxHj2r2sFrikcmYO2EqM83toT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3Cj619c6bBNe6RZyyNmR4UYn8BXyt4GiN3430aPrm7T+dfZFfavVWPyiojITQwQd7V1v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qdk3taaa86Z9c1kH7pro/AreVp/jGf8AuaSy/nuqDhnoeh+HtHtbnwfpUV1EJgLWN08z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KWzc9ATV/Qk8vw5pi/3bOIf+OCsvXmH2Zx7GqRzc1jxT4kw3GqpLaWrDLCvLfFWn3Phz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J1NeueJ4pE1AS25+YNjFYvjxV1vw44mjHmwLndXlVoNps/WuGs5hhlRw8lfU8v8ACWr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OeoNe7eFvA1p438LxahdyyQ6h9qZ0uLf7zKMfL+tfPujn9zGPevrD4TxeV4K0wYxkyN/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01Orqe5xrP6vRhWho+Y2tJ8F6RaWtsZVe/kiA8sXH3U/D7v/AH1XR/aJeZfN+/UFFfQq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apXlzzd2S/aZf+elH2mX/npUFFaWOIlM7+oNM888/KM+1Rk9aZmgB5uHpPtD0ykLdaC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niC3+36Pd2h/1dwmx/pV3NV77mDH+0v86ZZ8wZl0+4mijkOI3bpUi6jcHrOag1M/8TO8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OQHU2Ny+OWzWis5I61y9vdFF61fhvs96kDaS7Ktya1I7jfGK562/fMK34IdsVXExkLkc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RlKsm43fnqBShh6Ck20oWiw7kgYego3D0FASgJQQ2cb8Rr17ebR4l/iLfzqzF4gv4xxc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Sm3a/pEeegJ/Wpc1E9DenqbH/CT6h/z93H/f5v8AGgeKdQX/AJep/wDv63+NY9GM1hdn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L/y/XH/f5v8AGj/hONV731x/39b/ABrAMWe1NMI9KWo7HQp431Fet5Of+BVMnj6/T/l6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U0wGgDsV+I16v/Ldv++BUq/Eq8H/AC3b/vgVw5tveoWgxnmndmiR6AnxNuunnj8UFW4f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/wCAV5gIyrda0rNjtx2qG2OyO+/4WRff887P/vlv/iqB8SL3vHZ/98t/8VXDnvTSaOa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rvHafk3+NL/wse5P/LK1/AGuCozilzNj5Infr8QpT1iiP0qVPH5PWBT/AMCrznzCO9Hm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ekjx9EfvQD/vqnL49tu8P5PXls0hOeT+dVGdhn5j+dO7DkiewJ47tG/5d5PwIqVfGdo3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kdw4P3jVqK5kA+8afMw5Inrf/CYWf/POb8hSjxhac/JMPy/xryf7VIP42/OgXcnPzt+d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PFtoeu8fWpF8U2X98j8K8jF3L/fanC+mH8Zp87F7NHrZ8VWWMeZ+lMPiOzb/AJa/mK8o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3839+jnYezR6mPEFl/z3WpF16yP/AC8J+deUi9mPcflTvtcpH3gPwpc7D2aPVxrdkf8A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9tWX/P1F/wB9ivJGmmP8dJ5s3/PQ1Dmw9mj02zObcH2rCU7dXlFbNg2bZfpWLcfJrDe9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kQ8VBG2UqRDxQA6im5pwOaAHKaWmU4GgBwPFLuptFADgaduqOlyaAHZozTM0UAOyKAab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1GDilBzUAPpwNRg4pQ1AEmaVe9Rg04GgCVe9LUamnZxQA6im5NGTVjQppKKKDRHx5+1z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itB/6E1eS2Hzz2q/7de5ftgWGzXdFusf6yF4/wDvk5/9mrwiwkCTQnPRxXnfaZ/VvD81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PhiM6TZn1QV6jb9K8t+GBB0iyx/cH8q9Rt+ldtPc/m/OFy4yovMdL3rL1YZthWrKOtZ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eQYoBxXBfHJN/wAKvEy/9OpNehAcVw3xgh8/4ceJI/W0k/lUT+FnXh/4iPzymwTmtfRe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k1d06by8fWvLmz7Sm/dR7n4SfOmx/SovFI/0uI+1Hg9s6ZH9Kd4qH72E+1eLJe+z2Y/A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NmKUVwa9a7bwG/8ArR9KKi90VPc3fE4zpclcJj5K7zxJzpsv0rggcrRR2IqGx4dOLqO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0A4uo67yPmOplua0/hPP5Rtv5x/tVPbH95UN6NupT/71Otj+8NX0Ikd1pw3WifSvPviJ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r0PRxutE+lcb48t9+owNjgGuf7Vgn8JtfBPX5PDnjC3Z5lhhnPlzl+hWvQfiB4xhuPFF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/IZB/H7fTrXiIXriuw8OwfaLcDPasatCNR3ZwKjGcm2e9+GPG9nq0aBJRFOeNrHGTXRS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XnA718ueOJ7nRtFM9jI0M8TKwZT78161+z78QLvxVHLaaiQzwqFLnvnpXl1MLODutjz6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qfhbTfEzpLOgjnHRhwRUZ+GlrBF8khY/7Rro59IeK7MsQOwnoO1OmiuMfxYrFVJxVrn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oHwn0zAnSIAxP/e/irt9R05rXR1WIYCDGAaraNb3FtNLn7r1uc7cHml7Wb3ZlUnKfxM4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zkndmtmXw7PJC0ayFB7Vdg0hbbUvtEfygrmtGXUHgx+68ylc5LHIaf4Kk0zxFHq5fc4U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/Lt3QdU4NaK3v2jCmPAPNZVzoHm3Uo6iQbq0TFYwdO1CW4v45Yufnq58QPEcHhDQjqzk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19A0OHTDJLIoyxzXhv7Uvi0TaRb6DE3zSyea4B+6B2Nb01zuyNKUHN2R6F8Ovi6fGFoZ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XpdsIri3MmP9YO9eO/AW4tLD4bWn+rE1u/kzf7Xof++cV7HbjC8DjtUVv3dRxXQuUOVt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/wALtcFqCPKgbA9K+dPhOT/ZzHtX1v4gsYtX0nUtOkcNHeQtE/8As7ga+a9G8Dah4GuJ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4D/erpwlTRo9nL52vEv66c6bL9K5qJv3K/Suk1nnS5vpXLwN+6WvRPaZo6T/AMfqV0Oq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57Sv+PtK6e8j36bMPamKLJPgt4vi0kSxXfHnAt/wIGvR/wDhYEmu6mllpxXc3evnrR8r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gX/o/wARYAeftEcic/TP+NKcLq54eKpqV5nrFxB4hAjxcL+FYs9z43t/+eEg5xjP68V6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WPFdvcTQyxJJsdvSuB6HgM7L4e6hfX1g0erIsd1EcAg5yKs+M2vrHTJLmwQTyRnLL6iq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Zf7SjWKVWwpxjIrZ8cR32n6LLLYR/aJF5Kg5yKRgtzyqPxv4usp2/wCJYSv+zyauReK/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/uyDmqP/CUeJ7XUGH9jGRO+SAa9E0C8fUNIaW4thbTnqpAJqbHSjhP+Fj3duTFdw4kr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IlmuowQJlViD69P6V6T8ULaODUNPlA6oyHH6V5R4kOdQU/9Mx/M1thlZs+rw9GDoqRl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B6VyD9K6/Qf+QeldVX4T0sPpIyfE5xPF9KoadtOoW3mfc3rn86ueLOJ4vpWXBDLMD5Yz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7tH0/o+naVp1hFEPK8r3rXn8LafcQeaIY/bivnq08Qau+nrGzE4GK+hPh7qieIPBtnNu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DjrXNVjbU+Rr06tLWcilYeILSDMMUyER8Yrbg8nX7YjivnD4heG9d034j6rHZX0kNnIy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m+FdvcWGkSi5laZ9o+Zq5zkuZ2sadakXmny482t/4f2zWPhhLdmyYyQD7V5V8ahqFxcf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PLmjg+Xdjo1dr8DPEH/CQfD6Iyyn7XbO0M4k+9uH+RUs0T0Oq16eILD5vSsv7fZ4xmru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mxNH3rBj8NC5g+aQ5+tQSp2LNxPZpncRt/3aqa7c6XeaZ5CSKZSOABVyHwJJcQsrzyHv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Hwv8S7/Trm6laMxedECeMUj08F79aKuXtSGbece1cZcfdauz1D/j2m+lcZcdGr0cJsz6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bdaT3rv7hc2z/SvPtCbZrMX1rubufbav9KjGR96LNsN8DRkHQLy5y0FtJIp7qpNTaP4F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SIAc5YYr2v4Rx2eueBNPuVRWlUtHMOpDBiP5Yror6xhjuowoCgelJzdrHylXMZQqSglq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KBPwO6rXb6B4SsdFh3pCqtjqRzWykaooCoAK5T4leLj4Y0kPHgue1c0Vqck8ZWxXuHA/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bosDhla4WR8exqx4D00anrvIyiDJrx1rmXVfE6XUzFv3g25r6A+D1r5kd7ckc+YIwaup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fCyPQh+5OccV8mfEewh034k3dpbHEXnecB/dzzivpTx9rq+H9ElmL7ZD90jrXylfXr614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yZJrroptHDl7s+c9Qhgyv5Vy18NtxOPRjXsPgDwwt+hmuE3oRwDXJ/Gfwv8A2BrEF5EM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/wDrUUfdm0z6KpjqdSXsonk97/x+W/8A11WvToBm3X/dFeY3v/H5b/8AXVa9Pg/49V/3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gHozk9T/AOPiT61zl2czx/74/nXQamf9Jk/3q526P79P98fzr06f8NHBU/iM9Ps+YU/3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v1/xro7M4gT/AHRXL64/+lTfWvNwf8eZ6OI/goyINHm1K6XykL816xYeG7pLGIeUSdoH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ZdJW+lAO4ZHFemQ6fbkYyABW2IfPKzPlZZlPDzlGKPnrV/C+qtcOUspZAfRa5jVfDWrq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2vrWLTrVScso/GmXeh2tzCxUI+KqNRpWscn9sSb1ieGW+jypZxAgghAMEe1czrGk3TXL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NfR0Xh+3KkNGtSQ+F7JicxrQnrc1/tiW3KfJk+kzmdP3R5YdvevSHtGjjr29vB+nsD+6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tm8EhwmFFRUlzLU6KWbx6xPm7Uv+PmUe9Ydmf+J9af8AXQV0Pie3+w6veQ5zskI/Wud0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zXV/wAuWezTnzyTPRw3ytXFauf3kn1rsGbEb/SuK1dv3jV52VO8pep6WL0ijM8P86/H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q4vwfbfavEqKK9vtPATXtgW6ZFdmLS9ocCxlHDr35Hit6fnY+1O8Hjdqk59Iv616Xc/B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TdC+DOoabeyyPLG3mJtAwRjmnOrGULXOeOYYfm5uexj6UPtes2dqwyJZdte2v4K066gM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cho3w2ktNZtbpmz5D7q9IuJxZ25lPbmvOPFzHGKtKPspbHzZY+Hn8OeKta0yZSHhlOzP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TUi1cn1FeleIvCb654mn1aNwFmhjjP1FZWqfD67uLd0jlUMfXvWTTep72FzGgqSVSWp4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vB/NlNn+/WrP8K9UOdpjb6ZrT0DwHf6bayrLEWJbPyjFKonKFjrp4/DfznPa0PkJrjZm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fqFyvlxWpOf9qvO/EOg3ehXKrcRlFf7prOC5Y2NHiqVR2izqtCP/ABLIfpVHXuc+4qzo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x4X8nV/HNraTf6rYxUf7QryYO2Ikd05clNyM7T/htqlzElzFafKT/Ea60+D76ytULxN0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26QgBSGHYAU/UNY07TcLdzJGT2YV6Vu58V/bFbn9yJ83eJ9HugJsQv+VZfgPw9Pr2rpFE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NDaadqtss8ccU0L9HC8Guf0/QLHQvE179kiCfaYFmwB6cH+lXB8qsU86qbcv4nO6j4F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SvM/EHhHVvNkMdmz89hX0bvEcTzucIoyaxz400MZDyLkcHiufREU84rep8/eGvCOpRX0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JxXoNn4Xub5mURlfdhXfx+KdAl5W6RT6VpadqWl6iStrLvf2rNwU3qbf23XSsonz18Q/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/VZ+9XLeF/8AkJQ/74r6T+I2nQ6j4G1uCUZZIGlj/wB5eRXzd4TG7Uovrmta1lh5W7Ht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tUd3cN+6NcN4kOdwruLriM1wfiE/Ma8nLP4jPbnsL4KXOpP/ALtd5OuIGrh/BC5v5D/s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Su+tHmqsUHoef+KW4I962fhvH+6nNYXilvmx710nw4T/AEOU4716VSF6Njmb986u+Oy2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HnY/dV6xYeGbnXF2oOK39b8K2MfgzVra4iWOTyG2ZH8Q5FZYaCgeXXzClBuLPJ/h7Fts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/wBFNch4NvDZ6OWY85r6BHhe01/wvFD/AKr7RCs0cmz5k96Gk6jHiMZDDRjzdT5Z8Xff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i7fDdv7lv51z3j/R7vR9RmtbqLBj/wA5rpvBa7PDdp7gmrn8Nj0KE1U1RqTnCP8ASvMP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0u4b5G+leX+JW/05vrUU9DebPV/DA26FZj0QUmsHCGpdAXbo9sP9gVX1s4WvOhG9dshP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EY/21/8AQq9b00YgUeiivJL4b9ci/wB9f/Qq9fsVxGB7CvSxCvCJjBlfVn2wH8TXnmjW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Ak3V2fiW78q3cA9sV6B4F8C22gwadezwhhd7d0jDk5qYe7E48Tio4dXZlvC7KcCuK8Rt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+D7K7zvG0nPSuWuPhHpl3KYjHMwk/wBrvW1NpO7PMWb0X8SsfOXw8WR/E923pE3WvWFH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dol9JcWv2pZSuxsuCD+ldAPAyCERhBlvWnUalK41mtDuzyLxO2LKSsH4TRZbVJ8dSFzX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wYpNRjiD+qUzwh8K08LwyNNK0gkbJ3ihIuOZ0F1OQ1DhT9a4nxE22ynPbFev+PvCqW9g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Ih/6EK8e8UcaVMfaqjE9GhiYV480CT4ar/xK5D6vXbHiBq434bjGi59XNdmw/cNisJ7s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FuR612XhpdmgWY/2BXFeOziEfWu60JdujWg/6ZrXJX+FChsyzdtiE1574qO/WLFev7xf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efeIfm8Q2S/7a100dI3Fuz01GxGv0FZV637x60S2EH0rIvX+ZqzwyvJimtznPDfz+OLl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TEbfSuJ8KEN4uv29E/rXV3knyNWeIX7+KLp/CzCnb5paj8At8uof9daSVs+bUfgE/J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f93Ip7mz4gf/AEc1xUpxHN9K7DxE2Ice1cbOf3U30rXA6UhzXvovaUMWC/nXF+P5PlP0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pXCeP3/lXt4DXEo8/M3bCyMT4Txed8RdDH/TyDX132NfJPwe/wCSj6J/13r627GvtGfl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E/k8KeNJPWzWP8ya5onk10vh/wDd/D/xlJ/eSFP/AB7/AOvUM4ah69BH9l063j/uQI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/upOa6nUT5cSj/YUfpXD65P8sgz60ziW551rM+67I/2qw/E748PagR/zyatTVcm7J96x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snpA1c1SN4M+qyd/7XR/xI8m0c/6sds/419a/Dp/L8I6SP8ApmW/NmNfJWjcvGPevrLw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lsn8q8zBfxj9H8QJWwsF/eO0hbKmkZuTUNu/y04tzX0B+EdB4OaKj3U7d70jEUnim5pC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VGTSFqjLUySQVT1D/j1mz0CMasiqmp/8g+5/65v/AOgtWsUaxZ8vXt1G1/dNkcuar/ao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M0jbjyTWc+rzAn5jWjpJlnohvItv3hTo7+MfxivOP7Ymx940LrE2fvGs/ZoD2nSLlfNh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hlUpwRXj2hXshmgyx/1Yr0G0mYwjk/dqLHOzojIPWmlx61h+af7xpPNP941qjI3N6+oo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fxGlFw/96iwrm8OlLWB9of8AvUfaX/vUDOQ+Ik3/ABVumZbhUOfzqRLtGXIkH515r8bP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xtzBHkV4enxv1RSQHJ/Gh4eVTVHfRV0z67W9X+8D+NPW7X+8B+NfIq/HfUwceWD/AMCq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WY/77rJ4Sojo5UfWv2tf7w/Omm6X+8K+WIv2gL9RzD+tTx/tC3Q6wH8DS+q1Q5T6cNwP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1H9oefH+pb86jP7Q8/eBvzrN4WqHKfSxvB6io2u1PcV83L+0M56wN+dSp+0G3eBvzpfV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bjWnZj5K+etA+O39p6lDbRwHczhfzr6OtLfEftR9XmtzJzSIXPWoi/WrMkPJqHyatUTP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kENBhp+xYe1RDuo3VL5FHkZpfV5GftSnNIFBzVR7lOea0JtNaUHFUzoUhJOcUfV5B7U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eKWPRJB3qymiyY60/YM19siv5vvQsvrVn+xpPWl/sWUdKPYMPbIriYCl85al/sifsuaT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DsPbIZ560faBTv7HuP7tH9jXP92o9hIPbIb9p+lOW59xTDo90P8Alixph0q7H/LFqj2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KX7QPb86qf2Zef8APBqT+zLz/ng1L2M+w/axPWdMObZKx9S+XVc1qaS260Q1l6wMX2fp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u6mQ9aq23+rFWEoAlopgOKcDmgB4OaKaDTgc0ALRmkooAXOKXdTaM0ALuoyaTIooAWk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UoOagCSimg4pQaAFWnU0cU4GgB4p9MU0+gAoooqxoKKKKDRHzr+15Yb9O0G5xnEzx5/4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SI2e+a+rv2r4t/hTSHPRLw/qhr5Umb0NebL42f0zwtV5srpW7H2N8IZt+g2Jzn5BXrls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u/w9YntsFey2h+QV3Q3PwrPF/t1X1/Unl71m6j/x6n61oyVnaj/x7H61seCZI6VyXxLh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rOb/ANANdaOlYXi6D7Rot7FjO+Jlx9VIqZfCzpo/xEfnTf2v2bTY5z0c4qjZvk8GtDxn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/uLZef8AfrJ018mvJkfaQ0ij3zwS27SIvpU3ijkQH3qn4DfdpEX0FXvEw/cwn3rx5/Gz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4Db95IK43Ndd4Db/AElxSn8AobnU+IhnTZvpXn8fQ16Hry50+b6V57EOtTR2FUNPRjtu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PpXn2lnFzH9a9BtuYx9Kcty6exwepjbqlx9ajtj+9qfWF26rN9agtx85NV0JkehaFzZp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+9b+gH/QhWN42X5EPvXIn+8NJx/d3OXhXK11/hQ/u65WFcJXU+FjhSK6JnNBEvjeDztA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H/iy48Guk1sDtdcSY7rXS+KF36JdD/YNcJZrixi/3T/OoWqsxVI3Vj6V8G/GC01a3K3L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S3xSl0rWLuLDTWnrt3V43oH/HxHXWeR3rilhY30OD6tG57DoXxa0G/Rg9wI3DY5NdLa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dI/418WtaNbXk6K7AeYeQa2tHur22ceXcuPYmsngU+pjLAKWzPslbqG4iEkcqlfY0gmT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8SahZWXlLMxOOua5rVPiXrlleeWkrEfWsHhJL4dTH+zn/MfTwureHJaQDn1qZ9UtbdQ/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+Imt3R+aZutdRZ+JtSvLZN8rdKSwlTqL+zu7PQPin8UY/DulSLaSB7uQEIqn7tfMJmvt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lZjnBPArtPHEsly8DSnc3IyfSsG2t+K9rDUlSV7anXTw6pKyOw8I6w+lWogjb92SrFT0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IdP0fT9RhlH343kj/u+orw/RrbMFZ3jRLprKKCKQrGW+aorYaNWXME8PGWp9DeMdYm/s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9/8ASnjz8ssJHIrzCf4g/wDCbkRRD90Pn/4FXA2viLWE0uOya6YwBdi/7vpWl4Ktmt7h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uVRoKnK6Ol1df+JXP/u1yluP3IrsNaGNLn/3a5C1H+jCupaI9JmhpJ/0tK66Rc2Eo/2a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yfizlH+zVR3BbHBaaMW5/wB9q6z4e6h/ZfjTRrgnaouVVj7E4P8AOuT044gP++a7HQvC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bMC3Va6ZWUdTycR8LTPqy4UDP414zqGseK7bUJopbRJZR8nmbh8y+tdTb+KNb/s+MS2v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jXznzdFz/wBNOK8VrU+ckjpvh9f6hd2VwdRtljkDjZg/w10Gvavc22nSNbx+cRxtrC+H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l5ZfZJ0Zdo/vLWx4gNzb6fNNaRedNH/yw/v0WOe1mecah4j177cf+JNn/gYrufDGrvqX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9wRyuaxfDfiCXUdT8i/05LdCO5rpNZlXTLJp4LcyRqfup2FS9jSLPNfifJv1O0ix90Zr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8AXMfzNd94p1c6xrEk3VUXatcD4h/4/k/65j+ZrXDO7Z9tRi40EmZb9K6/Qf8AjwSu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YJXfUXunVh/iMbxccTw16L8HfCdtrNo9/KiyRRN5ZjYdT615t40Oy4grS8FfEy88DxzJ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gPenSTdPQ5sbGUk1Hc+lf+Ea0qSBg1vGrHjGBSaRYaf4WMn2cpH5vJGa8ItPilqmsCSQ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hfQ5Nb05Lu7ndvMXI5riqpp6nylfD1IK9TY1fEH9navdGYspkqaw1S2sLUwIPmPpXNa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Sy1L4ds7i+3Dq49axOMsalY214jhgPmGKoeFfD114Y1C7ltP9TebXcf7Q71a8W6RqH/C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jgZ4P9px0X8as/CK/n1jwtbXVzxLhQxHUsBzmkO5nai89lqMqgEZpLcXzqdoOK3fF9uI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as0MRO3pQI7bw/cSnT4/O/1vevGfjBcRXHjHT5h/rtjR/wDAeK9Ds/EieWMN5beh6V45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jt/x7+QxTP8Ae3c/ptqJHq5X/vMRt4MwSfSuMuBjdXa3QzE/0rjLkcv9a9DB9T66voi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r/jXa3iE2z/SuK0T/kNRfWu+uI82z/SjG7xNMM/dZX+CHxJ/4Q65utPu/wDj0uX+/wD3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4509YPMimBkr5cgtys03++as2xl+3xfvG/OtnQPla2HjJ3R9deDtcTXtGSfqVO0+9eXf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irV2/wAJHEvhQEcYkPSuH/aB/wCP/SP9xq5qcLTcTzaS5K3KeOW5Ed/B/vj+dfTfwdgC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mr5fkJXUIsdnH86+nvhLP/xSMaespFdFVe7Y7sY37No4P486w9xqtvYIcIi5OK5T4d/D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z5IOScV2ni/wXeeIPiddK3FqsSsDXqOg6ZY+F9MVcKmBycdaPaKEEo7nHCp7Omox3LWl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ChBivLPjprkGqWmn28bBmikJNbPjHxwp3x2x49q8c1i/kv7h3kJb61lRd6mp34TCVOb2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t/8ArqtenQf8eq/7orzC+/4+4D/00WvTrc5tV/3RV4/aJ9Xl7dpXOR1If6TJ/vVz1yP3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akP9Ik/3jWBcj98n+8K9Cn/DRy1PjZ6RaD9wn+6K5PXj/pM31Ndba/8AHun+6K5LX1/0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g/48z0cR/BR3Hw1+MNroHg86Tdf8fcEjbD6qTkVdv/iRqN+Mw5Arwg25+08+tet6fEPs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fJZ9zxcPhKdaUm0c9r3xV1y2vJYUYjbxXoP7PXjvUfEWqapa3zbgsIbr/tV5T4rtf+Jr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7M6lfFWqj1tl/9CrojSTo855mNo06aaS2PoHWbx7LTbmVfvKhIr5v1P4zaxa3k0Ykf5WI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f2Dev6R18j+J9PzfyOF6+lZ4dKV7nFgKMKnNzq50lv8AHfWWdEK45A3E12LeOtUmjIkk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1I1C2BHHmL/OvYzbDBrnx1ocvL5n02FwVF83unJ61O11czSsdzMSSawNPYrr1sf9utnU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frluP9qvSS/cfI3hDlqWPRpjiN/pXD6s37xq7a4/1Mn0rhtXOJDXk5R8UvU9HG/Ajd+B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3LhUERYZ9a+mbi7tbOPa7hVAxXx54fvLiy16G6s2KzKCDj0rvtb8Y6tqNm+XKlV7GuvE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L6mI1iz1yb4iafpzESyx/nTk+MWjIuA6MfavkHUdVvL7cTK5J966n4c+HLrUpMyBmHua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8sEoayZ9ZeF/GNl4q+0i2Ta0HBPY1F4quTBp/mbsKgJPPFZngXw0nh7Sgkf325ZvWq/x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LTSSVebiRh2Fc55iUefTY57w18XNOSWRZG4U+tdnb/EDSL+NWEyru9TXinh74H6pYeZ5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j8EJr4DN5LbbT/Aag7PZYZvSR7RazWV8gaN0f0INWZ8Adq8J8TeANf8AA2kz6noOoy3c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jt7mq3gv42Xuo2KrNE2RwSeV/wDrVz1KvKjSjg6le6ou57ZG8cN69zKQqBcZNeFfGzxR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EMYGJJFSeOfifdGxeGD5SR2ryKO6lupXmmYs7HPNFP8AeQPYwWX1MPU56x6foX/IMh+l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9S+1QHEsZ3LXY6EcaZD9K5bxzHuuGx3SvHw/vYho+tqr90z2P9nPxReeKdD1mS8YM8Fy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6Wcl34g0lIt+/wApsqvc5+X+tQfsvDZoPiIf9Paf+g165eaNaahqEN5PCJJEUKCfxr1a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pGnipORm/D20PhzwJBDdnmPc35tmvPfCnj9PEHxxFnHMzWjWksQU9Nygn+lavxo1XVtH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uu0OqblX/CvEPgX5lv8AFbRZZOv79D+MbVk2Qoc/NM+vEt1u7SSE4xKjJXll9+ztpJD4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6TfxXP8AZ90LU/vvLby/97tXln2v4jBcGODH90uc1k0cqfLogsv2e9KtmL/a78n/AK7V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ha9F3DLM7GMx5lbNcQt58Qc/6iLH/XQ113gq+8RvqLx6wira7fl2nPzURVmXKc2rC/GC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0zxmvm/wO3m6qjf7Ga+gvjoc/DnUfUla+ffh2n/EwT/rmadZ/uGfW5Mvcb8zvrrmM1wf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YjP0rgvEP3jXHl0LNs+qnsWvAw/06T/dr0OTSJ7yx8y3haY/7NeceDpzBNKw9MV7h8FN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l/19vOzj3jNdc/4tzzMXXeHouaPL7v4c6rq1yN1qYx6kV6F8P/A8ejo0dzjOa9H1iZYw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vIlVTNIuzNbe1bVj5OeYVa+kXZnV28NnpsO+MqML1rwj46/E1f7NNjA/zbscHrWx4j8Y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CMda8M16zl8TeIYIcklmrophhsNLn56nQ2/D/m3HhZJf97/0KvaPhF4+WfSo9DvZdt3b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8lazNM+Gsvh3wmiTCMiNAW465Neb+JxL4a1JJoWKbjujYfyrn1520evXVPF0/Zvc+kPF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/tCJvMwqLKv+sXj1/pXBz/DW+0ayWGDbdqvA2DFQ/DX412uvJb6ZrLCG4H7oTt/F/dr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pIvLT9z5nzb5D/EMbs7dprRyTR8/DF18BLlvoeF6poOpwqy/Ypdw7V57qvhLUr2/wAf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Jx39K+trjyue/tJC+1/fK7l/8dqEW+n/AGiOKKa3Mv3PLjfd8vfiknY7455f4lqeR2dk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UcGsPxI+GIFejePFhtNWWOMAfKOBXm3iJgXasKdudn0VKv7Sip9zzhl3+IIR/wBNF/nX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NFbGb5R92vEfDskLeN9PE7bYTdRhm9BuHNfYlpBbW0I+7GgAwc4rqqtcquebjMa8MtD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xuD5WlXHlV3Phj4ia1YeG9K0mXRbpruyAQTmFv4fu/pXsy+INJUY/tC3/wC+6bb+KfD3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cEb+9c8ZXPmcVj5V90eW33xP8VRQu66c2B6w8/rXPD46+KIN27R7qQj+5bivc7nxB4fd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cf1p8OraDC20apa89tyVqppbxPPU11ieE6f+0B4m1C4li/sa5ix/z0jH/wAStax+PWqW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e3RZ/wDQWr2WXUPD0wy9/ZsfqtR+b4ZnhIkn06b/AIEn+Napr+Uamv5Txq9/aWtpv3f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13fgrxhH8Q/Di3lvGIAtwYXHTdhc8e/zVf1HSPCF1p80V3DpjRHd/q1Tdt/CuL+Aujxa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Nit9Tm/2ldQFxmi5s3HlulY7bxR/o/he7+1xeV+5ZPLkxu/SvmHxdLs0xx6nFfQnxE1H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L8v+Fee3tXzh4zfFko/2hXRTVz6TJ/4cn5m18OxjQYT6ua7I827VyHgAbfD1r/vGuuJ/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PsnnXjz7iD1avQdJXbpVqP8Apkv8q888dHJjH+2K9H08Y0+2HpEv8q5K/wAKCGzIr4/I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Wa/7YrvdQOFFcFc/vPGFqP8AbFdNP+GhL4j0WRsJWNeN94+1asp+Q1iXjYVvpRhdyqnU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v7Yrqr0/u2rlvA/zajqDehx+tdPfHEbfSsq+uJiaU17jMB2+WU+xp/gQD7Fct6yVWnbb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D/iVSH1kNeritKJFNFvxE2IT9K4+f/US/Sur8Rt8mPauSum2wyfStMFpRiOXxmnY/wDI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ID/MR7V6Ha/Lp6f7tea+P3/eMK9zLtcQjxs3dsKxfgbH5vxEtP8AZGa+rG+7Xy7+z9F5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mvqFj8tfaM/L6u5AScmuu8Op/wAW78Sf9NbqCP8A8eWuRPU12PhYeZ4AmU/8vGtQRH/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VD0/WrnO8ivP9cnIVq7XUpNztXKavZBwcDg1Rwrc8/1Ab3LGuf8AFr58Kaoh7xV2Op2B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+R4N1WY9ox/OsqnwM+oyNc2Oox/vI8j8Pgm6iFfW/h6D7LpllEP4YUH6Cvk7w8ubuGvr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cQoP0FeXgV+8bP0PxAl+7pQNm2bjFT1VgOKsbq9k/DgzRuphNGaoyHFqjLUpPBqMmgQ4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lNpgSqRWZ4juGt9Lu2Q4PkSf+gmrmTWD46ufs3hy9fPSFv1C1tApHxrcnLMazJuCa1JB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s6GhSMmKFkqNzyaROaydwPRNAxvT2Va9DtSBHivO/DxzIv0WvQbU/u6xOSe5aI4qOn5+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LQOlFBAEcGoZH2g1OTVO44plo+d/j9NiHVyf+eSj9K+X6+iP2ir3bY6iQeS4T+lfNP8A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4rHp0di9RVH+0Paj+0PaqOov5NGfes/7f7U035pAaO73pC+O9ZpvmphvG5qQNMzULNzW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W4xSJPVvhbYk+MNIk675BX3VBxbqPQV8Q/A+Qah4w0iLukgNfcKJiOsrHBXfvETLnNR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zmnyo5LsYFo2VIEpQnNHKguyLYKAgqYIaXZQguxiJUgTilVMVKq8VokF2QrHUqx8VIqV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QrHUiR+1PVKlVeKORBzsYqCnqg9KeI6cExTUEHOxFjGKeIgOwpVWnAU+RBzsaEApVUU4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DnYBRilwKKKOSPYOdlzQG3adGapa6P8ASk+lWPDb505B6GotfH72M+1fCn0hNbH5BVgc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QAU5elNpymgBacDTaKAH7sUBqZRjFAyTNJTKTJpDsOzRuPrTd1GaZI7cfWgMfWm7qM0A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0qmoAlBpwOajU9actAD1NPXvTFp6igB69KevSmqKeooAcAKKKKsaCiijsaDRHin7VEW/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U/oa+Ri27NfY/wC0pD5vw4vD12SK386+OreLzN3PQZrzZ/Gz+ieEJ3yuB9ZfAiYP4Wsu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wV8+/s+zbvDNsM9OK+grT/Vr9K7qfQ/Hs/VsdV9SeQcVn3y5t2rQf7tU7oZhetj50wz3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/u1rHjNZ+ppvt3H+yaT2ZvTdpJn5keI7o3d1dTHktIT+tRaV0H0qTxGnl318n92Zx/49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ZI+xie6fDx86ag+lbHiYf6NGfQ1gfDd86eBXQ+JBmzHsa8SorTZ70NYHN11ngRsXpFcl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ICpl8Ao7nd6yu6yl/wB2vOY/vNXpOpjNpKPY15svEkg96zoDql7Tm/0mP616Fan92v0r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K9Ftf9Sn0qplUtji9dGNVlqtbD56ueIRjVHqpbff/wA+9V0Jkd7oB/0MVleNBmBPrWjo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h/0VD71x2941+yc5H9wfSuj8MHBxXMRNkLXUeGPvmtmYI2taj83S7hf9g1wdun+jxj2r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f9g0eDfBP/CQaZHd24G1v7/+9io5lFXMqk1FXZi2ug3Ol38KTKdjDIYV1bQqsOSMADOa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6dAl0is8Y2lsVyPjvwodBthdQkGBjsIFYRxEZPlOWFeLdjxG9ttt9Nx3qayj2yr2qxqS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BG5SVfrXbbQ6zvICHgQ46iuO8Qwf8TUH2rtLaMC1T6CuT8S/LqSClHc0exUSyBCqgJI+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B7VX+G+mjUfFVnb3AzDP8vNen+KvhwdHV5LTmHdjFZyqJOzOX20U+Vnjni+PJib0OKxF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P4tjeKF1DRHJ4rn774b6zpuoC2Nm7K3SQdDW0Jx7kupHuSeHhm1H4UzxNbj7NntWjbaH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yJ71S8TNmwJFbXTOlWlG6OWIAUD0roPDP/HyKwWGVFb3hri5FKfwkpHQ6yM6fMPauOt/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6xl+lcZbf6th71y2Lb0Lej/8fsVdnLzC49q4zTPlvIvrXZr80T/SjYmLOJ8P2D6jN5e3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vh1psHh3wzHHelFVpRtJri/hX8P5baJr68jXEkh2gjpXYeLNStbC7sNJmYKssowR2rnq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1eefLA7XUvs1lZtNPHmNeTtHIrmZvHWjrGfJ2SgcHPUV1cNxa6hA1tIYzIwwyE9RXl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XOjzNbuxy0QY4NYo8c27X4o2FlcBY4gS5xxXWahq3naSt7HGTuGcV4d4N+E15a6n/pk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U/FFroWmLZsgO0YoGji7f4saQ08qmGM7feun074n6fP5f2uExWsn/LT+GvFPDvg6LWP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H3v/AHVY9cV73daBp1pphgnhRYAmC2O1ZyRVjifiV4et9PWHUdNwYGbEwXkFj0avIvE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D+Zrsbqa5hubnTftRu7GM/u3/2e1cl4nj8u7hHX5P61rh7Js+ypXjRUWZGODXWeHB/o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nhwD+zwfrXdVfunTh37xgePIz/ozD+9WJtyCK6nxpDvtYG9HrnCuBWtD4DHES/eNGz4c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zwIxHhmwH+zXzx4d5tph719GeBIv+KZsP92uPFe6zxsc70zH8aQ30WqBonxBjgCm+Epr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feFZ/jK/8T22tzwW1l9pszyj7hUng3XtVi1VItR04wxyDG8MK89M+fOu8URkaVcSDqoy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QV6NKxNa+v4fRb8nkGEn8hWT8K33eCrGQ9ZSzZ/GruMt+J1wE8wZiPX61iedbhcMuMe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JxmI9PrXPXJtHYYHTrTuIqSyaeAQSFzXEeLLvS7ueCOOYC8jPyiuxuYdPlV1P3u1ea+N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o8/apWpHqZfpXiJc/wCpb6VxkpJZ/rXcMm+Fh1rirldksgxjk13YR7n1taXMmUtJ+XWI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n6V51pwI1WL/er0sD/Rz9KeN3ia4b4GefG32zzcfxmoYflvovrWldLi5lA9TWQ52XSH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5xs2fTXwd/5FJPeQ1z/x00a61O+0hraB5VWNslBmt74Lkt4LgJ6l2/nWzrfiKz0jxBZ2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jY9nBryXK1VyR87N8ldy7HgelfDTVL24Ej2jgZ6txXvngXRm0bSI7eRcFSTgVpi/0uMZ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Ednq8s8FsQWhwSR6GnUqSkjOrXlU0ZD4l8QWHh9PPuWUSfrXg/jX4wXOsXgtrPMcZbbn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ealb2d5ZbyIzsmRT27GvAfs7i/iyDw606aTV2dOEppvnZ6kgLQJn+6K5m8AE0o966uF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pqAInlx608N/Edz7av8ABcwdQP8ApUA/21r0y14tIx/sivN3tzPdxnB4cV6zb6aTpaS4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nvKJlhJ8vOcLqgxcyfWufuxiQH0aui1b/j4eucvT8/412U3+7Rz1H756TYfNaof9kVzW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6bS+bOI/7IrC8QR4neuDD+7XmeliH+5Rx93AomR898Yr1CyQC1j/AN1a8yvI23IMHO/G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H/uLWuNXNGNjiwj5XJnIeJsG8l+tdf8As1fu/GN+2OPsxz+dct4jh/0t+O1dh+zrDs8R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zrqg7Yf5HjZhrzHufiZ8+HtQH/TI18va2gadwRnmvpvxE2dDvh/0zNfNOsKftb8d6wo+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1NEBf2uB/GteoFv3JrzedCNQtuP41r0Tnya5Md7yj8z7DBv4jjNU/wBdJ9TWTo/PiCD6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TWVo3/IwQfWvSbtQ+RlF/vmehzn9y/0rhdY/1hFdtOf3D/Q1wesv8zfSvMyzSUjux3wE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3IcBa7g6HPdwssELsSO1emfDDSNP1nwHo92ojaXyFScgfN5g4NdfbaRaWvEcIz6kVtWl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inTirs+f/DvwSur2QG5QIme4r17wv8P7Tw3EAgXIFdVPfWunQEyFEAFeYeLviqgle209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Z5jlWxrtE9H0vU7W+EsUDKzRHBxWT478aDwZZW0hhaXzWx8q5rivgzc3NzNqdzPIXBdR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C3ih1OWMZJKCUZrM450/Zz5GecwfHuCbP+iyf9+q67wf4/t/FtxPFHE0ZRA3K4quLvwx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rc0hNJkikOnPGz7P4BRcbUVsjQntkuLK4ikGYpUKMPYivl3wJpUVto80Q5xcSf8AoVfT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7okn8jXzZ4OJ/sotnhpXP615teSPq+HdZTZS8XW24dK47yCDXeeI/mjJri2OHP1rpw/w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RxtsYx7Vznioh7s59K6XTeLSP6Vyvids3zCvEwr/ANqflc2qL90ep/s4DGk+Iv8Ar4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8QF8LLCNgJYE81yP7OH/ACCfEX/XxH/6DV/4xaA2rXelhF6Qn/vrNezVm3sfnM4QeMkq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pvxD0SZ441lEJEdxG3OMjNeQXHhSPwf+0Hp0EI/0S4f7VAPRSpyP++s16N8FfB0vhLTN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IVHRcLisbxpdQ3fxy8KRLy8FtITWcbtXZyTcYTlCGx6vcSpawySzOI405YntXJy/Ezw8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PF0iJ4dlaU/u9y7z7bq4jxB8HtE8UW32rTz5Up/jjPy/lSaOVdzZtPibod1qEVrHKkjy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q2elrGbiQQpIdqsw4z6V4r4G+C0XhPWJNS1G4M3ltlCR05rsPiJr+m634aubFJT5qgSw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qUOaSMn48+IYV8HT2ueZWAFeM/DlP9Oz6Rmsnxpql3e3KRXErOgPc1ufDpP9Jc/7GP1p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7DyorkZ2t7xEfpXnviJv3hr0C/P7lvpXnniA5laubAbM92exb8HW/wBojufpVyfWNQ8E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Rjfn/bX+7UXgL/VXNbPjDTBqGmGMDLAZH1qKr/fOLMXBTg0zotP/AGktPwZZv3Uuz/V7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x43t5LiAEWhdq8E1rS2s5GDL+lejfCi2+z+FYjj78jGuqrTjCN0eLTwNGErpG54jnEVr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4L+C5b/VZNbuEzBAd0OR941BP4bn8VarYafbglXf94fRa+gvD/h628OaVbWMCgR265P+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8zMsQqK9lDdlqJVjtXaZf3DLkg9ua+Vvimvl3EcIJeOKVwjegr27x14/EVu1vbuEXGCf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ZvEFohecC42MVT1JrWm7nBl7WFfta2iZ84SJJDMksRKuDkEV7h8Mvi1c6HHa2er5ltyw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t8M3fhi/+zzxEDdgHFdqNCin0y2JADeWDmpnG2qPo3hqWLWq0PoO21HT9Xt/tenyx/6R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epNX8QQ6Pp8ssv8AcX/I9q+U4dc1vwprkq2Vw6oh+7ngj6VQ8W/FHXPENzb2cjPGu5VZ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npE8T+yFGrfm0PX7jUG1TUZLhjlWPFcx4onWESEnpW9ZReXEI+4rk/FsDzvIB0NYYd3m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icBb/wCkaxj+/Xr8+seILjT/ACZbvmP/AJafxV5RoyeX4jgXryBXsc4/0F666zsZqkp7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8ceKxoL6hJtkLBuOwNfQVn8DfD/2FXvbm+e47yC7avHfgQgHxfuX67oZT/wLOf6V9M6p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ghl/wC+RmsoOx8hmMeWs0jgb/4Ci6jYJrd/EOxYk/1rA/4Zx1Le3l+Lr2M9sZ/xrRk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ovYrCD/7NWU/7TdmjnzbjDD/AKYD/GuhTOD2WJ6RLun/ALPWqwE+d4xupfz/APiq0Ln4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4omMv+2P/r1m2/7S9rqHEQim8v5+Y2T8K9ptb5dU06xvEXatxHHMF9Awzj9atO5jKdWm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eKfEGnma0m1G4hljdoZI/wDaFe8fs+Q/YfhnHPN1up5XzvO4sx+X+VeNfH/y/wDhYGre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wosfK+HWnJ5XmRNGsn95eh7UNHo4iKVGM+5B8WZd/h60j83HmS57V88+NP8Aj0T/AHq9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x7w0ZJkUAYwCK8G8bP8AuEH+1XVR+Fnu5Xb6umjpPBK7dDthXUO2ITXOeEE26Raj2rop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9F9k858cHdcxr/tivTbX5baMegxXmPi/59ShX/poK9PjGIgPSvPry2QR2Keofdrg4/3n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qDfKa4WwIbxrGD2rog/3Qo/EegyN+7NYV8+Ff6VsSt+7auf1F9scn0rbC/EbVEUPAX/H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TUTiJ/pXN+AB/wAhA+stdFqJ/dPWVTXEo0hpBnOXpxbzH/YNaHgpduiJ7say9SbFpMf9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OL8a9DFP92kRSVyPxC+WxXKagcWx+oro9efMtc1qJ/0f8RXXhdKSFJe+bUBC2qD/AGRX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969N3Yt1/wB0V5X46kzeyD3r3MsX7654OdO2GOk/Zzi3eOLl/wC7bf8Asxr6VkPyV86/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P/dtv/Zq+iZD8hr61s/Mqu5D2rs/Cif8UdpC/wDPXxFGfy//AFVxnY13XhZM+GfB6f8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KZxVDvNRxuasW6QSIa17j94Tms66j2A1Rwrc4/XI/mwK4b4mjy/Aeo9shB/49XoWsR72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AV//AMAH/j1Z1PgZ9Xw//wAjGh/iX6nkfhJN9/bg9yBX13bJtIA6KoFfKfw+sje+INOh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WqRBecV5uB0cmfXeINX/AGilTXYkjOKlDVEo5qRTxXqn5AxwajdSUVZkKTTDSnpTaB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GgBlcn8UpvI8G6lJ2Ef9P/rV1Z6muH+Nknl/DnVSDjIUfoa3huUj5Sc9aqzjK05XNSRx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V3paDk7GM8JLmlht2aTGK7UeEwDyc1Nb+FkV+mafszieKguo/wANxMbgccACu/tyRCOK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dK6tNJASsfZnL9ZUjLVzil3Vp/2ZR/ZlT7MPaGZuNG881pHTKb/ZlHsw9oZu+org8VrD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00ezD2h8c/tFzZ0i6kz1uwn6183V9eePPBieL3mtpEDD7QzDjvk1w8n7PkPaP8q9uFBu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2fPdFe/f8M+J/dxUEn7PB5xM49ttV7CR0LNKC6nhO0+lAUmvb5P2fplB2yt+VVH+Al4u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Wsxwst52PHVQhuabIuK7bxl8Pbnw3GGc7sHBNcd5LDrXPKNjvpVqdRXg7mdeqVjyKoWD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QCGsiyGLsVmdCPor9mOz+0ePYDjIRc19uBflr5A/ZMs/M8WyS/3Iq+xFGVqbHnV/jINn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qjlI1SlCc07FKBQAgTijZT6UDNQAxY+tPC4p4WlAxVgIq9akVaaFJp4BqiBQtOC4po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V604VYD1606mr1p1ABRRRQAUUUUAJ4WkzY496k17jyzVPwk+61YZ71b14fIn1r4I+lHW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3FULU5VfSre7JoAk3e9KGqHdTgeKAJQ1LuqINSNKFBJoAmMgXrUL3qAHms+6vc5ANZzS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LlY2WvwM4qP+2EXqRWK9yQMZrPnZpDwa3VK5HOdraXazrkHNTlhzWX4atGFoWNXA/LDP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qA1Qb6UPXPYomDU9WqBW4pytUAWFNPU1ArU9WoAnU1ItQIalU0ATr3p696iU08UAPooo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RbHl37QcXmfDnU/ZQa+M4htzX3F8Z7L7V8Pdc77LZ3/IGvh1g6KCELL3I7VwVF7x+98G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Sv7PuV8NwfWvoOzkygFeBfAKP8A4pqAivfLNflFdcOh+Y8RyUswrKJd6iq11/qX+lWQ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P3L/Stj5dbGC3U1TvRmFvpVxvvGql4P3JpPY1juj80vHEPkeJ9cj/ALl3MP8Ax41jaV2r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nxQmOmoTfqzVzWldq86R9pE9n+Gz/wCiYrqvEAzZ/Q1x3w1f9yRXZ62N1ixrxKv8Q96l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4Lfbqq1z38Nbfg9satHUv4RR3PS77m3cf7NeaHieT/er0m5OYW+lebS/LdSj/aNZUB1C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qK9GtP8AUp9K82sW/wBJT6ivSLM5gT6CrmOlscj4mGNSY+1Z9s3JrR8Ujbf59RWXbn5q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/wBFqj4yX/Q1PvVvw4c2xqLxem6xz6Vz2940XwnHQHha6fwy+JTzXMRDpW/4cfE5rZox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Xw21zFGWWRSOK1PgbqF3pFubS7iMsO/en+9urq/hTcW+raRf6Rcnc0TLMmf7p+9/49/O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4ieJAofsBXjV6tm4M8nFVbNwOiuoRNp83l4Vmj6/hXBDRpNYs7qGU+YMba6HxhLdQeF5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FZnw8ef+wxNdja7nJJrzbnmJngPjzRbnwpfKZkxBMcJIf7392uchumkwe9e3fGvVdP1P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v3scifeST+9Xg1gcivpcNUdWndnsUajluenaa5azjPtXH+KLgDxBbDsa6zR2zp8Z/wBm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gfVGrXqd1/dPf/Anw/tLUQ30kodXAeNgfumu31jxRaR2kisvmsgIbHrXG/DIvefDuOVZ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NW/4Q0dCbiW7XzXkYBkavCxFT3z5fEVHznMeAtSiufiXey2nEN7CXeP/AKaV6rf6fbHM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h/8A4R74ka5YS8eYn2qyP/TPdjbXpov4bnzYiQay5rmMqnMeXfEHxDp9xbTafEUlmryX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Pib4UtdH1IahbPh5pP3kfv61wGujNia9nD/DofT4Pl9irGAOUH0rb8PHFwtYiDKD6Vsa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joOp1D/jyl/3a4u2GVb612l/zZS/7tcZa/df2Jp2M7mhpFsZr6NR97PSvcPCPg6K5RHu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nwvdR2mu2c0vMYkUEV9Sx3FnDYx3MQCxlc8Vx4i9vdPLxU5x+EglMWjWTnIWKMZ5r5k+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hY4TuWOTAIru/jD8SW+xPY2TEO3BIrxjQ9PaN1uZPmlZ8nNYUaFlzSOOhS+1I9YHinUM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PNzaavJY6gh8hDjLNkVlgZh4rz3WLTyfEdzx1XNdcadjunRhNWaPrbwz460nW1Bhdfm9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DXQzPGHB/jHWvlDSNYvNHkBtpGQg9M17N4J+K08EKJqByDgZrOdLqeNVwkoaw2PQtF8J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64rH8V+Hb7UziG4Kj0rq9O8U6dq3EUyk1NdQD7yOCK4mji1R5rpvw2mgQeY5PrVq5+E1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vTLaNJYwGp1yiQOCOlRex0fXK38x5kvws06xGDGD9a8206COx1HVrCI5itpyif7teq/F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eZWH2iQeXCvcsa8L+HCTJpk80pJkuJC5J68mtY3aPdy2rUqNymX/ABf/AMeMX+/XOMMK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ez07wz4Zl8RzSQQx72RdzfSvQpy5YnoYh++5C+DLJr2ZIVBO9q+mPC0aWujJGRjYMCu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nyKOOFrs9Y1CPRtOlYY+UV51aftJHzuKqe0lyrY43xN8YNF0vUbm1n2ebCQpBqfwZ8Qd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UPt3DFfL9/O+ueI9UvWyWmnJ/Wu8+CzfZ/GlovQMMV1PCqELsydBKFz6Vv1zp8w6/u2r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nD+48i/+PGujnAa2cf7DVw3wP1aLUPBNzAj7prO/ljde454rhtY4mjb8XatBp0kCXBxv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T40Z2kru9f0G211IjOuWQYBrlrv4cW80DjbnPSkSYMXiPR5v+Wy5PrWbrdhaa/CrIR50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f/hVsIPAxXRaL4AgtpFJQcUzalUdOXMjlvD/AILkuMGU5HvXF/GDTIdG8QWkcI2ieJmP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2keFAFfNXxkvhe+NplDZW2TYPYnrXVh78x7NHFTrS12OL00/8TWL/eFek7v3H4V5lprf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lZzD+Fa4zeJ9JhX7rOQuObiX/erGuf8Aj7/Gtmfi4l/3qxrn/j7/ABr0Y/Cjz6m59P8A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N0+U/wAzXC/tH5B0eQE5y1d78Lh/xQOl47of5muC/aM+ZNGT3Y15EPeqNHzaXPiGjyP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h+3yeWWA/WvQ/B/iebwvr0N2SXhJ2TA90PX/ABry1UAvoRj+Na9BmjzCcDtWlSPKfR08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m2s/EOmia3kWe3lXKsOhHvXneo/CfTr64DqDDMHDdPl49q8/+GXxSufCOqzabeuZdOZz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Ftbq01q0W5tZVcMMgg1jK8dUfP1FPCydjg5vhvchCFmU8f3a5+X4UXs1wSZByf7tevwz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dRn+E1MZSWo3mVdx5XLQ888PfCS1tMSXK+Y45O4VseMEg0/QXgjUKNoUACuvEoIOOleS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EjZjQ44qnNz3NMG6letq9Dy7VD+/euavG+c/Wuk1Xi4kFc1eD5z9RXr0/wCGj6Kfxnp2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CzEDpXqui/D7T7i1/wBLhDyEA5IrhPhIsN3rTrMR8kYIzXsEl7b23WcD8a89e5NyPJzH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3/wu0d5IyLZCV6ErUj/D+1CgIAoAwBV278caZZORLOpI96oTfE/S8cSKcVTnfc8VfXf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bqQu24k/7RxW54I8D2vhiSZ7dQrOuGIrm7/416VbhgJU/Os6D49aduI8xPzq4NtctxT+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Fil9azRPja6kEGvL774PieY/vnPvVy1+MGm3SZ8wAH0NbGn/ABM0uU4+0Kv1alGVnoVT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yfA5DNHJ9qYFG3EEda1G+HdwEK+auPpXf2evWWpJ+6lR8+9WsDnFZzfNubwzDER2Z4nd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uVAz/dqsfgxcaM32zz0cpz92vbYBmdjj5TXKfFHxhDo8FvYxEGWXrik6zcJI7MNja86q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oa881pvvGvQ7k/6PL/umvO9aGVeoyr3pM+zxr0SOm+DvxXn8L3FxpbsTaSP5wA9c16fq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cMGCkmvnPwTaibxA6sM4UgfnXo91aounz/KNxXBrXE2jVPJpZZRqqU2jG8X/ABb1LViy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B5ZLiW6aRizMc5NZ/wDZzXR6V2vw68MvLdlADz7V1Tp2hI5IU6eGue0/B+x8rQJZcYMs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4f2Hju3tvtbSxtbkkGGQoav+G9JXSNLt7ZBgIoB9z3ryn4wfFi48L6n9ksnO7YDwa81S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AvWPwHsICf8ATLn/AL/Gu28H/D+Dwfc3E8UskgkjC/OxNeA6N8WNb1YGXGQPevYPhD40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6PljiV0/kaw57M3q4GtSp+1lsdWn+h2utQHvA7j/AL5NfO3gfnw5Ce4Z/wCZr6L1pcG6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V85+CTs0BB/tP/6Ea8/Fu1j3uHFrMb4gb92a4pz85+tdj4hPyNXHHlzXbhn+7PpK3xnp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6CuR8Tt/p711unn/AEWP6VyPif8A4/3rw8G74mT9TerpSPWv2budI8Q/9fEf/oNetTi2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ALVeV/s4R7fD2tP/AHrpR+S1qfF8ziGw+zyGJt/3q9mbsfnOIpSrYuUIm34v+IGmeGdP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DXkPwp1dvHHxQm1N+UiidQa8p8ZX15Pqk6yysyBsYzXr37MeiGK2vdQ7bitbL4DWrhlh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UQfAGsqTy0PFfLXhD4ra94U1K3SKVpYFyNhr6t8W6Y+ueH7yzjkCNImMmvNfCHwDis7t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WJxUZQjB8x6Z4P1mPxf4cgvWiMAuU+aJ+orA8RfDKKcM9pJ5bf3a5r4o+NF8J3NjZ6Y+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11nw7+Jdp47g8qQC21FBgxk/eqFVi3yPc19hiKcfbQj7p4l43+FupW7NMluzrnqBmoPB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Mjj1BFfTlxEpzHKoYe4rPk0XT5M7YBk+i1dSpzw5D0cPnE6fxxPFdQ/1LfSvN9dYmd6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nNIoCsV+lfNHieMR3s3+8R+ppYSnyto+hw+Nhi0+ToangFfknPrXU6ocQH6VzXgMfuJD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30rkrL9+z14L3WeeeIALifyu5r074X+E7m50i2t0UEDJ4rze2g/tDxhp9p/z1nWH82r6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sUtoIAHQYOO1d1R80bHy2YYqWG+Dcm8O+GrbwxYGdyFZBlye9eTfGP42DSrZ7ewOZG4G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U9Q8PEaWSHjGXA7ivkPx1pd61xuuMlyec9qpL93oeJhYe3n7ao7nYjULu/8AD8U00pl8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JI/FHhNEZs6lYlbWT14+43/fP8jXium2Al8K2EOMfuAenvXoPwU8PTeHtQu9R1CX7JFc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0a5KfMpHfmShOjvqdp8QPA9p490fypfKN/AP3Fyg6N6H/ZryptPn00m3uY2imXqjdRX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YG/5CP4j1zXIeO/Co1eKXULZP9OiHzKB/rAOo+tdjd0cOW46WHl7Ob91nhGt22ZZG9q8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x/z0Fet61zHK3fFeaxKH8SwnH/LQV009ISPsktT2i2/1QNYOvgbZD3rfth+6ArB1/wC5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S2OA0VN/ipOM4avWbo7dPk+leU+GRv8AFY+teqaidumyn2rbES95Iyp7NnnHwh1D7B8W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zJX+tfXOpRfaNNki/voU/PiviTQdRbRPF8N6P+WVz5oP0avsX/hMdPuNOtNQ879zcIH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dmUHKrzRRw9z8FTf2c0BlUiT2ribr9lm/kyfMiP0JFe2J8Q9KhKhZJHHrkAD9aH+KWjx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/WrjocTrYp9TyXw/+zvd6YjxSNEobqxya99sI/7Ns7O3UfLBEkYHoAAK5ez+J+gXdxgT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v+L9OttIlmhuhL8jevye9aRuefWlVm/3nQ+U/i1djUfHGoN186Ufzr6b8HCK18LWFtFL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+ZP7u5h68fw18uW9q3i3x80aAtvuAR9M5r690+wingi/6Zoqdvk46Yqz0sW+WnGHZHmP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YEleEeNX+WIe9e6fGaYGWxx2DV4P40PEP1rtpfCe/li/2aJ3fhhdum24/wBmtyc/uTWT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kVr3QxCa82b95n0H2TzfXf3mu24/2x/OvTouIVHsK8x1D5/Etsv+2K9OThAPavPr6tDj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hdLy3jtvZa7fUmwrVxGgDf44mb0Suymv3bFBXkd9J/qzXN6u2Inro5TiM1zGsn9y9aYT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0e8b1krd1M/ujWJ4AX/QLhvWStjVG/dmoeuILj/DOZ1dttlN/u1seF/l0SAe1YetNixm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Ftv92urE/Cgw63M3XmxNiuc1F/3A+ore8QN+/Nc5fNmFfc16WHVqaM5/EbchxAn+4K8l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16zOcW6/7orx3xu+dRkA9a93K1eofPZ6/wDZV6no/wCzJHnWNak9IUH/AKFX0E5+Rq8I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J6RoP/Qq92fgMK+pZ+aVdxnY16B4eP2XQ/Ay566hO/3M9m/xrzzNekaWuLX4dR+95J/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VQ6+biqN3zGTVyZs1Tuz+7IqzhOZv+WNecfGcEeArvHeWMfrXol2cua8/wDjMv8AxQNz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8DPqeHXfMqPqcH8HYvM8YaSCM/6Sp/LmvqYDk183fAS2EvjjTSeiGR/yRq+kq4MEvdZ7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7IKKKK9VH5eFGaKKZAUUUdjQAw9KYehpxpp6GgBvavPvj1Ls+Gt8M8tJGP0avQa8q/aA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fmjH6H/GtolI+Z0FX9Mi8y/t19XFUU61qaEM6pb+zZrvpiq6U2zvto2mnWyjJpoPymn2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jotAj6mugAwtYuhLiPNbWeK55blR2CiiisjZNhRRRQaITAqG6bbbyN6KTU3Y1V1A4sLk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cpNJniPh+3FwZZeuXNbP2b3rO8KD/QHPq7Vs17kNj56otSv9m4qM21WyeDUZNdKOQqPa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YPyjP0q9I+M1Sml4NA0eFftA4FvD+VfPh6mvdv2gp/ltVz/G1eEnqa8XE/Gfo+Uxvhky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mJvux9auao3aoNDTddj61ynsn1f+yBATrV+/pEK+tIxxXy9+x/b/AOlak/bywK+pUGBW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ioyKlYVHitDkG9aACKCKFoAUCn00UtABzSrnNMMyDrIo+pppuEAP71P++qV0BZQ/wCc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LkeYh/Gp47qM/wAan8au6ILIxSgUyOaM/wAQ/OpQ6HoRQAi9acKQY7UoqrhYevWnU1Tz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lxRimISilxSUAZ3g/dEMMODWzrS7owfSrtvo62i/KKo6yGERGK+M9mfQqaKNrJhMVcjb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q2k2AazcbGqlcsbuacDhagjbOTUdzeLCp5rKwE0s4RTzWXcX5ZiBUE+obwRmqyyB881o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TUNxcrGhppkwpFZ13JuUqK1ijG5BJqJdyBWhpELXt0F6isy1053fJFd34Q0TbJ5hFdU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rY9MBRXLG7xfSDPBPFdP4mu/sNm0S8MwrhFmLSdec1M1oao3fMz3oEnvVZHyvWnBq4mW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GamQ1GhZYVqkU1ChqVSMVIieM8VMveoIzxU6nrUsCRTUimolPBp69KQySikHNLVIEOoo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8ep6fcWsqhop42jYHuCMV8zW/wALpdP1fUNF8njfsT/dPQ19TkZrNu9It7q5WZ4wZAMb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R5ZnVfLIShSekjjPAXhJPDunx2kKBVX0FeiWyYAHoKrW9okJ+UVci4q46Hk168sRVlVm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A/cP9KnP3Kr3B/cuPatDnTOfc8mqt3/qjVpx8xqvcDMbfSk9jaB+dnxjh8n4leKU/wCn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e22Qj3r0H48xeT8VPEo/vXAb81Brzuz/ANcfrXnz3PtaetNM9e+Gr/K4ru9VGdNkNee/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qPOmSfSvDrfGe9S+A5Pd8tbHhJsavHWIG4Na3hVsatH9aX2QW56lcH9y30rze8G2+n+t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ecal8uoTj3rOiVVHac3+kr9a9I047rZfoK8zsDi4X616TpRzaJ9KuZFPc5vxiMXUZ9RW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P30J9qwoGwwqobBPc7rwu2YTUnitc6VMfSq/hU/u2q54mXOjzn2rmfxGv2Th4fuitfw8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letbnh0/6VXRY5kzu9C1ybwzqcF/FyYjh07Op6ivVfFOfFHh+K70m7P/ACzntpI/417r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3Qsn95a7f4P3Z07wm9neOVaCV9m89i27j8GrxMZBOXMjzsZFO0keqXki6hpKqYwFkXcRX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IbApt3Luh29635PFNtDbxFLd7hM7dydK5/xiqX9la6xOoSK1fG0dcV5VjybM8Z8YWepa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sUBFcnZqYXMb8OOqmvpqG50i6topXkR5l7Jg14n8YPD0Wj+KLXVdOx/Z+o/fH9yQda9n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w8teU2NCbOnR/Suk/wCFPv4qnsr2SRY4lU4rldDf/iXpitb/AIXFN4H8q0mikmik+5s/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3Ttr8/s/c3PdfBvh228Naa9pCuEdeR6ml1i2mv8ATzd6HNH5v8dch8MPFt74nW+1G7Zh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3p1sbD7XLD/qrjc/l/8ATQV4E7qTufLTi+Z3OS8JaPqOqaobzVmAMZMeR2rbu9EvPC00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cDOaq+BvEia7/beIykKOWUmptA1qe+0W9ZWNxschQayuJI8I1nxJe+JPGOqeakkdpEcA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2D103h3ULTxz8Qdc04ReVL5Pyf8AXZOv+fasTxVp0+k21zbXSGOZTgivfoNciPqMNJez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rohxcLWTDzHmtTRv+Pha70dR1dy262ce1cTZSfJOPSRhXcPFmBvpXD2kWDcf9dGpkF6x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13ltrV9BbBFc4AxXB6aTFMuema7qMotqG68UmkZdTh71TPdzbuee9RR5t5MA1LqE6pdT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WGQ5PSuynQlPRHHOcYXbPTrGQNAvOeK5LWod2uyt2K1X03xnCIVBboMVn6p4qtzfMd3O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pz/XKf8AMaSxDcK62wTNqvHavOY/FFued1dHo3jey8kRyzbSPWspYOp2BV6ct2N1LXNR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wYo37etd94Y+NU1rMILuNmx/HXkXiXWrXVNVikjfd5dMi1u2f5d+DXP9T/umNRU6h9aa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+ZgH3rN8cfEyDSLbMTgu3TmvHPCEqS2yKkmcD1pvjhfNit9xJANcbwy5rWKWEg43Oe8T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5ZmZRzyeldZ4OH/EvrlBbADiuq8IHFkw9DVVqcYU7JHoYSKg+VFfxwdthn0daf4I8Wv4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B8uYeqnvUXj4H+y+P761zmDiohTvCx01rTVj6b0/4g6feRFo5R+dcP8AEfxi1xpd2kTZ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BUMcZrU8Rpt0u4Lc8Vw/V+SocsMHDc4G1tvIrpvAt/8A2R4itrvYWWJ8kD0zWGK1fDB8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9x3F7JS909/8U+MrW30eaaKb+CvnrwD43vvC+r3V5byFIbly7xA9TuJrqtfUyaXcITwU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vPw1JSu2ZzwUKbtufTvhj4r2OrgLPhGrsoddsbiPMcyn8a+TPD5kN3hWIrp9R1DUNOti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ejZ6GP8AZnOrxdj6PWeGXlZFP41YivoYuC618lWPxR1m3U7pGP41o2XxL1i9kxvbr60v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tc+gfFfjCGxtpVjcFsY4NfM2tXBv9XvJyc73JrtdRvZrqFzIxPHc1wz8SS/WtsGl7x69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HGrxf7w/nXpkfMP4V5lZcavF/vD+demxjEP4UYz7LPUwuzOQuv8Aj4l/3qxpxm8/Gtm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rHl/4/B/vV2Rfuo46i96x9B/CnxFCngq3tncK1qSjA/U1w/xg1+PXL+0gVg/2ctkj3q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YgMuDjua5i+Vm1K53HO1sEmvPox/esxeBUX7VGKw/wCJhF/vrXpMcW6CvOXXGpRf9dFr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Txj5bHoYdbnlmr2/kavd/wC/XTeDfiNf+FJEUSNJbZ5QnpWV4itv+Jtdn/brHKkHFdlK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01OTTPqvw74903XoFdpAjHsa231K0Iyk6n8a+d9M0+W2skKuytjsa56/8Va1Z3MsSztt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5uKPNnlStzXPW/iX8Uhplq9pYvumf5cg1h2B8+wiLHJI715FcTXF7IZLh2Yk969a0s40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2SR7uW4eEFKPp+pyur8Xso965u+4lX/eFdHq/wDx+y1zl/8A61f94V6FP+GhVPjO0tGu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CPSsXxD431iS8uI2nIH1rsNPiH2WMkc4rjPEunI+pOema4sP+8rSgbV6cOTnOYnvru8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epRadH9mh5J4XrXmtxbC3I+vFer2Q3WqfRavHw9nCPL3DBLmcrHlviSzI1SfjismODZJ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ZqdSnOK5i5hCTR4r1MOr0Fc4anxyPRYdGhNshRcfKK4HWo5bXWJwrED616nZL/o8f+4K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9wc4FeJg9a0oM9bEawRS0bxlrGnXUawTsBkDGa9Z0X4t6jYKou8yqBzXi9pEY9WgUjI3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ZUZxW+MtCS0OKnhadaL5o3O3v8A45aWdH82CZVl/wCef8VeLTeM7rxd4zgumdmiQ8A1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gdNrnFT+E1C67BVOhFUZNGGGw1OlXSR6XdH9xL/u1weqjKN/n1ru7r/US/7tcLqf3W/z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38YtEyp4LQJrTt3rutSOLSX6VxPhIY1hvpXaaqcWEp9q0xf8dIWF/hzJPhL4ds/EXiG4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U9Tjrivak8KwaL5Zso9rrx0r5ftNfuvD19Ff2spjuIWDAg9favZvC/x4h1q0Vp4ws/R1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fKYrDVq1V+zPVtX1VNP0lp2IXapr46+Il9Lr/ia9nyWUvsT6V6t4w8aXOro6Rs0cJ/Wv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yUZK+p2YPL5YdN1N2XvANj5WmzMeu6vZvgef+JxrC46RRn9TXk3gr/kHzD/aru/hj4hh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SO9i2BieAQc1wVL+2sj1sXS58E0uh7df2/n283/XNv5V8yeEuNIA9Hf/ANCNe/eJ/HGn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7leCeFxjSVPqzH/x41yYxNJM4+H4STm2ivr/APq2rjl/1rV2Ov8A+rNccv8ArWrswbvR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Lpx/0WP/AHRXKeJf+P8Aauq03/j1T/dFcr4k5v3rx8F/vEvmXW/hns37Ox/4pPUf+v1v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MNjj+8a86+AXjOHSJtX0m8YIZSLmHJ6sBgj+VdR4x8QrrN0iAcRrXqYipGn8R8hSw1R4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Lbfql3xkCQ17T+zTqaSaJrGmcCWGdZgP9llx/wCyV5JrCg39yfVzU3gXXbrwv4nivrTr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6PwHXi8NKvFwifWoOK5jxt4/tPC9hIzyDcB0Brl9R+KBuICYQYsivEPiFrlzrVzIHYtl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ebiuh5NPJ6y96psTaJq8njLxRqeoXHJH3a0L+4vPDVxHqlg224tzkc4rM+FlsEe8fHBN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c237xGK5a9lX5EfZYenahynt/wAOPiRp/wARNEWQMsGoIMTW5PIb1HtXS/6s+lfDuk6/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OVoLhD1HRvrXtnhX44XPijTpEltiXTAJBrrrU5UY8zPkZ5TUnUagekePfEYs9OkjV+SM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3Nw7E9STXouu6nJqELFwcHsTXmeqNtuGFaYOpzps9yhgng4OL3Z1XgP5bWT3atfxDc+R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x5Mf9o1Z8ZMVtIiPWuCcubFWZ7EXakcV9vltdWW+ibbPDKJUI7EHivprR/jhpV1o8V3h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sfNjmvlqdSBmvQ/DXh+K70ZXZRlgT+lehiH7ONzxa+Dp4rWZ9DeD/iHpPidpI1lWKYHA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wZpGtq32mwiWQjh1Uc18oazc3Xha7V4JWhkBypHevVvhn+0HbXcK2OuyeVMuAJm71NPn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dCV6Ox6NovhC3sL2KBLYSQbec9ErqNXs7GKzSS5CxJGMB81gT+MbKwiknhYzs4+XB4rx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p3tbfcqbfv5+Va0prnlY5aeDrVPjO28QfHnTdC1RbJtogZgCinpXpvhvxHp+s2S3Vhc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8CTrLeajHJJunkdhlmNe3eGYdS0GCNrO6KROoLR5rWpD2Z6ayrnj7sjd+KFtFYeIbwQ/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+ua8e07954mh/66V6D4hupp4ppJm3SsCAa870jJ8Twf79a03zU5NH0OHpunTUZHttsP3Y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rXSW/3K5vXv9VMfevEp/GdfQ4bwmu/xZx616jqw/4lk3+6a8z8DLu8UnNen6subGUe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r3WeFzL1OK6nwKLrV7iaKW8uDDGP9Xv+Wo9U0ZIVbjirnwu/4+b412VJKVNtHNTh+8Lf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kQscc/ery1ruRLoMQcA817p4hQTafKrcgCvH7y3jZn46GtMF70HzGeNp66H0ZcfBTw9f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2P7ZGsidWV8jtVP/AIVZq32eS0+2cdP4q5v4UfFkaHp9to+rxGfTI3HlTE5MH/1q95st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rtQxG1kzj8aUmoycT5OvGtR16HNeAPhXaeDppLh2828PWU7cN/hXa2wigz5sX5fexj1r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mTb/ALbjFc94n8cxGx8q1OScjNRzdzjhSq4mVlqcF8SNR+2axPGGykA2Ae/evHfGLZlg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0s8rv1Y5NedeLDuvoB7j+dd8Jrl0PusPQ9jSUbHqGhLizhHogrRujiFqztG4tYh/sirl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KXvM7JfCedXR3eLbUf7Yr08cLXl33/Gdv3+evUH4zXNW+JBDYx9Tfh647wn8/i+8b0Fd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BfzeJb9vQV2U/wCGxw+M7u4OIzXLa62LSU+1dNdHERrldfbFhMfatKBtV3LvgFf+JKze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+tU/AgxoCH1Y1Y1ZsIfrWVPXEMv7By2vNiwk+oFdRpS7NJtv9wVymunNkw9WFddYDbps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Q6GhzWvN+9eufuORCPVq3ddP716wpeXgH+1XfR0jYxl8Rt3hxb/8BrxjxdJu1SX617Hf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8UvnU5ee9e9lGs2fNZ6/3EUe2fsxRj7FrUg7lF/nXsWoeb5Z8n7+a8m/ZhT/AIpjVXP8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vYT3r6hn5tWdmVGJCHPpXqtgMXfghOyadLJ+axivKrv5Y2+lesWK/wDE18Nx94tEL/ns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125NVbs/IasP1NVbv7hqzkObugd5rgvjHN5HgpfR7jb/AOO//Xr0G6A3mvMfj0+zwZYr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1fgZ9VwwubNKMV3M79nxP+Ktjb+5BIf6f1r6HzXhP7O9rnU9Smx/q7PH5ute45NcuDXu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V+w6iiivQR8AFFFFUSFFFFADaKKKACvGv2jpNvhy2X+9OP0xXsteIftMyY0nR09bhj+l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1rZ8PLnUovaseMfNW34bXOor7Cu+kTW0pSO0H3TT7U/MaZ0U061+8a9BbHyZ1mhf6qtc9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cjiueW5cdhKKKM1JoFFJketGRQWOHesrxNN5Hh/UXzjEJrVXvXN+PJ/J8L6hz1TFaQM5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YD6k1qk8Vm+HCF0pKvE9a92CPnaj1FLdajJopM1uc5DL0aqE/G6r0p4NULg/K1AHzj8f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6c4/OvGmbLGvUvj3OT4i2n+EV5SGzmvBxDvUP1HKo8uFiZ+qHn8KXw8v+kfjTNUPzH6V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ekfaH7IVjs0vUJ8dWAzX0fivEf2VbH7P4Nmkx9+U817eRwPpWfU8yv8AGRnvTcU/1pCK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6imAAVHMcRMfapQKrXrbYWoA8S+LPjO50eTELY7V4xL8aNahZgkmBn1rr/jtcsLiEZ6s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GTk9686o3zn0+Hpw5Inox+NOvZz55H41at/jprsf/Lwfzry6PRdScHFtIfwpx0DU/wDn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lSpvc9ig/aC1derE/jV2D9ovVU5JJx/tV4iNC1MD/UtTf7I1NesLUuZ9yPY0uyPex+0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FSr+0xqY/gP/AH1XgBsNRH/Lu/5UCx1H/n3f8qOZ9xewpPoj6ET9p7U0H3D/AN9VIP2p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88fYNQA/493/ACpjQXy9YH/Knzy7i+r0ux9Fj9qrUx13YqaP9qu9H3gx/CvmkxXnP7mT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eJ/++aftJLqH1aj2Pp+P9q6UfeVj+FTr+1evQxyflXyztuRnMT/lR/pA/wCWUn5U/byX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8MWQc1nX+niVDxW0yjBxUMibkNZOmeDGocZPp/lZwKqhCDXVXNoHzWRPppGSBXHOmdUK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xJrl7zW/PlKhq2fEVhK0Lbc1w1vbSJdENnrXG4nRzHSQsXTOaQSmNutOtgEj5qC4cMTi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0cmmRHznzVQRtI1WbceW4FaxQjb022M8qqor0vSLNbGxDMADiud8FaP537xhWx4w1EaZ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sgOP8V60Lm+dQeBXLJqiJKdxqlf37zPI+epri9d1t7ZyFJzXFUnY2pnqEWtQ4+9VhNYj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zgdTVyLxVOAeTXBKob2PYk1mIcEmp01yEDvXjaeJ7gn71WY/EVwR96svaGiiewJrsB/i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Xj0fiG5HerEfiWfFL2hXKj16PV4/wC8KnTVUP8AFXkEfiG4OfmNWYvEVwO5p+0DlR63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WLTUorltqnJrxybxFPLwCa6HwLqks+sNG5JATvVkWPUEOakXoaiSpV6GtCBaKKKYCgZp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gQ0JT0XANOC0oGKaFcD92qtwco49qtH7tUrk7Sw9qopMxJPvGopBlTU0o+c1GRwaDph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yfizrY6FvKb/AMcH+FeW2f8Arj9a9i/akh8r4wamezW8J/8AHMf0rx20GJj9a86W59pQ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37169Gvz/wASyX6V5v8ADb/XPXpF8P8AiWyfSvHrL3z3aT9w44Nitbwy2NUi+tY7HBNa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WotoO+p663MP4V5zq4xqU31r0RWzAPpXnutjGqS1lSWrLnsVrM4nX616VopzZofavM7c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GzYpVVBU9zG8bDDQmudhPIrpPG4+SI1zVv1FOGwp/Edz4U/1bVf8S/8AIGn+lZ/hM/u2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e1c/2jb7J55bH5SK3NAbFzWFbdD9a2tC/wCPkV22OG573b+HLXxZ4PtNRs1VLuEbHUdQ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rY+MPC97pSzCy1m0Zo2PRoyfutjvXO+C/Fk/hV7pGBbT51zIvdW9a8w8T+M30n4nt4k0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A9x7V4VXDzczjqU5s9I+GviDxD4P8QajpPicPNaXL7EkQbvKYN29mFelW9xENR/sma0k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8jev0rz4fErT/FAtdQ/dw3/y74/4kb+teiad4x0/7PHKIx/8T7VwSpTj0ON0pdjA8Z/C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uTDGOTbOd2P90184xazf6xKsepztM8RbIZdvzfSvp3xD8XbXTukyRuv3EXnNfOPjC6Tx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lt0uW3NGgwAfSvRwUZQb5kb0ISUtUdxoI/0BK5j4jp+8s2x/HXV6CP8AQErn/iCmVteP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Q9w8CJ/YHwvt7+If6sCZ/df/ANVdv4U8Ux6oFltxm0mjWSOQfd2/5NeQaN8QYbD4XXen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W/8AE6lflaofgN44i0/wfFp95/rbN28nP8annb/n1rxJ0Jyk2eDUw8pSbR3fwttfI1Lx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0pRGP7q5OFqP4PWd5YnxNBdnEcmoySQAn+DdWd4W8c2mn+N9X83EMGqv5yf7EgH/s1d3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DND+8+/g7fmrllFxZgqUlujxLRLC68P/ALQGrExbI5pxN+79CAT/AN9c13vxy0iC60b+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B3Xsa2NP8P2mkavNdyzRzTfcSQ43bazPi7qlufB91GjbmdQoxW9Co3UjE6KbnGaSPAbR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KUlY9jnyBWtpBxeRj3r6U9pNnbN/qW+lcPajm5/66NXcH/UN/u1xFr1uf8Aro1NBP3U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KoPeodc+K2maHb7UkDsOODXmfj7xYYZJbaNyGBxxXk2oXcs7MzuT9TX02CyyNdKdTY+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nud3rvxZuNQvZBAxRT6GqKeLbiWA+bcE59684dmDEqcULdSKCCxr6qnQp0FywR8fWxVS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xc0cZHnED61jzeKN0pYXH61wN/rbAmME5pkG4pvOea0suxgpyWzO+k8beQp/fZ/Gqw8Y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n2o+YQcE1Pol+VzETWkVHsP2k+56Hb+K7uThpCB9atDxHOozvY/jXCf2wY2xit7SNVh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KMug1Xmup6j8P/i6+mzbJ2wM+tetT+PrHXrWLbIuetfJMcDwuefxFdHoGrTwSKFckDtm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vH3Wezhc3q0I2l7yPp6Fw8QPtXT+FBi0k+teM+EPGgkVLe5fB6Ak17N4UP8Aoj/Wvjsf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cBioV/eiM8ax79L+jCuZVcoPpXXeLU3aU/4Vy8SZiX6VwU17p6Mtzc8Ij949anicZ0mc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0laniT/kFzfhXPL+IdUP4ZwoU1reE0K6m2e9Zda/hf8A5CQ+ldE/gZhTXvo6XWlzp030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C1hc6dN9K4CQYjrDC7M2xC95FrwyMamgrrtbjzZy8VyPhr/kKoK7XV1DWMo74rPE/wAR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Qi/1n1q3oq7b+Edt1SPEB5v1pdIXGoQ/71eg37rOJLU9Auf+PZ/pXFSffk+tdrc/8ez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9a4MOuXmOyttYzrUY1aH/eH869OU4iH0rzSBf+JrD/vCvSG/1S/Ss8ZtEeFjozkbz/j7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xf8AfrXvhi8n/wB6shj/AKYn+/XTT/hnNU+M9LgH7qM+1cnfcahce5rrrUfuE+grj9RP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r5qsvI7sT7tOJjTLi/i/31r1C3/1CfSvMJv+P6L/AH1r0+3/ANQn0qMc9EZ4RczZxWuR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enAWVf8AerptYX/TpfrXNX42zLj+9Xp4f+EjiqRtUZ6jaKH0+H121w2sWedRn4713enf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lrBAv5/rXDhH+/kduI/hxOb1BArRY9a9N04/6HF/uivM9S+/F9a9L07/AI84v90VvjXp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WP8Aj9l+tc1f/wCtX/eFdLrA/wBNl+tc1fj96v8AvCuil/DRz1fjZ6dp5/0aP/dFczr4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7/j2j/3RXM6//wAf0v0rgwT/ANokzurQ/cHN33JjHqwr0/TB/oUX+6K8xuRmWEf7Y/nX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BXVmL92KMcDpKRy2uDN7Oa5O+/1if5711muH/TLiuSvv9Yn+e9duHf7hHFUXvyPVLI/6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wf6bOa6yy/484v8AcFcnrn/H5NXj4f3cRJnrYhe5EwBxqNsf9oV6WD+7BJ/hrzTpe2/+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+6K2xvvWZlhXujgdajzdTGs/w38mvQ49a2tYj/fyVjeHR/xUEP8AvV2/8uH6GEP4yZ6N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hdU+43+fWu7uxiCX/drhNU+43+fWvIyn45nq47SKIfCHOtH/AHTXaakM2Ev0ri/CH/Ia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/oMv0rfF/wAaLIwn8OR5rrSkIR7VsfC+28xZ8+tQapbBw30rW+HUf2dpgB3q8T/AbObD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AsTfSuI1EbZWFd9qkmYm47VwWp/61q8qgz0KqNnwgMWcn+9UPi+HyBFKDz7VP4R/49JP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IMHnFYzdq5ukvYHAXXiDVr9yLu9aQZ6V6J4aJGlxd+K8/l0/Y5wwPNegaENmmxD2rPM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g14/umrj05laus11v3Rrk4v9Y1bYFfuCq/xnoWnHFun+7XM6+mbqU10docW8f+7WLraA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EyXqdFeNqRxkCMdXi5I+YdK9VsgVHJ/hrze0iB1aL/eFemKu0fhV5pP34mOG+BnC6uv+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yM6ytWNdQI7H1Y1D4VH/ABOFNezU/wB2/wC3TBL98dhdQjymrhNatwZm4r0G5OIm+lcJ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qb52dmIS5TU8AKEW5+oro9ZUPZP3rnfBHC3H1FdHqPzWb1OIqf7Xcmn/AAzy/WtOWSVj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2l0+PvSYqpqqgStW54Cj22M/p5ma9rHSvhm/Qwor3zoNSGIDXm+scXbV6Rqf+oNeb6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K8Wi8Vumdf4HX/iXZ/2jWpr8Ya3TIziqHgZf+JWPqa1tYUNa/SuVt/WvmO37o821RQHf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I7cf7NeW6t/rGr1Pwlxodv/u16uO+A5YI5D4n2xkuYMDPFeZahasnNe0eM7QXJjYjO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Upjoa6sH/BRxV/jPVPCumbdLtv8ArmtZPi7TNzP3rrPDse3S7f8A65isrxPHlnrCh/GL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VrcdvNFe32/yW4HooryKKAf23bjH/LUV64+Y48ewrrxnQWG2kYniJswN9K4fwyu7xRDk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t3+lcf4UXd4pj+tFFWoyLbPY4OE/Cub8QH/RZfrXSxf6s/SuX8QcWkn1ryKS9806HKeA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6XqZ/wBGIrzj4cDdrs7D0r0XU/8AUD61WI+NFU37rOK8SkC1c1R+GA+a8NW/Eh/0aSoP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4TKpr30dZrSE2b+4ryfV7ZoHkOK9f1bBtcV554st1itt4HWtMHPljYMRG+pP4O0mPUdJ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tNqHhiUCzu3jDdAK3PAcXleHY/XNSeJ9O/tNoycDAx0qH/FI9nD2JwOqfEjxJHblPt52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MebcaJaTzytLLIgZiwryfxNogtcDru/xr2LRgLfSLROywrWmIsoKxGGp25jM1Y4kbHpX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V969D1hvnc+1edawd+t2w960ofBqdB6vpAxax/7oqTUTiBvpRpY/cKPQCm6of3D15j+M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IPY16XKfkNebeHx5njNP9nNeky/6tqVf4kTHY57Um4krl/AXza3qLV0ept8ktc/8Plzf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Smy6a947K8OIW+lcn4hb/iWXB/2a6q+OIGrkvEbY0qf6VdHY0qbm54IG3w3B75p+sH5f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lp7io9Zbp9awpO9dmj+A5fXT/oyD1cV2NvxYwj0QVxutHcsK+riuxQ4tUH+wK7qz2HR2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xW5uoB71raw4M1ZajN7APevRpbGEviNLUTi0l9hXh/iJ92oS/WvbNXO2zm+leG64+b6X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fLZ8/wB3FH0b+zRFs8Ezt/eumr1VzgmvNf2dI9ngBW/vXLmvSn619S9z84rfFYq3v+pb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XaJ2i8PxH/vp/wD7GvHr0/uW+lexI3l+NL0f88tGt4//AB96ZwVTUPJNUb5sK1XqzL89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V5P+0Hc7dK0S2z96RpCP8/SvWJ+WNeNfHbn7L5n/ACzh3p/30c1zYl2oyPseEUnm9E6j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vpFCn5tn+lexV5N+zxHt0bWn9ZIV/Lca9ZrPCq1NHJxPUcszq3G0UUV2o+RG5NGTSUVR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gB9FFJnigA7V4P8AtNSfu9Ej/wBt2/nXupNeBftLyg6jo0YOcRM35tW0SkeMRKM1esLg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MbAIc1seGrdL27IYZwK76ZjXf7plx/EjBSNppbLxM6ScAitmTRYNp+QUtjoluJOYwfau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w00QPNbLasR2qDRdMijiG1MCtF9Pj54rKRoigdaGfumk/tkf3TVo6dH/AHRSf2fHj7oq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aemsIOoNSHTk/uimHTU54FAhw1yMDpXMfETU1k8K3uOCAv8APFdCdMT0rjvinELTwheM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h0Maj0Z59ZeLLSzhEeelWD46sumaqR+DbaeEPnrQPAls3evfSkeB7nUt/8JvY/3qb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qt4Atf7xqFvh/bYPzGtFzENwRbfxxp/d/wBapXPjTT8H97iqsvw8h5w5rL1HwJBGpO9u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D4xa9/a/iOYj+E44rg4G3HFdR8RbPyNeuznOGNcrZj5iTXzlf42fquAVsNTXdFPVOGNW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XI8witDwqv72uU6z78/Zlh8v4dWp9TmvXT0xXmH7OkPl/Dew7ZFeoFcZqE9TyarvNkR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NIpuKdRQAVn6s+y2kOegrQrH8Qv5dlL9KAPlT433O7VUjz0UtXkVlZ/aLoJj7zAV6d8Z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MiuB8Ppv1m1XrmRRXjVZvnZ9dh4L2cT6L8PeFbOPSof3Q+73FS3XhqzlIXyh+VdBpsAT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svm3YG7NeQ6sr7nBUfvleLwfpwhANuh/Cmt4X0yFT/o6flW3qw+zWTMCRgVzthLJqDFc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ZNlmXwfp1zbZS2XcR6VFpvw9snkPm2ygfSur0yz8qAA5z71qW1rvzwRR7WZNzmF+HWk/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Gk/8+aH6iuuSDHrUyQ4HetFUmHtLHGj4baSf+XOP/vmnD4X6Q3/AC5w/wDfNdskeKlj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qzhh8JtHbraQ/gtL/wAKg0U/8usf/fNd/HHUqofQ0+eRPtJvY9ZD5FRO/Bqol171Msgc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s3E1DLECDxVgNioJ5hGhJNc0zeDMLWEjSFg1efXkSfaGZa6TxLq292RWrlGm5JJrgkd0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kRPJpkEiliath1YcVmXYakYUZrS0XSmvrleMjNU4IzNIEUV6T4R0QQQiV1ropLmM5aG5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gYFeX+PfEJv7xolbKCuw8b6+LO3aJG+YjtXlFw5nkaQnJNaTmoqw4rmKF9OsVu7HsK89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ea6TxPqPlN5CnlqwYYd3Jrx6kjtpxsivFa57VZSz46Vaihx2q1HECK4mb2KEVpg9KuxW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sRQ5rM0K6wegqWO2JNXIrerEcAFAFeO14qUWuKtpHjPFSLHVkFaC0BPSuy8F24WfpXNw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4nNaQ3Ed7H0qVehqJOlSr0NdZzvcWiiigkcvQ09ehpi96UcVJNyQNSg5ptC9aAH9qz9Q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+pffX6VZrEy5B8xqJutTP941C1B0xPhz9rKLZ8Vp3/vWqfzavD4WC3Br3r9r6LZ8SInH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4DHxcGuOa1Pr6D/dI9O+HD4uSK9PuRusXHtXlPw6f/TcV606ZtW+leNW+M+go6wOFkPz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+iPuKozDDEVa0g4u4j/tCptoJvU9ggbNuPpXB68Mao/vXcWzZtV+grh/EQxqrfSsKfxG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Xovhxs2C15yvD16J4WOdPWqqFU9yj43H+jRn3rloD0rrPG65sUPvXJQdKUNjOr8R2vhN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p8w/2axPCbffrd1hc2E3+7WTXvGy1ied2w+U/WtvQR/pIrEt+A31rb0E/wClD611tnLF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K8ruYsardf71esouYPwrzW/t9uqXPHeso7s1qLQj0+P96n+8K9NtgTbLyfuivO7KLEi/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V/3RUTSIgjk/EKZ1AfQVkxp+8PHet3xCmL5feswR4fimth21Oy8PDNoKzfHMG62Q46Ot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XjCDfZj/AHxWXU0t7pybqWwe/rW/4at8wSY4+lZz24AFb/hxdsMg96LGFjM8TWhjsWbJ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GGt28GIdQkz711niG1EumycckEVxIsxGMCs1TjLdESimdZo3jLWdSIS6nVzjqi7a0NYl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ZSOhNc94cXbdge1dPfLmxlH+zVezjF+6VCnY4myT90frWlpi4v4f96qVgP3TfWtLTR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2KsdiWH2Zh3YcV4x458Qtoctwkcm3GR+Nev6ndJY2Us7H5VHFfJPxP8AFJ1XWLhYn+R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b1HdaHg5zX9hh1Z6mDfaxJf6hI7Nuyaq3DFgc1S01We5OetaMkfymvu6aSPzKbuZkmAC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3ImScVVmBUHitbmRnvZxeYWxmnTXQiTCipAASc1XueTgUrgNJ+0RmqVnatBeFu1akUW1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ZmrXDIwVOtR6JrLR3YSQ4q7e2DH5gKyF05zeBjwM1ohHqOlRC6iZ27Vn22ppbamy7uA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RAeorFurCSOd5AeSc1uWemWl3vVXVsN1BFeo/DP4lGzu1sbuT2BJrw/SbtvsEbMcMvWt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h06kVyYnCU8VTcGjtwuKnhp80WfYOr3UN/pG9HDfSsGBf3AryvwP8QJrq0WCVyfqa9T0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vhKmBlhbxkffUsdDE2lE2/DA/wBIkxWn4hTdpc59AK2fD/w+1CFfNx98VBfafJPDf2LD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Jr2jPapVYez3PM62PC4/4mQ+lQXeiXljCZZbWaOP+8yYra8C6PPfTSXEa5ReK0lUTgyY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bCYe1efS/c/GvTNZ06W3gcMMA8c15nN9z8ajDbM7KklLUf4fl8vWYjXd3P72Bx7V55pz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Cs2863J9RSrfEmXRejR59KMGUe9JpQxqEP8AvV2mkfDfVtaZzDZPk95G8tf1rRb4LeI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P8MwNb+1jY4pVacJ2bIZxm3cd8VxUoxLIPevQtQsZLEMJEKEdQwrz6bmaX61lQ6ndUlf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PfcP516RGN0PPYV5xaRmTVrdR3cD9a9Y/sedUwFPT0rHGbRLwtVWZ59qYxez/wC9WO/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6quL6cYwd1Yrgfak/wB+umn/AAziqS989LtRmBB7VyGo4F/OPeu80zTHnhQgHBUVw+tR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a8vCu1aSO+u+alFmFNxdxn/aFemWR3WsZ/2RXmd0cXCEeor0nTTusoj/ALIrTHLREYV2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S/Wudv1/fJ/vV0mrRs9/Lj1rAvrSUyrwevpXbh5fujmq/xGek6d/wAg+H/dFchrP/H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gafCP9muQ1n/AI/5vrXDhH+/kdeI/hxMHUB80f1r0bSW3WER/wBkV53qA4X616DoR3ab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YT3ZM5vWSf7Qlrmr8n7QvpkV12sWLnUJcc81zWoWLidScj5h1rak/3aMKvxs9F0/wD4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u/8AH9LXS6cP9Gj/AN0VzWujN/KB1riwvu1pHfWl+4ObufvJ/vCvUtM/484v9wV5bdcM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8ecP+4K6Ma+ZROTCP3pnI65/x+3FcreDMifX+tdZri5vbiuYu0/eJXfQ/go55/GenWX/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k9c/4/Jq62yB+xxf7orktc/4/Jq86iv30jurz9w57eG1KBf9oV6ah/0df92vMbaMvq8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Hkgf7Na4mN0jLCvc4TWXxNLWR4cbf4kh+taer8yy+uao+E4N/iKM4P5V1f8ALgy/5eHo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rz/AFY4V/8APrXot+uLeb/drzbWWwrf59a8vLY8vOz0cbO9kO8HLnVSfau01D/jyeuP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rsNT4s2q6/vVEVhX+7ZxOpdWHtWv4DGXlrH1L7z/AErZ8BfemNGId8PIyoaVmdJqP+ra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camwEbZrh9R/1rV5FLQ9GVmbHhH/AI85P96rmuf6s1U8Ij/Q5P8Aeq5rn3K55SvWOlL9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x3rrtG509K5e5UbjXU6D82nioxjvAnDq0zP17iNq5WL/AFjV1Wvf6tq5WL/WMK68I+XD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jFun0rG1k8vW1AMRKPasPWTy/wBa+fy//ejtr/wzA04btVj/AN6vSB938K870YbtXj/3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vNPjiYYdWgcX4gPz/jTPCa51EH0FLr5/emn+D1zfMfavbqP/AGX5HLT1rHWXH+rb6Vwu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fcauG1wYmNeTlXxM6sS9DS8Ffcn+tdJf/wDHo9c34K+5P9a6S/8A+PR658R/vRdNfu4n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R+Bh/wAS+X/frm9W/wCPhq6TwN/yD5P9+vZxj/2Uxpr3zY1Q4gNeb6uc3TV6LqzfuSK8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Tlq5abYsVuju/BUe3SEPrV3VmxGR2xUPhJCmjxD2p+tHC49q5v8Al+L/AJdnnurczNXq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/wCmYryjUvmuSPfFetaJhNJtR6RivSxmtNHJB7mdr/zkj0Fea6kwiu2+td74k1FLZpCT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he5c19FkuWVMVTsjwcwzKnhJ+8e72F3HbafAvmDhAK5vXdYSS4dTJn8a8sh+J7OCm8kL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ftMTb/vV9ZhuGI0581WR8tX4kclaMTubwLBdwThgMPnNampfEGKzRi0uQMc147rXjmT7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vrUOqaFPNMx3D1r0/wDV/DS+PU898RYhX5D0+58e219CxMwK/Wm+ENYtk1wXAkDKR8te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b+fzGNtH6mtS31u90e8t5VY+SeOtFTIMO6bUERS4jxCleZ9i2uox3NqXV8HHWsXXplFk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X4sXIlWHedp4r0OPxMNRsVEhByK+MqcPVqNR22Z9TQz+hWjaejL3wxQ/2xcZ9DXoepD9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PGr3B9RXc6oQIRz3r5TG0HRr8rPpcLXValzI4TxQ+LWSj4bLtt529TUfitv9GcVa+HMZ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8NnZTfvnT6mf3A+tcJ4zb/RFFdzqnEQHvXA+NH/AHKD3qKC1Kn1Ok8FcaHGO1atyARW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FWtcdDSqFr4DgfG4BmtwP74r0ayG3TLcf7Arzjxid15bD/bFek24xp0I/wBgVNR+7EuB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XAXo3+I7cf7QrvNYP7164Vxv8UQD3FddP4WNnrWk/wCp/CotUP7h6m0sYiqtqxxDJXn9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G7xfOfQV6LMcRNXnngv5vFN0a9BuG/dtWdT4wj8JzWqH9zL9Kxvh4vzXzerVp6u+LaY+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XLer13v+GOn8R0+oHELVyHiZsaXL711monENch4pONOYerCro7F1Nzq/DK7PD9mP9iqW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s0S0X0QVl6wQZq5KD/eyNJfAc3qh3T2i+r12Mnyw49Frjb75tSsl/267G5O2JvpXbVe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k/0lh71DHzfw+1Gptm6Ye9Ntju1CP2FepB2iczXvFnX222U30rwnWHzeS/71e4eJX22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m8f/AHq+iybaTPlc92ij6s/Z+j8v4a2R9ZXP/j1egv1rifgdGI/hppvuXP8A49XbN96v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sglTfLGvq6168Dnx74jb+7bWifo1eTW679VtE/vTRj/x6vWLX5vGHih/732VP/HD/jVH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pzmtBuAazLs/NVnMZbdTmvP/AIw6ONR8P2vlRedd+cyJ/sr3Fd7N1OKWCFZ9gcZRXDke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PMuVnVhMTPCVlWp7of4E8LxeFNGW0QfvGCtK395sV0mRVW3Py0/JojHlVkYYitPEVJVZ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ozWiOYdRUe45pQ2aozJFp1RAmlDZoELRRQKADHFfOf7Rsu7xJYR55W3H8zX0iAMV8wf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PC2y11UkUjzH1rpPBsf76R/QVzfrXReEb6K0M6SnAI3A12QWpx4t/unY62Z/lNSaby1Z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q5pWpQs/3xXej59HeaXjyxVsnms7S7qPyuoq4bmPnmsZGyFNJTfOT+8KTzUIPzCsxi0m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QByR+dBmIqfIfrXnPxsbb4YRc/elUV6IZgFNeV/HG6/4kdqoP3pwK3pr3kjGs/dZWt4j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dBLGYx8w/Onh4zn5x+dfQqZ4DgyEg80xhxVgmM5+cU1hGQcOPzrRSOWUGU5PumsTVT+5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vUViapGPJm5HSr6GPs5nyF8TOdavP981x1svGa7D4kkHW73/AHzXL2qAxg18pWf7xn7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Ew9Xb/ScVveFI/nX8K5/Vz/pZrpvCKZkjHqRWB1n6I/BG1Fp8PtMXGMoDXfEfKa5P4aw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RCurJ+U1mjxZ/EyGilPU0lanOFFFFAIKwvFAxa4rdrC8U/8AHtVHQj46+LMu/wAQXHtx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SWI/6aCtv4nS7vEN0P8AaxVH4fReZ4lsu535rw6v2mfX0/dp6dD6igh8uyjA7JUOhJvE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FqB/s1V8PJ8kv+9Xj3PEe5Nqtv51hMh7isvw9pgiKNjpXQXCZRx6imaRCBC59DTJuX4h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atxLxVoxuSIKnQZFRotTovFaoQqrUqKPSkRamjWrIHRrUyrSRrUqrQO51scgJq3FJgda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mwOteo2c1jSVwQea5zxDqwhR1Vuamv8AUxDG2Grh9Xv2uJG+biuScjppxMXUtULTsScj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aqarCWLMDWZaXDxy7TmuRs9CKsjoLaQgmr1sSXrMtzmup8NaWb6TkU0rkydjf8J6GbmZ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6LSLFuQpAqLTYYtKstxABArzbxt4mkvJ3giY7c4OK6o+4jm+JmVr2rvqd47Fsrnisa9u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W8JWMu5rndXvPMkYDoK4q0jqpqxyepXBm1YknqRWpawErnFZc1vuvFb3rp4LfbGOK8+o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KmS3xVhEx0qaOKuQsgjt6sRw4FTJGMVIqUixiJip446VI6njSmII4+tSrGKciYFPVcVo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EyBcGsILxW34YXbc/jVR3A7+PpUq9DUUfSpVOBXYcr3FooopCFWnU1etOqSRymlXrTK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99fpWjis7Uh86/SrNYmY/wB41C1TSDDGomFB0xPjH9sKD/itdOk9bd//AEKvnVf9a1fT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kSf3oJB/49XzNnEzD3rlnufXUP4SO/8Ahy//ABMMV7OFzA30rxL4etjUhXt0PMP4V4+I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wF3xM496n0w4nj/3qhvVxcyj/aP86ksDiaP/AHhUpXQnuet2TZtF/wB0Vxnib5dU/Cuv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R8VDbqQ/3a54aSN3sZaH5q9E8JHOnrXnKHmvRPB3zWAp1DSnuM8bJ/xLgf8AarjYTiu4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Vw0fNTT2MqvxHX+EuWauj1Nc2U3+6a5vwocPj6V1F/g2c3+6aiS1NafwnmcXBb61r6I2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HHvWloxP2tPrW72IjueiQHMRFcHq0W3VJ/rXcWvEZrjdbGNUmrOO5c9itbAB/wAa9D0l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gPzGu+0Q5so/pSmZRMXxKoF3EfXNZJ4NbnihcTQH61hMOaUdhs7Twoc2VL4pANiP96ov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TxN/x4HPTNZPc1+yc+nOK3tDGA4rAjOQpre0Q/fpmdi5rAzp71xpHJrtNTG6xkFcYRya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8grprz/j2kHsa5rQz/p6V0t4M28n0NWjQ4rT2/dt9a0NOk/4mMI/2qzdO+5J7Grmm/8A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gRfG/wARr4b8KuxYgsMDFfHKa4t5qDtIxO9s5NfTP7VE+zwSWPJLcV8Z2+qmKQZXn1r6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4DPZyqVVDsepaeE80suCcVbJI3E9a5bwvqJeVSWyDXV3HMgI6GvooHyUjOFttySKq3W0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ZN3aM5baKdyLGSLcFjzT/syjnGaY9pcJIeDV+GJgnzDmi4iky4U8Uy3XL1ptahlPFZ0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US7cosqdKyntAGPFPa+YcU+KXzR0qiuVEthILbcc1YivBcMQOaz7hG2nFM02XyZDnpW0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YyDpzXQ+HLhZrFkzziuSub5JIMCtDwtcsskq54ApqpysVjd0+9fRNS2g4RjkV7v8NfEy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a8M1e0E1qko++vOa6j4fau1peRNnHQGuDF01VpyfU9LC1HSnbofpFoDB9GsWPLeUua86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9xsmu08DXv2vwxYMWy4hXJrjAxh+LiH+Fhg1+MTb55H1FKp8R13jHSIp/B+rD/pi2K87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l5vOGHWvV/EieZ4d1JB3hbivHf2Z22SatF/db+tJVLwkjTm9yR3Xxgs4ItBLoMfOa+e5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f4ufP4bP+9Xzo52s31rtwTupHoYSXuDbGIm+iXuTivePAfhWORY2uF+XAPNeOeF7T7br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+mo7L+z7GMJwdo5FLFytyoqvWaVizfajZaPGhcooQYApth40067fykmQE+9fMnxM+IF9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KpC5Xg1z+jazqEV0GW4fJ96zjQm1ds4Y0G1e59c694ZsfEFvJHKoy44cdj2NfMfjLw9d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yuBgPG3ZlNe6/CjxTJq1hPZ3Tbp7bDKx6sprM/aB0GK+8LrrCjN1Yt94DlkPY0Yeq6db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Lkex4JYAHWLL/run/oVfU9xBFGMYHPOcV8m6PcCXUbRs9JV/9Cr67uLcS20cn+yD+lPM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ueOfF7w39hnttXt0/dT/ACXAA6SdvzH8q8tuGxMD6MDX1DfeH4PEvhu7snbclzEQrf3S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/UbGfTNRuLG7UpcQOY3B9R3qsHU5qbi90a0a11Y+jPA9t9p8OWU4GcgZryf4nQ+R43uo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hqQng6z3f3eK8l+LAA8cM3cw5rHD/wAeQUqn7yRwdyxN1GvqwFezeEtBkv7aFSvG0V5D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VHO8V9U+GdNi0zSYOMNsGTW+OWiOqWKdKDaMaw+HllE/mPCrOf71XZ/h9p92P+PeMn2F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Gv3sLYlZEHJFcFp3xz1Gz1IOyO8Pc7+v4VyxoVJx0PO9pXm+e56nrfgVbCMtAu1B2FeQ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M19HaB4ks/FejR3MTK29RuX0NeMfGrQv7H1y3vIhi2uUwCP74+9/Sqwd41uWR3U8bOa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u8sdy1eyeB/Cr3dlAXX5do615Vo1p/aesWkPUFhX0/olpHpmlrEAAVUZrtxnQdTGTp/A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mS2iZz3Iqtqvg3w/q8bJ9ji3juBXlnj/AOK8mn6m9rbFjs75rP8AB/xqa01FU1BSYn75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1Kvbm5jq/E/g+TQR50PMHtXm8A+1eL4YTyJJFr3z7Ta3Nx9kmmSW1lTehz8u014Gn/Ev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VAfVexrKmmnc9aGLlKlyyPTdZ+F2njT5j5WJeua5ayXy7dV9ABXt+or51hNx/BXiZwil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NMvqvmmmczKFuvEi256PMqH8a9JvvhHbz2DsIx5sa7lIryNtSSPxbE+cAToc19F3Hj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PWvXjTqciUTzMZiJRnZM4j4eWUOvapNZyAFli3AfTrW5rnw4sAsjtEuTXz9Y/FqXwX47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ucg9mq74g/aSGo3LCASPEf75xXq0MnxT9+x4+JzRyb5Wek2HhDS/toZccGuqt9J0qA/M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iYtrMMzHn3p2u/FErEHSc59jXp/2PPqcCzOp/MdV420mHT9Z3xEFJG3V2Vp4FsrSO1v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rXhV/wDEA3lmJZH3Mo4Oak8PfHOf7KLaRyQh2Dn8quplc+TkNY5pU/mPfvFXhhbPQmu4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88jZHeuvPxutrvQWsppcnHc1wsut2l7KzLJXHTyudL7J69LNP55HsXws+HgvNIgv2TiQ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s8AEaJfyRptkiiZ1AHpVP4T+PIIvDlrZ8GaIHA9RmvUNYvYtS8K6lcx4/wCPeQN7cV4W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szrKfuS0Pnz4eeAV8c2VzcyDasEuwe/yhv61ta74Hj8IXkf2cYhmTH/Aq2/2cGH/AAjW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tj4wy7bPT3HUSNivKrt8h6eFxtT6zF8x5Xq0bzARopLe1SaZ8N7nVRvlXCH1FeheEPD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GBGRkV0VzqVjocJaUqqDtXnrY9LF5lKL9nS3OK0X4ZQ2do0IkYOe5Fcv4y8K3ulxs2wy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t8TdIvphGkygdARXVx6bDq1sPOQS20gyDWPJ71znpZpiaf8AG2Pkqc9TXV+HzjTxWZ8S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yyZSEdy0B9Ublf8APtU1hIbfTl57CscQrxsfZ4SrGpFVI7Gjp2hzeJb57aAZYdavP8Ed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5sV2fwR0rEdzqbjlztBNeuA/lW1HSnY+YzHNJ08RKnT6HzSowoHpXP69xnHrXd+MNIOi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W8yP/dbmuA19+o968rA03DFSTPrZ141sPGrHZoydCONXj/3hXsR8H3u0/LxXjWjZ/tOH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t7eL7PHwOgr062HVWak+h89i8fPCqKir3PkzxDHtlb1BNO8H/wDH2/0q944KJ4i1NQMI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wec3kmPSta2mHkvI9HD1OeakjqL2TZCxriprO51nUBBCpJY44rq9Xk2wsPwr0n4UfD6O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boT/AA15eX+65P0NMyxKw9PmZz3gv4Z3Frbn7QhQnrW7qPw2mubd1t+Tiu68QeJrDw7b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xtD+JmmalceWjhWPTJrrnThKpztanyKzXGtKUdkfPXjLw5eaHdus8RXBweK1fBce3S8/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HbHxxpF1ZTxrHMQdsgHKnsa8J8JaRPbNPp8oK3EEzQuPQq2D+tViPep8qPey/Mo1lKVV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gCsKEk+1VE+Dmr6g29/kQ+o5r3jwh4bgs7NZJIwTjO5hRrnjXSdDYrIwyOMU8NH2cbnl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R5nY+CL7SrFIzEHEa43DvXL64uB0r6D0XXtM8Q2pNtMm4/wg1xXxI8Ci7066v7WPE9u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9RXRTpxdTmZnSzWVuSqrHzZfkR3ZP+3/WuoufGkGlaWoMgyF9a868bayNOSUg/Nu4ryrW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O3sM1+k4PI6OIhGdQ8TGZ5PD80IHW+L/AIny6nI6q5C/WvP7/wAWNNlBISfrXL3eqNMz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nJNfc4anTw8PZQjofDV69XES9pNnRQaiss4kkcgp0puo67mfzGk4HArn5IpGJIbFVU0+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0MDoV1hp25Y7K0bfXUgj2htw9DXKMGgGwdKj+yXcnMeafOSdzY+L3t7SS1hZY7dmyyhR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bcM0gIf7o2iuNg0nUCA/lMfp3q9JbXdxFsMbqF7VDqCLWn668UgJPK17h4F8TW2r6UsO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ntwS3BrT8N67daNfLJG5AzyM1lOSmrMqMnHY+sLXXx4eaFiceZ8pruNI1oeITHbA5mbh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H4g02Ajhx81d94D1uWRrdoG/0mPBWvm8wyujiISn1PdwWc1sP7nQ7/xD4I1abfEtjOz+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faNo7pd20sbl84Za928L+J7TWdIV52RLjZknNXjp9vdpvCrIp9DX5jUp+z9w+zpZxO3P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878bH5Ur2r4i+F/7JtLe+iBNu5KOR/C3avFPGhyiVlCm4n0lDFRxEOeJ1ng9dukQD/YB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Lrt0m2/65ir1ycBq5ah6a+A4HxQd2o2w/wBsfzr0yMYsIv8ArmK8y1759Vtx/tj+de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FTU+FFwOY1U/vpK4qAb/ABXD9a7PVOZZa5DTl3eLIvrXXD4WNnq2njEYqjrJxFLV+x4j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5/UmXwnMeAxu8RXjV31yf3bVwfw+G7WL1q7q6OIz9Kzn8YR+E5HXH22c3+6ai8ADGmyH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zn2qTwGuNHz6tXdL+GVTXvG3qLfuxXH+Km/0NV9WFdZqRwg+tcf4oOYoh6uKunsVU3O7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RisTVj/pBHtW9YjbYQj/AKZiud1Nt1y1ceH/AIkjWfwmHP8ANrlgv+1XXXpxE/0rktu7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R4ikrsqayRVL4Tgb45vG+tJp5zqJ9hTLs5vW+tP0vm/k9hXqbROdayE8WPt0+T6V4dfH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jFsae9eKXAzeEf7X9a+nydfupM+Sz16pH2N8II/L+HmkL/0yU11svFc58MYvK8B6Ov8A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DX0iPzap8bHaQN/ibSB63cP/AKGK9U0r5tc8TN/0/Kv5RrXl/htd/izRR63cf6NXp+iH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WZfyCiqOOt0NJjgEVl3h+Y1pMcZrKvD96rOK5iy3GLoJng1eszlmqg0IacP3FX7Lq1Io1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6VKOlUhXCiig9DTMxtFJS0EDgc0U0U6gQ+iijNADs8V8qfHWXzfiRdD+7Eq19T7q+TPj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fawH6V10ikcZWtpWmm/gdgfumsmup8Ir/oEpH96uuG5wYr+GVf8AhH5uz1e07w/OW+/W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qN3Su5bHiGppWnShckmrrafN2atG0iCR1KRzWJZj/YZvX9aPsM3r+tauKMcUFmQbCY9/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/WtbHtRj2oEYxs5xnn9a8s+NzSxLoUH/AD2ndj/wH/8AXXtZXg14z8cTnWPDUfcNI38q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As5a30zVdn32/OpBpuqg/fb867uBAIwMU/YvoK9tI8hvQ4A6fqv99qY9hquD87fnXoJ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B4FapHMzzc22rx5wzfnWJr8OrQWUjsW2nrmvV57YHtXNeKsQaVcDH8JoHTSbPjvxpKzX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+dY9n/qRWl44bdqD/wC+f51n2iYiH0r5is7zZ+uYePLSijm9VObxvrXZeBI999bLjq6j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rXe/DmPfq1kPWRf51mbn6QeEIRB4ZsU6YjWtgnis7RF2aRaqOyCr4GRWaPCqfExKKXF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igBxHFc14vfbaP8AQ10p6GuT8bSbLOT/AHTSvobUnzOx8WfESfzfEV43/TQitT4Q2/2j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53xhJ52sXTdcyGuy+BMHmeJS392OvEqv3G+59i9KZ9HEZgA9qzdIl+w30trMcO3Mf+1W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4r7n/loO9eVY8WSFu51ZtiHJPpWlZWwSEDuetUrHSHik8yQ5x0rUjOM0zEWNcHFW4l4q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WjMei1YjWokGKsRitUIeq1LGtIi1NGtWSORetSqlCLUqigDe0zWrfU4PnIV6z9Yu/siM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VwHiYhfSt+bUpNWgANb85agMvtYM+RniseWfOeaddr5BINUrcm6n8teaybudMI2Kd3cb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l54rqrzw+yRs/tmuYNhJcXnloCTnFQkaXsje0CBr+dUUZzXsHhrQhp1uHcYYiud8A+FB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ea6fxLrS6fY4jPz4roijnkzM8Za+La2aOJuenFecRKbu4LtySc07U9Te+uCCcjNTwqLa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1CCKmqzC3tSAcZrj7r5wa3NbuvNbaDwKw25zXFVd3Y7IIoCP94mfWumhizEvHasIJ86/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9K4ZM6SFIuTUyxYqdIeamWHiswK6R1KsdTLFUiR9aaQ7kaR1IqVIkdSBMCrSI5hI04p2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s5osVcqpGSTW3oI2zVQWIAmtDSvlmqorULncQnKCpAcVBbNmIfSpq6TAeDSg5pq9DSg0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QQaURg0AIjk1MppgjAFKPSgCUHis3VZBGYyT1OK0lTKnmsHxS5hto3B6PQaxGzD52qHH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VBqNsrmg3R8n/tlRYvPDr9j5y/yr5UIIvX9Mivrj9s6HFt4bkx/y3nX/ANBr5NmXbOx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EjsfAbY1JK9ytubcfSvB/BEmNSjr3iyX/R1HtXkYndHvYb4DhtRGL2b/AHjTLU4mX6ip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VQW/Ey/Wphswe56vpB3afGf9muW8ZDbfxH1FdPoXzadH9K5zxsuLqE+1c8fiOh/CYKHm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vY150leg+BWzZSfWnV+Emj8Rf8ZLnRmPoa4CDvXoXi4btEk9q8+gFRQ2HWOq8KN+/wAe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+6a5Lwq3+lD6V2FwubeT6UqnxFQ+E8zP/HxL7GtPRuLqP/erOkGLqYe5q7pTYuo/96tV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cZr4xqcldjbnKCuR8QrjUnrOG5SKEH3q7zQz/oEdcFEfnNd1oBzYpTrfCZw+IqeK+Hhr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hrGYYWlDYJbnUeEzi1b61Y8Uj/iWP9aq+FD/AKI31qz4mOdLk+tYPc3WxzUByi/St7Qz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pW9oJyWFUyYmtdj/AESb/drix0H1rtrsf6LN/u1xQ4/OiOoMt6K2NQWuruRmB/pXJaRx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vpWkSWcLYDDXA9HNXdO4voz71Tshia4H+2au2XF7F9a6UZM4L9qiQf8ACHwKepY18X+U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U0Hm+DIZcfdavj4x+ZMox0r6/LZfuWj4DN9MQaHhu6MEyA9Nwr0wTLcIGArhtD0Z7mZA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8MyzWqhUJNei63IeJGhzoyQpeIgdRVrSrbdJjGWbgV2Wn/D6eS1aRkIz04rsvBnwnIZb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hPGRRvTwE59DzKbwNdzgssZA69Kx/wCwHjZ1ZfmU4NfU2peHktdPZI4h5hGBxXnNx4La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npWKx8Edf9mSR4lcaTKTtVSSfSrem/DTVNT+cQtg+1fRPhL4TQyN5lygLfSvStL8EQWq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1MzUNInTSyxz1kfG118I9ViOWtAB64qsfh5dwj549p+lfbl74JWRD+5zXOXPgKN2Obcf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6v7JgfIVx4CuGgbCmsWbwVdW6Mdp49q+xLjwHCMr5I/KsHVvh9C0LYi/IVtDNr7mUspX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5zWtZg2i8CveofhNbtkmP9KwvEHw0jtwRGhH4V3RxsJ6HnVMunDVHnkV282nSsxz6Vr+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ArJvIP7Ntngb+E807wldFddswp+WWQKcV0upeLOKNNpo/Rj4N3RufC1iDxiJVP4CqN5+5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x+lanwtsDp+h2sQ/jiVh+IrF12X/AIuxYuP+WhQj+Vfj+J1rSUT6DD6o9M1ZC2j3h9I2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qOvr/wBND/Ovcb2Ldpt4h7xvXhP7OZJ1fxJj+CU/zrGHwyRtf3ZI9D+Kgz4cf/er5xJy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n/yLj/71fOBHzSfX/GvQwHwyO/Bv3DqfhSPO8daevYE/wAq+i9XJ/sy49lr5i8BXw0v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Vwu76H5T/Ovqa5hEsc0R5DAgVOMV3EnEbnxr4gT7T4ivp/8AnpIT+tJZDyrmFu2a0fE2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/wDPORh+tZsMZa6hXP8AFXspe6dyXuo9w+EtwyeIli7SR16J42tlvvCerWr9HiPWvPvh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+GPFd/8AEK6XTvCupXP92An+dfN1/wCMcFf+NE+P/Dsn7+1/66j/ANDr7Wt8NYJn/nkP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H9r/wBdV/8AQ6+2bVidPQ+sQ/lXbmK5uVmeJWqOE+F3jL7f4h8Q+GZyBNbzM9nn+Je6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SO4tPEVtHxxDdgDv/Cx/l+VcBf6zL4d+LGrXcJxJFcq6flzX04H07x54RMmBJY6jARju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Z0EqnQn+E0zD8CjHgXT5B3WvIfipJv8AGsn+zAK9k8DadLp/g610+b/WW5aI59jXjHxb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UNa4S86zaNqTvNsj+Gdh/aXj6yO3KqhJr6N1PbZ6NO/RYkzXzh8ItS+zfEPT8nAm3J/X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fol9HjOYzW+Jvz2YV5WaPk3xq0l54huZi+7Jqjpfha71JPOiiLBWwcCr+uxlbt2I53Cv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j3ouNuUnA5rsnUdKlzJHU58sLoy/DNpreh2/+j5UY5FYPjnVtSu/Ki1HOxTuUmvoy20/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GeOK8n+NulwW/h2ymVQJBN5ZOK4MPPmq6owhWTlaxynwiijufHdkrDICk4r33UW+z292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mpjTPiHokmeJJfKP/AgR/WvpDXYt093bn/lrCR+NbYlv2lhT+I+VfGcRk8Q3LdfM5Fc2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8SwZ1ENj7q4rmXhC3EY/wBrNerT/ho74JWR6FY67qEOnwKAflQCue02/nv/AIpaa8v3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4dl1DToWVeqiuJvNKfRfinpiOMZuI68mFueRpX5PZn1Bcuv2U543KRXzP418SDw5q1za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ovVXP2aTH/LNSa+JPj14n+138jIcOjkZFerk+HhiK/vx0Pk6mMnh+bkkZHjDxz5Nw7Qv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8VNTuJcfaZfLx03nFchPqEtwx3MTmq2RX6ZClTprljHQ8CrXqVXeTOiGrvcAnzGJPqaq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ZFfLB8pFStfpLGQOtdCdjjabL0viaVTgSHj1NPTWri8QjeSK4q+ldbg4ziug0i5WKLL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djYtbmd4Xg8w5+tV4557WbO88GsZtZa01VWH3GNat/cgkMvRhXO5GvK0WNXv52VJEc57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slVt55HrXODUNpZG5A6VNFqSPAVPUVndMeqPffht46SO6t18wryMjPSvqPRtZiPh/Vv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vYPI+tfn7oGuraTRndgqa+0vAWsxeJ/hpd3Vr/x9WlsdnuoWvk84paJo9PCybVma/wCz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F+/+yitL4zHbBpX+8/9KzP2ZefDWtf9fv8A7KK0vjd8kGk/7z18RWj+7Z9BhpWrwOsg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WNQfyr57+PHi6R9WfTIicAc4NfTVxbJd2dmD0Makf8AfNfI3xPt/O8d6lu52HaPzrlU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+cp+FrEnSPMyc1674A+K6+HtMfTdTkLCH5oZGP8ACf4a8+8J24GlbSO54rN8W223FcN/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VehytHV/GjxVp3ixdMnsz+/iOyUei87f/Zqx7aE3FvFD67a4tRxXrPww0f8AtnX7Udoj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kMJQa7HtnhfRk0Lw5aQKMFUBf61X8CeL08Rax4ksepsHiZfo+7H/AKDWj4pvl0rQ53zt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6+KJv+FsXYmJ8rWUmjTP95TvX+RpxjZH57Um6k5TfVnqXxb0ki6tL9Rw0bRufp0/nXhu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H/bHhjVUC5eyKzD6fxfpur5o1x8yEZrOFNRq+0Pr8qruphvZP7JT0Uf8TKP/AHl/mK+w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x7ov/IST/eX+Yr7Ctv9R/wH+ldMzjzT7J8r+N33+ItUPrIar+Cx/pMx9BS+LX3a7qGe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ZzWFf+FP0PdwX2TXmhOoavp9qozvuEyPYHmvpy0gj0XRVjUY2JXzd4YHneONKU/8/IWv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6QSf+gmvPwqspNHlZ9UcqsKfQ+btW1u58Xa3qjGQrBBOyAD2rltYsWsCZASOexxWh4BLP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5rhifzNP8WoTFGBWcG5zsz6OlRhDCrlVj0Pwd8cLS306L+0JUF0F2P/ebHerXg2+tPFPj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Ni/TzP8AIr5u1C3kFweK9+/Zrixoupse7pXsewutz5OvRhh1KUT1fxrrw8PeFbm74GFr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xDePJJKxXPAzX01+0M5h8EW0SnmSTZ/47XyrJZbCRiumjSSi2c2AgpLnPRPCWr3/AIft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IrmPPyv7V9TDV4bjT7XUP+XaWBZv+AkZr5lNp5OiWpHQIo/SvX/EurPoXwTivAfmt7JA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4eDqV+RCzanGFPnR8R/F/Uki8a6zYwSb7cTboyDwBXkusGS7IijOMNkn2ra1fVH1LU7q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aPhTwfPrtyvynaTkmv2qkvY0lFH5xPmr1Hfqc94e8HXmouSImdc8HFel2vwhnOii5ZMN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wyi0/TYgIgSwGTivTLfwRDJZCAqMYxivNqZo4TcD3KWBThqfGCfDG4n+byzj6Vo2fwjn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15b/AAxtoUP7sVesPAdvAxzEPyrllmdTobfUYHzLpHwDim2lo8/UV32gfBCzs9u6JfxF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oo/KrY0tV6V59TF1am7OylhaMd43PKW+EumuMC0j/Kq7fBnTmOfscf5V6+lgQegqzHZE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udHsqXSJ8w+PPgZHc7vs6bAfQV4v4q+Dl5oMLSRRMx9RX3xfWKSqQ6g1x/iXwdFqNswR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wqU9Jao8+tl1KpqtGfn7aXNxp0/zAqVODmvVvh34kYTxyB8MMd6m+J/wxk0u/llhiwpP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TWV+Q5wK+gjVjUjzRPmKlCVKbjI+iL/xhqNvpUv2PUZIjXXfBX4i6vD4gsLW/uHubS9P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515Fo5luLaWKWu/8DWJjvtIUD/l4Xn/gVfEZzRio3ij6vLkp02j6W8T6dFe+E9Xs5F2y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V/WvkrxaxYxqeua+z57cT27eZ/BG1fGXjFNt/t9HIx+NfLp6H0eVtx5oX7HcaCnl6Xaj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H+lN05Nllbj0jFNvWwr/AErzpn2K/hnCaud2vwL/ALYr06P/AFCj/ZFeW3rb/EtuP9sV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qhcDmNSGZJa5TRF3eKgfSus1IYMprmPDq7vE7H0FdMX7g18R6ZZn5DWLrcn7mWte1bCG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41zw3CRm/DQZn1Bu+6uzvD+7b6VyHwxXKX7f7dddfHEZ+lck/wCKWvgOO8QHGn3H0q14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P8RvjT5/pWn4OGNCh969KXwhT3LuqHCD61x/iI5e2X1kFdZqrfKPrXIa4d11Zr/tirh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bOP/AHBXL3rbrl/rXTE4tVH+yP5Vyl03+kP9a5qC95m0/hKduA3iW09lrpNUbFu1c1YH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g1dsW7V1P4hw+FnCXBzdv9am0of6dcey1VlbN031q3owzd3B9q9J6QOOPxGf4ub/AEKT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z+5r2Pxo+yyk+leOSfvLvHq2P1r6nJtaMj5HPXeaR9u+BU8rwjpa+lvH/KtVzxVLwrH5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7x/yq5Ia+iR+eVF77NLwYnm+NtFX/p4U/kM16F4ZO631WX/npqt03/kTH9K4X4eJv8d6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V3HhI7tDZ/8Anpe3D/nI1UefWNRz96sy7PBrQdsHHrWdc85qrnCZWw5q7ajAqMx+1TQj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W4NV4+hqVTxSRI8H0ozxTBS5rRAOoplOBzQIcvelptLuoMxaKKKBEZOPpXyH8TpTL8Qd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qf5YCf8AbX+dfGni25+2eK9XmPO64b+dddIpGXXWeEFxpbe8hrk67PwvHs0iP/aJP611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taelrlh9azK1dJHzD6139DxDrrb/AFY+lOPSkgGIx9KD0rA0sM7mlHSm08dKC7BSdqWi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FtvtXj3w3bYyERyR9f8A9VezV4x4/wD33xY0uPqUgz/OtaXxo5a/ws3Fj4pfLqcLxSFa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7aQrwakIpD0NaKYvZlK4OFNcX47m2aPcH/ZNdjck81wPxElK6Jc/7ppOWhWHhzVEj5D8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9UVsuIvoKj15vM1J/rUinbbsfavlqj99n6vDSCOTvTuvH/3j/OvVPg/a/aPEujp1/fx/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/rXtvwDs/tHjHSV64lB/IVlcrofoBpkfl2MK+iAVcC8VFbjbGo9AKn/hrRHgSerZGRRS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ilooAaehrh/iJNs065OekZ/rXckfIa84+J0/l6NftnpEamWiNqC99I+MNbbzL+4P/TRv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u12d+wAFeY3r755W9WP869h/Z7tsz3c2OjAV4VV+4fZV/dpHu8aZNWoVxUUY5qdeBXmW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pxTIzUw6VaRDCNeatxLxUEdWoxxWiRkx4GaniWoU71YjrSxJNGOtTotRR1Ogq4oi5Io4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WtCThINNEJ9q1rYLBGSOmKm1O2FtWHqeoGG3KJ941LR6EWVdSuzdXJROav6JZ+RKGYZN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45PrXUWceI89zUJGtx+tXf8Ao2xOpq94G8ICVjdTrz1AIqTSNAa9nEso+QHgGu0WeHSb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VYzbE1G9h0i1PIBA4FeZ67rj3srDdnNT+J/ELXdw6huK5+GJp5OOc1d7GdiWztQ77jU2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pamNeap6qRHnNYVDVHLXQO45qiRya0LuQMWxWe55NcEzpp7EbHDr9a6ezOY1+lcpK2HX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+lcsjc0Yx1qYAVBGetTKciskA8CnqKYOlPU8VqiB6inio1NOU1RJYi4FSxtUAbihXwTz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+TbOKpK9S2T5uAKcdwOytdXt1XB61bTVoG6E1g21ruGcVditMdq3INVb6Nuho+1x+tV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rQKxOL2IfxU4ajEP4qpGzXFRGzHqaCTUF/Ef4xThdR9mFZS2gHc1IIMA8mgDXW8Tbjd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SWz0YVZxtX8ay/Fy79Dnx1GDQaxLOn3Sy2kDZ6qKleVPWsXRCzaZb+u2rbRtg80G6Pnf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EndL11/76Vj/AOy18gXH+tavqL9sLUrgSaNYP/qXlknU+68f+zV8uXJxK1c09z6vDfwk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D3r6EtBiJP92vnXwU23VYD719EWjfuY/wDdFePid0fQYb4DitYG3Uph71ViH7xfrVzX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P7y/Ws4bBLc9U8N/Npsf0rA8cp+/hNb3hY501PpWN44X54TWC+I6H8Jy4HFd54CP+jSj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wGf3Mo96dT4TOl8Rt+KhnRZvpXndvXoviXnR7ge1edWxwDWdDY0rI6LwucXqiu1n/wB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+L5K7mc/um+lVP4hw+E80mOL6Ye9W9NP+lR/WqVycalP9auaef8ASU+tarYg9GtP9Wtc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dn/qU+grlPFP/ISrOK1KWxlxnLmu88Oc2SVwkS/Oa7vw1/x6pRW+EzhuVfFq4MX1rJlX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fkiPvWXMv7lfpU0tUEtzc8KjFo31q14i50yWoPC4/wBFf61Z19c6ZLWD+I1WxycJ/dj6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Ci/1Y+lbHh1v3zVrJaExZ0l1/x7S/7tcQo6/U129yM28n+7XFIPnf61nAbJtL4v0rsy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nF+n1rtVGYvwraImcLbDFzcj/bNWbbi8iP8AtVBENt7cj/bNWIR/pEf1rpRmc3+0nYGf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18iaTYC+nPHTFfbXxxtft3wxvcDpGGr478NWxS+KgfWvqMsf7tnxGcw/fo9G8D6FEz4K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4eiR1DIOnpXmfg2Eo0BHUnFe46DbHcmBV4mbRnhKSaOpsvCsU9ugVBj6V1um+Ho4YlXa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dmBdw6V00dqoHA5rwpzue7BKOxyN14cF0cbORVaPwRG04eSMEjtivQ7WzAJYjJNadro6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m2cNZaHFbDAjA/Cr8UCJ/CK6660IRgkLWTNp20mpsJMoJbK4NULzThzgVsC1ZDT109pu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A5OUB/CqF1oSMD8mPpXfHSSO1VJ9PwcFa0iPmaPOJNDUZ4rmvEPh8NC3y169NpacnbWF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XSmZvU+H/i1pcmmxzCJMbzWH8IbKbWfFOk2sg58wfzr2L47eHC9pI8UfKtiuG+B2mLY+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g170an7pnzkqf72x+kOkJBpvh6yuOE2Qr/KvJpdUN349srkncFmUD6ZrMn+I8+txpaW7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o11/Zl1DeNz5ThzX568M4zlKR7lCglCTPoue/HkyY9DXh37OX7vxX4ugP/PTp/wI138f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S8FAa8k+DniiHw/8UPE8M3+puXZ4ZO3XI/nXIoSSlocyhJqWh7x4y0GTWdJkgjIyR3rx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ClcZ717cvjWwCncwpsfinSpSW3pWNGrVoppIVOU6asjxK3+Eus+b92L/AL7r3Hwpq32+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tguFPXdj5W+hpy+INJf/AJaJXmnjXxCuheNpNQ0xvklhQTY7sKKlWpVVpI2gp13axpfF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lmNt0Bl1H8Veb6d8MdTeYblVR7nNeqaB8YtN1MCOeRQ542mtqXxfpCDJ2/pWkcRXprlR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CmhJotvvcDzSBn2rg/jv4s8vQ5tKjfEtzgYB/hFbOs/EWNVZbMD614h4y1KbX9ZeeQk8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SrVrzRdPDTlP2kzk7CH7M8RHG1wf1r7V035tHtz6xD+VfGptyCM8fOtfVGheMrNdHs97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CNlGwVqEp6rofNvjlSvxE1g9P3o/kK9b+Ani8RXM/hy4kxHcEzW5J/jXqo+v9K8v+Ik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0LqQR9KztE1ebTtQt7mBzHc27h0YeoNdHs1UocrFOi5RsfYXT2r53+O8fl+NrL/atz/M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9T062u87GlUEp/dNeMfHK6j1DxZps0LBlMDcj6mvKwycKziYUKdRSaaOF0q/fStZsLxD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vsjTbuLVdMinQh4biIMD6givi8j1r3L4XfEH+z9Pi0+7P+i4/dk/we1dmM25jpr0HOHM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XmlaxNNbxtNaMOGArzvTzrNvetHZh1JPTFfX8Mthq9tt3JLG3TNZh8K6RaM8zQRow74r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jc4o17LlaMj4S2N7Z2Ja+cmSRB1rkP2hhLDptjubMUtxuI9xXbf8JjY2Wq2lrHINrkDi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4XgaNwzR3YI+neow826qdhQv7RNng9ndvZXsF1E2JbeRZUP0Oa+xNGu4vFWi6fqMOG82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nXxXM3oa9y+D/j1tAhSzuXP2OY7g/wDcavSxcVZTO2pQlUXujfih4DurDV57uKPNrN84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tPCd3qF4FSB2+gr6xNzY67aECSOeNh7Gs6PRNP0/lSgx6AVzxryjDlOONdqNmUfCGgJp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OteP/E7UILz4taLFCR+7mTpXqPi3xhHb2JS2Yfd7Gvm/UNVaTx9aX0xJKTIf1qabvcqF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VdUsXdjhdhyfwr8yviz4mkuvFOqKr5iWZwPzr76+J/jJdL8C3dwrAM0RIIPtX5neI7l9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kLE/U19jkNL4qnQ+exMNx1tqDSHk5rTUkimeFfDMupSA7SVHSvVdO+FEl4B8uPavrp4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1PhPKJbZpASoJNRQW1yrcIx/CvoXSfglwN65/CuosvgpbKBmLJ+lczx9KPU6o5dUkfLR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j+Faul+G727GwQN+VfVdp8HbSPA8gflXQ6V8LLazwRbj8q5pZnG2iOmGVyvqz4wufA+om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rh8MailuFMLEgY6V9p3fwwtZV3CFd30qjL8LrcxEmEce1Yf2iups8ssfGaeDr+VCxibP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leoSkLE/Svq+D4bQgn9yMfSuo8I+B7e0u/niG33FXHHwZk8A4nwt4l8I6p4bQtdwOsfZ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eMwlleWNw2EaHAOa+lfH/wADNK8WaBPatAgYj5WA718cX/hW++Dvi6eymLLA/CN7Zq8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TPqj9mkY8Pa173uf0Fafx2AFrpfszVifsz3ok0DVMEc3Gf0FbPxzBez00j+81fnuPh7N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B2fhPU11fwlpVyrbmWJUY+6/Kf1FeD/GrwzJp3jW5u1TFrdRLIhA7/xfrmul+DHjmHSd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tdHzLdiejgcr+IGfwr1jxB4csvEtiba6RZFHMbjqPoa8ZVE43O5c2BxLlJaHzZ4aB/s0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D+Hlv4jtI5rqPaPeul0z4X22l4RcFR6iullntNA0/GQNorBb3PUxGbKcPZ0dz54+MXg+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geb2HavSvgVovl6eLxh82PvV5J8QvEI8Z+KTGrExowVB+NfQvhGFdA8K2UCjEmwM3FdJ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PVnRaxo8Wt2MkEq7lYYIrg7L4d2ei6/Dd2sEcMsDK6Oo5HPNcb8R/jFc6BrhtoS5UIpw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T3E8arFJk8ZL0lTkeSsLOS0Poq1XN/N5gzFcJsevlvxTp7afqV1bOfnglaM/UEivpPw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fjAkJZXH91gSCK8d+PujfYPFH2xBtivI1kGPUcN+oz+NZJ62O7LZyo13TfX80cD4cj8z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19e23+o/4D/SvkTwsca3a5P/AC2j/nX17EuISB6AVVSSR0ZtK/LY+TPF377Wr6Ufxyn+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17pffC3S7uV3aNTuOelFj8M7DT2JhQIT1x3rmrSUotI66GZ0KUU2eLXN02h65ZXSnaYL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pjHfW2R80UyfmCK+dvjN4fTRzDOufnOK7j4JfESHxJ4aj0q5lCappv7tVY8yxfwn8OlR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WKhGvTex57pPhubQJ9XtJgQYrtgB/n61U1m2+03EUWD+VfQ2r+GbfXv3sgAl9fWqem+B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UkeorONJ82h1xzunGgqco/j/wDldM+D2m3WmW891Dibbuf2Gf8Kz/AIWww6H4y17QkYeS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R+Rrr/Gfjqz8MaVdZkGVU14J4N8Xy2WsReICxc+eWb3U9RXXOp7NHm4aNXFU582z2Pa/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ZkG77JIs5+n3f/Zq+Xru1BY8V9qabfWXiXSVnhKXFtcLh1bnOeoNeba/8BrSe+M1pK4h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XRSqWVjLCYmGGj7OocNa6YdQt9NtI1JDYzXc/G+NdD+Ct7H/AArEAa6rw/4Hh0lYndQW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f1WNfhZqdpn53XArry5XxcfNnNmGK+sx02Pz+stOMjlj3Oa91+DmjBrcPt5LAV47px/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8K4zbCOMDjGa/VMTJ+zaPmqEVznu+j2apAoAwqjiuisEG0saoWUGy2VRWlbfKuK+XPfR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IqG3PFXEcAU0rlkX2X2pptevH6VdDA0ZFIZQNtjtTDHgGrE0o5qo0w5osPoQTRbgaz5b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Cw5OamwrnmXj3wrHqdrI+zLCvANQ8PDTr5m24wa+vNR09Z4m4yCOa8R+I3hg2/mTRqcd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PHxlK/vnLeHmjnj25G7OMV7P8NfDzzX9hJt4ibd0rxb4R6TJr3ix7bd8oGcV9i+DvC6a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bnFT3IwKwVT2cJF/xDfjT9BupCcEoQK+O/FMxm1hyehkz+tfRnxX8Q/ZtPFopwXbFfNf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+bNfKxWjPqst2lI9UtF/0OHj+AVU1AYST6V6t4N8GafrnhzS7iSJlaWMEkVwXxA0b/hH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99P901576n0NLHwqv2UdzynHmeKrcf7VequuI8e1eXWK+Z4sh9mr1SX7h+lclR6nqwOV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FF3eJJj6A10mqH93LXPeDhu165PoK3T9wa+I9AhOENc14gbEEv410ycRE1yviM4tpfxr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h/ot4fVq6jUWxGfpXNfDYY024b1eug1N/wB2fpXLJfvSl8BxXiZsWEvvW74SXboduPau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5rpPDC7dGtx/s16EvhCmN1X+tcjq3zalZD/bH866zVj8xFcne/PrVkP9ofzraHwMt/Ee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pXJXBzM31rrbni3b/drkJv8AWNXNR+Jm09irpPzeJl9lrc1tsWzViaEN3iJz6LWvr7Yt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CcLuzct9a0dBGZ7g1loc3DH3rV8PD55zXqy+BnDD42c74/k2WD15Ja/vNRhHq4/nXqvx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KdKO7VbX/rqP519Rkv8AAZ8fnf8AFR946Ovl6RaL6RKP0om61NZrssLcekaj9Khm+9X0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0vwtGfGts/8AcjkP/jtdV4N48MWfu8rfnI1cv8Lh/wAVLdN/zztJG/lXVeFPl8M6b2zE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Qu3D4lUZ6iqzDcTUs/MqmkAHNTqcdiHy+OlKiYPNPoFUA9OKkH3TTF704Hg00SCnFOpl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OFMQ4HNLTOlPFBmFC9aKBQIZff8exx618S65ced4i1PsPtcn/oVfa9+22wmPpHIfyD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b6T+9cSH/wAeNddIpEld1oC7dMhHtXC132jJjTof92uuG5wYv4C1WzpC/OtZAXmtrR1+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f6v8KQ9KWP7n4Uh6UFkdPQcUypEHBoKFooooAbXievt9s+NjjtDbKP8Ax3/69e1HPNe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Rx/DCg/8dFaQ3OeUbnYeXTTFUm6jdXXGVjD2aIDFTTDVnIpMAg1qpi9mjIu4toz2rzf4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dkNeqzxZDZ6V5P8AGqT7N4Sv+37s4qXUZ04fDJVYNHx7qRD6gx96suMWjn0FZs8m+7z7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0rxZK8mz79aJI5cfNc/U17/+zZb+Z4800Y4Vs18+W53XA/3h/Ovpf9l638zx5Dx90A1k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0fSpv4aiiXCipu1aRPn31GYowKKKszDApNvFLRTQDW4WvJ/i/P5Ph/UeesZFesOMqa8X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33BFTV0izswqvNHyLI2WY+pr3z9ni1/4llzJjq9eAkfMa+kv2e7fHhwtjqTXz1X4T6nE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OEpqripVrkSPBuCLipKZnFOU5q0iGyaEVcjXiqcZxVmKStEjJssIlTIlMi5qwi1pYi4+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RapRFcVelPHShUpwSnZgYPiFg0OR1rFstP+0vlxmrF1cmZsE5rR0iDey4oO5aFW505Y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0E3O15BhKtx6N9pKlhXQKY9PtsnACimkO4kvk6dbknCgCvPvE/iUyO6q3y9qseKPEjS7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yXs56nJqtiSxHvvLnPXmuksLVYUGRlqg0fR/Kj3kfNWxDbYzWbY0MKApmvLPjB46i8J2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6ddXIgt5WPRa+IP2l/GE+oeKZrQOfKUdKlL2mhoel6B8bNM1eTynmVD7muit/HOl3k/l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CsV5LaXPySsp9jXSaV4nureQMk77h71q8CnqmRGs1oz7We7Vl3Kdy+ore0i7xGuTla+e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FpfNyOMmvbtFvY7i3WSFw8ZHavJq0XB2Z3Qmmjs45g4yDmp0krnoLpk6GtC3vg3DcGuX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U1QjmHrVmKUGgktIM09/kXNEbDbmqWqXflRnnFADpbwIDzUJ1RMHkfnXyt8Sf2htQuNa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pbyGLhcmQj+LNcWfjj4pGcXYP/Aa9GODnIV0fTfxO+MVp4FtIgZPMuHbhAelVPgx8dIP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XLNwCetfHXinxZf+I5vMu5TLMTkknpXZ/sx3LQ/GLSAGwOcn1rvjhY06eu5Fz9L9OTel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Em3JzWyG4ryhihQBRtzS9aVRQBGYc0n2epwcUu6oIK/2ej7PVjdQpoArm14rJ1+1L6XO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o6pEHsZh7VZojntMt/LsYRj+Grvl/LUttDttY+O1OZcAUGiPmn9sLQVm8NadqIX95bTb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BXxvfnbMa+7P2sod/wANbk9leM/+RP8A69fCeq8TGuapufU4Ft0tTY8Jvs1CA+4r6K09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83+Gm23kH1FfRulHdZw/wC6K8jErU+mwusWjlvEYxq0lUYz84rQ8Ujbqh9wKzEb5h9a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wm//ABLlrP8AGoysR96n8Jy40+q3jBt0CH3rFLU3+ycuDkV23gM/JLXDI1dr4DbHmiio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/Ok3H+7Xm9sflavSdb50y4H+zXmdt0b61nRWhrWNzw62L5K7yZv3Z+lcDoPF7HXcyt+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hseb3Z/4mk/1q7YH/SF+oqhenGpz/Wr+n/69atEdT0az/wCPeP6Vyvir/kILXVWX/Hr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E1DSiiuhRgX5q7bw5xAorirQ5IrtfDv+rUVNT4SI7ieLx/oyH/arJlP7hPpWv4xH/Eu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KfSlSWgp7nQ+F+YJB71d10f8Suf6VneFm/dyD3rT1v8A5Bdx9KycfeKvocTDylbHh7i5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6ENt1Ws1oTE6ecZhf/drjFX55frXaS/6px7VxyD55/rWMFY0ZFYH/iYx/Wu5X/U/hXC2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0gzCPpWqEcQv/ISux/tVct1/fx/Wqa/8hO7+tXbf/Xp9a6ImZu+LtPGoeEruLGc274Hu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LWp42GGVypH41+kGm+FYp7GMSjqK8d8a/sqWEusx32lN9lZ3LGPbuUkmvcy+vGleMj5/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kfgQLLNEpHpivozwdonmeWxTd+FeNaZ4JuPCnjMabcDmMivpnwdp/l2ikDggVvi5Loeb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s/LTGMVdaWK1yXYCiZ/sdqzjqBXknjLxrfJO6RKcA150aXMzucuVHsNhr1g74Fwua6Wy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r5EHivVS3+j28ufat7SfiP4isFw1rKw9619hYx9oz6xDI6dmFZ91ZxSZIGDXk3hn4xxz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Neh6d4kttSQFJAc+hrnqKxcLkr2WM1YtbUKOlO80GgXAToa5Sx726KDmsa/EceelVPEn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oJA7V4z4n+MEgkdLWNpG9q2hEVz12TVbSPId1H1rI1OS1vQfKIP0r5l8RePfFsrmRbaW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i3lwojuvMDjrmuxUdLmfO9i78V9EN3ZXDsv8PpXA+BvD4jdnK9hzXtnjq2XUfCk0ycnb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GivKeJMVsp8sbERouUrlDw2BFqsCEcdK6bWbYPBL3GKwLC3a28RRxsMYOK6q9i3W8oPp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SpWjY8o0u3ZVuV8xvv8ArV20gkS/hxI2dwqfTLUG5uR231pQ2oXUof8AeFS2rMlQOjxc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Nd3SXd0vmyffr1pYRg15tcQY1O79C5rhoO7aO+vF2RDZ6hdCVA11IeRwa7O5ie4tAxyx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uE4/iFehwJusgMfw1NeNrMvDq90zyS4zBrN0BkGlt57j7Su27kUZFWdWtyNcuuKdY2gN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K5bmDj71j0C0TNqueflrlNRH/E0nFdraxYtF/wB2uN1QY1a4/CuSg/fZ6NZWpRMu7GCP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sUPJ+6K4C7+8v+8K9D01f9Ch/wB0UY34ImeFXvSOL8Sof7RY8knvWIYyHrpfEyD+0T9K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3SOOrT/eSO70RG/s6Hk9K53xHGTqvOTgcZrrNFj/AOJdD/u1zviJP+Jn+FeRh3/tEj0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gPb1rrra0P9nw/SuclHIrtrNAdPh4/hrqxnwIxw9M51PHet+H9UaGGdjAoGEJp1/wDG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D71neIY9ms5x95aw9QtyPnA5Fa0aMHC9jz61CnzN8qO90+6urm3inkyZA2QaqeJ9bvt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T0NbehQhbOMHkbaw9fiVNRYL6Zrjw1nXkj1K9OPsInH3tsYWPpXd6RZlrC3A9M1zGoW4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HdYWx/2a7ca7UznwdJSqWZjL441nw5qEsUFyRCp+43FRal8XvEFyfkdFHTg1U8WWxk1p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AHGK2pU6cqadjlxFGn7V6HqNq7XFknJOV7mvPvE1oU1R/pmvRdJj22cf+7XI+KIgdSY4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IztzCn/sp5X8UvHmqy6WNLeYtFIMEZrxix8Oy3t4sUYxuNdb8TNVDazcBW+VGIFbPwS0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anPNfpdO2HoOSVj8zq/vK9j0n4f/DtLW0h/dDoO1exaJ4VEaD5B+Va2g+Ho7e0jwo4H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4Ar5+rXnOVmz6KjQhTRRsfD0aKMgVqw6VGg4Aq1BCWrTtrQfWsOY0ZnwaYD2q9Fp6qPU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bHWquZNmSbInNQSWWAeK3zCAKpXOFzUMuLMJ7bGeKRW8v2rRKb81TmtzupJlM7vwtqg1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Y57jsa4D46/CnT/HNiIpQsUzLiKcDlGrW0W9axlJU4yMVq63qK39vhjkg5Fe5QrWikzw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h8MvEd/8NLvVdLmUreQEhlP8QHSuwT4hS/EXT4/NGPKbIHoaqfH3SU0jW9J8RwIFL/u7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AIIYYb0QjCSSeYv414Gd+zVCU+p72T0/3xn+MEewZJ4fldTkGuj8I/Hq60q2S3veUQYB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Mdq85uohtwRXx9GMZ0tT6yvhKU3aSPpG3+OkF9a5i3c1598QPiJd3qmGN3Ak5rL8JWSP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xZb4nVgOFFcEJfv/AGZpHLaMIc1jmbSdrS6in53CRW/WvdbD4wrexRgwScKB92vD9ue1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h45IWtMbN0lGxrRwVKtJqaOT8dudQ127kHqa420tmOoxD0Neg6/Zj7RO+OprndP08HVY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S9GMyPq0Kc+RHrPw9+IEvhC2u7SX/UyOrp8ufm71B8UvHtv400uCID/SbSXg7cfK3Lf+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9K4m6X99Ln1rysNVjVbSLqYCkpe26kOiNINSEwzmNgwx7GvbY/jU1nYZlRmdRXkng+3E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r1Gxjh06RzGGP0rHFVuWcUW8DSxK95G4/wC0TEgOQ2f9ypdL+Pqag7BAxx/sV4RqFswX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mcsOla4mPsqUqh5tHLqEqjVjv/iR4tXxbpcQKsskT5yVxxXkg1S70DUo72ylaG5iOVZT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6j7AR715zrlvkEgVOXTdSleR1VcHCg+WB7J4K+P13dWSvOhbNberfHPFscRNmvLvh9pc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mu6YnkrtUCpdZqtyIqOW4eUeacbnFeOfGOoeJ7h/NkKxE5xXUeG9Nz4etOPvDNcFrVq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hq2C6JZL6IK0xclCKbNcNRhBcqRS8OfELUvh5eymJjNaMeYGPAr0PTP2jtMvYRvkWKX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fGkWLyXA4zXEFMXCcd66sLBTpKSOHF4GjOpzNH1FffFdb+Em3J+cDGK8Y+MmrXGr6NMk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7SNPSO0g2r0ArkPHsX2uO5hxwc1pltZvFQOLF5dRp4eUkj5w8Oxm71GONRls9K+p/hj4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E183fDOyEnjdLduQD0r7S8NWK2VouBjiv1DFVuZ8qPisPRsrs6WAYjH0q7aqGYisK51Z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aRRy4Ned7NnVdHbwW+T0q0tg5GR+tYVp41sjjJANbtl4rs5RwwP41rGmw5g+xSr2NAhl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WXuKto1tKOCtXyCcjB/s55h90mom0bbkspFbV5rMNgpCjOK5LVvHgiLAChU7k86W5Ylt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biOFjucCuXvfiLPcyNDBHz0rCvNbvLpyjrg0/ZGbq9j0PORXK+LNEW+tZV25yMiq+h+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OmT1FdFJdQ3UbrHIsmRjg+tKMXFlcykj518AaunhPxrNq29YvIYp5TD5W5r6Ivfi9BqF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4r5o8UaPdaPrN5FPEYz5zV6f4d09bWwg45wMV4Oa3aiz2MuwdOpdsf4ivptRuXklyCTn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z1Jr0rWmwWrzXUojcaxEM968JSsj6WFBLRHvvgP4vW+i+HNP0+5dBdQKIx8jfOtZPxG8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Db0NuqkYIwcn1rmrfSYowDS6gD9nIrz5PVs2o4KnSn7VbnKaF+88Wp7V6lMfkNeXeFV3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cRmuWb1PSgctqrfu5KxPA4zrF2fQVsat/qpKy/AaZ1G9atU/cGviO7biCuR8UNizk+ld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qf8A0KT6UUxy3NH4dLjRnPq1bGpn5T9KzPh8u3QVPq1aOq8A/SsrfvSl8Bw3iqTFpj/a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bj/ZFcX4rb9wo/2hXa6GMaXbj/YFd0l7o6RS1dsSGuXkO/xFZj0IrpNXP741zcHz+J7X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7R6JdH9w/wBK4+U/Oa668OLd/pXISffb61y0t2bT2IfDnza9cn0FaXiRsWr/AErO8LDO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Fs30rT7aGvgOKgOXY1t6CMRymsO26tW7oYxayGvUqaU2cVPWTZxnxJfEDCvN/CSeb4n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PQq9B+Jb4TH0rh/AEfm+MdHT1u4/wD0KvrMoXLQufE5zO9f0PuiD/j0g/3B/Kq8v3qs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8qry/er3kfnh0nw0OzV9Xl/uafKf8A0Guv0Jdnh/TF9LeP/wBBzXFeBpPItfFc/wDz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utNXy9JsV/uwRj/AMdFaIwrD3GTmoicVKahamcwdfehetRTmWKH91yanHSgBw6U5Tim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SA0tO4BTx0plOU1SExacCMU2irIsPoFFFIkpa3J5ejXjZxiCQ/oa+Jn+a5nb1lY/+PGv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rU29LZ/5GvjIV003YpDxzXoulLiwh/3RXnaDJFej6aMWMP8AuiuqnuefiScLzW1pC/MK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uo806GP7tB6UIMLQ3SpuFiMVKo4qIVOvSi4CYpMcVIFo28VYEBHWvFdKT7b8VPE0vUR7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wM14r4MPm+NvFcv96fGaqLFa52a2hNOFoavoBtp4ArZMPZmb9kNNNqRWpgUxlGDTuCp2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J/tEyeT4XlAONwwa91uVwGrwD9pmXZ4cxnqcVDZ2YZfvYo+Q25u/xq9enbYyfSqQGbv8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0rifU+uOcsF3XK/71fVv7JVn5vi66lxkLCv86+VdJXN0mfWvsb9kK0/4mOoTekI/9CrF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QYFLRRVHz4hFNp9IRViG0UUUIBG4Rq8I+P8ANt8OXPPU17ncNtjavAP2hZceHXHq1Kq/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HzCq5c19RfAO38vwmjY+8DXy8n3zX1r8G7f7P4Lsj03LXg1NdD6PF6QO5KU5U60A1Mi5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rjFS2ybqbMvNT2a1aiZtj3TaKSE5apZ1+Wo7dTvrVIzbNS1TIq4iYqG2GFqwDVpEXHIK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tuUVyRVp2BQo60tFgucPBZux55rqvDdgQ2SKm07SQy5IrXgWOwjZzgACudI77lyWeKyi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g8VG5Z0RsKKpeJfE8l7cGCIkIOOKxBbNN+NU7IFdlO6ununIHOa1tE0cj94w5qxpWhDf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6ouAK5pSN4xuMtoQiYp0o2oSKlCGMHPWq886xI2a5XUZtyHK+J9Sj0/SbqZzhUUs2a/P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Jb24JypkO36ZNfVfx4+IiaRpN9p6viWcFRg18eXBMwZ85JNepg4c2rMp6KxzGqxFPnXq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RWpeWvmqcisBrc2kx9DXqnCdLa6t9nIdH2MPSvZPhr8af7Nthb3MvHAwTXzxOxMJIOO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kY7ionQjVWqNITcT9E9B8X2esQK8MyuSOxrdhvRnmvz/APBvxZ1Lw1cIPNZoge5r6e+H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RPIBNjHJrxa2BlDWJ2wq33PcYL4Hoauw3J6g1x66tHEuWcKKb/wlNnF967Uf8CrzPZNm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a4b4yeNV8I+FrqdcGeRfLjJ6AnvVBfijpFsTGb5AR6c15r+0B4msPEfhD/RbpZ5EmjYj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augb0Pm27ume6llY5LEnNVU1PDEE02+faxX1qnZ2pu9SiiHTNfUqnY5rl45Ybvxru/2d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z/y0I/SsTVNIW0sSwHRaX4GXnlfFfQ+f+W+P0qnDmVi0z9UNCb5a3kNc5oLAqPpXRJ0r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r1qRelRrUinikA+im0ZqCB1GRTcGjBoAN9QXhzayj2qfbVe6GLeT6VZoitHxAn0pjngU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2PSg0R45+1LD5vwq1U9x5Z/8fWvgbVh+9r9CP2kofN+EviAekKn8nWvz41fl/wAK56m5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NH/S4P8Aer6N0Jt9jB/uivm7w82LiL2Ir6M8NtnTYD/sivJxK0PpcJtIwvF4xqSn/ZFY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j/TUP+yK54HDCojsVPc9F8LTYsj7UeKWzaKaqeFpM2rCrHiU/wCgVklqb/ZOWjfmu28C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Ndt4GbErClUXukUviOt1X5tOuP8AdNeZ238X1r03UBmwuP8AdNeZQ/Kz/wC8aiktDasb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/MJ+lcPohzdJ9a7nGYPwofxEw2PN74Y1Gc+9XdPP75fwqrqQ26hOPep7A4lB+lUiXuel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/Fo/0pDXVaYc2cf0rl/F4xOhoiN7GdZHpXb+HjgLXD2Xau18PNnbU1NUREseMl/4lGf9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0/jEZ0Nj6NXKrzDH9KdPYUzoPCrf60Vr61/yCrj6Vi+FeGkra1gZ0y4H+zStqPocTp/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VhaW2RW9pf8Ax9iqlsTDc6Jz+7b6VyCH95cfWutYZjb6VyKD97cD3rFKxsxlnxfIfeu6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dsXsY96723GYB9KYjiiu3WLoevNb/hGzjvvEVpBIMozc5rAuvl1uf3rV0a+On6lBcr1R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9P3fa/IPbiuoksPKtfMxnbzWLpUKXAtLxT/rBmtnWNY+xWPl4BLcV2UVbc8vE1G5JRPI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H2h6vboB9ut1Vz/edf8A6xFdX4Zj2WMY9qf8QrM6voHhi9xzbXDIT9R/9jVnRovLt4xj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irM1ZbL7RblTzkVxGqeE7RJme4jUg+or0m3AK1ieJdKa/i2pwaSZDORs59G06ETtEpiV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lruih2idEXcMpj+KtCHwPEun3NowZkm5IPQH1rjNX+H++7thclgtqflZD2p6i0NS1ttL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pfD1mlrNuj6VxFv4ca3vFa3d/KB5BNeiaJB5Ea56YrOex0I6WKR9hJ6VjatfFVKg810t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cJ4nkayuip9a5QOZ1TTF1GRxNzmq1h4V0+z58sH6itq+gkaCOaLnNZviC3m/dXVqf3Uk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6tFoKxDrGhWN1bMu0DiuPsfBkMFyxQdTWhaaFrBXL3BYfWuo8NaZLuIlGSK2VRk2EvtP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srnvD9w+nqEXITgEV6Rqdop0uePH8GK4R7UW6k4rKc7Ho0IpmdqRUa/byKMZrduB5lrJ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LrFuPQ10yriJx6iuKpqelDscBo6Az3X+/V9/kvIj/tCqOl/JeXS/7dXrji4i/wB4UWOY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Xa/6bcn/AGjXe2yDyh9K4a9GL65H+1XHRXvM7a3woqQx7pk4/iFd1A22ED2rirfAnT/e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QUq72Lw/U8+1mEHV7k1Utk2Tp/vCtHWj/wATa4rOUHzlIP8AEK6YP3TKS949Jth/oi/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2uPwrtrY5tE/wB2uL1YY1aeuKh/EZ34j+EjHu/vL/vCvRNNP+hQ/wC4K86vjhh9a9A0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VY34ImOF+KRzniX/AJCB+lYj9a3PEnOof8BrFkGGrSm/3SM6vxs9E0XnTof92ud8Rf8A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in/iXQ/7ornvEP8AyFR/u14+Hf8AtEj0qv8AAiY1xw1dxp/zadbf7lcPdcEV2+kHdptv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gjnwfvTkjmtchD6orHsKzb+BSrDFbGtcX4rIvW613YdfuUzjrr940dzo3GnRH/Zrn9f8A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f0Vs6dF/u1z/AIg41T/gNePg3/tU16npVl/sy+Rl3/8AqDXXeHRjT7cf7NcbfNmE12X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+ziu7Hfw0c2B/imNrahtUbjtWNdIBJ0rd1fH9otWLf8ADgiurDS/dIwxMf3rO/0w/wCi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+mTH/ZrpdMObOP6Vz3iNc3Mv+7Xn4B/7cdGP/wB1PlTxLYNf63LuUkM9e8fBfS4dHhST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Du673led3pXpng6IQ26oOwr9IrTvTsfmNGPv3Z79pciTW4C1oQxc5rnfCjEwISeqg12F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vp6DrcHtWtaRnFVre32Vfh4FaRQ2W40AFBSmKxxTixArRIzYEcYqjc25bNXA9DYYUuUc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EyVpTrtzVKRc5qVGw2ygfloFxjipZI+tVXiPJrdaGVjkfjNpiar4HmcDdJD8wrzX4dqV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njBTLoF9Aed0WcV5h4QhENpIo7ECvJzl3wtup7OTwXtyTxPGJYSK4O7sVYnivQNd4iNc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OSNmfWSinNnReF18vSUUdiR+tVPEKBw2au+HeNNX/eP86q64M5rhhJLFcx6Onskmcoyg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zh+i15+4y5HvXoNoMWkQ9AtPMZXSIw0bNmJrQ4lP+1/jWBpg/wCJnD/vCt/WvuyfWsHS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0Uqjjh7GNSC9vc9EAwh9xXDaqgWWXHrXcniM/SuM1pMTSe9eZl8rTlb+tzetH3B3g441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2cg9q4rwf/yEX+ldtMMwPn0qMVK9dIKS5Ynm+rWoUsMVseA4NkEx96qa6MORWn4MGLWb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sjkoL98aesJvtGFcLqkIIIrvdRGYGHtXC6gfnYVjlMv3bRtiY3lc7DwaMaStXdZ/1NU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7q3MX4VhN/7RfzOmMeWmefarEHlk4r0vw+MaTbf7grzy/XMj/WvRtDGNKtx/sCurMX+7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fE9vuZzjPWuGktv9Mj4/jFeh+JBy/wCNcO4zex/74rrwNTloxM6qXMes2Py28X0Fcr4h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5NdPA2y2i9gKt+H9KW/uJJmG4Ka0ytf7VG5zY2UfYSiz5s0rw5NovxKF2IzFG7jC4wBX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1O0Mp9RXJfETwfaP4fl1q3jCXFnMJJMDqCa6rwPKLptNEnOAqHPcGv00/P6mhXNl/aF2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PgSCWbaj4UnrWve2nkXEpA6Gsq5v7iGWMITgmtYI8+ozSs/hLapcL514yxHjO3/69bOo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0y+UXKD+5yR9c1g+Jta1CwkhDbvIuFzEQe9WPCOvahe23mTyuJY22su7giu6KjY5OdkD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EyA/eQE10+l37Xlk9yinao6EYqa4cJEPMTKkZPOao6R4hhUzfZcSrnBRjWbiaKqzNv8A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ynh8xN48z+Nfaup8O+F9JnHnXf8ArR2rk/D2o/2jo08Ji/faLdbEk/6Yy/w/n/OtOe/M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EiUzR1/TfDlqzfZYLbzX77Bu3VxmNP8At/k+VH51UJ9P1H+0My/vvLf93J/s0ut6Q11e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+KGgjI1J9AsbsHMYU+oquPC8VrDJJCcYFXdKhaKEK+enetfb/o7J2NZNG8WePX+j3fjH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ef32B4b+ldFqPh/+wVtvKOYJB8n+y3pXa6XpSr4YnQgb47lmX6daw/FGTp8ftXh5jDmV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5zrL7pGFcG658Rwj3FdpqDZkauSRN3iaL6ivknsz61I9AZsLVK9b9ya03gyKo3sOIjXn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Oiz4rf2Br0S8G2OuH8Exf8VTP7A13Oo/KlYSeoROT1YfuXqr4Ai/0m+b3q5qw/cPTPh6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7oL4jpbvi3riPFTYtJPpXcX/ABBiuE8WcWr1dMJbnSeBk2eHoferOsNw1N8HJjw7b/Sm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UtfAcJ4nOVQf7Qru9IG3ToR/sCuD8RnLxD1cV3+mjbYxD/YFehPYdMxtXP781z+nLv8A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zP8AhWFoo3eKo6lO0WV9o72+P+jtXISfeaut1A/6O1cnLyzVzUt2az2GeElzqF8ferHi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D+bq/P8AtU7xaf3B+ldC+Mr7Bxtr/FW/on/HnLWBajCsa3tEOLOT3r0qv8M46W7PO/ia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/M+IWiD/AKeAa3PiY/zgVmfBaPzPiLo49JM19flX+7o+Dzj+PPyPtRzxVWTqasv0NVn7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hb5PDXjGT1stn55r0KBdtlbr6RKP0FefaCu3wH4sbuyRJ+bV6LIAvA6AYrRHDN6lY0nY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Ec84p1v5nPmfhiin0AFKppKKDIfSg4po5FLQAoOaWmr1p1XETFDU6mU8dKtIkKKKKAOd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XfOB5BFfHi/w19cfF2Tyfh1qz99gFfI/93/dFdMEJFiIZb8RXo9iMWcP+6K85t+ZFHvX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FFdMNzzsSTL3rd0ccisNOtb+jjkV1HnG2v3RQ3SgHApGPWsi7aDBU69DUANTKeKCWSDp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4qkwsV7htqsfavFfhl++1DW5j/FdNz6817JetiKT/dNeNfCYZtbt/wC/Ox/nWsQR6Yi/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tPD5qrm6F20wrgGn7qYW4NFwKF10YV84ftOTf8SeFPV6+jrroa+ZP2n5sWdsvq9N7HRh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N1+NT62dtiahgGbmpNf4sxXI+p9SYukLuvYwPWvtf9kaDC6nJ2KAV8XeHk3X6V9yfsjW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ArFGFb+Gz6KXpS0AUVR4AUUUVYCEU2n0hFAFa8H7hzXzv+0RLjRgn+3X0VeD/RXr5q/a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WdV+4enl6/eo+eI+X+pr7E+GkXk+DtOX/pnXx5bLuuEHqw/nX2b4Gj8vw1p69MRCvEnu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Rc1ajX5arx9KsRniix8+xjxZNTW0W2lAzU0QxVpGbEeLIpbe3w1SgZqaNcVokZsmiGBU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GRWiRBIgqxGKhQVPGK2sZ3JFFOAxQo60tAXHx3iRRk5GKwNZ1Yy7lVsilntblbN354FZ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ZNcLkenFFNbfzHLMPxrY02zRuSM4q/eaSsFkWA5AqjpsmIz9a5pTOqKNURgdKUDFQrNx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cc7sAa4L4jarfaTo9xPbZLAHpXazybjwa5PxneQRaRdNPjYEPWsuoXZ8D+PvFtx4l1aS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NcmDjjNaOtD/AIm96e3mt/M1QAya+spwUYpI43qyJl3Vg6/AUAYCuk2VFcWK3SYIroUT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NRtSYoyy9M1Wl8KXZYhkYD6V6Lp+nHw5pouWQmA9M10Xg/TLPxldedPcpbov8OetbJEc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ZR7njYj1xWx4J8VnwtqsN2c7VPQV9Ut8MtCmsCn2US5XAf8ArXzH8SPBkvh3V5kwFhLH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fSOleP7HxZo6+VPh2HPNeR+NIryK+uFglbOeMMa848H+KLjQLgoXITsM118nitb4m4c5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poc7LqeowOUllkDegrY0/Ubt7Bo55ndDzsc0k8lvqB80KpPqKt6Potz4hvVtYdsSH+Nz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5+7dHkznpUdrOsd2rFtvvXY6/wDCy+0mGSZ7hXVRnivPCrtK6YJKntSJuj0rXLpLm0VU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PsXxH0eb+7dqf/HqpWNzI1uFdicJ3q74MUw+KbGb+7Op/wDHqC0fqz4XG+yhf1UV0sXK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1PqgrpIeFr5CfxM6lsSU5T1ptKvFQMkXpSrSKeKWoIHUUgNLQAVXuhmBx7VYqOVco1WC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PmqPTm3Wp9jU+MnNBseb/H+HzfhR4iHf7M1fnNqbc/lX6TfGyLzfhn4hTr/AKI/8q/N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z6nAa0y3oH/HxH/vV9GeGD/xLIPpXznoP/HxH/vV9F+GCP7Mg+leXidj6bB/aMzxiP38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PGX+siNcq5+c1lDYue52/hBs2pq/4kGdPNZvg0/uCK1tfTOnPUdTS/unIRLXYeCD/pRF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Vxe0T+Emm7M7W9GbOcf7NeYgYkkH+0a9Quxm0nH+zXl8nE8o/wBo1lS2Na70NbQ/9eD6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K4LROJh9a7635iX6USFT2PPdbXbq8w96dZ8EGneIVxrEtNtaa2MZ7noujHdZJ9K5/wAZ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R/0FPpWL4zHyxH3qY7mnQxbU4Ndf4afJNcZatzXXeGW+Y1q9ggbXiwZ0CX61ykAzbx/S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b61yVt/x7R/SoiQ9ze8MjDPW3qQzp9wP9g1i+GvvvW3qH/HjP/uGjqV0PP8AR24P+8a6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5vSTjcP9o10WlnNwtU9iFudRGuYz9K49R/pF0P8AarsYv9WfpXGk4urof7VZFMoo+NTi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w/hXnA/5CUJ/2q9Is/8AUD6VEtxxOKvxjxBMParUA/eVV1T5fEMv0q3b/eFbR2M5Huvw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5D8yASL/AFrd1sb7+PcMxMM1514Ivmsr+yJbCN8p/GvW5LaN1RJ+QOld1P3o2OCatK5H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2wIzblZkIHQDrWVpqbI1BHfNWvDkj6F4uW3mkD6fejyZA38IPH860W0K8s7+7tUt2mME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XfGk5RPBVRwqyUh1lH6gVoiwEq9KpJBNA3zRMMe1aVnM2MFTVewkifbooTaf5anFYV5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ncp4P5VlvMIiSQfyrX2Qe1iYlh4VMRJxVhtK8qQitWDU1yRj9Kq3F7umJx+lR7MPrBes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43tfOlDAd6623uTt71DqOitqtpcY4mAyg9a554eW5tCrc5HTLbzLMIetI+lHceKlsZhD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Ei5IrD2Zv7Q5+PRSTnFaFppnldq2I0XB4pspC5xUjMy+tQY2X1FcBrcH2UPn1rvnuvO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xME1SWEdBQ4aG9KpY4jP/E2jPvXZgYh/CuNC/wDExjPvXZsP3Ax6VxTPUoz5jgLEY1W6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Iv8AeFV7MY1e6+tWLk/6RF/vCnHYX2js4ziFf92uGvz/AMTK5Fduh/cr/u1w9/8A8hO5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k/hK0Z/fL9a72L/Up/uiuBj/1yfWu9i/1Kf7orOutTTD9TgdW/wCQzP8ASqPer+rf8hmb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4CPtnolk2bOP/dFcfrP/ACFpq62xP+hR/wC6K5LWP+QtL9K5qXxs6K3wGJqBxIPrXf6S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P9Q++PrXe6Qf+JbD/uU8V8BOE3ZheIOdQX/drHueDWxr/wDyEE+lY931q6P8Mmt8bO/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7orB8Qn/AImq/wC7W5ov/IMt/wDdrB8Q/wDIUX/drxcP/vkj0a3+7xMe+bDLXbaI3/Es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+v4122iE/wBlw/7lduYfw0c2B/iMx9fbF+PpWLePwa1fEB/08fSsS7Jwa7sK70Uc1dfv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L/drE8Q/8hEf7tbHh8/8S+L/AHax/EP/ACEv+A14uF0xkl6npV1/sy+Rh3Z/dGu28P8A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d/6s12nh4/6Bb/SvQx3wHJgf4pl6xkamwrFvT85rc1of8TR65++OJD9a2wv8JHPXd6zP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WFr4zdyD2rc0j/jzj+lYmujN6/0rhwH+/HRj/wDdTh71REJMCtPwUxluSp+7WBr1+sF8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GDXIXua/QZyvE/PacPePb/C8O2FPoK7fT1AFcj4fGyFceldHbzlFrxWtT1ktDXeeOMY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XFcxqNxK8h2k1BDpl3eZwxFaRQmjt47+JujD86s+YrIcEGvM7nSdXtZOJDj61q6cNQR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aO1j+ZDUiJwao6fOWi5q7v2oaDMY4Qbt3QCsnUNUtrdWzgYq1dz5BANcvquiyXrNtb9a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a2DEArWtpviOyvosbkDe9c8ngOJcs/8AOoZfDq2Db4ycfWqHY1vEdvusbvHQwkD8q8m8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FetW1x9og8uXnjGa8q8P25s1uYTwVmI/ImvAziTdFHtZTpOQviE4irjbvo1dh4hb9zXH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wH1X2jo/D/8AyDV+p/nUGsD5WqfQBjTV+p/nUOsjCtXD/wAvj0P+XRymMzj/AHhXoluM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o/0hf94V6HB/qB/uCqzCS5EPD9TB1r7jVh6MM6tD9f61ua1/qz9KxNEH/E3i+tdMf4Bz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N9K5HWupNddL/q3rkNa7/WvIy3WUjet8Angwf8TGT6V2dwcW74rjfBg/4mEv0rsrn/j2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n8Bw2tjLGtTwYP9Cm/wB6szWh8xrW8Gr/AKDN/vV6GM0wjZy0V+9uaWoDELVwmoH9431r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61wOof6xvrUZWrUbm9c7HwlxpcdXdVPyH6VU8LDGlxVZ1U/K30rF64g3/wCXZxV5zN+N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j/ZFecXRzcD/AHq9K0wYsIR/sit8fskcVH4mYniP7rfjXFbc38X/AF0Fdr4iHyt+NcYB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6MH/AATGavUPT4x/oyfQVvfDe7i/tO9tj/y0Xfg+1Ytsv+jR/Ss3RLz+yPFVhLnCGbY3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HExkzDFx56ckj13xH4aOq6Dq1iijdcWsm0erYzXG+DZf9Fib0216DqGs/wBn6hbS9h8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+FFs/EDRWvFjcf6Xat2ZG6r+Ffp9KDqbH5rXqct7m1qFsDOJf+eiK/51S/sbz+grptO8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EJ9x927b7Vp6fotr5H76SQ/7gw3616kMLOx8/Ux1Hucd/Y/nweVLyKWz0iOw3BABmu9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B/22HP5VZh8M20xz/Y7p/vykV1QwkjhePpI851N5PszLFy+MCo/Anw1vW064vVljhadt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6Vd6Hp+kZmKLD/sb91Z0HjDTtH+2f8tfM211xwT6nFPM4p+6zgLf4fa34f8AF8upWNus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ibKSDP3v94VqLo10TLFJZyYj+5Jj79dRD420WY/MpT6Vr2+t6EwEseomP2J2tWiwMTn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t0R/x6yH8KZ/wj10f+XCc/RDXez65aOMRa1t/wB4D/GqflSXHJ8SL5X/AE7ja39amWBT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P7DuEPNnOv1Q1Dc2U0Aw0bp/vDFeiW2naUP9bqMl0f8Ap4mLVWmuf7Qt9WtIvP8A9GQ/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Opg+RHbRzFSlZnGxIlpaRoxw0vauG8Z3XlAwKa6fXN8l7bhD8sa9q4PxJcfaLl+c18N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lEebVnHXsRck1zcEH/FSR57GutlxuNc9bAP4jXHY18e5ux9kkd2igkVR1ePbA+Kvodj1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ebzs7LaGD4KTPiK7Ndfq/wAsRrlPAA8zV7xq6zXeLYmsb3ZmjldTObaX/dNN+HQxDcn1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SrHw/GLSY/7Vda2JjudBqIIjx71w3i4f6K31Fd3qXEf41wvi5h5GP9oVcB9TsvC0e3Q7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94a2PDg26Nb/AO4KxtbbMrVEPjZt0OI13m8th6sK9DsxttUHoorz3V/m1K0H+0K9EhXb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xUNzC1XmZqwtAGfFS+wra1JsytWR4aG7xQT6CpfwlL4js9Rb9y4rln6mum1I/u3rmJD9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d4O+9en/AGqb4ub92PpUvg1f3N2f9qq3i4/IPpW0Nao3pTOYg4hkNbWlfLZZ9axoRi2e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V6NaXuWOSitzy/4lPm7Ao+AsXmfEjT/9kMah+JD5v60v2dovM+I9tx92NjX22WK2Hh5n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+u26VVkPBq0/Q1UlOFNe4fDPY6TRV/4t/reP+WtzBH/48K9AmOGauF8Pr/xQci/89dUh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zvb61Rwz3Iz1NJQOBRQZhRRRQAh6U2nHpTaCLD6eOahkBI4qOytHt5WbzDIjdc9qAsXK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q96dTV706qCwU0tTj0NRHvTQjjfjVOE+HGpLn720frXyeDk19O/HWcp4Bu1/vOo/Wvm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c08bryEf7Qr0mEbYwPSvO9HXdqMA/wBsV6NjFdENzzsV0HxdTXQaMvSufh+9XRaQMAVt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TTieKjJ61JrcVTzUqnioVNSKaB2uP3UZpKKB2MjxNN5Gi30mcbYmOa8t+Eif8Sct/ekY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wrqjf9MTXn3wjTb4cgJ781oiLHoCU6mIaXNXcsfu4pjMADTS1Ru+FNFwKt0+FJr5T/ad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vmvqO9kxG30r5D/aPu/N1yGPP3Q3FW9md2DjzVvQ8QtRm5pfEJxbAUtkuZ81H4lOIgK8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zfA198fspWnk+CjJj78h5r4K8JLuvPyFfoZ+zdbfZvh7a4/icmhHHiHamz12iiiqR4I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4NLSEcGgCrenELV8wftFy/v1WvpvU222zGvlb9omfOoqvtXNX0iezlqvVPG9GTzdVtV6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DMflaLaL6Rivjjwinn6/ZL1zKK+0tLj8qwgX0QV4+7PVzDSyL8dToKhjFWEFUj59kiC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Jkx6Cp4xwaiQVOgrZCJEFTxrgVCgqxGOK0RkyRRU0YqJO9TIKZBIo4NLQvSigCTKyaV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Beyr6GuldDDBInqK5TRcpq0o968hyPZijqNUIbT5B7VytrMI43+tdPqLAWMn0rkIHDK/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eXUiqkVWi1Ih+TxVa5bkgVAuQc1yXLR0aybl615b8ctQ+w+BdVlB5EZr0CCdtnNeEft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2ath7mQL+HetKPv1FEp7HydMd2T1NVicZqXdkGq02RnFfXI4HuAugjkHmtTSbVr+XEY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G4Nd/wDDS5itb7MwypHeuymI67TvDY1bw5Na3kXAXgelcZoXhOWxkmjg3blbgqa9A8Ve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lFzJcDAC9q4C28R3umzB5AIGY5G6uqxMvePS9A8UahoVmsV8peED+LtXkXxY1OHW7yWW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u+I9U1fECSiQuPurXMnwLq13aXF9cf6PYQ/6xzRY5nGxwLRs7MFGcVbszcyxmJIt+P4V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KXGSPOB/vDIr1z4f+D9Ln1ZCLJACeTto9mWj5nGoS6bMUlVopP7jcV6Z8N2/tSWK8eVI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e1/E34B6L4qtGe3txDdKPkePg5r551Hwjqfw6cxSyZOeG7VjYj2h7D4keNNOmWaQKjxk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lWNi0mTgrVLWNT8Q+IJlDXEkg6BQa2PB3hmeKdEvVdd7dWqBpnQ+G/C5vNLnkfiQnjP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kS7CKiRyL83qc1Y1j7TeGHRdDAhtIxme7PXHemNqlvNe6foOmytPBCwNzcH1zWR0Jn6T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/XNa6hOBXG/Dd9+g2wz0jX+VdkBivk6mk5LzPRWw+igdKKzGPpVNJRUED6UGmjkUtAD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HEE6+j1aAwDVOwG2a5Xt5lXW6UGhx3xWi87wPrSdd1o4/Q1+Zuqrhx7V+n/AI+h8/wv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I61fmJrK7ZpB6Nj9TWFQ+ly6XuNDtCbFwn1r6I8KPu0uH6V86aKf36/Wvobwa27So/p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4N6tEPjLkRGuTc/Ma63xiP3cZ965Fxya54bG9XQ7bwYf3RFbuuJnTZKwPBXKmuk1lc6d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nCw11vgzi+FcrCvJrqfCHF+tEvhJh8R3Nx/x7zD/AGa8un/4+Zh/tH+deozDMEv0ry68+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xpGlbY1dGOJFr0C1/wBSv0FeeaScSL+FegWbfuF+lORVLY4fxIuNYk96gtqteJxjVWPt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tz0Lw+c2K1k+NB+6jPvWp4dP+hLWd4yH+jIfepjua9DmLU11nhdv3hrkrc11XhY5mrWW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0CauOtf+PdK7XX13aHMK4q1/1C1lFikb/hr/AFjCty/H+hz/AO4awvDf+vaugvRm0m/3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ebaYcM/+8a6HSj/pC1z1hxJKP9qt/ST/AKQtW9iFudhCP3R+lcTIcXt0P9qu3t+Y64a5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YplQ8X8P+9Xotl/qB9K86b/j8hP+1Xotj/x7r9BWctxxOM1v5fEEn0FXIO1UvEBxr7/Q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djKZ22mn/Ro/pXqngnXBrVibSdv9KgHBJ5ZfWvKtLybSP6Vmatr1xoWtWksDbSQRkVvT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Hu3iTThHFE6HnG3NeheH9TOr6Pa6vCw/tK1QQXid2UfdNeReCtYn8YaFqcbNuu7WNZkH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aLC89q5DP8si9iK+xy9X5fM+DzjSEp9j27TtQ/tG382UNH/f+bdt/Gr0a7fuXjr9FQf+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yBDiRsN1w+2r9p42ugeXm/7+mvqPqcOx+cfXz2wRMw/5CEn/AI5/8TSi39b4n6oh/pXk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/wDv5T08Z3RPEk//AH9NH1OHY0WPPWhpEW0/v4P+/aUsekxMTiWH/v0n+FeXL4uuyn+s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WXZYjdN/39o+qR7D+vnqosIos5eE/wDbJf8ACoprGCUH/Un/ALZrXmVz4ovBGSGm/wC+6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buRvl/76FH1OPYf19/zHpuo+E9PvGbdbw7j1YLzVVPAlrGOBgfWvOYvitdqeWlP5VsWH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ALIrCeApy3R10s0qw+GodVL4MhIO04/GqE/gk4O1jTbb4h2kvVh+BrTg8Y2Uqn95j8a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GGcVbazODk8KS6ffiVslUPFeN+N7gSeMbxYWDRHGSPWvo+91u0eC7kdgVKMFPvXyiLk3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MSfxNfOY/DxpWjFH1uUV5YhSk3ccq/6cn1rsQMwr9K45D/psf1rslH7kfSvmq65T7TDH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aluj+/j/AN4UyMY1q7+tLdH96n+9SS0NPtHZRHMK/wC7XE6h/wAhS4rs7c5hT6Vxeo8a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7J/CVoj++X613kX+oT/drgo/9cv1Fd5Ef9Gj/wB2s6y1NMP1OE1f/kMzfSs89a0dX/5D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3gvcI+2eg2B/0KL/AHa5TWuNVl+grqbA/wChR/7orltc41SX6CuSn/EZ01NYGHqH3x9a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9yuDv+WFdzohzp8X+5RivgIwvxMx/EH/AB/p9Kx7utnxAMXyfSse77VdH4EFb4zutEP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PxB/yFF/3a29E/5BkH+7WFr5/wCJmv8Au14uH/3yR6Fb/domLfj51rt9EH/Erh/3K4m+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8SuH/crtzL+EjlwX8QwvEA/08fSsW76GtrxAf9PH0rEvDgGu7DaUEYYj+LI7Xw8c6fF/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Jf8BFafh3/jwi/3azPEP/IS/wCAivEof76/mepX/wB2XyMK8/1ZrstAP/Evg+lcdeD9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g+D6V6WN+A4MF/EKGsn/iZvXP33+sNb+st/xMn+lYF7zIa0w+lJGNaNqzO/0hv9FUf7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FRzkCtfSBm1j91FUoohP4rtIm+60oU5rzsM+TF3R3YiHPQszzn4g/D+/a4tdUgRj0BAr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VxtY8HNfRF34bj+zmCSMMmOOK8k8Y6Cmg6pFLGNoL19lGtpys+Plh4xldHqOgHMCn2ro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MPvtIz7Cuut48x1iVYxbiYRynPY96108QWNrbmUY2gc+1Z2racZ1JHWsW30WZjKJAfLk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CbF+88f2T3QhVVJfpirll4gguCYyAHFecp4CudL1ESRSNMiHILV2Oh+HJPtS3LE8jkVR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gYq3dN5cNUbUeQmKlu5d0BpcxnylbcGOM81yfifXLizS7EAINuu4+9a0NyRqEYJ4q3r3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j95jn3ppmqjY8m0Tx/qGq6pJbl2EGMqTWjB4qu4b2S3nRnTPBx2rVTwOLKXeluYwO4q/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Duam47Eujj7Rk1xWr2/2fV7sD+/mvT7GxW3XgYriPG9n5GtGYfdkiVc+4rx80XNQZ6m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QH9zXJXH3W+ldVrx/d49q5W4OFNfK0vgPqvtHS6AP+Jav1P86r6z91qs6D/yDU+pqtrP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6H/AC6OWQfv1/3xXoUH+oH+4K8/jH+kL/vCu/t/9UP92ufMH7sQw/Uwta+430rG0MZ1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DWRoA/4m6V6CdsP8jmlrWO8l/wBW1cfrR5P1rr5f9W1cfrPU/WvKyt3lI2xGkR3gv/j+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auP8FD/S5zXX3X/Hs1Ri3/tA6fwHF60PmNa/g0f6DN/vVk6wMua2fBoxZTD/AGhXqY/T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GqDEDV59qR/en616Fqn+oavPNTGJG+tLLdKJeI2R3HhsY0uH6VLqn3G+lM8PjGmwj2p2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/HN/sHE3H/Hyo/2v616fpwxYQ/7orzCbm8T/AHhXqFjxZxD/AGRW2YbROOjuzA8RdGrk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iut8RHhq5WyG7VIh/tV6OGVsOjKp8R6hDxbJ7CuS1Pi/Rs8Bs11oGLc+wrktX4dj6Gpw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9t8j7fpFpKf+eC/yqT4feIYbjytJ1Y/ureZntbj+JG7r9GrD+H/iu01TQYrV2zcwfunz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UbqEcYbiv1vLJqrOFup+T5yvYYWo5dD2LT/GFppFxdxeaDFvbZ/u1NJ8VLdeECN6YFe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upY5T149q/SfqsD8XeYTZ7NL8Ubkj92nHsKw9S+I2o3GcTMv/ARXK2d8s8eCcGorgZBq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JlnUfFd7dqQ8xcn2FWLSRptKJc9axY7cE88811cWm79FynWq5EjH2zlqc3BB5JJDGrIv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XTvTUkYZ3CjlRk5D31K45xMwoj1O6wf37YqJ2RjxjNSRQFwcYo5fISrSjsB1W5TJ8ytv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bmQhfWsKSwZ+F61NplrJbSOgXBNYYin+4kd+CxH76n7TbmOsWDeMnrXmesf8fU/1qfWP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3UucVn30hkLMerc1+GZtWjKTgj+nMmoy9n7R9TnL6bYzc1gaDP53iXnsa19SPL1geFvm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1oz6NbnpNw+wmud1m6P2aTmty6OQ30rmtYB+yy151jrexP8ADf5rq8aum8QP/otc18NR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MGPes+plHY5i+H+jSH2rQ8ArmylP+1VHUfls2PtWl4BH+gye7V2LYmO5rascR1wPi1yU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eABXn3inlkH+0KuAdT0HQjt0i3/3BWDrT/vmrd0n5dMgHogrntY/1xqIfGb9DlL8btYs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4xB/wGvOpxv12zH+0K9HkGIH+lddTQuBy182ZnrP8KrnxJKfQVdum/ePVXwiM69cH0FJ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RP7p65qX7j/Q10WoH921c5cHEMn0NY09y5lrwWv+g3B9WrP8XHtWp4NXGmSn1asjxafn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+GYMYxbN9a17f5bAfSslRi2/GtZRtsgPauys9Dlo7HkPxDfdqT+1dL+zRFv+ILt/dtz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1SX/AD3rt/2Xot/jW7b+7b/1r7zAaUKaPzvNP4lRn1G/Q1Um+6atyd6qTHg17Z8S9jrN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5660n/juP/ia7eUAs31rjtCT/infDC/39Ykf/vlTXYSH5m+tUcM9yu3Wm0p6mkoMwo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eBxTugpF6UtCArTkiKTy6dayuUGUNOlHHFEJIqybFlelLSA8UZFUKwlJiijtTRme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aROzyY/lXzyoxXvH7Rs2NIs4/WTP8q8ITnFdcBpGhoK51WH616Gx61wfh5c6pFXcuea6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H5q6TSjgD6VzVv96ul0voPpWhyo0z0NRGpCeKiJ60zSMBVqVTxUSVIvSix0xpDt1G6k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PiZN5Xg7VDn/AJZYrlvhtbfZ/DdoOmVzW38YJCngnUsHqqj9apeC02aBZD/pmK0RzSjY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0yBhHBqKT7p5qc1FLjaaAMXUmwjV8dftCS7vFso7BK+wtWOI3NfGPx7l3+L7nnOI6Un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M8004bpAapeKGwyj2q9o4yazvEzZuAPSvPufRE/gtf8ASgT6mv0V+AdsYfh1pQ9QTX53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8q/Sn4OWwg8A6SuMfuVP6VojhxP8NnbqOKWiiqR4wUUUVqiApCODS0UAZmrnFsa+Rv2g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V9b61xDXxt8dbjf4olXPTiuPEu0D3srX7xs5D4dxeb4psV/6aA19oWy4hjHoor47+FMP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wP619kQL8ij2FeTDVHZmL9+xNEKsIKhjFTpWiPCZKgqZBUSVMvStEZkiCpkHFRL3qZK2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DUCVYT7taIyZJHUydDUUYqZaCR4ooooAfqimMqw6E1x9jL5fia4i9Tmu31CPzYiD25F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sL9pEryasbbHrxZ0OpSf6HJ9K4yyfc7j3rqdSc/Y5Pp/jXHae/75vrXDI7Ymg1qXNPjs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lZQtchoZrQ7M18o/tfX26/0i3zz87Yr6t1C8S2hd2OABXxX+1Pq6ap4utPKYEQxbevc/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sKbsjx+NqbLyDUcT8UrtX1SWpwlCTTZLmXOflzXW6NaZmiQHaoxk1i2zqqkZ5q0niC3s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aCPTzc6R4b0eW+mUTO4xEjc15X4m8Sya7OJZEVSOFA7CsXVvEsmutsiLiJeFU10Xgzw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aZ2wORWntLE2ZU8MaibC/8ANxlgvyk84rvrXSPEPxAt/wCyrSHNoeXSMbV+pNeqeAf2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nr5cdfQvhTwLYeH7JLW1tkijHzYUclvUmuCrjlFe6NQ5j5x8Hfs2TxwoLktGf9kV634Y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Lt7ivadP05I1GVGPetJLND0Xb9K8ueY138LsdEaS6nmUPw5H8W7865vxf+znoniq0f7b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Xu62oFQamjDTrjyx84HFc/1yvLeRfs4dj4z8AfBHQbfxbrehagrZtG3REt8xH1r0eX9m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ulB/6ag/0rx34geOLv8A4TG7u4ZPsuoRu0b4+7tFevfs6/GGXxDqEvh/VpcyyJvgkP8A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vfZ86kYcsV0Afss6IYJIvMvRGe4kH+FVtN/ZN0LSSfsj3oJ/2x/hX0WsDZ5qxHb15nt6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4A02XQ7JLFwQsShQTXaowxjrWfawhDkDmrsa81yN3d2dC2JhRQKKQxy9KWmrTqDIcp4p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RlpDslkPqakI4qxImCartxQWYniePzNGvFx1jb+Rr8u9fTZcXA9JGH/jxr9TNYQPp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/LzxbH5eoXo9J5B/48axqbH0uXfCyjoxxMv1r6E8Dtu0qP6V88aQcTL9a+gvh++7Skrz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7xP4wH+jKfeuQkrs/F65ss+9ca/Irjg9DrqnYeBDkODXWamubGX6Vx/gVvncV2V8N1lL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3ThY1wT9a6HwqduopXPqeT9a3PDLY1KP602/dJj8R6FKP3T/AEryq/P/ABMrof7deqSN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/wAhK7/36ikXW2L+mNiVa7+xfNuv0rznTn/eL9a9A05826/SnIKWxy3irjVD9Kp2h5q5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zVCzPNNbClueg+G2zZiqvjAf6ED6NU3hk5tKi8XDOnE+4qY7mnQ5GA11PhRv9INcpCa6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V7GUdzttZG7RZvpXDWp/ciu61P5tHm/3a4K1P7o/WsIjkb/hw/6Sa6S7GbaX/dNcv4db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En+6asa2PNLXief/AHq29Jb/AElaw4Ti5uR/tVsaS3+kpWrM1udza8x1w17xqlyPeu4s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APIXufrWZbKp/wBfGfevRdP/AOPWP6CvOwMzJ9a9E08f6JH9BUDOL8TDbrRNWbU5Rag8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S2f+qFXHY55s7zRebFPpXM+Nl/06yPvXR6Gf9BT6Vz/jgATWRz/FXTRjzM5pSsmej/A7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SHEN+rWb/wDAun64rq9TsjYXl/ZN1ilZP1rwm11/+zp4ZoZQJQ6un+9mvpPxnPFrEele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jdiBwJQMMPzr7/KIXVux+a8SVHCi3HqcmBjAqVOKjHWpFPFfYWR+VJliNuKlV6rKwHep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JmtDN+7qezk+c1nwN8h5qzath6ixSZtLEGRs81wviSD/AEpq7qGYBTk1x/iHBum+tWkS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abNEQ2cVpQ2+/vTbm0IU4rZI5efUr2srbcZqfzpFPBqrbxsH6Vppbb1osLnKeoalKNPm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6XzqF+f9o/zr1jVLbbZzNnOQRXk+lcXt79a+Azz/AHk/YeE/9y+Zbj/4/o/rXaJ/qV+l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+1XbIP3C/wC7XxmJ2P0jD7s4E8a5efWkuT86f71Ol4168+tR3B5X/eFIv7R2FrzAn0F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Nl/x7p9BXHar/wAheeueHxM7J/CU4z+9H1Fd3Cf9Fj/3a4KM/vfxFd1Af9Ej/wB2s6xp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hiT6Vmv/AKytPVR/xOn+lZsn+sraHwEP4zu9OP8AoMf+7XMa7/yEpPoK6TTj/oMX+7XN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rih/EZ1y1gYV996u30I5sIv92uHvutdroB/0GL/dqsV/DM8P8TM7xD/x/R/Ssi8rY8Q/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OlOj8CHV+M7XQ/8AkFw/7tYevf8AIRX/AHa2tDP/ABK4f92sTXf+Qgv0rx6H++SO+t/u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y0I/8SmH/drjrrtXX6F/yCov92u3Hq8EcuF0ncxtf/4/V+lYV+ev4Vu+IP8Aj7X6Vg31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8Rnb+Hf+PCP6VmeIP8AkIL/ALorT8O/8eMf0rM8Qf8AIQX/AHRXjUF/tjPRrO+GiYd4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YvauQu66/wAPf8g2OvQxv8O5yYJfvDK1jI1BzWHc8vW9rQxfP9BWDd8GtaC/cpmVf+Kz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90VkajJ5ethgcEYOa0tFP+gRfSsTWn26qT7CvJoO+JZ6FX+AmfRVnMuq6fazgf6yNX/S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p5dRyGXmui+HGoCfwlYkklk3ISfrTfFKi9srtD/CeM19Sj5R/HYy/Cg22UX0FdxZqGjF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HtXbaY2YxVmb0LJshIOlILIL2rQjXIp3k5rSxyudjLNgGPSrMFsIh0q4ICATUM06Qg7j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xJgUk3+pPtUP2xZZsAZBPWryW/mKwI7VnY6VscbfStHcCQcAGul069M9urDkYrH1uyKx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6qLeQQTcDNFjS10dAbjflWqM2aj5hV24sA43L1qGKJlBB7VBiVJfkU1w/jltywnvmu5v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YPuEQ9DXm5i/3DPSy/8Ajo891w9vauXuvuGul1s/MfpXN3Q+Q18lH4D7CXxHTaF/yDU/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quaIP+Jan41R1c/erij/ABjtf8E5yIZul/3q76D/AFY/3a4KEf6Uv+9XeQfdH+6KwzPR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dDWV4eGdWWtTWv4qzfDo/wCJsK7ZaYX/ALdOX/l8dtL/AKp/pXHawfmP1rsZf9U30rjd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eUjfE6RJ/BPNxOa627P+jGuT8Ef664NdVdn/AEc08X/vI6f8M5DVDl2ra8IDFlJ/vVh6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4sX+tejmL/2cypfGy7qzfuTXn+qD96frXeauf3VcJqPMp+tXlutAeI7HdaEP9Ag/3aZq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Ywf7tQ6v9x65oa1zdv3DjT/x+R/7w/nXptqf9HT/AHRXmeM3cf8AvCvTbYYgT/dFdOYr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+IPutXMad/yF4P8AerpvEH3WrmtMGdYhH+1Xo0P4CMpu8z09xhGFcdrRw0n1rsm/1bH2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MKrSM6792xX8Hzyx+IPkkKDaa9X1PTzJHp2o9RdIyN7OK8k8HjdrzH0U17Xpt1Fc+G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tEH0PBWvveH6qjmFNS6nwHFNNyyurboYJURH5eaX7TFKu04yKSO6jS68lhnNOvdOEEm9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bsjSVIm+Wpxf7hjFLbWyMRmr6adEegqS0V1nVYya19I1s/ZzGPyqhPYgIcCo9GKx3DK1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gmqVwSqmtW4YMxqnPECM8VNibs56WedXPBqaPULhVxitCYIT0FJ5S7egrRAiKwu5hKTJ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YHBFUMYqObK1jWaUHc2pKTmuU851g+Z40lx/FLXYXIzGfpXGTHzfGae712s+NjfSv5vz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P/udO/8AKcjqP8VYng5d2vzH0rb1HgPWR4KXOt3Jry5P3Gz1Iq7O8m+5XPayMW8o9q35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+4krz07nU1oXfhyuLe7PvWnrp4xWZ8O+LG5P+1Wjrp+YVKWpCjoc7rTbbBq2vAy7dNB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XS+C1xpUZ9q6XojJLUu6ya898Tc3cA/2hXf6y3z/AIV5/wCIfm1G3H+0KuA7anoOm8WE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yGugtPls0/3RXN6k37w1MPjZtbQ5vG7xFa/71eiXBxA/0rzy3G7xJb+xr0G7P+jyfSui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vUXgz5tWuj7U65OPMpPBHN/dmpfwjj8R0Gon921c7dHFtKf9k1v6ocIa529P+hzfSs4b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J9WrB8WH98RXQ+FBjRE9zXNeLW/0k/WtqP8Qc/4Zkji0H1rUkbFsn0rJJ/0QfWtCZsW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M8d8cNu1KT616V+yfFu17WH9Il/nXl/jNs6jL9a9c/ZLize62/oiivv8ErUoI/OMzfvV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5wDV6Y9az5zivXPjHsd5oa40rwenrdXEn6Guqc8t9a5vRUxD4QT0W4k/T/69dAxyzfWr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KKKDMKKKKACnL3ptKOKAHUoOM0g5ooQBilQYBpKcvQ1SAUHFLupKKaAKKKKtEWPEP2m5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m/nXh8RyK9n/AGmpP9J0OP0iZv1rxi3GVP1rrgJG34ZGdUX2Fdq33TXG+FVzqR/3a7M9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j7f71dLpfQfSuat/vV0umdB9K0IUEXm5+laWiaBNq0245SEdTS6Rpn22XL/AOrXk11W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27Y144FejhcNKo7y2PqsvyuVde0nsSJbaVbW5jhtJo3/AOekkVLFYWN2hjljEnsTitYT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6qc1SZlhY4ZW9ycYr3FSpr7J9dTpwUPZ8pyWueDbrS7KW7gl+0W8a7mUj5gK5uGfPevV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i/iz0YeleW+IdKbw34llsR/x6OvnQN/sn+H8OlefWw0Y+9E+axuAhD34I4X4zSgeDLkZ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8Lps0azX0jFZvxlud3hyKEHmWdV/X/AOtW5o0XlWNun91BXmTjY+UxEOSVjQApd1Gc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Pympc1DL901S1Aw9ZOIJK+IPjJN5nim/Oc4YivtvXH220ua+GfitJ5vibUT1/eYqJ/C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jQ0+9WF4jfN+wrodFXajGuY11t2oyfWvPPoDoPA8e6RR6uB+tfpl8OIvJ8H6WnT9wv8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rmADvKo/Wv0z8GReV4d05fSBf5VaZ5uKdo2Nyiiit0eUFFFFWQFFGaTdQBl66223Y+gr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W3hz/HX2t4kk22Up9FNfDPxRuPP8TXbZz89cOK+E+lymN22bHwJg83xvbkjICmvrWEYF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eK1f+6K+p4hXmwWgZi/3hKnU1OnQ1CgqdBVo8Zkqd6mWokFTIK0RkPXvUyVEgqZBWyJJ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0HBrRIyZOpAFOD+9Vpi3lHHWuVvNeuNPmK3IKej9jTsUlc7UN7j86XPuPzrgv+EtjPWV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57LU86ibxpXPUL1fkPua5jU7EzvDKOsb11l2uYWPpWDaSCaaeE/WuCodq3M/VBi1k+lc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12+sLttZPpXB2Df6XIO+a8qZ2wOrtzx+FOl5BqK2b5R9Klk+6a5LGpx3jWbZpc5U87T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+174kvSx4WRhyfevv/x0vlaZOT02E/pX54+JD5ms6iR/z1b+Zr3csp3m5HNUlrYpGQAZ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o/LcrtC5Ndb4Q+H95rvzJCSK+gMDnI9yhjg4FUBZz63deRBEX57CvonTf2dbm8QAvjIr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Xhy6NzdqJWPYiuT67R6SGkzxH4Z/s+XusNHLcxGOHgkkV9S+Afhba+GoFSGELgcsRzXc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JEFUDAUCugt7MqoLDHtXk4jGTqaGyKOnaUsQGFrZggVBwMmnwQ/hVuO34rz/AGjL0GwC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FTKuKssco4pQo9KAeKXIpgfDf7UPwuvvD/jeXUbOMtYakfMVgOFPcUz4HfC7xDY+KdP1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/Mr6e+NPlXPh+K1mQNvnQJn3rqvDujx6fo1pCiBQkajAFehHEuNPlObldzRWPNWEShI8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GMGp04qIDFSKaCyZelFIppakdwp9Mp46UCCiiigB9FFFCKIZO9VH71ck71UfvWnQszdS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5kfESHyNf1RPS7l/9DNfpzfDNrJ7givzU+LkQh8Za1H6XMn/AKFXNUPo8uejOQ0s4kr3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4Bpp/eGvePhk2dLxXmYj4D6fCfEb3i1c6YT6GuIXmu68UrnSpPY1w0fQ1wR2O2odP4Ib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0m+lcF4LOLp/rXfSjNrJ9Kwk9TSPwnBR9/rWx4ebbqCVjqcMw961NCP+nJV9CEejM2Ym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pXI/2q9MB/d/hXm2srt1S4HvTp7jqq8RLBv3i/Wu+0xv9GWvPrI4kH1rvNKbNstOQqWx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azLM/NWr4u/wCPqM+q1j2f3qa2BrU77ww/+jMKXxWM6Y31qHwu37hhU/igZ0t/rUx3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S+E2/wBLrl4zzXR+E2/0ytnsc8dz0C/OdJn/AN2vP7Vv3TfWu/vBu0qYf7FeeWrfu2H+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w83+mDmutlOYX/3TXHeHji9Wuvc/unHsavqC2PNUOLq6/3q1NLb/SUrJBxe3Y/2q0tL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1O+sD8i1xGon/ic3P1rs9Ob5VrjNUXGs3PuahFshg5nX616Fpx/0VPwrzmBsTr9a9B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xFzk/G/y6ogHpVa2vVtogZGAHvVX4h62kF6rA8gV5lq/i+a4JRGIHtXt4TLpYi0lsfPY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fNI9juPifY6RZbFcFwPWvLfGPxMuNXLBGO3tXE3dw85LOxJ+tUZpflNfVYbLaWGfMtWfG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PlRrWviy7kvofMlcfOvRj619/wDhbWf7Q+F1pp8oJlt3WeGT68EV+cET7Z0cdQwP61+h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3zEtexSqQoyu1Y8HHU62Jw8knc19LCsZPM9OM1XjYid1J4zxTjE+zK1BJE6HfXtHwnJy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m0+SMdDRomoBjg10cXl3A5xSGjjyLq3fgnbWjZXDSD5uD6it250xJIjtFYkls9ox44p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Qmua8TXbRT4rp7ZgIwTxXMa/GtxdnuK0SMJs5l/EU0DHbTX8UXbrgLmr7abCx6VbtNMi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FtNcu3k5Q4+la6a86L8wrSFjbxKTtFY2pTwKSMDj0FOwrFi41JbqzkUdxXmFgQuoX496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yGrhrY+VqN8D97NfmGZ1PaYqd+h+9ZBQWHwEF/NqTof9JQ/7Vd2v+oX/AHRXBp/x8R/7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HRXzGJPtMMcDcca/eD3qK47f7wqW5H/ABUF571FP0H1FZ3NPtHX2P8Ax7J9BXIav/yG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T6CuQ1jjWZvpWEfiOyfwmcv+tP1ruYD/AKHH/u1wqnEjfUV3Fuc2cX0FZ1TTD9TkdU/5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/emtHVB/xOGPtWfNxKa1pv3SH8Z2mmn/AECL/drnfEHGoN9BXQ6Z/wAeER/2RXP+IBm/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Ox/AYF996uz8Pn/Qov8AdrjL7rXY+HDmxj/3avE/wzKh8TKfiL/j9i+lZF70/CtfxGP9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n6UUPhLqfEdloX/IKh+lYuuf8f6/StnQudKi+lYuujF6v0rx6P8Avkjurf7vEy566/R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rkJ667Q/+QZF/u16GL1gcuH+IyPEH/H0v0rAu+c1v+IeLlfpWBdDJP0rswmtJHNX+Nnb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VmeIP+Qgv+6K0/DvNhH9KzPEP/IQX/dFeTRX+2SPQq/7tEw7uuv8Pf8AINjrkbsV13h3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+EZYJe+Zut/8fj/SsC7GV/Guh1tf9Kf6CsG5X5PxrfDa4eJy4nSpI7TRh/oMX0rC1/5d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ozYx/SsPxGm28Y+wrwsN/vcj0av+7xPRvhBqoudHubMnDROJQPrXYatZefazMvOV5rxn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SFS2I5/3bV7pK4S0myR92vqlJWPl6kbT0OY0tNseB2rqtIkyAvpXP6SgYP6V0GlrtlrV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xV2Ib6pxir9uQq10pI8uYTMI4zXJaxJIzNtziulvpPlPNY7qrEgjNFka0o3Mm01SGFPn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EQc1Qk0KOaUsDgelRz6OIs7TUWOyyZV8Q68qodo3VjCT7SVlXhq2JtISRfnGfrVN7EQn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SVju7CcG3HOcVJOAw3CsDTbxhamtS2uPNtGOckVznK4u5lajNyy1w/jGLbbwzZ6nbXZa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TVftMr2naM5ryswqxhQdz2cvpP2yZxWsc8+1c7dH5DXR6v0/Cuau/wDVmvlo/CfVS+I6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Pxqlq45arehc6dH+NVdX/irij/FO1/wTnIP+Ptf96u7g+6P90VwtuP8AS1/3q7qHhP8A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LD7MwdZ/irP8N/8AIWrQ1rvWf4aH/E1r1JL/AGT/ALdOWP8AGOzl/wBU1cbrH3z9a7KX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8/WvIyaOszfF/CW/A/8ArLmupu/+Pc1y/gcc3J966e8OLU0Yz/en8iqf8M4vVD87Vv8A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e1M5lYV0Phkf8S/8a9DMl/sxz0v4hPqx/cmuIvRmY/Wu11b/AFRri7jm4/GtsrX+zseI3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f92qurn5Xq5pHFjD/uiqOsfdeuKl/HN38ByQH+lx/wC8K9Otxi3T/dFeZoM3cf8AvD+d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6K7MyXwnHR3ZzWv1zulDOtxD/arodf8A61z+jjOuR/71d1HSgjKX8U9Nb/UP7CuJ1w4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n0riNe+62KWG+IzxDsVvBJ3a030r0KbVk01VywGa8+8DJjVJGPZaZ461p42VVbv2r67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+TzjkngqlOfU72KYXF5HKO5rS1i4cBAp4rC0NzeaXbzpycVpS3WNnmc1+14PMIYj3Op/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/uiomsyxtjHStO18RnjIqrNDFJnA5qvHaAMa9U8M6m21hJwQRTYCPtLMBisa2/cqa07O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5NQT5YGpmNLGgbOaQkZiQO789KtNGFXGasTlIkJHWswSNM5ApVKkKUOaZrTpzqz5IGhb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ZOayvGF5HbInk7VyM/LVnVmkt9C1Bov9aIGIx7Cvm/TvjPJqEwtrxSWVmj/Kvi8zxrxM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CngKirYrdncWTmTxTA55y2c13Vyf3JNcH4Znh1O9huIW3dyPSu7uP+Pc1+OY+EqdVxlu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V4HK6nxHJ9azfAy51e6PoK0tV/1En1qn4DTdqN2favMl/CZ6cFqdbdHiuY1tsQPXSXbY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N9a8+Ox0PY2Ph8caXMfVq0Nd4K1n+AhjSHPq1XtcOWH0rSO5KWhyXiJ8WZFdl4OXGkQ+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bHvXd+Ffl0e3/wB0VtIw6jdZb96a4LWfm1W2H+0K7jWGzM1cRqI3a1bj/aq4bAtz0SMY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i37w11f/AC7f8BrkdQb941Kn8TNmY1gN3iKI+hrvL04tnrhdH+fxAnsa7jUDi1atqpUT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AwzcXTVHfcRSGpvAw5uT71L+EcdzY1Y4Brnb5v8AQ5fpXQav1P0rnNQbFo9ZxLnudF4a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Yc3bCuu0AbdGh+lcb4qOb1vrW9D+Ix1PgM1ebdB71o3Z2234VnJ/q4xV/UDi2P0rtqHN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5PpXtn7JCf6Prcn+0B+leGeLXzeyflXvP7JkeNG1h/WUD/x2v0HB/wAOHofm+Zb1PU93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3es+4r1kfGvY9J0tcXXhhf7unO//AH1j/Ctk/eP1/wAaytOXbqmip/zz0Zf1atU/eP1/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UUUGYUUUUANyacDmm0L1oAeOKUHNNooQD6cvQ02nL0NUgFooopoBppKU00HNaIR88ftG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2OvK7X7pr0r9oSTf4rhT+7FXm1sPlNdKJsdH4SXN459q65uhrlfCC/v5D7V1T9K6KZw1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V6HbGfFcxZJvbFes+FtPFhp+4jDNXpYei6rserleC+s1Ly2RFPeLaQ/ZbZMHu1JaaTJc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GIjPFI0yKCAK+jhFRVkfpdO1OPJFaDNOtksFO3lj1NWLiCCZNxGHrGu9bW3LKoy1Uv8A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G5UcNOpqjqrN1iTFcZ8V7X91p18vVHMbH2PI/rVyPxEM9MVV8TXQ1jw9dRdZY/3iD6df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rOPE4Kfs2mjwT4sSGSHSo8/euV/rXa2a7Y1HoAK4T4jN5uo6LF6zg131t93FfOVlZ2Py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qUCjaK4meQQ4qKYfKeKtbahlUbTWkQOS8Svtsbg57Gvhn4gP5mvageuZDX3B4tfbp1z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vv1q+PrIayqfCz2stXvMo6SMQNXJ6uc38n1rr9LQ/Zn9hXHakd17J9a4Ee8d38LofN1a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X6YeGk26NaL6RKP0r83fg9D5vifSEAzumH86/SjRF2WUS+igfpVI8jF7IvUUu2jFbI8w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0rVECUwtwaU0xjwaAMDxXJs024Poh/lXwj44n8/Xblv9tv519y+NJNmkXRJ6Rt/Kvgvx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8bfzrzsW+h9bk0fdkz1j9m+Dfrcz4ztAr6YiHJr53/ZnhzdXknYY5r6Jh5JrijojhzB/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JBU6Dg1SPLZIgqZRxUSCpl6GtEZDlFTIKjSpo62iJj0FWIxwahSp0rRGLHgcVXvNPt9Q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OQasUUFo8n8X+FJtEkLxkyWzfdcdR7GuUxJzjNe/32nRalayQTDcpGOa8kOj/Z9QlgI5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0qVa6sz3+5H+jPXEG8+x6+qk4D8V3MpDRuPUV5f4nkMGsxOOMMK5qhUdzqtWi3wOOuRX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voa9NJ+02CP1O2vOrm1MOtOfU15kjuidBbN8oqd2+Wm2sHyD6VYe3+WsUjQ8Z+J/ii8a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V3lfavkxPhzqerahM8MElx5kpJ2p71+gOpeGbbUUdJIwwIrNsfBEGmLiCCML1yo5r0s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JXZ8veEv2aZL8RyavI8Kf88Yxz+de+eHPANrotokNvbJGqgDdt5Nd5aaLjkjAq8tgqdq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rGTp+jJEo+Xn6VqxWSr2qzHGEGMU8CuIsWGAAdKtJHUcXSrMa0GY+FKtxrUcKVZReKAE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UtJRQB5p49s5ta8X6ZZNEzW8TLOH/hzXpFumyCNcdFAqKXTkmuBKQMgYq2BjitFqrDQq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KCnKetNpV6VIEqmnr1qNRUi9aCRwp1NXrTqAQUUUUFIeKKQdKWhFEb96qOOTVx+lVHH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G+hr82vjjEYviHr6/wDTwT+fNfpPdjMMv+639a/Of9oWHyfiZr6/9NVP5oDXNU2PoMte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uvwwb/iX4rwfTziSvcPhdJ/ohFeXiPgPqsJ8Z2fiNd2kzfSuBXha9B1wbtIn+leeg8V5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wacXhFehN/qmHqK858Iti9/GvRFOUb6VhLc1ivdOBB+dvrWpoR/0xKx2bEzj3rT0STF2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fJXnmvnGqz/Wu+D5j/CvPvEbbdVm+tKnuXUj7pDbN84+td1pLf6Ktef2z/OK7zRz/oi1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/exfSsmzPzVp+Lj+8i+lY9q/NOOwS3O58MP+7arfiRs6ZJWb4XbKNV7xGf8AiWSfSlbU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a6PwrJ/pw+lcpC/JrovCr/6cPpWsloYx3PUJTv0+Qf7FebWz4V/94/zr0RG/0F/9z+le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N/OsYI1exuaHLi9SuyL/ACke1cDoUubtK7ktkfhT6gtjzq5OzWLtf9o1f0t8XSVmagca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P/pSfWupLQwb1PRNL5CiuV15Qmqz10+lShVU15x468Qi01WcA96uhQdafKjixWJhh4Xb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XHFUtd+JUy2f2e2whAxvFeeat4l2MzyzBE9Ca4HxD8T7W1LJan7TL02ivrcLldKC5qmr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w0R3Opa3Lcs0lxMW9Wc1lzXUYBOcmuS0Nda1LN1qsnlg/ctwOFq/qczRT/KTsr3IxUF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mX5r3g88VSmu+DzWc92fWq73JOQOtWJGhBck3EfPG9f51+kfw6UN4R08dzCv8q+Jfgz8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hqMbWunxkMoYcue1fc3g6AQaXBEOijGK8DMMVD+Gj63AYaUI8zOn03R11KK4tkAW/wAG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J3jSN+7GUlXhlPauvi82Jlmt22SoQysPUVF4v0hdXs28R2C7Jl41G1H8Lf8APRfY16OT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5biDK/8AmJox9TltOjZGrYE7Io56VkWN4uavPOCpr64/OfaGxaaq/Tdn2NWZLmOZSHQA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Tk1YOrDFCLVQvzzpFEwzXNTXAeYnOag1TV25ANZ1tcmQkk1ojNu5oSKckiqNxezRZA4q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e03nE80zNkg1GcjGc1wPxT+Jtl8NdEmvrtg144It7c9ZG/wrtpJFiXJr4C/aR8XT+Jvi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3IhhUHhdo5NcNbGRpvlW56uBy6piHzyWh698IvjldXz3I1Jy25icA16loOvQ65fzyxAj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648i4i969t8G+KDY3qMGOO4r5HFYSNacqi3Z+sYHHOhFUpbI90UYuE/3q7mM7rZPdRXm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xjJ9K9CtW3Wkf+6K+PxcPZPlkfd4Kqqq5onF3ZA1qf3FV7huadevjWpvpVeZsmua2huk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OP6VyWunGsv7iup0z/jzj+lcr4gGNYb6VzJanoNLlM9zh67ayObKP/dFcQ5+au2sTiy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dTmNWH/ABNH+lZd1xLWpqv/ACE3+lZV2f3orSn8JD+M7TS/+QbH9Kwdd5vB9K3tI50y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8X6Vxwf707pL92c/qH3q7Dwwc6elcff8113hY/6AlbYj4LGND4yHxCP9Ji+lYtzzmtv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fo1FBe6OrpJnZ+H+dKi+lY/iEYu0+la/hw50uOsrxH/x9r9K8iiv9skd1V/7PEx5eVrr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rkZPu112g/8AINir0MUvcOXDfEZHiXi5T6VgzDNb3ib/AI+U+lYMn+f1rrwS/dGNZe8z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dqh4i/4/1/3RV7w1/x4J9Ko+Iv+P8AX/dFeRSusZI7quuGRiXY+Wus8N/8g2OuTu/u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x13Y7WiY4J2mUtcH+lH6VgXXat/Xf+Po/SufuzzW+D1oxRzYn+JI7bQv+PCL/drH8Tj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B/5B8P8Au1leJh/pT/QV5GHjbFzO6o/9nSOaS5NtcRupwVYHNemDxZPNZqu84ZR3ryu4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b7KInuor2pOzPNpqL3O/8L6sJYVTPIruNKmDvXh2jaybLVWhzgZr1Xw9qgcoc9a6abPN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XC0olxwKit5RLFkHNJECXOa60zxnuNuSXU81SKrHks1XLrIU4rIvLGedTtP60zakTS6n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8TWqsRWe/hm5yd0hb61EfDxX73JqjuSiW7zxDAEOCMViyeJIS+M1Lc+HyykCs1vCrM3e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HcQnaetWUnktWIHQ1k6NprWQAJreudn2XJxmuczM7VrjybR5GOMKTXkUM4vLm5kznLGu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worYLDFee+HSXtnf1NeFmnwHv5WviI9a4Nc1e/6s/Wul1vrXNXvKfjXhwXuHty3Oq0IY0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uGrR0UY06P6Vm610euKK/endL+EYVv8A8fcf+8K7dTiMfSuHtj/pUf8AvCu3H+rH0rjz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wtY6Gqfhof8AE1b6Va1g5FVfDX/IVb6V6s9MK/8ACckf4x1s3ETVyGs/eNdfcf6pq4/W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3ZnRi3oi94IH7uc+9dHfnFqa53wR/qpvrXQ6gf8ARDWeKj/tn3F0n+6OJ1E/vZK6fwwM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r11Phgf8SwV6eZL9xY56L/eC6vxHXETH/Sj9a7fWPuH6VxEv/H2frW+WK2HCv8dj0LSu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/VtV/TF/0OL/AHaz9ZOI2rhor99c6Z+7A5eAZu4/94V6bEMW6/7teZ2w/wBMj/3hXpsY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lXbjlexxUXqzltf+4frWF4fG/XYvrW3rx+VvrWR4YXOtxn0rtpr9wccp/vj0Zv8AUN9K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tT/qWrj9YiJ3gDvWmBheRz4ypyq5S8LSCCe6k7bawrxf7Yv3TOfmrZ06IwW14x4wtct4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7v619/l1NRlc/Ns7xLqNKJ674HTy7YWrfwiuul0gXUJXHBrl/C7JLIkkZGcfNXpGnQia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d0cVOMK1Hlq6nCXHh+exJMRJX0qsly8bYkjI969Jk0kyA8ZqlceH4XB3IPyr6DD55ye5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c/PhZf8AbpyyPC6/uyfxpwl8vvW0fDSDPlcGmjwdcy854r1P7Zwv8x4n+r+N/lMU6kV4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AVqN4SeH74zT49IWHjbXLUzuhS1j7x2YbhnEzl77sY6RTXDZOcVoWtoIh0ya0orIBelP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zWtiPQ+1y/J6OD9TLmbYa+Tfjj8P28H+PZrmwQrY6qftkOBwrZ+Yfn/ADr6m165+zji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ngvSL0LumtrlVYgc7GH+NPBrnTkY5p+7SSPEPBOsz2UiDeVOcN9a9x0zVE1PT8n/AFgH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o32u/ijxwPmP0r1LQ3VpJ1XHTtXmZrhKdWClb3jryTM6uHrRpc2jKOrcW8tRfD0Dzrtj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8PfuXR96/OcTDkjJH7XQndo6C+bCmuU1x/9GNdPqB+Vq5LWz+5IrzoQXKehI6jwKuNF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UzwUu3RE9zRrJ+c00tRLY5HxH/qB9a7rw4dukW/+4K4XxEf3A+tdx4e/5BFv/uCqmZ21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+8+bxBAPcV1upH989cjL83iKH61pDYlLU9Bz/o5+lcffn53rrXOIG+lcfenLv9aVL4mb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Bvau11M4tGrjvCq7tel9q7DVji1atZ7lx2ORv/8Aj3f6VY8EDEU596r6gf8ARpKueCl/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hFHc0NV6/hXM6qcWpHqa6fVOTXMawP3A/wB4VkinudXpQ26TCP8AZrh/FJzeGu5svl0u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brxvrV0G+dhV+ApxfwD6Va1Vtto/0qtAPmSptaO2zf6V6RzfYPFPFLf6a/8AvH+dfQ/7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Ts85r5z8Uvm8m9mr6a/Zhh2fD8yf352r9Fw0bKK8j8xzGV1N+Z65OetUpFzVuTnNVWPN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Ma/GP+eWkW6/mzVptwTWfaD/AIq7Uc9EsrWP/wBCNX5epqzjluMPQ02l/hpKDMK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D6UHFMyaVTkVZNh+6jqDTaKEFhM9aYrdad61HnCtW8RHzN8dpPN8fz88CJa4S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XzfHl4fRQK5C15V61QHQ+E7+KKSRZGC+5rom1mzBx5oxXH6PozagzBW2+9aaeDcE7pTm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m+G/h+31GIXZkz3FegTWO2MqvavLPCNy+gafbqrnYoGa7lPFsd7EPLOD3r7DBKMaSkz9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5UuqLzEQLjPNZGo6n5eVU896dNqHnIfX1rBglN9qRj6gV3Rj1Pfo4a+siIapFdTvH5g8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WAk4LKa4PxKlxovjCcIx2YDV2ug+JIL23CzAFsd66XGyuj6OeH9nCNSGqaNXSrGa+bOM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G5Wr2majCkO1MCrsMZuTmsanwHzterK7urI+aPHtjcQePtN0+RG8zzS8a+2M12Z1S3gd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9RXQfFmwhX9obwiixrk2Jdhjr8sn/wATXKePPCY1DxPdT2zmINtLKPcV8jVqe/Y/FcwX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j/WilGtWv/PUVx//AAhFyCf37/nSHwRc/wDPd/zrE8ix2B1u1/56rUT63a7T+9WuRbw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qFvBNzg/v3/OgLFPxxrtuNJuiJB9096+LvFzh9TmdTwzk19MfEbw5e6ZoN07yZ4PevlX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sajtE9zLo2TkaWkKBaSt2xXC3Zzdyn/AGjXeacNujO/qK4Ofm4f/eriPXPZv2erMXPj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folp6bIwOwr4G/ZjtPO8c6aeuw19/wBoMRVtFHjYt62JwKCvBpRShc1uecQletN21Z8u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xUR71ZdetV2HWgDi/iNL5eg3xzj90a+D9bbdqU3ux/nX3N8VJRH4bvyTj90a+FtTO++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e59pky/dyPoT9mu326bcSY5OOa94g6V43+zjb48OzPjv1r2NG2rXCnoeXj1++a7FtQF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96EU81SW+Vm61XMeZym2t8o68VPHqMOOTXN3WoJBGTurEk8SqrHBzRzC5T0iCaKX7rf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K1lboAq21q6mx1IkBZD+NbwmZuJrpU69DVePkCp16GupHO0Lnk1IlRj7xqRKYyWuOv8A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HVzXY1i3H/IwRH/YaqQ1Kx2QJZFHevO/HVt5eoRsOma9GgXjNcT4/iHyN3zXlVWepBam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0Kiuc1yzEWsqMdea3tFbNnCfRRVPxHFvuYpxzjivNmdsRbVPlFWzGCKgtBlAfar23isk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g1aXpR2rREFVYcZpPJ61ZxmjbTIK/k0ohqfZShKAGRw4qyiYpqCpV6VBmSRjAqZTxUAN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ZoqywooooAeOlFIDxRkVQC04dKbmnDpQWKBmnChRxSipJHLUi1GKeOKCB4p1MpymgEL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WmqeDS5FCNBH6VUk6mrbHg1XkGc1qWUJxmN/cGvzv/aXh8r4pa57+Wf/AB0V+iUq/K1f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xP1Q+scR/wDHa557HvZazxOyOJq9p+F0n7kivFLT/XV7H8LpOCK8vEL3D6vCfGekauc6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WvQtTOdKn+lecscE15sdj0pm74VkxfD616RG/wAh+leXeGXxfge9elxNiP8ACsp7lQ+E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3q5pc+25X61n3zYvZfrTrCXFwv1q0Fz1CCbdCOe1cJ4mbGqy/hXX2j/6Ov0rjPE5/wCJ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UfulS1f94PrXoOin/RFrze1kHmD616LojA2a1cyaZleMDiSKsK2f5q2vGBy0Rrn4G+an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4VbMbVoeI/wDkFyfSsfwk+UatXxGf+JXJ9KX2gXwnn0b4JroPCj/6cPpXLrJhjXQeFJP9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dGerRtmzk/3a8zmbbPKP9s/zr0e3bNnLn0rzK9fbdTDP8Z/nWNNbmk+hf8PSH7eOa9Bh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DuY4rsFjjmusvfElnaQ5MoHHrWypNsx9ooqxyGqMRrdw+epp9tqSWsgZz0PauZ8R+MtP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nNeb698XLfT3b7NKJmz0r6DD4HnWp8ni80hScrM9g8TfFiPRrOQeYIQB1Jr5s8bfHWa7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vVkarear45vCZJDFbk9Pas/VvAy20AEQ3N64r6TD4WFFaHxWLzCriZ2b0MX+39a8Y3Sx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Negr1nwh4PttGtFeRBJckZLN2rE+GvhNbZjcyoAfcV6PJHHGpwMGvQ2PO3K74CGsjUZA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p5rh/E3iMWgYA80Ah2qX/kjKnPbFe/8AwD+CY1u0g1nVU8xJMMkZr5o8P+ZrF2rXDDy9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CN3pk/g7TLeLZ50KAFcV42Y1pUqb5T3ctpU6lT30dXonhhNNsuBjAz0rpPDrGMFOwqw6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TFMc5xXyHmfZeR1Vtkg1c0+4k066MsY3KRtkjPR17g1W08ZBq8ExVU6jg7ownTjNOMt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1HQz5tp3t/4krnPtHGK9Ailk0+Yyxcofvp2NVtV0LTvEatLCRb3XqO/1Hevu8FncJrlr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oSdTC7djhC+aiPU1f1Hw/faWTvTzI/7y1n7ZP+eTflX1EKtKpHmjJHxU8PVoy5akWjO1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1cul3Hmq5AC1TqQp/GCoVKk+SCKsyk5qJDtq4UytUbn5M18rjc4hT9yifbZXw1Op7+K/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00fQ7qYvtKIxB98HFfnRr102r+Jb67Y5MsrHn3NfZXx41/8As/wvdAN8zggV8XSf8hPj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16s9z6XFUlQtCOh2/hKAwS25xwGr0G2KW8/mg4rnNGtla1hkIGegrtfF99pFrYWGnaSf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PUsf+Wa/SvWR5Tmdb4Q8ReRPGGbKZFfQ+iahHfadG6MCCK+Q9OvDBgZ9wa9d+HnjcxIs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XB+3XPH7J9Vk+YKnL2c+p1moNjWpvpUDtzSalJ/xOpue1RF+a+Ya0PsnWXMdzpX/AB5x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wfpXTaQ3+hx/SuX8StjWD9BXE9JHpXvEzXPz121j/wAeUf8AuiuIc/NXb2H/AB5J/uis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T/xM2+lZV0f3tamrcam/0rJuz+9FaU/hFP4jtdGP/Etj+lYHiQ4vF+lbuiHOmx/SsLxO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++O6X8Iwbzla6vwof9CWuUuvuV1XhM/6GtdeI+EyofxA8SDE0f0rCm5Rq3PExxLEfasK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a+k2dj4ZOdNjFZ3iMf6Wv0rQ8LD/AIlyVQ8ScXi/SvIo/wC+SO2f+7xMWUYWuu0H/kG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B/5BsdejivgObDfEZHib/j5T6Vgyf5/Wt7xN/wAfKfSsGWurBfwiK3xM7Lw1/wAeCfSq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/wB0Ve8Nf8eCfSqPiL/j/X/dFcFKN8VNnZU/3cxLv7tdZ4b/AOQbHXJ3f3a6zw3/AMg2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RzYP4ijr3F2fpXPXZ5rodfH+lH6Vzt3mtcKuWCMK/wDFkdxoB/4l8P8Au1neJV/0qT6C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+lZ/iMf6S/0FeZRjbESfc65v9ycddrhzXb6cmyzjHoorkbhAX5rU1zxNH4f0L7Q/3tgA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o8hVY0k5Mydf8QQaZqYDMBIXWvWdDuJLcRy8+XKoavibxV47l1DXonZzzMuBn3r7l8Cx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+byl/lXp1cL9Xim+p5kcUsRKSXQ7jw5rgdQjHI963Zr1Y+RxXAvp02lyb4iSK0rPX0Zd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2f2jskYSjJp4iFZOnazFLgZzW0kiSLkVZz7EZhBBqlPZ5JwK1Y160rRKQaoXtDCWyAzk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uPDtzWXekAnmlY6YVG0USAAa5nxB4hFtE2G4qzrGsKiOiNx3I718xfHL40nwd4qt9MZj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N1JcqKlUUdzsvFuutfXT88Zq74RbfpefevO9C8SQeJLBZ1IywzXoXg4/8Sr8a8XNKLhG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DtcHNczefdH1rptcPzCuauuTj3r56K909iT1Ov0cY06P6Vl60OHrW0viwj+lZOtdHrhi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OftubuP/AHhXc4/dfhXC2hzeR/7wru/+WH4VyZmr2DDbSOd1g8VX8M/8hRvpUurnrUfh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qv8Auz/wnKl++OrueIWrjtYPztXYXX+oauM1c/Oa8/Jo2jM3xa0RqeCR+6m+tdBqP/Hq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+tbupH/RTSxK/wBs+4Kf8I4u+/1r11Xhn/kGCuVvB+9eur8Mj/iWCu7Mf4RhQ/iMZrB+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o/Wu01nhT9K4tj/pWPeujLl/s6Cv/FR6NpwxZxf7orL1n/VvWvYf8eUX+7WPrX3Grhw6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OWozdx/7wr02MfuF/wB0V5lZ83sYHXcK9PUYgX/druxau0jhoS+I5HXvut9azPC0ZGtK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3d9ay4wNPl80cGvpsLl0q1HQ+Vx2c0MLV5W9Tsp7lIoyM1h3ZjmJ5Brm9Q8RSO5APFZ0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3sJlcaKu9T4vMc8lik4Q0RqaxqCW8LxJjkYNeeWdz9m1UjPylsitqW8a4LbjnNc7foYJ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qnsfNTrufxO56z4e1eWxMdyhJTowr3DwtfR3FtFMhzHIBXzX4Z1lWjEbHKsMV6n4C8QG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5T2rWVPn2NcNi3SlaWx7WsIIyOlD2Sup4qlpOoh1AJypraUfLkHIrzKlOUHqfSUqkKqu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UttMYuK0HiDZqH7CCayOszr2Tzc1mm3ya3nsAM1TkhCGshlGO3C9qqXh8vNaxAArD1OQ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1tDeXkMK8kuM1mfGnP8AYNvbjgqo4rqtG0/zdRa4k5CnIzXPfEaFdTuth5QYr6XArlot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RzfhPwWqaWkso2zMlU9F05tO1C4Q+ta7eLBbWkkY4eNe1c3b+JPPnLk/MTWNaPtFZnn0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t+IYWFoxx1qn8P0Jt7s+hrUn1FLyDZKBirGhW0NojiIBQ/PFfG5hljjTlKOp+tZRxBRx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fj5K5TXuID9a6/UoyFyOlcjr4/0c/Wvl/q06aPu/rEKnwSOt8H8aFHUOsN+8NT+ExjQY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islDU1UtDldeOVUdea73QBt0uAf7NcBrf34x716Joq40+Ef7IrKuuUdN3Zlakf3z/WuR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q9SP75/rXK2o3eJI/rThsNbneTNiFvpXH3n32+tdbcnEL/SuSu+GalS+JmzIfB/Otzn0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5LwWc6vcmuo1tv3ArWe5S2OV1Fv9Gk+laXgviwc+prI1FsW0la/g/jTSfelU+EmO5c1I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U/3hW/qDfNXP6z9xB/tCsY6lvc6yFtumQ/7grz/Xn3XrfWu8bK6bF/uCvPNZf/TG+tdW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fb8yLS66+LN/pUdq2ZVqPxC+LN/pXoW9+xz/APLs8R8RsTdyZ7mvq39muPZ8MLQ/3ppD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9LbHrX13+zrHs+Fune7uf1r9Bw729D8tzD4Zep6NIOTVRBvu41HdwP1q6461DYIG1CIH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+WPSLbJ8V66fRbdfyQ1oVSscHxB4gf8A6bRx/wDfKCrtWcktxh6Gm049DTaDIKcvSm0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FFFABRRRVgLmjNJRQgCopDhGqU9qguTiFz6DNbxIPlL4oS+d4z1BvRsfzrnbTmJq1v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PX96RWTacQNWqA7LwhH/AKK7d89a6CNMe/vXF6Bry2cDRSDnOc10Wk6+mp3iW0XLscVv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ZaYrSWB4zisq61iawuDjrXaRaR9g04nHOK5O60/7XcnjvX2OHX7uJ+35P/usIVOhpSa9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TolVvDd7No3iUQXQKJcD5c+tUL20ktZEkT5ZI+QRWpLq1rr9jGJB5eoQ/dcetd63PWqx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t+L/AApHqsTXUS/vgOfevPLPdZXbRHhgeRXsOmXf2mxiL/e+63vXnnxC0NtJ1+K9iH7i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eW4pwbwlR+hJZag6MpyeK7jRdY8yNVzyeK4i1tf3W4fWtfw7IW1S2i9ZguK48S+WOhnm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fiA4uf2ltOGc+RpY/8AQW/xrM1ycNrVwfcD9KdrD/af2mNTfOfK01F/QGuI8R+OrC08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ylTj1r46p8Z/PmOd60jq/NFJ5gxXGr8RdKxzP+Zp3/CxNK/5+B+dM85I6xnBqIuMGuXP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Wom+IelYP+kD86AsYXxaxL4cvc9lOK+JdbAN1IrdN1fV3xa8a2V1o0sdrOGZhyuea+U9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az0Pby/+GzXjTytAJ/2a8/f5p2+tei3n7vw9j/ZrzyEbrhvrXMj0z6P/AGUbYt41tT2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tjx718V/smWu7xWWA+7ATn8a+1o1wq10RPExfxEy9qlUVGKkXpWpwD6Yw60/NMY0EFaQ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6ryDg0AeVfHC58jwleYOCy4r4nuyDdPn1r7E/aDufL8OhM/fNfHF4f8ATHH+1ivIxT1s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n1h+z5bfZ/BiOf4yTXos1yFyM964L4QEWfgXT+26BWreur87jg1wJ6HgYt81eTLV3c5B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7qpXF+xU4rDvtRYZ5qeY57F/WNZZlYKc1hwXTuxz1pIo5758AGtqy8LXDruxz70rhZDt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a9C025+1Wo55xXAWlixcZFdhpZa2iAPSt6LaepjOx2OiagLtGhb/AFsfBz3Fa44Fcrp0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LKPLP17V1JbdXemcjQEgAn0qQHHcVUuCRBJ7CvkX4g/tQ6h4F8VX+jtp/ntbvjeZCMjm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awbiY/2/F/uNXx/bftvSAYfSpB/uzZr3fwX45l8X6RDq0SPD8oXDNmtOWwmj6HU4TArj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K7BR8p965vx5F/oGa8ypHQ9Sm9Sloz40tfcU2/bfZrn+E1FojbtOjHoKnu4T9kkNeVNH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fSrZHFYljd/LjNayPuFZWNLklFAoAzVIVxw6UUUoGaoxFUUuKOlGKAHL0NPXpTFFPHAo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FgH0UUUAOHSigdKKBgTxSbqU9DTaDS45TxUiGol6GpF4oC5KvSikU0tAh46U5TkVG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kU0tMHNOBoBIcDilzxTaKCxc0bqSiqKQuaawyppaD0NBoilIMBq+Cf2tYPL+Is7etrH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Aavhj9sODy/HW7+9aj9HIrOezPay+VpWPnCBsS/jXrHwtm/fYzXkUbYl/GvUfhfLtvBX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/fPWL5z/AGfMPavPX716FdkNYyjqdv8AjXnLty31rzIbHrT1Ro+HZdmppXpYl/dfhXlO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XDJutx9KzmiqWxxmqNtv5frTLGT/AElPrSaw2NQlqtZv/pKfWmkNnqVrIPsq/SuO8Tt/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6Kv0rkvFEuJ61ihz2MyCbEg5716V4fkzYp9K8qhl/eV6X4bkzYpzU1tERS3ZW8XH5UNc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Na5uJsCs6b0Ce52fhCYq7L61u68d2nyj2rmPCT5nNdLrLZspPpWl9RpWgebN8sjfWtjw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Zx70+21qLSX8yRgor0qdN1I6HnTrRh8TPZ1uxFpzs7BRjvXjnijxdZWNzMElG7PTNch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b20uB0yDXkOs+IJ72V5GkJJ969jCZZJNyqdT5fM86VuSj0PStX+KjWQZon59jXnev/F7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9a5O5uZpmILE0tppD3R6da+gpYOnDofGVcdVqfFIhvdb1LVGYea5B6jNavhPwrLfzef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8PLAgTy+T1JFdjp9kIIgigKorujFLY4JTctyvZaYkZxWxDp6daijQK1a1moZaZgJAnlD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TJjNQPAGBqjRM4PWdVvrmQx2kLEE4zis6fwJdahGJLt8MRnBr0u3tkVjhAPfFJexZUjF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7BcGLOADXsfw2+LGp+Ep4zBcM0I/gPavGNbtntdTlfBClzitTR7xgASe1c1SnGouWSNa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38Pv2iLTXVjguZAshwOTXuHh+9g1NFljcMD3Br8wdC1aW0nWSJyjDng19G/B746zaVN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kmvn8XljiuakfT4LM1N8tQ+5bKPYgq8oBFcR4Q8bWms2aTQyq6kZK55FdjbXiTjK9K+e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pK6JXh4qs8OCaus3y1XZsE0kZmNfxsqMMVizKWyMV1lyqzAjFZM9sqk4FdKr1Ka9xmP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GmmTOBVYaI5PeuvjtlPaiSFU7UvrdR/Gy4YaivsnGy6ZsBGK5zW4HgjZhx712HiTXbHR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jPJr5Q+Ovx9S9WTR9Dl3Bv8AWT/0FOlTliZuw61SGHjex518fPGsWp3jWkDBoohtLf3j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OoEEEru4atm7trrX9SWMsTjl29K7HSdMi0+aC2tVDSswC5/iNfZUKSpQUUfFYiu6s3Iq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hj+/0q1p0R+zxmtT4oPpV1r8Nho5ElrbRqjzj+OT+I/nVWxTZEg9BXSjgNOHkAVuaNdN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fbUwvinAPNVa5cZcruep6D4iUNtkb8TXTLciYbkYGvFtOvZV+8xz610mmeILi0IyxK15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38JmXs2oz2PoTRWzZRfSuZ8TD/icH6Vm+GfH0BRVZsp6HtVvWbxL69jmjYbWWvkKmEq0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yjVp+6yg7YcV2+ltusEPtXDXPEi+ldpozZ0xfpXBVgj0KL1MDWjjUW+grGu3/eCtbX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dtiQU6a90ue53fh850tPpWP4owJozWt4f/5BSfSsTxU2JY68yH8do73/AAUzCuW6Cuq8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D8iuu8Jt/oYrsxHwGOH+O4eKD80J9qw3Py1ueKT/AKmsN/uUqC90mv8AGdr4VH/EtWs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0rS8Kf8AIMWs3xR/x+R/SvIor/bJHbP/AHdGHN0rrPDrZ09R6VycvQ11XhnmxFehivgO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/j5T6VgzdK3fE3Fyn0rBlOc11Yb3aSJrfEztPDP/ACDo/pVHxF/x/L/uir3hjnTk9hVH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zxXLWb7nTN/7OYd392ut8Nf8g6P/AD61yV39011vhr/kHR/59a2q/Azkw8uVlLXx/pR+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/wDH0fpXN3hA61vh17hzYidpXO58Pc2EX+7Wf4hH78ml0zVILfTkJfAVa4XxZ8Qbe3mZ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1a1d8iOfF5hRw9H95Ib4j1ePTkJLgEV5b4y8ZyaxiEOSi8daoeJ/FE2pyt8525rmUYux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RoLmlufm2OziVZuENhnhzwnJ4m8c2rspNtA4Y+nWv0A+HjCGwt4hwqoFWvlf4QaUi73K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Lm8q2WM/fHSvn8zqc1TlWyPp8rjejzvqelR2yzoQwBrC1jwzkM8PBrdsnJGBzWkgEq4Y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I97p0vIbAro9H8VSRYEh4963r7SoyCdgIPfFYc/h1ZCTGMH2pqTRLimbqeKoGH3hTh4r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Ckh/iNMuPCUyqSGNa+0M1CJ0E3iy3CHDCuY1XxUjltpzWDqdhNbsVyaoQWEkrc5o9oaK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zmviP9sIPD8Xs9haxf1r7qisvKHSvlD9rTwq+o6qurKu7y18tj6e9d2AmlWVzgx6aoS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c6dOsRkJjyOCa+xfh7fx6lo0c0bAluor8/tLaTT749QM19U/ADxixAt5H+TjgmurPcGq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Icw9lX9lN7ns2ujDiuauPvfjXS66cyVzVzw341+eqmfpPtDr9N/48Iv92sjWujVrab/x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dGrhjBe1O+T/AHSMGy/4/I/94V3uP3H4VwNj/wAf0f8AvCu/x/o5+ledmMdUa4SV1I5X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CE2+lJq33j9ad4XH/Eyb6V31I/7O/QxX8Y6e8/492rjNWP7w12l9xbtXE6t/rDXFlke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vBI/cy/WtrU+Lc/WsfwUP3Ev1rY1X/j3NcuI1xf3Ch/DONvfvtXW+Gh/xLl/z61yV799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LV+n+NenmK/dHNQ/iMra8cKR7VxQ5vl/wB6ux8QE/N9K4+EZvl9nrsy+C+ro560/wB8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f7NZOsx7o3xW5bL/AKKn+7WddopZt3StMFg5VKrSPPzLHUsLRdSctDltHtW/tNWI4Br0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4rmnvbe0yQBkVTl8QrJwK+xpZPD7Z+d4jiWfJKFGJtXE4Ytg1zurTYRuanj1ASKeayNX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GjCjDkifEVMTUrylUqbsxZZtznmoZX4NRb/mNMeTrW60OS7GNJtqrdoJ0ouH5qs1xgEU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4H90GvTfDutx3sKNHJiQe9eYSRrMKl068n0uUNGxxVp2A+qPBvij7RGsUzYlXj616NYa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Dwn4sWcJJu2zLjIr2nwxrH26FXDfUV7FPDwxVF9zCjj6uFqeR6IJlYcGm7vesm3kI70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ZtrYzivmcTgqtBu6PtcLjqWIW+ppSzgZ5qhLMuTk1Qk8RWJBPmVkXviazUnEv51wWPSN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ldU1dIdxZxmsjW/GiIGWM/jXlvifxlKHbaxJrWFJyOHE42FNaHo918QUsQQHArkdb+I0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F1qt3ekksQKz3t5Jz8zE169L93DkPjsRU9rPnOj1HxIb68IQ5Vj2q9bnYyMDziue0myC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NpOpP3aZyGs2oukZAJpll4gktpgd5o8tL23Ji4OO1c1dpJBOVYmkaXPYdD1iHUotkmC2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7hYRHBPTFcV4Z1Yxuqk4Ir0BbrzrcSA5riq4OnU+yevg8zrYfSEifRbR7PS0jbqKy9Ub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bExPTdS0kXaM8R59K+WrZTOMnKB+m4PibD10qc9JI4LWWDXcC/7Qr0rSgFsY/ZRXnGqW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3DtXoNhLss1HoK+cxlBw3R9Zh8TGq+aDMbUj++f61zemDd4kX2NdDqJzI1YGijd4jH1r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8jsrv/VN9K5O8PLV1V6cQt9K5K8blhRh43kzapKxF4J51a5NdPrTZhA965vwOB/aN2a3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1Ki9DltTOLWWtvwiMaRmsLV+LeSt7wsMaIKmolylR3C+f56wtZPzRL7j+da182GFYmrN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tC+p2V2QtkB/sivM9ZfN7+Nej6i+LUj0WvMNWkzffjXdgtZMWJ92MS1atmQVX8SyYs2+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S8UOfsb49K9RQ/eHnznanI8a107p2r7I+AMXlfDHRx6x5r401dt10w+lfbHwUi8n4b6I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Nz8wzCXuM7N+9LoRx4h07/r4j/8AQqR+9LoPPiLTf+viP/0KvRR82eiaX82o643rfSD8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OHcurP13ahcH/wAexWl2NaI5JbkR6mig9TRTJCiiigB1FNyaMmrAdRTcmjJoAdRRRQA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95/x5zeyn+tWOxqtenFnP/uGt4ko+O/Esvna/qb9c3D/AMzVWEYibFO1d9+p3zes7/zN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RuoG5oWgi7i3MOvSvW/AHge3sY/tckYLduKwPh54fkvbeKRlwgA616uipbW4iTsO1e9l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mV4Jt+1qLQq6n+8hZR3FVdK0tVhb5etWZxurTs4gluBX0aPrnWcY2Rzmt6AptWYDkDIr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bBIXNe86gPMtivoK8Y8U2gTUZMD3roR9LlFZy5ozPRfB94L3SFYHPNVviFE11pUCgZZW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QXNsx5jOa7q+tEv7cqRnIoPOxC9hi79mcNpN7DHCoZhnoc1teGJ4T480MqwKncDj/dYV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acqTgAkVd+CtvPrfibLuS1tG0i5/L+tePiKk+SR5uZ4n9xMuRxCf4/eMJevlQRr/AOOi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o6xe3LIPOkkJNdv4JuzqHxL+IF4x3NGY4s++D/8AWrFJ33M7erV8+fiuI+NnIL8N7E5J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f3RXYqRTsig4OdnFn4aWJH3RVab4ZWPPyiu+3DFV5WHNAKcj5q+NHhOPw/YrOhxnjFeb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mdslU9a9p/aXkQ6KgB5DqKzvgJbg6S7479aynG572FdqLkeN+PdNOgQTWT8OvAryuxJk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+Pk4m8RXirwQ1eQ6LCPtin/arCx6FN8yPr39j6Ddf3zegAr69iH6V8pfsdwZbUnx0K19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eRi/iFFSL0piinjpXQcA5ehpjdKevQ1G/egghfrUE3C1O/3jUE/3aAPBP2jrgLpUaZ71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q+of2lLgiCJM18wIN10v+8P514mJfvH6LgFbDH1h8Osx+DdOX/pgv8q23TcrVkeCU8rw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yrd28EV57Z8xXV6sjOa13giqUujb2zitJrgRyEelMl1NEqTE1NC0mK3UOVGa6SN4pE7Z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ZBFW0/dSFh92rMmUNVgW2uBOgwSeRUsc5dQCMZrJ8TeI4NPClyOuBVjTNQjv4kkjOQfS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nclqPRhXYwH90K420BYxj0IrsIjiM13xMmMuuLeX6V+aX7SBP/C2da57r/Wv0ruzi0kP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+f8AFXXGznEgFdlJamZ57p4/f+tfeX7P83m/D+zH/TNT/wCO4/pXwppSbpq+8PghB/Zn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T8P/AK9ayLij62EfyVz/AI2Tfph9q6RB8rVheKo9+mTewrzai91nZT3OY8OHdZkelbd1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awfDDf6OR710F6SNIc/3a8aW52I5S4gNrcsvQHkVsWUwlhHPNV57f+0LeKUf7n5VPaW/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KkUZzUaDFSr0NBOoBaXpRRTEKBmlxQvSlosAq96WkXvS1pYB46UUg6UtFgH0UUVmA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NNpx6Gk20DuC9DUg6UxRxTx0oC4+lU0lFBoOpymmjkUUCHjinDmm0q96AQ4HFOBzTaBQ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UUHgUUGiK8q9a+JP2zYdvi+1f+9asPyfNfb0gxkmvkL9rbwpqHifxHpi6XayXM+yVNqD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MDJKpY+OlUiWvSvhkf8ASH+tYl38IvF9kSX0O8PuIy1dB4H8N6xpN9m4068iOOQ0LAV5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rw1RRmeoefm2kB/u1wM5wTXWSTyxwt5kMi8fxIRXF303llhgivOUtT1PbxZY02QLep9a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1eS2U+25Q+9el6bPutF57U/iNqTOZ1ttuoSVTtJgLlee9T+ITi/krHgmPnrj1rVI0bs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z2rlPFMv78VradOTbr9KwPE7EyZ9K1SCb0MmObD16b4XmzYpXkiy4evTfCcubFOe1c9Z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U37la5ffgV0Hih8wLzXLGTrzXPB6Fz3Ou8ITDziM102rTA2Ug9q4bwpOVvcdjXWanJm2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VoHnuoXAthK57V5F428YSSs8UTkDpwa9P1hjLBcL7GvnXxTcNDqU6e9fY5XTU9z87zyr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3Ek5Y0kdw8nA5rOtIpLubAFd1oHh5Ais4yxr6xI+GvoUtA8PSX0vmyjCDsa7fS/Dyhw2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JAqjArftYBGmAK0Rzc5nJpgTtUyW4WtAx5pnk80AUpIsCrOndSDRKny0tiMMaALTr1qA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jmgm4sYwDiophnNWI8c0yRc5oNDgvGWg+cjyxr15/GuO02UxsVPBHBr2G7thLFIjDII4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WmQ8AtUlnR2U5U5zW5Zao8RBVsMK5HTrreK0Vn29DWqIPc/ht8br/wAM3EcMszNDkcE1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jrMcY+0Lu9Ca/OuK+I61q6d4gurGQPb3DxMP7rV5WJy+nXvJaM9nC5jOiuWeqP1c0rx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z71otrEBB+cV+bHhf4+eIdC2q1wZ4x6mvTfDv7XLWpC6hbufevnqmWV4fCrnuUszoz+L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DxUE+oW6dW5r5B1b9sSzwRbWrt/wKvPvEH7VOuX+8Wam3U985NZRy3ES3Vjd5nh47O59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hZpriNMerCvHviL+01ofhyB/JuVkcdlNfFWu/FrXdXZ/OvJMHturgNS1iXU5SJZWc+5r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efUzfpBHqHxQ/aA1zx3dSw20zQWhOMKeorldN06VlBkyZXrP8J6K01x5jj5T0r0e201I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jGkuWKPDq1pVnzTZQtLKPTrZmOAcZJrm7nUTeXLlSdg4FXPGGpvCRaxEhj96sjTR5q9K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82a6C3ICCsS1O2ryXGKtCLl7qAto8L1NV7K4a4lye9FxD58QJ5pLIBJAAK3Rnc6S3bAq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Py1MHxQao3bWfC1u6Z4intcKW8yP+61cZDdle9XoLrPeocFJWZ1U67pO8T0y01yO9CjA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CjNeF2d4VwQ2CK7XQPFLxKEkbivncflqqRvTPrcpzlRk4VnudHrjBr8+4rDvP9YK0J7q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1qhdqTIMCvnPqVSkvePrfrlKezO50D/kFpWF4qH72Otvw7zpaD2rH8VDEqV85H/eZH0m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rPChxZ1ylyeRXUeFT/oYrtxH8M58NuyTxS3+p+lYjN8vWtfxQf9TWE7/LTofCKv8aO8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8UN/pkf0q74TbOmLWb4ob/S4/p/jXkUl/tcjtn/ALujJkbg11nhcj7D+NcY78V1/hU/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F6Zw4d2kUfFJxOn0rnHfk10His/vk+lcyzfMa6cLFOkRXk1Nne+Fm/4la1Q8Sti6jPtV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qh4mf/SY+e1Z04c1ex0zf+zmNdtgE5rrPDs4TTU5rzfVtcigdlLfdrHufiRJYWxSE8Cv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kfKTzjDYfeR6b4l1W3t3LPIowPWvOtd8awjcsR/GvP8AWPGk18XZ5ifxrmLvXHfOP1r6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nqz4nH5/UxMmqWiO31HxzeTxGFZyI/rXOXF89zks5Y+prmGv5pW5bit1E8qFVPXHNe3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idT4mUrlsk1FA+081JMMsaqSvsp7kXPRPhr4uGka9b28x/cyEDmvrjw0yB4pFOUYAgiv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jYh0IYEV9Sfs9fE5PENjFY3Tfv4QF5r5XNcG3+9j8z7jJMalH2E36H1Hph+QGtSKsfS3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K+PsfUTdiR13Ic1S8vDVooMpULR8mkSmQBigqveXxWMirjREg1SuLXdmsi04nKahG11I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8V0b2AQE4rJvHEZIoNU4mTOAM18+/tEQ7vCl/L3chf8Ax6voOc5r5Z/aR8SxSSRabG+Q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y+DqV0kefmslDCSZ8v3FopnLYr0T4aaqdNuAVOOa42aHrW14UyktfeOlzQaZ+cKq4zuj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QDGppJklwV5ryK11h7SEMT0roNF8dQqQspr5/EZFCpDnpH12D4knCfJWPbtNINkv0rF1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8T21zagBqXWblZUOD1r88lgMRRrPmifpdDMcPiKWkjF0/wD4/o/94V6Ef+Pc/SvP9PU/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3/HuT2214eYwtJHq4OWkjj9W+8frUnhYf8TFvpUeq/fP1qXwt/yEG+lbVF+4foQn++O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J1X/AFhrtr//AI9mriNV/wBYa48AtZnbiXoje8F/8e8v1rW1X/j3rK8FcW8v1rV1biD8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iYv90cZen9631rtvDaj+zF+lcRe/61vrXceGx/xLE+lehjlzUjioTftGZ2u5O8VzNjYP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V4gQxrC+1Jbk4r6nJ8H7ShE+MzzOPqdaUIbnTR6jiIDPQVi6rfHnBqn/AGifWsvUb4kH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+CJ+b4vMK2J/jSuMnuNxPOaiRuSapCUsauQcqc12nkXHteiPjNUb2+DKec1HeHax5qi5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cZJ5oD7s1WkGCalhPBoENuOhqg3er05yDVNl60EjBJjNOEwNMMfWo9hBoKNOxuGt3Do2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EF7F1SR/l7g15HFkLVyzmZH3KcEV0Ua86LvFmFSKmrM+pbDxh/aLLsbr0ArqYLD+3LRk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3wVrjRqmTnGK+o/hne213o/mo4MncGvpqVdVY3keYoTg9Dwj4s+CfEOmeH7jV/DN2TBa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e7LXzja+NvEmsX0Nr/ac2C3z/KPu96/QjxN5VhcTSxcxSj5xXxh4n8DWvg7xHqP2XmKW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IWvLxWGpQjzRR6mHxVWT5ZMTTjdX+oRR+aTjuf7tV9ftv3xrX8LRbftV2eirsU1m6q+9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lzGOkHGKcIlQE1NEvBqC4fGRVGQ+w5u1x61019arJCua5rSv9cCfWunuZswL+FBBk+ZL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qcsVx84PzVp3S+dbk+1c1OSC1CJJrW4MD5B5zXfaBqRntsE9q81jlzn1FdB4e1b7PIEY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hoLtmzWxpniFUO0tmsScLcJuXnNYdxctZTnPFTa2xcXZnpZ+y6mwLgZ9av8A9mbIz5Pz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3Rgk11+ieIQPlY5rxMXl0MTq9z6rK86q4F8sveiYOo3AaRyOlYnh+UnXy2OK9VOnWE9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nQzaTAxKxJuHoteJUya0bcx97huIYVPsmPqEp8phiuSuixdq7+8v7SXgQgj6VlTQ2z5P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9n9o9lZrCp0Oa8HxmOe5bBya0NcuCmwCtGF4oM7IQPpVe7KzHlBxUTwEG73OqnjlY5DU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L4bymkqpqK50/K5ETY+lTRCW3tMLGw/Cs3hItWOhYuO9yhq0hSXANY923majaDPBIzWt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8oPuKzptNuBIj+TICpyKz+pRK+uR7nTam+LdxntXl2ovuvm+tdfO2pTgjy5CK5q90a7u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hDWtDDxou7ZNXFRqJK+xBZXaJLgsBVLxNdg2j7WBqK+0nULUFvs0mPdSK5PWL2cwyK+V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kmmedVxLjFxaON1N9102DX3f8L4fJ8CaQmOlrH/6CtfA9yxM5Jr9D/Bdl9m8K6ZHjGLd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0rXPh8w+AvSirHhOLf4psPaUGmPHjNaXgqEN4ps/Zif0ruR86dH4VbOm3b/3724b/wAi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/wDIAhb+/JK35yNWvWiOWW409TRRRTJCiiigAoooqwCikpaAHUUUUAFHaijHFCARPmBr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26YjNaCnYDWP4qfGg3pz0jNbxNYxuz5AvhnULsf9NGP61qaLpcupzJDEpOT2rIkkMt/I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vCaQ2qXsi544zXoYel7Wdke5h8N7WVkdn4X0hdD0qODGGAFaRHBpJ5dz8dBSbs19ZSgo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cFFETjmtW0OYRWay5rQsuIseldQ5rREF621H+leT+I182+kr1PUmxG/0rzXUY/NupD1r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Vs5rw/q50nU2ZeueRXrPh/WV1JQE5DfpXlt3pCM5dV2v6itDw5ql14fvFIzJCxwR6Vry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Lrc9K13RI9VtmRlG/HBrjvgxp91o3izUIjxLbxfvP9013+m6hDqtuskbA+o7ikt9Nj0v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DymI9R0rz8VRc4NRPzzHxnOjKnbU8a+Gtz5mufEW8i/5a3hA/AGvMI/iy5kl/wBGk+8f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3R/FN3j/AF95If51lf8ACO6fk4hFfLONj8lxK5ZtM45fiqxz/oz/APfBoPxUb/n3k/74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SKl/4Rey/wCeQrM4eaHY4k/FVgD/AKPJ/wB8Gqs3xXbn/RpP++TXoP8Awi1lj/VVWm8K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Q7Hyx8b/AB7/AMJD5dqIygJ7161+z/oM154Tbyl5VM5rzP8AaF8NwaZqlrJbxhQWHAr6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CTyAYPl/0qWepTly0ku58hfG65D+LdUx/C+38hXmugqXkY9812PxeujL4q1znpcuP1rl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1zM9SjsfbP7HVnt0S8nx96XFfTkY4NfPv7JVn5PgppMfekzmvoSIYjzSjuePinedgApa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ajfvUi9DUb96CCF/vGoJ/u1O3WoJzhTQB8v/ALSlwGnhTPTP9a+ddOi8y/hXrmRf517t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z93NeK+HovN1uzTGcyr/ADr5/EO8z9Iwi5cMj6y0uMWmjWzNwNgAq2H+TPrV6LThceHx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rEs5mQm3l4kjOOayVO58nUfvmJ4gvpbMu4GAK5iHW59RkKxnkele06X4W0jxRbyQ3EgW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bW/hzU5PIlJXtXZTo3OWc7HPWXi+bQyVc8dwauz/ABOR4cKx3egqPUPAi6lLk3AjJ9RU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a+Ur6ba2+q3JjK5x2tapcardCQsSuelegfC5XRJDJkJ71bt/AdiLVlRg8yj866vwppum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V98UQw7UtSpzjy2R0Wij7RP6gV1K/KuOleeaj4ps/BPhmPUJpRF5nTzD81V/AvxgtPF9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Uzy5StKx6HqTbdPmP+ya/MT47nHxS14d/NX/ANBFfprqzf8AEtm/3TX5l/tDNt+MOvDt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Y2RSdzk9CO+5iwP4wP1r9AfAtobT4UfaAuCsWcfhXwd4FtBea7ZRYyGlGfzr9J9G0uKD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zHj8Kync1vY9wT7prH8RrnTZh7VsL0rM1xd1jMP9muKp8LO2nucP4XP7uUehrprpd2jy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JZl966tvm02Qe1eLPc7EY+nECMr2q2gAY1n2bYYir/SsyiUUUL0ooAfRRRWiQrjl70t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V6GloXpRTsFxy96WkUUtTYLj6KKKmwXFU0tNFOosFwpwAptOXpTsFxcUUUUWC48UUg6U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XvS0APHSlXvSDpSr3oAdRRRQA6iiigQk3CCnD7gps3+rWlBG0DPag0Rm6/qC6fYmQnFe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5znb0rd+JmomGyWJW+ZzjiuS8OlkvoYm/iGTWSh7SfIVfQ7TSfByaoxZs81an+F1rISI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olsrIcAOwqxAcT/Q19FTybCuKc46nzNTET53Znj3iH4X/wBmo0pj3fhXEv4V026JEltG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qv4hZt5gzXlFppcmratiCH756V1UuHsFUi3JHNUxuIi0oyZyo+F+mnkWVt/36X/AArq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qrJp9uWx1CAV6J/whEttbk7BwKo29tIoOBwK5YZNhKb0iezh8xxUf+Xj+84C++AfhPUJ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ZWVh/WsWT9mHwkCTHb3an/pncf4168AQakFdLyzC2+A71nOMX2zyNf2eNHiULFNfIB6u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2ehhjBeyjP8Az1i3fyr6JDEd6juP34rzcTlNN02qOjOunnuKW7ufIl3+zhqXOzWIPoYi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3hC0EN3LHOy/xITX1e9kpByqn6ivNPFOkw32tSQso+76V8TjMvxOFjz1ZXifQ5VnFSvX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bCQT0rmd3vVvXdRZ7q8UdBIw/WsQXRJ615kUfaupc63ww4E2e9dRqEmbdh7Vx3hp8SL7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pVm0XeJwWoKBLOv1ryvxp4AbWbpru3YCQjDLjrXp9+x86Y+tZpXg+lfc5RdRR+cZ7K7a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rKN+4fhXf6PpnlgButbLRRM5+QZqWGBFbpX1Sdz4SzXUkt7QDpVwJtHSkjIXFSlxiqMm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q96jkHNBRCRkGnWowxpdvFPgGM1kWSNJxUB5zTpOM02NhzmgByHGaePmoC5pwwBQBXm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nGPUjKBwa9bk5LVxvi3TvtNuz45Wgo4XT5RCPmrWRg6ZBpbfw8bi3Mg7VGsf2ZSmelUB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FUY3zmrETZ4qwLguCBR9oLcVECMUoIoLFafYDxVWXUGAOKsOuVNVJIsnp19KggozzSS5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38wbBKA9fWtSx8Jy3W17gGOKuuhmsNHshFbJuYDripGXdC01bNB8gBHc1evtYhtlIdly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nJGCi+1Z928kuTK5JpWFcdqUjahqTz9RVizO2TPFULd8ZUc1etLaVm4zUlGlF3NEpIU4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pXt+tBmTaJfx/ZXFzw3amWsu+7Oz7maqHTzMOuKu6XZNA3PNWSjo4RhaSQ4BpYfu0ko4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q5DJjvWehwanSTANA7mvBdba1rS+yOtcxFNWhbTbe9SWmdXZanJC3DEj61vWupfaFG6u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oDGDXPOhCe6PWw2KlTdmz2Dwu27TRWT4xO2RKs+DrjzLEDNQ+L4txU1+VV6XssbKJ+z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RyVyeldV4U/48q5S5PIrq/Ch/wBCrbEK9I1w27DxR0hrnZG6/Sug8UnAh/GudesaQ6u5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z/FJ/fR/Sr3g8/8AEsFZ/iv/AFsf0/xrjpL/AGk6qn+7nPSviu08LEf2fXCzHmu28Kt/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OCj8RS8WMfMU+lco9wAeTit3xxq8dohB6ivINb8a7GYIa+kynA+1p6nzea5rRwsrJ3ke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LBcZArznxb8TnvJHEbYGe1eeaj4juL1z85C/WsaeV2ySa+lo5Vh6T5uW7PgMbnmIxK5E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M9wW+c/nWJPqU0pOWJzVUOD160u4AHFeuopHzd2xDOT1NNMoIppHWm7asyLemr5t2nH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4rO0O2xFJKevQVc2k5oLQxl3VSuYs5rR28VBMmQag0KqgTRFR0qXw7rF14a1RLi2cqAw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KKd9heZyF+9UyipKzNoVJQd0fXPwh+Pcd3FFaahLkcAMx5FfQWkeILbUYleCZZFPTBr8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ASrLxXrHgb4x6h4blRXmaSEYyCea+XxmU3bnSPrsFmytyVT7vguA3erZKleR+NfPvg/9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IFY+pr1Ww8d2N9AGimU5HY18xVw1Sl8SPpKdanVV4M6R5AM0zcDnIrKg161uM4lFXEuo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l3IkQJNcbql4rTtg1qa/rUUKNgivIPGfxO0/QbebdKpnIO1c96uFGdaShBamk6kMPTdW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4h8N6NO/mgSleBmvjDxRrk3iHVJriVi25jjNdB8QPHl34r1OVfMYwKcDng1ykFoXNfeZ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4mfA5nmTxk+WPwoom13DmtTQLby5apXoaKfaK1tIjKkGvbsfP3OjmYG2K1kMux81o5yu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2Mucu6Vrt3p7ZimZcds11unfESThLldw/vV53HKNxGavw4Ipyo06qtONzeli6lF3pyse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WLBea9LttQt72xBRxux0zXy3DPLCwKORXQ6N4yvdOcDzCy+hNfIZpw1Qxnv09GfYZXx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nrmqEFzipfCv/IQb/drkNP8AGMOoriU+W5/Wuw8Kc37n/Zr4HM8qq4Ok1M/RcvzbD46s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/o7VxOqHMhrtdSyLdq4jUziRq+ZwkbQbPpcTLRHQ+Cz/AKJJ/vf41qawf3NZXgv/AI9J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1f8A1IrK378L/uDjL7iUj1Ndros622krk9q4+8j8y4z2FT3GrNHAI1OMDFfXUcuWIV5b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Pu7mlqup+YWANc9Pccmj7SZAcmqkzZJr7CjSjRgoQPy2vXniKjqVHdsnjuSarXz7qYj7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rpOEdDya0F+SMn2rMs23tV64fbHgUAZl7J8xqurZU0t0cmo4h8ppkFab75p0fC0Sp81S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zmovLq35dHlcUAU/K4pvk1e8qk8qgCkI8VLCu0mp/KpVjwaog6Dw1cmGVBnjOK9q8FeI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B6GvCNNYo4I7V6f4TuSLiFc8TYFezl9T3+RnFiNInsGoa/8A8SlruU+ZxXzf441M6lq7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V6z4/wBQGm+GWtlOCxXb9e9eFdb+Pv8AOP511ZlO3LBGGFvdyOxurBNF0GGLGJGG5vrX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/GN2ZNPjLH5+BiuIVdxzXgvQ9JMeiYQms2c5kNarfLGayZOZDUgXNOGHFbkj5jrDsvlI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y/IRmsO9XkkVfkl6iqlwu5DQBmLwTVu0fBJqqVxmnWz/MRQB2ekX58pVJqDxLj749Kq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2o3AuoiM84qiB+iT7rcgHpU9prP2W6YE96zNGfy96Vn6m5S6Yg0DTsezeHNeEyAE59a9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Wsg8lTJF944r5r8I6sw2gnkcGvT/AAv4ma0u0kik2up9etefiqbnDQ76GJdOR60fBen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8HWA/wCWI/KtrSdTi1WzSZGGSOR6GrDqOa+LqTq05OLZ9HTrza5kzmz4T08f8sVo/wCE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W6Y+TzSGPjrXN7SXc6VUqPqYB8Kafg/uVqFvCmn/APPFa6FkGOtRFPesJVpLqHtKncwD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oz4VsF6QrXQGP3/SojH71zSrVO5anU7mEfDdmAcQrVG48O2eT+5WunKcGqFwhya5J1Kj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E17wzayRN8grybxP4JtHkbEY/KvdtYi+Rq848Qw/M1a4fETpz+I398+e9e8JWEF0oEY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QECaHZDHSFR+lfLPiTTxLqlnjoZ1H619X2Y22UX+6K+8y+tKrG7Z5OLc+W0mRSrwaveD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Rv0NUpulXvCPF9fv/ctJW/SvoEeWbvhbjw9YjuY935sa1qztAtymkaW3b7KnH4VpVrEz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WiZFhKKKKYgyKAwpMZo2e9WNIXC+lGQKTIHejGe9OxVgBFKGxTdnvShPemOw8MD3oyKb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MLClMjPtXI/EnUV07wrfMTgmE4rsQf3ZHtXk/wAfLow+H7eJT/riVNb01zSSOrDx56sY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r+rQZUld2Sa+m7azTT7BIYwAFUDiuH+GvhBfD2nWs7riV4gxrtZLwZK+9fXYTDqlC/Vn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3YxxRH3oY5oj716C0O4lVc1ahbalV04qYD5a2irozauUdWf/AEZ/pXCGHzJHNdpqrYgc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NbR0R7mCfJTbMGSHBNPRB5ZGK0bm1wx4qk6+XmtL6HuqreJb0Cdra8Uqx61e1TWppLlx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dTjPNSTWkl1fybE71kzx6qTqXZkaHpqaPo2ubAFSadpVH1rnhxXca/bfZNAm7F64QCvl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0uTHVIlhGxUgaoEFSAfhXLY8InibLUXSApUKNtOar314UQ80WA+YP2k7kjWLOMHqw/nX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8FGN+jxf0r58/aEu/P8AGdnGTwMfzr2Lwcwg8GITxhP6Vkz2I/BE+RPiZL53iTVmzndc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2mrXjabzdavzn70zH9ah8PrjH4VynsUlZH6C/stWvk/Da0JHLMzfrXtjDCceteV/s5Wv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og1erAfIacNzwKzvNjKKMUVuYir0NRvUijg1G/egghbvVW7OIGNWz3qnef8AHu1Bdj4+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UD+5/WvNPAkfneK9PH/TUV23x7ufM8UTjPRP61yHwyUSeMNOz/z0r5us71D9Hp+5hl6X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HooqhqmjrfjzYj5dwvRh3+tdBYS6bKEWRkXgfxV0Om2ujeaMmI/Vq6YI+IqStJnivjNz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3lt8wcHbkj3rwbVfjrqtwWtb65klaDKqy8H8+9fb/wAQ/Bmh614P1IZiVhGSCp46V8d/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ivbmRgypMyYJyODXo01YyhqcNqXxn1m5jiWG48soeMmtzRvjtq5s5Y7ybzHxgc4re8Y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hzuUZwK8f1LwvL5EpQMGU9q3NrHd23xmvLOdfNmwPrWhH8Yf7avreN5wEVs9a+ataeb7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qEF1cQSL5cjbs9c01Y5ppn1D8QfFNx48nisYmLwRqBkHiuk+EVjJ4ZPmA/dPemfArwGm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kdeprtzo8WkmSIetHMjzpQdzoPFHxhtNH08+bdpX5/eO9ZbxF4z1bUGYt507EH2HH9K9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hzwQWNfPc9tNmqTKimet/s46P/bHjawWRNyiTnI96/SK2sEi0Rodny7Qor4m/Y/8Lvda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DivvOGykkthGB0GTU7lTOpB4qjqQ320o/wBk1dzxVW6XMUg9Qa8yp8J6tPc840VtuoTL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rIvsa4zThs1mcf7Rrs7A5Vh7V4stzsRgQ/LIRWmo3IPas1RtnIrTtfmhf2qBi0UUUIB9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7ijpS0UCrSC44dKKKVRRYLjhwKKKKmwXH0UUVFguFOHSm0q96aQXFpVPWkoqrBcfRQO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WkXoaWsLGgq96WkXvS0gHjpSr3pB0pV70AOooooAVTS02lBoBDLlsLWFrt8IoME4Fa94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ww8HArJsuxxnivXm1PUYombIBq74eYHXYs9AK4Ke8Z7sSk9DXdfD9f7U1ANnoK6MHD2l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pO+4CIDk4FR+ILK8sImkQsBWp4MsjK4c8hRWl4smU2bJjkV9yj5Vo8D1bxHe3srRSOdi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SunQQSyruEoDB8dK4q90wS6tbX0FvvgQ/vo69IXxhpltpyxuohCD5R6V3Sfu2iYQWrc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2VWU7xiuabRpf7GuWhQGUH5eOtcBqvxjtWunWN0CJW1pfxo097RCJkHGCKx9i2aOqola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Ly5O/FXRGBaiUnaPU1iaz4/srokwgMT0xWUNevNXiNuo2LVeyMvrDNbVNchs14YEdyKq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sUmTXPw6e8l/5NyxMZODXQ2Xgq203UknhfMJHIqp04cuoLETvoWWuyFYbua8s+IUk0Op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g17JqHhcrEJo2PltXm3xJ8PGLSLi4LfwcGvjM8p3wx9Rk2I/2mNz5JuJgTN9WrMgbrmr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61jrcfMea/P407n61z2Oz8MTbpgK7C4f/R2+lcF4Sm3XQ5ruJzmBvpSlSszvpO8TjdUj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HCTW1dqDMc1i6yfLgNfouX0/Z0Yn5PmmI9pWmZ0JDvxUrxNniq2mfPLitwWwr2E7nzNz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ZAeprTuIlFUjEM1RmSw3BxzUm7dTI4flNQzy+VmgouKmRThHisyLUwDgn86uxXqyDqKg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pq7t3e9Ma3yDUgRxTcc02WfggU14ymahwSeaAJIiTmqWqWrS20i4zkVp2qirm1CMEUDu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a8ZUgmsPVtJltoydpNenNGucAVjatbLJlSMiqMzyqC4xKVYEVoxHacitTVNEUMWRQD9K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xn0qyy8GzSgEVCzeWOas2aed0oICKJpnCgZJ9K6TTNPhsl8yRQ8nYHtVeztFtI84zIep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s1Zga/2l5QQ7BVrMnvbeNyoYOfasq4uLnUG8mLIB6nFaFh4dS2TLMXkPXNIsY99LJlYk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bMhrXhskTqKspbjsKAM+10xYecVowIFGAKnSEY55pwjoAaEo2VMqcUuygCONeatQrUc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g6U+ReDTIeKlbpVE3KhXk04cCnlaZQFxQdtWreXA61UY06J8ZoNUa8NyR3q9bXm0jB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2Kk0TsereEPEH2cKpbiuk8QXwuYAwOc14zY6q9uQQeldXY+IWu4gjGvnswwMaknUW59v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pt3NC5bkV1fhRv8AQxXG3D9Oe1dZ4TbNnXyeKhywsffYWp7zJfFZ4hrn36Vu+KTlIvas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tVanb+Dz/wAS0VS8W8Sx1b8GnNhiqXi4/vlrlpf70dVT/dzmXOXNbdrriaZoUjhsMDxX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fEuuvDp7wq3U9q+1wWDjiKtnsfF5lmP1GjdblXxB4je/nkJYkZrgNVm8yZua0PtOe9Yu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uoUoUY8sEfkc6sqj5pasgJqFznNLuyKjJ61qYaDCKSilWgYmKUCnqtOC4NBBu6ZHttAP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YtXht4RntVW68Yw2/QZoA2jb4BzVaVAM1jDxtG/G2r1prkF11wM0DJNhHIFXNJiuJrwL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TginnFaejXF34fP9rWkPm+XkJJjKq3vUSLRkW8O2eUy/6wGrSAjpVUzedPLKFZN7btrD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nrWdzWLsEdxLEcqxB9RxW5pPjvW9GINtfSrj+EtkVB5Ec4OVGfUVDJpPdG/A1nKEZaSR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XWfxx8UWxz9sDfVBV3/honxTH/FC3uVFeenT5FH3TURsGPVK5pYShLeJ1xx+IjtI6HXv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Lsqh7LXE3V3eahIzTyO5Pqa2V09SvORU0Gkxtk7q2hRp01aKOepiatX4pHNJpbSt0qzP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GhW2z7VzesXRlkKr0FbHIMuLaUzxedFtym9Mj7w9auWi7MYr2T4teHbTUPht4S8UadCn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sf8A1jXlVragYrVRuKSLsFqWXPWiW3wpyK0rGIFKtNp4kBGOTWvKYnAXUZtrg4+6TkVe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aEWVhj5h0NZNpbNGSDximImluPLHWq4v/m61FqD7SayjOd3WgEdnp90duc16N4I8Xmwc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7p16VA5rpdKvwrDng9a4sRhqeJg6dVXTPRwmKq4SoqtF2aPowapFqFudhB4rk9YUhyBW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myPrWxqrDfmvyrMMrhg63JDY/aMrzSeYUOepubvgsf6HJ9a0NY/1QrP8Gf8AHnJ/vVo6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/tVj6KdS1A5SdsFjWVdvuNX719u7msqR9xNfp1Kn7OB+HZhiPazkIsu0daiNx8x5prHB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R4pYknO6oLuQlalRN7U+WDI6VZBJpQ+TJq3cHcDVe2XykpzSZzQBQuF5ohXg06fmnQDg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I/lqUrk05V4oAg2UuypttGygCDZTdtTlaTbQBD5dJ5dTbaNvFWA+yfaxWvQfCc+77Ow6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OK7jwPLullQ9iDXVhpclW5x4iN4nWfGKfyrW0VT94ZryO0fffw+7ivR/ihdfaorIE8iP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hA/viujGVHOqRh4WgdN4xOREtc3HHiui8UfNNGPQVjbQBXDI6UVLptqGsnO5zWnfn5Ti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FsMCpnfg1HCMLQ/WgBjDdQyZQ1Ii8Uu3rQBkyx7c1Bbr85rQuo+Diqtsnz0AbHnbbH3x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WLobLM1l275eqINay4djWdqT75zV62bYDWbcqWnY0Aa2gTeQGNbem600F1ndjmubtD5c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D3rIZ9EeCfFskUYAkODx1r0jxLqMtlaQSRE4dScj6V83+F9TaJEBbrX0Z4euIvEfhaBn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aHL70T3sDVuuVlbw5ql1qlhctIf30fyfpkVRtfEEtxqHk/vM+n0610Gn6clgrqgwCQap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/wCWm/f+NfNWdj6CMlYh8SapLYpCY+hNT2+oNcaS8oHzinajpqahEqseRTrPT1tbYxZy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o2r3E10ySdM45qLVr2+N5KkGQF6YrWTR44JjIp75p626RtK55LVzsZianqVxa6MJuS+4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6QpyDit64tI7i2MTDK5zWeukxwMWQYrlm2ddOaSOP8RanLHd+WpOPSuO8YXjWtlvC8kV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l9vIrifFtiJoGTHSsqfxo7KdSB5FFcPd6vYeYP8Al5Tr/vV9WwH/AEOL/cX+VfJurWEi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Ir6c8OXct3olpJICHaJSQfpX6FlT91o8nMF7t0aMx4H41e8MHbFrcn92wl/UGsaeUjOT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mAHEk9m0a/jX1EWeG0eh6UuzSLBf7tug/wDHakrN07WbX7BD+9GAi/yqf+27LH/HwtbR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pcNxmq7+ILJP+Xhf++TTV8R2Df8ALwn/AHyasguqrEdaUIapjXLPtOtL/bdn/wA91qwL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s2R/5eF/I0n9rWQ/5eF/I1oi4l3aKUACqQ1qxH/Lwv5GgaxYn/l4X8jVI0RoLil2iqC6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GnDWbL/n4X8jSCxfAFLtFURrNj/z8L+Ro/tqxUZ+0L+RoHYtsMA1wnjrR113UNMjdQ8U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p/EunjI+08+m01k3NxHPMZU5B7162AhzVdT2csoc9ZDpXVV61UfDcg1QvLttxAOadYTG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ahY0Y3OMGrMa7hgVSRtrc1Xv9X/s5N2ea1SG4c2xsmNgKsIp8rJrCs/EiXSjoK3ILpZI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puO5k6yMggVl2se1WrTvT5gNUEGAa06HpUXanYq3EIOcVlahb7Y8itzG7NQXMAkiYVSZ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nzj1FW7G4eDUpjjINRaJFm8K+1bsVjGrlyBk1DOerL3jG8btjSB71wEQ+U13nj1saci+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5iPjZ+F56746bJEWpVXio0FTovBrlsfPJkJFZWsnFvL9K2ZFwDWDrrYt5vpRYs+OPjvq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MfzruNO+NOn6f4Plhi/eX+xkSOvKPjfJ5vjWX/ZxXI6eck4rjm7H1tCkuRXI/E02+/Zs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8xlUf3hWV4hb/SU+laXgs7r1FPdxXIdOyP07+DFp9k8A6SmMf6Oh/Su7BwprmfhxD5Hh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P/Ha6JzgVtT6ny9R++x1FCjil21sZiYpjrwakxSEcUAU5GwDVDUZdlq59BWjOAFNY+tH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Lp6tHxP8bpN/ii69jj9ayfhFpran4zsbWL/Wux2f71WvjDNv8U3nP8eK5Lw14uPhPU11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HGD6189ON6p+jt2wzXWx9g3vgHxbaj5IY51H8QYCuX1i61rRMtdl4VXuDxXC6N+2dfW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E4ZyTnFcv8VP2kW8VQGy061WOFhlpM17C5LHxFTDz5za+IPxevTol1YQ3ZIcAEhq4X4a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ttIxZnlLEjvXl9xfy3kEkbysc9yawFtpouCCy560I2VPlR9M+Jf2gLPWNJeJeHIryq38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JrzgiZicAjFOW4nwVbIApBYPGV3Fca3I0PCe1ZVn811GPVhUt5avLucZ3UulWjLcQsx/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z7j+C+ojTvA0EZ4JUYrUupWu5pWJ4riPBeppB4YtYw2CqDvVp/F0KRygtyOK522c/sWZ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ENzb3AwO1cnZ/s33PPz7nFdrpXjHUlmEWmoZIz1Fep+Ezqd0gea32Mfap55mnshPgj4J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kgZ4r3C319tmzPbrXN2enyRWomdMDHpUgYdjzXXTm7anLUpu56dnmo7gfKakxzTLgfKa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rGvl6/cL6txXVWBIlI9q5q6Ty/E4HZjXT2Yw5NeZKGp2RehitxeyD0JrRtP9WwrOmG3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tgVgboloopVoQDqcoxSKOKdXQjAKVR1pKVRxVoBaco602njgUAFFFFQwHA8UtMpy9KVg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1FA5FFC0AUHFOplKDincB1FFFZlDlPFODU1e9G4CoLH0oOKaGzS0ASA4o3UzNJn3oAfS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Y0VtUlC2kp9BXlnxHvcWSAHnFeja5KUspznoK8d8eXZljiX1rmm9Tax57rVybPTxIzbW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KbUW/h6KZ0/eSYIc9a+etUuf7f8AHOk6KpIiQB3Ar6o07SzpujwQW6/KqDGK+kyqjo6j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rqen+FbuK2tQSwGeKTWU+1XBZTkGuB02/nBSMMRzXdaUS8qK/PFfRHh2Kq+E5LRHlUY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r1k1tJCg3TA4OK951iVYbRR/fTbXll38Nrd5pLo/NubcaftGjqpwi1qfPt/BM87SeU3z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JUivpw+BtJv7dBHEoYVhav8AC1UsppYlA21osTLYHQpHFeALeKSe3hnA+dgOa9c1bwlb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rz7wv4YlXVFJ4ELCvXLaZJ7iGFueQKtVGzjq0Yp6GHZ+D4JdPeS7GGBzn0FYWuPHpMMl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168V6nqdoo064iAwskZAPoa8Q0zUlle6tnbftco4b05qW7nM4W2PQoL2G50ON4mBR4xm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fh/wXeqh4b5TivQRrMek2/kq5MSjABNfKP7Wnit/7DEEZyssuK8LNKnuex7nr5XpWUzl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ihh5jFedXDmC+nj/ALrlf1r6i/ZY8F/2F8LrnWbmMGa6+aNiOdtfLerLs1u/X0ncf+PG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9Pw+K9qrnU+DJf8ASxzXodw+IjXmng44vFr0K6kxFWdPDudQ68RjPZUJPuYd2cytXP68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SawdbGUr7WnDlppH5PUqOU5PuY+kybZhk11KnMea5C2PlzCupgk3QA+1dSMSK55qvtqw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cB8Mfy1XvrQshOK0YE4FTTQAoeKYHGSQ5LA8EVyniC7urfVIJLcE7eK77ULLDEisCayH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QNaM9uvnDDY710MckciZAriYsxuAvFdFptz8oU1AF2aLOapNBg1rKgZeKYYKBFCIbato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wxetAxpHNRw6YbyQ8ZA6mtvTtLN6/wB3CDqa5zxb4th0dJbOywZ+hIoAwvGl3p+gsQ0g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PUGyifL9Kgm0SbWZN9xIztnPJrY0rQBaAArjFO4HS+Evhs/jQ+UG8rPCsK2NT+E1x4Gh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D711vwUkEeriEDJ6j611/wAV9JvbTwyl1fKSZLrCA+lQB4C1uTmohZZOdv6VutbDJ4oS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njt+lXY4cCriwAUeXigCuIalhixUgSnooFADPLo8updoo2igBgWnKtO204LVAIqdalUU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jOKlzmq0b1OrcUANfvUDPjNTSHg1VbrQA4NmnGRUXrQkfy1kXV2TcMgPQ0FmxDNuNW4+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hIC0jSJbjOIz7UlnrHky4zjFRo/BFYmosbWUuDgGspxUtzooz9m7o9O0vUDeRBs5A4zX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8a8j+GzG+1GCyY5S4bav1r3rw34Wl06G5hkOZYX+c+1fO4zK6+If7mOh+gZfnmFp017e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4/c1giNXjPNd5r/hWa7UKud2Ny1nHwHP5ETA8S8L9a81ZHjV9g9T/WPLv+fpZ8ErnTy3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XZNEe9dZ4c8LXWl6eyyIWMR2yEeuah8S+C73UJeE2uq7gD6VzxyLHKrzezKfEOXzp2VY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Ix9K8z1W4a4L7jkZrvPHjf2dePaA529a85vX3K2K+5y7BvDU/f8AiPzvOsdDGVmoPRGZ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LnvWnN92qN4uYTXqHzZSX7gph705OY6QjrQSR0Dil20qrQUSxDNTeVuFRxLVuMcUEmdP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1vsmRULRZzxQBi/2cFFJ5TRfdrW+zmj7KMUFEGmaxPbnZIcoOxr03w94ph/4Q+80hYg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5MeleYSW+D0q/o1wba4zmoaNEdG9p5WeKZECGyK6C3a1vYuCM1RutPMJJXkVAXFs9RMZ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RniucQANzV2BhIcCmFzaV4yOoozGemKhjg+XuacI8GgojuFBHFRQtszVqRflNUZG25oI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55Nc2Pm565rV1VPtLNmsDUtcstHiKu3my9lXrQij6G+Gl/L4p8HTeHbweVpMf7yaQtjY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/wBHit7m7xIEjj3OP92vIG+LGvtp5srFBawn75TOX+tZU2va/f5827ZQewraLsJyPc/D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ubvVLqOZo4ysFuRndJ2BrAX4pQ6jMX2xoD2FePjTjOcy8n3qylv5AwKu5ytnssfieC9T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yPOQ8mvONK84sCCcV10E7vAFJJFZjK+oHKk1jF/mNa983yGsNz8xoLRp2c2K3bKf5etc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h20GiPRvC2sNHNHluhArv7ycSKrZzkV41pt0YWVgeRXpGm6mL2wQ5yQMV8lnmH5oqoj7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Te+x6J4KYGyk/wB6rXiCcRxVn+CG/wBAkPvUPi658tcZr8xo0+fHJH6BmNd0cHKaObv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JqOWUuTzSw/LnNfox+LNj5V4NVGTOav43io/s/WgybMYXzxTEE8ZrpIoxLCj9iK57VbT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O3H2iwIY8rVIzJWjAFV3HWrzrwaqyL1oEUpRmnQ0SiiGlcglIpyjikpy9KLgJtoIp4Wg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Bak20bOKLgRMMURjOaVxSwjmqQEMkeyQGur8FSbbxl9VzXPzRbkzWt4Nkxqyr6oRWqMm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k0qZ6Vz+hL/xOIQfWtPWHL6lcKexqrpEP/E5gwO9UJKxseJD/paj0Wsb+E1seIxm/wDw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oXQ3ZFV44wCasT/eNRoKEwHxrzUrICKdFAWFTxWZfPf2pgUwMfSn4GK0jpEwgMwjzGPv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jpRdAUJY9wNVYYsNWiy8Gq6JhjQAl/xZGse2bn8a3NSH+gmuehODVkG3F8wpkkGWqTTv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0AZN4/kRBe9NtIjIQaZqH724wOgrQ0xB5f0qQNuxnMES89K+gvg3qwuNLns2bqPMiH86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XofgjxDLoNpa3auR5Um7g/eXuK8zHUXVpWR2YafLM+hz3qM9TToLiO8t4riI7opUDqR6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D6qGquiKn4qjb6ksmpS2H/LRU3VbrmbRqhD0qBhnNVNQvWgvrGIdJXZT+FWz3rnk0aIi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R71z3iLW10eJXfkM2K5KjR004OeiH3EYLNXGeKIcBq7ZSJoldeQRke9cr4oj+Rq4PaOL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PHriHzvFWmx9czgfrX0jBaCGBFAAwAK+eNPT7R4301fS56V9JMcCv0bJ23GVzhxnMkl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dqI0ur1l3JapvZfWrN33qa1GzwzrTeqov/jxr6iJ5h2X9i6VNEk0ZOyRQyj2pn9h6d6P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SDBBrrgrI5pMzW0LTWBBD/lRH4f0xc4V/wAa0KK2JKi6Lp3o/wCVO/sXTe+8fhVnIpC1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y/lSf2JpXrL+VWC3vSbvenqWQf2JpXrL+VOTQ9Izy0v5VLu96UH3o1GgXQtGOfml/Knr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VC/WpUA9apGm4w6Do2PvS/lUDaBoxz8035VdKjHWoGAB61oi2roo3GiaTFGxTfn3Fcxf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+sXYgTHSuQubnzZDzxX1WX0rQ5j7jJqHLDmIG+YnNW7JNoxVQHmrDS/YxHK33CwBx2r2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JaqbZlHcVzcivAXhIyp4rqnK7AynKmsnUYAVLgc11x2Iw7s2mctPuspOOldD4d1BnjkH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PYVqeGY9lizkdTSjud1dJ0rtamrKcqajSLKmlZsqas2yboiaZxX5YmasZ3GnGImrXlfM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mPpYVdeeIdNma35U2xuw6CuatyYvFk//AFx/wrfuLnbpsznqBSeiMas7JyOS8WS/aYVX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al5dm4Qc5qsE5r5ub5m2fhGYVVWxEplVIiCasInFTCOl2YFZHlop3KfIa5rxDxbTfSu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y4tpvpUvYo+D/i9J5vjG+Po1cvpXBYmt/wCJEnneLdQPX58VhWA2hq86o9T7Wj8CKGun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C3M2t6co/iuE/wDQqwdT+edvYV2Pwot/O8S6UuM5uY//AEKsFubH6f8AgyD7P4fs0PaN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9Cj8vTLdfRAKvY5rqifJscFp23igDNOxitkZMjK00jg1IetNI4NIZTmXg1z/AIkfy9Pm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a5Pxo/laXOTx8prN7M3w8eaokfCPxNnMmvXJz/Ga83158WMhz2rvfiFJv1a4b/bP8688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xvt3P0Kp/DsccLyQZw5py6lKn8ZNZxk5PNIHNdR4jRrrrUg4qxDrWetYOeKjeQrVnM4n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p/2uBuciuKF0wPWp47piPvUGTidgk8DZHy1KggboFrkI7lhn5jViK8cfxGgXKeh23iO6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pvDF9fa3NFDlmlc4UHvXneiwTahPEBz7V9j/AAP+DP8AY9jFqmrIHu5VDQxY/wBWvv71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wvfTkS91JP33VI/7texWFpFAuAAAPSo7e2WCEDGMCp7CAz5izQRY21v4rkeURW2Li2/s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vvF15Q80D0zXPQWP2cYq9FcxAY71Ri4o6nHNMuB8pp45NJMMrSqROdbnmfiGcW3iGI9M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G9q4/wAfQNDqVvKAcbhzj3rr9JkEllGfYV50jsicxq9ybfV5k/GltNTJbBPFQ+MEMetE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RXE9zoR2ttIJY9wp4PJrJ0W8zHsY4JrVHU0ICVe9OpqnrTq3RlYKcOlNp1WFhRTqYD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bqXNSFgpVpKBV2FYfRRRUhYVe9LSLS1AWCiiipCwUq9aSjpSuWkSr0qvKCTU2cUoXNIY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oGKWgB2ajLUFutRkmkA/fRv4qLJoycGsxoz/ABG4OmT/AO4a8a8YSIsUc5+6g5r2PWdp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EfEjU47XwVqE+eY+K4pu9RI2R5v8DjF4i+MmqTEbo0Qsv4MK+x7a5EHcYr4i/ZcuP+Lh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19Z2+q77zYT8tfc4SShSUUeFitaljtLjUrLzEKDketXIdfMVwrIRgVybXMDNTmuU27g1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ufErXMADNnFTaPq/OC3WuBhuzs+9+tW7TUWjPDU73KR2FnDHp+ou6n5Wrag3Xiun8Jrh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R3rqdI1pV01m4LLVKwyeXRktHZgoBNJ4fg+0ag0hGVjrm7rxpLfZ6gVJovjq2s4ntrhk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VJ2MZK56Dq5/0Y14N8QrFtA1NtTgXbb3Zw+Oz969DPihrpcq4K+xyKl8UeGovEPga6Bw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nMz5LnznqGuSzk8nbXzV8Zra+8Z/E/w/4ftQWiMqmXb6Z719Byxy20s6SrzExBFcv+zp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Z8S3Y8yOyfZGrDIBr5l0/aV3M93DKFOB9A2XhyDwz4Ej06FQsMcKqqj6V+detn/if6l7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/TfxAY57doj3618g/tN+BtJ0Dw9/aFpaQWkvmfPPAArOxxjPt1rxsdiI0a6pNbn0GBrK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rg3Vdxd3HGM15x4En3z9ea7O5uD5wGa9fCU1uZZniPc9midh8pNYWqruBrdY/u6xdQGU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NDnHXbJmt6wk3QYrHmTk1o6YT5RouZFxOppwHNMB+Y1JGMmlcRdtl5qxIPkNQWw5qxJ9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DWJc2/zGuhnXrWXcR5bpVlmWkGCatwZQ5p/lUqrzQI1LG642k1oDDGsKMbATWpp1wHcB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jhAx+lbFroMNpD9pv5fKhUZIJ61n6t4zsPDtrujTzpyOEFea694v1fxJcEyF0j6LGvQU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GIXs9HUIh+UuK82ggnurgzSsXZjkk1oaboBzukPJ7VuQaSE6Csiyvp1oEHStDyvapobX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Op+FV6NN1z7QVyVr074qeIx4n8NxI/BjbIFeW+DF8q/zjiuq8STCWxKjpmgDzxo8ZqPb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mCPJqSCELRsqwI6NgFAEGz2pQmKm20BaAItv1o2/WpcCjAoAjC04L+NAp9UBGeKiJqZ+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mrCNxVONqsRmg0JWGajMeTUi1IqjFAWRBO/kwO/oK5KymM8zMeSWrpNfnEGmTn2rm9Dw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loMVoIcCqNuuKuA4FBRIj9ax/EozaZFae41R1xN9nikyluW/hz4l+warZy7sNBIrg/Q8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Q6NFfqwIvEBbHrX5radK+n3QbJ619efAD4nPJov9mySZMK5TJr0cJVSbizzsVSbXNE+j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Mqu0Vah8LRBYwOiNuFcfaePOetblp42VhjNelc8mx0UfheMR3A28XDb3+tGoaTDpyyaj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9Ko23jFWHL4Fec/HX4pnTvCsthFJtluE5I9KyZpHc+V/GupnUNYuZCcjcQPzNcncEbcV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5JOazJTuY1wvc9COxSmHBqnMu5SKuTHk1UbnNRY1TKMcecigxVNCnzNTmQjNIoqFKAtP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g1ZhNVV61PCaCS0FBFMZBzTk5BoK0AQlRSbal20KtA7lWSHOajRdlaHlgiqk8ZB4oGW7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6Cz1sSptfmuShXGTV2B+MVkK50EyrICyUlldLA538ViDUzauA3StNEXUIg0ZwaAudHD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LUHOQKTS7SJbf5wGIqa7tk8ndGOnpQWmQSzZXiqV06W9jcXcrBYYRlmPapYJfMGDXGe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LIsIvux/32/vGgZiaz4puNRLR2wMcZ/i9awk0tpGLPlmPc1vW9gqjkVY+zADpQIw4NN2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+YwoNV3kAzVGZC8IFPt7XzD0oj/eNWpawhRzVkE1jaiNRxWmnC1UjcAVIZeDQBBeSZBr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zmqeMmgtD4ODWzZEbaxoxg1oW0u0UGiNmG58tvauv8M6oFbys/K3SuBWXca2tFuTDIDn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21GUT0sDXdCrGa6M+jvBbAaVu9a5/wAXXnnXhAPArW8Gy48O788YrjtSujcXsjZyM1+Z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fQ/QuIMTzYWnDuMi5JqYjAzVeE1ZHK19OfnTY6GTnmraYINZjkoc1Pb3IIxmgyuT3lss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TY3OwcKTyK243BBrI1eAlWaMfNQI3gN6Z9aryx8Gk0i6+02ik/eAwRVmRM5qgMqVOtRx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XBqSBVHFPUUAcU5aAFUUpHFAoJoAaBzTtvFNHWnrQBGyZoRMGpdtCrVASBQVqXw9J9n1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Tbc+TqUD9gw5qyS5qiY1S5P+1VjwvZm51cEDOwZqPUsNeykc5NdB8OrdZL+6ZuycVqQZ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HpWLKvWtjXm3ajN7GspuhrNgjNn+8aWBc0k/3j9afbDJFI1LcS4Wug8KwY1S3mf/AFS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YwAK63T9MntIoXAGJlyKlisdjqnhqC0nuYYFQ2lxH9pt1/vntXnfiDS9qx3gOBJ8jx/8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m8bSoEiAM+nOECt1256VmeK1lu/NubPb5UsYaeE/wv3IrIRwUiYzTEiyTT5M9zmnRDrW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1c1Ccn8a6fWv+Qe1ctbcvj3rQg39LPzir+oTiKPA64qtpcOOTVLVbkvdmMHParAijHmO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KpwDYM0SzZOM0APEpe6QeprtmfydAC57GuIsk3XCN6V1F/d40plB6CueavoVF2PoH4L6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2ZbM7T64NbM/m2/iCaa0m80BNk1t/teteRfs6a55etPbO2EuU2jPqOlem67eSaf4q+12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A7JIvRv+BV8DmNP2NZ26n2eWfvo2OTg1a+1bxx9rhfy8KFaIfWvU686uLa1v9Pu5Yv8A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2q7TRNVj1TT45VcGUKBIo7N0I/SvE11PpcYozjHl6HCeIvEc8+t6dCd0MyT7tq+ncUah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kKsrx7qd4y0+Wz1mxvlhad1nwxX3FQzWn9talB9mkaK72nCN/eA6Vzs97DU6PsI+6dwb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7mXvmuG8TSm7gN1Oqvp8Tqtwp/uk11mkq99o6m5i8qUfI6e9cT4pkKTatYRQNPBcQK6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HkYaEPaNF+z1JfDsaRFzc6POf9HmPLQ/7P0qPxNzG2PpVjw9cRX+nfZJYfL+Rf3b1X8U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4rhlsVOMY1LI8d8MN5nxXtR2DV9KSPXzj4IgMnxZg46ZNfR0iYJr9D4ek50ptnkZuo88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XdOTzfDuor/ekhH/AI/VG7HJq/pgxpBj/wCel6i19hA+aex21FFFdq2OYQmkzRRWghvN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QA3JoyaO5pK0sWLk0A0lC/hTsBIpqaMketRJipVPHapRpAc7YB5qpJLjPNTyNhTVCV+v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vxFdF5iAeBWIF4JqW7uTcSsSe9Qu+BX3VCHJBRR+pYSkqNGMFuRPIVqC7umaLbngUtw+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6V2wWh7NKjzGzoGuibNpI/zjpWxJIBEwbpXlUM8thqP2vdwTXoFrfjULVTnlhW8VZCr4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upMG3Y6Hit/RofL0xF9ea57U4iqqncmuv0+ECwiHcLUx3McS0qaIpE2x1asv9SaS6QCE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M85u8BpXrSA4qQrwaiIwDQJGPBb51+aX/YqLxfqf2TSljQ4Z+tXLf/kJzf7tcp43ud1y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VFCm2cWOqKnQcmYKavBbqFlYAnpmtKC7hMW8sCK8p+K2otpcVs8TFWJ7Vy+i/FOS1Rku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RPxXEUHKTaPfTqMH1pp1KPsK8Zi+MFnnl3/75q1H8YtPA5d/++an2sTi9jI9SuNUVQa4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fPKw3AjsKwJPjDpZBHmtn/drmPGfxN0+50uRbeXzpGGMFelJ1Y2HClJu1j5X8YT/AGjx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UrNf3ZpNXk83UrlvVz/On2wxBXBUd2fa04pQRk3xzO9eo/s/2n2jx/oCEZ/0qP8AnXlN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/wCzHbC5+JelZGVjLP8Ajjis0RV0gz9G9OXbbIPQCrQXmq9mMRKKtovJrqifMMFHNPxx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iyMimHoakNMPehgiEjrXFfEj5NBuSP7prt2GM1wnxObGgXJ/2TWM/hZ2YRfvYnwP47l3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XnfiNz9kK13fjN92qS49TXn/iJuQteOj76pscn9jY9qPsjjtWqsigc0eYprVHlNamQ0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M1t3KgKaxbk4JrdGTRXxzU0YFQpyasxximZOI5etaWjWpu7xUxkd6m07T/OFejfBzwvB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NDn51PeobsQ0fQnwD+BlvpEUGvarADckBoLdx09yK+kdMt1RRwML296wNGtxBbRRr91V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KUGIs1i5nNLVlm7sGeMHfj6UtoEtXG5+auIsjIAyUsmnq7glKnnCzLgIxnNOxageZ/y1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OadJp4YErzQqq6iaOiiOalZcg1Wtm5q6o4rtOA8/8a3sVjKsM+Bk9TWjoDeZbpt5Ujis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Qj5gRWt4UQJYwj/ZFeTNanXHYy/FliJtRRv9kCq1rpagfdFbfiJR9sQ+1Q2/BNczRsmU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tNXs5GR3qSRQy49aqWcm95E/umoLLqnilU80gGBSr1rZIzuOoooosFxuaN1BFJRcm44N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0XC46nL0NNpy9DVDFpV70lKvegB1C9aKKgB1FIGo3UrALSim7qXdSJHngUhY44rm/FPi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x3NcYvxsshlTcJVco+ax6rv96PM968qPxm08/wDLylA+Mtgf+XlDVqm3shc67nqZk96b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tWLjPnqakX4pWTf8tlqJUJvaIvaR7nopk681EZW55rz/AP4WdZn/AJeE/Ol/4WTZsP8A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U7FqpHudlqbZsJ/90149qfg6HxfbzaXdMBBI3IXrXUT/ABAtJo3T7ShDDGAa56DX4baf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UJp3aL9olsyPw18HtL8BXDNYK4OMEuPmrrBkc9DWC/jaE9Zc1C3i6Fs/PXvYbnjHU8yr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3NSpcH1rjj4rj/vGlHi1B1PFdik7mPKdql6VqaPUSprhf+E0gXqajPjmAdzXZFsk9Ji1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yCMf1ryj/hPoB3o/4WFEvet0B7FaXVu/Ujmm3mgW2ofNmvHR8S0jPBNW7f4urEMFjVIm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6b9nzyPeuo0m8EWnmzPKj3r5xt/jNGj586Qf8BrZt/jpaqMebJn120DSOo+NelQaR4M1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Cwj2DnzKxf2ePA//AAifgYXMqYur9vNlJ67jXJ+O/iqvi2yis4gzJFIr5ZcDIrXHxgP2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60Hyy5EddNqyTOo1vU5Gu32nAU4r55/avkMvw/Ln/n5iH/oVemy+N/tBZmiyTyTXA/FOB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AHTzFfDe2f8AGvzFYPNMRj1Vqx909eliKdN3PmL4dTlr1V7V3GpNsus1vaX8KjoUTT/Z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l2zMfSv0bCUZ042kjixVaNSTaLFvceZHjNUNQOAaisLjD4zSa0+yPIr0jzjMYA5q/YJ+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W02TMBoIJ+9WYFzVdVy1X7dOKESTwDFTPyDTIxipCODWqIKMqZJqjLDya1ZE61Wki60A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q9LH1qAR807gRgVIuQCBTglOVKVwMTUbTzJckZqGGz2npW3cQhj0qEQgdqgCtDDt7Vcj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KAHKtSqvFCipVXg0FG/4YTdMcddtauqkpbNmq/gm3867bjPy1r+KLURWp4xQM4Q9TSL0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YgWkxTttJtpAJto20ozWjpunw34m82byTEhfn+L2FAGdg0beKfwOnSlxxQBBt5p22nb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V5E4NXCvWoymc0AZgl2vVuKXIqheoYiTUdrd5bBNAG6hyKkU8VVgfK1ZTvQBz3jK68vT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N0KH2qx41TfaADoWpugxbLVfpQWdHAMCpWbAqG3+7SuetBRJGxxu9ap6zchIgp7ip0uF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uD8nNSBRlGW3V3/wm8Q/2NrIJOARivOxNkKD6Vp6Lcm3lWVTjFNOzBq6Pq+28Wi6dRG3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DPJivGdH16No45YSa2W8RXWqTLGhIxXoxqaHFKmrnrsfiFnIBfA9a8P+K/imXV9aeB23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29SyuHYkCJM5ryK+uHuJpbhzuLt1NXzsxdNFd3yKrORk1I7cVWc8msNSkVpu9Vz1NWJe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r8slTSjKdKrxAmQVpGEGOsyzGmTrUOcVoT255qs1ucUAQo+asxHNVxGQasQqaoC1GeDU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tpoWnnpTaAFC014sg09aeORQBRaPGamt1wKleMc0RrgGoAhuIRcJyMmreiSG0OM8VHj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gDufCVtNrOsQ2MKNLLMcIijO4+lfZVv+zboPiDwj9higMut+QzwXG7b++2/cx6V8i/B7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3L/ro/ng/wCulfZY8YTf8Iv/AGuP3MVk675JH3MkmMluOnNA0fB3jbTrvw9PNpN1+5vI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NcWLf8a7j4peJT4u8Zapq0iRrc3czSXBi+40mOSK43cFFBoIkIXrUc8qxg0kl1gEVSlZ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O5jimpG0masxacXOSKvQ2QQdKaER2lkFGTirA+X2qZE2rXtui/B7T/FHw+i1GH/j8jT9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SEeHg0/1r13WPgSmj+H7nVZr7ykgh8wsV4z/AHa8iwcUAUrhs5qKOrEiZzUaxUDHIvNS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cVVnfD4oA07A7hWtbnBrJ08YWtSFsGspmsD3nwvehPAc7buQuK5aGbzkBrD0rxU0Hhy4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GnP/AKOh9RmvkVhHSqTk/tH0uNxccVCnFdEbMAqwBxiobIh1qyRto2PEuMaPKmqbIY2z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zQIZbXWODU0uJBmqUsDJyKiF4Y+Cakm5q2fydOBWijbhWLZXSyHrWpG3FBJHMnWq2zBr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LK+3inIMVJtFG2gBtNPen4o20ANUVIopAtPAxQAAcUAc0UuOaoBe9MmHQ0/HNNuPuE0C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U7Z7k+1cXYy72PNdn4JOGuT/ALNWZmNqrbr+f/erLmbAq9fvm+n/AN6s+c80AVJBkmpL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PAuBQUWwcCtNPEtzDB5fUL0OelZQ6Ux6ANg+KZ3u3uNiozDDbe9P/wCEoO0/ueSNrv8A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ahozsMkGc0sSUYqxAnFNFGbro26ea5rTot0249K6vWo/Mtilc9Aoh4rREG7CwSMkelYj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kb5tz9Kzc7WNMB8jbVNVFYu1STvkEUWcWWJNAGhZpsXNW7i4BtsE1VZwiYqjc3WBjNID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xJZHOMS4r6kubaK4zXyX8LZNmsW5/wCmw/nX1pH0z6ivh85X7yLPpMvqShB2KNzo1rPb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9Hi07PlcCtfsajPevm7Hq+2n3KtzZQ3kYWVc7SGFU7zSoJbqG424kibcp9DWie9QnvWT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qE2k28zlmQHNXT1NJXJUiaqrJbGQ2lQRSFkjUH1xWV4ithNYSrjLAZFdHN94/WszUog8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wqye55L4OtcfE/y8f8sWr22QfMa8u8F2nnfE1mx9y2P/AKFXq80JQmvush0oS9Tjx0r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rQ0qEf2bZf8AYRjqnOOSe1aGkpmDSI/+el2X/wC+QTX2FJnjTZ1lHajIpMjFehEwGmm0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06mUFIKKKKpFoKVe9JSr3pjRIvSlzikU8UZGDTRqlYjmfg1i61ceRaSHPJGBWpK3Jrmf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nJr0sHT56yPZy6l7Ssjnc1PjzoGH/LRBuHuKhbgGoHmkGRnivtYqx+jU9SG8lAU5NYdx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ryttFVJbAwJuJrppo97DWRk6hk2jKOoqx4S1j7OSjnp60ror5rDuv+Jfehl4UmupJNWP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6no0twL9k2119opS2jHoK828JXRudQVScrXqMC/u655+6fH5hD2MlTKk9xEVIEikfWls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lYviDw0mohvKlaF+xU1zD6N4k0kf6JIbxPQdazueXze5c9IDjnIpDIm04H515fF8Q9Rs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cVp2XxHhuOJF2H3FZ+0Rj7RHYJAFuHk7kYryXxDrQPiV7GTJuM9DXfReMLRwfnGfrXAe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haioBVX/AHx9q8fHScqfLE8TNK3NR5EeVfGuc+fYxegJxXk8v8Ve7/G3w7ca94hM9ooa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GdSslJNq7L6gV8+4NHwU+zOeaTrURk61KY+DxUTR9ayORWuV5JevNYmtyn7M3NbUkfWs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g2Vuc83un3XLt6sav24H2eq89sBJn3q3DHi3q7M9JM5qf/j+f/er6D/ZMg8z4i2Z9Axr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avqH9jew83x8GI4FuW/NhU2IqySps+9IE2rUwGBSIuBTs10x2Pm2wooorUzGmm4p5HFN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5x8XJ/L8LXRzj5TXpEvQ15L8bZ/L8L3XPY1hU+FnfgVeqj4S8TybtTnz/eNcJ4ifM6fS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j6muF1xy1wlebY+2qPQzrjhRiq8JPndasXXCiq0HMtM4mW7ofIawrv7xreu/uGsG7+8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q3AMkCqsQ5NXrVcyCrIOgsj9niBHpXrP7PKm88WluuyLdXkjfLb/AIYr239lOz+0eJb0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9j6zs9Ua2iAz2xXRad4glspzay/3N6Sdm9q5zTraOa48uUcCutFhFtBPIHes3EwSIh42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5jz1Fdnp3iOxvo1Vz5cvoRXEW2rKmqBNoeMnBJrpJ9BjuGE9qwVjyRWRobNjqsV1PJE8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BFch4g0a7n8q7tJcTR1pW1zd/wBn/wDT3s/4DurOxzOVjqIkKmrsPIqKVNpNS22PWvRP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sUbHQ1F4Zf8A0SL6Vr+NIBLpTH0rC8MyAW6jPSvLqPU74rQt+I0xLA3tVSI1oeIwCsB9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mzoUEWoyCCKprF5V2SOjVM0gQ4zUFxNhQw5IoK9my5Sr1pqnilUjNXzkcg+ikzRmnzB7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CaLk8gU5TTcilUihMXISDmnL0NMU8U9Twa2RItKvekpV70xDqKTIo7VIBmk3U3NG6kA7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buDzWTA8P/aZuPs3hpZASP36jj0w1fLcGsh88n86+nf2nxu8KKOv+kqP0NfKlvp0oPSv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NT+2Wj6ZI+tJ/wAJKRx0981A1myx4I5qiunGV8cj8K9GxwS3NuLxG4XPnEfjVmHxTKRg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hyW3tmYMenasCO1nXPLVQkehL4jmJz9pP/fVSp4gmbj7Sf8AvqvOxBcZ6N+dSLBc9t1A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+0kf8Cq1HrkzD/j5/wDHq8xFret03/nSiC+j4+etEFz1E6tNg/6R/wCPUkOrzZP7/wD8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fuyfnSQ2+pZPyyfnTaTC56wmqTH/AJb/APj1Wob6Vus3/j1eUxQakP4ZPzq9BBqWPuSf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VUykHNRPfeVlWIzWrbah9g8HnzoszeRvf/exXiiXGqSMSWP50WLTPUjdA85FamhS28sj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8f36oF6mpba51qckZPlcVQXPV7l4mkOwrjPakTB7ivO1GpepqVBqXqaLiPSEWEfeZR+N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fzrzyO31JvvOfzqZLC7frIfzouB6Tb6hpy/8tFrSg1LT8ffWvLYdLnXnzD+dXI4JUGN5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AON61p2+o2iDcHWvIYoJlJbeegq5HfTKCm49QKhhz8p3PinxPZtp0sS85yK8H1xgzuw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yPuzXE6vjDCki1K5lxSbHBq/eR/abUnqcVlI3atSxk3RlTTKOPubhoZWXpg1veH7jzoG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+y3bHoCetN8L6l/pwjzwakk7mCPJrQjXatQW0e1c+tWaEQKnepRzUS9alQVqiBjDrUDr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gGgCjKvWq+2rU3eq/XNZgN20oGKKXFGoELjNN21MUpCgpgRBaeiUu3FOUYFACqMVIvQ1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x8Mz/wATZRjORXQfEy2e2iD4wDWL8K0Da4ma7j4tRo1igx2oJueHMp5p8VSypjNRxjr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aawoAjLYpPMPqaCtJtoAcGzThzTAMVIvasgDBpdtLRVANxTdoqSkwKAM++t96msBkaCU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L+0zkgUALp9xlcE1qI4IrmonaF62bGbzF60AZvitc2YPvVfRTmFRVzxOu7TyfQ1Q0Jsx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ajvphbWjueDTol3LWD4i1AyX0Vmp69cUDuX9JDSqXPQ1k+J22zoma6CzUW1sAB0FcxrU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ZQZzkY9K0LNyI0X1qise6THpU5m8kxHpg4oA+jfCXguY6ZBK0fysoPSuqS3ttFfcbZWY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1g8J6e0joC0YGP0rQGpwasC8bIw47V1RMmcr4/8Q+foIt1O0TcV5NNFhSK+0/AHwt8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irTjeW187QQqWwqndtzXn/xR/ZK1W28QTJ4Mgk1CwdN6LMyrtP8AdDZ5q+YxPl9u9QHq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XwxeS2ep2klndx/eikGCK5Y9TTTTIsQynrVc9TU8p61XJ60ykLGBvFai8JWNG+GzV77T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mo2t9w6VGjFqux8Jg0AZhtME05YNtXWHJqIiqAjAxSkjFNOaTBoAUkYpuRSbTSFDigB4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aTB96ALQdT3pcg9DVQBqcu6gC0cY60RnaTUaZI5p4BzQB0XhzVTa30UgOGQg19JeI/E9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0+2SQ+YYpPlMjHOOR+Br5Vthiun8QX95caP5M11J5Uaf6r+HbSsNHITysymsqZJGJxWk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TUmhkpZMw5FWYrHb1rSWEKDSNxmmZldY1QUcHNOZc5pAmKCTpvCngS88STqIiFTg5NfT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hDZS3CvHcZ83npxXzHofjO90ZBHA2wAYyK0H+IuqNcK7zs69+apEanqP7RV/qGl2Frp0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4m/umvnnHFd94z+JNz4y0eOxuQWCMrDH94VwVBSITHkmk8rFSYwaM9aCiNeM1lyNuuS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uB996w96AOitFwoq0p7VWtxhanDVBaIL6QgIMnhgetem6LIJtOt3HPyivLbv51kPpXof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eV4rzcYvcN0zprKfD4rUPzLmsGDMb81tQyb4+DXgjuOC04HbTUbmnsm4cUALtWRTWTf2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eaUlZlINSI5u2umt5sH1rrrKUSwg1zOo2OyQsorW0Sb93tNAGyoyKY64qaMU2VeDQWVa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Fpq1KgzQA3bRipdlIUoAjUUuOadsxmkqgFxzUdyP3RqXGTTLn7hFAFDS/vOa7fwScpdn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uw8DcxXvsDVmRz143+mT/wC8aqzc4qe8OLub/eNQMMmgCNEyatRw8UyNMVYjbAoKG7MU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KAI9lGypAv40baBWIvL5qeAYBpu2np8oqhFLUziNs1zb8vx61u6vJ1WsWJN0g+tMgtTy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l3807xBPsSNBVS3JKgUAWkQuauxqI0qO2j4yaWeTHFAEUs2c1nTy7pMVYnfBNUYf3tyR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NZtN33d4z+dfV/mBIl57CvlXwGptpUkHUSKa+mZrgiGA/wB+MGvkM3heUT38B8LRe+0Z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4+/1G6j1hDCf3TDa1Pa9utrc1824WPYULnXGQbgPUZqBnwmfeuWW7ujcJzxtpyzXJt05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QhY6E3Apn2ketYM5mCyy57VWilvLmC1ZFxl8Se1cs0WoXZ0byBu9U7gByec1n+TcAT8n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0jim3Hav3hmuOSN1CxQ8CJFH4+vXx92Bh+tekFRPnPFeWfDsSN4v1R5eoUD9a9R1SAWv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K7YfTuzgxfxIzr638t5oW4KgVPbqYW0HH/PaRv8Ax00zXJxJeGQfxqP5VYs13TaOD/Cj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TUOh3UZpKK9GJjYKKKK0HYQ02lNJQUkFFGRSA1SKSFooyKMimi0OB4oLcGm0hPFao3RW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vfS/WuvmPWuKvG33k31r3MqXvuR9Hk69+RWI61EUyasFeKZtr6tH29Mh+yZyawNeuvLk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DFct4lt/3vm11Udz2cHrUSMjzCFNY+phpVPqK1A/FVrlAVZq6Foz6em+WVze+G0ZluMn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K868AWnkQmbHWu/RiACO9ctT4j4zNZKeIk0JMmTU0AwvFKke4EmpIkwak8EydX0Sz1RG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g157rngL7OWktj5i+g61608YYciqUuno2TXPOmpEOKe54Re2s9lIYpkZHAyM+lVPOdOQ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2sX9oaICOTNsf3U1wWsaR9n8c3mkwn915Kzp/s57V4dZWbR8fmKtUsYk+tlAxlORVN/E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c1cu9BuL2GUrGRtryjX76ayvZoz8pXiuCx8jiKljt9O0Xw7czBZI4mB7NxXWP8N/Dd7b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zXgS+JZoj8rHPua2dK+Id7ZYHmcdvmrCVO55bqM9b/4VXpQ/5h9v9eaB8JNEn/1tnb/T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IFgvSCPU12MOtW2qoWt51yf4SazUFEOdkFn8C/B8yADSrRSDwSoPNaEP7O/hyVfk06zY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T0olopCPpzVeL4yahpEpSYNJj/ZrawvaVP5jrE/Zm8MKQRo9mGHOREK6Pwr8ItN8J36X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sY1AyvpXF6b+0NZXBClykvoXro7X442hA3yKP8AeNFi3Vm1a56aVkxwDTVScngVzel/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yfeujs/GWmXgGyVefeggWWR4B86miC/hOQ2Qa0RdW10vDK1RNZwNnbGDVgRpLbzcCQD6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UD6KsmcZSkj0WWM/LKcUAPdAQRXk3xj8NapqmkPHa2ks6tn7gr1ybSZ2X5JMGqhS/tMg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jahV9jNTPzW8TfDDxJDKzHS52HsprzLXPDep2lyRNY3EZHqhr9ap7K1ulPn2qc+qiue1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tLYxOT6oKw9me682594n5J6lG8HEgKkdiMVBZRmRsqa/UbWP2Y/Bmuht+kxMx7quK4PW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Noj2hPpS9kSsxpvdHwBdDCGsG6+8a+2tf/YSmQObPVHHopQmvJ/Ef7Fvjm1ZzZCO5Qdj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qnLZnz1CDV+y/wBZXbal8BfGuglvtOjzSKvVkXIrnptGvNKuTFd2ktvIOCrripsaRkSu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fadv1bUrjGRtC5r5ydf3WK+sf2PLAJpV3cEffmC5rKw6jsj3a+BtXAYcDvWrpuofb4PJ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mQxvwfWk0mw+yXhROtOxxc5FaaNcwaiUlXKNyGruNIdYl8tmCMeATVO1aRVdZFyBwGqr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RNsZTkMKn2aK9ozpba5zK8Eo25+61R+RL5/lA8etZGn3GqRXQg1GMTIOBKgxiuk8jjdn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8SDBwTVN/E7qeGNY7wzAH5D+VVpElGf3Z/KvIeIqnsLD0jpJ9aGp6TdxtJl04FctZas1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vIp5yIZNjcdDTEsrmQtiCT/vk1zSqVZM2UYR0VjZm157gAM27FJHqRqjBplwQSYn/Kkl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7iuZyqGy5X2NH+0SaQ6icVRQ5FOIyDU+0mX7O5ZXV2TjNOXV3JrDmYrLiriKSmaqM5PY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sV60q6qy55rOgt5Jn2gGtg+G52h3BT0rdRrPY5ZSgiudYbnmk/thvWmx6DO7Ywfyq9b+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KVR7o55VYIp/2ux70f2nIehNb9t4KbuDWjB4NjXqBXXHC1Gc7r0zk47udzxk1etobufs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9VBrTh0+GIcKK7aeEa+JnLOvHochYaXcOw3A1Y1GyaziDHjnFddGkaSKNvesjxfgWSEf3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qXObRqdnioENSZ4rkaOgQtTd1B6mkrJgLuoycUlFZvYDxX9pyLy/Byy/3Z1P86+Wl1RA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RDd8P5j2SSM/+PEf1r4vNyeea93BK1M8/ES5WjrotYticNWrZ6hZMB0Fed/asdKs298w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ShNZzjBYH603+ybGf+Ja4SK/YfxGrkOpyDo5/OpGdkvhq1PRxU0fhaE9HFcnFqs4/wCW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y/8ALQ0WBs6aPwkD0YVOPCDY4IrItvEMy/xmtCHxPKP4qDNssDwpKlIPC0znAFWYfE0j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TkinYSZTh8G3GM4q9b+G7iLjFaUPioBcYFTp4iEnaixqmLqWjtcaPJBGMyMm3FcXbeCb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ruU1xT1FXbTXFPUYplJ2OUj8Czgf6sCrEfgabH3RXZJq0bVYjvEagOY4keB56sQ+B5R1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WYetZiucpH4JfHNPXwWR6V1izjnmmm4A70ILnPx+C0A5IqRfCNsnXBrbN0MHmqs12Bnm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oxyBUsGk6fHk7BVe41BRnmoYtRUnFAFDxfHbjT3EaAYrxjWxjNezeIVE2nvzXkPiGHaG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WnayYXNYbNiTHvWlayZXGaDUpeLbM3dkzgcqK4rwpclNZRGPQ16TMgmhaM8givO73Tm0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aBXPZITmJT7CpcelUdGuftWmxP7VogfLQFxEHWpox1piLxUqjGaDMbjmo5lwpqUdabO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UaDOafN1psY61YABzTtvFKBzTscUARUmKcRSVADMUUpFJQA5KlXvUSVKvQ0Fnb/C7c/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n/GCxS202M5BfFeQeDrx7C7WeL/WAjmuo8YeJbjVbYecxJFMg89n70yMdaknpkQ61QD8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OKAIcU2pCKjIoAQHNPBqKhWoAlpRTVbinDioAcKKKcoFADCKq3SfKavbar3S/JQBhTQA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MdqpyX5+0NGfXFWYUwc0Ah+vktp0vsM1j+FZDPCw9DW3qWJdMmB64rL8H2/kwy5HU1Jq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56AVxmlsb7W5Zeo3V0Hiu9W2sWQH5iKxfB8OS7HqTQB2bMI7RvpXEzyeZeSfWuu1KTy7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88hPSkBetk6mqupjMKKOpatCBcKKp3S7rmFe27+tCYHvOh/CXV7zw7p8jyMRtzXfaRpM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U68V6j4V1DTYPD2kRtIp3RLVbxE2lf2fdyblyqsRXrrk5LnmOpPnsdn8KPGemHwXqPhn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aCQ/et5Oh5/Jq9C8PHUdQ+Hun3ehzR3eo6V+5nt943O3XcD/ALuK+BPD3xIu/D66hF/r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ba938HfGj/hDvD+nw6TdwXeo+Yu+zj+ZZY/f3/WuaST1QKbPdPiT4N0v4neD9G1XWNMK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QKN5hPXp/d4/Wvmr41fsnjwtaHWvC1wdS0tm2mLqY/qa+hfh78cYdQ1nUbvyY4tO37JP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f9n+9XQ6d4h0Txx4e1fUbSL/AFkjWV1ZW7hkdj0fb/7MtYao3UlY/MfUdHms5XimieGR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8tA5U8V+pHj/AOB3hPxhYQ2eo6ePtfkKj3EabdjY7+n/AAKvzm+KXhePw74q1XToAfJt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gnkfrVRkxnJ2w3R7qpzXTLcBal8/7LbnNUI7yOSYMcZzVDOq0+ItEGPpVh/lOKrWt4BE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mgCXIppApADTlU07gM8sUgjFTCM0bPai4EQQUbBUmylCZouBAYqb5NXFizTxDRcEURDS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SKKyx09Y6lwKMCgBVXjiun1kC40/H/TPZWDp4zcCt2+4jx7VYHLFMCoicVflTrVCUYJ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U3NAOc0Ej6KF6UUCF4pCeDS4pp6UEjc4FNpTSUANIphHWldsZqAz9RQBTu327z2rP0bM1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4S1c1H4ZizlzQB0yjaKXNNB4payKK8/AceorpfhZdlnuIyeB2rnpkyhNanw0Bi1Sdf71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06ePAyKnsJscGn20fnDB5pk9uYCSK+eN0XM5PFWITnis22uOxrQhcE0AOuYvlJFZyymN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sa+hMbE1Ix1wBLETUenNscio45soQagW48qXOaAsdbA2Vp8gyDVWxffCp9qtt92goqEd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WoylAEcYqzEtMSOrESUECqlLsqQCkPFAELrgGqpPzVYmbrVZeWoNLliNciobgcGrMQwt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oTb45Ca7XwAuYdSJ7Ka4ywj+zo4HGa7Hwc/2fS9Rk9VrVGRyt2++dz6mheajf5nqWI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6UqCoKHryDSEcGpEXilK0AMQcGkIp6jg0baskZilm+SPNSKtRag2yGgDA1GXdIRmoLGP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6Q81PbfurZ3PYVZBi61+91NlByFqa1gO3OKoWZa7uGkbkk10tvEEt+lAEKjZHVKRyWJq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bbmggqXkxHerui2Rb5yOTVKK3N1OB2rq9LtAiAelIaOp8OKLdQK+q/hx4hhufA0MV7BH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5TXyhp7GNOK93+FGoZ0e7QnOTwPpUKCe5105aHqD6f4a1ZSLmw+yE/8ALSCTDfkapXHw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XaT0SWH/AOJrBbUWY1btNXeIjDFaxqYKjVWsTsp4irF6MbqHwt1izj8y2EN8vpA/zfka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FcQyW8o6pKpBrtl1uXqJK1bTxS8sXlXKpcxdNkyhx+RrzKmR0qnwOx6EMdNfEjzETxY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YNK8Na5nztOEDn+K0by//HelZknwst5Jz9g1eIHqI7mMofzHBr5/EZDiIax1PQp42nLf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SKv69pc/h3Uvsl3tVgu9XB4Zf71UDcxcnzU/OvkatCpTlaSOpVoy2MnwpoijxJqcmMAI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/aO9Y+hW0j3k08LA7xg1sXEV3bgnP619flEWqJx1ZczMfWtKltWQZ4Her1mv+lacP7sD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j82atC2H+n2g/u2/9TX1dFWOWSNiiiivSiYaCbqSkzSE1oKwuabmikzQUkLRTcmk6VSL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ZRInfNMc4JpUPWopWwTVpm0dSvK2FkPsa4WN99zN/vH+ddpdvst5T7GuDgkxLKfevpc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LT+KRbPQ1ESaPPBzTshhX0qPrUrFdiQ1ZXiRd1mcVrOvJqhqcfnW7DrXTR0Z6uGfLJM4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IM9easWlgyzsD0qy0QRgMd66m7as99zbfunaeD7cLpoXGK6eCLbjNeff8JRJo0MaqoxV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rg14tTFwjOzPy3MM2owxNSE3ZnoCrxSha4xPHEcg4OKkXxS0gJVqweMgeK81w66nYEYH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EXHiuZc/NWdN4wmXPJNR9dgCzegjT8a27HUdPlQcRuD+lYVj4XnPje51eaUFXi8vZ9Kg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jO3GKqyeOCMgJz9a8ytNTleJ8xj8ZGtU5oM19f1C10aGVYyCWzXgXizQItSuprhR87En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ZHdmJrk7i5+ck9K57HzVabkzyrVvDF1DIxQZHsKyptAvEhaQ5AAzXrF3cITjaDTo7CLU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TiSPBV8Ry2MzK5+6a6fQfiFLGQ0dyVx2zWV4n+G+pfbJjFCxUnI4rmV8GavYlj5Lj6C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4xEAJcASL0ya7jTr7QPFqbZfLjcivky2j1K2yCjjHqKuW3iDVrJ/3crx49KRWh9Pap8A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y+4YVx+q/BfxJp5K2dyGRehkOa4nw18ePEHhwqr3D3EQ6oxr2Lwh+0TpGvqsV+BbSHg7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WHjnws8mLN5g3Dcgj8MVp+AvEfi+4v8A7KLOVdx4Lg8V9a+GbTw/4jtFURrM55BB5Fbl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zRQqHP8AeGarmT3DQw/APhu/Fur3U7E+5Nelf2fDaW2TIC2Kybm/jsISkYAxXP3mrT3O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bsbba1GucYqP/hIkU9q5ksxzzUflknrVGJ1Q8Sp7U0+JI84IrlZR5eOazZ78xXAGeeKA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7sn8KrtqUDdIyPoKjEsC/wDLMUfaoB0QD8KCx66oqdA4p48RFP4XP4VW+2R003sXofyo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x91/yqE6rbzg+ZEp/wB5Kg+2xf5FIbuEg8fpQBTvrXTr1SGt1/Dn9K+Yf2sfhdZnwtN4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5iAffXP86+mpMFiVGK8m/aPg8/4V64DziPP/AI8Kymjtw05RqJXPz4kGFx6mvsf9kiDb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5r48uRiRfrX2t+ydb7PAsBx953P6iuNo9us9D2TUI2MiMrVoWESxusrcmsu+kWCdQx61M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nEdhamO5ZVyGRuGT1qvDZHQNRdoiXsnOSn92sq0nRS2yUpOOlb1rdSXUaiVdsg/8ep3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2qMitVrdv7L+X71Z9mF+0FWHNdFGFS1II4qBm/aeHLSP7wB/CrLaPpg6oM/Sry2oHelF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oHm+0mUl0zTlHCr/AN81IllYL/AuP92rYs0H8Ipws05+UUeygHtH1Ky6fp78bF/75rkf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9HjAP+yK7pLVVP3RU0lrHKm2RARU1KEKsbG9Gs6Tuj5rk0W7tHUSRsFbufWrlvoN1NkB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PC1tqGnyhUAdRuXjvWRb6fbw2sYKjeFAbjvXlrLIOW56CzOa0PKE8E3Esm4qa1rbwY4A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cKKNi5zito5fSiZSx8pHJWPhBYCGIroYrCNYdpA6VaLdqjOea7I0YR0OV4iUimNOhQnC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Q80Ba3irbIyc29xUUU/YMGmhaMGtL+Rm3cCMUmcUUUhpj46wvGDY05f9+tsHaK53xi+N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4GawepzqPUoYEVRSSpRJx1rxD1UTlqMioC/vSh6zGS5phak3cVGWqXsB5T+0qnmfDTVD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h3PFfcf7R5P/AArHWP8AcH/oQr4M+0n1r3MG/wB2ebiVqi+H5qSOTFUI5c1Mj+9egjzi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rPSTFWYm4rQo0ork+tXYLg1kRvV62OaLCbNmCc1dimOazbZCa0IYmosZNmlDc7RVhLws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StdLYkU7CTJrdmYZrRtnKii30xgvSrkWmvRY1TEEpqaKU1JFpjVai0zFKw7kccrDvVy3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U7ClbSJBzUjuXIL/AHd6si+wKzbW0cHBq41qwFZiuTpfdaa99zVcQGmSQEDNCBMtHUBi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hwDxVSQtk5zVGhJcXWc81HBcjPWqc7YBqBZQp60Aa+o3Ae0YZ7V5n4jXdurtbm5zCwzX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ee3PyzGpba42mpNQt8SmqYG01mUbUUgZazNdsBdxbgPmFS20+BitCKISoc1RBc8LZi01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axdJGwsnQV0Nsn7ugNQReOlOxT9uKaeM0DGD71JMPlNKv3qJfumgDInTk1Gi4zVqZck1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p3amkdaSgApCKWioAbSYpxFJQAAYqRehqMVIvQ0yzrfBtkbycRr1NdD4t0OTTrdWkGA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TPIyK9B+MCKdOg2rirsQeHXHeo4h1qSfvTIqQEmKY4p9NbvQBFimletSUmKAK7L1qPGK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ACBsU5WqIjmlBxUAWFanq2Krq1SA8UASbqjm+YUuaQ8g0Acfr0P2a48xehqbTr9ZUAJq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Y5HSuTsmaCVkPY0AjqNSmEdkeetJoiiO1L9qy9Qmaa0RQeSa1I0+z6SBnBxUmqOO8X6p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UeELIC0WXGARXn94Dd635Wc/NXq2k2/2PS0TvikBQ1+42LtBrFt7fKZxyatarL59ztz0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dwInURQtzyBWO7u0q4OW7Ve1iQxuqg4BrT+G/h4+JfGmn2DDKyGo1Gj2DwVe38ehWyzu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TeIr5rdoWkJUjB5r3iD4B2ltEqLPOAB6V5n8Zvh0ngzSILgSO7Ty7QWrlo0aiquTehtK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PwTxTor+WBw8MjROOjIcGoSuAarscZr2kzy3A9C8KfF7U/DOjTaZHDDJBLuDSOfm8tvv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sEGmzXUU8diHXyLaJpPm/d9GPu1fKLXG0mr9vrEtt5UsfWJ1dB/tUzKzP0km+MOlDwt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cWvyZfbJcyFeFr84fF2s3Oq6pdz3TuZGkb5HbOwZ6Vc8TfEHVfF8HkahLvijdXTB+57C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0rGkbmfdjzo2UVzF+z2dzEM8Eit+Wbyg1Z2q2n2oQuOxFUWdzplupsYnPUgVa2qAaraa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xGuc0DHgDFOGBTMYpuaAJuKMZpic5qZFpgN8ulEdTIvFO2UAQhMUpwBTmGKjY0ANJppN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L1oxQvWgC7p3+uFb+ofdNYGnf64Ct/URhTVgYLLnNVpLbcasM2GNKpzQWZU1uVJqIDGa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tCMkCgRAveloxjilUZzQSG2mlamC8cikK0ElcrTdtWClMKUAU5uAazZnIY1rzRDBrMmi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tAy1qeHgFslPc1l38GdwrU0j91bKvtQBsI/WpV6VWjPNWI6mw0LMP3VangDCa0y92FZ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eJYR2IrjxC/dyKR63ZfI1X5YRMlUrcVfhPOK+aN0ZktkYskCi2lIbBrbaJZFIqlLY7CW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ZajvbUSKcCqsExjOK0YZVlXGako5a5RoGNZl1NtzXW6lZB1JArg/EEptGPagdjuPDdyL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zg4ri/h7feetwmehBFdow3An0oJGUYopRQAqLU8YqJetTL3oIFpjHg04mombg0AVZ361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NOtl+agVy/Gvy1DKuc1YXAWonHWhBcptDsGTwMZrovD7eX4WvnPU8A1l3tk11o3nJ1Tg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J/FIa1Ec4vJqzGOKhjWp1GBQAHvTkqMnrT4qgosJ0NOpqDinAUAJjg0AYFOPSm1ZIorP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rE8QPhAKAMZQZJKk1ST7Ppc4HUjH50tquTVqSL8asmxR0nSxBGGYc1oSMFGKDJtXGaoz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fOazbhtxqeabORSWkHny5PQUEF/SLPamSOTXQWybFrOtAEOB0rTVhQBpWn3a9k+DUwaa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Yrxu0OVrvfAfilfCFwt/IT5YIVx7UJnRT7HsP+iAn95mopZ4V+lczbfGXwxd3+FNtNn+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6poWuIGt2jhLdlbIraPK+p6Lw9SG8WXLGWCWPKSJs7kg1LLc21uuYZ0L+jVdtbVLODAg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gtpIyWiCH2H/ANetkrGZRj1WVLobZOM9q6pNVdlVg/PWuFltEiyVck0tvc3UbcEkUykX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RpcssuJt7R8/3f8A9deNeINK1nraXiAUv7VmsS+H/Bunywn979qXp/wLivCvCH7RV3ZY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qK4quHpz+JHfSbSPcPh/4i12zubmz1Yq0q8RsnRlrtz4juDxhV/WuM8JeOdL8U2SXEQ8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ZVLRtvX2rj+rxXwm8pFx9YaU4ZhXoWmust+rf8ATsoryGLIuVDZ+93+tep6TcIlwpJ/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x5rnQEADioz1NAnVl4pNwPNaogbSZpaZnNaooXNJSZFITQULuo3U2iqRY7dRkU2imWPB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XHQ00aw2KGqybLCVvauFif5m967LXXxpklcOhxmvsMpj+6kfeZJH93JmgICVLU+NSsZJ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1IwxbE19Aon0aiVWcc1TnkB4pZJMZrPmmO84NbpHo0oOw+7EenQvM1cVqHiJ5XbyV/Gu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eprjI44xnAFeRjMVKm+U+Hz7OcTgqyo0pWujI1XWNUmcYUkCs3/hLLq0fbJCTj2rrdg9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lo1P4V4Epc75mfllavKvOU6kryZmWPjaBxiTKGtiy8WRMf3c/wCtZs3hi1uFOI9p9qzH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ntWRzqodqNWkkGQwanx6ow4aMGvORpeu6eSQ5YD0NH/CS6nZnbLGTj2oD2iPTBJBcghh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WMbA1yNh40icATAo1bVrr8UvKSg/jQZymRS6FcZOBx71nXOhSHO5AfcV1EOqJIPvg1Yj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E85ufDjcnBqOz06exfcuSK9r0Hw9a6wSpUE0X/gNIZSqoMUjFo8l3h1+eIE+4qJtPt5g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HgqLZgxAn6VJD4Fi2kmIflWZm2eHXOjWSk7rZf8Avmuf1Xw1YzA+XaqCe4WvpQ/Dy0mB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+02IndECfpSFzHxrrPgGe4LGGBs+wpvhn4RatfTkCNh+Ffaa+CNNUf6hfyqbT/Dtnp8p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9oRfCTwBdeHtJgln4ZUA5Nd5f3wgVsnLVRt9eNvbmKsq4uGuHLMaYJiXN287HNVse9S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vQU7FN7GqEQz8rXPzKZNVhHvXRSj91n2rEtVEmswj3oA6abgVWqzMarnqassSjHBoHN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HtUmyjbQBDg15t8eIPO+GevLj/lgx/UV6dtGDXCfGGHzvhx4hXubOX/0FqhmtH40fmxO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mywFn4B0/jBaPd+dfC7W379a+9fgD/yI2l/9e4rike9V+E7HxFGwu18sZWpYbEz2mVHz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FXLWVI8Be9QckCvp1nPLcJLIvIroILh0ZwOoplrexwyrvXir17AqyLLH91hQEizpE3n3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wRXP+HIkaQnFdKxVVoMjtA4pwkqnv96UOa9A4S4JacstUhJTg5oAvpJ1zUivx1zWekh5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/dv9K5m4xvce9dBv/dt9K5uc/vX+tSAgFLnFRhutKDTsAE9ajJJp5IpmadgEooooAfRS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XA71FJcogPzCnYB0jelc344B/sKWQfwMprUuNVijDZYVzfiXWorrSZYVYHepPX0rlra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vht604349awYZzjg0PM1eCz2Eb6Xyn+KpBejs1cv5zjvT1nf1rI2R0324D+Kmm+H96ue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PWkBzHx5uRP8ONaQHkwEfnxXwKp4r7x+LMZn8E6qvXNux/IGvg4Aha9nAv3WeZi4tyVi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q3OaTYTXrI86xcjvOetW4rwYrJWIg1MmVFNMVjYhvgprRttTRetc0rsKsQyH1rdMx5Tt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t9YgPeuCikI71et5j60XDlPRbPWLcdWrcs9ctRj5q8tguSO9aNtee9Fw5T1q18QWY6tV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Xk0V+B3q1HqQHei4cp61Hr1of4hVmLXLT1FeSR6uB/F+tWYdYH96s7isz12LXLX+8Kn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eTxayP71WF1kEfeouFmelx6tatJ1HWtFb62I/hryeHVBuzurQXXQoHz0my0j0WW8t1GQ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nBFcTLr/AMv36oXGtlgfmqblcp18uqxjPIqhNqyYPIrj5NXY5+aqsmpuwPNO5djpLzW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nmsC4u2bPNVPMYnrSuFjpv7R87gGoL5cxEmqWmAluTWneKDAcelZCOI1EAyNWXKmM1o6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wkOM0ARwzFGwa3NOmypyaxZLfByKs2kxjNUUdDauI5siujt3BjyK5GCXODXRabcb0xmg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nw8090yDQMpk7TSucoabNwaVPnSggpFc5phTAqyyYJphUYqwKbKeaZU8gxmqxbBoAdRQ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g0AIFpwGKXGKKCuh3nwpb/ifxA+1epfGOMDRoTjmvJ/hkxj12JvpXp3xXujNpEIqzK5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1LJ3qJO9QWPooooAbTKfSEZoAbTCKfRigCFlqFlNWttN8upAgjBGanXvQI8U7bikAlFL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gCpdxh1IrjNYt/s8zFeDmuxnl2gnPSuB1jVN+ovGeADQBpWZ85EJ6ir2pTstg3OOKwNJ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K0NYnaWy8pOSfSgsxfAelNqfiS4vZB+5gOMnoTXpN24ht5G9OlZ/h3SV0bR4ogMSN88h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4X8ah7FHMbDJOWPrWjGmyP6VGkGGPFGoSiC1b+8eBWQHP3kxu71uflWvVP2bNg+K2jZH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din+8TzXVfDXxC3hrxfZ3yqWaI8AHFQ5cprTg6j5UfqCMba+bP2rdd3S6TpgOdqmQj0N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I8bj8xXhvxH8XT+MfEM1/OxO4DaPQVpRkpt2OvFYOeGXvnJycg1SkHWrTHOaiYZzXae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5XFS3cOQSBVSCXa200EWJ/umo5TuU1ZEe9c1E0eM0BY5u+JSTFWLUBym7oKrawfLueel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VQzr7eZGhVVI4qYybFxXL6BNI0jbicD1raabJxQBYM1PjYtVaP5jV63UVYEsKcVYQUiA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gUgNGOtBSGMck1E3WpGYKDzVd5R60ANJpQ1Rb8mnLzUFjqbnmnAZpfLoAt6Wf8ASU+t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c/psZE6fWt6+B2jPpQQYEn3jSA4pszYc1EJOTQBbjakmOVIqON6k27qYzNkQ5NNVvL61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0CGiUPTgKp8xsanhm3CkSTAAimtHmpFp4GQaYFKaPKGs6aMRgluB61ueUGBFcp43vGsL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1C6jM2FIP0q5av8AIMVyWgxyzkySknnvXVWi56dKANW2YkVcTpVS3TAq2vSgBx+7V7wo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/wANWvDrbfEEB965qvwMaPZIOKtRtiqsJ4/Cpga+ZZuiyJ8VOJQRzWcWNPDnbUXLRNLC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tpMjIq4m4intbi4U8YNABFdrOmD1rE8ReHU1KBsD5scGpZy9jNz0q/DqCTRYzg0AcL8N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vkKBwDXp68Ia5Wys47HW2mQAeZ1xXVdUNAEdKKMUqigB6DrUqjimIKeeBQQMc9aryvhT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rQAwHdVi3XBqpGcmr1uKEBZHSmMOalUcU0jrWiA1fDkv72aNv9Xsyar+K3CzwRrzG65F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ZdoNUJrg3+n28rcmElDWliSqqAU7GAaWkPQ0gInqWAZqJutWLdeKzKJlFOxTV606kA1j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0BKRjFc74hf98q10JNctr8mb0CtEA7To88064fa5FOs/kiJqlJNvnNSZCyyYB5qjM+WN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ZTQBDBalzk81oQ25QVagtgq9KkKACmhMjjO2rCzYHWq5605ATVEm9pr5jFdCq+dpU6f7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XQ2PNrMP9mspHTR+NHA2f7rUgPfH866mHU7ixG6CZ4yP7pxXNW67tTH+8a3Jx8teHUk+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KnY6fRvjFq+kEDzjIo7E9a9O8J/GnQ9cCx6nAI5Dxu37W/8Aia+brjo1W/DI/wBb9a2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tlmHru7jZ+R9iQWOga3g2upRwFj0Ktj+daU2iWWi2c1w90Zgg+8pG38s18bXvizVdBbf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BH5Voab8eNaiglguHW5Ddyu2vXhjFOPvI8Cvk04a0nc6j4tWA8dXCWz/ADwRS7hkfWvP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PI/2a9M8PfEPSNQRWvniSRv7yYI/GuzgudEuFyk0RPswrn9+bbTOFwdJWlE8d0TwTJo6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v6bqOp6VKf3RIHtXqEMdiiZQowqCdLNskop/CuuEO5zTmYFlq1lrsSrcwmOYdCRip1e7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jjFSsts8vyxBCO4FWraE7s53Adq2sct2RW/i+Ww1CASpIYZukh5ArqLfxXbyceav41zG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yHrmdH07N/HF85HrSsVE9otriK5g86GbzY/anjmvIvgbqGo3OseIobuGWKKP5E8z+Ng3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upM0UUFoKKbuo3VZoh1FN3UbqBocDio5RnNLn3pCRg1ojdGD4jO2zx61yLx7VNdZ4rOy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8i+9faZXG1G5+hZLHlw7YyybBIHSr8rfuCKq21v5XJqa45iJr3YI+hVmzJeUIr5NUF+f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lRT7e0MURzXXFHqq0YGB4jnKW4Un5cVzccldF43TydLWXvuxXJW0hZa+WzJfvD8V4uf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+RUiniqsbcVKjcV5SR8ETocUuajU04HFTYm47aTSGIMMMAR7ilDYpQ9QUZ9zoFlc53wL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QHJgleI+xrpg1KvNAHEP4d1SyyYZS4HSmLrGs6ecPExArvQM0G3R/vKDQIl8B+PZY542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pPEnxQsLaX94wiLDvU/hXRNPeEGWIHPtXm37QujWNhoz3sMZUp3BqzA9T8Ja1FrcTyK+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p44tPClmZJplQ9s14l8KPirZaBYLbXd0EYnHJrH+OHiZPEtlCbWXzVMmOKajchnp2nfH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CrMBmvS7jWYpdLN4gyCua+FtCZ7a6iw2MMOa+goviHAPDYs/PIcJij2ZB0jfGfT0dkaU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ePuygGvmvUJSb2Zge9RiUjkk0ciIufSP/C5rA/8ALwlH/C5rDH/HwlfOayZGcGjePQ0u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LY/8/KUn/C5LHH/HylfPG6k3elHIirn0L/wuewXIE4qGb41WafdmzXz8XK1C9ywyafIg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WR5orb8DeL7XXr4TB8MOlfLzXxCHrxXQeFPiaPDGT6UciGkfYc10hbK1wfjn4m2fhlHD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X8dV1djHG/NcH8QbuXX7pi8hINFij1rw5+0HZXs5gLgAnHNev6VrNtqNmk8cikMM18K2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wQc16lo3xFvdK09IVfO0etFhn1C14nZl/OmLcbujD86+Z/8AhbOq56j86v2nxZ1Mjnb+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rU7rUXjsfmjXjiuT+IF/qkHhDWReRO0f2OTP/fJrovht4hhuYHklXDyN1q38Z5xB8NNe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/wBk1jI1pfGj85PvYr7u+AP/ACI2l/8AXuK+DrV95FffXwNszD4R00dhbp/6DXFI96rs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fSQY49RTstZk+aSFccN6Vj+NorhLkXkBIljK7gO611GlCLVtMH2jALgbD6GsjOnDQZps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wrYhleLSlU8sKj0fRIbWSRSctUGsapHpZw/SouN0zp/DkzSR7hwK6VMNHk1xnhTUBeh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ubgRRbv4R1rQ42rM7GnL0pMUAEV6BwDqctNooAkTvUqGoUqVBQBMD8pFYNyMTv8AWt0d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0AQYopWYAVXe4C55pgT0nFZ8upRx53OB+NZ9x4nt4c/OD+NUkBvlgAeahNzGnVwPxrit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suvXs0hzIcGgD1iXWbaIHMq/nWdceKrWMHDZrzY3c8vVzSYc9SaAR2V14xAzsrIufFM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M09UAzQaosz6lNODljWLr5ZtNm5NaoQFapa5GP7Lm+lctfY1o7mJpRJtlzVs9DVPSzi3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FQ9hMjPU0q96Q9TSr3rnLJV70tIvelqAOe+IEXneFNSU85t5B/46a+EJrTA6V9+eKIRc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j9K+GryHbJIuPusR+texgXpJHFiejOfNvikEeK0miyTSLbBu1eueZYoKntS+XWmtmMUh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y6kjU1dW1H92pUtQOq1fMTylaJSauwIQKlitwO1WFhx2o5g5RiZAqaOQrSpCT2qVYD6U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nSc4psVuanEBAo5g5RFlNSxzn1qMREVJHHRcXKWI7gjvUyXDVFHFUyw0XHylmCRvWrSs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nUGk2UokuSR1qNjmpByDUezmlcvlIXWoivWrTLxUDDrRcixXcdaaiDNPcdaRODRcLGhp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kVT08jNaMq4jNIyOF8Tw7QxFchHdGN+a9C1m284MMVw2pWHkyMRQBagu1lXBqxGAa5xZ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3IdBzVFmzZtkYrZ02XY2CawbNjmtBrjyE3elAHYWBLdauSqNpxXK6D4nhvFABHp1rfNz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TjNLYtu3CorqTKmo7CYBzzQQWpV5NVmGDVmRs5qBhmqTAryDOaqlOTVxx1qu3GaYEVKp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o606kWnhfxoATbRtp2KMUILnZfDVlTXYy/3eK9J+Kd1BLpUKxkZ9q8j0G6Nnco68GtrW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E81ZNjkpO9RJ3qWXqaiTvUFD6KKKAE20lOpGGKAGkU2n0UANC0oGKWkJqADFAXmkDet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msbUBLLAZBnyx6VpXznySAea3PGGsaHYeB9P06y8uXUCm+5cetA0cIk2LcLnNeceMwYd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28m+MHNcJ48cfboxmsy0RaY527wfmNd54XsGcedIM+ma5DwzYGaRSw+WvSbHbHGEQYA9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RXAHkmpB92o7niE0AZigBqxNYnzNtzwK0rm48vPNc7eOZbgmoAQc81c8KEy+JbVT03VV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P1WOc8BT1rKcbnXhnaofSeuOghbBHTtXnN++ZnqO38YyaihBYmq80hdianB0/Z8x7OeY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03dTSaQGvRPkwYggg1lzwFX3DpWi/TioSNwwaZIltcDZtNOLDmqNzmHJFQxXZfigCrr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SrpHUxk81pXsJuYWGea49ZH0/UwD0zVAdzZQiBSQMZq0VyMiqv2oNaoR6UsN4DkZoAvR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M+0jFOS7x3oA24ZPerSEEVhQ3orQt7oHvQBfIwDUMkmM09ZAwpCoagpFGR2bNQ7WOa1E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MpY2qZI6utABURTFBY1EzUyRg01O9TRigC5pkOblB71tazD5SA+1ZukJ/p8Qx1Nb/ihA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LnhmNVCxFXrhOtU5E+U0AOjm96u28mRWUDg1agmxQBpHpUTJkGiOTcOafxigDMurfrgV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AwNZ88HJoJEilzVuPkGqCLtNWEkwMUATM4UHFcZ45YSRgNXWswRC7dK4fxVdC7m2jtQU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b9kwRcGsSx+RAtbNsM4oA2YelTjpUEIwoqQnAoAdmpdLl8rVYWz3qsTTYZNl5C2ejCua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bdGp9qtryKzdMfzLSM+qitKLpXzMjdDvLzTxHgZpyLmpPLOw1iy0MgkAODV6IL1HWsoo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AtavYrcxH+9XJTNJZuynNdS2oCRcZrG1ZEmQnvTAzLfUSJ0ye4rubZ/Nt1PqK8turkQ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9JufMs4/pQBdxSqOtJnNKvegCVBSMaVRwaY3GaCCCZ8ZqhI24mrFw+c1VjG4mgB8I5rS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q1YE+WhAOphPWntxmos5zWiA7b4Z2dvfm+t7g4jlXH41501q9jruo2uDsSYr+HavRPh5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iHGPXtXPeJbHydSE2OZF+f3NaAYsi7c1EWqecgLVQnrSAXvVy3X5apxjJq/AMLWYC4op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+hpidDT25BqNBgGmgHk1yGsvu1EiutY4U1xWoPv1Vh6GtEBrW/8Ax7ms5lw5NXJZPJtT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JkIsZlfjmtiytgicil0+xBG4irjx+WDigCLaADUb9Kcz1ExzTQmMxk1NEnNMRcmrMa8V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K6HS23WzmuSicg11GkH/AEJjWckdFH40cpax/wDE1f6n+tbFwh2VRtY/+Jq/1P8AWte5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2z9ghVXIjmrpMBqv+Ho9sTtUd9H8rYFXtHQR2jetSqLLVVGB4oXc2RWDCOMV12t2wlQm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XXSpT7HDVxER2P8ARvas5vEWo6JJvtrl05zjPFbnlDy8Vz2qWe9yMV6NOk0eRWrRcWj1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ZCl0N7Y64rrtR1m5YlolIHtXkHwyUaddusjY4r1m31C3KfM4ruUWjwXY5PU/G+rWEzhb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p/jzdaSSJ9Mumr0tZNOdwZCpB9RWjP4K8Mavbh5gmT7UWFeFtUJp/iNNb0ZFdWWXIODW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MPniuf1DQbXSbm2mgl/dE9K6K61ZLCCydeVZu1RYz0O1sLCG2zLF/rpPvyf3qt1EOBg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BNN30jHrTM0FIdk0ZNN3UbqDRDsmjJpu6jdQUtxT0NMINIWPNMMhqjpRz3jScpaxr6mu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itrxtONsK1zLTgNt7Yr7vL1bDo/Tcnpp4VGxp0puITnqKbeuY4iKi02QLHinanJiOvZi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qhLE1owKJCQe1UoZhHFk1XbVNkhxXXB6HXKEpp2IfG+nifQJsdq82tRgH6V6Hreri40y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DBr5vM4++rH49xfCUMTT5t7MsxnipkPWoIzwanXvXin52aGk2wu7tIz0NTax4entJGaI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7LcJJ6Guzj1q2vogOM4pAecPqDREg9qlt9TQnDHFaviDRop5WeDFcjq+k3FumRnj0qSz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4rN0Of7RYpk/OvBrRWoAmV+KcJKgBxTg3NAHb6bDL/Y83k/63YzJ9cV458WPHFp4o+H0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mP6GvbfDR82zQdcrj8xXhviD4ey2Fzf+d/z0Z0k/2d1WZnynam4m1+PKPgsOxr2PxRHj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SPD/AMNdLvrmJhbJuz1xXoN98JrS5VFaBSqjoarnMz5NRWhOQTVhL2TGMmvp/wD4Urpr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SoQT9lio9oI+ao9JvLkblgds98VOnhnU35Fq+PpX07Y+CbS0GzykwPatNfDdsFwI1/Ks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i8Lajjm2b8qX/hE9SZv+PZsfSvqMeGLc5/dr+VUNT0uCxs5JPLUbfas/rKFZHzefCN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DwnqQGRbMa+hPDktjrtrlI1J+lbZ0G3VD+6H5UfWUOyPmIeD9SkB/wBGaom8D6oQf9Fe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OIxV+10u2uIziL9Kf1hDSPk688FarDEzfZWxXNaj4L1WeFits9fZOsaJbrZOPLH5Vxtv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U+1H1hDsfOnw48K6haXh8+3cfhXW6zo909xiO3Y/QV9GeFPDOn3LsWgUH6VuTeC9PWTc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yOnh+/3Y+yv+VI2gagrH/RZCPpX14PBtm/zeWg/CkHhOyXOY1P4U+cD5G/sDUAM/ZJP+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/l2lA/3TX10vhOxf/lmv5U9fClggP7pT+FHPcDxHwsbrT9FmYbkb1b+Gn+NfFE+ofCXU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46mvXtQ8L2jxPEkYwR8wFfPX7Rc5+H/g+O2gOYrxm+Q9qls2oq8z5Nhtv9JUe9foX8H4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CD/x2vzttL4zXgOea/Rn4Tg/8I3Zf9cU/wDQa4pnsy2NXWJ9t8c+lVZLm7tYjLbw+chX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F/8AvKht7fUNPydPl80ffX+L8Oa5GzphoWtI8UT6nbbngMLR/J/vLWzfW9rrlrHKcZI5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mtwGP3/3eNtaAgPb+VZJu5bV0b/hWwjsIBCh+UdK6K+QG0cVz/h2IpJgmt++Q+U4rpWx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Mbf2/OlHi63Pp+dcANOQd2/OnCyQd2/OvW5TzT0BfFdue4/OnjxRbH+IfnXnv2Nf7zf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86OUD0aPxRbDuPzqdPFNr6j8680S0H95vzqVbQf32/OjlA9LXxRaEEY/WsjUNftjM7b8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94351kalGyzn94fzo5QOwu/FSKGCtXOX/ieaQnY1YpwR980wxKe5NO1gJZdTuZyfmNVn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XuafvQfxUXAiS3JXmnLb+1PEqj+I0okXu1NAKkWKds4pBKn96l81P71UAmyjZR5g55FH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wMVBqMXnWcieoqTzR602WVdpyRiuer8JvTOWsvk47VdzxVYLsJqQPXjTR6KZJilUVFvp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TLC9KXbUAm96cJsZrP2cjTniUfEOf7Jucf3T/WvjHV7MLqd0pHSVv519narIs2m3IyOm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evXgA48wmvUwOjlfyOHESulY5z+y0PNKNPUd8fhWqIGC9KgkhfPCmvXOG5SGnr/ep6Wk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H+E1FLY3LA7VNAXFENuM8ijyoPUVUOmXuf8AVtT00y9/55NV2FcuItuO4qZXth1Iqh/Z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UaTeH/li35UcoXNJJbUfxCnefaj+IVmf2Pe/88WP4U5dGvT/AMsH/KjlC5pLd2q/xinf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ol9/z7v+VINEv8/8e7/lRyhc2EaGRSQ9NW8t4mILimWWh6gITm3b8qoXHh/UnlbFu/X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YDginpqdv/eFc+nh3Vcn/RJPyqxH4a1Uj/j0k/KkaaG6up24H+sApy6pAf4waxP+ET1Y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ng/WWPFo9AzbGpxdnBoOpx/3hWbH4I1wji0epB4F17/AJ9HosBdOoIf4xTftcZH3hUE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/nViP4eeIm6Wb/nRYWg3zo2zzmm7o/8AJq3H8NPE7dLRh+NWofhf4oY/8erY/wB6lYV0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Zv8AUZ9qntvhV4kjwzWy7fXfVnWPD95o8UcNym1iPWixizlbuPeprmNX0/eCcV2UkJwQ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RBwF7Y/KwI59aykv306TDk7a7S9sw6txXMatpPmowxWqA3NE1WK8UYYZrUviDCRXmFvL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uiTxQJ4gCeaAIodTFhf+byADXrXhzUV1GwRgc5FeL3yiVWcV2vwx1oM32RjyKgDvb21L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jkIJ5FdGrLnLdBXF2+p/aNduo1+4poA6NTu5oYUqjAoxxUoCtJ3qs9XJB1qqy8mtEBFT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YD4anC8VBBVoDigBm2jbUmyk20IDY0e38yQcZ4rR1NBFEOKl8E2n2662Vs+OND/s+ENj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oV71K54qJe9QAtFFFADkGSaHXilj71IVyKAK1FPZcZqImgBaQ0maQHNZgL2pA3Wk6mmu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uENcpe/O7V0Gpy4Q8/rXPP8AOxNUaomgO2ILntXnfijdea75YORGc1308vkxF88KM15z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jzlsVIHZaKRCgxXWafPkCuM098ADNdVpbbgKAOiTkVFeHEdSR9Kh1A4joA5bUZPmPNZp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WVuKAF7GrPhrS213XLe1XoWqtkYNWdA1J9J1SO4iO11bORStcpS5T0TUfC8Wg5C/nWfk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p+8lYnPPNUt+M04xsTOpckIqNjikMtRNMBnJrU5bjt2c0m3vUayqT1qXPFWBWuFyDVBo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VSVaAI9/auV8UYjLTDqDiuknbyhmsG8tTql4lsOdxyaog3/Dim90iPd1AqnPvspnJzgm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LEo6DFN1nSBcxEqMGgDGtbwP3rShQOM5rmAJID0Iq7aasYzgmgs3xCVp6TmKq1vqKzL1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FtNTx3qZNRLd6zFtSTVqC3x1oKRpQ3ZPer8ExI5rOgQKKtxsBQBbJBFV36mnB+KbQAid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o1AG54eQSanAK2vFUJjjBPcVk+D136zF6AV1HxAiWK1tCP4hQB5vOBk1WaMHNTTv8xqF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jNRp8pq3PIqqay5bsKxwaANJJdop63XPWsoXeQajNyQaAN9ZQ461HKAc1mQXhxU4uC9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TycKSayL7UfK3DNAIr69rHlqY0Nco7NM5Zuc1PdO11cMc55qNo9g5GM0FE9tgAVtWA3E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MHNAGvGMLTXOKchGDUch5oAQn5TVCSdkmU56GtBlwBXPeILz7IoPfNZMZ9CeHpfM06I+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gmbzdFtyeSUH8q6iE8V8vNWbRui7CuRVuOIEVSifFWFnwK5wJzbIwPGapXWnqQ23irsd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OUvFlti2M4FZz3LyZ3V2E9oswORWJfaMQCUFCA848ZGSHy5Y88MMkV6T4SuvO0m3YnP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sDo65z0zVvwfqPlxG2J+5wK0A75WzUqDNVIGyKvxLxUgOAwpqCZ8A1MTxiqc7YJqbEFW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0XMmDjNPto9wzRYC9ax81pQqADVW1jwKuIuBSsBBOcA1BGc5qe4HWool61oibnd+AAVs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c3a/StvwUPL0yU+prE8VHfPn0rQdzlrl8Cquc0t5LhsZpsHz0BcswJVxeFqKFcCp8cVm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noOtNZetGgEZ5oAxRijNIQ1j8prhpstrco9GruCOK4px/wATyb2atURch8Wag2n2CbeX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Vmtw0g+cgE1WvrRNRvVEg3Rx8ge9a9vKIIiB1PFMk1I5BGKiluAc1nNdkk81JES4oAlL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ULioIHRip04zVdTipUahDRZgGWNdPZMINJdvaubtFLE1tX8vkaK/0raKuaLQ5GfxGYLt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OwI21zk1yGYndVZrlVzzXcsNFrU9H65W/mOhHiabPKipB4pmA4AxXKNfKO9NGoL6mtY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6l/E8zZ4BqH/hIpP7grnvtqkdTTTdr61qsPAj65W/mN99ekbPAqFtYkYHJ/SsM3Y9aa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jN4mq92b1tr0lqxMZINWX8bX4HEhFcqt0y9RmhmMwODij2aMfaz7nUr461BR/rOafB8S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IVxvkPnrUmnWTalqNvZRsBPO+xAe5qHBItTqM6OX4l647sxvM5PtXtPwz1W417QbQXUn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PhPr9sDNJCDCTjOK9z+F+hSaZpenQ7cOkmWFcdSyeh3Yfme57rS5NLtptYHoIQnOaSi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DQ7dRuptFBogpMCloqkaI4nxr/rYR7VgCPcK3fGpzPD9KyLYhl96+9wH8BH6tlXu4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FqZwoFXbU4irM1aXLgZr2Inq0/eqFOd8RVkTyc4rUkXetZ01udxxXTE9mjZFS5G+2kHq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P3bD2rl3XEjD0NfP5h8aPyjjyn79KfqSx9KnXvUEfSp1714jPyIcB8tSQEjODUeeKkt+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yFXHSpzq9rcr5bLyfWsq9UG4LCq8XyzZoA14YLe2JMferAYMKqWoDdatFABxQAZp0XzO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yg96gR3vhC4SEKHOAPWqnix7Wa3uVJUlkIx+NXl0xY0/dnFY2p6FJPu+YnNWYGJ4Vt1j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6bov0rz3TbGfTJvMxwDzXUf207L0qANMsR2qteH9ySOtV1v2kFTEmWLHWpYGEt6CxqdL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809dHiArH2Yil9vjFZmsLHqVpPbH7ki7TXQf2LD6Un9iQc8VLpDOJ8KaHHoMMqRjALV0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U11ZLC5A6VW+yKaj2YGRc3MX2kiKty0vYdR0+S4to5EuYeJotvBHqKz10tP7SjbbXQWi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bwy/3h6U1EaOX1bUGktXUpk461zFueTXpuoaPanMsUX7qTtWDd+FoJsmP5Gq1GwXLng4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GSM1zek2MumqRn8qus8zHOTWhJFD4gQak1i/Dk/Ka1Q5JI4+WuYk0JpLo3Of3+cg1bm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AzfDD1o3D1rEVpiuSxpQZv7xoAn1PUEtEkkZgFUZJr5A/aZ8SL42ENrE4ZIGI4r6g8YF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kD9a+TtX8LXDzTbkLFmJ5+prGU7Ho4WF3c8Lt/DMlvKHHOD3r9E/hP8A8i3Zf9cU/wDQ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WbGP0r6++F8fl+H7QekSj9K527nfPQva88J1MLI23PFVPtd7pe42480Y+Wq3jCyluNRT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TLaFLS3eRsnaAc1hY2iyvonit72MpcRbJBweK1JJ51j86OLevpU66FbSASwgEnniqN/r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SSNLqx1GgyFpwa37t8A5GRWB4cuEu7aOZRjIBra1G6S2ti7Vqjz6m58+/wDC7kPQtTD8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pYd6kWcrXo855dj2P/hc5H9+l/4XXjPDmvH1nzT1bNHOI9c/4Xef7j0D44EdI3rydTx2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B6q3xwmcEBGqhcfFm6uDwhrzkTqKmhmUijnA7tfiZdH+A1IPiXdH+A1wvmrSrPjvS5wO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pn/CeXZ/hNcalz71KlyPWnzqwHYDx3d4+6fzpP8AhOrv+6fzrlVuB604Tj1oVRAdP/wn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e9PY1zQuQKUXK+tX7RAdIvjK8PY1IPGV5joa5cXPPWpBdjHWs3UQHQnxbftnDYph8S6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F7mpVvUH8QrGU0zSOhqf21fMTlzSjVL0/wDLQ/nWWL9B3p66inrXO6dzTnmag1G9/wC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an86zhqKgdaP7RX1pqmilKbL4vr3/nqfzqRb69Ix5p/Os9b9fWpFvlPen7NDvItSvd3E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wJfAFrcStJJyzHJrbju1/vVYjulHVhVx0M25nOj4cWB/hNSR/DLT2HKfrXSC7jA++Pzp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OulEanPL8MtPX+CrMPw201QSY63YtRjb+MfnUo1GMfxgfjTFcwx4A00ceUKkTwBpv8A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/vinjUYR/GKu5NzHXwBpv8AzyH5VKngTTF/5Yj8q111KI/xij+0Iv79O4XM1fBOlj/l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pg/5YL+VXBqMI/jpRqsK/wAdFwuQL4N0v/n3X8qevg/S1/5d1/Kp01mD+/T/AO2rf++K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/5d1/KpF8K6WB/x7r+VA1mA/wAYqRdXgI/1gouFxv8AwjGl/wDPun5U5fDOmD/l3T8q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fnSf2vAP+WgouF2Sr4esB0gT8qkj0KxU/wCpT8qqf23EP+WqfnTl1uDvKv51SC5qR6RZ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9k2n/PNPyrNXXLXvMtPGt2vaUVasFzRXSrQf8sY/++akFhbr0hT8qzBrcHaT8qUa3Ef4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wDoij8KcsEQ/gX8qy11hD0yaX+1wOxrK4jY8mLH3V/KvGfijDjUK9O/tgehrzX4mP510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I82ukwprnrwfM1dNdr8hrnrxeTTGYsy5yKzbm3DA8Vp3BwTVKYg1ZBz2oaYkqkEcVzd9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d3PHuQ8VzPiGBhAcDPFAGJHqCyxMmcnGK6/4WadJJqz3HOwDrXlUV68M/fk1718OEW30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O0Z/NjdV69KwbHw8bS5mlYcuc10Ojweddc8ir+pxKHyBQBjqOBTsUuOTS44zSQEDjrVd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uOtWgK5WoH71ZYdarSdTTAlg61cQcVSt+tXkoAdtppHWpMcVGe9AHU+Abz7HqIbNdX4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gdBXAeGZc30a9MnFer6/4Y8nw59qIP3euKsDxWZSuc1EnOav6hFtzVGJcZpaAOooooAd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sOtWYuhqQIJ+M1TL81aujgGqBfmkBKDkGhT1ping0sfeswHg/NUV421KkHDVW1FsR0Ac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gU9DU9omYxnsKoXUO7UWkPrWna42mqLOe8WamLG0lTPJGK8/0e6Kztnuc10/xAPmXSoO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FSK51+lbpQK63SUZOtYuj2yxIOK6OzZaAubULfJVfUm/dU+BvlqvqbfuTQFzjr1sytU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W+tNRcigBvJzWt4Z00XF67yDKKOhqrBAME963dEXyg2OM1diJO5o30mFOKyPtzoxFa8i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gnpWljEdBd7l5qlqDlskGpAgXODUUg3E96ZBSi1Bo2wa0oNRDLyapvao444NUbiGSJ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r55pk8yJ3rkI9XlgYhicUtxr42nJ5oGb11IsitzWJa6kmm6ykkhGOnNZS6+zylc8Vk67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Vx0qiD3GwlW5tfO7HpU05DIB61maO5h0m3jP90VZWTc30oAzLzSFcMQK5670t4mJAruV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rKp4qblnDW8jwHkmte0v+MGpLzStjHC4qtBZkNRcDXhugwqYXB7CobSyOOa0ItPz1ouU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KWFJDYhatooUUXAYFxSE1KcGoXqgDdTleoM0qnmgDp/Cs3k3e8dQK0fFF808SgnOKx9A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jOaAObunwSaznmO7rWjcruBrMljwTQA26uCVPNZvzO9Xim7ilS2waAIYojtqQW5NW4Yc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BRitiKtxQY5NPOFzUb3AUHmgkZdyhEIrltRJlc1qX15nPNZLtvJNAEFva4NVfEb+S1qi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buNct4jvw+p7M5CCgo0bbDkVrw3AhXrXJxan5Qp0mslhgNzQB1E2ttGCFOan02+e7PNc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p9Lt/KXNAGzCuVya8/8AGDSS39tEvRW3Gu988LF71zt4tv8AajJLtyemaloD2nwBLu0G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pXn/AMNtQjn09VB4AxXoNv3r5esrTaN47FhRxUgHFCCpAMVzjGYI705c0uKUYFBY5elB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gigDB13RftEEjxjB9q4CxM2l6m28HAPNevkDZXPa5okNxG8iIM/TpVAT6JqC3MSnOa34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dvpt4YXJCE8Gu3tLoSoCDTA0i/Wqd04ANPMuF61n3k/ynmqsQVmbzJa2LOL5BWPYDzJK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chXFTdKgjOM08tT5Rsjm6UyLnNJM1NhbBo5TFneeGz5OkfWua8Qz75GOa6HTj5WjR9vl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nvVFHN3kuZjVqwG6syZ907YrV0wfezQM0kGBTwcUwcClBqLFDs0lIWoDUAIR1qM08nrU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cHcSBNZuPrXdMcj8K851WTy9ZuOe9aIyNWE9TVhMtWXZ3G/it+wt945pgMht88kVcjiC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Y6Bc4oAh2U1xjNSVG/eoIIc81LEpNMRctV6CLigC7ZptjzTvFr48KTc4OKfAv7sD2rH+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6Zren8aLPLLO+DTfMflpl5qAEp2fdrn21UKpA61C2rBlOete6kWje+257ihbn3rn49Rz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paEM3FueOoo+0Z7isb7dSrfgc07kGv8Ae71Zt4s1m294rdxWnaSc0wLyWoA5pfKCg1KH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pERNoz7VnfDyzOofEDTZgThL5R+tOuLkxxyn0qT4PTbfFen991+v865KjPWw9PQ+99T0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/LOub0PThbaggVcDdXVNOf7PQE/8s6xtPGdQj5xzXkXZ12SOqxTT1qQ9OtRkitUWiM9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BmjNJRQNC5ozQBmlC+tBogwfWjB9aeBkUYFUi0ef+MWzdKPSsayY+bitXxc2b7FZNj/r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n67lsf8AZafobsK4i+grn72bzLornpXRA7Ym+lciknm6hJ7GvVgephldybNALlajMW4k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G01sjrUrGPeWuI3IHauPlG2Vs+tehzxbon+lcNfQBZn+teHmHQ/NONf4FL1ZAgwDUiGm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j8euPJqSGoqkiOKgZWu1+c1XjUbqmu5PmNVFlwayA1LcVbAyKoWkmRV+M8GqQiMnk1Y0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JqS0O2YfWmZnqUJ3RL9KZKmafZ/NAh9qkkQUGFyhNbgxtxUdvbBh0q5cjbbmm2C5jpW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VYwKlCgClxRoK4ijilo6UZqTMKMUZooNSCezSU5IqudNTnir+feo881PKWUPsQSUEDpU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t3p2Am0kxT+ZYysF83iJj2NU7mze1neKQYZTjmo2610l1ANf0Zr23G6+tFHnp/eTs1Fh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qxgYoxSsZdSHye9U7+AErWqq5UiqF+MOtVylJi28GY+RkUNDz8vFSRRXCQ+YBmOmJcJM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xKgNvIh6GvOrzREkJ+UflXe+KZtjMua5feGHrXDUep6tF8sbo5abwlDNkNGpB9RXpvge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AKPwrmc113h3i3B9qyRvzXH6ooa73HnFPcGawdYvv+lQ3rgXQJ5GavwQlZw0fKMOlXYu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sgOQ/LKewrT1nTrO9ijeU5sbrjnqpqhHbuSbZs7G7+laFzAp0l7GXJX/AJZuP4aLFXJP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CtlfWui1PTnvLJotwrJ8PgiNVY5Yd66GUNHA3zc0HPNn59faj61t+HdJm16fyYj83tXM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vDst1cXRwSFVP61TdzmUbmVrWkSaJP8AZ5v9ZtzzWUk7buDxXX/EnUIdW8QmeH7hjFci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iwLg4pfOJqPilAqR2HZzQGK9KB0oqyBRdutKs8j9qRVB6ircDKg5FQWV1mdetPWdj0NLN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5oA29IgW5BMjYpurW5jyIWz9KoQT7eAxFSbm67s0EDba3l/5aS1o2Fk13eRRA8M2Oapq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H1FVewrHU6/4as9NY/Zrjzh9a5q7Ro1OzJNSQvN/tMvvRPFxuGc0FpGconapBDMRycVY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UDMx1lUHrTIJZd2MmtuSxzGSKz0tiktSUhyrM471HJ56Hoa3rG3DLzS3toAMigZhKty/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Vu2jAfkVsQ2wkXgZp3EYAiuTxk08W9yOcmunh0oEZNMlsVBxTuSYENtPK2M1vQ+F55rU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GN1XBrf2aAxg9qq5mziruKbTZmGSKrC6uLhsBqn125aWZmJ61mQX6W5JY4p3ET6ld3mn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ZdemQ4WQ5+tUr/Up7x2aRufSufvS8chcE1YHTnXr0/duGH0NdD4Rubq4lZp5ndf9o15n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vTvh1E+r7olGCKsDP8T61cpdMkEzIFbHBqrYeJblRteUsfc1B4gtpItQuEbqJCKwFd45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rE7jIkPNU5NTueolP51jLPIw6075z3NMRrR63c9DKasxatJ1Mh/OueAI704MQKAOg/t+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eLxFC8ON5L49a4GR3zxWnpoV06/PQBtzak8znB4q7au2zrWIo2tWrZTfLigDQjncZq3b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+3AWmBoWJEe4E9a0YwI1yT1qjZoJHpbqV1nMfQCjcDvPD+lxXNornnNaj+G4txNVfAzi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tuGUEmspGiRzJ8Nx81xvxF8MqlpFdBQQTs6V62sC1T8QaSup6FeW6AeYB5kf1FQmM+R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JFc3qEexmruvEVn9m1CVcYzzXIatFjccVqmBylyPmqlIKv3a7SazpJQDVEgwwtYGs8g1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Qkg0AcBeaYslwNigEtXtvhOA2ejwqf7teTyR7tThQdSwr2XS4ttrAh7KKCDpvD8wRWJ6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OwHlpxU85ylAFYDFLjikUZp9WBC461XfvVlx1qAjmgCu461Rl6mr8n3TVGQZY0AS21X4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xxigBTLgVEZetDcZqE96ANfww/8AxN4fTdX094jgEvw1kAHPlCvlnQn8vUID/tf1r6lv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/wCWQqwPmrU1G4is4LjNaep/6w/Ws4DmoAjxzSU7FIRQAiDmrMfANQKMVKG4oAhuk3A1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hlrJ1CDGSKkCOCXPerKDisiOUxvzWlbzhl61AEp4NZ+otlSM1ddqzbxsg0Ac1exBWz71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sHii2nzDzVAcV40Yy6ogFS6ZbeUA2O1JrsP2jVFPvWtDbCODPoKANHT5CYsVt2YOVrl9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rrdNkjlQEEUAbEKfLVPUT+6YVeiPykCs7VH8uFjQBxk4/et9afAecVC0m+Ruc81bsoC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a2dNGKgt7TA6VpWEG01ZgSTIyxnisORZHc4rr2jV4+lZckCo54qwML7PMueDSbJB1BrV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AJoIK7BhU9tbeb1qN7pSDxTI9R28CqAqa5o42lxXF31u0JJFegXdwbqBhXG3bqZ2jb1o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09GTzb2En1FFxY5GVFaehWO27i4qrAemWi77aMDsBVmC3LsRUNmNiKPatWzTALetOwEC2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p3l1IgK1BZVubMODxVD+y/mzitsnNJgUAZ0dkVHSpBGUFaAA6UhhDUAZrzlM1Ab4g1pv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k8UAVHvyi+tQDU3c4ArQ/sndwRUsWjInJFSUU4N0oyan2bavrbLGuAKieHmgDQ0N9qHN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rBNiVJdpviNUBjldwNVZbbOa0RHyaDEKAMZbMg1YjgwKv+UPSmlABQSVhFikIwDipHYL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p3Eu3NZs9zweas3MgOeaz2j3k0AZ9wzSOamtLZmHTNW47HcelatrZKidKAMW/l+yWUnY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cO5PevStfJcOg6V5r4ktfLXjrmgBiX7Sfd5rU0fSZ76cMQcVD4e0wPErMM12mnSpZD5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1Ubu1aJmjhUqtZv2x5c54FOVuc0EFl/MkU4zXOavp0xZmGSa6qC5UrilmtlnQ0AX/g7r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1r3m37183aAg0bWoZoxtwf619EaVci5tYpQQQyg5rwMZT5Zcx0wehrR9KkqNOgqZRxXm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y4qRdtAFUKwpwBq18ppNqmgCoWOKibng9KveSDUbW/WrRZxHiWxEEvmKMdxVvw/qayRA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3Fq4x8y9K4WzmexvWQ5AJrRGR38l2pyM1k395ltoOazTqLYPNFkxvJyDzWqIOr0DT5bh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rabS76Ef8echx7V6V8IPD8cemi4mQZOMZHWvoC78D6ZY2QkdVJULnjrXrQwFtXIXMfFb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T/gNIuoJ6kfUV9dP8PfD2sSmSe0VyeMlRXNX/wCzDo2oh2sZkt3PZyVH9aieFa+EFPuf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U1uhZh9a9O179mbXNMlYWjPc+nlrkf8Ajuf6VyR+H/iLRbsrdWrttPRfmNcipST1RW5o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tcPqcv7qQ966rUZfKtXX2rhry4MpdfwpezEULGBppMnmuhhgEMeB1qtptsIkBPWrzHA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ixSDNKDikozU2AaW4NNB5oJGDTc0WAc5wp+leUeMLw2mpOwOCxr1N26815b4j0ibXvE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J/srQQzU8MW8tyqyn2rt7WIxLVbS9OSzgVVUDArQoJGuxFQs+c1I/eoCKAGk0w96fQFz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AvFVYo6uRDFAFpelcf8AGWby/C1oo6tP/Q11yEEgZrn/AIoaONQ07T4jwY3bP4114f40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VmGSTPQ16h/wgu7qOKsQfDyJhyBXtFHl0Ts0g4OKuhnxgAkfSvTE+G0BB4FSRfDaIn2o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lHzVGVuGGDkGvYYPh1bQPuPNVNb8AxwoZo/u0EHnFgjpICTXRafLIJh6U59GWE8dquWV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0Y/mBFK6bUJxUkVuVBJrrfDfhcazAc1jUlyxudNKNzzXWB5VjcTf3RT/AIN8+LNL/wCv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wet9QjlifcVbqN1dT4K+CGnaFNBNbwmMxP5iEtk7q8uVXmPZpLlR7OLoy2Ywe1VdPfOpw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vtUEQMF1G47GsLDO32jFRuKxf7dfGKT+229BWiKRrEUw9TWZ/bR/uim/2wf7opml7GpS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/tRu1A1I2RinYxWKNUel/tN/WgvmNqisZdTbml/tJsYq0WpHIeKwW1VwOlVdLtwzFj2rX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3rlzdS25IU4r7nA11KhFn6jlmLVTDxUeh0dw22Bz6CuR0iL/AEiXParD6nOykFuKzo7p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rGqme/h56Ox0A44p6ketc1c6w8an5qy5NdmycMa19qd6jdHdHBU1xGrptvJAOmaiHie6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OWY5Jry8c7wufn3GdL/YoPrcWigc0oHNeEfiooHFKOKULxRtoArTx7iari35q+y03aPS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iriPxVZeM08HFSMlJyetOgfbID71CDmnITuH1oIPVdIffYxn2q2wrM8Nv5mmR/StQjig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WxXEdMvD8uKltFxFSET5ozUe6kLcGs7jHFqN1RFqTdTTAm3Ubqh3UbqZSJd1JUe6gNQU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GozQBC4JzWj4c1X+yL5bn7yfcdfVTVIng1AEMT5P3TQBv6/pkFlMtxZHfZXfzIR/yzb+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FzHeQS6XcNiOXmJz/A/Y1m3ED2s7xSDa6HBFBLQinGaztQkG5auE4zWPqUmHFUKx3WhQ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Izfu7+cjpmur0XUIW0YbT2rkL65AuJiPWsm0aqJw3im78y9Zc96xA2DxU2rzGa+Y9eaq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JKySH7ua67w9J/o2K5Ada6fw4/7oikjRIuTLvnP1q5Fqf2JRmo1QNITSzaf54rQ0Rt6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qtXFwsuUxwKwNOsnt7gfLxXRG3/j9qBvYl0C4AmMZ9a6aUDy8VyelxYvN3Tmuvdka2GO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1ftD0FUFBzWhaLTMDREmV55+tN3CniP5aYUqgAVKo4qNVqVRQAd6dgKPWrFgkQuA033K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T8tWBT3U+Mk8U1GHpU8OA2agBy2zsMgGkwYzhhitW3vookwRVO9lSdsrQBCgB5qVajjX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+tACUA4NFFAG1Hfx/Yio61TSUlDVJTtBFOR2BwOlV0AtY5p8ZwajTkU9Rio1AuCclCKz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sLVKQgueaZSNbTrjtmrlwQy5zWTYpz1rUaIFOTQMqecA3Arq9GiD224iuTiQGUA+teje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ucdzRYTMO5vipZUWs4vO0mSpxWpqbwQXbFSMZp8d5bsvanYgpi52x4YVj3d2AxrS1OZN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E55qkiGZms3O88VjSNla0rwb81R+zliaLCMySL5jVaeHI5FbZs/aq89p14rRCMGW0BG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I5NImdVXNc8tuM4Irsfh7ocd5qDhgPWtAMnXSZb2eQj777q5ZiY5STXo3ijTVXU7lVGF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hnI6U0JlLS7K41CcrDG0hHJwOgqacmKRoyMFeDXS+D9UTwu87mISmVduSOlZk1n9pv5p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UIzUj3LViOFNnvWjLp4EfC1RktHX1FICnd2/ykrTdOdonNaUemyuvNPh0pw3SgB8OZDW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LGvvUlswEu3PfFMDUt1xWhDFkVBaxgir6AKuKANDRbcSzqvvVrxFpcltdhlQ7SOtVtEn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ehXV3Z3+m72UFgtNIDG+HsjRK6McZPSvQVJKEV5poF4LfUPl4XdXeHVE28EVlJGiNNc9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q1rwf3qff+lQxa3HIPlPFYoZ4T8V9D/snW7hlXCb8r/utyK8z1SIMhPtX0H8VrRdRsxI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gtXgusW5UEVqgucLqibQcVzNzMVc11mqLnIrkNTXYxNaElm0nDDFN1CMNGTVCznw3WtK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0u2M3ii3UjIBr2C0UBwPTivOvDNlv8Ro5HSvSLVT5x470EGpAuKdK2eKF+RSaiLZJoAc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0+rAicVXYdasPUDCgCvL0NUWGWq/KPlNUynzUAT2y8VYPAqO3XAp8h4NAETnOajCnmpI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AP0sbLyI+jV7q/iQnwwIN3GwDFeIaambpPrXoCuzWgTPGKaYHIaoP3h/z61nY5rR1UYkY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GYpMc06m96AEPFOi5prc06PgUASmoJ4fMQ1LnNLnipA5bUYjEScVBZ3ZVsE1tapbB1PF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NsTBl61TucsDUFvcHpVhjuWgDmNRBwc1VhmAQity+tRIG9awZ7cwZp2Ay7i3Mt1uHrWx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QWsQckkZrYtUBjZaLAeaTXDQaqy5xzXZaJqTqAM1xviOE2+tsR0zW7o9xiMGiwHo9neZ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htzz2rDs9UaT5c0msT4h5NFgMvTVLvg11unWwVASK5zRYvMcEc11kQEaYpFlq2jM0qxR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eC78qGMZweelZfwyiXVvHdrbPygPf619eSeFrSK1ysYyq+lLnsUqdz5PurYwJtxhhwRW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jx9pJ0zXp0C4iY5WuWYDBFdKV1c5mrOxzd1aSMDgGsx7KYE5FdgyA9qqTwrzQI5prUKh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Na9/bHYcVgyFoWOc0yCx5mwEetcX4ocWbmUHrXQy3h3EVyfistdptHTpQgNbw5nUbPee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D6VU8D2Ih0g7utXoUxdn61oB2mngzYPat6KPZGBVHRrULZqx6kVoFuAKAFUg0/pTEXIJ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c0m0UqDFLikAKuaeooXpSg4oAeBmlwKYGxTg+aAF4pDSUoXNSUNIFN2jmnGI0BDQBbsY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tgEVraNbb4J/92sm/GyQj2qgKoHWgqMGlHSloAiK1E68GrOODUbjIoJMq5JGcVmTSNki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2QJoAxjGzk1LDaE9q1EtAO1TCAL2oAoRW20dKnVSoIqxtHpQUGM0Aczq1uAzHFcJ4hsB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S33wu1cJry+Xak+hoAqWG2CFFHpWhHMfSuftbojHpXQ6a6zr0oAf58jZwtWbR353VKkY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+KCCOO4VRzwaQ6p5eQDV2XTUZSRWZc2IizQAp1ASnnivePAN/wDbdAt2zyBivnGeQRk8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JtFSPPSvPxkf3ZrT3PVIzkVZj6Gqdsdy1cTgGvnToAr1pvNSheKTZQAwMaerUwpScigC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FiM1GZSKos0XijmU9K5bXvDsVwGeMBZBzxWwLlh3qORjKDmtIszZ5Trs8+nTKnIzXV+F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cik8U6Mt1tl28rzWr8OoPt2u2MGOA3SuumuacYnO2fW/wj0IXP8AZFtjhZA7/wC6nJ/l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RLdfXJx6dqwvg7p32dri4I4itAv0Yt/9Y1pqhvruSZh1NfUMxjqS2cGxBWpA5XNQRR4F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PtGKiuFhu/8AXwxz/wDXRQf50EdaTaazsBjat4J0LWYik1lHGT3Qf06VxWrfADw/fhvs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FenbDRtNU4xa2C7PnnWP2ZruEvJa3TSJ2WEZrg9W+EXibTGYNakAdpBg19hKDUjESRlJ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rnlhoS6FKTR8G3Ol6hYsRPbS8d1XNVVulU7WVlP+1X3NfeE9F1EETWMSk94kxXI6x8DP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Hp5i5/lXLLB9ilM+TQcjIpueDX0Fq/7NJuNzQ3ip6CN/6GuB1r4BeILNWW3SUkfxSLhf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JHmxbk80m/3rU1PwH4j0Xd59oZFH8UfIrCuYby3B822lj/4BXHKm47hzBeTiOI4PJqnp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qKXZu5tmcit6FfLhCis7BuSqetLmowMCnjpU2ENJppWnUUhEZWnRpmnAZp8YxUED40xT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LUAWLEE3SdxmsT4h3+24ijB4FdFpce6Xd6Vxfjr97qDHPCivQw0bzLM1tZP2YKDzUDa2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0XzVcHtVV/mLLnpXscpZtw+J5TxmrkXip0HPNcjvEZwKPPLZp8ojuYvE4bqKs3HiGK50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lsDFEZMkpv8Aw7VUFyRilYVjoLKCO4vUWT7p6mtXTreBZLmBCMdq5a01IeYQeCehq3Df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FYt+eK9Q+HsOyxLe1eRiZSeK+oPhB8P4PE/gyO6SUxuG2tiuaqrpo66LtuZ+lT7ZWz0r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svwhvY5G8ifeOwNXbH4e6zbRlDFuHbaRXneyaO9VEMNxmozyav8A/CG6uucWc5/Ck/4R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/fBo9myvaXKNFWX0XUbc4ktJV+qGrMvh7UIbZbg2shibndtp8jLU7mdijFPC05UqSyML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PVPagtEKoacIz6VOqe1OCe1BZCsdO8sYqZYs9BTvJNA0Zd8m+BxjtXE3Mf71q9DmttyM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XHvX0eVfaR9hkdT3pQMqSPaDWXdSbWNbEpyprDvl+Y17yPvsNuQ3x3w7x0ArKRxJkir8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PszMhPet0e5TIpzjOKns23Jk1VuJBzzVCTXILCRUmlEe7pXHilenY+J4xgpZf8AM6VS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CeYpfMHtWtYXy3C9ea8Sx+CPQvhaNtKpGKWqMyMr1pmKl7mmFaBER4oBxSnrTagsepqR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qDJnpnhR86eorayMGud8IPuscZrfzUmRR1F9qj61r6Fa/bJAntWFq7YQfWuu8BxiXUsd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8KCWXaZVXPc5rWX4dRJGGa9g59WrYvLzT4uk0bn61WXXLEAiSONx7sa5mzRGePh/Af8A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9faG9tczwpC8vlNtLIpIrurPXLGZ9kdvDj6msNbjVtG1/W8WH2q0vJleMhx2FNMVjnZt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vu5/1Zra0vwvpWoWFnKJzvuF3CPvn0rU/trVGB2aWq/7zitXw1psCaJp3nxqk0H3gP72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Wn/2bqUtojFlQ8Me9VOlelW+hWev3Gq3UqMGt7lo9oxzhal/4RbSgP8A9VaJ3GeZqrS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f2Vdn/lia7DWvC8GnJomoR/upXnVHH8LrW/cAWHnQ4BBfen+z7VaVzGUjzJfD2ov92Bj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Y5Fw46ivXLa4lrhvHsUcWtybIwM+lFgjI5pXKHIPT9K3pydbsPtBO65gGJG7utc9U9ne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o7GlY1TuBIArB1STdKQO1dDrCrsFxF/qn6j+6fSucnTexPWk0UcdNrOveGZ5WCMbaQ5U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+1q32kbWNd7LJDead9nuYw2FwpxXAeKNGgs7cNGNrE9q4KkXDU+0wGNwjpKlWpe9/Mee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q09tcn5woYGsX/hb2l4PzVP4t8M2+v3S3EsYLqu3OK5v/hXlpn/Vj8q4Oe5jVpwfwms/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0r1L4ceJI9d08zJkZANeQW/gKzj/AOWY/KvUPAFtHpNu0aLgbQKuL1OSULI9BgDPucNj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wZXG4cGuIbUJ7K4E8Y8yA8MvpXSaPMN2+FiN/O2tjE6Kz07ZJhzxU9yEgbAbI9qpPeSC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yqwLXDZGe5qh2ZfspInnwpwa3ZAUtCUHNcysSfbd8J+WummmK6WSoy1AuU/P1YsVetUx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552Gl6jpdvoUkUkIkvJP+WjD7n0rm/Lpi8U9WIpgKsVPWKhXqVWqCCPyjSeWanyKDig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ipcCgLmgsb2qInk1cSEM4HrWhNpmnWensS7TXj8qQeFoAyoG4rUl1APaCEAcVnrHtFOE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2nBeKXaaAI6mjFNC1JGuKBdSaPpUwXiooxUo6GgtBs3AgVVe0bcTVuNiM1IPmoC5XtS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qNYCT0pTGw4oQXG98irC6lcRJtRiBUKLzirBg+WtLAyD7RJKSXYmnec4HBNN27Tgirtp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sjOcMTStZiUVcktlDHFKgCiqsQzLOlqM5FRNp6DOBWxIQQRVRhzRYkorpwINVbjTVGa2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GtUZnOy2AB4rS0l3tgccVL5IzUsahegrVATBXu2+bmm3Hh0yAlVJq3aEKQa7XQLqzMRE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v9jGFTuUj61ElvsYgCu68SRwySHyQAvtXPG0Rck9aAKMVrkcip1tB6CpgQtSIwNTYCFb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q0EximMMmiwFVLUbeRXIgn/hKNo6dK7lYi/ArjbwLY+Jtx9a1KO9gsPLHNSm33cLWWdZ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Fk96gk1I7aWDkiplnbuTVJdVeXg1LHOD1IquhSNrShvlHrXTxxlE5Y1ymnXCxOCK1rnW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r7IHmzmrITadtZ1hqAkO6rk14gYEGsrAR31qbmF09RXjHjDRHs71yRwTXtD3oBBFch8Q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k0WHc+edWt8PIMdDXEa8PLzXpet2pEr8da858TptVvaqKOfgn2t1rfsJw6cmuRabDda1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Oz8LaUrXkk+PpXZWVmA5J4xWB4SBEa/TmuhZzGDjjNXYgbcP1AqDdtBpC25jUVwSqGkZ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3C1l6c+5q1JOFoK5iHNRPQzcmmFs0BzDX5FQCPmpcdaQnAoLFX5QajkfrTTJSAFqAJrR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sKbUqvITuNAGhoyh7tfrXo7aeyWSSYOCBXnGicXafWvfxpCSeFoZcfwjmgi54drQxdS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cGLuf/erIPegsbnrSUmeaWgAoHFFLjigBVOeKd1BpgGKepqQIJk3g1i3tnnJAreccmq0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lGNqljk7Gr9xa9az3jKE0ALKgZqqXWl+chI61cWpoGO8gjirA5UWjWzkEVoWy8Vp31kJ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wcGgDgPGNvt1LdSaQ4KkZq54xUS3G4VzlrdmB8ZoA7K2mjt8nIzVHUL172TYmcVlxTyX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tr7mFAG54fsDbwAt1rVlMpaOGGN5pZWCIiDJJqGwOIuK9F+Cdlbz+NY7q8XeluheIH/n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w0640L4oxWN0cXMQ/efXg19nwajC0PXIr5C0u5m1j9o/U/K/57H/AL5Civqg+F58d6wk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dIVrtrmIZH9K8ZuiySGvqHxL4YN7pzrINzICpz7V83azCtvfTxkY2MRXRRd42Oervcw2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epqy0wycCmiWtzAhW1DZ3VQv7CDB5Gau3LuVO2sia2mlzk0AYt/awpuwRXLahLHE5xjN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NcnfaPK7nrQB1PhhC/h9ZR361o6TpbXd+qAcGk8H2+NF8ojiuz0DTFt4vNI+arAvhcU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BEajFSKM0BaeoqSxAMUUpHFJQA5elKoopVHFZAOUdaXAoUYFOC+tACYop9AFAAopwSlV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A6al9DfbxkKlcnrsAjupwP4Tiu68AN9n0vUJB3UCuJ8QMDdyn1aqKMYdKWiigBlNPIp1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WpyKjNAEOMUh6U/FMPQ0AMPQ03sacabmgCtcQ+ZbSD2rznxWPJtGHvXpec7l9q848ckB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y+cYxXU6RbkKOKwtEtgzDNdvYWyLEuBzQFx8VpvqzHYhOc1KiYHAoMjCqsSODFeKguwr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6lyvWiwHM65btCWZelbnwl8a/YtWFnK2EY4GapakyzW7g9QK87S+bS9ZWZDgq2eK5qse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+kyiWBXByCK1I1zzXmHwn8YprmjRAvmRQAea9NglDp718xOHLJpnWtSYDFNNGaUDNZiG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ARFeKgZOtWytRmOqGyqI6kWP2qZYqf5fFNGTMTV0H2WXirXwJtPtvjNvSI7fz4pupx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7OOiSrfalOV/emRTn/ZUbv616mBjzVVc5alz7L8GWf8AZXg+aXP726mO0+wO0fyJ/Grt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Ty9A0mH+7CHI9ySf61cVf1r6J7ijsMCgUtZOveJbDRVcSzbpFGSi9a428+NOkW0B8t1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Gh6QOtSACvONO+M+kXIG8qD7S4/mK6Ky+ImkXXMcp59cH+tKwHTbfakKjFZ0XirS5P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9XsJR8tzEf+BgfzosBLto20/iirsBAV4NRlcmrJXioitTYLmcLm7gGZYs5fZsj/AIV/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yc/vdm//AIDnFWahl4zSsBDPb2l0pE1rDLn+/GDXM6n4A0HVA3mWSc9Vj4ro271X6E4q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vhdaeF57XUNPijEP3Jv723tXmOBXsnx41ozPBaq3U5I9v8ivHK8PERipuxohgGKKKK4m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aVaxYhVFKvelXpSFsGqAVm4pqDOaRnzUtuuaEBraahit2cjtmuF1zN3eycdeK9Ghs5W0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OKSC5JPrXp4Ra3LRj/2d5OQMc1CdAlbJ7GrjXHJzU9hr/wBgt54ph53mfcz/AA16pZjP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hc1el1IkGqMl6STzQBJqFnc3UP2uRw2zg/SsOW4Xzhg4A61oT6sbazliDFt/asawtWvb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aANUzW80YRGCuOc+tVY3ea4KRnfj0qPWNMGiao9sH81ovvGmaTeBbpz9zf0pAdDZxEDD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9n+Gh/H/ANCavjS3glt7/wDe/wCsr7U+Ctp5PwztuMGRR/48M/1rF6jTsdtpWtNdTfvJ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/wAdFdLbagCK5ez02GBsqP4Av5Z/xrVthtGBU8o02b6XpYfeNZuv3U5iVYZShKsM575X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oGLJ552L/Nv8KLI6IsveHr+6+zRedcu0vnSfJJ97aBWzbGX7fNL52YpNqeVt+7j3rndG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BNdBYofNT60nFWNeax4Te3m3VL0Y4Erj/x40waog7VYurNX1C7Y93Y/+PU0adHnoK8x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f0Wk/tduy1aWxjHYU9bGP0H5UjRFH+15P7n6Uv8AbMv9wflWiNPQ9hS/2fH6Cgozxrcq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Y8bB+VaKafD3XNTLZQj+AflTAxZdVuGQ4WuY1Us7lm61372kYBG0Vy3iWwKgsor1suqf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V+TucuwyprKvU5NbBX5ay71eDX1tj9LwxhM3lT5rM1omI+aDxWlerhS3pWNcSG9UxVR9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uZhztFcd8S4WvHjiHTFen6VonkW0j98Zrz/xhHv1Lb1CiuLEv3WfB8aVlTwEYPds8nTx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TlkU/cbkV3Phv4uhdq3aNG/94dKwtZ8OLdMXUYNUbXw95fDCvJPwpnuujePbLUUG2Zcn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1yrg181/2bLZnfBIyH2NaFh4x1fSzyxkUVkYH0WjZPFTiPINeQaF8ZoWZY7xfLb1r0HT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CZTntmndiNl4c+1QtGRmpIL1JR8x/GptgYZU5pllHaaAcVZePGarP8prMg7nwRcF4HGe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6CuM8FyBY5Rmt66uSsb4PaqMCDWbkS2rCNwJRzirngnx+mlXfnbgXjG11Ir598afE++t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NypzW/8ACfXLrxTd3LXSLGyjnHeo5Tfk9y59KxfFDRZc+VHbZ/3Ke3xPsY/+WVtj/rnX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jmb8qmOiMRzKfyrP2cTI9Gb4r2q52xwD/djpp+LURHCxE/7lec/2F/01b8qBoWD/AK1v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uf8AhPpuSNxH+7VQ/FWAZ/0pPwIrno/9DXG4txXOeGPhvp+rmaWWaSI5qXocU67ieg2f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cqBNJ5jdOpGKt/8ACxDJHvALA+iiuR/4U/Y4/wBeT+NS2OjNo5ltpGEsJ6CmpEqu2a1/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mZD5b70/2Wpf+FoTY/jJrzTwro5Osat5ufK3ts/76rrRocB9a2TN4yujbPxQmB/5aVl6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0Sq5J4z6mof7Cg/2qBoUHvVGkSF/EaEEiNqrr4pRWwY2rR/siGOM8msuTSYnc8mkaI3N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LgYhuflGf4W7NVdrGbS7iWzuBl4zw394dmqvaadHblWQ4ZcHdXWa1H/bOkxahGPnjGyQ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m3kJGM5rmvF3zJDD1Zq6SOPcT7CuZ1V/terRA9FOK556o7aT1Od/4R0sM4qP/hGv9mu3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Owrh5EdqryORXw5tH3as2Vi1mW44NdJ5BPaq8lt14xTUUjRVZSVmS6XEswBxx0IqxNOd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npPm2M8iH50fkH0rVks08RWp8s7byH+D+9RzG0Ipl3R9eTUIikww5qK50m4eYupOztVL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jFdkhXywhNK5rZGXp0FzbkuGyB1FbMurv9hIVTvqIWwwfKb5j1FZ6/a3ujbhB9afMZtH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FPTrXaeOSqvFBp3RaiLc0APWpYwajSrEYqCByqaUJUqLTwKAIlip4jxT1FOxQBHg0mCa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YqU4LjtUqrShM0AMVKeI6cq4p4WgCLy805Y6mVc04KBQSRqlSBacFpcCg0GinowFKiip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UCh5QQajMYpNtCBEQJ8yrZk+XFQBcVIqlutXcpjtocVIoKJxSIKefSncgbErNnJp2SMi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cliEZzVaUeWc1Zqtd9KdyBokyKr3MjKpxQsoWklfcprVGZRjlbfyatCQBapyEITTPPzW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CeK0bbUNp4OKwoGBNXVZY14qiToDfI8Ryeax55tznniqZnfnnioHuMnGaAL4nHrU0UlZ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nYDSSUVKo3VRU4q7ajcKLASxfJuaua1TwtqF/qovI4ibXu+OK7220qJY1ed/lPOKb4o8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fCILYY8yTHOaZRykWmXEY5SrMNtIM5Feyado+nah4M/e+X9rt/n/AOA1x9zp0UkZ2Afh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G9Ec5Lnmr9/Y+W54qtbWmZDTuUjd0t90Yya0by2a0lkhc/MKzLS2ljTA4FaN/dNeR2yN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8Km5RqaJbRtERu+arlzZBB96uds/PtXzu4rUku5JEBJpWAnjtx3NQ6hYLeQlCM0kczFc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CPEPF+lizuJ0x90mvH/FNk0hfA4r6L+Imkl5fPUZVxz9a8X12yxvDCpLPI7m28mTmrWm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aet6SRuZRxU3gbw/Jqeswx7Mg80CPTPDmm/ZNNWVhgtVmZ8k1qX0a2lstuv8ArIbk1Zm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xtIqdsKpNZdzKS2BQIt6TFlq1Jxhag0iE4zVm770BylBh1qOpyOKiI60ByjaryNjNWGP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rkmrkMfFRRx81bjGFoAlA+Wqkg5q2D8tVXHNAF7SfluFPuK+jLCYP4FQd9tfOmncSr9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aIf7tXYyPGdeX/S5/rWI/U1va8P9Km+tYEnU1JqiPPNOU0wdTTl70gHCngU1RT16GgAx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Ck5prLkGnAUuOKQFKWHINZ1xa9eK2mXrVd4Q2eKAMNYyp5qaMDJq5NaDniq/kFM1YDQ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mxll61eSImrEUO4EGgDyPxVBJEzEg1yUUTyzfjXtvirw6k1o8gHQda8vltVtpmAHQ0AT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FrGuKxLKQHitizY7aANi2bapAr2r4PaE0mm3N75e7IwpArxC2Jd8DvgV9c/s7WlvN4Vl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CzyH4C6dLN+0nqxuUDqIZH+bn+6K+3RbHHSvkr4ZRLa/tNasE4QQso+ny19ijBFc8i0c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MdVr498d6Y1rr98uOGbIr7V8SKq2hb8K+VPivYeVrZcDh63o9TGrsjy77Nto8nFaEse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lOQAA8VnXMhGcCtlrUtms+7tduaAMG6nODmsG7lyx4rorq0JzWFeBYScjNAHSeD0DRMv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Fec+BbsvcSr2zXo1uwMZFWAuykIxVmNRtqvNgZoAi3U9WqtzmpY6gsnpNtC9KWgBQKc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DlGadSL0NOUZoAUdKUClA9acooAci1MqcU2MVMooA6fQbk2Xh6RM43SMa43VGMhY+4ro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XP3Kb0aoKM4DNBFP2YppHBqwIz1ptOPU0lWSMJyKZin0hoAiI4qNu9S9jUbCgRCaZmn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iMFZifSvM/HxPm5HTdXfXM+0NXnvjOTzMeuaRJn6TLgqK7rSVLRLmuE0aItMleh6bgIo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savwRUiRbqeLcrVgUpbEHJFZd9bugIAro1iOeabcWqupyKAPP77MaN6V5vqYP25z2zXq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funpXlN5cedI7D1rCRZ6X8HfGTaFqqQyPiNzjrX1rol8t7bpIhyrDNfAOn3b20qSKcMp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X9r6NHG7ZdQBzXkYml9pHRTd0etpzUyLmoosGrUYryChvl00x9as7RTStAFfZSbKmI60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uKXFIW600tQZMZNAsqmun+F2tQ+HvEGZceTImyb/AHTXMlutVPPMFwZBXVRqSpyujOSu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FrDLCQYSo2Y9K2LY5DS9o03mvCvgJ4p/tHT7rS5XzLEPPhz3H8Qr2TUNQ/s/QNQl9IG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NzHY8A+LN/L5GlDzP+PiSZ5Meprz8Cu1+K7fvdIj/wCmbN+orj0XNbGcpkeygJ9atKvF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Rw3dzB/qrmaP/dcitK18W6zacJfSMB2k+aqPl+1IYxTsVc3Y/iJraf8ALZD/AMBrX0/4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B/dciuIKdeKbtNMq56dH8dr5fvROfxBrStvj7bj/WxsPdov8Grx7FVpEHNKxPMfQNt8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/VmX+laFt8VtFuuk6c+kgP8APFfM54qnP3xRY1i7n1rB4y0u7UlLmIfVxTbzXLUQFo7h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kkLELK6/RzWbdeJ7+OTy0v7hAP7shqGa2Z3XxK1X+0/Ec+DlEO0VyJGAala4lupDJNIZ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4r5ys/fY02Vj1NJS+tJXKxjT1NFB6misWA4NUTt1p9QvVAAbJrSsY9wrOhXJrc0+LC80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96YvNij/ANZ/u1d+Ifwut7zR31nSwGszy2Oo/wAmuN03xO3h/UI3Vjt/iXsRXq3h/wAX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adMMS2p527vvECvWw3w2LR8v6toclrIQVwex9ayXspADxXuXjjwlHakyxDzbOYb4pB3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SRx8Diu9MpHAzWzITxTY7Eyg108+nAg8VVECw5AqxnF31uQWUjkGmxOYGikXhk6GrGs7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zyNnJwKAJ9TuJbmXduzUFsvlNljV6ytvtAzjJqxfaa8UW4JSA1dNMuoTxy9TX3H8IBF/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7JXf/sMEHy18MeGLj7P1r2b4d+NNb8PaY50sfarUsDJCzkFT0yKwKUWz6xt7aX0q/BA6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cPEvSfT5R9CH/mK6uD446kow9gJP9+Db/I1XMi1Bo9UVOKz9SkiOozRGHjy19Nu7Le+f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uBc6Mcnuku3+YrZg+KWgS/63T7yP1ygkH86nmRSjJG14eMU1wYf9XLGjN3+f5hk8/hX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4w8P3GRDfCBvSe2dP6VpaR4o0+48z/So+PX5am6NTyMsZJ5X9WJp6g0kUfX61MqV5r3Z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rQi1IBgVJqNooooKHL0NSL2qNehp6mgpDiuRWbq9qJ7duOcVpM2DUcyBkI7EV00ZezqK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Ka6Hmt1F5Ujpisa7jzurqdctCkrMBXPTrya+5pyUopn69hqiaUl1OduIt29D3rM0/QJZ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/s77RMCK2rTSfIXditD1I12jB1C2/szTnbHRa8U1O4N5eTsf71e5eMbhYtHmz1ArwGWX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MbK1on5bxjinVlTosieHqKrPb8nirZfrTDXmH5oUWt+Dxmq8lmrZytauBTWiBzQZnPXG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arRWV5pz77S4eMjtniulaDrTDb8dKAshulfEPVNLIW4BlUd67rQ/ilZXWFkbyn9zXBPZ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JG2SBtPqKCT3qw1621AApKrZ96sX43J8n6V4DZJqGmtut5247Zro7D4m6jp+I7pN6jgm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WBrqrmzEiGvJfh/8StPlkbkDPXNegDx5p7pww/OgyOM1v4XWE93LcNEpZ23EkVlaZB/w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6XPxJJGd2yur1rxzZuhVcD3zXl3xA+JkENq1t5XnwSfI4/u+hoB3tY+iIpIp4Y7i3cSQ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cc18saZ8cJPDemJbqkk0cYAAzUn/AA1AnRrK4B+tKxFj6mwMHpUR79K+XX/aZkI+SymP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gf8AINkP/bSlYhxPqCWFXzmi2P2bPlHFfLB/aguuR/Zjf9/qjP7TV0f+YYf+/wBScbnN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Ev8Az1pjz+a2XcE18lv+0pqEmRHpoH1kJpyftB6wwyNPT/vs1KgZqhY+qooYI3dhgEnm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K+Tn+PeuuPls0X/gRqP/AIXt4gP/AC7Rk/jVpG8YWPrY3sAB/er+dQNqNuM/vV/OvkSX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Qf8AATVGb4t+K5M42D/gJrRI2UT7CbUrc/8ALZPzpvBbIr46tvid4s88ea3H+6a9f8P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pVYtgVMkVY9sXgVu+Fb9RcSWU3MEwIweleCS/Ee+kJ2giprf4k3seMq2RXO0axR6f4gu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v8q8l1bxJKbhiGI5rovEevXPiXShq0KEGMbZk9D615pJI0zlic5rkmzqgjuNN8fTnCzt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ezugBu2MfyryOEVdt2dDw2KxOiKZ7PFKkvKyK30NV78lVO2vOLHVLi3IKysPxrZXxHOy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jpkizKu7qKu3Gkb1MttJtlxXH6Zruw7Je/Qiuo07VEYgFwPQ5qWdlLYn0Z9UDGG4Tcjf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rfabenzGM9pP/qyOsZ96swXbQJ5gbGP4v8KvwXJmgbA4bqTzmsTcyL63u3uEvLVyUz88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Y+YilZMcetTWTrbysI+Q/wB5TVyS6jRgQo2L2qiD4rxTkOKcy1H0NemfPkpfios807nF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qMVWgFXYhxQBIlPAzSKKfQAoFOVeKaGpytQWh2ygR0qtmpF6UAIiVKkdIppwbFAC+XSb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AAuKcBSqOKeBipAYFpwFPAzShaAGKKeo4pVFSKOKAGbaTbUuKTHFCAYq09VAFIKcBTYC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kCEXvTgM0AUqjFNFWGEYNVroYU1bI5qrdj5TWiMzJEpJ6UskhCGmsyoTUbzhlNbxMWU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KmLLmo5WXBxWyMye1YE8mr0soVDzWHE7KxxmrDSsVOTViCa7IJANRxysx9ajLLnk1JEy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4JKzo24NWYHoA0xLhasWNzhjWcp3Cp7UYYmgDpVvXljC9xxWV4iggW+tTHjcR8+KtxXa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vI/MvYyecmsyjqbBbiZxDA7ZIwcHqK3Fs2s/3crfPiubttXbTJUljAzWi3ipNRly64cC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nioodOSM54pkmomeTC1Zgzu5NSA8Q4FKIRmpl6UoFIsu6Zp32rIC5qSTSJEcgjAro/Ac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iXSlgO5Rip5mXY4AWPlrimG1FaEvU1FiqA53XdLF7YSoRkqMivBfF1h5Esgx3xX0xJG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kaJ5d3IwX5TzQB41c2qyZVhXa/DfTUsLGeUKMk8GubvbbY+a6bwxeeVp0i9M0AWdQk3y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NW533s1UJ8irII5Zcg81VWLe9PJ5NT20eTQBsacAkXviobhsuaWJti4qOU5yaAIGOKiJ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gBpPWmhc08DNOC/jQARr1qdVpqrinigBD0qF1qxjio3FAE+nNtnT617LpV1u0BQD/DXj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w5OZdJK+goEcV4gjxdy/WuekXk10/iZdl5LniuZl6mmNEFKtBFApASL0pyntTFpy9akB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kNKTim0AIRmk206jjFAELrkVCYQc8VaIphWgCssYHanIuDUu2kAwaAHOoliaM9xXj3i7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AmvXTJh89q84+JxBnQjvVgcpZvhq3bRvlrnbI5IFbsDbRiqsBuacQZRX1P8As4XEktlf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DJMtfX37OOnCHRb2UjkipEmcN8O4W/4ab1Bf+mbH/wAdU19fwk45r5U8B2wT9qXUOO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ZC2+XGaxaNb2OZ8WSlbUgGvAvijZ+bbedjJHevcPGE3kb4mPOa8p8cWf2nRpT1IFdNNa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Nuc1GFy1WZ4Nrmowm3NamY1iAprMunHNaMvIIrJuYmJNBZnXIDA4rCv7Pfnit2RCuc1Q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cjFpKcdTXc2dzkDmuF04/wCkYFe5aL8JZpvh/L4rlujFFH/yy253f5NWBzqP8tQyc5pQ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bzTlFLtpQPSoAcvSn01RTqAClXrSUoqQHr3qRcVGvepAcikA+lXrTF709etKwE8YqdBU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se9IDReM/Yqw5m2uQa6losWOSMcVyeonZKaRRWY9aiJ60pbNRnqaaACaaaWkI4rVEja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ypyvBqF+M0EkL9DVSU5B5qxK2M1SduTQBm3TkBq4bXY/NlOema9AuIPMzXMa5pTBGcCg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vpA3HmuM0lhHcbW45rs9OIVxjvQWdBBGq96kZ1AwKqiN8ZoKtipAl8xR3qKSYHOKiZGO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Hj2EyWL+wrx0r8zD3r3TxTAJbCbPZa8RdMSy/U1nI2SGR8cV7J8JPEcmiRBw20V40n3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h71ODXJU95WNYqx9k6Fqi31tFKpyrqDW5E3WvKvg1rg1HQFV2y6dM16jbtwK+fnHlk0W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2oERv0qBjVopTDDmqAqE1GWq08OAaqvGQaaMxBk0q2+7tToozVuMBRVIRseBPEc/hPW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LRfwyJ3U19D6v450/wAQeD5ZbSb/AFibHj/iT1zXzCCAacl7LBv8uRo9wwcHrXrYbEOC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+1ePUr2wjHPlRsR+Lf8A2NYiCuO/4Siae/8ALl/5ZpsBrptNvBOmM844r14VFI55RNJ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uhGYEcUhHBpx6CmnoasYwgYNNwKeehptAEZXg1XlXk1bI4qvKOtAijOMCqc7ALzVm7fC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z1J2gehh+XqUtRnHmnZzWQthNdXO7bxmtmCBWO481ehCpyoFeRUxEtjonYbbwNGuD1q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oxXnSlzO5hYpvERmomBGa09gYVE9sDmshGbk0oNWHtsZ4qErigBKjZSQalUZqRI80ANs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KqWUGBmrMx2qa6KaA5/WGb7QSOlT6Prdxp2SucVa+zJcNzzUx06JV6V6dPYst3XjCS40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qKzwMHIz71em0xJlKjisa+0SSEEoTXUADUbWMEOMmuZ1O7wZWQYXrVx9NuXfIGRXQReG7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FPlZqyzyK/uDNIxNUSMVPL981FKMDigDQ06QxrxWrcalnThaCMHLb2f3rEsvuVYJ680u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EePWvR9G0fW9O8rUNOm/dfx2+zcr15/pnM8eK9q8Na2LbTY42QYrknodENTo/CPja01f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tzm5snGJF9/92u+07WrKeCNmURhlB2n0rza9tYbvT11rRgkfiDTx5ip0F5H/ABRP74rr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0MX1kxtpVbEsD8GJv4kPtmue7OlWOrjlsrzOwxH6HNOOmRn7uPyrMfwkeTb3EZ/8dpq6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/utmsZOQ9DXFiI+g/GpUR0+7Vex1cj5Zx+NXzPG/KmpuyrIYi8c1Kq0iYNSgYpGiEAxS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oNUJijBpfNiHV6TzosffoJFBxS5qIzxD+Ok+0wj+MUGqJSc+tISMc5qudSgXP7wUw6t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17cpePdRKfniJyDXI3McgnPHy1DeeKYrDxveW5f5LgYFac97aspO/mvs8M/cifqOCxH7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gmtbUCkKYFYFlrdvA+xZACfWq+t69DGpJnTn/ar0D0o17nHfEbUvLtmjB615GcGRjXZe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DkLXFM4BOTXgYufPV9D8oz6v7fGy7RHletRnvTxNHtqNp0riPmBuaKja4Qd6Z9pX1ouZ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wh704Tp6iq5kCH01uhppuEHcUhuE9aOZBYdGNinmsfVDuY1pmbg1QuYxI3NImx1ngfw3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YSeG7ZY+GP51zPhjWbfTrNY8gcVsS+KYWQgGmRYo3umx2rFNzkGse78AQ6mDIHfJqS+8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sPFRtkIL/nQNIwovh5FNd/Zmdy1bVv8AB62H3wT9ah0vxN9s1X7UGOc13Y8YQEc4oHY5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H4ik/wCFXWS9UH5V1LeLLdu9RN4kgOeaVw5Tmf8AhVOmZz5af9809fhbpi/wJ/3zW6f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iGD++KpMwSMhfhrpa/8ALNP++alHgDT17D8qv/8ACQQ/3xSf8JBAOriquyuVlaPwVYLn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2wUf6oH8KUeJ7VOrZpR4ws16sKRPKxv/AAiNkTjyV/Knf8IdZgf6pfyq1beLtPbrcIKk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TFBoosy28MW0ZyEX8q1NOtYbcfdGfpUB8baIQc3sZNVJvHGjKfluUP0rNsLG8IomYkKv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X8qx5/Edqke5JBUdv45sYV/euCaxk0aQO58O3X9jSZCC4tH/ANfAejr6Vc8U/C6O+s/7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zLbry1ufTFedv8R7WNiqHZ6gVteD/jTN4WvzcWb+Yj8TWrfdkH0rBpM7EjnLmxktZWBU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717Rr2kaL8VdIl1TwwqWmvxp5kumvx5o77a8DvvEQgllg8plkicq2eORWfKUjehcgVbS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/wBlvzpf+EsI/hb86apXLTO+W7fH0qKXXJLf1/OuHXxiBxsf86jl8SJOc7WH41SorqHt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cGH7K/Q8ZrrdC8dpFCYXYc+tfP8ADrao24HmrA8SS9VJyKJUk9gjWZ9L6VrST3wCuDur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FfPXgjxRczajGGc9a9pvNR2aVvz8xFcM48rsd9N8yufMBHFMC81MRSKOa7jw7gkWRQYs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gLkEYwatxHiqoHNWohxQFyZTUqLkGokFWY14oC5HsoC1Nik2igBqL1qVV60i08HAoGG2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CHdKeneolNSIaBk696eDUS9KevIqCh4OKcDUYOKcOaAJFNPU8VEvQ08dKAH0UDpTSTQg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1NNk3HUqjikpy9KQ0KBQvenCkHU00WNI5qtdrlDVo9ar3Q+Q1ojJnJyylmNPjTKmprm1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reJkyjdMUY4qBJS1Wp4TITVfyCvatkZj0k2cmmTXgCmn+WSMVXltCSatCK/2lmarUEhI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NvY5WgBY5DtqaGU5NEdtwRU8Nt1oAlt5CTWjb9DVS3t/m6VpRQFRyKAJbddhJ71BcTbb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bFU7/iSI+9SUaWpXISOPnqKi0o+ZITmqmoBpfJxzxWhpNsyKDSA2rU8N61ftS5UyclRW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6jitZYZB97oakBUfNSq1VQ2CcVIjUFne+ARm8UCu08Vov2X/AGgK4f4eTiPURu6YrrfE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YGqPP5epqMVLL1NRgU7kgB1HrXHeOdFF5Zu4XLAV2RU4zVe9tRcwOhGcjFMD5X1GzKvI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MYFKV0fi7TzY6ncIRjnNcxtxICOlUBpxvuqOdeDTrcZouOAasgznGCat2gqo/wB41es0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iepT0NRP3oAgam7RTyKbQAu2lAxSZPpQvegB4GKWm0UAPB4qNjyacveo36mgCa2PzCvU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rXltnzLXrnw6UMCp6YoA5rx9a+XfkgYzXFyR4Jr0b4kw+Xetx0OP1rz2Y4amCKxXrTNt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DinBqbTSamwEoel3VX3UoeiwE1FMVqcOaLAJk0ZNKRTaLAGTSbqbRSACaYT1oJ61GzY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+J0m2WPn0r0CeXbn6V5f8R52mu0HpVxAxdMbcymtpTuIrA0zIHNb1l89bJAdZ4Wh8ycZ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S1t/CRcDBda+NfCNruuIgO5Ffd3wvsfsfg62BGCUz+lQ1oStzxzw7b/Z/wBqK8I4xaf+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NfMGk8/tMXrf9OhH/ji19GzXRihJ9qysaM4rxvJ5+oPg8CvPvELFrCaM9MV3GtP9ounY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GQAZ4NdEFoc0tz551bEd1Io9aoNIFFa/iq0NrqcwwetYTLuFUShXcYqjM2c1YKYGM1BI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zWZcxZzWtP1NZdyTzQBWsYxHcA+pr7w1LRfsH7OCSAYL6auRj+9g18DGYrcRj3r9LPiF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Og0uHH5CrNInxGDijINNAOKULigzFwKOlKBgUVADl6UUKeKKACijtSBqkCRTTwaiU08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qNDkU8dKAJUOKuaewMw9M1Q3YFWNPfE4571IHdeIYVg0iJh1c1wWpQFjkdq6LVNYa8ij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GiJPego5raQaXFXJ4QpNVsYoAZspu2pKQYJq7kkZWm4xUxHFRkU7iG44qCUYBq0F4qvO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1qoTkmrM4JJqDy6AEAypNRtbJdQMCKnVPlIpEQxg+9BCRwWqaa9pfgqOM1s2t35LIDW3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81zyxebfBB0FBaOst9SSVanaQEZrDigNv3NXoLgMME1AycyigKX6VG2CM5pY7kR9aARl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+7Xhc3+ul/3jXuniScSadOM/w14ZOv72X/eNZzN0RQpkk12miK8unJGOc9q4yAEuAO5r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1vGRwTXJLZlXPdvA8R0yytU6Yr1PTZfN5znivNdNTZEvbFdl4f1DkIxrxamtxnWL3qVR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4BrmKHheKVUFND09WqkA14gQapywYzxWjkEVE6A5pmZmK2wnNI81Szw4zVUp1qkIcs/W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oZkyDWkXYixkn/j4J75610OjXxQhScYrJ+zfNVyJfLXI6130KvKyHE7ezuhMnJ5qzXK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V0drcCZOvNe9TmpK5yuNiwegpp6GnHpTT0rcgaehptOPQ02gBpbg1BJIOadK2BVGaXGa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TXL3NwJJyR0rQ168KW7YNYGnkzlia48R8B1UjVjkAGKlEwxVQRGnKh5r56Z0XLJlJpPN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rEZYiuatRzgiswDFOEhWpAvSuMGqUnU04SlutKFDUAMj5NW4IsmoY4ueK0bdMJQBLEoR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irOcCsPV2ktNXNpLxJ6V2UkBqQBQ1WhtYc1TttOnwDV+PTpnGBXfTViyLZg5XkUyYB1w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QRk00aZI5zjiuoDDa2jRi3SsjxJdmLTJVU9a7S40TfDkdcV5/wCNYntLZ1PerKPM7qxk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bga3dQv4/wCzxbYOE+4f731rGtwGOO9AFvTY9sBLDn3qcQZPBrd8P+F7nXt0VuPnRQzf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gxdcd6Q0RaPEVnbPauog8Ww6cnkSBiR6VQ0rSdxaSqGoWmy6JZc81gzRM6RvGlo1vL5b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M8K/EDUfC/iC7lE0mLirfkcVzGp2+L4Nj7prNpGsWez2fx7v7PHmQ+dj+9Wwn7SEYGG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dxp0p0+1u4/9VcJvz/tdxVH+z5j2rPlND2Of9omGVWA0mZh7yVjTfG2aVyba1ltz/wBd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zESPpWgmkHZlYefcU7Q6jue5eB/jXaa4sem6kj2xx/rCeN31/wAa0fGHiHW/DHnTWkX9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flr51MUlu+RuRhW/onj/AFfRQIlmM1t/FBMNytXPLljubwjKWx0z/tC6hGDu0sL9ZiKr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2yiUe8pNM1jRNL8ZWct7psbW9yRuktZBhlPrivMptJuYJWjMTAjtiqjVpLRmzoVLXZ6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J94R/wM0n/C/dZ/54Q/99mvOBpN0f8Al3k/AUf2Rdf8+8n5VftaHcj2dXoj0KT48a4+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fHPXx/zw/wC+WP8AWuC/si7/AOfeT8qVdC1F87bdvxNZfWcNe3MjRYbE2vZ2O5f45eIX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qyfGXxE+cXUY+iVyI8Oaqc/6I+KevhjUz1tn/Gl9cw8X8SNI4TEPW0i1qvj7VL6czyPG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iTrqcG5z9OKhfwnqZb/j2Yinp4N1J/8Alhj610f2phYq3tY/edUaGOj8MZDv+Fkax188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9av4xFIVTbwGzyad/wAIJqTD/VCm/wDCvtTJ/wBWKzlm+EWvtY/eWsPmEnszLuPE2pXG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+0bl/vSufxrq7f4bag45U1ZX4a3q9V/SsnnOC61Y/ectTK8bUd3Bs45L6b++351IL2Yj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b33+zUi/De+x/DWTzrA/8/o/eRHJcf0pM4r7TKf42/Ojzpf77fnXbf8ACt732/Kj/hXV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ALetH7y1keYP/l0zhmuJhn52/OmC9mB++3513y/DW9f+7+VPHwsuyM/L+VZPiHLl/wA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D/n0zg0uZW/iNSo7nua7lPhhdL1/lUyfDScfxVhLibLY71UaLhzMH/y6ZxCiRu5p620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l6v+lTp4AdQcsaj/AFpyz/n8hPhrMf8An2cPbwsv8RqZ3Kjqa7aLwK3OaV/AO7vR/rTl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jL/l2edTXW3PzVRlLT5G416Q3wzR/wCM1E3w2SPPzGhcU5Z/z9JfDGYr/l2cJp2bbO01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rVsPByS6j9l3HPrXUW3w7QD/AFhGO1E+Kcup7zuaU+F8dN25Tht7f3j+dIZGH8R/OvQv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KT/hAYvU/lXM+Lst/m/A6P8AVPMP5TzvzT/epQ5P8Vehf8IDCO36U5PAluOwqP8AW/Ll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w7I8+VSf4qDGcfer0hPBFuOwqRfBVseCBS/1xy/u/uRquE8f5HlroTn5qhNsT/FXrR8E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z4Osxn5B+VH+t+CeykzN8KYxbyR5HJb7B1qlKMZr2R/B1mR9wflVSXwTZt/APypf61Ya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/mR4o1vJNIQqsfpXV6D4QFmgu75st1WHHT3r0fTvCVpbzA+UPyroG0S1lXmMflXNU4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wniJOzkjyi4XqMcfSqhts54/SvXG8OWp/wCWa/lQvh21H/LNfyrl/wBb8OvsM6P9Tq/8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JztJ/CnLpz9kbP0r2AeH7Veka/lTholuo+4v5VP+t9HpTZouEa63mjgNC8QarpM8JtpJ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OPwNdh4/0U+N9Di8XW9qttff6vUIIlwrOP8Aloo96uHSLbn5V/Ku58C6fFqGm3en/wC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u0Y2M6vDMqEbyl+H/BPmdtFm7Rt/3zQmhTv1jIH0r2mbRre3lZWUHBqNrK16bB+VP/Wj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tnjw8MynohzTk8J3ch+VDXsCWFseiitnTtEhkHCD8q6cLxL9Zqxpcm5xYvhv6tTlPnPD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kr9KuWPgy+k3ExnaPavoO30eBYyhQHj0pLOxt4knjMa/lX1Trs+Vjhkjyrwf4YeC+jdg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y6YMc8UzTdJhWUkLjBrUuJBIpgrknNyZ2QSgrHy6RTQMGpCKTZXpHzw6M4oY8UKuKCKA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o5qeM0AWEqxGeKqq1SK9AFgDNG2o1kp4egpDgMUtN300tQA40baaGp6nNACqtPVcUKet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Tl70wHFOBxUjHU4dKbSqaAuSL0NPUVGvepF6UBcfSHpSjmkPSgBtPFMp46U2IcOlPXp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cp4NIvWkpV600UL/ABVBcj5TU4HNR3K/LWiM2c/drwaogda1LtODVHbgmuiJg2MW2kn6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rp/Dq2yQPNcg7V42J1NZl1BvYkdzWiBGR9nFJ9lFXWgIzUZRh2oKRWFsFpyoRwKsIhPU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jht8jJq5b2uTiliHar9rFtGaAHW9kI+TUrsAMAUplOMVGBk0AQtFlqr3sGdvtWpFDmi4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W0IdVzzita1iCrioLC2wfpV+JNrEVkwHKuM1MgpgHJqWNaYEqVKlNjWpo1qyzpfDLNFM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aNnNYXhSJZZlyPSux1SFEsGwO1YM1WxwkowaYvJp9wcPimKcGkSSgY4p0sQjUN2qMNzm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PHfi7o4ivnuVHyyc15XgBtvevonx9o39qaK7AZeMV8/y2TRX+08c4qgLFpEcc028TaDV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Q6HFBBkxxl5K04k2LUFrGN9XSOKAIj3ph70896aRVgRkU2nkdaaRQAlFGDRg0AFKvekw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wzmn00jrQAtr8slew/CkByS3avIoF+cV6V4Ju2sbVmTrQBY+K5U6g4ToMdPpXl9wPmBr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pD1PWuFmXimCIKKXFJSAQrTGSpsik25oAqlCKTBq0UphSgCIcU4NQVptAD91ITwaZmj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nAoAaxqInrSs3WoS/WgCvc9TXn/jG2WafJFegTEEGsa90i1vLK8u7mTMUCfJGg+d5P8A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3iRBgVqabCzNgVkwgo/Nb2iyDzcGrQj0v4d2Jn1O0XGfmFfeHhe3+z6DAmOkf9K+Nfg9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PzCvtmzQW+nhf7sf9Kmpohrc+ftKGf2j7ojvbkf+OLX0PfwnyW+lfPPh797+0dcj/pgf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JRA30rNGktjzLUEKyms/eA3NbupwgyNWQ9rkmt0cx5L8UPDwFw1wi/K3Oa8slj2Eivo/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htyyDIr511JPJupUPYkUxFFhioJcYNE04XPNZs12SSAc1BYy5fBNUHXcDVsLv6010AzQ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a+nb/wDaRh8TfDj/AIRS1leWIQ+X5kn8XoK+ZdRiBBwar+H742GoR+ma0RSZ6spDClxi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xTATtTacOlNqSQpQ1JQOaAAmilC0oGKkAHSnimqKeFpAOjqRehpiCpFXigBGHymn2YZ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tnw1YC4v1B6CpAqhnhkIYfnVqRw1ofWrvimKO1uyFx+Fc/LdnyiBQUQO2c81WbvUgbNJ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xBmgw4ouSQZoAzTylKq1SEIF4qGZMg1ZxxUMneqRJmSQZJpiQYzV1gOabjFMCAQewoN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DQBnX67bSU/3UNcDoG6W5JbPDmu48TXq6fpM7nqRiuN0B1Z0I/i5oGkde8CvFjFUZ7Ar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gUTuxHtWRRkztJC2ahOotnFWLyQ4Oayxh3oBFTxHflbCTnqK8vnGCx9a7bxrceTCEB61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1Q23k8uUZ9a9r+FZE6cCvENuWFe6fBqL90CfSuOtpFsD2GOPbGKsWdz5Ug5xUacx1WkY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Rfi6tQc/MODV3zea4Tw7q3kzhWbg8EV20XzDPaoKLKHJqQHFNjXihjigCZGpetQRtUof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pqpLaZzVwTYzSFwaCDLNmeab9krSOOaYaaEZ/wBkx2pPs9XH4zURNaJkMpEGF619Mvug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qCKQwSdehr3MNU0MmjtI5t4p/wBKzLC9WZBWkkDyj5TXpJnM0IxIFQtJiny2U8YJOcVS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aFZiSXGC2TxWTdXf3sHii/ugmcnFYNxcNK+EOVouRYzPEWptsYbuBR4WlF3A7DnFY3iX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h45NpNn1rz8U7QNaT1sdf5YxSeXUikU6vnWdpAVNNIqcrxUZWsmBFRin7fagCpAQClGc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WLdOKuoMCoIFwKnB4rSKuwI5jtHWsHxd4gt9d1LTiiSJLbL5RkYYMi+rf7VXNcvvKiMa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ri32HdXo0ogezeHb2A6awkwC461owxQPGSrDcK5PwZNHqGitGT++jqwzT2hLBjiu9LQs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Vs0IOMVycWryA8mrseuMB1rQDVljCpIK8o+JIDIqDrmvQpNW3qcmvLPiFqKm6Vc5reJJ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jiiMEyE9KtXMRlmaTHGasm2EyIe9KQHZeG9dk8Osbi3OJWUCsu8n+2XckyxiJXbIQHgU6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Xbe3i8g+tZlotaA2Jwh6Gu0i8MW98Azelchoka/al+tehWr+Wi4PavzvizGV8NCHsZWP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Op7aNytD4Ms14IFOk8CWIGdi/lWtC5YZzVyXPkV+YvOscv8Al6z9S/sjA/8APpHIDw/a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yfmurX/Zb/lon8m/76q9b+FrKTsKp+IBN9nM0X+ut33p/wCzf+O1o6HqC3VsjqewrqqZ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M5qeAwsKz9xFqLwnZqv/ANanL4btEPb8q0Y3JU0zndXz9TM8Ttzy+89RYGh9mCKT+HbQ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WfXj8q0nBpuGIIrm/tDEdakjRYOiv+XcfuMiXw7BHIZYjiUd6x7vQYnuDLIP3nrXWG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35DD8a0/tCv/ADGf1aj/ACmfZaXaNw+BWmuhWWOADWTNbSQ5KnimxanLAcHJFNYurLeR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/sOz/uio/wCwrPP3RTba9E4681aUFhxk1yzq1H9o0UIvoQro1kv8IpRplmP4FqXyWpDA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yLVOJCdOs/7gpP7Os/7gp5t2pPs7VzvFSj1NVBDRZWi9EFOFvajog/Km+Q3pSi3Y9ATX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Fvbf3Fo8i2/uLTfssp6IaBazf3DUfWJDsh2y3H8IphMI6KKd9hmP8Bph06b+7WbxEgsh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tR/Z05/hNOGmTn+E0vbzYLlQzzx6Un2gelSjSbg/wGlGj3H901HtJsfNFEXnj2phnFWP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h0ifB+U0czI54lYziozMtWTpE/8AdNM/sif+6aOeXcfPEgEwFL5wqX+yJ/7poOjz4+4f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PEi+0D2qlcXHBq82h3Bz8prF1qynsrNnOQd+2vVwdV+0szlraxM3QyW1RpOue9dakpHe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fNKnJrof+EfmFd+JrLm0MKKsVBOcYppnq9/YM9J/YU1ea60rnU2Z7XB5qAznNbSaA56g0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iqSYm9DJjk3ClL471qDRDHnNV5tLIBx1rupSkczKMl0ACM1Abjg4p8+mylsAE1p6V4Ze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UTFoxPMLk9acMrXWt4R8sZApn/CN+1aTxSM3E5qPipBIRW9/wjvtSjw77VxyxVy4xsYH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SL4bz2qT/hGgB0rmeIZukcwHb3pC5wa6NtBUHpTf7DX2pqqI5gk5zXTfDnWDpniq0SU4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GGnoKhm0fyMTDrHyMV6GExLpVVM5a9P2kbGn8RNGOk+JrkKuIX+ZPpXLR2zFGbFeo+J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VVw0iARSfhXJrpgRSD3r2MTU5pc0Nmefh7uFpbo5oW7DoKvaXrA02T98MrW0ukqRVefR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+ArujVU+xjjKUatGUZFyPXoLkEIalhjaYkqapaf4bUA7TW3ZaPPEflBIr9MwuP8Abn5n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ikgBJqK4BmY9q0bi1nSI/Kaw2N0spwhr1oyseFKR87gZp6pQoqQDAr2DxRpXFMIqRulR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KegoAkQUtPjFBFACKeaeppgGKeooAXJopVHBpcUBcaOKeppu3mloC5Kp608HIqNTT170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TF6U9ehqCxVp1ItLQA9akXvTF61IgyKACinqnFBWhCGU8U0DFOpsQCpF6GmgYp69KQ0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ixy9aZcD5TUijBps3Q1rEyZk3Eec1SMPPStOfHNVcZJrpRkSWp2RYqQ85qOPgVIBmqQW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0pVFSKKCis9oB0qAwMDWntzTliHpSArWlpjkiruQgwKX7o4pnllqAEAyc09UBpUjxUy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mmXM/lwk1YjXK1S1lhDaEnimyCTTLjeTWpGnUmsTQGEkeetdCwAiGOtZMBiipoxUSjip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QVDGanjGass7XwZEN4rqdS/49mFch4ZuDbsMV0d7cmW3Y+1YM1Wxyl4i76iZAKW7J31G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0UoqwIbiATo8bDKOMGvDfGmiDTdWf5cDPFe+lPkPtXlXxatcXMEij7w5qgPL7tzk1CCX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OOLk0EDI121JninlKYRQAhFMI4p9NPU1YEZFNp9NIoASiiigAooooAKMUUUAPT5SCK9a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d9eSxnLivWfhvdvDZNsODQBj+OLZbNmVOma4RsnNd142lMsrknvXCvIDkAUwRDSY4paK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U3aaAF3U2g5FRk0AKelMIoJ60m6gBKMU4EUEjHWgCOo2NPZhzULsOaAIZGxmq7vipJD1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dTFYnPtXP307tpsuOlaOs3Xk2chHWuZkvHfSJD71aMjHWPLmtfRoM3QrJgbJre0fiYGt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Zm61+IYztIr7Ha1/wBFK4/hr5h/Zd0rztYaTbnHPSvrGWHbC5x0U1hVfQqO58weEx/x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v/QVr6c1KBpLYgV8z+GgF/acnH/Tu3/oIr6uW3EiYPPFZIs811KyZWbIrHkjwTXfeIbF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YCua1RlYoyWYubeaMjJZSK+WvGFi+n6veRMCCHOPzr61sl3N9a8H+NXh8WXiKZguA67q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1qJbJ85YVvvsiB4FVnmRulAGW0JUcVVlzzW0UDVA9gHNAHM3EbSEj1qutj9n+Yiull0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N0eKsdmavhzVlu7Zcn5l4NdHG4da870uf+yrkg/cbrXXabqaS8E8etRcizNamEU4HcMi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owKbinCgBQM0oWlFOVetSAKtOApVWnAUgBBUiimCpF6GgBFQ5/Guj8JDZcSN7VgovI+t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9KkDP8RZZ6wWQha39W+dzWVLFhaCivDamXpVgWez71S2REfWpbiYN0pAVTGBTCo5qR24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MVM8vFWQRjrTWAB61SEQbOKglTg1fUA55qGdRtNWiTJc4JpmTUkww1Rhc1QDC1SpMEUk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Fqa6Zp8j5wxGFoGkcx4r1NtavDbxHMannFRafYvYpuKkUzw5as0u9+SeSa7EW0U6gbR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ckLzTvtzSEgCr93p0NurMBWELxI5GAFZklh1eUmmCyZVJxVZNT/edOKs3OrLHCc0gRw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OK5h4cGtvUpftF27dRms+VBmpKKATmvdPg4uLHNeHtxJivdvg8uNNBrmr/w2NHrSYK1X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irDRZWvFN0Y2n21zfarHBBkuPnY/wBxB1NemaDqQurVQ3DrwaxNMtotG8M3N8flv9TY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/wACbj/gNQ6Ncm2nzng1IHfI2RTXpkbZyM9Kf1qQESnE0oGKQjOaQhu+nq9MCU5UoIFL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dAiu561E1WHTrURSpuFiq7Hmq7Akk1oGHIPFRtb5B4rrpVXEzaI7K7MD9eK9p+EmiMdS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3BaCYOM7G/h/kv514kbc5Ne5/s06/DPc6hoF0uRc4lhU93Xv/P8ASvWo1+Z2MrHu+oaP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FsiN/wBh/FXE6v4K0U5xDAD/toD9G6dGq1f6xFc6NeDP/Ex0qff/tPGev615f44+KJ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z+F17rXryo1I03UeyOZYiDnyGB8QvDunWULrbm3WTP8AEy/eryWK1KMQdv8AwE1b1TXr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J49l7Cqkc+7nGK+flipN6M2sMutFW5U9MmjTdGFkjBRirsM5HvViNt4rlnXlN2ZUFZlY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8VC0eM1i2bjAc0baTpThzWTAYVpNtSU3HNIBUXNTxpTIxVhBxQA9OKXPFMLYqMyHBrek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9sZwKqXQLxAd62bmFJJpGxWc6AsRXsUkIn0TUpNLkWVHIA613mmaxBq0ZwQH7qe9ea3p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rPVJ9PkEkbkbT2rpRZ6xPYqVJUYrOZGjJBrJ0jxqLgbX61p/2glySQK1AhurkohGcV5R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sgV6D4jvBawuQe1eR6retcXDueeaqJA37UqqVPWrNnJuXFY/LPmrttIUUn0pSA37a+MI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DWdpyy3+RF1FaVv4fmGn/wBomXMW/Y6f3WrM1idB4dzLdovrivVLHRsxqfUV5N4Pl33i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ACJB6Yr8d46rOEqUUfr/AARSvCrIsw6KAverKabvG0ipYdQj21JHfoOccV+Re1Z+me+Z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doIYGuS8LafLa38tpLx87fpXfz6gXyAcCuSmP2fX/NB77/8AgPevRw1WU4Sh0OecHzcz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j0bcTxRb3ybasxakimvKrXU7BzT+yQtooHamf2So7Vbk1NCOlV21BahuyDmqdSCTSRg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6kuOuKiN+h7is+YtObGQaFEy84qvdeFoZc8CrI1VU707+2FPU1cZ2KtM5bUPDE1kTJ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oW65S5PlsOMmt46xEQRjdWLq1va3wJVNje1S5SexaT6nQR6bC4JUh/pVu20dZMjAxXnV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jJH711Ok+PIZR6P6UjCpz/YOgk8PRLklaqnSoVONtRt4sEg6VWfXgx6VzzWpEfa9TRXT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Afwisr+3iOlMOvNXJY05Kn8xsfYIf7tH2CH+7WP/AG81IdebFHNyj9nU/mNlLKHP3RU6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vsKT/hIpB3o9qHsKj+0dH9ihH8Io+zQj+EVzLeIZDTP+Egk9aXthfV5/wAx1It4uwH5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o12Q96Q63J/fqPbh9Xfc6vyofRaaYofQVyR1qX+9TDrM3rR7VdjRUJHVmKHnhab5UP8A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03+2Zh3pe1X8pXsWjrTHEOy0wtGnTFcm2tTY+9Vd9Zl5+Y0KSDlaOsuLyMRMMjmuB8Z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5OTUzaq7bst0rmXmbUtc80nIU4Fe5gabd5GFVvY9R0QxxWQHArQa5i9RXH214yR4Bpx1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qOZpHRHVtcxeoqM3kQB5Fco+oNz81QPfuQRuqoUZX1Kudb/acKZ5FIdXi2muMa4c9zSx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zO50VzqoJOKgiut5rLRt1WYnC1q4uJOrNyBISuTg1OupJan5cVgG6Kjg1Xe6JPWuZ1LD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0z+1oz6Vyv2gkdaZ57DvWTnc0UTqW1NaZ/aiiuaF0aPtXvS5rD5UjpRrKg0v9uLiuXNz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VLnQWOkl1mM55qq2rKTwawzMPWm+YPWnzhY3xqox96mnVV5y2awC/vTDIQDzXRTmjNo7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ekzNmK4BMJPZqzJ9YNsWhljxKDiuagvJIZEmiYiSNgwI9a6HWYE1mxj1m1Xar/Jdxjr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qNTnhy9jzpQ5JNrqCaq/96uktbf7fpxlHWuEBOPWt/w/4njtf3ExxXtYCMZ1eWR5OPlN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wJL5xXSaR4isiNrkA+9ZEtxb36ELjmsubRScmNiK+/wcIUT4PFuUviPQXu7G4jO11rIm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EPZahDnZIcD3qkZtWRiNxNfQQqwZ85UpX2PEU71JUSHrUnWvWPE0AjNRkVKBmkK00QRV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jiqJHr0paTNAOaBDwOKco600dKUHFBQ6lHekHNFABRRRQA9e1PXrTF609etAIeDinA0y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TxTFp9AEiVPGOKroamjbigCcKKQimh6QvQAGlXoabmlWqESAcUUi9DS1NiQqRR1pg5p6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/KTT+1Rv901aEzLvJeSKigO7NRXGdx+tTWi8V0ozJVGDUoHFCx5NTBMCqQEcanmpQMUq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sVInNRBKkjOKkB4X1qRFpo5qRO9ADlSpQmaalSr1oAEXBNY/iwEaccVtA4NZHiUeZYMK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hzzmujDksBXM+FOINvvXTqnOaQEo6U5etMXvUkY5qQJkq3bjNVlHFWbbigEdd4ei+XP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isrwtGJYCa19QHl2zA1gb9Dkbw/NUOaddHLmos8VRmO3ClDUzNLVgTbvlPvXnnxZi/4l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VxnxWj3+F5n7rVAeLq+6nbgoNVLVyRUrvkcUAPMvWkBzTI0LVOkWBQA2m+tSlcCozjmg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DTKAG4pV6GlpD0qwA9KTFKvINLQA1etOK5FG2lDADFADU4cV6f4BufKtGFeYoMsK7rwn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E8ZPmV/rXFTNxxXS+JbrzZG+tc55e4GgCMdKWjGKQ9DQAZFISKYaYWqbAOZhULNQX61E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Q06jaKLARGU81GZjyKnMYpvlrRYCAu3vSZb3qbgUZFUBWKk1WmTaDWiSuDxWTqN0FyBQ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RCgyCcYqPVoRp+mRQY+Zhk1qRaZ5+oCdx8kfJz61U8RIZomJ7dKtEHO268iuh0SPdOtY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yLdcL9a3QH2x+yvpyx2cs2O3Wvop9pU9OleIfs22Bt/CjS92xXsDSlY3OeimueruXHc+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zdPnpCR/47X09B4mjQYZhXy3Ao/4aMvT38s/+gCvXtRkkV5ACetZFnpmoSxX+ntIGB4r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vVzStXl+wtGzHnis6afcxBqyCzowLToPTmuQ/aG8OPdeHItVt490sXDYFdlpLCO6U9jX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ctnOoaKRehqyD8+dXM0UmGUjFZ0dw8j59K9z+Mvw+h0BkKKBu9K8nOlJC+AOtUNIq2jE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ZhSasC39Khs1jAz5kZh0qlNas2eK3/sjGmmxYg1Ny+U878VBrWGPYPmPcVY0a4msrRHk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6Yklm25fmXkVm2EIutM8s/eXvU3J5Te0vVy4wTkVtRXaPXHaZH6HOK2oWZatMzaN4bH6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1BoTV2y1USjBNaJmdjQCYqRVpqSBhUyEVPMIEjp4i4pVIp+4UcwDBHT1j4pnmU9ZM1Q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TFEds571k2MeY81fSfy1254qQRRuwSxJqhOPlNad2y8+tZM8g5pFEBfFN8ygYPegqKVw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pCKiZetUSMNwRUZuT60Mmc1GY6AJPtJ9aY1wSDSeXSGLiqAhds0i96l8mk8vbVGiQ0kK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zrxBeyazfNEDmFDhRWp4l1uW8n+x2rEoPvkVR8M2DXM80sg+VTgVncpRNPRbHykHFbqI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FaP2UbelRc0sZMi+fGVIrFvNA3kstdI0O2TpVuOxM44FSZ8p5xf6c9qhYjpXN6rekoUB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B0ZecV5T4k0s2Fww7E0COXdOp71VkQ81punFVZEHNUBmPEPvd698+EsG3RI3xya8N2DO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AtwO5rkxLtTJPQLZavKPlqOCHFWtny145ZUYVLEcc0NHzT446AudVod75kYUntW3GRmu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prS48xRUlGgCKSo1binLSIHAZp6ikRalVazLACkIGKdimnpSAjZc5qPZUp60wiggjxxT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daaCxCQMmrfhnVpPDPiG11SLOYMsAP4v7w/Kq+KZ9l8/tXRCq4O5HJc6fxD8SZrjWZ5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5fdrkNT1SbUpS0nU1SmsJLbUZYj2q4LXA5rvrZjXrx5Zy0MKeDp0nzRRRMG4dKj8orWl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1zblKCOVqaK4xUklpwcVUeFkJo0FaxpxXAYdaexDKcVlwsQauI/FQUI4xmmqae3OaYB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QBInepl6VCnepl6GhDSFUbmOTgVk6lfgOY0OAOpq5qVyLW3Yk4PauOmvGmkLE16NGHU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R9Tk1mrd7ak+3gDrivRWghuqyq6gIckVlkSPGVqfzVLlF71G0htJCW5BrRAZ81xLbGtS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n61k6jMJskHFVfCx+0eIbWDOPMk2b/7nvWqYGtrWvXN8pRmJzXPjT5Zyc9K6HxwIbfxF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8iSf3/8AaX/ZaptO8kWxim/ufJ/vUcwHNnR3jQsRxT7eyJRsit4SLIDFioo4VDlKzuOx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3SReYPuPH/eWtqLXJora6toYt1ndcPFJ8y/7w91quBgYp4HasnIqJoeDYSlwM+tepW2A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Bphgc5r0Wz055AOtfjfG3v1adz9n4L93D1H5lqJm28VMhc1Zg0qRQODVpNOcDGK/LXC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E7DWDqg2TW10ekbbW+h4rr20x2GKw9X0aWe2liArrw1oz0MKj5kJp10TxmtMEkcVz/h8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zDhq6mDT5SOlViqKjK6MozRVyeaTefWr7WDjPFM+xN/drzrI2VQonpUL5rU/s5j2ph0x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kEGkAxWr/ZbelL/ZJI6VndFc8TKAp2wEGtNdHY1KNGOKXMhe0ic9NapJkFQax77RRy0W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fPtSvomRyKaqwW5HNFnnEepXWmvtkLMg9a2LLXbe8UDO1veujm8Jx3IIdQRWdceBoYwT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b0uBCsozwwIqXeCvFYd1pOo6ZISu54xWnpOoxyjbN8je9R7jLJcmkZ8DpW5DYWso+WRT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7GuSpTb+EalFbnKNIfSm72PausOiQ+1A0SEdga4ZQlHcpVYLocmS2Ohpm5vSuy/seD0F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Drw7HH4Yg8Umx/Q12g0WEDoKT+yYB2FOwvbw7HG7ZMdDUe6QZ4P5V2/9l2/90Uw6Vbg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apHFjzSfun8qeY5MfdNdh/ZsAPQUpsIMdBXQqUpbkurc4poZCD8pqpPDKuRtNd15NqhO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gDIrqo4dSlqZOaODut8MRyCM1BplqQ5kxW1qU0dxL5aAVd03Sd6DjFfUwgqUNDilK7MS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0ltPc3eflI/Cuxt/DsUjfOv51pwaLbWw4UZry6lT3zoWxwYsrxv4TTk0+7/uE16ELaID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RXPLEcozhY9Muj1Q07+yrkfwGu7Tyx2FIzoOwpxxLexSOGFhdDohp66ddN/CRXcxGEg8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RKvJlJHEf2RdHtR/Yt16V2XnJ7UfaEFcrkxnHf2Ndeho/sS69DXY/aY/aj7VH7Vi5MDj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eHbkg81132iKkF1F6iqUmByY8M3B7mnDwvMO5rqvtcXqKQ3kXqK0ux3OXHhyYU9fDkne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Pt8Y7iq1JbMEeG275p6+G/Wtn+0Y/UU06nH6iuiFyLmT/wAI4MGregGTw9flp4/M0+ce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q3/aaeopj6qgB5z+FejQquDujlqxurEuseDhp04kgkEtjL80Mw5GPQ1nSeGoZeW5Pt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jFrLUD5+kynvyYm9q2NasorOBbyzf7RYyDKyLzX2GEhKquekfPV6jptqZjWVm1n0atSG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6tCAc8Vh6hqzMx2N+VfYYGNVv3z5PHTpy1idnJNHg4YVSMqBj0NcaNXnHBY1INUk25L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M3fY8cRqmVuKqpUymvpD5e5OppTTFNOpiEpy9DSUq96okCaFNIRSqKBEininA5pg6U4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c02igB1FFFAEi9acOKavWloAdupQaAKULRYoepp4NR04UWAkU1KhqBe9SK1FgJaKarU4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TaVe9VYolSngZpkdSL0qSQAwaXpRRTQBmmNyDT6Ye9WhMybmPBNMhkCCrN0vWqDZGa6U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JIGWsONjurUt2O2qQFgHOaejVGDikB5oAtZGKYp5NNXJFOAP0qQJVNSoagUYzUi0AWEN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Q4NACsxBNZ+rjzLR+/FaLDJqjqC/6M/0oAo+FOrL7116xjbXHeFT/pDj3rtE4joAj2U5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NQBIpq1bcmqi9KtWxwKAR2/hR/s8yIx+U10OrpugfHpXFaLdmSWNP4l712sri4snPcCs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jVVzitG9T52FZstUZgGpQaYopyrVgOzXO+PofO8PTDrgZrosVk+J0E2i3Kn+7VAfOCuY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R/KOaiupBY6u8TdG6VOhDA0AWYEFSsuBVeKTFSmXNAEbjrUTCpycioyuaCCuRikAzUxW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hqUjioiKsAXvUirxUaipkFACFOKgYYzzVpuhqBh1oAdARnmtzTr3yYyM1zhfYauWkxKn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se9VQ3FTmHcpNVOVJoAceppppQc0UAQMOtQPnmrhSo2joAotnmozmrxhppt6AKBJFMMp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mc0AUDcMM0w3RFXjY57U3+zx6UAUPtRpDdHFXf7PHpR9gHpQBlSXMjZAquLRp2y1botE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kcUAZE0XlIVrn9ay0JA7CujvGySa5nWJMW0jVaIMC3++a7PwnDuuU92xXFW338/SvQfB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FbkXP0G+Bmli28C2jbcFwCa7+e1Vo3AHasf4aacLLwlZw4xhAcV0mzqT6GueruaxPjG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HPm+WeP+AivpGDw8L4GQivD9Oto/+Go74YyPsx/9AFfTVtamFMYrI0OHvNKFmrAdBXNy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E3yFx61xNwuGarAnsbsJIM9q7Cxvg0Qya89Visma6jTJGaHirIPBvjJrE+oeJrxJGJto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u719LeM/AcGvI0pjUsDnpXiOs6C+j3ckTpjBwOKnmKic0lmAelSLa+1X/K5NOSHNZ3ud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kFtkdKvJBUyQCg0sc5qmlm4iKhQ3HpXPyWCaTYu7gI3vXrmi+DrzXG/cwkL/AHiKo+J/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MgPasPaw5rXOj6vPk5rHkfhqAyHkfnXRvp+BkCvTdC+G1kw+RQDV29+GLtkR9K2TPOaP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yI5ntnr1fxD8PLmwjZyMgegrzTVLJoZGBFapmLRes9ULKOa0YdQz3rlbWTbxWjFLx1qu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0v8AaA9axlcnvRz60coWNVtRGODTIdRIYnNZhzg1JbISagux0kOubIcUkWtE5OaxXG1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1ZJqSaqXzzUHnl6zycE09JcVLA0VPFIWqvHPkVKsgNIVhCTTSDUmRTSRVmZHtpu2pCaY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xGvc1mXWqpbkrnJqm2rPIDtJFRc0SL2qazaaah3MCwrhtS8U3WoTlLUOF/2TTtVsZb+5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A/w7udRO+KIseuSKwnU5TelTlJ6HN2+lJa7UdsyPjjvXX23hwWcCnYVLDOSK9V+HP7Pk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pESHIT+Vep+LfgjFe2Qe0j2BRgHFec8wpqXK2e3HLK8o83KfM1nYqp6VYlgXtxWzrHh+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wcZrNlA2k13Rnzao85wto0ZxtlByat2mEBqB261HJdi2gdiecVujFxKmt6rDaBizDNeS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tvIBrQ8UapJc3jjcdtczcjNBzPQz3PGKquOtXZowqms6aXaSKsRGy5r6A+Efy6JbZ9a8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u+XRLeuPFfASj1BMVLniqiSZqQSV5BRJgE09FwKiVqlQ5pATxjFaumXmw4NZ0SbhUsMZ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lXINWUirn7S8aEjmt20vEmHXmpAsKmKdtpygUpWkBERwaYalYdaiIoAaRTSOKfimnqaB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Rii47DIlklfao4r0HwR4Rku/3hWszwr4Vk1FRKBxx1r3HwboY0zTssozXLOrY+gy7Be09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vC/9n6haXcQ/g2Sf0rjQlfQnjzw6us6fdqB8wHmRn6dq8EniaFyrLjFbU6ikjLMsOqVS6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NVs7TVuSTORVKbgk10I8BkodWFQyQhs1X80qTU0cuaZJGLfBp4TFTDkUbakkh2ZpRHmp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dAjxUu0UoT2oAixXoHwY8HWvjPxaNMvJVjSWFimfVeazvBfguXxBP5kg2wDvXqPinw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p3+iTRp5kEn8SSD+KvQo4OpUXMkNSS3Pn/416XN4a8XTWbIYtjFGj7ZFcD94Guo+KvjK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i6jaGV0RHTPyb1GDtrl/s8kIJ7Gu6FNwVir3KzTeW1Mnm81eKbOhdqZ5ZUVqkBEX8uUM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pb1MKpFZN8xx71qgIb/UOSEqAE7fNiOJf+mb7WqpM3WoVfJp2A2dH5Bl6+W+2tz7XXHL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PWrcGqPjk81Nho33uQsnWlivQJOtc4dQLSdaswTFnJzSLR2MNxEFySKZ9pidsKRXLx3r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GPNZNFLQ9S8CQyf2ouehPevadOEPpXlGjaza39vaeT/rrf5PM/vr/wDY/drtrLUm2DBr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eh+08Iw/2OTXc7uIx47USMgHUVy8Opvj71ObUnPevy6dSR9v7F7m8ZV5qjcsMmqCXxPU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5l+zdrGP540jxRjH7qT99/vZ4P8ASu+guIcdq858UDzLGO8QZktWycdSh61oaPrXn2yH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Jyepy+zadjs5Z4jnC4PrUJnQd81ifbaPtleNJtHTCmras2/OUimmZaxDfnFRnUCM1i5M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cuK5z+0SO9L/aZ9aycmP2RvmdR3pv2tfWsE6j15qI6h/tCpuxqkdF9sHrTTeA96577e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Vc8mP2SOi+2Ad6abpT3rnvt3+1Tftx/vUo7lKCR0DOjgggGs+50y1uc74UY+uKojUCO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R2HYpTeH7i0y0E7cVAuqatZnaQXUetaQ1Mnqc01r0NngVrGEZbsLEUPipwP3ylTVhfF0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YHcoqlLpFq5JUkGn7BMm3kbi+Lo+7VKniyI/xCuXbSUXOGNRf2bjoxoWFj1E0ux2H/CU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UOea5hdPJH36X+z2H8WapYWmTZdjffxH1waqyeJZADjNZS2rCnNB7Vp7CC2BMuL4mlYn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Ws9Ldf7tLIpC4A/SrSS0HdEkmoSsSdxqISl0Ylqry7mG0KarXsjww7eQTXp4eEdzlnJj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11tpfCBciuW02wlKGQqTWmizBcbTW9eTSsiI3bN464wB4qNtdY5rEKXGPumo/LuOfkJr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WX9qjbWJMHmsgQTH/lkTTltZj/yyNcxd0aSaxICck0Sayx7mqS2M5H3KP7NuD/DWsBX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aV9UY/xVT+wXC/w0g0y4btVWJ5ix/ajetNOqN61D/ZN0f4TSro90f4ahwGPOqP60g1R/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nDQ7o/wmsnABP7Sc96T+0X96lXw9dHtTh4duO4q4wIbIP7Qf1NJ9vc9zVkeHJ6cPDk+K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U5/iNJ9of+8aujw1cHtT18M3FXyolyM3z29TSea3qa1l8LznrUi+Fpq6IJEcxi+a3qaB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F5aVfC8ma9CkkZOZzlxDvU96Sw8S32ixtZxnz7N/vQScgfT0rqj4Vbbkniq//CNxhuR3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zPnswputF2MWEyXQyFIqRNNlZvunFd7b+EFgiyMHimrZxwsQVGa+5o4uMk7I+Jr0OTRn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qCXSSAeDXcG2XP3RTZIFI+6K64VrM82dB2uj5gXvUqmoVNSA4r68+PsTKafkVArU/dTC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Dd71IrVQrElOUcVGG/GpFNAWFooooAfQtFKo60ALSikoBqSh9GaB0pM0ASK1PDVCKkXv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i1Io4oAVVpwGKB0paAHKKeBTFNSKaAEpy96XFKozSuUOQVKOlRr0NSUiQoopVFUkAlN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lSaLINUJYsZrVlYYNZly3WtjMrIAGq/BjbxWcuS1aNqDjmqQFgCnKtSKoxQRQA5FGKcB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EirTgMUi96WgBy9DUi9qjXoaepoAlHSqmoD/AEaQ+1W0PFVNRP8Ao0g9qAMvwimJnJ9a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YQKzY9a6scrQA6FsE5p2OTUR4NTKcrUACdDU0TYFVw2CafGcZoA39FlCXCnNdxbyho8Z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Q2a6mxvz5QOaDS5Nq1qISX7GsORMkmtLVNQMybKzlbEfPWgdxirzUiLUanrUitQSI4AU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Ye1ashzUF3B5tjMP9k0AfMfja1ZZluIx91uaS0lE1ojqeSOa6XxJp2RNEw9RXJafGbaJ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qtSAZFGKAJRIKN9Q805e9WQSUY9qRelKTQAw9DUZpzGmUAKvepFPFRU5TQBKOVqGTvUq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NAFEzjftPWtTSk3vz0rCQGS4J966XQl8ybbQK5ovbhYWNYsvGfrXW3NqEtH+lchNwzCg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qeKcpzQMkpCKXIpNwoATZS7aTzBSeaKAArTCKUyCmFqACk7GlyKM8GhARkcVEx4qUkYq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RUF3J5cZ55NWWAXJNZF3cCRmOeBUgV7k5Q/SuU19ylqF/vNXSuxYGo/7Ohn0+bzR5ksm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NjibNcuB9K9r+Deli+8RWKf3WVvxrzXUPDq6beG2SVZZFALsnQH0r2r4CWRbxLYn3/lW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wwNlhEP9kVqE4jf6GsvQ22WsQ/2R/KtCVv3T/Q1zmqPlfQTu/ahvD/0yb/0AV9VMAc/S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T12f+mTf+gCvqXz/AHpDOU8VR5mxXFajF5b12Hi642Tg1xepXPmOMUAVcfNXS6EP3RzX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A8R5oA0Ps+T1rzv4peDVv9Pe9hT/AEiLqAP4a9JPeua8V3cgsZEj5kZ1ApWKifNIGamg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h2PRNaksYjuZUDsR05rJtrKS4mEUY3MT2qHodtONxbazkun2xLuPoK9c8A/BC61ORZrw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4Q/CmNtl3eR/vOCFYV9B6fpUNigWNQMV4WKxt/dgfQYXBfamclYfD210ayVY4V3AdcVz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4MYBPqK9bdcjHWs6901LhWwAGrwJTk3c+hUYcvLY8MX4fraEmMEfSqGqaXd2Snyoi5Fe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KxtR0gKx+XiuqljqtN6y0OeeAozjotTyGR7TWbT7FPAbW4KkFvWvn3xp4XOn39xCVbaG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nhNpoWnt8pMnOVrxrxpp974j1uNEtmKQRYmbGK+lwmKjiNOp8pi8E6DbWx8/3mnNCxZR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a7rXPDklu7AqceuK5O70qSNiQMGvXPGuiOOYjrU6TAiqGWjOGFPR/eqJLbS5OKu2TgDm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cCsBlq7Qs6BPTJqVZBHDjGTXS6FocNxpdxdSEEqp61yFxcAFgOlUId5maVeaqpLuNWIn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h8UwdKCeKgQ/zqabgAE5qvLKEByazLvUMA7TVkFy81pbcHmsObV3umIBIFVJVe5c5yc1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DFtbN52DE/LVudAg2qOlX44BFHtFT6VoU+tXqwxKdueWqVByYuYh8J+GZtf1SOGNCy7h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8NItJsIiYwGwO1cV8NfA8GgpFIYwXGCSRX0J4WnhuY1UkDA6V4OZ05pe6fTZJUo87Ut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yK6e3G5KhfTtvI6VZtl8vivjz7S5wHxE+FNl4ntJHjiVJ8dh1r5T8ceArvwxdSI8bBAf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OK89+I3hG08Q2LpJGBLj5XxXq4PGSpPllseficFHEpyjufCly2xsVha/eiK2ZQeSK7L4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EX8K15dqt01ySx6Cvsqb5o3PhqsfZykmctfwvPIzYzWXMpTINdK0igHIrA1FgztitkcB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cRkYNaKDcxBqG8i4AoEQ2y5Ga95+GvyaLCa8IgGw7fevd/h+NuhwiuPE/CSjuoLnrU6T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YATXkF2NOM7qt26ZqraoSK0raOs2Fi5bRcVZEWAeKdbRcVZ8vikUUWjpYZXhcEE8VaMY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6dqCzoATzWhvzwK41nkt3ypNbel6oJk2ueaCjVYcUzFOVwwpCKQDKjZC2cVYRN1WorQM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trJye7E12nhTwd9qlWS4j+XsCOtbvhbwrCI1llTcx6Aiu2sbSO16AFvbtXHUq9EfT4LL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oVtZWa7UA2itrSp0eykUHpVNxIbTnuK5/SdXaDVpbUng1y3Z9OoG3raB7fHtivK/HPg/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Jo/7vo1euSQeemGqq8EQ3KyBlIwQR1rSnPkdzDEYeNem4M+WpF2OQagdM5rvPH3gY6Ld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IcdP9muIC8etevGakro/PsRhpUJuEit5Q9KAmKsFajKdas4rDA2Ker5pojyaekeKCRwK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hjtHHJrU0jw7d6rzHHketAGX2rt/CXgi5vrmKSUDyjg7F+8a7Lwd8IDLCsix/apOpdxh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HhZ9FihM8WzyeEAUorN6k969KhhZt80loRdFrwL4Xh0e5i/5anY37v8AhTH/AOsVnfHa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Iif1rsPDUWb68k/uwqP++j/9jXmP7SN15CXAz9y1Rf8A0Jv619LRfLCxm1qfHc5/0iaT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Ir+3tPKhx9nj2P8A7a//ABVY4O3r39a1NGuIbXULS7m2eTv2Tx/34+4rinubx2KIniMH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p4ouIRrM/wBjmjutPfb5EgTbhf7rf7VYtwetZ2HYn+zHUPK8of6v/Wf7vrXN6h/rzjpW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4rMmP79FPG45P500FjJuf4qSwg33CZ6E1c18RC4/c/6r1/vVQt5mjdWHGOlVcLDtVi8i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czEHoK0Z4PMQTNyxqAgKQgHJpCICua0NMQc81WNuQpJNJbSNE3BoLRZmZrdyo+/3rRs7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ap3oE8QkUfvO9aGmMUtdo6nrUWKO/wDAELSR4AzivQYI5lwoBrlfhbEvzBh2716zZWkL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vjEvJH7lwmuXA38zFt7WfHQ1YW1m/umusgso8HgVKLOMdhX5woH2Htzj/s0wP3TSPby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6CmPbR46CmkkHtziDby88GuX8PxzWGqzaS2f3bbUz3z8y/+O160baIAnArgviBarpl9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JMw9M/L/wDE/jXZTcfhfUwc+bVGpb2sxGMVZ/sycjpW1p9zbXUMc0BBRwCK1U8rb2rj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+x7g0h0K4I612QMQ6gUu+EdhXLKBH1iXRHEnw7cHvQPDU56mu2EsPsKPPh9RXO4C+sT7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o/4RmT1Ndc9zCM8iojdxeorJxNI1qj6HL/8ACMt6mm/8I0fWunN3Fz8wqJryL+8Kz5Ym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4RxvelXw0T610AuUI6ikN2g7irUYofNU7GGPDBNOHhYdzWsdRVe4pv8AaYH8Qq1yhzVD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PCKpitAasg/iFIdYTH3hT5ooXNUM7/hFU9TT18Lxgc1cOrp/eFJ/bKY+8KftCf3hV/4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cVOdYj/vUw6xF/eqlVsUlNkf/CO24oHh+3FKdaj/AL1MOtxYPzU/bMrlmPXQ4PSl/sC3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6NUJ8RAd6tVLidORotodumeBUY0i35yBVFvEileTUR8QKw4NaRTkRyyRo/2NbZzgVzWo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DANW7vxF5cJCnmszS71nuDK3JzmvSoxlFXM3Fnaado8MVsq7RVr+zLcA/IM1lR+IFRMG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SUmxxgzV/s23H8I/Kk+wW4/hFZR15fSmHXhXGzSxs/ZYB/CKBbwD+Fawjr3tTP7dNZtB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FL5MH90Vzf8AbzUf281UohY6PyIP7opRBB2UVzf9vNR/bzVqombOnEMA7Cl2QjsK5Y63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rT5RWZ1uYR2WjfCPSuNOtS+tRnWJv7x/OlyjtI7U3EXtTRcRe1cWNWlP8Z/Og6rL/f8A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MI9KDdQ+1cIdXm/vH86aNYm5y5/OgOVndG8i9aT7XD61xA1VyPvmmNqknZzVIXKd19sh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/FXBnU5T/GaQai+eXNaoXId02oRf3qhOpxD+KuMOotj75qF79ufmNdlIzcT0O31BJlwO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0rlvC+rpFdqsx+XPevXbK2tbu2V4VHIr7jKcF9bjzX2Pk80xn1SUVy35jl7Se6tIzHtJ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cmuwXT4gDuUGmmwh5+UYr7ilg7QPiauM9ocf9mYdjTWtGPY1139nw/3aP7Ph/u11LDHH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gGKWvqD5YVetOpq96dTGJnmnKetM709aYx6mpUPFQr1qRe1O4Ey0+olOM08NmqJGF23Y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4QqncafPIsvA4oAjzxTR1pSOKSpAeDikJpAaQ0AOVqlRqhUVIlBNydGqVTVde9TJ3oC5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AuOQdalVajSpVOBQNMKcopB605T1qbl9B4FLmhe9IepqkSKDkU9RxTF71LGM1rEAI4q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iccVukJlR8nNV5Lctmr8cYJNS+SuM0zMyY7T1FWootlWWQDpUdNAAOKeozTVGalXii4D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KOtTcBcEEHPAq3O8ckA2YDVVCnnNJGp3HHSmA8dKcDSbaULQBKh4NVL8/uXHtVtF+U1T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VPDh2yk+9dbnKZrm/CluJrwp2rrbq38ltnagCuFytSIMCkTgYpz4AqAI2HzcVJ2pMA0A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NGk8yMrXNRrk11Xh62LoSBmgdyK5TZIc1XbvVvVPllI9Kz91AXHA4pQ1NpRTKHCpI2A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AHknja22anMMYwxFcLd2u2QkCvRvHK5vnbu3NcVdoDz3pAZqpgUpWptlNdcA0AQEUZpj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m34ppkz3qEvSA5oAeTmnCmqKkUcUANpoFPI4phoAlD7UNZt25myBU0kx5XtUapjNADIB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l0CaxXGMVf0xik4NBnqdre3cZtWUdSK4q5PLkVpySP8AdzwDmsq6+UNQK5SafFPiueOt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zzTSKRofaPejz/es/wAyjzsVRZf873o8ys/7RSfaSKANHf70b/es4XVH2o0AaHmAd6aZ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L7STQBpG4HrSfaAaoqS3rQQ2DVAWJpAyMM1kSWpJOKtqjknkmrEcHBzQBmC2wtUri6ls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bzwgZrkPE915CGEfec5P0oIaK+jzZNfQ/wCz7Bu8QWhx0BNfN2jNzX1H+zVbefrcbEcK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019tvH/uir00p8l/901T09P3CfQVfkiBhf8A3TXMao+UtAlx+07df9cW/wDQBX0/JOFB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v2nbr/ri/wD6AK+hL/UiiEZoGZ/iqYTtkGuQnB3VraheGVjk5rIuX+agCsxwTV/SNUNs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jTPu807Adi2uqI85rN0+f+1tXjlP+qt9znNYP2k461Y064+zeH9bux/caMfy/rVWLibf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neN9Rm/4+vO8uy/3wM//AGNcr8N/A/n6vNNPFg28zJ5Z/hbd0NfQP7Ltl/Y/w3lmPBcy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N/DXxB9u8Ta3LLx9supJkx93dury8bKUafunvYCMZTtI9x8MWUdjaJ8oBxXSA5HFcr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tcZFfIc1z65RLJ60mMijOaM4pD2IJIsk1Ru9OEqnitPIJ5qK4nWJDzU2K9pY43VbNYlY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W+2UIRlj27113jLxCirIqHmvMW1CRrj5icE19dlWH5ISmfD55jYVJqEChf8AhKG8yHiV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VwTMxiUxn0xXq9pdoTz+tLcSxF+cV9Ej5f2p826x8Mbi3kYeXlfXFclqHhCa1Y7QR7V9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oGK5XVvDcE+S0Yz6ilZAqp84vpdzAeVNNRpozyCK9i1PwtFhtq/pXPz+E92cR7vwqeVG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1bQtErnYe1ZdzdKN3PNdIvgm+jZl2Z96pz+C76QsqxZNOxp7WBgJd7easQX6nOcGr/8A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NSL8Odaxn7I2PpUWLUkyl/aSgY3CmHVByNwqzH4I1Nzj7M1XIfh5qTD/AI9jU2FeBgS3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pTwM12dp8Nb5jzHit+x+Gsi48xCfpVqnch1II8+stKz1FbVrokrj5Iz9cV6Zpnw8VcE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bbxYBUH8KtUzGVZdDybR/At1qUwBUhfpXpvhvwUmioMxjI74rtLDRIrVRsQDHtV14lZc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55Mz9PvzbLtcZFdHoWvGGTKMQPSsU2cZB4qS0iW3JxWc6cZ6NDp1pUpXiz1fRvGQKhJT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3vF3RuAfQ14gl8Yv4sVcs/FMlq338j6187iMlpzvKloz6rC55Uprlq6o9juZTHHnPJrj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mwF6mucfx9vG0k/nXBfEbx66aZJawn97L+leMslr82jPd/1gw6jZI+ffjJ4oi1rxDdC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04BFbt+TJeSyPzkk81i3ibt2K+shTUVY+RrVnVk5PqY8o4NYt4vJrekTg1kXacmtTlMg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OavSKMEVn3B2vioLIG+WTPvXvXgBP+Kegb2rwRhmUD3r6C8AL/xTluPauHFfCKO50EQy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cVmWsBMgrqLWECEeteWzUWzt+K07a2Gar2y7Qa0LVuayDQsxRbRTyKcDkUYpEsiwaAuT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JRG9qHGMVELNoDuWtSGPA5pxT24qTVEFpdsBhqtm6GOtVpIAORUBzg0AWpNR28CpY9Yf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Oau2sK7sYpNGkZ2PWtB8TeXpoL8ECqL/ABFW01HIOcGsWVfJ0ptpwMVw0qNJI7E5rB0E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OQ9t1b4oWz6e6xsCcVz3gvxdbXOoO1wwXn1rymQybSAxxUEVxLbvmNiDUfVzdZxM+qY/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OrKX0U6khxXzHZ+Jb6A58w8Vu2vxCvIExuY1n9XZ6Cziie36naxahbSQSgMjfofWvHvF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r8p5yBwferWl/FKReJ1cj61Hr/j+y1KzaE72c9CR0rSlCVN+RwYzEYfE07p6nIyR4pix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SnlCvNdZ8sRrFimvhakZworPurgjOKozPXfhV8PtO8XwLK7bnDYZTXvGjfC6y0tR5qq6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PrXx74Z8a6v4bcS2Mqx4PzL/AHvrXpGh/tIa1aYFwpbH8EUny/8AfJzXt4WpGMbMmWqP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Y/piol0y6svO8iZtsm3iSRvlx6DpXkumftMxTYF0mP8AfiH8x/hXaaf8bfDepgBp1Qn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2vSVSL2ZnY7LSI5IfM89slmwflH3QTt6fWvAf2ir77T/AMJAM+kH/fKgf0r3fTNe0q/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ZflNfK3xX8UR6zJqSjq8jFvruOa6IzS3A+dpbrz/AC8cfLSbht61SvswTkCoRck1hJ3N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9KqvfM/fNKTvHPNJbW+Z/Ws0ao6DSPB0muaZc38UwhSAfMW6VxkwM/Ndenie70XSp7KBw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AHpTGRrB59uIe2c07UtKVYI3hHKjmnLuU5U9K2rUI9rjqxoA5+GHdCFNa+k6al3b3DkA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dtWY7UOuzoBQIytc0K3FjbSWo+Z+H+tZcGkbYycfNXVfZu2aZBbDzuelA0YEOnMR8y4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rfktkkQ7RioYLDaxJ6UFI7HwO3kJkDrXoVlqjKe9cZ4Vt0EQwO1dbbQrnpX4dxPFVMfJ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BM6K31JtvWpv7Sb1rNt0OKm8s18W6MD6q8WTtqL561G+ovioGiOaa8Rx0rndGIe6ObUH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p89of+WiMq5/hbtWqYjjpVOe3lycRUQpqMkxtLoc94J1mVrB7J2KTW5wRXUw6tOnG7Nc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TBeMMQX3yt6Bv4v/AIquutwWOK6KtGF+ZdSFJM0Tqsp7006nL/epgtHI4Wj7HJ6VySpx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jTf7Qm/vGnfY5P7tBspP7tczpxL5iJr6Uj7xqP7ZLzyamNhN/cNINOmP8FYunAtSRB9q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vVwaXMQflpp0mb+7WfsoGntIdyp9ok/vUnnv/eq1/Y856CnDRZ/SpcIIftIdyiZH9aTc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anroM7ZrO0Be0h3Mkk+tN3H1NbP/AAjU7UDwxcH1rNxi9he1gjG+bHWkAPqa3l8K3GO9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he2h3MPtzTDjmt//AIRabvTT4Wm9ayaQKvE51h1phFdEfCs3rTR4Ul7mouh+3ic7jNKV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MB1pB4TL960hO+iB1UctMo2nFMhKohyea7ODwT5wPOa53V9DNjdGMete9h6Xu8zOSd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6VeswI0xiuj0zwsjRhmGSa2IfCkOOQK3niIQViFK5xfmg8YoDY7V2/8AwicA54pD4Ygz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z2OK83P8JpC5/umu5XwxAOop48NWwH3RWSY+c4Hc3900oLgZ2mu/Hh22H8NOGg2wH3BW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bgRn8qcsbt/Aa9JsdAsZCfkFS3Ph61j+6ordpcplGveTieaCByPu0G3f+7Xf/wBj2/8A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hpKZVzzz7PMeimk+yXH9016KNMgX+AU5dPgH8A/KmpoLtHm/2G5PRD+VKNNuSPun8q9I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s4cjCrVKSY+dnmZ0y7A+6fypn9n3WcYP5V61Pp8CpnatZklvCp+6KGkTGZ50NLuj/Cfy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yr0URwgfdFMYwg/dH5Vzs6Is87XSLsnoamTRbk9QfyrvRJD6LT8xHstUgucAdDuD2pv9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PC1D5keegrVBc4pPDtyetTL4cnxzXXF48dRUZnjB6iuqmYM5T+wJkPCn6itXS7jVNKIM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ks41mHAzWgujiUfdFfb5dTr8nPTPlMwxFD4Jlzw94pOojyplxLW/nNc7Y6ELedJFGMd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MG5+zXPufm+N5PaWp7C0UUV6J5h8Pg5opgPpTga9Q8oWikzS0FIKVTzSUq0ASJUyCoUq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6k21ZAqk881IpxUSntT1oAlBoNMDUoOaAFoHNKBmnKtACBfSpFGKVVp4WgAUVKlNUU9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xUa96kXpVIocvQ06kUU4J+NAC0qmjbQBUgSKcUhOaTGaUCqQrkka5NWo0wKgh4qwrDFa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71M/OaiK1SJIuhNOBNLtpQtaoBp5pu32qXZRsqQIgtOAzTwtOC0ikMVaeFxTgtPAxSQD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aIkTFKq04ClFADkXrVS/j3RtVtTUN1goaAIPDcggkdh1rqJ5/tFsrfxVy2hw/vJD2rdR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uKUnNR5pwOagBymnDimUoOaALEPPFdZ4d1JbOBlPp3rkImIJNTxXLLnBNAG1qNz5szsD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eGQzKc1JHkAimgJg+KcslQYNPjHWtAJ93FMPWnKvFIUoA4H4g6c0bC5A+Q8V5+w3y5PS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2ZtCPmPOa8wkXqB1rMsgkQZNQsnWpSDzTaQFOSLOarPEa0SODUDrQBS8o09Yqn2igDFA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NWBERUZTOamJHNNGM0AVjb5oFuatjFOBFAFZYParNsmxs0oGaegxQZnZ2Ogx3FishAJK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8rAetd7o10P7MQZ/hrlfESB5HNCMzj5I+DVOSI81rNH1qJoM9q1KMk4QdeaauWJ7VvWP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QmRj2Aq9dfDfxDaruOlTsPVRQBy3kkc0CAmtObw/qMAPmWkqf8BqobaWEkMCvsRQWQrB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zg1KErICulkjdalW3iiH3RUhO0cCojBcy/cXNWBG4GTtGBTQpPpWzp3grXdSYCGxkcH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uajhpozAD6iqA8va3k2ZyAKuaRod7qcuy3heYn0HFfTfhj9m+0KK12hl9q9Z8L/B7TNG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HUigD5p8BfAGbW2SfVQUj4PlJ8pNcD+1T8Lh4Y+yahaReXaxov8A3yf/AK9feujaLDZX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Xl37RHw8t/F/gm+Rk3SW5Mi/Ruv9PyoA/OfRE3Ee5FfXX7MFli7MuOhWvk7TNOOmXs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CY19ofszWQWxeTH8Q/QVfRmPU+jbU4GKlmmIUio4CNuajuZwoPNc3UtHyZfXX2P9pKe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V7XdagZe9eCeLH8v9oCRwf4B/wCi69l8wlRzWqRY6ebJqnK+WpJpeTUDPlqZArHmmO3B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S+BVi6byPAcp7zvj65P/ANaqErdamOoC/wBI0rTjgSG9jhf/AGV9apmsdz6V8BxL4U+C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msBn1INfLHhi9k0zTdMuI+WeXzP/AB6vqD453i+HfgNdrD8n2kR2/HvXy1oIKyWFkRk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1iLSPoXw7qyX9usinnuK6yym3LkGvCdM12XRZ8KflPUV3mjeNEmUYcZ+tfJ4jL6lOfuR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pD35WZ6XCSanAGOa4lfGSoD84/Oqtx4+CA/OKyWBqv7J0yx1GMbqVzrNW1OKzjY7gMV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8e9c5rfiya8dwGJWuL1K/kZiSSM172EyxQXPW+4+Yxubud409jW1XVzcuxL5rPhdZWHP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kmr1vpro/Jr6KB8tN8+5YUkdKY4Yt1NXBEBS+Wuao5yDbhKqXEO8Hir87BVpkYWRaAMG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h0ePJ+UV1Js9ymq62W1jQSZLaGjxn5R+VVYtDRHI2j8q6SRvKQ1UikDueaBFeDQIAPui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Hg27lKrmAbs49K5UTxKPSuu8K6gJvh5rMgYEYcfpSsbQ13OYtvC1pLMjqi4x6U6+8O20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7jitYm3DO0VynirxSbfeFbn2pljporexjIAFU0kiZSQKwI9UuL6Isx4rR0+YsmGHNBkz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PnNZdux83Fa9stWIvtKfLNVHlLCrQgYwmq8VuxzUgOiY+WabGWBNTpFjjNWUssrmkBlX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Xng11iWCnrQ2nRD+EUDucb5M8mQAa5Hx2raVYSZTdPKMD869fW1iUHCivHvi1dB7gKDw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XZ4LqqBXPFYc/U10GsDDGuenPzVxnopaFKZOtZF5HhjW1IRzWTekFjSKMaYcmsy5T95W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zkigCqo/eAn1r2nwHqyw6XEjNwAK8aUDfiu20S7eCzTBxXNWhzIS0PebAxt0INbduCve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4+cnFdvpHi0SAK7CvPqUJIZ2TynGBVmyZjWbY6hDcr94Vq22zPykVyODQGlHLxUocEVV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IKsR4FRouKN2BQBaRwKeJlwRWeZCKjM7CoLNB3BB5qq+Oar/AGk+tNM+aCCaOTYx5qxB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Vz61fKTzHpOqJt0IkelcQJFVTk11F1qn2jQcY5IrjJEZwcUFJizOpPBqFQtV5Ay+tQG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RTSKoxSSNU67+9SIloIz1oGfSjnmlYQ6BvKbOatfa/lrPZyM0qhmz1o5RXLbTg55qJiD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9XGBjcbtHakCYqdbVqkFqa3joK5FEKlPSpYrfFSGECt07bFEtlq+oWjbra8nhb/Zc0v2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k3b8/wB6olwtVdT12HTLOTPLsMLWtO8RHl+s2RguZFYHKsRVAIDXTeJ9XtdRt4oYeZUf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+lYltBzkivQjcpENxafZzg0lmNku6r92vnLmqca7WxWiNDT1Xw49zYxXlpg2mNjn+439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Jrt9O8RTW2jXmk+V5tpcfO6f3G7Mtcpf2+DTLKJPtWxp1s+Fkz8tU9LVo7+2dB86uCv1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Tre5tItOlt/ubL63j+8lx3Zf9mgDDkcEUyMnJxUhjz71NBb1kBGqk9qcIQcnvVoKOmKa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UkZIpbcGVsd60LZ1jhIfmnWFqJZmYcVNy0jt/BWmlohn9a9A07Q1Y81wnhfUPs2UPaux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CcVTlHMJNH7nw5C+Xo6JNHiHYVINKiHas/8At1PWg68nrXxTrSR73s6hof2bEOwpv2GI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55qI68M1i8TJFKlUNY2cI/hFRtbQ9CorJfXevNV21w881m8VJ7FqhUZB4y8Kxa9o1xZx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/uuOn+FZvw21W21zQ0jnQC/s8wzqev8Ask/57Voya23PNcHc358KeNYtWiBGnagP9IA6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1XRSrSnDlZfsmj2e2063fsK1IdCtWUnArgIPErqetacHi1wv3qtSRyTo1ekjcu9Nhicg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RWNN4ikkyc1WbX5RXLUd9jalRmlqzohAB0Ap4gXuBXMDxFJ6mnLr8h71ypTNHSkdXFbx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cgVxH9uyetH9vS+prdKVjB4eT6nTTxR7j0qJEjHpXNNrMrdz+dM/teT1P51yyTNlh5W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pqvHntXLHWXx1P50z+13/vH865XGTH9Xl3OxWSMdxU8V1EvcVwp1aX+/UTavKM/OauN0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XsRXqKpS3EZJwRXCDWpc43mnDVpG/jP50ScmCwjXU7Y3EYHUVGbyIdxXGNqj/wB+oH1N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0pSNo4ZHc/b4R/EKia+h5+YVwT6m4z8x/Oojq0gH3qtYaRfslE7p9UhGeRVeTV4l71wz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JqrYILc16GHy+U3czdlod8fFaWSM0Ry1ZFldi/1BrmbrnvXHJdu75LZHvV+3vihznAr3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kvK56INQt0HBH4U1tZiXODXBNrAGfn/WozrA/vV87W0mzpjA7w67Hzz+tM/t5B3rgjq/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1gmaKmj0D/hIIx3ph8RIK4L+0zTTqLVqpIfskd+viReeaY3iNfWuAXUmzS/2g5FaJoPZ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ikk8T5H3q4D7e+O9NN7IfWtlYXsoncnxL70w+JwP4q4nz5SO9RtLL71elg9mjuD4p96Y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ml9DS+ZMexrK5ryI7BvFD/3qi/4SaX+8a5TfN/dNAaY/wmrTDlR1B8TS/wB4/nUTeJJS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hNHlXBP3TVXDkibx8Ryf3qY3iCU/xViC1uG/hNPWwuD/AAmpsLlRpnXZT/FQNbl/v1nC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zD+E00idDSGtS/3s0f2zL/erPFlMP4TThZTY+6a0TDQtnWJf71N/taTP3jVYafMf4TTh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CN0c82rnoHgHUbe6lMUrDzD0DV6G0EcQ27Bn1FfPqWl1AweN2hdeQRXZ+HvG2pWSKl2D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jxkKdBUZn59nGXzqVvbUT04RgdBSVT0/VotSgEsZ61cHNfcUuWcbwPgKrlGbUwooorqR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1EDTwa9E8odTl6U2nL0oGhQKcBihRxS0DHJUyVClTKeKBokC0mKAcUuM1oiCMVIvQ0m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hT1pM56UqrQBKlSgYpkYqRaAHAYFOUcUgGaeo61JQqinqtKopwHpQKwKKkUU0DFPSqQi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vUgoAMUBM0oGalRaCbjVjoKYqUYApCOKpILkWcU9Ho2UbcVSESA0ce1R7sUm+qAfiik3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TQ1OpAFKDikyKAc0DTHg+lLupgOKXdQMdupQ1R5oDVZJKDS7qjBpQaAHg81HcH5TTs4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Y7ZGFbH8NYelti5IrcXkGgBV6UtNANOqAHA5paZ0p4GRQBJA4LEVOIyc4FU1yhyK6rw5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oAy7ZfKQ5p4cYJq1qVt9nlZBVCMZzTQEm+nxvVenpWiAuLIAKQygA1XzSE9aYHHeOIU1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VwE4CEV6XdaS5tZUY54NebanCYbh0PY1DKRTeQZqJpBzUc2Rmqck5GagZbMgqMsKp+ca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YHrUKy04PmgBxOKjLU4ng1GRnNWAm+k3Um00AetADt/FJ5mKaxAFQNJigC8kp2mpIbkL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vp1ggQuzHGBXWQ/C/wATTAGLTXdT3oAi0vUW2FFNVtS8yRjk13Hhb4Pa7MxaWHYO9dbp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Ttx6Cgg+eb0SwuAgZiewrpvAPgrUPEmoopicRn1FfS2k/AHTraRfNiVyPUV6NoPgWx0V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KsDkPAPwg07SI1dogW9xXop8KWbx7RGFrXgSKFMKtJJcHJ4qgOWn+HunSqwaCNgf7yiu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VU5so/8AgA2/yr1YylhQpznvWYHz8f2atEyf9Ff/AL7NA/Zp0Q/8ur/9/DX0HsU9hSiN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unfs5aDbnP2MN9ZSa6XT/gxotngLp8fHtmvUFGAaeuBQBymm+A7GyUCO2jTHotbcGhww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pCasBsQxmpGfCmo1OCajlc4NQBRsDnUJjVTXrWOa0nhlGYpo2ikH+yc1YszsvJjVTxFN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gPzQ+IujvovxJ1q0ZdhE+4D69f1Br6+/Zw0sxeEFuCOWya+RfH+pf258VfEF1nO69Mef9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fBOy+xeBLAYxuQH8+a16Mi1zs5dVW1Qg1z2qeJtobBqDXrsxzyLnvXI6ncko3Nc/UDwn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mH8WCP8AvmvchcjaTmvBJSH+KAc+n/spr22N8xZ9q0QNkjy5JNR7+tRk00NQBMX4qJ34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QA1m61SEO2+hnVyhjcPx6ip3bANVWl5IqxqR6T4++JKeLvBmm6Q8jL9mkSZ1PIYjtXGe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+OF6Vik5zmul8DjLXGelEVYzbuT6hkPmpdOuMDGak1GAFWI5qjZAhzVmB0Md5kdTSNLv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KQ8Uhc5HsBzxVK4sxK54rWji+U0JACxpmbMzTovJcqBWuYjjpTorMId2KtxSKeDirRBQ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ac7gCs2S4CvVEFa6tiVpsEJUVYnuBsqp9tC8UAXI1NDrjPFV479aHvhQBPNaLJBnPNZP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ILpnk77atzKsicCgDnNRyLdvWuq0eP7B8Jbp84+0O3PrkgVzOqxbbYkcjOK3rnzv+FQR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mguKOEvNbeyaK1Vic8dan1WJFgSWTlyM4NcvLb3Meqo02SEOTXS3bjUokl6IgxQUMtYv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Oz2E/wAVSLZpZRxJIOTVyK3aJ2YcrQiGMjhw33cVoW/yjpRbpvq4lviqJDz8QmqqXJAY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UdtYFlNSBntfOJDWjBqREfNMOjMW6VKNLZV9KAGnVT2qSPUiynvUY0piauW+kEDJoAqN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wjx9dvc3VwSc4OK961YLbWUp6YWvnzxU4lkuSOfmNc1RnXRW55hrDZc1ztz1Nb2qkiQg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7UZ8jckVm3Skk1qSx4NVniDGgDDlQqTmq8qAqa2b+ABcismSPGaAM6OImfA9a6q2Pk2q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AT610c6f6KMVLVwNzSSv2fNX7adlf5SawdLlZYSK29Mw+Tir5dwN6z1e4t8YY4rdsfF8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YNSwLhzU+yjLdAdta+OWX7xrqvDPi62vb5IpSCprybylNT2zPZzLLGxyPSs3hIMzZ9ar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fuGq83wzvUHC1U+AXx0t7eOLSNcO+zOFSRzzD/8AY19Ux6JaXEW5Ix+VbrA07HHKrNOx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PyH8qpN4MvF6xH8q+qbzw5BzmMflWVJ4at2z8g/KpeXwewliJrc+ax4FvH6Ifypp8E3U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p4VgH8ApbnwRDLzsFZ/2cu5X1iXY+UtX0f8Asbm7/dfWrmjeF21yHzrX5krtf2q/B/8A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/l2nV/8Ax7H9ap/shazaazbalod2cyyfv4P+ug+8v/fOG/Co+oJbu5fPcnTwNdnRdhX5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b6K4KHkV9R3Hh6OOAIOgqrceFLd4RJjkVosBT6mLqNOx80t4Du2z8mfwpn/CvLs/8sj+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hllFQtqelQZDIPyrT+z6Jn7eZ4NB8M7wru+6PpTj8Ob3OAm78K9b1fx9o2ko3nSwW6ju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/wBAtZGEFyLo9P3K5o/s+iCr1DNXwG6Kd7ID7iud1i2t9KlZGkU4rN1r46XFxuXTrAKP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qeINT1ydpbuRQT/DEu1aiWCppWR0wqSe53jaraL/ABrTDrlov8a15zuk/vH86Ubu7H86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HoDeJLZehFRnxXbr3FcH83qaacnPNUsFTMbndnxlCuelQyeNolBxXDFT60wpmrWDphc7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v+FgRlTmuHeFTnioGt+uKf1WmjRM6658dNIxCHFZN1qdxfEkucVixWxD1pRDamKj2SRa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cfy1TiXBzV6JuMdquxohpGciozb5zxVs25s54+fMym/8Ks4jIzjFMZU08eQTTNTsw4LK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u4FTBcrgigs5hU259akth81amrab5eyWIcH7yiqUcew0AaUHOK1bVMrWbbrzWxaLlag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N+RViY/KaLCMF+aARAMIpXvS2QdZCRVjU4FhuQq8cVWSRkl+WszdHWaZIpQnNbFjdCJy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e7UYrsNN8JMT83WvwLiaonj5H7tw9+7y+BGJVI+9S+aPWthPCjjvUq+FiOpr4xtM+o9t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mGXnNdN/wi470Dw0nfFY8sWH1imjk5LjJxTt+V6V10PhWFm5q23hO3CdKtUYsh4ymtDg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8eo281rN/qpU25/u+9elt4ZgBPyj8qYfDdvg8L+VKP7sl1oS6njvhfWJtPnOlagf3sfA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7xD8PYtXgxFJ5M0Z3o+P4q53wdqMmmX76JrsP2e/U4jkb7sgrqU41NERGSNpWbHSghj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f3atw6Lbt/DU8gnXjHocEY29DSqknofyr0f/AIR622525qE6Nbp/CKfsWYLFJ9DgfJnb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o9ENehppsC9EFP8AsUQH3RR7Jl/WPI85Fndn+Bqa9jef3DXpCW0IJ+UUPBCB90UvYoj2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NTf7Pvf7jV6asUGfurSmGDH3VpfV4j+seR5qmm3jfwmnnRbxh9016KIYR/CKlVIgPuis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x5j/AMI9eE/dNSp4cvD2NelbIvQUn7sdhRHDxYvrU+x52vhm7PaopfDF3zwa9KWWMdh+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tFQgL6xUPNI/Cl5I2OaSfwjdxg5Jr0hLmGM5IFZ/iDWbe3t8jGccV6NHCwkrmbr1DyvU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rT03wfJqEAlYsCfatnTom1WbzZcbQa7PTpI7ZNuVwK6J/uvhFz3ODTwIR/e/KpF8Cn0a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qub6MdSK82pKUnqWpnC/8IHx0NC+BMnGDXcG+hwfmqE6jCuTurgnTUjZTZyY+HhAyR+t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tdYdZjxjfUTapA38dZexGqk/kc7H4Lh708+DIfrW0dUhGfnFNbVoefmFR7Kw/aMxR4Ng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atI6xCM/MKhbXIgetWqdhe0ZUHhOD0pU8KQA9Ksf29H60xvEEYrVRGpsdH4WgweKG8LQ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pD4mFVYfMwHheFf4aevhyAD7oqufFAqNvE+ajlQ+Zlz/AIR+3H8ApV0S3H8ArNbxJnO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s2l0i2H8Ip40q2H8K1gf8JGfWmHxI2OtWkPU6ZdOth/CtPFjbAfdFcn/AMJM3rTf+Elf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aW/90Uw2sH90Vy//AAkTnuaT/hIW9axasGp05toPQUn2eD+6K5f+33pDrz4PNZtiOoEU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DgCuT/t1zT01qQmvSw8eZHJUZ1A017o7lXI+lTxaVKn8H6VveCZY72xLEAmuj+xxH+EV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jPm3Pz7GZp7Ococpz3h+EwRSKRjmugpBaxr0GKftAr7bD0/ZQ5D4mvU9pOUxtFKRSV02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elRr3qRa9A80eOlPUU1RT1HWgaHUUoXNJQMclSr0qJKlXoaBoVetSoM1EBUiHGa1QrEm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FRsOtAWGpzViNahQVOnSgLD1FOpqmnAZoCw4GpENMAzTlFSOxMpp61EvepFoEPAzT1FN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otSKtNTvUgoJuKFxQDgUueKaRWlhChs04dKizilV6LASZ4ppbNNznpSqtMdgC5pwjqRE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K0zbVhhwahPU1SHYRRTwMCkXvS0CG0m4Urd6ZQIdu96N1MJxSZ96aQEmaN1R7qUHNUBK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DcUAOLdajkbINBNNbpQQ2N0sf6UfrW9GetYWmEfaWFbAbFBRPuGaWoA3JqVTQMcBmpVT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oAYgyxrq/Ck3khueK5RDhjW/ozlY2IoAdrUwluWxWbnFTXTFpmJquTQA4GnrUO6nq3W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d1JuoAuabbJPeQxsu8OwBFdh4q+Adnr2k+fZxCGYrnKisXwDafbvEEUZ6LzX0Zp8e22W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wP4s+F2r+G5nEsDPGDwwFcNeafNbyFWicH/dNfoz4l8K2GsW7xyxqSR1xWDZ/DmzHH2e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H59eVx0puMV+hV98KtNvVPmQRMf9qJTXnviH9nzRNQdzJYRox/iiyh/TiiwHxwoz0qVU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fs2Km5rFnT0B5rkLn9n7XIdxWRXHuKLAeXcd6a0qJ2zXWXvwq8TWrELpzy/7tFp8JfE1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AHhRYRxr3QxwtMhjmumIRGc+ijNeuaH+zzqV5te7lCA9q9g8D/A6x0lVaSESuO7CmB8p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u7OUg98V0mk/B3XNUxm3KA+or7MtvANjEPlt40/Ctmx8N21t0UfQCgZ4H8Mf2eINLkju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e9W3hSxS3SNYlUKMDArXFqsSfKABTWJAOKAKsfh22gX5QPypy2McZOBU/mPjmmhsmggR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h1p4YrQArKFBqnK2W4qW4uMAioYgXNAEka5FSBcVJFHinMgFAES9aevQ0wdakXoa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B4pGPBpgbFADi1RyH5TSFuaZI3ymgCl0mJHesTxrdfZ9EuXJxtUn8ga3D94mvP8A42al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2Cls7ZHsK0QH512Up1LxFcz5yZ7gvn/eY/41+jXw/txaeFNPiHaMfyAr83vCrZ1WIerp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H/hHrHP/ADz/AMK1Q0c94pUrdtXHajJiM813PjFNlyTXnurSfKwrMR4iz/8AFyf8+9e3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Hb/i5B5/zg17XHJ+7H0oMpE7P1qPf1qMv1pu+pAlMlRFs00vUYkxQA+ROCaoSHBNWZLj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QAZK6nwTKALr8K40vzXS+DZcPcjPYVoiDosmRAT0arEelrIm5etNtwJNMR+6mlsrxoSR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SS3Qgjv1qWK546VZju4rjKtjNSJp6SDK0EkIuAVPrTVughOatLpuM1UurLY+M0ATjUlW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Y1dNruGKq3WjfLupoBy6mZY81m3V4xbir9vYbITVOW2Al5FUjMhF05IFJLC8nNasVjGw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BI5lEmVsYOK0rSCRxyK1FtFz0qzEqxDpQWZ627J2qzEpKnIqyzBx0pvC0AZctqGEikZy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wVb27Dhc8fjWLa6a1y5Pbg1v3OoQ6fpywScALWRokcONGiuJ5jLD+69cVTt/C0ouI5ZY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8bepru/tFpb6eZsVgza+L3KxfKtWtBmHrEJkuIwvaprbcXKt0p87DfuPNRCUB8jiqINO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9UI744xTJLsk1XQk14plRCSagt9RT7RjNVWuFaA4Pas62XdMTmsxHapfREDmi5mjkTgj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IlhgmgC/DLtzikmvmXIFRxAKDUFxMqmqGZXiK5LWFznj5a8E1VtyzA+pr3LxRIF0yftl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Hua5ah2UVuefa4mLk4rGKjec1u67/wAfJNc3PPtkNYmxFcqFJqizgHrS3VySTzWbNOcH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psisCaTIIp005Oeaos5LGgschzMB7118UX+goD6VxkYIuFPvXYwSE2i/SgC7p0arEw6l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xiovBtol7qttFIMozgEV2fjWwg07VxDAu0bAasDFjq1CoxVVDzV2BciqMiVEzTjHgVL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6eS1uI5BxivtP4DfGiG58P2unXcv723/ANS5/ij/ALn/AAGvjALx0q1ZXk9jL5lvM8Lj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hKNz9LZPGmnyReaQNp559KwL3x7pVrnMsOf+mjqtfADeJNWdAh1S7KDovnNgfrVGa5lu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3JrT2iMvZH3De/HLw9ZXBWTVbKEjsJtx/wDHal/4aK8MSDjXrP8AFsf0r4WVRTwKpTuN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jDpPi/wbd6Ha6jHd/aPnTy03fMORXj3w48Uv4I1i3vInaN4pPNyv97p/KuXA9KdWbsXy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0WSKOT7HqCyv99Tt4/8AHqwb79q6AZFvptzJ6F5Av8s187UwipuTyXPT/EX7Q3iPWS62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e35muHvfG/iDUN3na3eFT1VJmUf98isMnDEZ5o4ouaKCHNJJM7PLNLcMe8rE/wA6MYoX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S2FUVIv0pqrThxUE2HdqbS5pKBhTfWnU31qihKbinU3vQMjZetEEJuLiOFRlnOAKkkxU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D93zBmsmaI0ptE+zXJjUb8Dk1Uu7Ty4mCj5wa7XVrdIb2R4+VkQGubu1/wBJdu2BXOao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3qum38rg9aZpy+TfK/UE1s6xahZlK9GGeKBlG3PynNPMec8U2OF0yT0q7ZlckMKQFe1i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xx1qQxCNuKtQJuPNZgZkiExlce1Y8tjskLH1rqL1FjPFZGpws8WVFAFBZ8TYHSug035h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vCw+0eb/AM9dm9I/7/8As1RZZmjwTUa/L0OKlmn+0gzAfuunFVt1AFvVbqK/miuEP73Z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3/Aqqi3qPBFTW83ODUN2N4o7/wAHXIghGa7rT9TUH7wrzHSpyiDBxW/azSdcmv584ghz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/sED0IalHj71H9ox/wB+uOW5bbyxpDdN/eNfKOke0qKZ2B1GP+9TTqMePvVyBum/vGk+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R1qaqkZ+8DUreIYwuMiuL88+ppDMar2Rl7OPY6mXXUYnkVH/bEZ/irlWuMetN+0ml7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rx4PNcz4u06x8U2flS/u5Y+YZx95T6fSoPtJphlY5ralRV9TRpW0MvRvHl9oLDT9T3PC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2PixHQMswdT0YVx+o6al/EVlj3DscdK5uSK90CTdDl7fPI68V6yoQmcbR7RF4qUIcvmq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vPtK1n7XF71b80571hPD22JUUdifE57YpP8AhJmPpXKJub+E1KEcj7prn9mzTQ6Q+JSK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ch/hNOEEv8AdNT7Nl8sTWbXZTTP7em6Vm+VMOin8qPImP8AAafs2HLE0012UE80867M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OFNIlvcHPymp9kyrRsa39tzj+Og69Jj79Y72N0w4U1XNhdDPBrWNNmTUTafXpecGq512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QqSwPFUY7uaeQooNdMcOlqZ8yN678SSIhGeayDdTahISTke9KPD95ctu2nFaVt4duYk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Y61nlgH3qtf2pKRw1QPoV6R0NLD4fuyeQa5KqTKi0O/tGQfx0w6o56vU7eGbph0NMHhO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1UkQNqpx941E2qE/xGro8IXJ65p6+DJj1JpeyuPnSMhtRJz81RnUD/eNby+CZD1NSL4G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1RzZ1E+ppp1E+prqB4DJ9aQ+BMdaX1eRftEcuL8nuaa16T611i+B1HXNPHgqPHNH1eQe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umxXap4MiHUVJ/wh0PpU/V5B7ZHAG5f3o+0SV33/AAiEHpR/wiluOwoVBh7Y4EXDn+Em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Qk8L24/hFOHhu3A+6Pyqvq4/annBeX+6aT99n7pr0g+Hrcfwj8qBoEA/gH5UfVhe1sec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8uc/wH8q9LXQ7f8AuCnjRLb+4Kaw4e2PMBBOf4D+VPW0n/55mvT10a2H8AqQaTagH5BV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Z3H/ADyNN+x3X/PM16kdLtv7opn9l2/PyiolQVw9qeYCzu+0Rpwsrs/8sjXpo0uEfwin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dC9seZJYXOfmjIrVs9Pfb9w5+ldwNLizwoNWItNjHG0V6uFw6ODE17I4q0N/pk/m2krw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+O2ZVi1GPY/TzF6GpBpCEfcH41FJoaH+AV+rYJOMLH5pmEo1Kjk0djBMtxGHQ5FKxwcV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1aYfPmvcifMT3FoooroMj4TXvUiimCpF711nnj1HFSKKYtSIOtA0LSEUtITQMVelSr0N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NEgpRxQvenVQgBoAzTehp69aYxQMU9TxTQM05RQIkXvUqimRinr3oGSAcU5RTFNPU0FD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UXiggFWpFGM0KtOC1SIFU8U7dTacq9aaJFU5qTjbTBxmkZuOK0Aa5601Dmmtk06NaZR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nGakVqCkP6UmcUZFISKB6CMeDUBPWpm6GoGHWggcpp+eKjWnVQDWNM3e9Dmos00SSbqY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RNupymoA2akVsUDJgcUu6ow2aM0ATx85pHHBoi6USEAGggh0l83so9K19/NYOkP/AMTC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UWUPNTKeKqIxqdW4oNUSh8VIsnFVs05TQBZVq6PRV3QN9K5mI5Wum0In7O30oArXa7X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uapEfIaACnL3piinqOKsBaKXbQBigDofAGoJpfimyll4id/KJ+tfSUI2ZzxXyb52wZHU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alothck5eWFHJ9cigCzdphCQazoZirkVfuSdhFUYlAY5oLLiyFl61WnXJNSI2Mikcbs0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u9lC5O6NT+FXNvBqMDk0AZ7aLbOTmMVAfCti5yYV+u0Vrgc09eKDNlO30a2t1wsYq0sa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Z60CFwKXpSDpS0FCE8U2lNJUspDSKhUfManZeDVXftc0iS0mB1pzyqFPNU2lPPNQO5Y4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5q7bwbRUFogNaKLgUAREbQajZ+tWXUEGqrpgmgBq9akXoajXrUiDIoAfRQBgUUAMfjNQ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70AMLc0O3y1GT81Kx4oAiPevD/2pdZ/sv4aawc8tbMn5nb/WvcG4zXyx+25qv2XwIsOf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bf+y1ogPknwP+88RWI/6bR/+hV+nmhKI9Ki5x+7/wAK/LzwJNs8QWH/AF2j/wDQq/Rk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6RitAG+NrlZNmDyOtebag+8yVs6nrDXZYk5rm55SVbNAHjkrY+Ix/wA+teyQyfIPpXi0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evY4D8g+lQZSLJeml6iLU0sakCQvTGfimFjTN3vQAO3Wqcsh5Aq2RkVH5AbOaoCiX61u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H5m4FYEylZmHpxSWN21ndo44APNaIhnp+hP5+nTx55B4pLaM+aQaz/Dd5++ZAeHGa17N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Q5XuWBZ91NW7JpIQwOSKqyzGPBHTNXbe9XZyKBEguJN1V7lZHfOKka9RXp7XkZGaAI4o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uai+3IF4xVS61UbSAaYCx9CO1Ur+NV5FOhuPMHFMu42kHNUZka3OxOKItSIY+lCWRI5p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NXOTxViO9MvamxWMfORUwiji6YoKJY5ODSmUGq73CqDisu61Ixk4p2Hex2fhe8S4vFtT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NFq2prEp/clscf3Vrl7bWYdPt8wzZu7hNj4P3I//AIpqjuNSx3qeQFM39Vu41tSgxiua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SPdrgnimLoQkJJPFWog5FgXJk6dKcoLDpUsduF681bhVAeRTsK5TCso5BpplHPFbgSG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5DkUgMhCNpBp9sqqSau3GmiM8GiCwyKzGELZbFWgdlPtrEBuatXNqqx8UICqrOwwM09b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XqKsSsCPl6VQHE+PmEOiS44PSvB9ROS5r3H4mSbNFde5NeHXw+RvpXJPc7aPwnnmu3A+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0hNbPiEEXpxWM45rI1M65XGTWbK2SRW1PFlWrM+z5Y0AZ7w5zVYw/NVy8cQkiqYnyaC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k/daeCOuKwreTewFdH5Xn2gWgDpPhyc6tp5bu2a3fEupm/166JOdjbRWD4bBsTbsOGQc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x+8xyasC7G3NatouVrJg5IrZsV+SqILCLipVWhVp+MVYCAUoOKKKskVTnNOFNXvT1FBL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HWpFFUIetOpq96eBms7gCjJocbRTohyaS4OENUBjyXWLwrmpo5fmNYFxcldSIJ71orNh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nvViMbqwXvvL71qaZdecPWquIvhMCkIqWmEdaDMZS44NG2nUAMpvrTqaR1qihKb606mk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LjipLWF7m5jij/1jsAv1zUG6O/ZHktVL8uEArKubQSo3Hz10D2M1qAkv3qbLphePco5r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HkjmrEUzMCG7VoXNkWzxzVT7KwyBSAQNuOKt28Heq9rCd3NaKLtWsgInOX4pTMUPFSJD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4oAqzt5i5NRmRRHgjOKsPbnGO1ENh5nFAGbo62iMYbv/AFXXmoLa5xcGaL91/cj/ALlW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WewZ9PaqLNvTrn/XebgxSff/ANlv71JP5MvQ8VTtuhGan+z/AOcUAhrPtkUjnFTSESS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yDUsEG1jnpWDOmOx12jaPJc26so6gV02neHZ265qPwhOq2aA+grtrGdQOAK/nbOqzWOq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4Smo9jnB4ekHGTTl8NyH1rqhKoPSnLOgrwednZ7eZzC+F3PrTx4UfHeuoW6QU8XiVvCT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4U/vVYHhOPHNb7XSY4qBrweuKfMR7WozEPhGI5pU8IR+lbH2wDuKBqSr1NHMHtapmDwn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YdhWmdUhI5NQtqEXJzVqQueqysPDUBGMCmN4UgbPAqwdYjX+Kozr8ecZraNZxDlqPqcl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XS7j7LdDldvQmqHh7WBY3z6V4hBs7+L5VdhhJPxrvotbiibepwfrWD4xt7HxYmboJvQY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oyVmR7Oo3qa1vp1pPny8GrA0O27ivIor/WfBsnyM2oaeD0z8yCum0r4n215hHk8qT+5K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Z3a6NbD+AU8aRb/3RXPr4xjxinf8Jcnao9nIm0jdbR4McKKhbTYV/hFYj+Mhg1WfxfnN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srfuooNnbrztWuPm8Yhc4NZ1z41dgdpNaRpS6haR3sn2aMHO2sq7vbVM8rXCS+Jbi4JA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WOKHGxrGm2jca9XUsqicGtbRPDkSvvdBmsfTJEseo5rT/wCEjMQ+UVEqjSBUWdesNvCm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5Vxx8SSODUT+IJjxmuKVVmioHarLATg4qQSW6/3RXAHWpfWon1uY5+c01JsfsWehm5h9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rzz+25wfvmj+25T1Y0mT7FnoX2+Fe4pP7ShHcV52dYlP8R/OozrEn94/nWsHYPYtnpA1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CDywrzX+1pf71MOqSH+I10KaF7Bnp41y2A+8Khk1235+YV5p/aDk/eNH2xj/ABGlzh7E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FRtr1v8A3hXn63J/vUv2g+tLnK9id5/b8H94U06/D/erhftB9aabr3qecXsjuTr8OOtR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aj60G5znmjmYezO0/wCEhjHemnxElcX9pI70faeaZPIdg3iNM1H/AMJGtcmLkUouRVpB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NPiQY4rlhcAUnniq5WLlOoPiSk/4SPPeuW87PrSrLjPWjlYWR1H9ve9NOvN61zf2gjtS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yidjpRrr9jThr0nrXMC4k7LTluZf7tbxpmdzoz4glB61NF4jkB6jt1rmkaVx92lIm6Be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q1I9T3DSRBeWIdSspwPmFTLap/drxvQNc1fQLgCJmaInmNq9O0PxZFqihHXy5T2r9LwV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2xdKdJyad0bGNvSoz1qUng1GRzXqI8ESiiitEQfCg61IveolNPBruPPJFPPWp4+9VlP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gduamY8Gq7nJoAlQ8VMhqCM8VMvSgCdTTqhVqlU5FABjmnpTaVTiqQyVRnNOAxTENSKc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4qOlzxVWFoP31JFyagRSTVqFKVjK5YiWpQMUxeAaN1NILkwFO21Ej1MrDFWhCAYpwOBi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D91JmkHNKBmmA5Y91PEJFJG22pRN2oLGgYopc5pKkgXNG6kooADyKZinnpTM0AKBxTTS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boaiNTUwrQQRHoaaepqQjrUZoAKUNim5pQM1RY9ZAAaVHZg2FJxT7WzMjEnpW/p6W8Fv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gZMCfLUdxEWzipVO2nbgwNAGZosR/tRx7VvCP5mFZOlYTU3PrWuX+dqCB2zFKOBUfmZp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nOaiWpI+9VYCdDtNdb4dh8y2c+grk4huNdr4WwsDqfSpAzLsbt4qgPulT2rR1LCTSY9a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mnr3qHdz1pytWqAnUdadt4qJWp+/igCFx1HtX0b8Nrr7R4M0lyc4h2/kcV84nkmvePhT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uJ3RPYZzSYHbSNuBqoflJq0iqQcVBKoBpFDVz1p4am7hijtUEhnANNpdppMGgBufSj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WgyGk8UmRzSspPSoGgfkigCYOB3oaUAGqT71qIyNzQNF9X3Gn4zVO2ck1eBGKC0B+6ay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+1TWSzZmNAyUEmnLGTTo1yatwwZNAEVuxUmr8c3BoMChTxVYv5eaAJWkbdTJZSFpiXKl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RLJzVmGQEVQ3YqaB+DQBcZqQHNRhuKkXpVWAjc8GqznGasuOtVJDjNSBEW60BsmmHrTl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8R/t0a55kmj6bn71w02PZV2/+zV9sXkoSNjnoM1+fP7aWo/avHulwA/dtmfH+82P/Za0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zxLpy/8ATaP/ANCr711eI/2dbn/ZFfCfwvtjN4s01f8AptH/ADr9ANT08tosR9FFaAcI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9JwTVG470GZ41dnHj8f59a9itz+6X6CvGrs/8V8P8+tew27ful+gqBMkZutML0Ofeo80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ORTcVkwLEWNpqvLJhjzT1bCmqczHJqkBHPIOT3qo8qikuJCM1nT3BXNaIR1HhzW2RgQc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zT+bILlOA4zgV5L4K1ATeJYYmOVkfYRXrwtVhuGiz8init07o5ZKzLlnqCvHtl59607N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7i3eOXev3av2F60PIPHpVEG0mnFnJNNn0w9RUtnqQnjLelObVE5WmwKaac5BFRSaLhvm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RVK71kucelSBaTT47aPIOTVa7mXHJAxVRdVZ2K5rK1SebzeM4NNEs6O2uI2iJz0qhc6q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IybIknnFUWTlh1rRGRZGpSSVPFMzjk1TtVBq5kRrWqIuEjdcmuJ+Ivi+LwrohmXm7nOy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dcGvm345eIZp/H2iaMrZMKefKPZulXGISdj074eyz33mTT5yfWuwkgZiBWH4LgMejtK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fOeKqyILEQkiBIq9p97ztc1IbcTw74zkYqubRkTOOagdzVI3DIqvPK6KcVXgmkjXnOK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zRMbFfSKOauxakSMZpyWkU6ZBFV5tOZOVOakaJZLkuetWrNzWUsciGrsExjHNQWjYTcf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3m5aV5mJ4qTRFlYwoqRThaYiMUBPeo7ubyInPoKVxWPNvitqgOyBTXlN7gqfpXYeN7z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muG1a4EMTnNcstWd9NWicBrgR7xu9Yk8eHOK1b8h7pjnvVWWEYqCjKdSM1mzkhmxWtcjb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igDMvx5gJrOVtuRWpMuIWNZvl7s0FkttJtlB967KyO62U1xaLtdfrXZ2v7vT1PtQB1nh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tFB3zuAuK0fGmi/8I74nubMkMQATiqXhDXF0a+tb9h80YOzHrVXVNbuNd1G4v7sgyyMe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8zV0VomFrndM+duK6SAbVqgJaTJ5paMVZmMpy96NtKBQIctSKOtMUVKooAcBTxxSKKcB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jUU8HFAEiLjNV71wkTn2qUy7RWPrN6I7Z+aoDz3X9aWLxGIVboa6+BxJAjg5BFeRyG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xXpGg3ZfTYQTyBipKE1acx55rofCsnm2gc9+9cj4kfaCR3rqvB7Y0uL1oM2dJRigdKKs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TGNUUgFManA4prUFoRetIR1pV70makojl+RAPWr/AIebytbtm9GrPnbIFXvDw83V4PrW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pVb2qurCKLFTyEogHtVS4OY+KxZoiN7RJwWXCv8AzpL+3tJra1mhAEqDy54/4t396ohI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xSGVnt0iY4B/GnJCZAcComycmpYroRKQakCwsA8kL3q7LEv2MDvWbDMWerhl3Lj0qLAM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toyJKlU5WpVAVd1FgKOv2b+QHxXOJd+QrKeprtb+7jnsipxkCvPdQb98+O1UNGrpS+aT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IULzWNoE3mIfat1Rk7m6UGiLGnTw+fEbuH91v2On+z/eqXULeG31AxQ48n5XT/aWqfem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gr6HXabemJBg4robXWJtwANclb2knljaa2LDT7p3GK/m7OXfG1H/AHj+gcu0wsL9jpf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1XP8dURot0fWlGh3R9a8XmPRTiXP7Tf+/wDrTTqL/wDPT9arDQbk+tOXw9cNnrWikF4j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1qJtWf8A56VL/wAIrO3c03/hEJz61SUmRzQ7lY6s5/5an86QaqwPMhP41bXwVM3rUi+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MjnpopDVjj/WZprapnPz1or4Gl96lTwJIe5rojQkT7WmYL6gTn5qiN+QTzmunHgJ8d6Q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n29I5N9WYDGTUY1bJwc12Q8Bg9RSf8K/jzyKl0JIpV6ZxctxHMpyTWNd6XDMSec+1enr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ADnitqUpQ3K9vTPGZIb22zhmOPTNRrqN8vd69x/4Qu3cfNt/Koz4ItFP3VP4V2Rrd0cs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V7Ofwp0eq3cvVX/KvdYPAllIOY0/KnSeCLKLpGn5Vqqsexh7VHi0VteS8mNqv2+kTN9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X+FR+FTr4fth0x+VJ1ExRro8nTSnj58s1KsMycLGa9UOhW2Oxpn9iW390flXO1c6Y4hH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ba9bolepjRLb/nmKcNHth/yzFYSpXK+tJdDyf7FfdloGnX5/hr1r+ybYf8sxR/Zluv8A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uL+U8mGmX57GnjR79uxr1T7HAv8AAKUW8A6IKr2SRP1mR5WNBvj2P5VIvh29PUGvUhHC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aXskT9ZkeXr4YvG65p6+FLo9Qa9N3QjstHmwj0rSNKJH1qZ5uvhK5PUGpF8HTkdDXon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9xXVGjEn61M8+XwTddgacPBdz3Br0L+0YAOCKjbUYT3FW6UA+sTOB/4Q6fuDTl8IS967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E17D/eFYunAarTZySeD2PWpF8GZ610xv4R/EKb/akIH3hWPLFFKpNnPr4KX2qRfBCEdq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50w63EP4xR7o+aZlDwJH/fpp8Dxj+KtU+IkHGRUTeIIznmtbxDmkZw8GxKPvU5fCMI7i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67HnrRzRQveYL4Rg9RTh4SgHoajHiBAOtH/CRpjrRzxC0iYeF4B2WnL4ctx1C1VPiJM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c8QtI24fCVm6biozUbaHaxErsFZkfitolIzkVXk8TliTWiqRJcZGz/Y9l/zzFH9j2X9w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/hJjVKaMZRkdCml2S/wCp1s7YAhY1/KuUfxK5zg1q+HNeSa9jimYAMcZNetg5rm1POxM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CcL+lCw7SOMc9q64aVEw6UDRoRyVzX3+HoWPz/EYi5ZP3RTadtKjGc02vWR4jDHBptO7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mop4FNWniuw4hVHNWIxwahQc1YjGAaAI5OKgJqxIOtQYoAVYnzlST7VMjMOoxWjp0ltb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JBLOzAYXtQAit608PimHFJTAnD09Tmqy9amjqkBMpp4bFMXoaUAmrQrkinNTImaZEmat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VTIuKVVp2MUrECUUZx1o3YFMAzilWXFRO1MBzVAWhJupcmo4lqyiZpoCWOBzAZMcUkfz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8sDFVMYBFUAoGKAMUDpRQWJuo3UlFSQLuo3UlFACMeDURapSOKjIoAbupu6lIxURNAEq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pcjFBBE5qEmpHOc1FQAmavWMBlIqmibmxW5p0YjUdzVFl9bH7JFkis6acFiBVrUtQ/dk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gW5JOuKrGU880F81GRQAWz7b4EVtZzWDC2J8mtuFtyUASKKlUUxalWqQABT4x1pAKkUc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7Hw0GkiYj0rj4QTxXpHgnTwY+R1FQBzeqxssr59aymGGru/F+krbxmRRXETLQgK/rShs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8PilEmeKgLdabvoAmnfy/evY/glceZ4du48/cuyPzArxF3JNesfAa9HnataZznbKB+ho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U5zQDikPINZjuQgkGpo+aiwAaerYpCJscUwjFG6kJzmgBd4ppZaayGm+ST3oMh4cCniU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wcUAPlRSKqPEKstk00R5oBEUEeDxU7HFPiQCkmFBoipcybVNZkZ3TVavHwDVKzO+cigZ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iqMIwc1cQ4oAtYG2qk0QfOKl3kimL3oAofZWD1K/yLzVviq91FuHFAFNnzUlueaiMRFT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RxTs4oUYFNPU0wGyNwapTP1q2/SqMy9akCPzKcG4qLbzUijigDO1hiID71+c/wC1pdfa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yiH5sx/rX6HeIpvKtZD6KTX5oftAal/a3xi11s7kgMcCn2WNR/OtYga/7P8Apf8AaXji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37qGnf8AEoZQPuKK+M/2TNI+0+LPPIyI1zX3Lcor2Ey99lEgPDL2Py5GHvWTdPtBrd1q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en5TVIzPILpc+O09/wD69ewRrsQD2rx6R93xAjHv/jXs1yAnT0FSJld261Du5pzZIqLa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qNBT8VkwAkYNU5ec1ZfpVRz1qkBn3H3jWReNtBrXuOprG1E/Ka0QGdotwum6vFPu2/O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3USTkfOygj/GvnW4RpZFGcDua948JaiNQ8NWkh5niXY/09a6IGNRaXNZ5i0Z9aLI+axD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U8cBkPy8VZzmnZReUpUHg1aj0zzXJFU7RXXGa1bO68uQZpMCsdOaJypqtLpyjcTWrdXG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8hIqQMQ2QjYv2FR3KCRM46U97okMneoo5MAq1NEssafL8mw9KpXE6x3ZQc1Lv8s/L3qB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aIyZMB5ZzTJrjI4NVLu8CkgHpUMc3md6sxLeNwJ6ivllLaTxJ4y1LXLr5pWuCiZ7Rg4U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T+wfCeqXxOGjgbYf9ojA/UivAvh/CL7zgTW8XYbPefB0JbwpdgDLBTiub0+eURyCTIIY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WM0EncdDVLWNMWKZwg4JzxTEaug30i2wzyK1f7SSRtpHNYmgxMkBB7VcO0y/KOazA3hb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NOKklDTUupE4yamFw7jk1lctFSGe4tzjJxWpb6izJ89RIVI+YCphAki4BqTRIswSRzHH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BrIt9NcNkGta3M0K4yag1SLMOkBO9PawK802O5kJ5q0sxZcGpKRNAqmIDvWHrK5EoHQC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1ucQ2c8h/umouCPCdecjVLjJ71w/iSXCMorr9Yn865uJfVjXAeILndPtrn6noQ0RytyC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q7coGyfeqU0O5OKkRQml3ZqjIoYmr0tuRmqckZUmgDOu4f3JArFKlGIro3AY4NVbmwX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jvXYbdulr9K563tw1yi+9dXfw+Tpg47UASaPIZLHB/hNI90EmaOk8Er9uMkZ6Gn65YG0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Oi0AZrogMCud8P8ApXRDpVjHjpRSA8UtWZ2ADNOAxSL3pwoCw5RUi0xRUiigLD1FSL3p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LC00nmn44qMnGaBEFw+OM1xvja522DxZ5aupu5gu456V5p4v1EzXwizxUgZ+l2X7s8cm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9KzNJbKCti1AjmZvWqKKviOUCJQeua7DweP+JfH9K878T3BM6KD3r0HwgSNOj+goMzpx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AelRE9akNRGqGL1pDQvejFBSBelRscVL2qCQ9aksgmJLVqeGDjVofrWVnk1q+FhnVoz7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ktwe+KzpI2UYPSrkUuUC+1PuogYgRismaIxmjqBoetW2PWoypINSMz5Exmq7JVyUcmoc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zHOSDUDuFpsUowwpWAurcYjPNS/aQ1vjPNZRmwSKZFOSxXPFFgJb6+EUZXPWuauwQ249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dvSoEsftce3uKkaQumYt1BHetuK48yPB61lQWnkkKTnFWCdqEig0RpAbxnPSlsP3tzj3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r6Em6cN71zVNIHVh1eZ6j4cs4/sykxrmutsreLZny1rz6x1Y2+E310NnrTYA3V/N+YYd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7h/4CgjrVjiA6AU4JCOwrnf7WbHWmnV2B6156oi9hL+Y6YRxHsKUJEPSuV/tp/WmnWZO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L+Y68NEO4pyvF7VxX9rSk/eo/tWX++fzrojCxPsH3O3WaIelO+1QjuK4Q6nN/f8A1pBq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Eewfc7v7XCBnik/tCIDqK4UajJjl6ja/kI/1n610xZHsGd4dUi9RTP7Viz1FcCb9/wD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fMT9XZ6AdVgA6ioJNWhGcEVwZ1Ej+PNJ/aXP3qwc9S1RaOzbV4gT8wqM6zD6iuNOorg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axky1Bo7R9biAODUJ1qMnrXJG/GOtQNek5walM0VNNHbLr6xjhhUT+It2fmFcS16w7mk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wijsTrSnvTDrgHeuON4femG6f3qdUUqUDsv+EhUZ70w+JUHauNN047Gk+0ueimjmH7OB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D4nf/JrkvMm/uGml5/8AnmaOZj5Io6w+KJP8mmHxNIa5XdP/AM8zSFp/+eZpXY7ROmbx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J/ermtl0c4Q0CC7b+BvyrNykVyxOiOvyn+Kozrsn96sL7HeEfcagaden+A1HNIdoG0dd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ckP8ZrH/ALIvj/CaUaJfH+E4oUphaBqHW3/v1G2sN/fNUV8P3rdjT18M3rdjWilMLUyY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2H/vn86YPCl4fWnr4Pu265rPnmT+7E/tlj/HTTqzH+P9anXwXdH1p6+CrjvmlebC9NFB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jOpN/e/WtUeCZ/U04eCJe+aXLNlKpTRiHUG/vH86T7c396t9fBMgp6+C271Xs5h7Wmc5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3H8RrqB4Nx1xSjwYp64o5JC54HJHUD/eNJ9vJ7muwXwTHjnFOHgqIelPkkHtInGi7JHW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Hg2EelOHhGAU/ZsXtYnDG4c+tRmaQ54Jr0BfCltzTx4WtVHan7Nh7WJ535s3ofyo82b0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uOgFJ/YEH90U/ZsPao4ANMex/KnIJj/Ca79dDgH8Ip66NAP4RWkKZlKqjhI4pD1Bqdbe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j24/hFWItKg7KK97BU7z5DycTU9xlbwv42u7JVgv90kA+VZMcr9favQdP1OHUYd8TbhX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k0yKTSL9SmTFIcH2r9Dw3Mo2kfn2LUHJ8p2LHrTKd1FJivTjseJITsabTscGm1sjFnwo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Suw5RYhU/QVFGMVJmgBjc0zbUuKTbQQNAyKeBgUKtPC0ANUZpwXNAFPVeKpANC4qRBSh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fGuanjjzSRJVhFxVom4sUeKsIMA1GvSn7qpIm5ItOqASYpRLTsMc1Rkmnbs0oXNAEPWp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YpgPiXAqdKjUcGnqMUAPpDQDgU0mgsWimU4N60ALRRRQMKKKKCBCaYRSscGhh8hoQiBm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0/HFaIBm40m80/ApuypAM5oAoxiigCSCMtIAK6C3s3WAtg1V0LTzM+4iuvNqiW232poD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scVqa1tjmYCsokEVQDwOKABQp4pQaAKs/wAtworYsz8lY11xcrWzZj5KALSip40yKgU1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WNSFClLbHmrot/NGQKoCXRrE3UqgCvV/DVsttaDscVyXhPThHhivUV3dtB5SACswMTxg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8rEV6X4qTNoa8y1D5ZTVAVmfrULSUrHGahZqtAP30m6o9/vSFuKpAOJGa774J3P2Txm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v5c151nmup+Geo/2f4y0ycnAMgjJ9mO3+tAH0rSHpT2XaxFMNZ2AjPekERPNKTjNCzdR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XrRQIYZSKRZTTiopu0CgzHhs03Ao6UCgB2OKbT6aaBoFbFMkbINBNRscg0GiMq+fANVd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9Q4DVQ0KT/T5BQB00Y4qwM4qCE5qwelAAOlKDikHSloAKRuaWigCuyVJGmBT9tPVcKaA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mtQBCx61XkGc1YccVWY0AQEYJoB4NPZetVpZNoPNAHO+MJ9ljMc/w1+XXja7/tDx1rty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AIj+lfpd45uzHpN02eiE/oa/L6eX7Rqdy3eSVmz9Sa1iB9YfseWACahOezRj/0Ovqr7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GUcrol1j/notfQ+4460pOwHnPioAXkij1rlLw4RvpXXeKVP2+U+5rjtRfAf6VmB42zn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tZbdEufQV4xLCV8ZCT/br2C3ffCpz2FAC0m2pNmaNlBAwcU7PFBXFMJoAa54qnLxmrLP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IaRmzScmsm/5FaVyhDGsy76YNaJkswbu6itz05Ndt8O9ZnuBsQnyQPmxXm+rnddYH8Ne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U0fBYDiumBjU+E9P0xd/A5rYS0CDIrmvDt9zhjzXURXAHJ5FM4yeyXkqwpZQEYkdqlsJ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7FXXcvSmy0ZZbcoY025fMQ75qzJbgw7QeafDar5OHPNSBgzaexO9RTfsDZ5FdTFbxsgH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bIpolmHDopePfjpVHXJhb2hQcEV00V2qwuori9flNxKyj1rRGRy8k8kzVqadEdvNLb2a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4qyDzr9oPVHsPBVpaIcLdzAP+AJryX4TXe+/kizwa7D9pO82R6dY7v3pZpSM8hcYFeY/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DOAxx+tXewH1BoUbOyhOCwqe4mxePHJ95NtP8HOJbuEt0AqbXdNI1W4mj5U7ad7kFvS9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WLYrBtjJDHvxjFbWn6iJ48HqKQEN1b+XkimWj7jg1bumDqRVa3gO44rI1SNKOyEi8Hm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bO8TV0Nk4eDJFSbRRStGaJfmFXluFYU0CORiOBVuHTlYZBqChkEe8ZFW4rMmrFvZhEq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cyLqDGR6VwfjrVhb2bxA8niu81ebyg5rxbxreG51EpnIFZN2RrTjdnCam/lxue5rzjVZ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dYj3ZUelcFq9n5crHHWsUduxgvKeajCeZ0qeSHJINN+W2QnqaoZQuU8vOaybiQZNakiy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MpXOaAMBgADiowTsINaN1BHbKeelYk95liF9agC5YQE3Kn3FdXq6Z05R7Vy2lXIE6A+o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6UAavw50YLbtNjlqq+ObdrbUolI6mun8BqItPjHYc1zPj3Uo73Xdif8ALOmiWTeHRuuu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XHeH7jNxgHmuwiPHzVoISnKaQ9TSVZJIvWnr3qNalQUAPQVKi02NamVaABRT1FKq0u2g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Yp5qy5wDWRqFxtDc0AUL24+VjmuF1/SJorvzpVYCTlWIrsrOM6pqVtag8O4Br1L4m/D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qAstqgJx34rMD5909NqVpRtgGmWtsEj9KlZAkTGtEJnJavIZNVjXPcV6v4ai8uyj+leS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5hXseiJttYwPSgzNlelFInSlqyBp71EetSHpUZ6mqJuC9adTV606gtCHoaqytyatHgGq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3NdP4EtfP1IPjIWuZUZKj1rvfhva8XEh7VkykdoCVFVZ5nU98VpvAFb1FRXSIE6VBRn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cYFEZwDSKM2cAM1Vj3rQmiBzVJ48ZpAVnGc1EOKmI61GV61mBC/c1CX259aknbYDVVW3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EeFbTUYfL+17Fjnj/i9mrnZ7iK507zv3cV5/H/u/3v8Aeqlj5SKqxwh51V22Kx5Y9BQa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w9FqEXl/u93mf7H+9WEt07jllP0rpL+4l8Ladd6HNDHdQ3P7yT/b/wCebqa5m0hEi9MG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61veG2LX6x9qytGQSyOp7Vt+F4f+JsT2BrixHwSO7DfGjo3sZi+QprUs4blE4U11mnaf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N0m2I5QflX8+4iv78j9yp1PZwPOljv242mnizvm7GvTf7Pt1z8gpBZQD+AVxKsmWsUea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DS78/wAJr0qK2gH8AqykNuBjatWppmbxZ5aNEvW65pw0G8Pc16W1tD2xTPJiX0rUj277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5qRfC90e5r0EeUPSk8yIdxRewvbSOBXwpdHPJpy+D7lu5rvPtMY9KVb2IdxWsZE+1mcK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PCEzY5JruP7QiHcUxtSi9RW6khe0qHDjwXLnnNPXwU/fNdedRj9RTDqcY71jKwueozm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Cl7iuh/tWMd6adYT1qEkHNUMH/hCkpy+C4/Str+2YvWmnWohn5qLIL1DLXwbF6CnDwdD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epn9vxetbR5RXqlUeDIO+Pyp6+DrcelTnxBF61G3iKId/wBaHyi/egvhK3XuKcPCtsPS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RHxInr+tZ2iK1UtnwvagdBTofDVqD0FZ7eJF9aZ/wkwHemlEfJVZ0CeH7QL0FQy6DaDP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PNQv4rJzzT91DVKqbP8AYVsM/KKUaNbr/CK51vFLc1GfFL+/51jdG6p1DpxplsONopRY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FD+v61EfE0nrU3Q/Z1DsBa24/hFJ5VuB0FcYfEsvrUZ8Ry461Nw9lM7bEA7Cml4B2FcO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flP8VPmH7KZ3JuIR6Un22EdxXCnV5W/iqM6rL/e/WpTL9md9/aEQ7imHU4h3FcAdWk/v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0xezO+OqR+opn9rRDvXBf2o/wDepv8AaTY5Y1fMxezR6B/a8XqKP7Yg9RXnx1Nv7xpp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L2aO+bVrf1qFtYgHeuEOon+/TTfE/wAdZ8w+RHcnXIQetMOvRetcIbzg/NUTXZ/vGjmZ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/vD86jOvIR979a4M3bepoF0/vS5mXyo7c66vZhTP7fA/irjBcMfWjz39DRzMpQR2J8QD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kJXI70u9z2NUrslpI6k+IevNMPiE+tcz857GlCSHsa6YRZi7HRnxC3I3V1Hgu5i1NpI2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RG46g1Kl3d6fIlxauUlQ5Fe1gbwqqTPLxaU6Tij3NNHUdTUsenRpznNcf4V+Jsd/GkOq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g124ZZEDowZDyCDX6NQlGoro/OaynB2kJtA6U3FKT1pK79jz2Jjim0+jFBiz4VjfNSgZ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0DjHRx5qTyqIzgU8tmgCErSbfapDSUEDVWnhaF709elADAlSKlOVakVeKtIm4wJUka07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kka1MBgUyMVKBVEMbSbqG4zUe7k1Yh5am7qQHNKozQUiSMnmrEdRRrUyCgZKgpwFNSnj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oQ1ODmgEKeM0wmlJ60w9KCwBpwao6cKAJMmjJpKKChcmjJpKKDMRhSO/yGnsOKryNjNC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KZinr0rRbALxSZpyKXOKuw6cZF6VmBQ68VpaZpTXLAkcU6HTfm5FdBpsa26c9qoC5aWa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ohI2welRahqHynB4rnbm+aUMM1SAoahcm4mY5qnuIqYj5zSMmaYCI+akVqiAxTl70ARX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fMY+lYuqHHlmtHT5MotAGqgyKlUdqjiHFTxrk0AXtPtjKQMV2Wi6DvXcy8VR8KaX9odS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gjCgVIFXT7AQAADpW5bp8lQxKq1YWUBaQGF4pAFoa8v1IfvTXp3ihw1oa8x1M/vTVgUZ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Jo6seagnDEYzxVgQbqN1IRSHoapAGRVnTr5rW4hlQ4aKVZB+BqgScmlt/wDXoO1WgPsb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ys0ayAj3FRE9axfh/e/2j4I0iYnLLF5bfVTit3bUS0AibpTAvNTMKYorMB69KbUmOKYW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7aaRZKdv4oAbThjFMLdaUcigBxNMJoPemjpQVEKay8GnUdjQaGNqK/K1c/otxt1aRa6T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UuNdkGe9Ajv4JKvK2e9ZVvnaK0IT1oAnHFFFFABQKTNLQA7Ipy9KiJxTweKAGnqaa3Ap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yDVSTgmrmOKpT8MaAFC5Q1lXz7GNbMA3RmsHXD5bGgDzb4x6gNP8D6vcZxstZWz/AMBN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E885r77/AGndT+wfCXW23YLQND/31x/WvgzwvCLnUYUIyC6rWkQPt79nHRP7M8KQuVw0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Vyfw30+DRvD9rbE/Mi7a6nzAc4rOTuwOK8WwbJJm9Cea89v87Wr0zxWmYpPc151qMWEN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64j99wr0qwH+jJ9K4HWQP7aiHuK9EtVAtkH+yKAHA5paUL1oK9aCCFmxmoGep5B1qsy0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1My5pPLABoLRnXABJrLu48itS7G1jWdcng1SM5HEaiP9JlPpXTfCPV2tfEJtN2FlHSua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N8PpTB4yspO24DiumDMJao93ggMFwO3NdPZPvXms+S2BnzV2AeUa1OQvxxvGNymrh1Zk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pgiomClzxSZZH/aMnmH0ofVGANNuIdoLAVHHbiVCxqQJrPVnYsKf58k2454qO2tFKnA5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lNEsr21zt3Kaxr+MPckiuhltFjY8Vi3kBSYntWiMikse2pV6VJsyKbgjJ7CrBHy38YtU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cAyxJ7BQV/rXJeHr8WmtQMOPmx+ta3juUXGv38qfcaZyPpurkEk8q9jcdmBqHK7NHHQ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ZD/HgV1GpoIpZgf4gDXIeCpfN0TTnHJCqa7PxONpt3H8ac1qtjm6mVE6tGymoYk+zykr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J3NzTNEXo1MnJrRsoAaS0td61qWdl81YmiRALIseBW1ZWQEODVq0sQR0rQ+wlYzgVJqj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WlbWkyryDT1/dSHIrYtp0eHGKgGVreMhOadIwRTVoR7lJFUrpSARUmRzPiu5ENq7ZxxX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V855r1P4l35s7F1zgkV4oZSQxzyTWEn0PQpRsrkNyPMyT3rnNbs9ykgV0Mz8VkarJiBj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k7aoq5cHd+tXXXDNmqsqYyRVFFJ7zy3KqPxpsty4Q4PJplyygnA5qr5pB56UAUb+CQqS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a6G8k88YFZ8tsE5NQBT00s2oRKOmRXo1/bYsk45xXIaLbo2oxHHcV6FrEYW3Qe1AF/wx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O2uBuszarPMxzuJxXVy3RXR9ijAxiuVuoiCCO9NEs0/DiFLvceldojeYpIrjNElAPUZr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E+2jFKGo4qiRV7VPGKgQ5JqxEKAJ41qwi1HGtWEFACBfxoI4p9JkEGgDPvJfLQ81yur3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fYpGa4y+driYKOcnFJvQC1oF80et20inG1xX1Lbzm+8PK/XdHXx9bTumorsOMEc19Y+A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5JTFZl2PnDWIEtNWvIVPCSEVl3LZiYCtPxhE0PijUR0BnbA9smsw8qQa1RmzltOTOuZ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A9BXmWn2v8AxOSe2a9L0RQIzQSbKU6moKcehqzNjD0qM9akPSoz1qjMFpwpq96eooLi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Y1pSdKzJ/vVJuhYxkj2r1X4e6djT956tzXl2nRGaZVHciva/DsY0+wiXHRaxZaL8ilYm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nmtFrhWyKz3AMhqQIGOaIl3MRR60tscTc0FkUsezdms6RfmNa+oAI5ArOdciswKTJ1qL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Eo5qQK96Mg4qC1TOc1cZBIlQqvlk0ARsfKyKiL55xxUkg82TFTyWgSLNBYuq67c6rHa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Ecr8+30z+FUlJA4OKkEKseKfewiDy9vfrQUSWtwFgPmfLID8mP4q6rwY3m3RbHf+tcv5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KbZu/wB7+tefjfdoTa7Hp4GPNXij0y01hoTjNbtl4iZBya8ulv51kxyKuwalcBOK/nnE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Iemt4iH96oz4h9689/tG9A+6aYdVvP7lcmptGjTaPQT4jxn5qZ/wk3+1XArfXkn8NSK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ToUzuv8AhI2PemHxCxHWuOWz1Jug4p66fqTVrdk+zgdWdfb+9TDrjetc0uk6k1PXRNRP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zrjf3qjOuNg/NWOvh7UG70o8M37fxVSUjO1M0m11v7361E2uMP4qqDwpfH+KgeEbw96p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b+/TDrZ/vimDwddnqTT18F3GOSa0Skw/doZ/bZ/vimHWT/fqyvgmbu1Sr4HkPUms2pBz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MOsZ/jrWHgFz/Gacvw+c/wARq405MPaU0Yh1X/bph1Qj+OuiX4eMf4jTx8Om/vfnTdKY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+2aYdW/2ia7Ffh4B1GakT4fRjqtL2UxfWKSOGOqn+8aadUPYmu/X4fw91FSJ4CtwPuCj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ydWftmmnVZD2Nek/8INbD+AUg8GWw/gH5VSoS7h9apnmgv5SfumnC5nbojV6cnhC1Ufc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UfcGPpV+wkS8XBHlH2i4P8DUCS5P8DV6yvhuzH8A/KnroFmv8A/Kl7Aj62jyQC7PRD+V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XrY0WzX/lmPypw0q0X/AJZj8qr2JH1s8kWyvG/gNPXTL1v4D+VesCwtV/5Zj8qcLO2H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o8pXR7xv4DT10K8YfcNep/Z7cfwClEcA/gFHsokfWmeWjQL09jTh4avD2NeoYtx2FMMk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t5HmY8LXhHQ04eEbr0Nejm4hHGBTftUXoKfs4i9tI88XwfcnrmpF8GT9813v2uL0FIbu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yOHTwZIepqQeCmxya7I3kY6Uz7dGO9Z8sRe1kccPBBzyKkTwRxyK6w6hCB94Uz+04f71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R4IXvTh4JTuK6P8AtWL+8KQ6rF/eFOyKUpGAvgqMdqcvg6Je1bDatGOjVGdXT1osilKR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/CJxDsKunWV/vU060g70WQ7sqDwvD6VIvhqAdqc2vxjPNNPiGP1q42Jd2PXw5bjtTxoF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RJ600+IU9a7YNGThInfQ4P7tQyaFDtyEpn/CQxk4JrrfDcEWpWm4/NXu4JRqPlPFxvNS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PMYP1Fdd4clMSND/AAgcCr7aJB2FPt7FLbO0Cvs8LT9mfFYmt7R2J80U09TSg8V6p5jF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QZM+Fwp+lSKDTwop4XFdyOMavSnL3pDxTd+KtEjjxmmZxQXzUZ5p2IJkbNTIMiq8S1ci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ipU4opMithEnWnotMQ1MnSqQD04FPMgAxUTNjNQNJVATO+aiwSTSR5Y1ajhyKoCJFqZF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dwBRipEHWkAxTl6UXAkWnE4pgNPBzVANzTh0oAxS4oASiiigAooooAcppaZTlNBpcWlX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zdKqS9TVlzharOCSaaIIwuadjFC/LT1XeapMRNYpukrprSIeX0rCs49hrZt5wq9aoCSR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1TSTTZBwaoSydeaAG3cxdW5rOK9asyNkGoaAKjJ8xqQR5WnlOaeBxQBUMfJpypUrLyaF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UhY6uaaflX6VHrceI4zUmnHKj6UAbMMgIq7ZJvmA96zYVIrV07iYUDueoeE7cJCMCupH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CulQ5FQULSF8ClzTCp2mpQGF4klP2dq851FsymvRPEaE25rzvUExIa0QGcScmmMc09uC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h704ng0ygAEYNTwQqDn0qtkg0+NyKuIH0D8Er/7T4VubUnLW9wcD2IH+Brvq8V+Amp+X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i33Ae6n/AOvXtbDBNTJAQySYBqNG3GiYUkC81mBZ/hqlNLhjVuQ4Qisu4ySaBFqK4GKm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a0LXJFBDLJpFan7eKQJigSADNIUpwOKM0FDMUh6GlJpjNwaBlO6TdFJ9K84024z4pmjH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IryDw3cGX4lalAT9wnitFG5R6/aqMVcUYqrajC1aFICRe9Kx4NIDikY8VADN3NSxmqx6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FaYTiiOXfxmiXgHFADC2O9AbNVGlIY1ZgG8ZoAVuFNZ07/Oa0phgVi3bYkNAGjZHdEaw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005hrK8UJm2J9KAPkn9sjWxD4FSwDfNPcoMewr5U8HRBNVgbssin9a9s/bK1hpdb0ix3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/SvGfCCeZqMajuy/zrRAfdHhvUi1lDtPBVT+ldnbyExgn0ry/wAHXONJgJPPlrXeWOoi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Ndi86Jz14rz/AFGLKMPSvTZofOtnz6V5/qcO13HvTA8l1eIjxDH/ALwr0WD/AFKf7ori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4rtYeI0+goAeBSsODSggUjNQQV3FQkZqdzUBNAERHWoyakaoW4FBZTuxnNY902A1al1J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cjktWfM8oq58OpxD430lj08znP0qrqMeZ3J7imeFCYvE+nOO0orohsYPY+oBKGY1MMM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7ZtwNbnGzRhuP3eDT7dtzHiqkbgAir1oF60DRK8W9DxVZYShNakJUnGafJag8ipLM+3G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tptBpvl4JoRJDK/JrNvYy4JxWnIADzQ9v5iEgVQrHJPK0Ui5PSqfiLUzZeG9SnHDiM7a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Aa5PxtKX8OXGDxtxVCW580a0wIbua5h/vHNdZrFqVDNXJXLbnIFSdNj6r+E2prN4csxu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KzWVq3XAr50+CGpNPpyQ55B6V77eyE6JaPnvgmt1scTjZsr27R+dtYDmtKOziJztFc/H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y6E6e4pjRsWUODW5ptvl8kVk6cwLYNdBb4jGRXM9zdF6CLEwrULqE5xWbaS7jk1LcSk9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nFOtFCIRT2bKGo0BANSBpW2DGap3cYOaIZioIpZDuXNAHifxhu8YjryktwK9J+MThtV2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c73PQh8JWuD8pxWJrMmLN62pP4q53XJf3DCoGcoUzmkMAIPeld9uTVWS+K5x1qyC/H4b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JPKiiTZD/tzHoK43ZIOH6966GfVriWwSzMp+zxksI/c96w54n3mg0Q2GEMearXiCOQ88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VG7LuSTUDNnw2I21O35HWu71yHMIxXmvhhXOsQ+ma9Sv03WwJOcVDYFI2udKHFc3qNsQ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2sLU4RyKuIM5XTJvL1UAnvXo1o+Yh9K81ihYayCOma9DsWPlge1dKM2X92BSGSojJgVF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5NaFuvFZltya1rdfloAsIKnAwKZEOtOIqAHdqrSy7FNWT92s694VsUAYOtvuB5rj726E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toIzXFanIZHNZFouaUPNu1Pv/Wvrn4bRbvDNv7KK+QtKkMUin3r6v+Euo+f4ehX2xQao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8WzsBhWUVwhO1MV6z8f7YRajbzj+M4NeTMNy/SqIItOjDaj9a7vSl8quFtGMN8rV22k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IpW70yButSGrMhhHy1AQc1Z7Go9tCENUVKooValVeKoaIJxhaypRk1q3H3ay5PvVBvE3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WIyo5r1BX2LsHQVzHgXThDpAuSOW710Dn5s+tYtmliTzh60eavrzUbRHGagOQTUgTMw5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1Gc80ykKz5GKjNAJJp+3iosBF2qnPDvarbZHSnRxBgSRSYFI2RCjFBstn3lzVppDFtz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Hao6gjINqFB4qO4jzCRWnIo2GqU4+Q0yjMQeXmhx5v4VI67hRGm0GgtEkTb+K7DwVYeb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13PgefZPXl5h/Aqeh6mXf7zD1O/sfCcch/nXQWfhWKJaz7TVxGRW3bauJEr+ealOfMf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DkNR/wDCOQd6uHUKiOogVFib1SEeHLYdVBqzBolrH/CKjGqKaY+pgdK0ihWqs0V062X+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fwisn+1eOopDq2O4rZIy5Kh0MNtbgdBTmigH8Irm11s9mpr62c8tTF7OodLsg9BQEg9B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+2z61aRm4TOpCwr0C0eZEOOK5F9dbn5qiOtt/eqhKlNnZHyhzgZqM3ES88ZrkG1tz/FU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sWqMu52X2yPGOKb9pi9q4c6s4z89RNrjD+Op5h+xl3O7N3EPSk+3xDvXAHXj/fqM66f7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0P8AtKEdxTTqsP8AeFedHXj/AH6YddP980+cX1ZvqehHWYR3FNOuQjuK84fXCMncartr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wku56WddjHeo21+PHUfnXmx1x/emHWX9TT5yvqcu56K2vJ/eqM6+n94V5ydYb1NMOrN6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tz0c+IE/vCmHxEn94V5wdVk9TTTqcnvTVQbw8T0R/EUY/iqu/iRB/F+tcAdSduxpv2qV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HenxKn96o28TL/erhfOlPc0nmS+pqPaFrDpbnaN4oPrUR8UNj7xrj/Mm9DRum9DS52P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+9Uf/CSuf4j+dct++9DTgs3o1TzsPYROn/4SKQj7x/Oojr0hz8x/OsBVl9DTxDM3QGj2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yT+8fzo/tyT+8fzrHNncHoppBZXP900+di9jA1jrUh/iNNOsyf3j+dZ66dct/CaemkXJ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4roWG1mbnEhqB9Ym5/eGn/2FdH+A00+Hrk/w0/e7D5YkP9rzf89DTTq8v/PSpv8AhHLn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/DUvm7DUYlZtXk/v1GdXfn5z+dXB4SuGpw8HzY5NT73Y0Sj2M7+1m/vn86cusP/AHz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Cs/aj3uxVkQf2iTn5zTTqB/vmraeF5e5qRfDJHVqPf7CtEzDfH+8aYbwnua2V8ND+9m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rm7DtHsYJuW9TQs7Hua3T4bUd2/KgeHkB+8a7KZk0jHQsa09G8QX/hu7+0Wkh2N9+Jvu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P5VONG46ce9e1hnKm+ZHl4iMZrlaO+8P+P7PW8JKPss5/hY8H6GujznOK8mtdHjBwa9G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+9wVeVWPvHwGYYaFJ3gXz1NJRRXrngMXNG6kooMWfEIfFO82q+TSZrrRxXJy+ajJ600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QGe9SIKRVzUqJWiIHxjFTq2BUSjFOXvTSJJOtOVaRalXAqgEUYzTvMxTGOBURamtAJjJ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TxpTuA+BauxkBTVVFxUgOKAHluTQG/GmkGkArMCVTTgfSmKOtPAwKaYD1NPU1D0qRe9M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jdTTAWiiiqAKKKKACiiigdxymlplOU0BcG5FMKcVKBmmv0NNCKrjmrVqgA5qJEyasL8q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c1UakR8VYF0ycVWkfrSGXjrUDNmgBS2c0gPNMBpV60AOIwKbk08n5ajoAKKKXFBBT8QP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JiVjUl3bG7i29cVNp8HlIFxjFAGlEMmtKyXEgrNiHzVq2R+YUEo7/wAPTbIRXS2918tc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ZjtNQaxNaOcZNS+eMViSXJSnQ3LMvNSgF1txJav7V55qYHmnFdpqkrG2kFcTe5aUk1og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0/eoHFWBBijbxT8UDoaaArO2CalhTcCaa0WWNWIRtUitUB0Pw41E6X400qYthDKI2+h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8zV8mWM32W8hmU4MbqwP0NfVVtP9psrebOfMjVs/hUMBJCMmnQ8VGwzTo6yAfIc5qDyg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RQIr/ZBmp4kCCpdvFRkHNBDHg0hcCkAIWqVxMVbrQJFreDnmng5FUY5c1Zjf3oKJStRO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8GgClIcZr5V8ceNJfAvx5ldWPkTsgK9vmOK+qLg4Jr42/af04j4m6fcqOJlQZ+hH+Nbw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XsCSxHKuoYfSr61xvgSUyaPpx9Y1rs6T0HEdmkPNJSisShu2nqnFPRKeBigBsUIWnyLk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fNAFR4PmqaFvLBpzkGoTQBLO2VrA1BsSGtaV/lrD1E5Y0Aa+mNiEVR8SYbT5T6VPp7/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4lc9AH5r/tT6oNS+KjRg5FrarFj0y7N/WuN8EZ/tm1H+2v8AOr/x3u/tXxd8QnORHP5X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0eIrJeuZF/nWqQH1vo1qbSziXoNorqdEYm6j7isiWLbFGFHGK3vDcBZ4iR3rF7gdakP+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k2SyfWvU3iAtzj+7XmviWPZJJ9aYHk+t/wDIcT6iuujP7tfpXIa1/wAhtP8AeFdfEcRL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dRQBQQMaoW71a2jFQutAFc1Ee1StxURoLH+J7G2sYIo4julPzv8A7PtXIXcfX3rob0mV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rhaZD2OY1dNqZHXpR4FtPtnivTofWTd+XNWNRi8xWFXfhRam48a2rDoiuf0reBjLY9yR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Xbhsd6u2wwtdtjznuSiMk8VctgVGKZbJmr0FvuasmaRGRuyvWjHISKge1KtnFTpGVXpU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SM1E05Xip4WLjNBJBPabjmrtpaqsfzVFPOIxVd74lMA1SEjlPE8ZEDkdq4TxCjXHh+Rc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PEynvVDUPDanw677c59KRqj5P8SxfPMmOhrgJ4tsxHvXr/jTRja3kuVIGSOleYalbbJ2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IHah5OuNEThTwBX1C1qbvwnMgyWU8V8bfDq/wDsHii35wGYV9peGJxc6fJD1DJmuqLu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OTciq341v2tt5DhgMLisi3TyyT6V0mmAXVg6H7wpXM0WrR+crW/aMzJzXM2uYjg10+mO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alngCrTQlhmqcS7TWtAQYeaQFERnOKtRWv7snFG0b6uKQsR9akDLeLaxp8i7IsmpQu+W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QB86fFGcza65znBrimmCgiui8cXn2jVpWznBNcfM/DVzvc9CHwjnlDZ5rC1S2MgNaDS7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GcvdW20HisqWAZNbt82S1ZDHL4qhFT7N7UotkByQDVwldtV2XPQ0AUNQiE0mcVTe3Xbj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qaxmR6mw7j/D1oqagrAd67u/YDS5T321y2kW225z7iuo1GInS5R3xUFFbRWL2xzVPVV+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ao6g+S1VEGYcNov20P711NuQi/hXLNOUnGPWtpLn92DntXSjNl5pMk06IbjVSOTea0LR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tSEYFVbdMCrScUAWo+lPUVFH0qTNQAjnrWVqdwsUTZNaEj4BrjfFeoGJWUGgEYN9L9su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5t/3gH96tnTLNntXkP8AFVVrUvdKOwqDdCWVqEXpXsPwq8Qtp5WLdgeleYeQI+lbvhe8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Ou+N7tcpAx5ANeUMmIsivXfiGBq2ipKO1eSBCNynnFWZEEhCbH710ehXHzLz1rm5h+7Y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APY1aEd1bSdas7qzrR/eroORWqMbEueKRRmmjpT4x1oFYcBinr0ptKpxVDRBcfdrLl4N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j8D7f4neKLnUdWtxPo+mbfMif7sxdZQOjKwwyA1lJ2N4nVfB74Ga34ssIVWH7DYqBl7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ny2XqK+lPD/7OPhPR8+bFJqH/X7HDJ6f9M/avStP0600u2FvZW0Npbr0igjCIPoAAK8e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FrprTTbT+1LyJwkqmVoRG2SCPmj5xgdPWuVyudCR3H/CmPBx/wCYDYf+AkP/AMRXOeIv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IYXsHP8AFaJDF/e9Iz/eNeSf8NYa/wDaN32A+T/zz8+PP5+VXa/D79qLT9cvIbLWrb+z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kkqo+6nqx/KpVx6HkfxT+A+o+AiJbaOS/08gnz41aRoxuA/eFY1UdRXk4XPAr9I5LWx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lpKobZMgZHHUHBr4+/aC+F1v4E1m1utPiWGxvt/lwqMbNixg/wAR7sa0TCx46LfnNEq4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J768gtohulmkWNF9SaoVinpOi3euahDZ2cEk80rqgWNCxGWAHA+tfQvw5/ZNe/tILnxP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zfDAcHaySRYr0z4LfB/S/B+g21/dWEMurzqlwZZY1LQ7ljbaOW5Vl616F4g8SWPhbS5d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dzhGbHBPQA+lZtgcjpn7PvgrTUjX+y4bjYMZuLaB8/8AkOp7r4EeCrscaNaRf9crWFf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7Wwt72WDS9HW5tgTsuxdlC3UD5GiPsf0qnpH7YMsP7u+8Pmf/psL0L+giqEBP44/ZChn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HOcEJqE37rt2SH6182a74Q1Lw7eyWmp2c9nMMYE8LR7hgHI3AZ6iv0H8FePNJ8d6X9u0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GXHzMv8AEB3U1l/EL4V6J8QtOlhurG2jvTjy77yQZI+VzyCDyF29elUB+dF1bGFyMVBi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TubWdds8ErQyKezK21hVc20Y7UDRmIcda9t+Cnwk1jx0rTwg2FpHJtM0qyIT8uflbaR3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Mx8RvF/kSxGS0tFS4mBHDhZI9yfeXs1fdHh7w9p/hfTIbDTbWG0t4lVQsSBd2ABk46nA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HlkdFGrKjPnjujjNA+BHh7RVVnkuLuXuJvKdfp/qxn9K6P8A4V54b/6BNr/34T/Csbxf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vaRfbbxTho8mMZyvfHoa4lvjPqrykrbKsZ/haUH9fLr5KtjsnwT9k7X9Ln09PBZxjY+1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1X4PaFqMTJEv2PPeCNEP57a8f8dfC3VfDJe6tkN7YjkeUWZ1HzHcQE29F9/wr0vwt8W0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n3MqxvuLhiT0wE4/SvSsRXkBxtdGHI7GoeX5XnEXUoP3vLT8BwzDMsnqqOI1XnqfD39q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U17f8Wfhbp+nGPVbWGOKKR/LeOP5fmO87utedR+H7ReqA/U5r84xmAqYGs6VQ/ScHj6W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OozHoCab9unP8BNdsug2gH3KeuiWo/grg5Tu5zhvt04/gNJ9quGBwtdw2hWzdsfhU1l4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N0kixjjuaUYuUrImdaMI3ZjfD7wvqHi/xBa2kX/HrG6vP12+XvG7s3zfNX0hbfB7w/BC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l4kO73+7V/wL4MtPCulRCOBfPZAZHxySQM/yrrQcjNfruU5JTw1G+IV5P8D8jzbO6mJr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Jfxp8OxaD4tS20+JYIPsyyFUUAZLuO3+7XAbLg9CTXv3xigjfxQm7r5Kf+hyVxf2SD/J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MqRitLn6JltaU8HTlLV2PNltrs84ani0uz2avRTZwD+EUz7NCOiivJueop+R522nXbfw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3Wr0hYofQU9VhHYUh8/kWfgr8MIde1G4n1OFZbZImUCVQ3zZQ/xKexrrfiv8OvD+geFb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AvlFYow3Ei56AHoa9J+G2jx6b4Vt9oCmdVmJA9VX/CvOPjJr6Xeuf2dn5bP7w7HcI2r9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88ornkt/N/8AAPz+hisRmGa+7JqEXt5L/Nngf/CLz0q+F5e5rthOrZxXR+E/Ad/4qfdC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OSOmfY1+d4ehVxVT2dJXbPvK2Jp4aPPVdkeYWfgye7lWKKN5pG6Kik16b4F/ZvbUJoLz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SHa3Y7WUpx3r3DQfAGk6BCrRWcLXA585ly2fqxOPwrWn1m0tJ4rd5VWWRgoBr9JyzhmGG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ofn+P4kq4m8MKuVI4uL4E+E4ummQH/t2h/8Aia+ePGfge3sfFOpQwRpDGtzKAqhV/wCW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Z+Idyo8Yap/18y/+jGrn4mwtHDYWDpRS1N+GMVXr4uaqyb0OF/4Q2P1o/wCENjHetX+1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fmtz9G94zV8Kwr2pw8Lw+n611/gzQLrxpqElrZp/qtpkfK/IpzzgkZ6dq9x8L/CfSdHg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07pBwCMfw7mA5FfQZfkmMx9pRVo92eBmOdUMv92XvS7Hjfgz4F3HiQJJPHJZ2ZxlpAUL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r2mfArwxY2ojkso7lh/y0kijJ/8AQa7K8v7TRrdWldYIugKqSP0q7ZXSXtrFPG26ORQ6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ZgsjweEjycqlLq2fnOMzrG4xuTk4x7LY+V/id4K0zSfFd7DaW6QxqEACoo/gHoBXMR+H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cdWFp4+1JR6p/wCiY68+TxEuOTX5NmMI0sZWjFWXMz9Wy2UqmDouTu+VGl/wj9qP4aT+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fEoyeaYfEnvXmXPT5TT/ALHth/CKP7Ltx/CKyT4hyTzTf7dJ71Nw5T2z4MeA9L8QWepX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EXcin+EnuPpWz8TvBfh3w94buJYtOtkuJCPLPlR54dc/w+hrsPhFoqaN4Js343XkaXB4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eODN4oGkxOQlmPmH++iNX6lXw9HLckU6kV7Rq3zf/APzDD4ivjs4cacnyp3+S/4Jxy20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XI/29KP4/wBBXrP7P/hmDxbrF7eXqebaWqR4RuQzliMdf9hq+BwOHeNrRoQ3Z9zjMVHB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wd8KL7xFEst1F9mtH6CQMkmOPmGR6GvUtI+DegaaAxha4cfxThH/AJrXZQ21vYW4EaCO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/WryDx/+0jpvhq5e0022Opzo2108wwlTkg53IfSv1OGByvKKaniX83/kfmksZmGbVfZ0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eHB10y0/78R//E1iax8F9Fv0/wBHDWrjoYgg/P5ea8c/4aq1cXG7+zx5P/PPz0z+fl16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SPFMkdtqCf2ZeOSFjy8m7AJ6hMdB/wDWqKeOybGy9lHlZpPA5vgV7XX5HC+Mfh1qHhN3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DNt6feO33+lcV/aEIr7Hu7C31KBoLmJZom6o4yDXyd8ffAY8Dapb3FgPLsLwsIoh/Bt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c6yVYSDxND4Ov9dj6PJs7+ty9hiPi6PuYr6pAM8j86hOoRGuFOpHHXn6062vbi7uYIYX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9WJr4bmufapHc2Al1W6W2tommmdgqooyTmvYfBHwINzCl5rUphJ5jji6qpH8SyR9a6D4O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Z6hf28UuqzKtx5rRgtFuVDtHLfdI612XjHxvpPgfSje6pceRAMAHYzZ5A/hB/vDtX6Rl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O9bbW9T80zPPq9er7HBXt+LKtv8ACnwzEvOmW9we5lgjOfw20T/CbwxPn/iVW0f+5BGP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rtw8kVhoqGPoJhckH8mjpmm/tdyxy7bnRTJH/fa8/oIq7/7VyZS9k2vu0+84lledSj7b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8afAJrO0e60K4aR0y8kNzyGUDoiomd1eI6q1zoV/JbXsRhdTggoy/wAxmvsDwV480zx3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H3+Rhj5mX+JR/dNcp8YvhRp3i3QL28tbSGDVoYmkWZV2s+1XIBOQOp71x5jkVDFUfrOA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WZ9Xw9T6vjttr9V6nzB/bkDd/wBKb/acR5BriL+4m0+/urSX/W28jQuB/eUkGoBqMh/i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pfKehWuqQGYBzxmu/wBP0OC7s1mADxkcYrwRL+RxjNdb4V+IuoeH/wBzIPNtv7p7V9Ll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wsyo1Jw/dbnqI8MwA5HHtWnb2ywRhR2qhpHivT9cjDQSruP8LfKa1M8Zr7+h7OS5qZ+b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R0lKeppK7jzmFFFFBkz4XVqeOaipyE5rtSOAkxSqhp8SZq1HEK1SJIY0qdFxTtoFNBxW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UxTxTwwp3JuOAxSFsUbhUZOaYxS2aVUzSKMmrESUAEcVTKMU5VwKMUAKBT1WmoKmReKV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ZpAIBiloyKAc00gCpF60wU9etMB1Kvehe9LinYBwPFMPSnfhTDVEBTgeKbRQAu6jdSU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g8UhNNpCa0AUcUu6oyaTdRcCTNG+mA5paYC7zSZoowaAFXvTl70irS4IoFcU9KbSmmZ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o1qVelBJpaJZpc3cKPwrOAfpWt4w0aLSdRCw4KOAy4rBgkeEBkOCvIqzd6tNqrxmbkxr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adkeazAcGtGybmgk73RMfZ1rbt+9c/ojYgWty3aoNYk8kKGm7VUcUjvz1qndXQjU81KA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RjAZiK173UcqeawLq435rRAZznk1Gw61Ky5JphWhAQHpSU8r1pmK0RmFC9aKB1rUY7+E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b4O0ebOS1uua+Z0x3r334SXPm+CreEnJt5ZI/wAN2R/OoYI609TTkbFNb5c02L5jWRZa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lkLUDA5oEWA4NOUBqrrkVNG2M0EMSY7VNZkyF2NaMvzA1EsWc0CKccZFWEBFP8unBAKA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8jANRE0AVbjvXzD+0NpX2vxn4dOM5Jz/AN9LX09cdDXhvxS0s6r498PRDGQW6/if6VvA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Ks09EFdjXPeGIfLtYR6IK6GmA1u9JH1px6UIOahlFiMDFBpEPFBrNgMPeoyakPeojSL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009DQBBMflNYd83zGtmduDWFen5jQBqacf3C1U8RtjTJ/pU2mt+4FVPEjf8AEtn+lNbg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FreKj/0/vWx8JOfElh/10H86xvjKQfir4r/6/wCT+tbPwjBPiSwx/wA9B/Oui2hkfa1l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qdFsFQZrmtAgZoYfpXY6chjWud7lGjuwpX2rgPGFqVdmxxXeyEB8+wrmvGEatZs3tSLP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Gv+1XaJAyoOK4rVML4ni/369Qmt0Syjf1AoAxNuKTNWpYxg4qnIcZoAN9RMc0m6mk8GgC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c4Bqs0nNCEyK4TKmsC9XBNdEzAoawdRGC1aJGTOfvHGGHeuv+CGn7tRecjocZrgr2c+a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ZdM88/xN1rppxM5vRnfXSbblhU8PCmlvo9tyQeuAaSPgYroOEs20+w81uaawkaufkUKe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YFo6JLVX6ikntginFWYCCBSXKjb1qDUzVs1bJNMLrFlR1qS4uPLQgHmqdrE9xLmhECXE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Hwa6FoBFHzWHfkbjVAtDHvn8xiBW7ZsF0ry27r3rm5ZQbvYOea6LyyIFGOMUmao8R+L2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k18/X1jktkZr6P8AizcrcYtwe/NeG6vAtvcNGayZqjmNEsTDrVpKD0kAx+NfZPw6l86N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bEvYcdnH86+ofh7cm3htGz1jrrpfCc9RXZp31nJBPKAp2Bzg1Y0u6aEE+la0N1DftPAw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t3ZccZqzA1XAltxMnPrWjot0CRg/UVzH9oPZAAcxnrWpaP5MiSxnKN1rNjR2qS5GVq9Z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IXMYZeRipyhhfIrJmiNaO3yMimS/LkVLp8vmRGoJzmQ0gI4vlYmuf8a34SymGei1vSny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qBW2n5420hrc8D1e7M91IxPJJrKkOQatXWTI31qlKcKazOxbFCeTa2M1Snnzmn3EmXaq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A3hjWKvNwRXROgEbfSsGID7W31oAla3LCmLbFAa041GKgunUcCgCqbcFTmqhtwrGrjSY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AjV0eDMw+tdJewbrfA9K53Rn+YGulDmSPFZmiKVpGIodoFcz4kkez3NyAW4967SK15z2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+trAfeH7xselOO4PYz4JftLituBDsArK0i3xya6C3j3VsYDrZCSK2rNOKo28PNatsmBV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Eg4qVBigCyh4pGfGaYDgVFK/BpFkdzNtVq898SzmWYjPeuzvZ8RvzXE36ie6Pfms2CNu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SPLk45q/bJm3CmmiJUNZHQiqyHpVuzXYQRxThGrGlxsYYpAdzp839raHNbHkla8wvLY2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vSfDAFs6jPDDNcf4ztPs2qSsBhXOaog5vy92al00+TOR0qxaRblJqq4MVyfrWiMzrLO4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TctcvaT4xzW/ZPuT2rdCNFHzxUqiq0fBqwrUCsOooBzRQIin4Wv0p/Zy8Fr4H+FGkWBc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NpcefKy8ZOOH9e9fmrcEba+7NP8A20fBFvbxxeb/AOOXH/xiuecW9jeFj0n42fEKTwF4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HkkEcbXTd1Vh0bvXxPKc13/xm+NWmfFy70xtLkLW9kZsfeH3hH/eC/3TXnoPPNYcpo2J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jFMK07Eo+u/2WfEtzrvgCeC5k8xrC4W1j4A2xrFGFH6GtL9pLTPtnwr1a4H37fydox63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HBt8L69L/evVX8kH+Nd5+0HqD6X8I9cuIv8AWobfb/4ER0zRbHwwbjrXo37Pfhz/AISj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Jff98Sx+/8AtV5pivfP2OLbf4016bHEenqmfrKp/wDZalkn1hXxV+0N8R7jxX4zewhl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n950kkXPAB6E96+vfGlz/Z/g7XrotsEFhPLu9MRsc/pX576zfi+1fUbkPv8AtE8j7vXL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K4JzSs3y4ojAxSOBWiA6v4T/ABBm+Hfi231DzStn8/2iMD7/AO7dU/hbozV+gsEqTRh4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Iz3r9A/gzrP9v/DfSb8y+f5vnDzCMbgszqDj/gNTID5O/aU8L/8ACNfEa4ZE2rqKm+c7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t+teSTE9q+o/2x7EtFptyB/zzjz/AN/m/pXy+VNJBY+0P2UvCv8Awj3w6lnkKyT3lz9o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O0/kP0rrfi741fwdoIMHN3c/c6/KA6BjwD/ery/4f/tKeFvC/gzRtLupM3FraQwyfLKM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qK5P4z/FzSfiK2jSaZzHaibc2W5LbezKv939a8zMqjpYWpNb2PWy2jGtiqcJLRsyrK7C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ZfvCvN4dbjQ/eNbFnrSFPvGvwWdM/euQ657xFzzmvdfg34hfUtBeCZtz27eUn+4FTB/U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CTXun7N92L+O/kByFLrz9I6+h4cqVKOOUYbPc+W4jw8KmCcpLVbHqXji38/wtqv+xa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9oAzX0x4+uWsfBOuXCffispnH1EbGvjW48UG4uJZf77k163FrSr035fqeLwpFyp1F5o7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6n7j864r+3aZ/bh9K+CTuff+yO3/ALT/ANofnXr3wf8ACm9JNXukPzfLEpbqPlIbrXgX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8Onw/wDLTd+ik/3l9K+xv9G0DR/4ktLKD6kIi/rwK+54by9VXLF1Phj+Z8NxJi5UVHC0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Q+JrXw4tks6k/abiO2THYtnH8q2YzlFPtXyhr/xDuPFfxQ0vCFIrfUIoIpM/eCznDdF9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Y29VBr7nLswWOnUUdouyPiMdl8svhT9pvI8A+OV+bbxei5/5d0P/AJEkrz46y3PNbX7R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8fZF/wDRkleWNqM+TzX5Pm/+/VfU/Vcopp4Kn6fqztTrJ9aadZP96uK+23B9aT7Rcns1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tZPPzCtnwN52seKNPhi58ueN3/3d4/xrzPNy3qPrXuP7Mfh+S6v7zWJvuKskCg/3t0T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WG+tYyFP5/ceXmldYTBzqL0+8+holj0/Ttq4jiiQAegAFfG2r+KJdY1Ca7l6ybf0GK+o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F1R422zSwSQxn/bKNj+VfFI0/UO4kr6biutb2eGj0Pl+FKGk60+uh3PhfU4rnxBawk5+9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iWcAEcaxoowABXwf4dgu7DV4bryz+73dfoRXW/ED4j+JvH4MMoktNP8A+ff5JPT+LYrd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h8ro1HNczdrfjf8AQ9POsrq5lWgqcrRV7v8A4B6b8Q/2jLeA3NhoTl5V3IbnO3a3I6Mv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8+u/Ea1mvJ1luHdDkKq9Zh6fWvKB4Yuwa7/4JaLPZ+PrOaUYUeWPx86Ouenm2Jx+Npur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y3DZfl9WNJa236n2PXxR8UNceDxzrqBvuXs6j8JWFfbVfFHxL8JzX3j7XpkPDXtwf/Iz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8R8twml9cn/AITkDr2f4jTDrh/vmry+CpO5qVPBR7tX5Sfqux9jfC+2ig8H2kkY4Pmf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9oDSvB4uLKw/0zU13IyndH5Z+YA/MmG5WvLde8bapqXhi20K2/0W0Rn877snmq27jkcf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CK/QMXxK6dKNDBb21k/0X+Z+fYbhyNSrKtjH10S/Vlm4+IGreMPF9hd6jN5p+1R7Pu/K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2j4QOfDWl/8AXrF/6AK+MtF8J+Vq9iwP3Z4z+TCvtHwzH5egaen923iH/jort4TqTq1K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TCnTjSjTjZK58i/tDysnxJ1PGeq/+iY68xe9JQcGvdPjhoUd58QdSZhnlP8A0THXBr4T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/wB+rf4n+Z9rlNSP1Kj/AIUcILtz0Bo+0SehrvV8K269hUi+Grdf4RXj6nre0iefieQd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TceIfGmkwoP3cdzE8n+5vXP861v+Ect/7o/KvYP2fPCUMeoXWq7OVjaBSR/tIa9jJ8M8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xiw+DnM9o/caPYonEdvbxrGPRRjAr4T8Q63P4h1e51G5GJpdqkem1Qo/Ra+uPjLqv2Hw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1k+qyJj/AB/CvnD+x4cV9ZxbieapDCx2jqfJ8K4e0KmKlu9DgcV9tfBrwsPDHgXTrSQh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dmWRhx/wI/nXzB/ZMVfRNt8adEgh8sH/AND/AMK4OGauGw+InUxEknbS/wCJ18RwxGJp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u34GN+0d46uND0I6JaDdPfLtkwf+WTrKrDp/s/5xz8nnTrv0r3H4meI7Xxn4hW8hORFH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nvXJNaIc5UH8K87PMZ9dxbkneK0R6mTYT6lhUmrSluedjSLlu1OGiXJ9a7/7Og/hH5U5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PePpf4JeIrvxF4EsZ79w96N4l9f9a+3jtwBWd+0Nop1T4aaq0Y/fRGIofTM0ef5VJ8Bo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/k8lbXxYvvsHgXU5fTyv/Rq1+0xbr5M3V60/0Px5QVDOOSnsp/qfDg8PzE4rv/gn4BfX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Ysl4MjjMc0Z/rTsivX/2d7QPe3l1jhEeLP1ZGr8uybDxxOOpwl3P0nOK8qOCnKP9X0Pb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x/1ebxn44KI+bTTkkt1APBcO2T936V9X+Kr0WGgapcltghtZZN3phGP9K+PdYuorq/uJ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mvsuLcU6dCNCO8j5DhXDKdeVeW0Thf8AhHpaP+EdlrqxNEOM0nnxetfkyTP1Lc6L9n/U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L+51FI7Xj+8XGD0b3r7GxgGvh3S9QSz1GznZsLDKrgj/AGTmvs7wlc/bPC2jT7t/m2cL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b4PxMqlCdCX2WflnFeGUK8Ky+1p9x8lfHn4dQ6Z8QJplOftiPdP/ALzyvXm//CLKDgYr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2U3YmNSf+/tfPralECea+Pzqh7HHzij7DJK7rYCEjKj8OlDwM1aTQ+ORzWto2pW89yIn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FYbmIOCPWujLsLPEaIWOxccPqzgdJ05re5VgOhr1HT5jJaru64qlH4ejhboDitOGARrgc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hFqR+fZjio4mSaCilxSV654QUUUUCPhcLmpI46RAanjWvRSPOuSxLipd2BUY4FL1q0SK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RcCmSGMUwtipSOKjKdaZI3eaeuTmmqnNTRpVlCxrVmPimIlSBaQEgPFFMFLUgSJUwPFV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EpNJSdaeKtANpVFLSgZppACinDiiimA4GnA1HTh0p2AfTCaXPFNNBAnSnDkU2lXvQA6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UXNdBPb2lvo0X72P7f8Aff8A3T93/gVAGJimmnnpTCaAIz3plPJ60w9DQA4GnBqgLUB6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q6vmnh6BE4xilzUIfijfQY3JC1RlqjMnWmb6AuWUOalXvVaJ6nVqCi4pxGTUcEgZjjrU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0a5Ms7ZNBRtHrVyzkwapN3qza5zQB3Xh+QyRAV0EIKmuT8O3ixjBNdTFcrIOtBY6Zves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WKs5NUNQsjICcVmtwOZluGOearl85rRuLEpmsyZdhNWgE4phpN9NL0IBD3phxg0FutMJ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0lGaQng1omCHI3zda9q+Clzv0zUIc8rIr4+o/wDrV4jCf3vNeq/BO82a3f25PEluGA9w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yY4Wm2z4bmll5BqFPlJrEZq+YNlU3YbjTUckYpxTIoEJ5oxSCbFMMZppXFBBOJN1O3VX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rEgINPA4qNRUg4FICN+9V2PWrEneqz0AUL6cRoxJHArxjxVqywfFPw95n3fMZD/wIED+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D0r56+KLyQeJLO7U/PBMjA/Q5reAM+mdIhEcXpxWjWbpM6z26yIfkcKw+hrSzTAKVRQB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pabQKyYDZHA71Gjg96SaI881HHCRmkWTkDBqM96k6LUR70AU5+hrDvRhjW7OOtYd7940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Wf4muAlpMCeAtWtPbCmue8f3XkaRdyA9I85poD8vfH1x/aXxB8SXOc+ZqE5/8eYV6b+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5XKxjdXjdzcG71W8nzkyzySfmxr6l/Zd0iNkurll54UGuhbGR9H6PaCNF47VvwrtSqlj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mKGTZx+Fc74ly9i49q6gpuGfasHxBF/or/Sgs+ctU58URg9nr0g3RlhSPPAAFeZ+JH+z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1f5UY+lAFpoyWVM9eKp6rB9kuAhOcjNSzXBU5HXtVCeV5pN7ksfegBKKQHignigCKTgG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2FOazZJRk80ITJTJ8prHvzuJq3LPhTWZcS5JrVGTOV1f93cuO1esfDi5A8LxrnDA5ry3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Pw+1nyy1qW7cCuimzKpsz3fxDPmbSbnoLm1Xd7sKrqSOaz/tM2paBp8MmTLb3G5Dj+Du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V0OJDYpN7YPNalg3lyDFULa2Jk6VpQRlJRXMzWJuxXewDmnz3ZdeKog7iBVxYflFQWVW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GmcVXwAtWreXC8UEiagvymuX1KQIDXVXpzATXBa/cFd2KoRT0DGoawRngGu+1BYbWzYt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hLl5B1FbfirUmTS5juP3aTNUeGfELVBPq0jKcqGNeV6zcefds5rtNfn+0TzEnua4PUWC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WRluUP8AtD+dfUHguUnSbU9wq18vuwEqn3H86+mfA0wbRLUj0Wuqi9DmqM6fUUl03xOZ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+BdDWxHPHfqVf5ZR3qLXrf5dPlHrimT222XzIq3OVFo2SeWUbBz3ot1fT38t+Yz0NMtb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srAl1bshwTjg1izVG34UvxFJsJyhrc1EgZcfdrg9Bmexunjk7HjNdi8xubQgHNYs0Rpa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FpyPesfTtT8tSM1dt5/MfPWkBNqT7bVsV4v8TtQ8mzZM8k17LfkMmPavBPjA5E+wetI0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1Uvx5URNXIceZg1R8RP5cIArM6UYchzmo9wFQC4yTUb3AGeaQyadv3TfSsG2XddMfetj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bbh/SgC+G2iqUxLMakln5IHSq0kwXNAD2GVqq8JzTvtQpVnU0DRo6Wu2unso9y1yVjcA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AR81mWjQcpBbs5PAGa8P1a6fUfEt1dSZ+Z9qj2r1HWtU8u2mG75VFeW3aD7RvHc5rSKF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ty061gaSflH0retT81WYmrAtaMA4rPgNaEB4qyC0nSpkFRR1Og4oAU8CqV1NsU81bc4U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ycGkWZ+p3wRGyawrRvtFwW6qOtRX901zKQOlaelaf5NiSfvMc1kwRYF1sGBURnZzxSm2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odE5U81Mjb3zThCClEMWGoGdFojO0mBnFZvxGiMcccmMkV1nhHTDOgIFdDqPgyLULNvt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XTk3qBUep2uyQMK0oLcQSkYpupIGhJ9K6UQZ1s+1hXQabcBRgnisCGM9akW7MT4zWqMj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fNYthe+Yg55rSjkyKBFtWqQHNVlapVbigghuScGooO9SzjIqKLg0jRM6bwZc+XdyRHoe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vCXzam+PQV3mTWLRtEkVjmtHRdIufEGsWem2kbvNcyLGGVSwTLKuTjtlhVC2t5bqeOCC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oMs7dgBX1j+z/wDBhPDVlBr+qxebqVzGkkUcqfLCjLHIvysNyurBqybsWkd78IfAg8Be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KFnuGUEZkMaqev8Au15J+1X4/h+zQeHLZ/M3bjdqJF+QjyZI8r9719O1ez/Eb4g2Hw90J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Y8qBnUNJ86qcAsM43dq+D9e8S32vapdX9/K01xcBQzOWJJUbc8/SoRa2Myvon9jT/kO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9DavnPIr6M/YyP8AxPPEv/XtD/6G1Jk2PoL4oj/i2ni7/sEXf/ol6/Oyv0U+KJ/4tn4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iXr87cipQyMvjgUiybetTywbIfMPQ1mtN5mQDiqA1beVXHevuT9mnj4I+HMf9PP/AKUy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lNfe37L8nmfA3w3nr/pP/pVLSZaRxn7Y+F8I6YT/AM/0f/ouevlRpo/sLjPfNfUf7arF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/jH/AJDnr46NyxjZc55pAifz812Hh+w+0afXDW8+TivTPBSh7YKa8TOmo4GZ9Hkf++wC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0uneGmiTBFbFhCiHoK3oUVk4Ffh3vn7L7Q5e18DS6xfw2sI/eyOqfmcV9R/C3wTF4H8M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WZ+eX2Kp6+uwGud+E3ghrYvq15EAzj9yki/MnzH5sEfKeFr0HW9Zt9A0+W7uHVURWIDH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6dw/lqwVH63XVpP8EfmGfZq8bV+qUdUvxZwfxx8SC10B9LibEt1+7cf7DKwr5u/4RFf7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uyeI9XmupH3JuIjHou4kfzrICAd6+CzjGvH4uVSPw9D7bJsL9Qwyp9XqznYfCsKfeYn6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sIkjn0UZrbAr0v4Q+DlvJX1K8QFEI8lSmQT86nORWGXYGeNrqnE68wx8cDh5VpHSfCn4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itfzgeY2W5ALY6/71Ynxd8XpdRSaPav8rL+8dSPR1Zf5V6N4k8SweG9Je5lI+QA9R/eV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Wvtk888hJaVzKcnpur9BznFRy7CxwGG0utfT/gn5/lNGrmOJljsTrZ6ev/ADw3oFvF4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ufXeDX1fZr5drGvoor5a8PXsLa/paiUEm5iGPfcK+prU7rdD7VPCceWnUJ4qd6lM8B+N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ZEDN9nVef9+T/GuB/sG0/wCeY/Ku8+Nl99n8XY/6d1/9CevP11dSDzXw+bpvG1PU+yyi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NGtk6IPyqZbCBeiCqbasOcVH/a/NeRyM9i5oR6ZHNII0QF2OAMV9I/Dbw7H4e8MW8arh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QT/47XgXw6i/4SPxhZW0YO2F0nk/3Q6g/wDoQr6gnlj06wkkxtigiLYHYKD/AIV+hcKY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H59xNi+Zxw8dt2eP/HPWorma20oISV2zM3GMHeuOvt+teT/Z4qf458Y/2r4q1M7siKeS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z/8AbPvXyWbV5YvFzmtj6nKsP9WwsYdTcCRjjApdiegrAbWwM81EfEGOhrxfZM9lHSbF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PF1pjGcr/wChrXlj+IGOeTXX/CLWXuPHNjHxgsgOT/01jr0stpP63T9UedmT/wBiq+jP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E8WawCf+Xub/ANDavqeviz4kaz5XjrXYs9Lyf/0a1fonFivhYep8Pws7Yuf+Eum8j/vC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cc2uDmom1qvy32TP01yZ2YvYh/EKX7fF/eFcT/bP1o/tn60/ZMzuz0DSb2NtUs1Dcm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QP8AkDWX/XCP/wBBFfDGhayTrWn9f+PiP/0IV9x+F5BN4e02QZw1tE3PXlBX6NwhHlcz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x8a78W/j3UR/uf8AomOuC/t1cY2frWp+0NfeR8TdUA/6Zf8AopK8zbVm5r4/Nab+vVf8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7lR/wo7Q66P7tMOu+wriTqj03+0nrzVTseod1DrD3M0cMahpZGCquepr6s+Fujf2T4Rs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z6lF/wABXyP8J9DuvEfjjToxykNxDO/+4sse/t6Ma+3S8WmabI4G2G3iJA9FUf8A1q/R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a30R8FxNib8uGi/N/oeAftGeJ7ddf02xA3G2haRyD/ebGP8Axw14/wD8JBuyVziq3xO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2d6LczRIRj7gkbb3965kC6A5zxXyGaVXicZUqeZ9dldBYXCQp+R1h1/3ph14+tcp++Pc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x6yZ07a8Rn5qjOvf7R/OucNrO3c03+z5z3NFh3Ok/t7/aP51peE7a/8Xa7DplkrGWTP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x9K4qHSbu4nSGGN5ZXOFRBkmvsT4L/B2D4f6dJPd7bjVZsb5CN2zDPjaSoYfK+K9zJ8t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v/XmeHm+YxwFC/2nt/Xkd74W0CLwxo8GnwuGjiLdB6szf1rxb9pL4iQ2EVvoUL/vZN32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Mf8A6q9X8eeNLTwPocl1PKn2lseVCSN0nzAHAJGeo718N63JrHiPV7i+vWkuJJdvLOzd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PiLMIYPDLA0/il+CPjuHcDLE1/rdTZfix8/iFh/y0P519E/sn6k19Y6mpO5RKxyeuds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DJX0x+yRYPY6dqQkUqzTScN/uxV8jw7/AMjGmfW8QP8A2GS9PzPYPiY3l/DzxO/93T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Dr7etfefxMQyfDvxQg6tptyB/wB+mr4I/wCEYm9a9Ti1fvqXo/zPG4R1hU9V+o5teYd6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vhWVupqVPBzN1Nfn1j9EvYzG1yU/xGv0D+Fshl+GvhRz1bSrU/8AkFa+Ev8AhDD6194f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DEXXy9Mtl/KJRX6Dwh/GqvyX5n55xc706Xq/0PHv2v5DD4Y01x1F7GP/ACHNXykuqFji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v/DmnIwyDex/+gTV80f8Ijbg/cGaw4ggnmEvkd3Dk3HAL1ZzqXO+u68JfEi50spbXmZY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rWSvheJOQP1qzDoceMba5sHKdGXPBnoY2MMRHkmeuaZrlpq8QeCVWz2Bq5mvNPCtvNpm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r73DVnVjeR+cYyhGjUcUMooor0EeWFFFFMR8QJHipkWoxIKkjcGvUseUOxQpxTscVGR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7mmHvTMc1VgLscgNPyDVSE1aTpTAcq1KgxUS1IhqAJ1708AYqJDTw1AC0U3dRuqwJVxU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17UAOBxTlNR7qcpqkBKvWngZqNTUqUwAL+NKFxT1FLgU0BHt9qcBilIxSUwGkYppqTFM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tOXpQAtFFJmgBR706mA0Bsd6AHk1GT1p2c0wg1QhlB6GnbDSFDTSERHqaaTUhhY5oW3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YISKfFbEVZWH5aaJKJ4pparMkfWqrr1pAMLUgGaSnqRQA9OKmVqhU81LHQA665spPXFV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cc2zio7RMRLQO5rx4arUOFqlAw5qygNOwzSs7kxPwa37LVDkDNcnG+GxWnZbt4NJlI72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jYYHNZ2nynyBU/nEnFQMoajEMHiuavsAmun1LIjJrlbk73IrVDRUYU3acVNNHs5qJZVA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0GTNK5VjTSAKaEJuo3VGTTQ1WgJVO05rufhde/ZPGdlzhZgYz+IrhAc5rY8M3v2PXtNn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mqsNH08y1Fipmwy5HQioD1rnKHKcGpVeoQKcFNAErMMVAWyaR2IFRq/NAFmNM1JsxTY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Np9MpyninYgay5zURj61YppIosBgaoNqtXz18UkJvmPvX0PreFRjXz/8TE3XR7mqh1JZ7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bF/71vGf0rergfgzqv8AafgfTNxy8KG3f6qa9BHSmwFBxSg5puKVeKgokHSihelFQNDS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pUZ71JQ1u9Q+tS9jTCKAKk54NYd6fmNbc/Q1g3pwzUAPtXwprzj48aqNO+HniCQtjFn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Cde9eD/te6wdO+F2t4bG+LZ+ZpoD897a5AlHNfY37Klws+gXxyPkZa+KVJyK9f8Aht8S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ZMF8xg7HNdcVcho/QGw120UiN3CtXQQeXMm5GDivhS0+NGryuGaQD8a9b+GPxulkkEV2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kldAfSe0AEVj60g8hgRWxaHz4VcHOR2rN8VJ5Omu46isCz5d8cqIPF6Z/v12dvJ+5Q/7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ilHHA3V2UJDWUeOoWgBzyZJqEtzTC1JuoMh5YCozMAaY7YBqnJJyeaAJb6cOp21mgNzm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mzmIkPVlFa7k8sGse4uwCeas6tdjadprmLi6YluaEBLfXYYkZqLTL1rG8WRTisqaU7mY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vW0TF7H154dmi1LwtZ3aEGXpKB2Na0cRb5McDmvL/htrMsGkLCxO1uWBr1HSbpboKw9M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iI8A1ZjUO3FV7mE7sjpUtqSn4VMjRMtRgo/Na1uoaEms9CJMVpwAImK5mWZlzOVYirWn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veLhhTtOlCSNzxVIzZev7rCMK4nWjksa39Ru90jYNc3qE6yEjNUSkL4VtiJZG7Vsa3p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TwtbgW7sfWt50DxkdjWbZvFHyp4s0h7SeZSCMGvOtTjO5jX058TvCSiyluI15PNfPGpW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TW2hzBjJGfQ19J/DHFz4YgbqwAr5/FuoOK9w+DF15ukyw5+50Fb0dG0c1RaHsGsRn+yL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xp4XjiAx71LqNwG0a0U8/OP5VUmgRlBTg11HIh91pqzjfH19qZZTS2LbWziizu2gfa/S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VkzRD0CXce9cbhV/Tr1kzG9UYLYwRnaOKbFeKsnzcGsmao0L7S32ma3PvgVV0zWGglMc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ZXYq5ytSar4WhvEaW3wJOvFQWUZ9SBjZs9q8a8Yf8TTUJN3zYNd7qE0+nl4JlI7ZriXg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aBrc8xgsHadiwwAayPE5VF25rV8U6w2k3EiqMc1w2o6w16SWqGdKKchwDiqbyHPWllnO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YF5ZTsIHeoI0KsTUS3eBRHeAk0XGTueKpXCFs1ZMwakbBouBlzMYwTUcUhkHvVy7jUE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H0pGiNDSQxlFdT/qkHaqnhHTlvL9I/euj8VaSNOmAXpigZ5/4ovNkYjzy5ya5aQF2z6V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TPyjioY4cqeK0jsZyNXSfuit22OGrE04bEGa04ZgD1pmZt275PWtS3+7WFaMWaty1Hy1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qKIcVOg60iWQzuI1JNcDr975tyVB4Fdhrtx5MDY9K4AI1zdMx5GazKFsrYtKCR3rq7e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hVWHtWxYN8xpAI1p14pn2XJ6VpZBpQo9KhmiKC2pUe1S29uDOBUtzIEXFR2c/wDpIqTQ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2USjnBrY1lgmnSkdhXM/D+4kv4lBJPNdlrumsNGuGPapW4HzeGDTSe1Nmj8yE1VWYieb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GupGNypFHgEVWuoc54rQABYgdqGh3VaJMuyu2gkwTxXSWVz5i+1c7cWm1iRVzTLnyzhj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TKMVWt5VZRg1ZzxQIZJ0NVy22pZCQKqO/JrMtHbeBdMPlvdN/F0rr0RncKoLOxwFHJJr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UivqT4E/AXEkPiHXYMbQrwWkqd/3cisyvH1+8vWsXM3gWf2ffgYNPii8Q6/EJbqULLb2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GKMnysMHoa9117xBYeF9GuL6+lS3treJn/eOFztUttBJ64Wn6pqen+F9IlubqSO0s7a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QoyQOgr47+N/xuu/HeoS2VlI9to0EhVURmTzdrSLuO1irZU1zm6Mn4y/FKb4l+IPMLFL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5G9huZdzDdjH3fT6V52RkU0MKcCCOtUMiLV9HfsXHOueJv8Ar2h/9CavnQxcE5r6E/Yw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9+zQ/wDfL/8A2VDA+ifiif8Ai2fi7/sEXf8A6Jevzr3V+jXxDtvtngDxPb/89dMuo/zi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tP7Pvbq1/wCeErRfk2P6VJI24v8AzoI4v+Wcaf8Aj1ZecZqy6cECqjoVzVIBhOSea++/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/wDt5/8ASqWvgA5ya/RP9n3R/wCw/hNodlh/3ZuD+8+9zcSN/Wky0eX/ALcDY8FaT/2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8axB5d4RdzBSQuetfW37b+o/8S7SrDzOs8E3l/8AAbkZr5DdmikV42ww70gJrd8Pj3r0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T0rziyBklGfWvRNHs82iEV87nsv9jmj6vIIJ4uLOttdc6fN+te8fCX4cz6vCmramhFtn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llK/SuP+DXwMfWH/tHXISLQYIimHzn74ztK7eqivpxVg06zVF2QwxqAB0AFfM5Lkylb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tZ7nLhfC4aWvV/oinqurWfhzTXnmYRQxjgevsK+aPiH8VJPFl8xjYpaKcJH93IDNtZuW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xfdeLCthp7yLYodzbZNu4FRwcNg9Wry0eFpulcGe5usRP6tQfuLd93/kdGRZQsPH6xXX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8X60w6+f7361ZXwk/c09fCJPU18bofbJoveBtHu/G/iCLT7XzBF82+T5tqfKxTna23pX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WawxKFUZ/ma4n4TfDq28F6T8yg3sg/evhf4WO09M9D+Q966zX7K7v9IuLexn+z3T7dku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PQGv1vJMuWBw/tZr35a+nZH5JneYPH4r2cX+7Wnr5nzh8afiU/iPV2srNj9itjgAH5XJ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Za85/tA4zXuv/DOZ/wCf4f8Af3/7XSj9nM974f8Af3/7XXyWLyzMcZWdapHVn1uEzLLs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R454Rvy3ivRV9b2Af+RBX2pZ/wDHrH/uivGtK+AI03UrS7F2GNvMkoBkJztYH+4PSvZr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K+pyHB1sIpxqxtc+U4gxdLFzhKi7pHy5+0VPJH48iCnj7KP/AEbJXmZu58H/AAr6m8f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vfORSIwnzHtuY+nvXPj9nsd50P8A20/+xr5nH5Ni6+JnUhHRs+hy3N8JRw0Kc5apHzob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3Oe/5V654r+H9t4cv2tsK2OOMHsD/dHrWPBoFvLIECjJOBx/9avl50Z0akqU1qj6ujiI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5+zR4ekX7drEqYPz2oJHY+W39DXovxd8RNoXgq/ZDiS5R7dPqUf/AArS+HeixaF4WsYk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Htig/8AoNef/HLU0urm30vOQgSfHv8AvF/rX6W7ZXlLl1t+LPzOCeZZon9m/wCCPmX7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+bsa9HFnFj7opPssQB+UV+WH6hzHm/8AY983rSf2FfH1r0nyYx/CKTy0/uj8qQcx5wvh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BXQ7i28d2ckuSoaM/j50dW/LT+4K6v4Yqq+K7fCgcr/6MSvRy7/e6fqjz8wlfCVfRn0j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t34812VehvZ//Rr19p18t+NZ/L8Wa1/1+T/+jWr7vin/AHaHqfGcMS5cVP8Awnlw8Fz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zGorSHUFr80P0T2kjjx4LfuacPBh7mus+3p60fbY/Wk9he0kYGi+EDFrFi+fuzxn/wA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8OaYv921iH/jgr5W0u8jbUrQZ6zIP/Hq+rPDf/IB0/8A694//QRX6Bwn8Uz4PieXMqZ8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HxF1F377P/RUdcJ/wh0FemfGi9EHj/UB7J/6KjrgH1VjnFfKZjrja3+Jn1mWf7jR/wAK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Ui+FbYfw0/8AtR6fb6g9xcJCp/eSHCj1rzrHa7nsX7Png+G1N5qu3LDdbgn/AIAf6frX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PB1/uba1xG9un1ZG/wAKl+HOjJo/hLTgowZ4kmcf7TKv+FeVftEeKFS/tNID8IEuDj1z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ZRpo2vxZ+ZQUszzTuk/wR5Z/Z9sR9wVGdNtuf3Yqp/ay4+9UZ1cDvX5QfqBe/s23/uCm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JtZHY1C2sZ70DTL62lurfKozTmto5WWMJvdjgAc5rMS8klcLGCzE4AFe6fB34UvII9Y1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9CDyPrXo5fl9XMKvs6a06vscGPzClgKXPN69F3L3wn+EyWscWq6lCHnYBooZFyqr8jK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4h8QWPhbTnuruUIowQGcAnkLxuI9RU2s6vZ+G9LlurmRIIIUJ6gcAE4Ge+BXyP8AEL4t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Mlmn3IgWUY2jcWG4jqua/R8VWw/D+EVOl8b/AKuz8+wtHEZ7iXUq/Av6sjU8Z+NJvGW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I+Qo4HbJ7iubzXO/2zR/bNfk9apPEVHVqO7Z+nUKcKNNU4LRHRZr3L9nPHkXmP78n8oq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9l7V1uVvof4gZH/DENe9w6rZjTPEz+7wMreX5nsfj0BvBHiDPT7BcE/9+mr4/MUWCRi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rW4+8ljOv5xtXwzqWqva308G7/VSFD+Br3eLIL21L0Z5XCb5Y1F6G8dqk9KTz1XPIrl2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W1wHPzH86+A9mfeXZ1v2wf3hX2R8Pju8C+Hj66fAf/Ia18GadqH9oaha2v8Az0mVOPvc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9l8E6BDz+7sIE59o1FfoHCVP3qlj4Pit3jSR5p+0zII/D2nnPP2uM/8AjktfOi3yADJr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afpcIPBmQ/8Ajs1fM/8AabOTg9hXLnavj5/I7MifLgI/M9K8Ntb6tI1q5VZT90etdIvh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rxA6ncwFZraQxzocq4r0jwb8V0voVt9XAjlQY83+9XTl/sfhmY5h7de/R2OsttGjikDA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Ekbq6HoVpK+sp04wVonxdWpKbcpPUZRTsCjArrWxwjaKdgUYFMD4W3+9SxSYqHFOU4r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KaXqvvoDZpgS7qYWoHOaTFNICSJqtRvxVSMdasR0wJxzT1NRqetOU4rMCVWp273qENin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U3NLVgSI1SK3FQpUgOKAHhqcpqPIpwNUgJ0NSo1VVaniTFNAW1enbxVRZKcslUBYJzRk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fTT1NLuphNSAlKDim7qN1ADs03NJupM0AO3UbqZuo3UICQNigygVCelV5HIziqJNFZV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DPNNFyw71SEbqumDSrIg9Kw/tbetC3THvTEb/nqKT7QKxVuWPepEmNNCNF3BzVSRxzUb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OaQFhpOtNEnNVRISaer5HWgC0klTxy1QV6njfFAF5n/dH6UsfFsH7Gqwbch5rUuLfZoE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2UNaVpfKy4NYCNvq1b5FaWKN6CZWnFdfpltG0anrXB2UbPMMetejeHrB3jXOallI1reD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adtp4ROaka2XnFYjOd1ZAtu3FcNcziOVvrXoWvW+22bHpXmWoK3nN9atDQ651BWUgVmS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M81Vk6kVZBIt22etSG9wvWq0cec1HcLimIufaty9aW2my2KoRsdpqW3bac5q0gLV1cmF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DVaRxcuxoQBWArYjU+wtHuRfaLZXAORJCrfpT2OCaw/hjef2h4G09s5MamM/ga2ZeGNc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YEYINVIDV2I8VIFWZMZqmW2mtG5GFNZEzYJoQFyGTirAfNZ1u+e9XoxkVogJAcGnUwcC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Uwk1MEzSbBQBga8ubdvc14l4ktBe+JPLIyBXuOtDMT+1eRX9tjXJZj68Uk7AdP8ADxf7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2Mo/3h/n9K9PhkEsSt6ivGxrP9njzumyvWtOmEltGVPysoYfQ809wLwYAUwtyajZj2oH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jM9IV4qMpQNEqzBqkU5FV4xhqsxjisihCtRnip2Hymq7jrQBUuOhrAveWNb1ycA1z96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yn+3HrXl+EIrbP+suYx9cV9USNthzXxd+3TcH7JpUWfvXJP5U1uB8j+Zlq3NJuCqgZr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sxXXF6GR1NpcsjZzXWaBrD2kqyRthhXDW825a0bK9MTDmtbkn6L/AAg8SLr3gywl3bnW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xE9lNGedwrwP9k/xMJ9PvNPkfkfMgNfQdxAJot3WuGStJo2Wx8seNbXyfEYXHRv610EJ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RaiLxfIuMAOcfnVxFBtF+lQRcrbs0A1CTyaUPigQsh4NUJe9XGJIqrKOtADI5ggNZ165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2qWpA2yFm6VZRjajHhCa5W7uArEZrob+9DRsK429YmVqEAk824HmqWnjfq0I6jfQ8hzU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Angb66Imb2Po3w/b+VBCoGOBXe6E7RBj2FcfoeDbRNjsK7nTkUaTLL3rqPOctTZs7tbl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K5e1n8o5U1uWWoBxgmoY4s0F+QitK3kyRms5R5o+U5qdA8VYGyHajZhwXWsQO8MhrpYc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20lgKpCOfuXzuJrmLl2NyR711s9mzqcVjtpLmf7vegpI3NDzHY8CtAzMq1oWWkpBAgx2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c8jZHK+JLb+0dJnQjOFNfJXjUtbajPEvGGxX2ZrsC2um3Df7Jr488cIr61ct/tGqgW9j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/DfxS+jX0XPGema4m5lWMHaOaveELWXUdRjCnjNbowex9XfaDNovnodyg76u2E4urcOp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fD89s5yfLxzS6aW03YCcqRitrM43ubCQiZq2dPTaADWRGRL88Zra005HPUUmUjUWIbcCs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g1pwjccVcS28wYPSsmaIwNJvnRwj8MPWuwsLrOOayZ9DXdvQYYVatIXhH7zNQaEutaFD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XneueEZbYtheO1ep282Rg81S1sIU3yY2D1oA+NPjZYtpF/bDoZRk15eZuOtejfGzVZvE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tY/kgHbFeXztjvSNYsfJLmoCuTTVb8alRS1YM0QJErA0C25OKnityM1agt85rO5SM4xs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ttnaqE8wjyKENEVyBuBrPfWo7R2XvVaW/ea+WMHiuc1mUjU3XPFWaI9S8C68p1GN1Peu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cnoK8h+H0pGpgZ4Fdv4guyyMuaYHDavZmW9E1WLZdxFW7hAUIqlA+xyKsg0oztp4lx3q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dHpM4cD1rprYYWuD0658mQc13mmnzoA3XirAvR9Kf5gUGmY2rVSeXGeaRBl+IZfMQgVg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epS7+KybpyYGC1mBJYTGVmrYgk8oEk1naFafuyzVJq1x9nXANIC//aK7sZqcagNvWuOW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XrUM0Rq3V91JOaZa3BkY9jWezecw716T8OfhvLrU6T3AIh9Kk0PVPgzon2fS2nYcyAV0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JMYxCx/Q1teHtPi0+2jt4wFVFGcd689/aQ8WDQPBQtI2Am1GZbcH/Z/i/ShAfMunS+c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3SIAgzWuE4rqWxzlaI7bhwe9XNvy1Quf3VxGfU1pHpTAqSQ7s1WNuQc1fJppAwaogm0y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1rnbVdj1uWsuUoAW4wq1m7szYq7fNiEmvoz9kv8AZml8X3sHizxFGRosZPkWwY/6TkTR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Vf4eayk7I0jG56F+zL8A/t2n2ev65b7LTBEUAb/WY8yNzujk45xX1Pr2uWfhnSLjUL1j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SeACT0+hrVGCOa8S+Mvws8RfE65jgS6FrpsLbljMaSbyGf5s7lb7rfdrkudCjZHz98av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I0cwaPbSny4lw2/a0m2TO1W+633a82lir33/AIZE1z/oJf8Akun/AMdo/wCGRNc/6CX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tHz8FAp2QBXvZ/ZD1zP/IR/wDJdP8A47QP2RNb/wCgh/5AT/47QKx8/NPjNeu/sqeI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sJe232ZR6s00IFec6to8Wn/a7SU/6VH86EfxfLnFUvD+pzeHde07U7fmazuEnQe6NuH6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ECXEUkMihopFKMp7g5BFfB/x98CyeDPHt4rf6vUHlvUGc4V5pMdz6e30r7B+FXju28f+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lRIrlAeUl8tWYdB/eHSrHxC+Hun/ABE0CTTNQ7bmhly37qQqyh8Ky5xu6ZqXoM/PSG3G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V774m/ZL8T2M9x/ZEq6rECxjCpHEf4to+ab6fnVLRP2TPGGo7f7QiOlA/e+aGXHX+7J7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nw48Fy+PfFVpocCkvc7+eONsbN/eH9096/SDTrGHTbOO2t02QxjCL6DNcR8KfhBpfwt0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IAJ7ohl8zBbb8pZsYDY4Paum8V+KbLwdodxquoSeVaQbfMcqxxuYKPugnqR2plI+Mf2w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KzimJt7O1WNo89JFlmUn9a8B2nNdNq058UeKNQ1Kc7JdRu5rok/3pGZsfm1ZH2YfjSsU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3/Zw+GCa5p39r30W23Q7Y0Zv9ZlOuVbjqK83/Z4+CNz441aLU76NoNIspUk+UD94ytGx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71fcFpZQ6dZ29pbr5cFvEsUa+iqMD9BXPVoQqxtNHXRrzo3dN2ZLPOsUbmVgiKMnP/1q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gma2tsixXgn/AJ6dD3XI5Wu58f8AhfVPFMQt7V/KgXrhR+86H1BHNcZD8GL8r8xAbud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1PMMS3hsNB8nV9/L0/P03+myaOBoL29eoubou3/B/I4On4Fd0fgtqfa6/wDIa/8Axyg/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/kNf/jlfFPJcw6UWfZf2tgv+fqOCpCwHeu5PwT1b/n7/APIa/wDxyvNPE7jw5qU1pPJk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y/8AstclfLsRho81aNjooY/D4iXLSndnvdv8YNEEPpj/AHv8Kcvxi0T1/wDQv8K+aP8A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TD4kh55H5170OJMds+X7v+CeV/q5g3rr959Pf8Li0THX/wBC/wAKjb4x6IM8/wDoX+Ff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Woz4k68/rVviPG/3fu/4JL4dwfn959T2Xxa0W9u7e3VgHmkWJc7upOB2ru4vu18ZeEdf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19APzkAr7KtW3wI3qAa+vyTH1cfCc6nQ+NzrLqeXzjGm73OV8TfEjS/DGoi0vGKSGPeD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+7WR/wALr8P/APPb/wAdf/4mvI/2i9Se08cQopOBaZ/8iyV5b/bs39414WNz/E4fEzow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YbEYaFWTd2j1/wAe+MrHxDq7XFu/yZ9G/uqO4HpSfDm1OveKrWKI48grOxx2V1/xrx46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9l+2kudW1y8m5CRIiH6u3/xFfP4JSzDMI+0+07s9zGxjluXyjSeysj3y8nj07Tp5j8sc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lfL3i7xONR12/lZtxadgn+6CQK9o+OPiVvD/AIGuBE2JbvdbLj/aikP/ALLXySk15LKx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jWOHWx4fDFDmhOu/Q686l1+eo21TH8dco32zJ4NMMd43Y18Afccp1TawB/HTDra/365M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OvfQ0D5TqX11Bn95+tdh8ItTW78aWqB84KHr/wBNErydNFvJOua774K6RcWfjuzllztD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9HLv97p+qPPx8f8AZKvoz7Gr44+JOt/ZvGmuIT0vJ/8A0a1fY9fE3xK8My3fjzXpU5z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64p/3aHqfE8N/wC9S9DDOvj1ph8RAZ5qp/wiNxnvT18HzHqK/ND9LUYkh8SAdzUf/CTD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08eCSR0zQ9g5YljQvEQm1zTUz1uYh/4+K+4vCzb/AA7pjetrEf8AxwV8RaL4QNtrFjN/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r7b8J/8AItaX/wBekP8A6AK+/wCEneUz4DilJKlbzPlP9oTVnt/iZqyAnCmL/wBFR15i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+N/hUar8RtRf18v/ANFR153/AMIfD618fmk+XG1v8TPqss/3Kkv7qOZ/tqYdzXcfBawm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O20kjvGJ54WaMH/0Ks3/AIQ+Gvef2b/BEGk2l5q4X95IzQDPZRsb+fP5elbZNSWKxkIS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nOO+y+Z7Jql1FpOlzzfLHFbwlvQDAOK+GPHvimfW/F+rz5Jja6lMWeyb22/pz+NfXPxi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Ttj7ckloP+BxuP5Zr5RHhy3Hc/nXvcW43lnHCQ2WrPn+GcMlGWIe70OU+2TnuaT7VP6m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K5qZNFtR/wAsxX58q/Q+6OI+1TetKn2i5kEUILyNwBXfw6fAh4jX8q9k+EPwygkvhrd3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zIr/AHuD/Dtr18uws8xreyhoefjcbDBUvaT+RQ+BHwVbTfs+va1ETc7VkgjLfd+46tlX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3rtp4e02e+vHKQxIznCkk4Uk9PYVrYyK8u+JHgDVvHE0UQn8q0ibiMojbiN2G+8Oxr9c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HDml+b7s/LZV3mGI9piZ2X5Lsj53+L/xI1b4i6vJDAGh0eKTEUYIIkKtJtfOFb7p+7Xn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S4/Z2vwP9ev/AH6X/wCOUf8ADO1+P+W6f9+l/wDjlfnGKy3N8XVdWrTbbP0DD5llmGpK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0e6NH9jXVfS//DPOo/8APwn/AH6X/wCOUD9nrUR/y8J/36X/AOOVwvKMwjvRZ0rOMDLa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r1j9my4fRPHxac7Yri2NuP8AeaVP8Kzbi2FtPLD/AM83NLpGof2Nf2d1Edr28yygj2bP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a8ay6HZi6P1mhKl3PsmaBbqylhkG5SCpB7j/APVXxt8YPhv/AMI/44u+f3V75l7/ALu5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4sg8XaDDfQsN+Asqc/K+0Ejnr1qHxx4FtPG9gsE7+TNHny5sE7MkE8Bhn7o71+t5nhFn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XmfmeWYqWVYqUam2zPh8+EevNRnwgc9a981b4D+ILf8A484vtf4on83puk/AXxBd/wDH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8nr83WU4/m5PYv7v12P0n+1sBy83tl9/6bnn/wAF/hf/AG/44tST/wAebx3smf41V4/l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28cMY2pGoVR6AcVy/gXwHaeCLZ47dzLJJjzJMFd2CxHGTjG4ipfiB4xt/Bnh+a+mfaxB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B0OOnpX6RlWDjlOFc62j3Z+bZnjZ5rilGntsj50/aVH/AAkvjSCHP7m2gSN4/wDposk3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jof1rpNZ1Y6nqd3ftw9zO87g9iWJI/Wqh1CMdc1+d4nESxVeVZ9T9BwlB4WhGk+iM6Hw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hxYnOTXT6LapfLnPWtRfD6q2d9erhKPPG55mOxHJoM8KPPav5JP7s9K6usuwsxb4x1Fa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nxFaSbbQUUUV1nCFFFFMD4TJpA9Rl6aGzXqXPOsTb6VXqOnKDTCxYVqWmxrUmymmFgRq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C4FMLEit1pd9RA9aAcmpJJd1OVutRg0oPpQBOpzTwc1AGpwerIJ1PFPDVAHp26gCXdQG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WicPTg1QBqehpgTA09T1qJakXvTSAmVqeGqEHFLupgTbqYWpm73ppaosA/d70bveot1A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6m7qTd70WAfk0A1Hu96crc9aLAObpVZz1qyxG2qsnQ0yWVnYU3dQyEmgIQKpCANmngg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sJUtV4TVgc00Ia5zmq7qasYo8vNUBUxShqs+R7Uq2/tQBAmcmrCA4qWO19qsxWue1AFd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nhlEPVTVAWREb8dqW3l/4lEiA9DQBSiQZ4q3GuKZZwbqvW9o0kgAFO5RqeHbIzXC8d69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HauR8I6IflYrXoEaCGMKKllIax7Upj2jNMY4NI8pIxWIzP1lQ9uwrzTVYAkzfWvS7/8A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1h5rYq0NHPzjrVTy+atSnk81CTxWhmxmMA1DIMk1KTTSKESQhMUgGM1IRQBmt0gHRLgG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pGaYj6G+At55/g64iJyYZyPzrurhcOa8n/Zyuy0Ws2pPTbLivW7kcE+tc0tzVbEcJ5q9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6E8VIwvG2pWBeyEZxW7eDclY9xalgaAKdndFW5Nb1rKHWubaEwua1tLlzjNNAawGKcvQ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IzH0ZFMBzRQJGRra4gc15Lrc3lagRivX9XG6BhXlWvWO7UM1JRg6rLvsHB4Br0/4Ua3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m3XEAa3m+qn5f/HdteSeJhImnTAcV0f7M2oS/wBn6tp83PmOsyZ/vd6oD2yMZJp5FMhp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paFHNADduKcj4p5XioiprMtEwkyKYeaaARSE0gKV7wDXO3bZY10N8eDXNXP3jQBFOP3A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Yj0T/ru38q+1JOYgK+Mv270xDoh/6bt/KgD5Cj61dgcrVJZADU6TADFaXINe2uD61p2z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TjkVtGRNj6Q/ZZ1AQ69OhPVa+xIpx9lXnPFfFH7M0bSeI5SOu0V9nWluywqD/drGp8Rc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8Wg9yameIpZK3tS/EVc+N0jI4LYq/fweVbKmO1ZiOdPU0U5lwxppBwaCQVhVW5cZNOkf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BJ9piWD33/pWf4o1qLUlhiihEaRDH1qKc4BrMuB61ZRjXfRq5y9HzmukvcfNXO3y8tih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h6Vr+GdCfVdQRyNtrEwLt6+1ZUMbTTxRIMs7BRivVNM8OzW8cdhbKflXc7AfePrXXTV9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oHh67Ro1TIwOBXbMZLXSSp48zpXilhrb6LqsVrOTksK9R17xhDc29rFDj5VGcV2dDzTQ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nlPgGubi1CST1rTsLOS7foa52axOu0vWsOATXX6fKl6lcRY6E64OK6vSENnHzxWdjdHQ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drKVNQvrKopGazBqYmmbmmkAy9ljts5IFWNKtI7geZgGuX8Z3Txwl0PStLwPqZudO+c8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JkelR27ZJBqJLwNHtzUkHdu1cktzeJzXxDuvsGiXDk4ypr4t8UX+Lu5kY5yxxX1T8dtb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FfGXjC8bDYPWtoaIbM+TUllLDdXoHwbmie9kjb5mUjBrx+BXZiASScYr0v4LS+Vrl3C7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U2PprQpPIRgD94VMkjLI6P0zxWLY3LAoQelbVvMl4D2YV3W0POe5o6ZOUlC54rrtNjBw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uxtZPJgBz2rBotG1HjdWnaYfg1yK64sT4at3TtWglwQ4rJo0R0ccAIz6VZS1FyeRwKr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VcS5RFwDzWVja5mvA9tKwHQ1yPj2WW605rFDgv1NdveyhYmb0FebeJ9bgshJcXMgVV9T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adDoHhSHyh++lmVOf7or57nua774vfEJ/GPiGURMfsFsSkS9j6mvMpJMuaTN4ouRSE10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XgmCjNaVj4j+x5ArBm6RvSaf5c7bjgVUmvYrEn5smqlvqsuos7Z4rndUnZpXUnPNQMua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gdKyBqju5JYnNZ1wu+Tin2kW2T5uaAL+kxkXU7dQRx9awbpTNdy56g9a27PUU043hflX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yzE9T3qyzqvAUZ/tRQBXVa2ALrGefSuf+HZEd3LM3QLUt9qTXN/K+eA3FCM7k1xjmqDJ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ojjya3FcQPgU5ZPeo7v90KXT4WuTwKYXL9pE0rDFeh6BH5Vn83XFc7oulbcMwroDL5EJ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LoDIBrIvtRCKeaiu73Abnmsvy5Lt8DJFFgFE0l4x2rx7Vet9HLLufj61s6RpMdvCCwGa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xSAxkCwKVHSsnxGhKRsvNW53IQ4PJqtfyhI49/PFKwGJDGxpZZfK706W6WMHFUyxuDms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L619UfDUf8U7bgdkFfKOiNidB2Br6t+E583Q4s/3Kg1R17mWDkV85/tYa3NLPoOnAk4Z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qRwRXzF+0lb/AGjxZaSf88oSP/HqaA4bTPlgBrTSYAVjWEuLdc1dBJANdVjnI9YceUrD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FTnOBWfqJLxOOwFUtG1AAshPeqJOnZhJ0pDyarIx3AjpVhGGTQIdEcNWtaHishPvGtOz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Zf7ftftf/Hr82/r/cPpX6VxfHn4fwRhE1zao6D7Jcf/ABFfl/OMwEVhXHHWsKiubRlY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ZfuasT/26zf/ABFS/wDC1/Cv/QUP/gNN/wDEV+dPg+48/RojWszHmuXlZtzH36fi54UH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/iKF+LnhM5/4mv8A5LTf/EV+fElJH0NLlYcx+hX/AAtzwn/0FD/4DTf/ABFH/C3PCf8A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3/xFfnvz60hzjrRYOY1fGdwl14jupIzlPkx/3yorEI60/HNLsJBrUSkdL8OfiXqvw91h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iaBVH7xdwLKGKts3bRzX118P/wBozwx4vit7e4uTZaq+0G28qVxnC5+bywPvNj8K+HNu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dvPFcxCSJ1kQ9GU5FLLMsCFmPFfmJFO1vIksZxIhDKfQjpTb27n1K8lurpxJNJ1bGKVg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6eFvCGYp7zzb0glLfyZRuxt/iCHswr44+LHxo134naowmQwadGf3FrmOQIcDcN4VW+9H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KfrUNxOZ7l5Nqxhj91OBTsO5oaakOpoYmbbdD1/iqppxi/ta180/uPOXf/u7uaqS01el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+KHg3SvB+hWY1Py2isYYyv2eX+GNQf4fpXTx/E7wvIoK6nkH/p3l/wDia/N+271634Pt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NcdLL6HtYxue3leBWYVfZylY+yl+Ivh09L4/9+JP/ianXx7oTdL0/wDfiT/4mvmzTreL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fD/61V/+fS/E+q/1Yof8/H+B9A/8J3oX/P6f+/Mn/wATSf8ACe6F/wA/p/78Sf8AxNeC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QzR/rTiekF+If6s4frNnv/8Awnuhf8/p/wC/En/xNfMvxJ0n+2fFF9cQMZYXd8HGP+Wj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dKTAH0rycwzmvj6apzikepgMrp4Co5wk36nBQ+DGPY1IfBJ9K7uMovpRJKmO1fO2Z9B7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HIp7eC1PYV1wmQdxSNcJg8iizDnZieFfCItvE+jzf887yF/ycGvqiDxFZJGq+d0AH+ra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wpPtMeD8wr6DLM1qZbCUYxvc8HMstWYTjJytY6D4zWFvr/itJkw2Lfbkj/bkrgx4XtgM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Mn5qT7TH/eFeXiKzxFWVVrVnp4Wl9XpRpJ7FGHQbeL+AflXvPw8vtI8M6BDC8uyXad+E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a9jXPNRHU0HTmuvL8fPL6vtYRuzmzDB/X6XspSsj0D4vazb+I76C1Rt8EQSQZUfezIvc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dKadUTFRnU05rkxmJqYys60+p04XCxwdJUoDv7Oi5+UUo06IfwioP7UQd6jfWowDyK4e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liUfdFN+zR/3RWY+tpk8imf26n94VPJItM1vs6D+EV0nw9nttN8TW087eVGrLlsf7a1wZ1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m8QoM/MK3oOph6sasehlWp+2pSpPS59ff8Jzov8Az9t/35f/AAr508X3UV54m1OeFt0U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xq4V/FCjPeq7eKI+eo/GvdzLNamZU1TnC1jxcuyiGAnKcZXudYZFGelRSODnkVyR8UR/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79fO8rsfRKB1JxnrT45VH8VcY/ihOfnqA+Jx/frJxY+Q9B0u5VL22bIyJlP/AI9X0do/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R73G2FF/1L+mPSviiXxMecMah/4SU+pr3sqzSeWc3JFPmPGzHKoZhy88rWPbfin4gtb3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dFJ5e1sEZxGoPB56iuM/tRfWuBfxETnFR/8ACQOc9a8zETeJrTrP7Tud+HorD0Y0I7RP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Q8FeMdB0XwxYQvfhZfs8byKYn4byxnt7V8Uvr0vOM1EfEM3vXfl2Oll05Tgr3OPH5bH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fxw8e2eralb2lrJ50CRKx+Vl+bMg7rXl39rw15w2uznpmm/23ceprzsbVnja8q892duE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7I9HOsQjvTRrkQrzg6tcHuaYdRuWzgmuFUfM67Hquja5anVI/OP7nnd+Rr6qh+KHhrH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/wAK/P0z3pzjdim+be46NX0uV5tUyuMo04J3PCzLKoZk4uU7cp+g5+Kvhgf8xL/yDJ/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/wD0E/8AyDJ/hX567r0noaUR3rdAa9yPFOI/59r8f8zxlwrQ61GfoR/wtjwuP+Yn/wCQ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C3P/ABM//IMn/wATX59iyvm6A05dKv27GqfFNf8A59r8f8yv9VMN/wA/GfoF/wALZ8K/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P/iaP+FseFP+gn/5Ly//ABNfAA0S9PrR/YV771P+tGI/59r8f8w/1Uwv/Pxna6l4ojfU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g+2TWfJ4kTnDE/jXOL4fu2605fDdyerYr4upacro+0ilGNjvPBvxfvfBd4txZXHynh7c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Vbb0r6c+H3x98N+N7eOP7R9m1EKvmW5SRtpKk/f2Adm/KvipPC8zH72atReBJ5xktj8K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LkhrHszwsflGHxz5npLuj9GYZldAQQysMgiiWWOJck1+dlv4V1LSrlbi1laOZDw4TP8A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bh7i7lMsrfeYrtJr6dcUK2lH/wAm/wCAfMf6r6/xv/Jf+CfYPxH+P/h7wHbPGswu9SP3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fe2Ed1/OvlPx18ZNV8d6rJdXZxCDiKD5cxruYhdwUbvvdT6Vlr4OB6gn86evg1QeleDj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I9ke/gcqw2BXMvel3f6djKHiOY5pRrkzdBWyvhBVHSnp4WVe1cVKKZ6NSpYz9P8AEd9p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909DXpfhvx9Hqcapdx+VP0J/hNcxD4TjWEnr9Kt2WhrEMA7vavqcEuQ+axvJUPSUbrxU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trWOA/dUVsA+9fSU2fH1IssZozUQejfXWjlJcijIqMNS7qAPhDNOQUAU8DFegeeOXpUk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TAnQYFBalH3abimmAB8U4TYoVKaY6YFiL5mq3Jp+2PzKqWgw1XLrUPk8oUAUs0bqSigQ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ThVmZIpp1MFOoELmlBptKveqLHrT16UxR1pwOKAJlNODVCGpcmrAm3UBqiBzTlPWgCXd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SetKwBmgH3ptFFgH596bupKaTRYB+TRuqOgnigCQye9MJzUZYimFyKRJLtFG2mK5Ipyn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rNTADFHApiGJFipApxRuwKVWzTQJCqtSIlCDNSotUWWba2DgcVv6X4Z+2DIXNZVouEFe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DME+DWXPyfpTrbwk277pr0/yIiucCiG1iyeBWbA4T/hEP3JOztXCrp3kC4jx/GeK9+lh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XjssAbUrpMdJD/OmQZmn6a7t92us0jRFDAsKu2emxxjgCrRl+znAp3A3dPeOzjAFWmvy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NatvH60mUi6k+7rUmeKrD5aeJMVAytqmfszY9K811jJmfNel37gwMPavNNdYCdsVqkNG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Upmp3m25quz7qZkNooooQhlPUcUAA1LGvFboCPp9KeoyDQV5qWJaYHo3wF1Iad4yELHC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V75fx+WSvpXy54Jv/wCzfE+mXOceXcL/ADr6r1FQ6lx0YVhNalx2MmM4Jq7C2RVEna1W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N4qMxDBqwi8GoJjtzQBj6jEFzgVX0+ba+KtX2SprNgO2ShAdRDLuGacelVbVs4q2ORWq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EGAajlFAGfeJ5mR2rzXxcRa6zbwDrMGUH3WvUCMk15p8VrDz7fzoeJrd1mTH94Ggo47x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FX/gmGsj5w4Eh4NUPETfb9Bcjq6bq6T4bWP2XR7ZsYIXNAHsUhEdwFH3D90+tSSQ8M3a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hkzl4OGrQE26LZ+OaAIKVe9JSr3oAlAzmgKDSdqZ5nNZljyoxUDDBqUNmmstIDNvu9c3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6VzN99+gCFm+UV8c/t6cWOin/puf5V9gseBXx3+3s2LHRB6zn+VAHx1zTkJz1pUXKinq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iumsEA2gd6wLGAsa7Xwroj6jfRpjINWQfS/7KvhfibUWXuAK+rRjyePSvOfhN4Sg8JeF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gaU+9egB/lx2rOerKR4Z8VY/L8aaewHVh/OtPX49kMT9iKz/AIxyCDxPpr+jCp/FWpKm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pGczctsJNVjeqMg1QuNRL5zxVUThjyaCC/LIfMBP3TVO5lwxx0q+FWfT92eVrKvDtCjN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xUV00LWLOD868Gq085GRWdcTnaRmrGULuTOayLscE1fuGJJqjcjKmmgG+HUUa1aluQHr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1ZV5cda+cvC1oJ9btV7Fx/OvqLTmFvFAp6BRXZS2PPr/ABGFfeBIdQu2uGjG8c5xUsXg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3iBFSlMZ4roOaxzmneHV6EdK6jStLjt8cCqUUvky+1aVrcb2GKxZcTYjCp2p1wMwsV9K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0bCpNkcnJNIZGGTUtqpBJNPuVEMz5piSgDIIp2E2Qa5D9otSDzT/AA3ELK0I6VDqN2og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SqmoY0zuINSXzdu6tv7ekVmWz2ryiHW2EoOav3XinbbspfHHrXO4nQnZHlvx18Xm6vT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6bz2Ir0rx/IdR1maQtkA9a801qHy2bmqiNGXpV+un3YlZQ5Xpmug+FtyY/Ga4J/eEGuN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P+1+KTcMMiJa6KauzKq7I+ikDE8ZrpNGU7c45rEt1G7nrWlq+q/2BovmwjN1K4RP9n3r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RLgMp4Brd0/xCrqqSVzGlM9zb5fk+9WYrI+ZmsmjVHaG2gvUypGTUsOiTxJuQnFY2nF0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bbDtPpWLRohum3VxA+1iSK2kvZF6msK11OJ7sx4wat3d8E6c1lYq5ui78+3YMe1eVfE3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Dlc12J19IxtPeqN7qUbjOcilYaep8P8AjrwrN4T1AwysSXJbmuFuLnDH+len/HrxAdd8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PKj+leRSBhnNZSO+OxZ+3ADGaj+2c1S2nNPWLNZGiO18K25uLS4l6xAY4/vVi3MHDd61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14pAM0j4Qehx1rKnn3Z71nYDK24kNPgGZDSyrhzT7BPMl2+tIDHvgTcSemagVTmujuLS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ayVVfP46A1ZZ2ng+MQWjk8EikmsttySBwxqXw6PMgbFavkAmrSMjMjtdo6UrR7M4rRkh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tTO5lTQtO2MZro9A0ry1yRTrHTFzuIrobOEIuAKBXLMEIiirNv7vbkA1cvLnyISBWTF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iiOK1e5Oe1a+n2KwjJHNOt4lgjxUyOKLAXophGuD0rJ1O435AqzJJ8hxWdKN2akDOlXI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+grWlGOazdaXEKj1FQBzRyTVi3XApvl8mrFvH7VBaNfQbYyTIB1ZgK+tvAFkLDQLdMYO0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+16zaR4yNwzX1VpsX2WziTptUVkao1xjFfP/AO0Lam2mgvcfuTJsz/tHpXvEc3GCa8N/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6xn712pP5NTW5lN2PGov9IYBelaixYjqHRbT/Rdx6mtRYQU+ldxiY2oRhLaRvUVySxSW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rI/dBBWXLZhoQmOtIC/o14tzbjJ+YCr20gn0rmLN2sp9gPGa6mBhIi/SgB0Y5q9btgV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BpqwdKyNWg8tS4rQhfPFNvYvtEZWpsWja+GOt/O9s7d+K9IkXivDPDU7aZraHOBur26K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zmsbGqI3FR9M1I1RGoJFBzRiowwBwasIMrmpKGomTU6qAKSNacTigCJohziomjwDUzSd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5NNIx1q0oGRSanNGAMfpQUio3Sqrkc1KzcVWduaChpOTS4zTM4qS3RrmGWRBkIdpoKJL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DUxHagE9q8xt43mHWuk015raHGSK+Q4hf+y/M+x4aS+sy9D1201pVQcitWHWlKcsK8o0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Wov27oGNfmDgmfpSsz0JtcUfxj86jbXU/viuCFvftn5jSiwv343GhQQaHaPryAn5xUTe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Y0K9cZLmgeGrk5y5NHJEnQ6V/FEQz+8FVn8Uxn/lp+tYQ8JXD/xmnr4MnI+8aOWIaGsf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ilP79Uf+EOk/vGpE8GOR940WQe6SN4qHZqjPik9jmpoPAxY8tWnbfD9SOTRaIrxMQ+K3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Uk/LXUP4GjjOMU6TwPCiZwDRaJDqRRyDeJpj/DTD4iuCDgGuuXwhAP4RUg8J24H3RRyx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l0c4Bpv9rXjetd0PC1uP4RT18OW6/wAIqbF+0R5+9/eMD96qzXN8x/ir0xNBtv7gqVdA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e2SPLAb1v79HlXpB4evU/wCxbVf4B+VNbSrcDhB+VFg+sxPLBaXzetOGnXzf3q9NOlxD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4BQH1hHnMHh+8uD1NWW8E3ZXOWxXoQtVgbhR+FXhKhTkUEPEHlA8GXAJ5NK3gu4x1Neo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yYyOgpOIvrLPJT4Mnz1NSx+C5T1Jr1B7WPngVEYUHasnAPrDPOh4Lk75pR4KY16F5agG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rDOETwR6mpV8EqOtdpvWlEqgU+UXt2cYvguMVIvg6Idv0rrzcRgdKjN1HzRyh7dnLJ4N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DHT9K6E3ajpTf7QUdqOQf1hmHH4UtoycrVpPD9qg+7V1rxDUZvEHejkF7ZsqnQrbJ+QU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Ob9B3pP7RT3o5A9qyMaHbj/lmDT10m3X/lmKDqC+tRtqKjPJrNqw1MsLY26/8sxTxbwA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vPJqM6oo7mmh85p/Z4P+ea0fZ4P+ea1k/wBqr6mj+1F9T+VAe0ZreRCP4F/KlEcQ6Kor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qfWkQ6jNvatSRsoPYVzp1cjvUTaywB5rTQrm8zrZrlXXGRVIqpPWudXWXPelOsPnrVGb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A86qetYzanI461Xe6kbvWkTF1LG014ATTkuQwrmmmcseTVu1Zzjk16NHY4KtY7eyh821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So9HcfZVzWj5wUivusNh1yHyOJxGug+CLy6tB/eqyybhT93vXpRjY8pzuWA9OD1XVqcr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BqhU07OKAPh2nAcU2nDpXq2PMGtxmnxGmP3p0ZoAtK3FKDUIbFODVJZMDSrzUQanoaAJ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VOCaKAG0q96SlXvQA9elOXimr0pasgkBwKXIqPJoyaAJMilU4zUamnKaAJAaXdTAcUZN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ml3VQEoal3+9Q7qXd70ATb6Td71Hmk3e9WBKGx3pd1Q76TzKALG6oy1M30wvQyCXIoBz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JTCRzSFqYWrRAPBxTlYVCGpQ1AFkPgUm/wB6r+bQr0FFkNmpEqujZqZWxQGhZjFTKKqL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YzYtG3KortfD7mKLjriuAtpMEV6J4UiFzGAaANSy19t/lMTW/YXgk4zWQ2ghJC461LZx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GXBUjPWvJphjxDeJ/00r0/eQK8xuePF10O3mA0AdhZWEhjBINWTpO48itmHYLdeKmCg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4iHSrSR7RVuRRzUDCkAgGR9KXaMGmhsUobOaaAydWYrC4BrzrWX/AHrfWvRdX/1LV5tr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yTTKee9MzVkWDsarO7A06WbbkVCJg+fahAWY3qwkgAqgHpfNIrVAaMQ3txTjJsciqFte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mrQGlYXJhuY3HVWDV9daReC/0DTZgc+ZArH8q+N7STdIue5xX1F8KNSOp+CLFicmHdD+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DHHaprNuOtLdJkMfWorU4Wucs1FbK1BOM06I8UrrmgDMu48oaxW+SU10FwvytWDdDEhN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+1aa9KwtNk+Qj0rahOVrRbGb3JgcUhGQadjNNbhTTEV7NPME5P8AD0rkPFdmLmOQEZyD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+9XNa1Hu3+goKPKIbIi3eI89gK7nwzZG10iFCMEGuTSQf2osXrKBivT4bIRQKoHAIoA0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ehq70NO0iEQ27D1xSSriRhQAwvio/NxTymaZ5XWgBpnphmNSCDNSC1BFSWNglz1qwTTE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GoDrXM3w+aunvh8tc1fD5qgCkVyor42/b6bEegL/wBNj/Kvs9Vyor4q/b4bN1oSekz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qsx4NQRx1bgi5qwNqwgDBQoz0r6E/Z++Hc2r6zDqEyZsLc7nb1b0rxDwfotxreq2ljbg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O5r7V8JNYeD9Bg02yPCACV/+ej92qiD1e3ulB61dF+qr1rzRPFRGcGo5fGDLn5qkzOa+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kq1YY1BtQskUknAqn451k6xqmOoFVtLuBAuD0FBoMvgUyTwaoidulXNRmF1ckr92qgA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pFtJODUdzcZXOaincKnFVnl3Kc0AQTS7iaoynJqy/eqstCAqyrkGqUiZzV9xxmoGAOa0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7jXbdkUlEYEkV9FtINkQ9QBXBfArSob+1ukkUGRfmBrvJo/3gA/hOK7ILQ4arvNm3ptx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AwxWDbFlFW45WJ71qYlto881YsQQ9MjXK1cskAaucs2LPpWjbrmqVqAF4qzC+GoA5zx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e6oYs4Ndr4ti8wnFeY61HIsmMGtIikMvtWaXI3GssTnzCT3pRbyk8g1FcL5J54okES4L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tsn57US3oCEA1i61c+baOPaudnSjzLxDrG15Oea4HUr9pWbnrXa63YmWRj71xmp2XkyE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DXqv7PtvnxBeDt5I/nXmPkV7T+zzp2G1G6I6YQGumjuY1dj22ytDLqCIOma0NdsPtUyQ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KTVvWpPJ1QHHFdpwDLK1+zrzV2FN5OKgil8xeKu2acmsykWrUbBWvaReehrMjGSRWnaS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mh8q6HrmtqGy+0JzzxWVO265zW1Y3PlqKzKM3UdN2MOO1cxrUFxDYylchu1dzOftDfSs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AfLQCPhTxvZyR67qKSj5/M/rXH3FpxnFekePnW98U6nKvQzGuPuLUIhrmk9T0I7HNfZs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W9KWaLB4FNkB8vArLmNEU1Ulj7elTxvkc1NFbZQk01IvmPpTGW9F06LVtYigmk8mF/v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DbahMIQY4Iy2zuTWezSr5piOP4W/3av6daiWFpZZF4/vUAc/fSmaZmJ+Y8mo4D61a1Ro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qoOOlCKO78IsqRsAcse1b4iIfNcl8P4ml1Ihs7fSu2u8R3mztWqMyB49wNRRwYYnFXC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tutbFv8AcrIt1Iati2+7TERNG0hOacsYiXjirQQAUzydxqhlfcTUiDAqcWoApmzFADDy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ciqtwuAaAM+Q1m6u25QPQVfnbBrMu8yFqyBGbDGGPNadtaKazSpjOa0tNLSD2rI3R6n8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ha93E4xXkvwlh227zdzXo/nGoGaD3IHevCf2mbszW+k2wOSZS/5D/69eyGUnmvG/jVB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wn+lOO5hU0OM01fLtFHtV1SAlVIV2RKvtU5bC13IwuZV+BJdewqvOoCGrrWxeVjVa5hI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ua3tMJMQrCmG2QVuaYwEdBRoL3qRe1RqeKkU1LAswdasMODVaA81ZY/LSLM2GLOoRH/a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P9kV5TZx7tQi/wB6vWbUbLZR/sisZlimowMmnM3Wm55rJMBGtDJyKcr7EI71JFNtBqrI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fHehps5qkGIpyuaVgJy2abSKetLkVICeZtzVSeTcfWrMqYUmqpTOaBkZOaiMWTmldtpN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FNwSKl0q9bTZHkHVjtIP3XX0qvJLvY03rQUXdMlP2sDtmvYfDOmx3NmhPcV43piEXant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FYoCecCvjeJNKMUfZcNfxpHU6f4eiAGK0v7EQCqen6gAevFah1RAvWvzY/QLsg/spAMY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SPqqc4qFtTU1DFcv2sEcSYwKSaJGP3RWf/aYA61BJrQTvU3IbNEwKB0FRGMDPFZo1wGn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2y9sX0pyxg9qzjqooGrAHmgm7NUR7eeKswX3kjHFY66tGwIJqCa/j7GrQrs6Ce7WZc5A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sA6kwJ21EdRlLH0p6EnQiZfWjzlrnvt7+tIb98dakR0BlT1phnT1rn2upCOpphnk9TTH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w3ieornzPIc9aiMsme9BB0n2lT/EKZ9oUd6wEnkqZXcjnNAjWa8RaibU0X0rJfe2etRN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x1Vfamf2sPasn7M9AtX9DRYVzU/tYetH9r+9ZX2R6Psj07MPaJGi2rvzg1C2rSc81UFp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i+wvaokbVZDnmov7Rkb+I04aexpV000vZSfQftkR/bG9TTDdsM/MambTyAaiNgeatUJd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fmP51Cbx+eTVz+zzTPsA9Kr2Euwe2RU+2P6mgXbnuaufYV9KBYqO1HsKnRB7ZFJrl8dT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s1qAOlVmtAT0rT6vMr6xAzvtUtH2mUjgfpWh9hJ7U5LEjtU/V6gvrMDJaSc+tIHl7k1v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nA9qPqc5ai+uQiYfznuaNjHvW6NNHpSjTuOlP6jUD69AwhE1SLCa2Rp49KkWwGOlX9Sm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0NHkH0Nbv2AelKNOB7VosumzN4yBzptCfWj7H7GulGlA9qP7KFX/AGbMzeNgcz9ixQLQ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k1ayyZk8bE59YCO1L5BPauh/sqj+ysV108ua3MJY6BiQadvOcVq2mnKmM1cgs9lWFhNe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xfNoixYjykxVxWqpEu0VOpr6GlHljY8Oq+ZlqN+KkDVXjNSKa6TlJlapEaoV71KlWBYj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6HqgPiKnDpRRXrHlDX70qdDRRQA4U9e9FFQWPXvT160UUAaGP3Q+lVvWiigqIUUUUA9h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UUUAOXvS5oooLHg8U6iigAoooqgCiiigAoooqwGmiiigAppoooZAL3p69DRRWYAaj9aK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nL3oooAmj71OPumiigBvrSiiirA1LbtXpHgrov4UUUDR3Y6U1QMjjtRRQUJJ2rzfU+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KAPTYv8Aj3SrK9qKKgBr1C3eiipYEBoXvRRVAZ2r/wCpavNNZ/1z0UUAZDd6hooqxIrT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PrRRQhE46UUUVohCL1NKo5ooq0Jk0fQ19G/s+knwTfc/8AL43/AKCtFFEtgR6FcfcN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aF6Hp/n3qTsaKKlAUbj7rVz1z94/WiimBb07/V1uW33RRRVRIZcUcVFP0P0ooqiRwH/E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6qb6UUU0UeOMT/wkkfP/AC2r3GMfIv0FFFNga1n9z8KbN980UVIEdFFFAAvWpaKKCwp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7tczf/eNFFZAQJ92viD9vL/kYdDHbbJ/NaKKAPlcVetqKKsD134Kgf2hMe4Awfzr32xJ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La9qiuD8poooMjib7/j8apo/uUUUGiG+v0pv8RoooGRz/cqoehoooAgfvVOb71FFACSf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VZKPb/2e/wDj7P1P8jXay/65v94/zoorshsedU+NlqDvVlKKK0MjRi+5Vq160UVzlmza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igDO13muC1dR5w4HWiitIikULhQOgFc5rXBoookETn5T8prO1D/j3aiiudnSjidQA8w1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KyZqjDg6mvef2ff+QTf/APXY/wAhRRXTR3Mqux7TpH/H8v1FXtdH/EzP+7RRXaeeNtq0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ej61aXtRRWcjQB/ra0YPuUUVmMnjrJ8TcaVeY/uUUUAj4r1vnUbv/rof51hXf3TRRXLL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6ioorJmsSYfdqq3U0UVRZXPRqkP/ACDo/wDfoooAxrjqaiSiihAd18PR/p34V1N//wAf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0FSL1oorQzZLHWnbfdoooBE9OTrRRVDLH8NVmHJoooASqt792iigDEm6mqj9DRRUDRSm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oorCRstj2/4Vf8gw1346GiioGJXkvxU/5CUP4/yFFFOO5zVtji16D6UrdKKK7InOiHvV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z15/r0/GtTTun4UUUFGrFT6KKAJ7c9asnpRRQWP03/kJRf7wr1SH/UL/ALtFFc1QsiNN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Nl+6aKKsorr3py9aKKCWSDpTT3ooqUNCn/U1B2NFFIZQn6n61TfvRRQNEQ71IKKKbNEa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f4e/49V+lFFfGcS/wkfY8NfxZnS2hPrWln5aKK/Nj9AIj1NNz1oorORLImPymqrHk0UV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niiipRLFzRmiitEIdRRRVogYOppB940UUyGPA4p+KKKBIbSr1oooExKZRRQShR96rVt9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rRiiimUgAqQD5aKKuADcUEcGiiulHOyM9TSgcUUVSMByjinjoaKK2iZjGHFVyPmNFFb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iitI7EsbRRRWiJIpOv4VFjmiimjMkp6jmiiqESqOKeAKKK0RhIMDNOUCiit4kIfjg07H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anUDFFFdMdiO42iiitDEKKKKBDaKKKImYUUUV1wMZDxT1oorqicbJVqVOhoorVGZLUkf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6Wiiq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d2d98f-642e-4607-bfee-66180ee395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uKx9GPy4rXXg18gj6Emz8ppgPDUZ4po71DEC9DXP6wP9MSt7OAaw9WGbpDWLNonN3gxc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V69TE7n3qjIpzXHM6EMA4p0I+Y0oHFPiX5jWBqdHoP3DWxWRoX3TWvW0djGW4UUUVqS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eBikxVkAvSkNOpCM0IBtSRdRTAtSR8GqA0bY8VP2NVbc4FWC1ADT3rE8UnGj3n/AFxb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xkv9JuIov9YVwKzn8LOvCS5a0T4O8aeH7w6Rfv5LFA52nHWvXf2ernTX8HaXA5CyQ5jk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lp97pZtbmBSAfmyOteS6B4UbTfFuoaNYfILhy8eOgr4+piJ/yn9Af2xDMMLKjDSx6frm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CQWiO0YPSuz0CIbB7VwsFrPp+rwRztmO5Hlt7SCu90V9jFT1U817GX1D83znZHU24/dr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r8yA1YlAERr30fEPc5nxCP3MX1Nc2y9a6bXhugjPoTXPHvWqJPOvjQpuPhf4mi/6dWP5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foP8XF/4t14m/wCvKX/0E1+fkpxWcj3sv+BnT+H+Nn1Fe0aSf9Ci/wB0V4t4e5C/hXtG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Exe59Lhdinqf/H4D7VWi71b1dcXS/SqsfWvNWx2vc63wn9xq0fEA/0B/pWd4THDCtbX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NVscbCPlFbGhnF4lZEXC1qaK2LyP61EtgR3cf3K5Tpf3P+9XXQr+7FcjLxqNyP8AarnW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fpXNon0rj88112jHNon0qmETlPHI/wBNhNYJGa6Pxwn+kwmuexXVDYT3Oj8MfxVua3zp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eaug1Vd2mTD2pPct7HI2/CCtfSD+9FZEP3K1dJOJh9akSOsl5i/CuOkGLqY+9dk3MX4V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gY+24lH1rsbI5thXGQHEo+tdjp5zaiolsQc/r4/4mkf0qKPrVjxCuNRiPtVccc1mgN7S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Rf8AHsv++Km0g5h/GovEQ/0Rf98UkiDL/grS0TiRvpWcPu1o6PxKfpWqQ0aGqc2kn0rD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zaSfSsKD/ULTRZNZf8fUX+9XZRj92a42y/4+o/8Aers4uYzXPLcpbHGyD/TJ/wDeqNx+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f71RMPnNNbAjstN/49l+grC10Y1T/gIre0sf6Mv0FYevr/xM/wDgIqSnsUG5FdFon/Hk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Gif8eQ+tNExM7xQOYfrWOepNbPigcw/Wsdh1reJMjY8NdZa0df8A+Qe/4VneGfvS/WtL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7mi2OYA+QVqaAP8ATfwrLH3BWr4f/wCPz8KUtjOO50N6P9Em/wBw1wkQ+Su9vB/ok3+4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H3Y6m5Y0gf8AExh/3q7WQfIfpXGaUMX8P+9XbOvyH6Vni/iRrQ2Z55KP30/++aZa/wDH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+/uB/tmmW4/0qP8A3hXqf8uji/5eHfQ/c/CuL1of8TGau1hHy/hXGa0P+JjNXjYD+LI9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Dj616PZ/8e8X+6K85Aw4+tejWXNtF/uitsw+GJhgN2c94h/5CX/ARXPXP+trofEI/wCJ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P3ldeG/hIyq/xJHbeHf+QXF9KzvEg/0iGr/hw50yL6VR8TD99D9K86n/AL0zrq/7ujBv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+QOP981yl9yq11fhT/kDD/fNa5p/AMcB/FZF4kH7mP8A3q5jUP8AVV1XiRf3Ef8AvVy9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wxGNdqpv+CR/xL5/96tTU+LX8RWV4H5spx/tVrax8toT7ivHq6Y63oe3hanJQuzmNX5t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24/3RSah81u9P8EjF9cf7te/iF+4kzyo1OfEJnXX/APx5yf7tclMP3bV1uof8ecn+7XKu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JizB3mHgP/kYZP8Acau9uP8AUSfSuD8DceIZP9w13s/+ok+lefmH+8RNsL/BZyd6P3ZF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+tbN4P3bfWsfROPFNv8AWvoZ/wAKR40P4yPQpPuvXH6gM7vrXYSfdauQvxy31qMresj0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JGXT/8ArqteuqflNeRWIx4k0/8A66rXrYPymrx796JnhPgkchqH+vm/3z/OufvP+Qp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DUP9fN/vGufux/xNLP8A66L/ADr36T/cpHmT1ken2x+Q1g6kf9Jkrdt+IzXP6k3+lSfW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Fx90wta/5d/+uq/zr1K2/wCPZfoK8t1npb/9dV/nXqFuf3C/QV046WsTlwy1Zzmrc3kn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P+Br/Ouh1cYupK5zXD/on/AxXtUZfu4nFNe+z1HTm/0aP/dWsTWD/p0tammv/o0f+6tY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KX7xhVj7pzuvcxw/9dV/9Cr1iIZWvJdcP7uH/rqv/oVeuR/dratL4TmjH3Tm9bb/AE+S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/wBdl/nXR62f9Pkrl9eb97Z/9dl/nXYpe6Z8up6UrfuPwrmNTb/SpPrXRKf3H4VzOpn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XvDnHQx5j/xOtM/67r/6FXprn71eXTN/xO9M/wCu6/8AoVemyPw1OrImMdDjbk/vZf8A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6V/10q/ct++l/3qzHb/AIqHS/8AroKtz/dijHU9FujmF/pXK3B+9XS3D5hf6Vytw33q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h/4qSw/32/lXaTn9xJ9K4iybPiSw/wB5v5V2lw37iT6Vz1Jq5rCJyNwfmeq+if8AIXP+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g0Q/8Tf/AIAawlPQ6qcffNfVRm3f6VwOrpkD616DqQzbSfSuI1GLeOK5Iz1Po8BNQrXZ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rWtqv/HpJWV4L/49HHvWtqy/6HJ9K56k/fJxn8aRwd4OX+tX/CC8Xv8AvCqV0OW+taXh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VJ+4cNI0dWH+iNXEXq/Oa7nVR/orVxd2vzGuOlLQ3mb/AIEX/Qbn/rrWpr4/0VfrVDwI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tTxAv+ij61485/vxrY4PUR87fSuq8Of8gmKuW1EfO1dV4d/5BMNY4p+6aUfiK+vf6ta4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vdeH7ta4O5H7+T611YV/uh1fiO+8Lj/iUw0viP8A494vqad4aXGkW/utN8R/6mMfWvMU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737jV3vhkY0a1/3K4O9HDV6B4eXbpFsP9gVrjJWghU9yrr/8X+7XnN7/AMfDf739a9F1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7vB+/b/e/rXThX+6M6nxHslj/wAesX+4v8qyPEp4b/crXsR/o0X+4v8AKsfxNwG/3K8q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vm8H++K9tsxiNa8TmG6+H++K9utVwgrvxb+Ezjscx4r/AOPiT/drzCEZ1y1H/Tcfzr0/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mtim/wAQ2g/6bj+dd9N/uzB7nvq/cH0rjPEv3J/9412i/cri/E3+rn/3q5qL94HucR4R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vc7Ht9BXh/gsbvGlv/wOvcLEfyrqk9Tnq7HG+Ixhro+5rzTRm268x9zXpviobUufqa8q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rdH0OQK7qeh9O6H/AMeUX/XOszVP+PSb/cP9a09D/wCPGE/7FZmqf8ek3+4f616VL4D8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wVGfiHqh9LWX/wBGCvcmPyPXh/wRG7x1rDels4/NxXt2flf/AD6100panNiI6nNeLjjQ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/wBBNcz+zSMaHrZ/6eU/9BroPGkm3w5qh9Ld/wCRrB/ZtXb4Y1d/W7Uf+OCt4y94whH9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Gn++f61xfxEfb4M1b3tz/MV2GoN/oyj/AGv8a4X4oTeX4M1HnrFj/wAeFdDl7pyxj+8i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af8AX3Of1Fdzft8qe1cX8Ck2fDCw95pm/wDHzXWXkmSK1hL3SK0fekef/Go/8UJeD1K/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Z8MvDoP/ADw/9nauP+N0u3wRMM9XA/Wu3+FieR8PNAT0tVP6k1nKXvFcv7j5mlrJ/wBN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+d40pR3Zv5rXsmsyf6Z1/hFeK/Gx/P1PQ4eu6TH/AI8K6ZS9058NH94fRTnEzf7i/wAh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3q3JH/AHhP+yB+grnb1/8ASpfrRCRjUgeTeNDv+NXhIdcTRn9a95lPD/SvBPELef8A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n8lJr3aV/kc+1cspe+d84+5E565b581wfwx+b4xayw7Wzj/x5a7S9l2s1cV8JT5nxM8Q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/wAKcpe6VQjpI9W1ZsQv9f6Vwmst+4uP9012usPiF/rXBazJ+4n/AN00RloOEdTG+CHA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+Omt/wAWt/oZ+prB+CnGm+IJP717j/x2tjxc+LXHv/jWPN756bjsecT8K9T+C1xorH1l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fRSau+EY9miR+7E1VSXuM9PCaTNzTT9/2evJX/f/ABZTHP8AxMh/6Ea9Y0w5acejmvJd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J5zqDH/x411ZYtJG/ED/ANlPoOiiiu97n5Ud58MTs0/xVL2Wxx/47LXsWlRldFsF9Le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+Twj4zlHVbUD/wAdkr22wj22FuvpEo/SrR5tT4zkfEWkG4dzivMfEPh0l2OK92vbUSKe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icCsZxuduGxLps8V0/wtqGr3/wBktYf+2n8P51sQ6Bd6S86yBd1n5b8H5dv/AC0/TNc5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X6jDaeX5XnN/ArLxx1qI/FyS61Nk1Sd/KwQfs0fzP1rlP0RZfjqjfIlZK/me7aNp3kV0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4g2vifxvpttaJewyeWyPvf8AduoRj0zXrluMVpA/OMbRqYes4VVZkogyM+lAfOVqXdt4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pR5o0AgcGo3U85qC4E+87CcVJCrgHfQIbTT1NOI6009TQSQv3qBuhqd+9Qt3oAz77iGb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ut1TiCb/AHDXI6ZyDQBpr92kNKBgUhoAhfvUR71K4wDUR70ARGmnpTiKSqsBCw61EVqy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rletRFetWitRMKYFcg81GQanIqMjrUAiAg80wg+9TEUwjrQaIgO+mHfUxFMI681AyEl6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aAIiWphLVMc0w5oAhJam7mqUk88U0k+lADd3FJuo20m2gsTdSbqNtJg0FIXdSbqMGm7a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03b1oKTEIFN2inbDTShoENIFG1aChpPLNAg2ikwKNhoMZoAaVFJtBpfLNN8sigBwjBo8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/yhR5QpmTRk0AY2j3GWIraWeuc0ZD5rVuKhrxj1C2JqDNioFWhlOKhiHPcDmsXUpt06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CZVrFm0TMvm/etVNiKtX6YkNUytcczoQL3p8fBNMWnJ1Nc5qdDojfKa2AcisLRG4IraU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U5TmmZpy961JHKOtOpF705aAFC0hGKdRVpGdxqiginUVSC43FCdadik70wuW4DxU4Oar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kwGaQrxUfmYpDLwak0WhmanpyyIzKBkeleNSafJa+NjfxLnDYyK7zU/GUdprE9k8uCFJ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tLXVp1lbO2Ujn618pmFN1J/uz9a4by+v7OU+XRnbnWIr/XBZ3SeVMjiVMnHzc7TXY316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G3u4yHwf+Wg6186+P/ilp+rX9nc6dII7yMhJMDqBnb+tWfBHxIvdW1e20+7l3xo5dMnu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nuZjw9PEYb221j6t0m4EkR5yO1X5XzAw9q5HwrqHnW4GeRxXSs5MRr6lH4xP4zH1U7rP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dScfYm571iDBFbIwZxvxMg8/wN4hjxndYy/+gmvzulr9IPG8Xm+FdZTrutJB/wCOtX5x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j9aUtj3Mv+FnR+HDwK9m8PnNmn+6K8Y8NjAFezeGubRPoK8PF7n02F2G60MXCH/ZqjH9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7VQjHzV5q2O17nWeEj87CtzWUzYTf7tYXhM4mIrotUXdYz/7tSarY4SMfLV/SDi7j+tU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FzH/ALwqZbAj0m3XMS/SuQvRt1W5+tdlajMK/QVyGqrt1af61zLcp7EQ611mgndZiuUC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1q2ETF8bp88RrmQOK6rxsMrEfeuWH3TXXD4RPc3vDH+sYV0l8N1jMP8AZrmvDH+tauon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exxkP3K0NLOJh9azofuVf0w/vx9akEdoozD+FcjcL/pcv1rrov8AUj6Vyd0MXcv1oAhU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arXGn74+tdjpR/0RaiWxJl+JFxexfSqQ+7Wj4lH+lQn2rNP3KhIVzc0b/VUniIf6D/wI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EX/Hh/wIVaRJkJygrS03iYfSs6L/AFdaNhxMK0SGaN7zayf7prDg/wBQK3bnm3k/3TWF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Di6j/wB6u0i/1f4VxNscXCf7wrtof9WPpXPLcpHI3AxqFyP9qoXHzVYuhjU7ke9QP1ql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1X6CsXxCuNRU/wCzW1o3Nov0FZPiQYvovdagpmU4re0M/wCifjWG44rb0P8A49SPenFE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WsU963PEo+SP61hEcVvFEy3Nnw1/rJK1NcXOnyVl+GeZpK2NaXOny1m9y09Dkh9wVre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PkFamg/8fn4UpLQmO50t0P8ARJf901wUQ+9Xf3H/AB6y/wC6a4KMYLfWjD7sdTcsacMX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3f4VxFlxeRH/AGhXckfux9KjFL3kaYfZnnkwxc3H++aihGLiP/eFTT8XlwP9s1HGMTp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djj/AOXh3kP+r/CuQ1hf+JjLXXxf6ofSuU1df+JhL9K8jBq1SR6OKd6aMhh8w+tehaec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15rvtN/484f90VeYfCjLA7swvEA/4mAP+zXP3ow9dH4gH+nKf9muevx89d2F/gowrfxJ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6reJ1/eQfQ1Y8Lc6ZHUPicfPB+NeTTf+2M7an+7nN3o+UV1nhP8A5A4/3zXK34wgrqfC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Obf7uzDAfxmL4jGbeP8A3q5a/H7o11fiEZt0/wB6uWvh+6NXlGuGIx38Y2fAp/0a4H+0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3FY3gU/urkf7Qrd11c6e/sRXjYhWx/3HowX+y3OUuRugb6VJ4LGNRuB/s02YfuG+lSeC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NfQ4r/dpHlYb+MmdVqX/AB5y/Sua25iNdNqg/wBEl+lc4n+pNceUP93I6Mw/ioh8FjH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P9Hk+lcJ4NP/ABUUn+41d5J/x7yfSuLMP94idGF/hM5W6HyGsbRxjxTb/Wtu5+631rF0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r6Cp/CkeND+Mj0F+jVyN+OW+tdc5+Vq5O+Gd31rDK3rI9HH7RMWz/wCRk0//AK6rXq+e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7A/wDTVa9UP3TV49+8jPCfBI5W/wD9fL/vVg3Q/wCJnZf9dBW7f/6+X61hXX/ITsv+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PNl8R6ZB/q65zU2/0qT610URwn4VzOqH/S5PrXFg5/vJHoYqPumTrPS3/wCuq16bbn90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lt/+uq/zr0y3/wBUv0FduNl8JxYdasw9X/4+ZK5rWz/ov/AxXTawcTyVy+tH/Rv+Br/O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KS99npGmn/R4/wDdWsfVz/p0ta+m/wDHtF/urWNq5/02X60UpfvDSpH3DA1tv3cP/XVf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a8f1s/JD/wBdV/nXrcLZWta0vhOeMfdOd1o/6fJXL66f3ln/ANdl/nXR603+ny1y+uNm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ADrdT90z5dT0tT+5/CuY1M/6VL9a6JX/AHOPauY1Nv8ASpPrUUp+8OcdDElb/id6d/13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+Q15c7Z1zTx/02X+demu2UNVVmTGOhx1y37+T61ls3/FQaZ/10FaF0f9Jk+tZZ58Qab7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x1PQ53zC/wBK5a6fG6ujlb9049q5i7P3q87nZ1OJV09v+KksP99v5V21037h/pXC6Wc+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dtdnED/SuepN3NYRORuT87VBojY1f/gBqW5+81VtFP8AxN/+AGs5T0OikvfOi1E/6LJ9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dXqBzaSfSuTc4zXLGep1Rly3Zs+FW3Xd59FrZ1UD7DKfasDwY2651D2C1uaq3+gy/Ssa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1/H9a0vCYxHcH1IrMuzjdWr4UH+jTH/arPEO0CqZf1Q/6K1cddDLmuv1X/j2auPuT85r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gMf6Bc/9da0vEA/0VfrWd4F4sJ/+utaPiE/6MPrXkTl+/GtjgtRGHaur8Oj/AIlMVcrq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jSofpVYp+6aUfiK+v/6ta4K6/wBfL9a77XR8iiuCul/fSfWuvCv90Or8R6J4eXGjWfv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xq1oIxotl/1yFVfEPAj+hrx6cr12ar4ThL8da9E0Vdum24/2BXnl/wB69H0tcWFv/wBc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CFT3MrXjy/8Au157eD/SG/3v616Drx5f/drz+65uCPVv6124Z/uomdT4j2Sy4tYv9xf5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lbllzbRf7i/yrC8Ufx/7leXh3+8YTPNwN2oL/vivcYFwteIQD/iZJ/10Fe5QjK124t/C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95L9K890VN/iiyH/AE3H869C8UH55fp/jXBeHF3eLrAf9Nx/OvQpP92YPc9yX7ori/Ev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fu1xXiQ/u7j3Nc1F+8D3OP8AAa7vGUH0evb7Mcn6V4n8PF3eMY/YOa9vs16mupv3jnq7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1NeUaVzqDHr/APrr1fxXzHOfUmuA+Hej/wBuaxeQ5+aOLzM/jXSpaHsZPiYYb2nP2PoT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zFZWrSD7FP/uNWvbDy9OjHogrndWlxYz8/wGuynPSx8dXipVGzhfgWu7xXrb/9MMf+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pXjfwJ41zW2/6ZKP/Hq9hB+Q/SuilLUwxEdTkvH7+X4Y1U/9O7/yrN/Z0Xb4M1Bv718R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b4X1P3gb+VVv2e+PAt0fW/f/ANBWuiMveMIR/dSPSLxt0I9j/jXnnxdm2eD7oZ64H/j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mI15n8Y2x4Tm93FdDl7pyRj+8idr8GV8v4YaV7h2/NzW7dSYasT4TnZ8NNFHrDn/AMeN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L3SK0ffkec/HS42+D8Z6yj+Rr0zwKPJ8F6GnpZxn/wAdBryP48S48KxDPWb/ANlNeueF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z4w/+gLUSl7xfL+5RHq8ubo/7o/rXjHxQb7R4x8Nw9d06D/x9a9e1Vv9Jb2H+NeO+O/3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9RD/AMiLXRKXumOHj759ESv96ucu5P8ASJPrW5LJkNXN3T/v5PrRGRE4Hl8zef8AHrRl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vc5n/cv9K8IsW8z9oDT++I5P/RLV7lO3+jyfSuWUveO+cPcictqMuA/0rlfgofN8W+KJ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/hXQ6m3yS/7prnPgQwbWPFrdw8I/9Dpyl7pFCOkj0zW5MQtXAazJ/o83+6a7fXX/AHJ/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20x/2TRGWgQjqR/BgY8L6lJ/z0vm/wDQVq94uf8Acge4/rVL4NY/4QmQ92vJD/46tWPF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jze+emonCX5xa3J/2DWx4aj2aHbe65rE1JsWNyf9g/1rodAXGh2n/XMGrqP3DppaTKF1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yjnge9ee/DhPt3xEsZP+mry/oxrZ+IdyUlCg9FLVmfBxPM8cWx/uox/pX0eX0uSjz9zw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9D3+iiik9z5BnoXghMfDrxUf77Kv6f8A169sjG1APavGfBi7fhrrh/v3SL+sf+Ne0MNv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yOZlEZJrm9W1KO1inbONik1pareeTA/tivL/ABjrxisNQIPSJqykz0cDRVWqovqeBafP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LE/iawNVtNsOlTY/1ly5H/fVbOiLs0/VJ++4iqWrnOheHG7+bIf/AB6uNn9FwfsZ6en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OxeZ8RLA/3IpD/wCQyP619IIm2vnf4Lj/AIuPbf8AXCT+Qr6QwK0gfhvFKSx+n8q/UilH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rfy5BUtMrqWx8eNximmnU00ARGmHqaeRTD1NBJC/eoW71M/eoW70AZmsNi3n/wByuY0t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9kuD22Vzen6f/wA8ru8/77+X/wBBoA0ymVznvSPKkUiwkZZu+Kb/AGbcN0vJQPcg/wBK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+fzOx2KaAJZxgVXprWFzjm/J+sQ/xoFpOOlwp+sX/wBlTQCEcGoj1NTfZZ+80f4R/wD2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P41ogAng1GepoMVz/wBMT+Lf4UhjnX7yJ/wF8/0pgMbgVCTUrF+f3YP41EWfn91+VAEZ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eTVGWf8A55NUAhhPWmGnFn5/dNTNzd42FBohhAppAqTI7qRTSw9KgZEQKYRUhYelNLC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KYTQBGQaYQakJptADdtNxT6bQWNIpMU402gEJgUhWnUh6UFDcUzHWn00jrQAym5p+2kI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FJt9qAG0hp+2k20AR0U8rTdtADcCjAqSipAjwKMCpKKAOd0lMTPW0q1kafhblxWzGOte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VpQvNPC8VDEVXjyDxWZdRfPmtwx8Gs69jxk1kzaJzOqjEv4Vms/OK1dYX97+FY7D5hX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3pinGacDWFjU2NDb5iK3elc/oX+sNdDjitYoyYlPplPrREDqetMp46VohEi96Q9TQKDT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F70tNCDtUZ61JUZ61QFiGpj0qGAVPjigaIs0x2wDU4WoJl60nsbo+Tv2htTudN+IIMLb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P2+a+82WT/WGvUP2luPHif8AXuv9a8stAPLc+9eU0lNn9TZCk8upadDiLmbyfEMRyflk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YPFVhLnjzQa8l1yUpqzN3BBr0rSZGil06fBz8pziumJ7OL/gSgfZ/g+47V3cTBofwrzX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7yg16VbJ+5P0ruij+UcWuStKKOJ1pw8jgHkSCoEZ0XmtiewilEz/AMW+suaMhWHpWyOR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5gblZY2Uj6givzg1mPy9Rul9JWH6mv0F8ea4/hnwvqOqIm/7JC0pX1xX596xKJ9QuJVz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aznse1l+nMa+gHGPpXsfhM7rCM+1eL6C3I+ley+Dzmwj+leHikfT4V9Cxr4+VD71nxCt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uM8V5iO9o6fwocXFdTfDdZzD/ZNcp4W/wCPoV190ubWX/dNSaLY4CIcNU9jxcJ/vCo4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pxOn+8P51MtgR6daf6hPoK5PWlxq8vvXV2Z/0dPoK5jxANuqk+oFcy3KexVArpvDh/0V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eG/+PZ/rVsImf4zXNsp965I/drsfGA/0MfWuPA4rqp7Ce5t+GTiY11MozA49q5Pw4cXB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xVhc45MbW+tWNNP+kD603yNgk74NRWFxsuh9azFc7yFswj6VzF8u2/lWujtTmAGsHU1x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c/DV1mjPutRXJycEmum8PtvgxQIb4lHz25rNI4rU8TjC2x96yucGpIua+hn5Xp/iE/8A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uvTvEB/4lz00MyoT+7FaNkcSis6D/VCr9of3i1oiLmrLzA/0NYUH+rNb7DML/SsCAfI3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5T/eFdvB/qx9K4iH/j4T/eFdvb/6ofSueW5a2OVvhjVbn61A9WdS41a4qs9UtgR2GhnN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/TID7VpaBzZrVDxSMXNv9KixTMlxwa2NCP7hvrWQ/wB01raD/qX+tXFExIfEg/dJ9awW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FPvWA33a3iiZGv4Y/wBe9busLnT5fpWF4X/4+n+lb+rDOnzfSs3uWtjjh9ytPQR/pgrN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EsVMloRHc6Wf/j2l/3TXBx/eb613s4/cSf7prg0Hzv9aVDdjqk1scXUf+8K7o/6sfSu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V3n/LMfSpxK1RphtmeeXXF/c/7xqNB++T6ipbwY1G5/3qjQfOv1Fd8fhOX7Z3UX+qH0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PoK6eEfuV+grntXT/TZP90V5eH0qSO6u7xRiSDrXc6XzZQn/AGRXEzDANdtpHNhD/uin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Zk+IB/pkf+7XOX4+aum8Rf8AH3D/ALtc5fDJrvwn8FHPWf7yR1XhT/kFJ9TUfiUfNb/j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9TTfEg5t/qa8eH++s9Cf+7HOaiMRrXTeDudF/wCBmub1Ufulro/Bf/IGP++a682/3dnJg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/wBGT/erlr4fuzXV6+P9HX/erlb77hp5R/uw8dpVbNTwMfkuR/tCuj1pc6fJ+Fc14FP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q4/4l8v0FeZiF/t33HfRlfCnJTjEL/SneCf+QrP/ALtJcY8pvpS+Cf8AkLT/AO7Xs4l/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rI6zVR/okv0rm1GIa6bVB/okv0rmgMQmuTKtKcjrx+s0yr4QOPEbf7jV37/8e7fSvP8A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61egOf3DD2rlx/8AHidGF/hM5W4Pyt9ax9O/5Ga2/wB6ta4PDfWsnTj/AMVPaj/br6Co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8jvn+61cvdj5jXUuPlauXux8xrkyp6yPQx2qiYlv/wAjBp//AF2WvVDXldv/AMjBp/8A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TMNJRJwa92Ryd9/x8S/71YNyf+JtZf8AXQVu3v8Ar5f96sG5/wCQvZ/9dBX0UPgZ5kl7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amf9Lk+tdMOhrmNT/wCPyT6152B1qTPSxXwIydWP/Hv/ANdU/nXp9v8A6tfoK8u1U82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B9xfpXZjX8JxYZaswdZP+kyfWuY1n/j3x/tCul1k/wCkyfWuY1j/AFA/3hXsUpWpxOOa9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tF/urWLq5/0uX61tWH/HrF/urWJq5/0uT61FGd6jNqi9w53WTkwf9dV/nXrFq2UryTWW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vVrRv3dbV525TCEdDA1k/wCnyVy2rnNza/8AXZf510+sn/TZK5XVm/0q1/67L/OtoS9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u/wrmdSOLmX610n8BrmdUb/SpfrWVGXvM3qL3TCVs6/Y/wDXVf516aDla8uRv+Kgsf8A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069SzRlThdHIXR/fv9azYju8RWH+/V+6b9+/1rNgb/io7H/frR1PdsTGOp3k7YRvpXNX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laubuW+U1wKZ18hV0Q7vElr7bv5V2d62IJPpXFaEf+Kktvo38q7O+P7iT/drlqT1NIRO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nOrN/uGpbhvvVBoJzqzf7pqZT901pR95nRXnzW0n0rkpzgmutu+LaT6VyFwfmauenK5p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UPotbWrN/okg9qw/BZ/0i/8A+A/1rZ1U/wCjPXPOXvmsY6HG3v8AFWr4RObOb/frJvf4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P/10pYmXuFUomhqv/Hu1cZO3ztXY6sf9HNcZP/rHrgpv3TSa1Ov8FLt0xj6uas+IG/cg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++al18/IteQ3fEFJaHFXnJeuv0IY0qH/AHa5G76vXX6J/wAguH/drTGStFF0lZlTXP4R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/rXda51H0rhLn/WP9f8AGuzCv90x1F7x6ToYxpFl/wBclqj4m4K/7taOijGk2f8A1yX+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/7tePSf79ov7JxF/3r0rThiwt/wDrkv8AKvNNR/iFem2K4sLf/rmv8q1zF2iiab1Of8QN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15GPVx/Ou58QniSuGg+a/iH+2P513YZ/uYszqfEezacP9Gj/AN0Vg+Kjy/8Au1v2AxAn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nkH+zXmYR3mxyPPrcZ1OP/rqP/Qq9vt+Y68TsF3arEPWUf8AoVe2W/8AqxXbjHblJS0O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EeGBnxpp/wD10Y123in79wfeuL8Ijd4zsf8AfY/pXoU/4VzBrU9rzhW+lcR4lOIpPeu2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fiBzWFH4xNanNfDcZ8XD2jc17fZj90TXifw0H/FVk/8ATJ69rtDiE1vJ+8YVUcP4kO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jPim+Pb7P/7NXReJWxZyf7tYXwQT/ioL9vSD/wBmrdy90xgvcke2t/x6t9K4/wAQPt0y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b/RX/wB2uK8TPt0q5/65NWlGWh5zV5nNfAwf6Xq7+qoK9aD8NXlPwNX91qr/AO0o/SvT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0icRHU4z4pz7fDF4M9UIqX4CDb4DPvdyn+VZXxWmx4buffitf4Fjb4Bi97iQ/qK6lOzM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8hrzD41y48LEer16VcN8hryn43S48PxL6yCt3P3TmpQvUiekfDj9z4B0RP8Ap2Wrl7Jz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6Mn/AE6J/Kn3jfNThU90mtT96R5b8d5M6HaJ/wBNCf0r2zR/3ekWC+kEY/8AHRXhfxxf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/SvdLI7bC1HpEv8AKs5TfMaOH7qJk6q/+my15D4hPnfFzw6OuJYj+TE16tqkn+mSmvJr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1w6/yJrolN8pFCl7zPfPMzurm718SPW2ZME1z1+3zNRCehE4HnXhY+b8dVY87YJP/ReK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SvDvAx8z4z3L/wB2CX+gr2u5fEEn0rBz1O2rD3V6HJ6q+IJj/stWJ8Cf+Zlb1ux/KtXW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ZXwL4sNdf+9d/wBKqU/dMaMPdkdxr0n7s/WvP/Esu2xuSP7hruNefEZ+tefeK5Nul3J/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FP3jU+E4KeCLQeskh/8AHqf4uPI+maX4Zr5fgqwHqGP5movFrZx/u1ywl+8PRaPPdYfG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SBt0a0/64L/6DXHawf8AiXzj1GK7LTvl0m2HpCo/8drrqP3RwR5v8RT/AKV/wA0fAtN/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yqv8RJP9MI/2av8AwCTd4uum/u2jf+hLX2GD/wB1XzPjcxf7+R7jRRRXJ1PCZ6f4LTPw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WMf+PJXrz9PwryjwUmPAOlD/AJ66wg/8f/8Asa9WfuPQVojyKnxnNeIH/cyflXjXxBHm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VVz9WFeveIpMRtXlfiS1W6jlDDIOP51zzdke3l0lCtGT6GNcfBzSLXQriGDW1jnfDYJX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Dr2+u9L0yyjaZrcNJngL1rt/C3hW11TV4rSRf3ROXkJGQPyrqtR+H1za62YdF1KFdq4Z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z7ujnVbDNupUu99VounQj+FXhbUtG8e2893AI4WgkAYODzhfQ17vnrXnPgvwHeabqU95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x7bdNqc4y2f+A16Dk1000fn2Z4t42t7WW9raf8EeTTT0o3U0mug8cD0ptBNMOTQIaxbB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1pAAOpoJKzyEZ4qq83XitMmPHOKhdoMHgUAc34ok26NOe5aMf+PrWVpv+qX6VpeKjjT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ztJ5gFAGgpIHWkPQ0tIehoAjYA1A/Bqc1A/WgCM96jJNSHvUR71YDSz9sVEzsOwpx3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BE0jelR+cfSpitMKLQBGZaYZetSNGKZ5Y5oBEbS8VA8tTtHxUDJzQaIj3D0ppYelSbaa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UzK+lSFaaVFAEeVphK81IVFNKrQBEdtNO2pCq+lMwvpQA3ApCOtONMoGhNtJSk0lA0Ji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4pNvFLTcmgpMbtpCtOyaTJoFcZtNG2lJNHNAribaTZTuaMmgLjNhpuypMmm80DuNpCK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KTaaAOetcrfSCtuIcVjxjbqUlbcY4rx0eoFPU9KaRxQvUVmxDmPNUdRGIyferzdap6k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icvq/Lg+1YrfeH1rb1bsfasT+KuKZ0IeDTl6UxeppynGawNTW0L/AFpro8cVzWhH9/XT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pmKfVogdTx0plPHStUIcpzmlpq9adQZir3paRe9LVIQvaojUlRnqaYFi371aC8VWt+t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GKhcZzVlhURTNJo0TPlj456Q2q+P4i0ZePyFU4HfJqPw38Hkv7Vt8Y2tgjA6V7P4l8Jx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SuVlI6e1Y9lri+GJ2t7hcbDhD/ew1fHYutVp1JJI/csqzupDCQpUXrFHyR4o+EV9oXjV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g9WGa+mdA+DGn63oUkMJK3DW/nRHtu9K6XXfDumeLdXgvgE2OgHuppuhNdaLfG03FHtn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GTqTidGYZ7ivYdmS/D2FxFEHBG1QOa9RtVLRVzeg6eiJuRQo9q62zUCILX2FPXc/GMXL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hLnHY1z80QJNdISW+2j3rn5ciRq1OMwdc0eHVNOubOdQ8M0bRupGcggg1+c3iXTG0jV7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En12sRn9K/Sy6+4fpX52fFOHyfHPiFfS+lP5nNY1D18E/iRl6E3P4V7N4LbNjH9K8U0Q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3WSfSvGxaPqMGzW18f6Mn+9WKhwK3deX/AERT71hJ92vKR6503hb/AI+l+ldrOubZ/wDd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HtXdSr+4b6UaDWx57GP3sw/2qdaj9+v+8P50Abbicf7RpbbidPqKmWwkelWX/Hun0Fc3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rorE/wCjp9BXPeKBi9iPtXOty3sUAa6bw3/qHrlg1dR4ZOYXqmESr4wU/Yx9RXIKMiu4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05rh1NdFPYzk9TofBkC3GsRwtj94MDNezaX4Eu7fy7iIoXjOQK8N8P3jW2oRMv31OQa+g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F2yg9Oa5sW5QheJx1pSUG0b0Pwv0w3738UK5l++MVz2sfA7S5i8tqPJk7Ifu16pbX8OD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Nkz0avAjiaqe54P1mqnueML4JvNPMse1ZvL9BW1J8Kxd6zZ6hCVWJkCzDHavSmsVnB2A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/VVvHEz6s1eMqNbnkfiT4HSzXN61lKIY3XfHlejelcR4aspbW3HnDHJ619Q21xFqA4Oa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NFfylVkOQVGK6oYl9S6eNcX754R4h0yWeKyKozIZFJYDtmu4u/hzZtdWlzBzCGUyrjtX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WtnhQiNsqxHarkmmzWkShFBAHI9qPbsdXHt/Cchc/DaC31S2uLeIfZpPvqB0rh/iF4Vn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g2+arAdq9z02KcAO/MO/aR6Vb1DSLTV5dt1GHUrtyR2pKuzKljpr4mfJMJ/dD6VZtW/e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geb4fzQXYffYXMhVGHADdlrl9Hud88ee9exTfNG57VKrGqro6sL+6b6VgQjh/rXRIMxN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PehHYMi/4+U/3hXb2w/dD6VxMf8Ax9J9RXcWfMIrCW5SOW1QY1ab6Cqsg4q5q4xq0vuB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HW+HubNPpVLxUMTW9XfDpzZL9Kp+LPv25/CoG9jGk+7Wv4f/ANW/1rIc5Wtfw/8A6uT6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/ow+tc64+Wul8QD/AET8a5uX7lbxJluafhg/6W30rotU5sJvpXOeGP8Aj8b6V0ep/wDH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1sccn3a1tBH+lisiP7lbGgt/pa1MtiI7nSzj91IPY1wYH7yT6mu+nGY3+hrgwMSyD/aN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E8f+8K70/wCrH0rgouJo/wDeFd4DmIfSjE6tGmG2Z5/ej/iZXY/26ZGPnX6ipr9candf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cfhOVfEdzCP3S/7orC1dP9Mf/dFb0HMKf7orF1ggXb/7orzqPxyO2r8KOfuRhTXaaKM6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/utXaaFzpkH+7SxesUThfiZl+JOLqH/drnrsZrovEw/0mE/7Nc9d967cL/Bic1f+JI6b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8aXxGP8Aj3+tN8J/8gtf940/xJ0t/rXkr/fT0pf7qc7qw/crXQ+Cv+QMf981z+q/6oCu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0c115prhmcWA/jMsa+P9GX/erlL/AP1bfWuu14ZtV/3q5DUP9U31p5P/ALuVj/jNHwGc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/wCQdL9BXK+AfvXn+8K6rV/+QbN9K87E/wC/fcdtFf7MclPzG30pfBXGsTf7tNlH7s07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a9fEL9xI8qiv3yOx1EZs5fpXMkfuj9K6i/X/AEOX/drl+sRriyv+HI7cd8SKPhL/AJG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f3TfSvPvCXHik/7pr0B/9W30rDH/AMeB0YX+HI5Wfq31rI04/wDFU2v+/WtP95vrWRYf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0dRfuWePT/inosg+R65W7+8fr/jXVyfdauUu/vH6152VbyPQxmyMKA48Qaf/wBdlr1I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g0//AK7LXqRNa5l8UBYPaRyt7/r5f96sG5/5C9n/ANdBW9e/6+X/AHqwbnjV7P8A66Cv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n8Q9MHQ1zGqf8fcn1rqAOK5fVP8Aj7k+tebl0r1Jnfi/giY2q/8ALv8A9dU/nXqFufkX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v/11T+deowf6tfpXfj38JzYbeRg6z/x9SfWuY1g/uP8AgQrptZ/4+Za5jWeIR/vCvUpP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k2B/wBFh/3FrD1c/wClyfWtux/49of9xawtXP8Apcn1rDDy/eM1qL3Dm9aPMH/XVf51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fWjzB/11X+deqWp/d1riXblIpr3TD1k/6Y/0Fcpqrf6Va/8AXZf511Os8Xb/AEFcnqZz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DrphL3DC3vHpefk/CuX1Y/6VL9a6bPy/hXL6sf9Kl+tY0Ze8zeovdMBG/4qCx/66rXp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8VBY/wDXVa9OU/KajFStKIqK91nH3Tfvn+tZsDf8VHYf79X7k/v5PrWbbnPiOy9nraUt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vlauduW+U1vTn5Wrnbk4U1xQZ3NEGhN/xUlt9G/lXaXx/wBHk/3a4jQW/wCKjtz7N/Ku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/wB2uSrL3hxRx87feqPw+c6s3+6aSdvvUnh4/wDE2f2Spm/cLpr3jprz/j2k+lcfcn5m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+lcbc/eNZ0XoaTRpeCz/AKRf/wDAa2tVP+jP/n1rD8Ff66/P+7W1qZzbvWE37xvBe6cf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+POf/rpWRfHBatjwh/x4yn1krPEv92FLdlzVv9Qa4yfiRq7LWD+4rjbg/O1clN+6VPc7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807Xj8q03wmMaOnuxpNePArx0/8AaClscddty9dfohzpcH+7XGXRyz12Wh/8gyAf7Na4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sZK/Q1wtwvzv9a7zWhyPpXEXC5dvrXZhH+5Y57npGkrjTLMf9Ml/lWT4l/1yj2ra0wY06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sXxHxP8A8Bryab/2gHscTfD94RXp9sNthB/1zX+VeZ3I3T/UivToRixhHpGtVmT0RMNG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Hshu1KEf7YrtfEhwJa43S13apAP9sV6GG/3dGdT4j2WzGIl/3RXNeKDl5vpXTWv+rH0F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SvOwLvNjkcTpA3azbj/pqP517VAMIPpXi+hDOu2o/wCmor2mD7v4V1Y5+8gWxxXio8z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3jKz/wCBn9K6/wAVdJz9a5PwGufGNt7LIf8Ax2vTh/AOfqexn/Vua4rxV/x6SGu0J/dt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U1x0pfvBPc5/4YjPidj/ANMnr2aE4gb6V438L+fEkn/XJq9ji/1Df7tXOX7wwqnBeKmx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p/xNNSb/AKZKP/Hq0PFnFpN+NU/geP8ASdUb0Cj9a6JS90iC9yR67KcWsn+7XC+LX26N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Mf8ARZPpXAeMnxotwP8Apmwq6EtDgt75T+Bo/wCJTqjf9N1H/jtekSH5TXnHwRBXw/qJ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ORvkauiMveCutTzb4tyY8OTD1dRXTfBP5PAFqPWSQ/rXHfFuX/AIkbr6yp/Wuw+D58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/wAerscupi1+6OzujiM1498bp86Tbrn+OvXLl8xGvF/jU/8AoNuP9tv5Voql1YyoQ95M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pQ/6dY/5U68PzfhRoGE8NaWP+nWP+VRXLfN1qFUFUjqzyX40vum0yP8A2j/MV70p2W0Q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xaPm61pkfq4H6rXvkpxF9BSlU94qUf3cTm9RfNzLz3ryuJvO+NOk+gwfyRq9N1Bv38v1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ZtOP91T/wCinrolU90qhH3pHuEj9awtSbDGteRsisPVG60Qnoc8o6nn3w4PmfFbUpPS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cP8AuHrxn4V/vPiBq8npA3/of/1q9fnfMDVi5anZVj7qOU159tvN/uGqXwO40DUm/vXZ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m/wB01H8Fl2eFbhv710xrScvdMKK9yR03iF/3X41534xk26JcnPau98Qt+6/GvOvGr/8A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S4x987DwCvl+DdLHrAGqh4qbK/8AAf8AGtLwePL8J6Sv/Tqh/SsnxO3BH+zXJCX706mj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rAV21p8unwD0jUfpXEa0f9Hx6uort4httIx6KB+ldlSXujijyX4iPm+cVu/s+JnxDqj+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c+ID51CT611f7PKZ1PV39IFH/j1fbYbTCo+Gx7/fzPZT1NJTm602uZHjPY9X8HfN4O8K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pK9Plbajn2rzbwcmPD3glP795LJ/47If616ZIoZGBrRHj1PjOJ8SSkqwrznV5tu6vR/E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AmwmuaqtD2cJH3keV6jf3UWvkSEgAAJhscV6T8JJWfxpqzliSbVO/wDtCvMNWuv7S8RR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P+Dce/xLrLjtBGv6muKlrLU/UM6w9Olll+Vc1ke+aWMQmrh4WqmnDEOKuN9016KVj8Wu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NWZgTTTRnrTC3vQICD61GQaeTxTC1BJGwPNV3qwzdarSN1oAwfFhxYxD1kH9aqaWm2EU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Ih5mZSSOA33aqabe3Uduo/sa7Y990seR/wCPUAbFB6GqX9pzr97SLtfoUP8AJqQ6q3/Q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KoKsTnqaheojq685s71frbMf5VXGpo7nMN2o9Tayf/E07EFg96ZUf9o2o+99oX/et5B/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57Ef7yMP6VQyUjrUZXrTDqVn/wA/KfnTft1qelzH+dAAymmYPNKbiA9LiP8AOm+ZFjid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HTjIv94H8aYXX1FAIa1V3HNTs64PIqAuPWg0Q3aaaQeakyPWmnFQMhxTcVLTKAIyKYfp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0pv4VKTTc0ARFaZtqbFNxQBFtpNtSYpKBoj20m2paTFAyLbTdtS4ppFADKQ4paKBjaS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inZFIaAE4xTadRigEM20mKdRQUR4pNtSbaTbQBzcny6m31rZiNY90Mama1oTXinoE3Y0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c0hg/Umqt7zA1W36VTu/9Q1Ys2izmdZGI1NYZOSa3Na5tgfesCNss1cUzpTHg0u6oyea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jSbZxXWKw2iuJ0qUCYc9663zPkFXFiaLG4UoNV1kyKer1uiLE4NOBqBXpwkp3ETUoNQe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FFQeb70Cai6CxMWpB1pgfNJvwasC/b1ZHSqdq2auCtVsSFJtpaKZRWvLGO7jKsOex715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Se/VcNAu7Neu1w/xcs/tPgnVEx/yyJ/SuDE0oTjdo+gyWvKGNpRvo2j510v4r3ekyrIu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8HeOf+E3uJtQ8rHyKlfOag7ZPrXqfwJudsF4pPQrx9DXBh8PTjJaH7fn+DovATrW94+l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t0xiuZ8Oy7oyBXTQOeK95aH4BV+JlARgPdjua5qYcmupk4uJvcVzNwvJqznKFwMrX58f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X/p8dvzr9CZh8pr4J/aMs/sfxO1kdA7K36Csamx6mC+JnBaM1ez/D9s2J9q8V0frivZ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j4r4bn1GEdpWOm11f+JeT71z8Y+Wuk1lc6c/tXNx/cryUew2bnhx8X0f1r0ZhmIj2rzT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0wDMf4VD0Kpnnk4239wPemQcSg+9TXq7dSuPrUCHEg+tPoZvc9H0w7rKM+1YnisfvITW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rL8WDHlH3rJbm/QxM8V0/hdvkf6Vy9dJ4XPDCnIiBd8Sjdpk/sma4Bf9WK9D19d2l3H+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pWtLYme5f0ni8j+td3brgAiuB0w/6ZH9a9Ct1/dA+1XIiOpj+F/izqPh7xPefa5pJofu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o+NWp+I4lsoXMMcbZ+XiuL1az/4nNxxjn+tNjslXrXFLD0m+axDoUW78p6/4O+IGqaZZ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WV8RfjZqsU62VtIVMidah0wD7KtcX41sxLqlvNj+HFFLDQctjOeHpNfCd78Fvijd2/iD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8TYkh/gk7f8AfVe/2+oTXFwYq+NbYfZ+n6V7V4H+LF2IIhqP70j/AJaf3qjEYR/FA8jE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6GNSPUVlar4pstGhkkupURV45NeeeMPjC1po0s1lCGAX5hXhepazr/jyZmmaZ4z/AARK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xaHGsM3ufWHgP4gaV4zlvbe1Ks0ablIrpGiA6dq8b/Z78CXnh55bi6R0MiAIGH8PWvZ8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i7I8+p7smjyn9o3SxqnwwupS+06fPHdD3GdpH6187eHpw3kuDkHHNfSP7QRKfCzW/wD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ZPCsJgNpDL7V6eF+A+gy+XNFnplv/qWz6Vz0nEko966KIERfhXPPg3Eg966Ee8iBJP36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tlPtXFXFqYHVu1djpz7rJD6ispgYGtDGqfUVnSnkitDXjjU1/3azpOSaqEboV7M63ww2b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DA3+3T/Cx/0H/gVJ4vH+iQn/AG6ztqaN6GCa19BON4rIzxWnoLfO9aRM49S3r6/6Ex96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d5sH/CuXYZQVa2GzT8McX34V0WpDNnKPauc8Nf8AH+PpXT365tZf92snuaLY4eP7h+ta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T7p+tX9GOL2P603sTHc7J+Y2+lcI4xPN/vH+dd23+rP0rhZf+Pmb/eNTSWrCrsInEif7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pXCp/rE/3hXc2/8AqF+lKtoGG2ZxGpDGqXP+9VYH5vxq3qo/4mtz/vVUHU11wXuXM5aT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HRWFrpxfkf7Irdsv+PaL/dFYHiD/kIH/dFedRd6jR1VvguYlzzmu20D/kFQf7tcPcHr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H/drTGx5YmeDd5MoeJB88R9jXNXfQ103iPrFXM3Y4NdGE1oxMa+lSR0nhE50z/gRqX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g8I/8g8/7xq14kH+jw/71eZb/az0b3w9jmdU+5/n3re8ENnTph6PWFqPMVbXgU5sbgf7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yYLSqaWt/wDHn+IrkNRGIm+tdhrY/wBCP+8P61yGo/6s/Wpyn/d2XjviL/gP/WXY9xXV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lfAn+uu/wrqtT/5B8v0rz8X/AL4vkdeH/wB3OUmGIzR4Q411/wDdpZv9W1J4R/5Dzf7p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y6f8VHa3w/0SX/dNconMZrrL3/j1l/3TXJR/6tq8vLPhkd2O+JGd4aO3xWfcEV6I3KN9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oX6mvRYzkGubMH+/j8jbC/w5nJz/AH3+tZGn/wDI12n+/WvOPmb61kaf/wAjXaf79fT1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PR3HyvXJXv32+tdc/wB165C+++frXlZO7uR6GNWkTDXjxDp//XZa9QPSvLx/yMGn/wDX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0fvRIwb0kcvd8zyfU1hXf/IYsv8ArqK3bv8A10n1NYN4f+JxZf8AXVa9um/3JwS/inp5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+S/WupPauW1X/j8k+teZlj/fTO3F/AYeq/fg/wCui/zr1G3/ANSv0FeW6r9+D/ron869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0sxesTmwv2jA1f8A4+pPrXMa3/qV/wB8V0+r/wDH1J9a5fW/9Sv+8K9Gk/3UTll8bPSL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WDrJ/wBLkrcsT/o0f+4tYOsn/TJK58PL94zoqr3Dm9XOWh/66r/OvVLQ/uxXlOrH54f+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PyLW+LlrEyorRmLrnFxJ9BXJXpzqFqP+mi/zrqtdb/SJPoK5K8b/AImNr/10X+ddEJfu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rl9XP79/rXSk/JXL6sf3z/WuShL32dNRe6c9Ef8AioLL/rpXqGfkavLIT/xUFl/10r1A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l78SaC91nHXR/wBIk/3jWfYnPiK29jV24b/SZP8AeNUNP/5GKD611yl7hnBe+dpOfkNc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DiM1zl+3DVwQkd7RD4e519faM111+/8Aokv+7XIeGuddH/XM11l8f9El/wB2uOrL3hpH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XOpTn0Wornoan8K839z7KKJy9wUF7x0d6cWcv8Au1xtweWrsb//AI8pfpXGXB5aooy9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/wCX4+6/1rX1I/uGrI8Ffdvvqv8AWtbUv9S1ck5Pnsbw+E4/UzhmrZ8I/wDILY+shrF1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+QUf+uhrLEzfIwpLUs6yf9HNcZdnBc12es/8e5rirv8AjrnoO8S5HdeFP+QRDUfiA8ip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ofEHavLj/vLJOLuT87/Wu30UYsIB/siuHuT+8b613Oj/APHjD/u10ZhsjSBW1r734Vxc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s/N+FcZIfnb6114Z2oky3PSdOH+gQe0a1h+Jj++P+7W3p5/0KH/cWsHxIcyt9K8ih/GL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++teoRcWcY9FFeXz83cQ/wBta9QTi2X/AHRSzH7IHHeKDhZK5TQ/+Qxb/wC+K6jxQeJK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/rpXr0f93/7dMpfEexWw+WuS8THmf6119sPlrjvE5/1/1ryMu/ije5yXh4Z8RWY/6aV7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DQ3eIrT/AH69jtv9XXXjX+8SJeiOK8UHKTfWuZ+Hy/8AFXx+0b/yrpfE/wDq5vrXO/D0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vXqJ2oGC3PWScRn6Vxfipv8AiXzV2UhxG30rivFhxZSD3rio6zG0ZXwrTOu3J9I69fU4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wnTOp3rei4r1hvltm/3aKkv3hhVWh594xbFjN9P8aq/BRMLqTf8ATcD/AMdqTxq+LKb6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b/puP/Qa6KjtTJgvdZ6pO2LR/pXnXjyTbo0w+n869AuX/wBFb6V5v8QHxpEv1H86KEj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3w3ee9038q7mZsQt9K4r4Prt8Lzn1uWrr7l8RN9K6Iz98VaF2zyz4tv/AMSrH/TRf5Gu7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KH/TEH+deefFiTOngf8ATQfyNeifDoeX4S0kf9O612TnaJkoXpnT3TYiNeLfGVt5tU7Z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8X+LTb72zX1OKcZ6EUY++e42J2aZaL6QoP0qncPyaswNiygHpGv8qzrqTk1MZ6kzieYf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PWdf/QhXu8h/dGvCfFf774gaFH/03j/ma91mYeW1RKfvEzXuRRyuov8A6VN+H8q8z8O/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jk/9Br0TUW/0iavOfBf734syN/dik/lXXJ+6VQXvSPa85Suf1V+JfYf0rbD/ALuuc1mT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mM5Q1OJ+D/zeLvED/wCwo/WvX5G/0d68h+DPza7r7/7o/WvWZWxbv9Kzc/esdFaOhxvi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/wAatfCMbPBsZ/vSOf1rK8XybdPuD/sVrfCsbfBFmf7xY/8Ajxp1qjSMqUfckaXiCT5K8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odfVgK77xA/AFec+NX/AOJco9XFddCfuBFe+ekeHV2eH9NX0tk/lWB4ob94w9q6TSE2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0rlfFD/vmrloS5qrOpx0OJ1bkW6+s6fzruXIVAK4e/8AmubNfWZa7W4bCV2VJdBxieNe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ruf2eI8LrD+uxa8/8bPuvJv96vSP2ek/4lurP/00UV99Q/3Veh+fY7+PM9WfrTac/Wm1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hSPba/D9P9meT/yG3+NeiMTtNcL4cTZJ4Fj7pp7v/wB9Riu5f7jfStEeTNXmzlNeHyua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+7XqevfcevLPGP8Ax7z/AO7XPV2Z7uWLnr077XPGLc/8TG2/3q9m+Ba7tc1vv+7j/wDQ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K0jT4ruWLzvMRfT+9zXsPw2v/wC2NQ1a6i0+S0ikSPZJJGqrL83bHX/69cNFqUtD73iX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u9/0O/s12jFWXPFRAbelG416iPx+4MaiJ609jwaiJoIFPSo80pNRk4oAeTxUbGk3VGzU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Gaoy3WgDn/EZzc2w/wBon9Kls5SqVQ8RW6NqdhcN99FdF/4Eyk/+g1btfuUAi6Zzg1GZ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po06DzLkVGZaawPNREVokZkplGKiaXOaQioz3pgI3OaiPepD0NREdaAGkIeqg/hUTQQn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phFADPs8I6IKjMEX9wU8r70wr71AIjMEXPyCmeRF/cFOK03FBohrW0ZB4x9Kia2UdGNS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aBkRj2jrmm7alNMIoAhIphGKlIphFAEZGKbgVIRScUAR7aQqakLU3dSuKxHtPpSbaeXP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Np9KSnbz6Uhko0AZtNIRxTt1JuoGR7DSbTUu6k3CmBHtNN2Gpd1G6gCLYaNpqTfSb6AI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9ADKKUmkoL5gxRgUUUBzHNX4xqdacNZuqDGoj3rQh6D6V4R6RYU9adUanrUg5BpADHI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reOKrX4/0SX6VjI3icpqjb7En3rn422lq3bpg2nsD61z7nbmuKZ0Ic0nWonk4NRPMBmo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7WU/2rbHPRq7xbvI61wFoP8ATImz0NdTFKdo5oL6GytzxTxcD1rIWY09Zz61VzKxrC496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Zz61JHP70+YLGuJQRR5lZ6T8UvnmnzE8pe833o80Vn+eTSeeaOcOU0Vn60vnc1nxzde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0Jsb2nturSxWPpTZxzWz2rphsZsbRRRVDCuZ+IsH2jwjqqf3oGFdPg1keKYPP0K+THW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BPkxVKXZo+GpofLuLlMfdcj9TXefBN8XF2nsK3NG+FsWoAy+bmt/T/h5J4H8RRtFI01v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uv3hXk0MRGVSyP3jOcyw9bBTw8H7x634UPyHNddEOK5Hw0NqV1tr8wr3lqfglR+8VJQft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1dXJH+/kP+zmuYmHzNVmZmzdDXwt+1Dx8VNTH+yn/oIr7umTrXw1+1VHt+Kd77wxH/x2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vs8o0j/XYr2H4ctmKQV47pfyzivXvhs2RIPavHxX8M+mwr/eHa6qM6dJXNR/drqNRXOn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vIjue1I0tEO2/i+teoxDMQ+leVaQ2L2L6ivVrcfuV+gqJ6GlM4DVl2apNVIH5q0tfXZq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sZvc9E8PHdp0f0qh4uHyR/Wrnhht2nLVXxYP3CH3rJbm/QwAOK6Dwx95x7Vz68gVv+Gz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bGtjOl3P+5Xm0ZxmvTNaGdLuf9yvMgetVS2ZMy5pp/0yP616RZLutx9K830rm7T616Xp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RA43UoN2uyL3kOP1p2paPd6LcolxHhS2K6jTPDLXuuu20yM5yOK9M8ceEbfXfBlwl0R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H/LQdP8APvXK6sUYTxEIOzPNtKbNov0rI8UafLjzvL/detdD4c0K8fTITJHICR1216Zo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Z4FcP97I6VMcRCLIqYqEY8zPmuuq0IYt1FdB8SfhTN4f8PXOo2rGV7A+Y4CY/d9//iq5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2BLAsDzXbGaqLQ541Y1NYnqOh/D4eKLZYp/lt3GTXrOh+CNN0i2WK0t1TaOWxyaPDemD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atWOt+ZPgcCvJnWbeh4OKxLqe4noaXkfZfL8rjFRz3JWbzO1V9R1iGzt3mkcKi9TmuN1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o21kxmuzG3kkf3v7tZXucEVc5v8AaI1xrvRbbw5ZsJLvVplUIPReT/SrWjfBnTovClhb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e5x8zN3rkPh74G8TW/jiLXPEMXnRf8s7cvu2Z/i/4DX0Rbj/AEetVJxWjOiNWVH4Gecj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ec+LfhTrGlzy3MKtKmc4WvobVL9NGtUmlX92TgmrFpc2+p24ZMOjDoaPayW7OmGOq23P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8H5dVKDzorNnfj5vMHWuL0N9+kQH/ZzX0auj2mn280AiH2S4DI8fVfm614XceF7vwvut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fMpWnGrc9fAYrnk4zZx3iA/8TGM+q1nP3rQ18f6dF/u1nt3r1qXwnrT3Op8Kn/Q/w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KL/fqHwr/wAep9mqx4uH/EvjP+3WL3NehzeeM1paA2ZZKzP4BV/QT++eiJMNzU1v/kHy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xzp8lczj93VrYtl/w5/yEF+ldXer/o0n+6a5TQONQSutux/o7/7prN7lR2ODUfe+tXNJ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5nHvVrTDi9j+tN7ErRnbN/qzXCTcXc/++a7vH7quEuuL24/3zRQWrKq/CIn+sX6iu5tv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fvr9a7m1/wCPdfoKnFK1hYbqcXq4xqtx9ap9zV7Wh/xNZ/rVE9TXVT/hGU/jO7sB/okf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8f/APwEV0On/wDHpF/uiue8Rf8AH8P90V5WF1rM7K38Mwbg9a7fQD/xK4P92uHuOCa7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7XdmKtA58D8bKXiIZaL8a5u7HBrpfEQ5j/GubvBgGjBfwURiPjkb3g//AI8WH+3V7xGP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EMm1f/frQ8RD/Q0/3q4Lf7Wd0daBy98P3Na/gM5tLkf7dZN7/qTWr4D/ANRdD/arsxqv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trQ/0M/UVyGof6tq7HWh/oTfUVx9/wD6tqyyr+Aysb8Zc8Cn/SLv8K63Uh/oEv0rkfA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6/UR/oMv0rgxa/2uPyOrD/7uzk5f9U1M8Jf8h8/7pqSf7jVH4S/5D/8AwE17dfWjI8ul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6y/7tckn3G+tddff8e0v+7XIKfkb615eWfDI78d8SMzRRjxKh969CBxGx9q880c48SJ9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SsMxVqsWa4TWEkczOPmb61jWP/I12n+/WzPwzfWsayGPFdp/vivpJa0WeTHSsekP9165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v91q5C9++31rx8p91yPSxu0TDH/Iwaf/ANdlr089K8wx/wAT6wPpMtennpWuY6tGOD2k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61g3X/IWs/wDrqtbt5/rZPrWDdf8AIVs/+ugr26f8E4n/ABT1DtXLar/x+SfWuoB+X8K5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15eWfx5nbjP4Zhar9+D/AK6L/OvUrb/Ur9BXlmp/fh/66L/OvUbU/uV+gr0cyesTmwu0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fWuX1s/uV/3hXT6v/x8SfWuW1s/uV/3xXoUn+6ic0vjZ6NYn/RY/wDcWsHWT/pclbt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tYOtf8fT1xYeV6rOmqvcRzWrH54f+ui/zNep2p/drXleq/6yH/rov869StW/drW2NlZx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N/pEn0Fcpdn/AImVr/10X+ddPrbf6TJ9BXLXJ/4mdr/10X+ddlN/uTBr3j0rPyGuX1U/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fuGuW1Q/vpP96uDCyvNnXVXumBF/yMFl/wBdK9NZv3bfSvMYedfs/wDfr0p2/dt9KMXK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52/0mT/eNU9OP/FRW/1qzOf9Jk/3jVXTOfEUPtXZKXuGUF752V3xFXOagflNdDen90a5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buz0JIj8Ln/ieH/rma6y9P8Aocv0rk/CpzrLH/pma6q9P+iS/SuOq/fGloclddDVjwmP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90flNWvCIzc3X0FOb9wyj8R0Go8WUn0rirk43V2mpf8AHlJ9K4q7PWs6L901Zr+CuVv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9S1ZPgoYjvD6sta2pjEDVxyn+9No7HHap95q2vCX/IKP/XQ1i6p95q2vCfGlf8AbQ1l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nWv+Pc1xd1yWrs9a5gNcVcH52pYZ+4VJaneeGONIh+lQa+c4qXw2caTB9Kg1415cHfEs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1vrXd6RxZQj/AGRXBTH9631rvtLGLOL/AHRW+YPRGlNaFPWzyfpXFucufrXZa2eGPtXF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7/ckS3PSrI4s4v8AcWsHxCcyH6Vu2nFrGP8AYFYOvD52+leZQ/jlI5Rxm/hH+2tenj/U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1OED++K9P/5Y/hSzHeIHEeJz8slc74fH/E4t/wDrpXQ+JhhZK5/w5zrVuP8AppXsU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xHsduMLXEeKDjz/rXcQfdNcN4p/5bn3rx8t/ilPc5zwmu7xFbf71ewQcRmvIfBo/4qK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GMRGtsZ/FRnPY4fxN/qpvrWD8Oh/xUwP/AEzet3xOf3U31rD+HJ3eISfSNq9Nv9yZo9Rl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LDi1YetdnK37lq4jxaf3Nc+H+Iob8JEzdai3pgV6hMdtu3+7Xm3wjX/kJH/bAr0a7bFu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hV2PN/HL4sZfp/jU/wAGRjS9QP8A03H/AKDVLx2/+hye/wD9etD4Pjbo16fWcfyrpqv9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P/orV5x8QmxpL/UV6DdN/oxrzj4hvjTmHqR/OlQZzxXvG98Jl2+EWPrO9dHeviM1z3wr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1ra1A4Sqi/3hc1ozyn4rSZtUH+3/AEr1LwWPL8M6Wv8A07R/yryb4qN+6Qf7X+Net+F/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X/oNdtZ2iZwj7ljVuW/dmvGPie2/WbBf9sfzr2G5b5K8b8fnzfEViv8Atr/6FURnoTSj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HooFZdy/zVoFtsZFZF4+GpRlqROJwGr/AL74paEnpMte1yyERGvEmPnfFrSB6Op/8dJ/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oqStImcNIo5zVGxJIff/ABrzvwCd/wASLx+4hb+a13urvhZDXA/DPMvjrU3H8MR/mK7J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PZA37uuY119sEx9q6QHEdcn4jfFrN9Kzw0iGveRzfwT5u9ek9ZAK9UuG/wBGb6V5d8FF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869Ouji1P0qW/wB4XXVkcL43bGj3J/2K3/hmNngLSh3KMfzY1zfjp8aJcH2/xrpvAI8v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T+da4jYzpfAGv8AJWvPPGvNki+rivQtcOcV554xOWtV9XH866qPwCS989Usl2WUC+ka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75/rXcRDbEB6ACuB8TN++k/3q5cE+arI7GtDl7gbtT09fWUV1942IXPoK5E/NrmnD/bz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PoK76nxJBFaHini983kn1Fer/s6oV8Kagx73R/8AQV/wryLxW2bt/rXsv7PqbfBN03rd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cOl5H5njJXqTfmekNTHO1CaeelQ3RxbufauRHls920SPHiHw5F/zx0Pd+sY/rXaSHEb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uBf+eegxr/4+tddcNiM1p0PNfxM5LX5PvD3ry7x0X+wXXl/f8s4r0zX+/wBa808VYmkE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ajurHr5fNUq0ZvZaniPh/R9Qt7fzfN/df886+1PCtqtl4c0tAPu2cQ/8cH/1q8cHgf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5UdrNezf7CgcL/wI/wAjXsvh4/8AEhsMn/l1i/8AQRXLhKLpybke5xDmizCMOXS3/AND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16mh8MxGOKiJp5PBqInFSZCk1ETTiaZmgBCajbvUhqNj1oAibvURqVu9RmgDlvEAzqM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5aA+XVLXJEGrwhnVf3Y6nHdq0LOeDy8GeIfWQUASlmFN3GpG2t92RG+jA0zYfUU0V0I2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tRla0RJEelRN3qwV4qJl60wIT0NR+tSnvUR70AMPeoyakJHNRmgCMg0wg1NUZ71AIhIP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YoNEM7GozUp71EaBjSKbT6QigCI9DTCOKkI60zFADKQinYoxQBERTSKkplSUhmKbipCt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kK0lAENFSmm4oAYcU2n4pMU7isNpCaXFJii4WG0maWkIouFhM0lFFFwsFFLg0YNMrlEo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Oc1wbLqFvU1dgOQPpVXxCvMJ96sWpyg+leEekWFqRelMUU9elAC1DdJvhceoqYd6a4y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zHNbTYP+rfZWLPkA1tXngq5hvpriG4Zkdt2ztWhD4d3RfMvPvXLOFzqjJWOHckZqu0rD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cFMPg5D/AACsPZsftLHCW8zB66G1uW2Ctb/hEERs7KnHh/y14So9mV7QyluaetxWj/Yb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T9mxcxQWc09ZzVz+yGHaj+ynHaj2bDmK4uMUfavepTpkg7GmnS5PQ0nTYcxF9sPrQLwm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9myehqfZsOYfHOT3p/2gD+KoDZSoDgGs+7EyE4DflXRCDDmR23h+TdznNdAHrgvCd5IZ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cDmumKsZtj6VetJRVCJQMis/V4/MsZ0/vLir68AmsHVdRMrFEOFH615mMrxpxaZ2YVXm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KytsdTjA9K3LiF9aaB548zQcIfaqSaywMkFyvk3ERwwPet/RXW9wwPzKMZrx8HyVJ88D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TNOEKgAVtRIEFNgjCLUlfUUz55shcfvG/wB3FcpPxKw966uT7/4VytyMTv8AWusgpzd6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xRdv79rGf0x/Svt2Uda+MP2v4dvxDs3/AL9kv6M1YVV7p6eCf7w8NsDtlr1v4aP8zj/Z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W+Gj/v2H+zXjYn+GfVYbSZ6RermykHtXIKetdjcjNq4/2a47GHI968anqz25IvaYf9K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c26H/ZFeSWHE8Z/2hXrdj/x6R/7oqau5dM4nxKuNTesg1teKRjVG+lY1XBe6Zvc73wk2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QH3FL4QObIineLx/xL8+9YdTfoc1Fyord8Of69qwoPuD6Ctzw7/x8mrktCIHRaqu7S7j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Z7GvV9QXOnTj/YNeUxDDSj3P9adLZk1CxYPsnU+4r2/4XyW17cXOm3Gwi5GYJGbHzD+H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K4fWvTvB0bXElrHEcTjlTTrK8WcU3eLR9E6b4btY0UsgZkAAIFa15o9vPblHTCdTWJY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j7nldY+fWrup+KrXS5Ut7xtq3AZFPvXzjvc+aqe0uOXRbCygPygirOmXtmuYoUCMOmO9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fqFpd2h87T7xGR/n3bJB/8AFf0rzLxX8T9Q0V7a5tldZGPO18VtTpSm7I2hhKtSNz6W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Tj94CK8I0f4PXnhvVRAiDylk4O7+Hd6V6j8PPHdr400WK+VxDcKB51uDzGf8812P2iI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V0cftJ0G4kVnCTbpn0FVJ7JbS6M2OvtWrE6kZHT3qScRTr6msL6nFJ3lc4LUPAAudQub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yIn3Uk/iX6NWl4f+HtjoibVhUHcTnduroT8p69KRbzY3XmtEykyeLSYPvBeRx0qzHEsa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0Mh71IsnmAnPequQyHULKHUbN7eYbkYVj6Rbf2fOYYv9UK2jnmvGfEPjjUfhv45i/taX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fwo2eV/D+tK3NoXCN3Y9ledby2njRgX2lB7NXBWPjfTNdtLuK5hCXFuzI6N1ytcJd/F3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lWbSb23Eq4PR6qand2up6zJqlknkpdfO6Dpuq1QZ7WCw757yOW8Sj/iZg+5rMcVqeJB/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ivVjdRPo7aHSeFf+Pdx71Y8Xn/iWD/fFVfC5xHIPerXiznSj7OKyWrOiHwnMn7lXdCP+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hH/SnrVEx3NnVhmwk+lc0v3K6bVBmwk+lcyB8lWinsW9EONQjrr7gZhf6GuO0g4v4/rX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5blR2OEx+8f6mrOncXcf1qvj99KPerFhxdR/7wpkrc7deYq4W9GNQuB/tmu7j5iFcNfj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VH4iq3wkI++PrXc2fNun0FcOPvV21kf9GT/dFaYpaCw3U5PXBjVpvoKzmHNamvD/AIm7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KX8MxqfGd3pvNlF/uisDxIP9NH+7W/pf/HhF/uisHxJ/x9r9K83Dq1ZndW/hHPXXBrtf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XYFdl4T50pfqa7cw1p3OXBP32Q+Ih/q/rXNXvCmuo8RjCp9a5e9+4aMDrSQ8RpNm74O5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H/x4j/eFZ3g0/wCjzf71aXiL/jxX/eFcbj/tR003+4Zy17/qDWv4CH7u8/3lrJvh+4Na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Hlrqxq/cSMcK/3ps62P9Cb6iuOvR+7auy1r/jyf61x14P3bVjlmlBlY3+Iyx4H/AOP+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/oMv+7XF+CT/AMTG5+ldrfjNlL9K4sWv9qj8jqw38BnJTD5GqHwp/wAh/wDA1PN/q2qv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vZrfwZHlUv4iO7vf+PaT/dNcev3G+tdjef8AHtJ9DXHD7rfWvLy3aR343dGXpXHiWL/e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6V5tpf/Iyw/71elL/AKlvpWeZL95E2wb92RylzwW+tY9n/wAjPZn/AKaCti66tWPZ/wDI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fQNfuH6HlJ/vj0huhrkLv77fWuvfoa5C7+8/1rzMtXvSPQx3wxMVh/xOLI+ky16Z2rz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F2WvTP4aMy3iLA/DI5a9/1sv1NYF0f+JpZ/9dRW/fcSS/U1z91/yE7P/rqK9un/AATh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K5jVv+PqT6106fc/CuX1f/j6k+teVlr/AH8zsxn8MwNTPzQ/9dF/nXqNocwr9BXlup/f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ULQ/uV+ld+ZPWJzYX7Ri6v8A6+SuU1s/ul/3hXU6ucTyVymtf6pf94V6FJ/uonNL42e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7i1ga0f9Ket6yP8AoUP+4tc/rR/0p64MK/38jsqr92jm9V/1sH/XRf516lbH92teV6qf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+deo2xxGtaY92cTPDrSRga2f9Jl/CuXuz/xM7T/rov8AOuk1pv8ASpfwrmbk51Wz/wCu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wczXvnpZPyGuW1Q/vpf96umz8prltUP72X/erzcC7zkdtdWgYdkc6/a/71ejyN+6b6V5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r/vV6LKf3bfSlmDtVgZ0F7hyMx/fyfU1V0g58SRj0FTzH98/1qto5/4qWP8A3a9Go/3T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P7o1zWpHAaujuj+6aua1M8NXl4aV0ejU0G+FG/4m7/8AXP8ArXV3x/0OX6VyPhQ/8TeT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Tmzl+lcVeX74uHwnKznKmrng7/j4u/ov9aoT9DV7wcf9IvPota1Xam2c6XvHQal/x5P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+wrttTP+hv8A59a4i6++axoS901aN3waMW1yfWStTVeIPzrL8HHFrP8A9dK0dWb9yfxr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ocbqRyzVueGfl0pPdjWBqDfM1bvho/8AEqj/AN41OKdoFU1qWdZb9x+FcTMf3jfWu01k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+8b61phX+7KmtT0Dw6caVB9Kr64ePwqbQTjS4P8AdqtrZ+U/SvJpP/amElocVIf35+te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6K87c/v/APgX9a9F08Yto/8AdFb5g9i6a0M7XDhG+lcWOZgPeuz13/Vt9K4xP9eo967c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mwDEK/QVheIBxIfat+IYiH0rA8QH5Zfwry8K/wB4WclZfNrFsP8ApoK9OP3DXmGmc6z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JwhozJ++gOJ8Uj93JXO+FefEFuP9uuh8Un91JXP+EBnxFb/71ezTf+z/APbpg17x7HB/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P3cv+9XdRDEbVwnic/upf96vIy7+JcmT1MHwUufEkH/Aq9exiA/SvJfAwz4hi9g1etNx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GM+pwHilsQPWN8Mfm1m6PpH/AFrV8Vt/oz/Ssz4XD/iaXp/2B/OuyX8E0R6S5yhrjPFv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xfjB8Qf596yoMp7Fj4Qcw6of+my/yr0C9b9w1cF8IVxaaifWVf5V3N6f3L/SuOrL98c0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/jWt8I+NEuPeWsTx2/8Ao4HvW38KBt0WT3fNenV/hEpaHd3R/wBHNeafEdv9Dx716Rcn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f/Rse9Z0diIrU7D4bjZ4Rsx6gn9a1dQb5azPh+NvhLT/AHjz+tX9Sb5TVQf70JI8m+Jx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i/Jo9kPSCP8A9Brxz4itvvUFeyaZxpdoP+mKf+g104mXuoIoluZP3deQeK33eMtIH/TV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iI15D4iPmeOtIX/ptH/6FUU3oEVqz26eTC1i3kn7z8K0p361j3h+f8KdN+8YyWhxNid3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jV7JdNlGrxrRzv8Ai5Zn+6h/9BavXp5MhqnEP30S4nNaw37qf6VxXwkwfF2vH0jA/wDH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B9q5D4Q8+Idef/ZUf+PGuyq7USaK+I9cc4hNch4mbFhdH/Zrq5X/AHLVxvit9um3R/2a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M/4Kr/xK9Sb1ua9Fvmxa/lXnvwZGNBum/vTk132ot/o1F/3o8QtDgfiA2NBn/D+tdf4M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dk/9BriviC//ABJJB6sB/Ou08NfuvDemp/dgQfpW2IeiJpR9wi1tuR9DXBeIjnVdIH/T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ZbLD6GuI1oeZrmkL/wBPCf8AoQropu1JkqPvnqbHEZrz7xI2biT/AHq72RsIa898RPm5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joaOfgO7xFa+wzXS6s2LKb/drmbQ58R2/wDu1v6xJiym/wB2vZl/ERtb3TxbxM4N231/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4B3f37mQ/wAq8J8RN/pbc17/APA+LZ8OrQ/3ppD/AOPV+gydqC9D8qxPxS9TuR0qve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E3uiHnLgfrXEedLY9+05f+K/vf8AplpcKfmzf4V0Vyf3dc/pPzeP/EDf3bW1T/0M1sXL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3932qmeWtzlPEEh+b8a838QD7RqFpF+8zJMqfJ/d7mvT9dtsgnFeFfHW9n0ePR5LZjFI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m1FXZ9Fk2EeOxSoLqel3GsQ+H9Pu/wB1JdS3EOz+Hany4Cjnpmtbw54xmEGiRXU1v/pC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OMbmP1r5jvtfv4ZrdBdS/Om7rV/w94huj+6E372N/k/3t1cvtrH3OI4STpOSmfZvaoy2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aZa3kf8Aq54lkXPoRmklPJxXoReh+Rzjytp9BxbrTC1NXpTc1oYilqbuptIDQA4ng1GT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GMcVEX60+TjNVmfBNAHMX/k3HiCYSxCXy0X76butbEOj6a4OdPtj9Yl/+JrDfyn8TXp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VXj/ANCrfVsHrQAw6DpBznS7P/vyv+FM/wCEe0jn/iWW3/fFWh0ptMCkfDWk4OLKNP8A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f03keRJ/3/f/AOKq8e9RN3q0BUOiWvZpx/29yf8AxVRvo9sAcPPn/r7k/wDiqtGM5phj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Mfae6X6Tsf55oOmADi7uh9WU/wDstXOgphPWhMCl/Zp5/wBNuf8Axz/4mmnTpQOL6f8A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bJIzURlfp2qwKpsbgdL4n6xL/Sm/Y7gDi5T/AIHDuq3nioyetIVir9juef8ASYz/ANsN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/wCesf8A3xU5PWjJHegtFY212OsiH/gFMME4zll/KrTOQDURdueKzGQeXL7U0pIP4c/j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29KQFcpcdoc/8CpBHcd4Mf8AAqn8w+go8w+gqwK+2QdUx+NMLsP4aslvUUnmL6UAVC7c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kT0/Smb19KAKxY+lJuPpVguvpTdwoAgyfSg5xUxZfSm7loAgJIpufap9woypoBEOM0mB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FlfFJirHlik8sUAV8U3HFWfLFJ5YoArYoxU/lijyxQBBRU/krR5K1JRBRU/krR5K0Ac3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WyOYx9Kdry5gU+9MsD+7X6V456BeUcU6kXpS0AFJjilooLIytJsFS0VAEWwUbBUuDRg0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DUuDRg0WQ7kYhX0o+zqe1S7aUCnyIu5D9kU9hSizTuKsDgUZo5EHMQfY4/Sk+xR+gqfB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v7PQ9qadNX0q6vSnA4qeRBzGd/Zq+lH9mJ/dH5Vo7qM1SgkK5Qj05UOQoGPQVdXoBT1+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XvS0i9DS1JaYTf6k461xd9NJbXhdkzz93tXbYzXOeJJ4YJFEqgIeN2K+R4iThg51ux6m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wf2pZQmE+U+crJ/So/C81zaXIEuSqjDD196nhnR2Ecnz25+7/jUEFxJaam8Lfc/hf1r4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serPosXQ/d6HpNu26NT7VOvSs/SJfNtEPtWgvSv2WnufHy0diCYYY1y16MXEn1rqZ+Gr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a6hFJ1yDXx1+2LAR4x0qTHDWrD8mr7Ir5L/bGt8apocuOsUq5/4FWNXY9LBfxD5ng4nr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RntXlsfFxXpXw2fGofhXj4n+Gz6rD/GevSLm3f6GuLcYlYe9dvtzC3+7XFzL/pLj3rxK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OJUP+0K9c0/myiP+yK8ithh1+or1zSznT4f90VNcdM5DxYP+Jn9RWIOtb3i5cX4PtWEO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a+Dz/oxqz4uX/iVk+9UvB7fuGrQ8VjdpLfWuZ/Eb9DlLc/u1+lbfhz/AI/Kw7cYhX6V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S2IidXfc2Mw/2TXlfAmmHvXqV0c2so/2a8qkO28nH+0adDW5NQsWSK06YXvXoOklrURO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2mXF0VkVfkFek6BocmpIsYHzDiqqNbHEzI8T/EqaG6tldDsR0fP+6a9C+N+s2+t/Dme+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0je5HNeX+KPC048RW9pMn7sMNxx1ru9R+HGpa/4Yn0gOUDw/Kc/w9q4JU4JpnBWULpn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8HWtvqMpuJVKt5nSue8axbraB8fdbFaHhfTptI83SbuLy5rfhwePpT/Flnv0snH3Wroo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cl0c54a8QX/he/S6sJmRgeUzw34V774H+MMOo2/lXkXlS188omDW/wCHOZziuirSjM4a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v+EtsUgEpnULjJyas6f4q0/UF/cXSMfTNfO2qS3E2mzqkxXC+tcXouqappys1vdtuz3N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PLF0Z9lf2tDG3zPEfqaytU1fTrd90twEJ9Gr5h0/xZrVzfqs905GfWuuuL6eeMBmL+5N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sf8AMdrP8adM0i+miU+eFfbzXqPhnX7XxLo9vqNnIHimHI7q3cV8R3FnLJr94euZjX0f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+9t5j+7jn4HuR/8Aqqq2HVON0zkxGFVKN0exHoa8p+PPhOXxd4LdYU3XVg/2uMgckKPm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ZviX9x4e1OWMbyltJx/wE1yRfLJM8+m+WaPirTT5sSnr9a9Q8PDOmpntXlvh757cZ65/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S4V7M/gPtqSM/wASjDQH/arKNbHijhbf/frJK1C+E6ZL3Tc8MHG8Vd8Uc6Q59HFUfDQ+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Dy/7wNZLcIv3TmVH7sVa0Ti7eqyj92Ks6QMXR961Q4bm9qQ/wBBk+lczj5a6i/XNlJ9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9h+mHbfR/WuxkOYz9K42xGL2M+9dg3+qP0rOW5Udji24uJfrU1n/AMfCfUVHKuLiX61J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E9Tt4uUFcRqI/wCJnc/71dxb/wCrFcTqYxqlz/vVFDWTKrfCV/4q7XT+bWP/AHRXFH71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uit8RsThdzmvEAxq7f7tZcn3q1vEPGr/AFWsuVfmq6fwGdT+IdxpP/IPi+lYXiUf6Sn0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6Vi+JeLiOuKiv3rO2t/COeua7LwhzpY+prjbocn/AD612Pg4/wDEt/GurHL9yceD/iCe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t4fkNdZ4jH7lfrXJXg+U1GA/gmuJXvs3PBpzbTf79aviEf6CP94VleDP9RMP9qtbxDzY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UbQ/gs5a/wD9Q1afgLiO8/3lrNv/APUNWj4C+5dj3Fb43/d5mGF/im7rH/Hi/wBRXG3f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Bk9sVxt0Mo1YZb/BZeN/iMk8E/8AITua7e+H+hS/SuI8Ff8AIVuB6iu4vebOX/drixn+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AzkZf9W1V/C3/IwL9DViX/VtVfwv/wAjAv0NezV/gyPKpfxEd5ef8e0n0Ncb/A31rs7s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jCt9a8vLdpHfjehl6X/yMsP+9XpS/wCpb6V5rpnHiWH/AHq9KX/VMPas8y/iRNcH8Mjl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MjNZ/8AXQVsXXVqxrU48S2Z/wCmi19A/wCA/Q8pfxj0l+hrkLv7z/WuvbkGuQu+Hf61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HfDExX/5C1p/12WvTP4a8ykONVtP+uy16b/DRmPxRFgfhkcrf/6yX61gXP8AyEbT/rqK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1rn7njULT/roK9am/wBycUv4p6ehxH+Fcxq//HzJ9a6aP/Vj6VzOrf8AHzJ9a8rLX+/m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l9+H/rov869Qs/8AUD6CvLdSPzxf76/zr1K04gX6Cu7MnrE5sLtIw9X/ANc9cprZ/dL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fPXJa2f3S/7wrvpP91E5pfGz0iy/48YP9xa5/Wj/AKU9b1kf9Ah/3FrntbP+kt9a4MK/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jnNVP76D/roteoWx/drXleqt++g/66L/ADr1K2P7ta0zB/CRhtpHO6y3+lS/hXN3B/4m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dDrBzdy/hXNzn/ibWY/6aL/OvSov/Zzll/EPSs/Ka5bUz+9m/wB6unJ+U1yupn95N9a8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wGJYH/if2v+9Xosp/dN9K840/nX7X/er0WU/um+lPMX+9gTQXuHIzH98/1qrpB/4qWP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+tVtGOfEif7pr0Kr/csygvfOyuD+6aua1Q/fro7g/u2+lc1qh4f6V5GGejO2qR+FWxq0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dHNrJ9K5Hwsf+JpL/wBcv611l0f9Gk+lcdd/viofCczP0NXPBp/0i8/3V/rVGc8Grvg4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reu/3TM18R0OpH/Qn/z61xF0f3jV2upn/Q3/AM+tcRdH941c2Hf7tGrN7wef9En/AOul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Z3g84tJ/+ulXtYP7mvPm/wB8aLY43UD8zVv+GjnSY/8AeNc5ftlmrofDRxpUf+8avGP9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j8K4Zz+9b6122sNmA/SuIc/vG+ta4T+EVPc9A0I40yH/AHar60cqfpU+h/8AINh/3ara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f95kEvhOJP8Ax8j/AHv616PYDFvH/uivNs/6UP8Af/rXpNif3KD0Fb5h0LpfCZeu/wCq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T6iuy10/upK42H/j7iH+0BXbh3+6Rk9z1FBiMfSuc8Qn5JfpXSA4QD2rmfEbfJLXk4V/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btf+ugr1K5GIzXluiDOt23/XQV6jdnMZozN++gOE8Un91JWL4MGfEVv/AL1bPiniKSsj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Gvch/u3/AG6Z9T2IDEbfjXn/AIoP7qb/AHq9BJxExrzvxQf3c31rysv+Iwe5neAxnX0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b6V5Z4BXOtA+imvUJT/o7fSt8V/FJW5554tOLV/pVL4Wj/Tr8/7C/wA6teLm/wBGk+lQ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/wCytdkv4Joj0KX/AFZrhfGr4t/x/wAa7iVspiuD8bn/AEf8a5aDLexr/CUbdNvz/wBN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E9cb8KONHvD6yj+VdbfsPKeuSq/35zM8x8dv+7xXSfDEbdFHuc1y3jtvlP0rq/huNuiw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KHFaHY3J/cGvK/iO/wC6x716jct+4avKPiK2QB71lR+EmK1PQvA42+E9MHrCpqzqhwtQ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P+ndP5VJqzfL+FZQl+9CSPJ/HZ36pEPp/OvZrHiwth/0yX+VeMeLj5mtQr7j/wBCr2e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AV0YmXuxFFCXv+pNeR6oPM+Imkr/ANNo/wD0KvWtQOIT9K8luju+Jel+nnR/zopv3RxW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Xdc5NaE55as25OA1VTfvGLWhxHhk+Z8UQ392Nv5GvV5ZOteTeEGDfEaVvSJ69TlbIqKr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vi2n/wB2uX+EH/IS11v9wfq1dFrrYtpf92ud+EJAu9bP+1H/ADeu3Eu1FE0Y6SPUJW/d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3Srn6f411sjZjb6VxfjVsaTcfT+hqcvd0YP40P8Ag+NnhnP96Rj+tdtqbf6OK434Ur5f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tdbqLboQKr/l6PEHn/xBf/iVAeriu80v91pdqnpEo/SvPviEf+JfGP8ApoK9AgO22hHo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Sj7hnao+WFchejzPE2kL/wBNx/Oup1FvmrlpDu8XaQOv77P863pv9yyOX3z0iVvlavPP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vp3wr155rjZu3+tZZb8Ui2tDGsP+Rjh9kra1t8WU30rF03nxCp9ErS12TFlN9K9mX8SJ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m67avpD4LYHw5sB33v8A+hV8163/AMfT19JfBz5fAFmvo7V9/V/hJeR+SV9XL1O17063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njH/AI8KZmrGhHPiXRh/0+Q/+hiuRbHC9j3bQv8AkdfFf+7Z/wDotq2GG3JrG8Kv5+u+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A/7kQFbFywEJ9as8zl1MLWZQGb0r54/aInE99o8K9stivbNdviEY5r53+MOofbfE9imc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foPB1NSzGMuybOevoC+qwqOdkWKp+Hbg2/iC5ifg7v61r2RD+IcNyNoFYmtx/YfF85j4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rn7NSfOnSf8ALf8AE+yPg/qQ1DwJaqTl7dmhP0Byv/jpFdOeSa8n/Z61R2/tSydv3bpH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LXrB6GvWovmgmfzVm9H2GPqwW1xlN9aQtyaYWrpPEFJpp56U0tTS9AEE9vLcA+ZN+5/j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q4UYAqKeY9qATjrQAspqjI3Jq1J92qcnegDnV+bWLlvoK0r5vs1v9q/55o1cfbeKNKt/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U32lkSN9zfxd2rtbae1uMgTR3X/XNwy0AQ6FdXOpWAnl3xfN/qz8v6VpU/PfpUfmKP4h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gbvUruvPzD86hLDnkdKtMBhNJQSPWkoAY3eozUjmoyaAGEdaYQOaeSM001YDCKYRUhIx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1qM1IxGKiJFUMQk81GScdKcW4qMucVBQhJweKbk0Fzg03zKAAmm5FDNxTN1WAtIQMUUt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OZhTSwxU3LsN20zbT9wpuRTuOwm3ioytS7hTCw5ouFhm2jbS5FGaVwsMyRRk0tFIQ3Jp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mkyadmkyKAE5ozTsikzwaAG5NGTS5NG6pKEyaMmjfRu96AMTXFzbVDp/+rX6VZ1gZtTV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9A0F6UtHSigAooooLCiiigB1FFFBAUUUUAKOtOplPHNAwooooAKKKBzQA5elLRRQAAZp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UUUCFU9adTKcGqLGqY8nH1rnfF1r5+mSSdTF81bzNmqWpw/aNOnj6l1xXl5hho43DVM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uWvE8zm8RWMEEVyJlK/eK59Kiu/FmnXd5bvaSq+5QxQHv6V8za9r99ZXt9aiZisUjrtz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bxLbLJKzDfnDGvznKuEoZfio1ue9j9/nw9R+qynzdD7l8OS7rbHpW6vQ1yXg648y2Qk8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/WILU/nyuuWrJdiG64ZPrXPaiv8ApkldFcjJT61z+qLi7etznKNfLP7Y8P7vw/J7yr/K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/bMX/iWeG/8Ar4m/ktZVPhPRwWlU+TFGJ/xr0bwCfL1CP3FedEYmP1r0HwY23Ubb3rxc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kj2yIZi+ori5xi7l+tdpbcxj6Vxt2uLyb/erxKZ7z2HwDDV6rozZ06H/AHRXlcHWvUtC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v8Ny6W5z3jRcTxH1rnB1rpvGy/NCa5letbUfgManxHXeEG/dSfWtfxIN2kyfhWL4RPDj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m+lZ/aNF8Jx0HEYrY0E4uxWNCfkrV0RsXa1vLYzR183MDe9eUXPy6pcj/bNesOMxGvKr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pUNGxVNjuvhtrFvbTPa3ZT5v9WW7n+7XoI8QQ6RfkiWP8K8etvDGoEj91+tdLa6fLbj9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k7nrWn+OPD3i+4ihu/LGo27/APfK+tdoNI+3+VNFM4lt/v8A+FfKvjPw9qWm3Nrq9jn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BN7HrGj2OrW75tr62V9gP3GA5U+46V51RWPJxD5WcJ8W/DSLcWOvWkeZVdba92j76fw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h8Pf7Y06P0kRa9F1i2lFtMPK8yKSsTT9Yi8PwRWuP3Q6ZqFUlHZmSxc4w5Eef6l8DZD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b+CdT8O6o8c0Dsh6ECvo7TfE1ndr1CkVeuNPt9TZJsKw9cVvHEyW5UMZOO5853mn4gkU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BflOBX1xrfhvTsHdCmZPSvEdY+Dt1BcS/wBnyZi7ZrphXizvhi4SR59pyj7ZH65rtAPl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mohLy2fAP+sUV3vh7Sf7Wu1hFbuatc7I1YtbnEeFfClxrPjC6hjTfuYlmI4Wvpnwr4Wg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jaPmb+8fWmeDfDFn4dhkaKMedLy8hHLGuk3AV51etz+6j5rF4h1pabCJCFFecfGnxsfC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LzNuoB7N1NdV4n8Tx6JYSTMwAAyM9/avnL4n+IZ/FV1b+Z91fmEf92oo0/aTsZ4TDuc1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B0r0vw7/AMeH+feuHtLfywOK7nw5/wAeNerM+xplDxSPlg/3qzccVq+KR+6i/wB6spDk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P7x6veJRnSJazfDjYmatTxAN2kzfSkxLY5eMZhH0q3pQ/wBKWq0Q/cL9KuaUP9JWhFRN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/drlo+Yq6u8/485v92uTi/1VM0ZJZ/8AH1H/AL1dc3+pP0rj7Q/6VH/vV1x/1J+lSyo7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L1LB/rkx602b/Xy/wC9RAf3y/WmTfU7i15hX6VxmrjGrT+9dnaf6lPpXG6x/wAhaaoo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3OK7bSubGH/dFcRJXb6R/wAeMP8AuVriHoRhXqc34l41dP8AdrOkAyK0fE4/4m8f+7Wf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6r987DQznTYqyfE4xNF9a1dB/wCQbHWX4o/1sP1rjhpWsdtX+Ec9djr9K6zwf/yDvxr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D/8AkHfjXVjNaJxYR/vCTxF/qB/vVyV0PkP1rrfEP+oH+9XJ3X3G+tZ4DSkb4p++za8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q69/x4/8CFZPgo5Fz9a19d/48D/vCsZ6Yi5rTf7lnLX3+oNaPgLj7WPpWffD/R60PAZ+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1oSMMM/3pv6x/wAeU30rj5xmM12Gs/8AHnP/ALtcfN/qzWWXfw2jTGfxB3gz/kMuPVTX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1w3gz/kNN/umu5uf+PWX/drixmmIR0YZ/uWcdL9xqr+Fj/xUCfjVmQZRqq+GOPEC/jXs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/iI9Duh/oz/SuMYfK31rsp+bd/pXHOOG+teXlv2kd+N6GPZceJIP9+vSY/uN9K82tP8A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kHyms8z+OJrg/hkctdD55Pqawbc48Q2n/XRa3bs4eX6msCA/8VBa/wDXRa+hjrRfoeUv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lfcSP9a6xfuGuTv/APWv9a8nLn70j0sZrGJgXBxqdp/12WvTk5T8K8wuf+Qlaf8AXZa9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9HEWB+GRy9//AK2T/ernr44vbY+jiuhv/wDXSfWucvz/AKZb/wC8P5161NfuUcUv4jP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j+VczrH+vf6/410kJ/cJ/uiua1c/v3+v+NeZly/fSO3F/wAM5rUT+/jH+0P516rb8QL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m4i/3h/OvV4DmFf90V15l9k5cLtIwdY/10lclrf+qX/frrNY/wBdJXJ63/ql/wB6u+l/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NZH/AEGD/rmv8q57Wz/pL10Fj/x4wf8AXNf5Vzuu/wDHy1edhX/tMjtq/wANHL6s37+D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dsf3S/SvK9V/18H++v8AOvU7Q4hX6VWZStyiwy0kc5qhzeTfWubkOdYsx/00X+ddDqh/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PIZsv8AroP516kX+4+Rzv8Aio9IJ+Vvp/jXKaif3kv1rqm+6fp/jXJ6kf3sv1ryctfv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04/8Ty2/3q9Cnb9y/wBK860xs67b/wC9XoM7fuX+hozB3rQHh4+4zk7k4kaoNAOfEn0S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h5v+KiP+5Xo1X+5ZjTXvs7G4PyGub1VvlauhuW+Q1zOqngivKwuzO2qhnhQ51SX/AK5/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K/wBK5Hwn/wAhSX/rn/WusvD/AKK/0rjr/wAYqC905ic8Gr/g/pdn3X+tZ9weDV/wecrd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3LMktTa1Z8Whriblsu1dhrbYt8Vxk/3mrnw0r0ymdN4TGNNY+shq1rRxBVfwvgaSD6ua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J/vzdLQ4y+bLNXR+H/l0yP6k1zV6fnb610+hjGnQ/Sqxb92xtCAurN+4b6VxTHLn612W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zlj9a6ML/CZnU3PRNF40+Af7NUtebAb6Vd0nixh/3RWd4hbhvpXlUf8AeGW17pxgP+mx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TaHCAegrzROb6L/roP516TbcLW2OeqCl8Jl6437mWuOtjnULYesqj9a63XW/cy1yVlzq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dtF2omXU9RJ4rl/EjfLJXTMeDXKeJW4krysDrULexg6Bzrlv/vZr02dsoa8y8PH/AInk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PNPMv4iFE4rxYf3En1rN+Hw3a99K0PFjfuJPrWf8O/8AkOMfavZi/wDZZehnL4j1xm/c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8kn1r0F2/cP9K878UN8r15+XGXci+Hv/ACFpj6JXpkx/0ZvpXmnw7GdSnP8AsV6PM3+j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UYnnfi4/6PJ9KT4Ydb4/7tR+Ln/0d/pT/hkcLfH/AHa7p/wS4o7p2yprhfG7fIRXbsfl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Lhy5KyOj+F67dBc+r10l+37s1zvw148PD/eNb99zHXFU/wB4sc1jzDx23DfSuy+H3y6H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vmYe1dt4D40Oz/3K9fEvlpIUex0t237hvpXlHxAbdKgr1S7P7h/pXk3jpt1ygrKg7oVr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c0xf+ndP5Uupn5DTtAGzQdPHpAn/AKDUWqHEZrGD/ejktLnlPiA7/EtqPV1/9Cr2u04h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d/iu0H/TRf8A0Kvarc4UD2rpxHQIrS5DqhxEfpXlVqfM+JFkfR/6GvUtUb9y30ryzSvn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06b90cVqz1yRgTWXevgvV6V8NWNfy8yVdN+8RynHeBcv49um9IzXq/Va8q+HY3+M79vR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q/xBtHK+I322VwfY1gfCnj+029ZBWv4ofFlcfQ1k/Cjm0vm9ZRXXiXeghUo2Uj0lz+6N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zXYs37s1xHj1/wDiUzipwT5Uczj7xsfDpdnhWz98muiu2ymKwvAS7fClh/uk1sXbYFUp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8fnclunq6/8AoVd6G2xgegArgPG7b7uxT+9Iv/oVd7IcDHtVYmXwmtJe6ZWoNlvwrmoD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sf0NdDft8/4VzunHf43t/wDZiY10p8tBkJe9c7y8fELH2rz/AFVt12a7q9f/AEdvpXAa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WO/MypLQp6OM65OfRKsa8+LG4/3ar6H/AMha6P8As0eInxYzfSvajrViXPSk2eNa3L/p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v9n8FaeMfeQNXytqp8yaQetfXfgmDyPCmlJ/07If0r7ufwH5DUNQ9a0PC8fm+LdEXr/p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dW54Gj8zxtow9J935K1YI8+bsexeBzmXxE397VZh+QArR1FyqkZrH8AyeZBrzDvrF0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as4+pwviCUAMM15bc28Q8QG6u9J+1xbF/eRw7v8AgNej+IGJ3VH4fgzXNM9vL68qDbXX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NxcWyx2xilkfoUxWXqfhKK8kZ2jUsTnJFdx4ltW1PxhpywENbJMYomHRnQM24exOV/4C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xFLaf6qR/nj/AIkbuPzrhaTPr/7UxFKmpJnVfB7wvBpFg961x5l06eUR/Ciiu9L9cMCP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Dp1n5eCv1rcGBXdS0jY/OcdiJ4ivKpN6sCetMJpSetRk1qjzxCaYTQT1ptaIBDzSg00m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Tk71YZsioGGc0AYXhu3J07ZJGrq1zOfmXP8Ay2etN9MtSDm2h/74FReHx/xKrY+ryt+c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MOmWoJ/cJ+VJ/Ztt2iUVcIGaTHFQBT/s6PsMfSmnTxz8zfnV3NNJqwM5tP6/M/8A33TT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rpNJQBnnTW/wCe8o/Gm/2e65/0mb81/wDia0aawJ9fzoAzzayj/l7k/Jf/AImmm2lx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QU3bVgZ5tbjnF1+af/XpgtbjnNyv/fv/AOyrR20wr1qBozfIuv8Anon5GmtFdD+ND+da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ZoZ5+1g/8sz/AMC/+tSbrodQn/fX/wBarhooApGWcA5jB/Gommn/AOeWfpWgVGKjKigZ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foRQLyTvbSj8qv4FIVGDxQBmHUpMf8eN1+S//FVH/aMvOYLkfWP/AAatOoyuTSAoLqGD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Ukur268CK6/8BpP/AImtQcCisyjIOsW6DLCcfW3k/wDiac2tWSDln/79tWiVOTSYpoD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F/3gRS/2pZ/8/UX/fVaJOOtIGUg88e9RzAUkvrZx8txG30an/aov76f99U5prV8gqM/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IUf981NwD7RH/wA9Y/8AvoUguEP/AC0T8GFJ9ltj/wAsUP8AwAUosrc/8sU/74FWgF81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rR/Zlsf+WS/lSf2Vbf8APMVaAbu5pm6m3WgRTR4ike3PqpzUUOlLaLsaeWX3ZsUATpKO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u7VYM/NJ/wB90tnZ+ePvyD330AWlmPrTvMyOtQto8gzi5lH5VEdJn/5+pv0qQLJcetIJ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63c36Uh0ST/n8m/SgBmpLutmrO09vlrVu13W7/SsewOCw968c9A1KKBRQA+iiigs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RRQAUqnFJRQA/NFMpQaAHUqikpVOKAHUUUUAOXpRSL0paACiiigAooopGiCo5BwR2qS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OvDfxkfA3i2IJ4j14elxL/M1k/D+Zk8TWnP/AC0X+dbfjePyvE+vg/8APzL/AOh1zvgu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M9V/wDQq4PtH9cU/wDcv+3T7v8ABb/6LF9K7SM1wnghs2sX0ruoelelTP5Rxi5cTNf3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tXGLlj7VvS/cFYesj98D7VscJm182ftkwZ8PaDL/AHbqQfmo/wAK+k+1fPn7YUO/wTp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rKp8J6GD/io+MnGJvxru/CL4vbY1wswxN+Ndp4UbFzbH3FePW+Bn2dJe8j3WxOYBXJ6g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6b81utcxqq7dTm968Kme1LYjgHNeoeHjnS4fpXmNvXpnho50uL6VFde6Ok9TG8bjiE+9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/cxH/arll7VdD4CKu50/hI4ZxXR6yudKmH+zXNeFDiVxXU6mu7TpR/s1DVpFw1icJF9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PrWZCeDV/Sji6T61s9jM7n/lhXluqrt1u7/3q9SjIMFeZa2u3XbqiitWE9j1jwN4h0/U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u365O35e1dip0TXx5WY4rv8Ag/ir5qU/vhzj8a7rRTLbiKWInzaidNo8+SPVxrGk23/E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tQtPB/n2lpN5ulSv5yR7xthY9QPauT8L+BofH+nzyzTSCWP5D5f6V6fY+CbSO3EctrEB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8fEuzsze8PeIrXXxPDDIJfL5wPSqnibw5DdWzyx/LIoyuKwtD8HS+FNaaa1kPkzLsIN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Dcned3y/7tcx5bZ5utpNZ3WSD1r03w3cs2nAGszVtC3K0gHSrXhdG8lk7CpJuWfE+kz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K2M8f+9Xg3h/44S2d35GrQSxyDj5lr3Sxv8AU9N1H7JfQrcW8hJjnj7DPQ1w3xN+D1r4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34G4qOA//wBetYas1hJLRjdM+I+heIXiiudoJYA5Hau90zw1Y2dwt1ahdrcr8vavmfw1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MN9DIhaUBuO2a+sYrH7NbLGu7CKNvPatqi5dEx1J8uiZHLBtPy1zXizxbbeF9Llu7l9q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J/7UHiGWfxPZ6JBJ8qoHcA/3qxpwc3YdGDqysjqNS8XS+KQJg2UbkVxetL/p6n1WrvhH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uLtu4/8Adr1qcOQ+xjRjSilEpKtdb4cP+hkVyqD5a6nw1/x6tWw0VvFA/cRf79Y6Hg1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rFTpWSLZqeHj+/atjWxnS5/pWHoBxcmt7VhnTJv92hgtjmol/wBGT6Va0kf6RVaL/j2Q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EUiom7d/8ekv+6a5OE/Iwrrbr/j1l/3TXIw/db60y2LZH/S4x/tV2WP3J+lcZYD/AE1P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CpZUdjjp/wDj4l/3qZB/rl+tS3C4upv96ooOJl+tMjqdzaf6hP8AdrjtY/5C01dlaf6h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/ibTfhUUviZVX4SlJXb6R/x4w/7lcRIK7fSP+PGH/cFVWIwu5znicf8AE3j/ANys2U8i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+7WXN96uqn8KMqvxs7DQP+QbHWb4m/1sP1rR8P8A/INjrP8AEo/exH3ri/5fnfP+Cc7d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Qd+Ncpd9TXVeED/xL8e9dmK/hHFhP4hL4h/1A/3q5O6+431rrPEP+oH+9XJ3X3G+tZYL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bHgn/AJefwrZ1z/kHt/vCsXwT1uvwrb1vnTn/AN4Vz1f45pT/AILOW1AYts+9XfAvD3P4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d8Df664H0rWv/BkY4f+KdDrP/HnP/u1x83+rNdjrA/0Ob/drj5xiM1nlmsWjfGfxBfB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dzc/8esv+7XC+DjjWW/3TXdXI/0WX/drkx6/fo0wn8GRyDj921U/DZx4gX8auMcxtVLw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Wq/w5Hn0v4iPQ5f+Pd/pXISDhvrXXuP9Hf6VyUnIb615eW/FI78b0MazH/FSQf74r0lf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PEcB/wBsV6Qn3W+lRmfxxNcH8MjlLv78tc9B/wAjBa/9dFroLw/PL+Nc9Cca/an/AKaL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yl/GPT1+4a5O/wD9a/1rrF+4a5O+/wBbJ9a8jL/ikenidYROfuf+Qlaf9dlr09P9X+F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/rstenp/q/wqs0+yTgdpHLagcTSf71c5f8A/H3b/wC8K6HUTieT/ernb/8A4+7f/eH8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HBPScj1CH/j3T/dFc1rH+vf6/wCNdJCf3Cf7o/lXNax/r3+v+NeVl2laR34v+GcvenNx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pzEv0rya8P7+L/roK9YszmFfoK6sy+ycuF2kYmrH969clrR+QfWuq1Vv3r1yWtNwv1r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L32ej2R/0CD/AK5r/Kue105uX/CugsT/AKDB/wBc1/lXPa7/AMfT15WFf+0yO+p/DOW1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/wA69TtT+5X6V5VqpzPB/wBdF/nXqdof3S/Snmj+EWGWkjm9TP8Apsv1rn2/5DNl/wBd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AKZL9awc51qzH/TUfzr1Yv8Acf8Abpyv+Kj0h/uN9K5DUj+9l+tde/3G+lcdqZ/fS/Wv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T8KMXS2/4qCAf7VegTN+4k+leeaUf+Khh/3q9AlP+jyfSjHP9/E3wy/ds5O4b969Q+H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afccTPUPho/8T9/9w16Nd/uGYUl+8Z2M7fLXN6seWroLg/Ka5rVm5avHwstGdtVDvCf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1N6+LV/pXKeDzuvJz6Culv2xavXPiH+9FD4Tnrg9aveD2+W7+q/1rOuG6itDwdyl3/vL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lqbWsc21cXL95q7LVz/oxriZT+8ascLpAto6fwycaSP981Nq5zEKg8M/8gkD/bNTavxF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4u9PztXVaKf+JfB/u1yl6fnaur0T/kHwf7tbYle6dNNjNZOIG+lcWhyx+tdlrn+pb6Vx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G/hHPU+I9G0ziyhH+yKyvELcP9K1LDi0i/3RWN4ibh/pXlYf+Mzb7JykHzX0X/XRf516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N/D/ANdFr0iM/LV4340RD4TE19sQy/Q1zGmDdqVp/wBdV/nXR6+f3Mv41zuj86naf9dR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0pz8prkvErcSV1knCmuO8StxJXkYB3qM0exk+G+dah+tejTN8hrzjwzzrEX1r0OY/uzW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cZ4rb9w/1qp8Oh/xOJD7VP4rP7l/rUfw4XOpyn2r1L2wrMX8R6hIf9Hf6V534pb5Xr0G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eKTw1ceXbsza0ZN8OBm+uD/sf1r0C4b/AEZ/pXAfDc4urn/dru7k4t3+lOt/GLgtDzjx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XiG+PutUvFxxE1XPhv8A8e14fUrXo1P4JcFqdsT8tcH46b5wPeu6z8tcD43bM4HvXLht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fy+HU/3q3bz/AFZrD8BLt8OQ+hJNbV42IjXDP/ejmSPKvHDZmI9q7zwNxoVn/uV5/wCN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V8uh2Q/wBivUxulKJEF7zOhuT/AKO/0ryPxod16or1q6bFs/0ryDxg2dRUVnhtglue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9IU/9BqpqpxHV3TxjTLYekSfyrP1V/kFZUtarCXwnlt18/jC0H/TVf8A0KvaI2xXjCDz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nXsi9W+tdVfdDivdIdTb9y30rzHQBv+IsB9G/oa9K1Nv3D/Q15v4WG/wAfIfRj/KnD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prD1A8y1tuetYWpHHmmrpbgcx8Mju8V6o3oor1At8rV5b8LOfEGrN/sj+denZwrfSoqa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2LKf6GqfwnT/AIlNy3rLVjxWf9Dm/wB2j4Vx7dAkPrKa0qO9GwRWkjtGb5DXDePW/wCJ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1cH47b/QWHqKeHdkc7Wp13gldvhTTv8Arn/Wr161VfCK7PC2mj/pkKlvm+Y0ov8AeCm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pSesg/nXfzHmuA8RfP4l0hf+mg/nXezdavFPWJpR2Zi3p/fEVg6J83jd/wDZhb+dbV43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eNLs+kDf+hCuubtQZnHc7G+b/RWNcFeHMzn3rudSbbaN9a4Oc5lf608qXuSZc1oRaD/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X22MnuKs+Hx+/vG96oeLjizavaormqxJrO1CR5Dec3jD1OK+yPD8fk6Bpo9LWP8A9Br4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FfaGmqF0bTx/07R/+g191P4D8hqB3ro/hunmePNK74Ln/wAcauc6Guq+Fa7/AB1aH+7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tYo4JnpPw5bdo98//PS/un/8isK0NZkwrewrD+G8/wDxTlqf+ekszfnK1aWty538+1Wc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Pj1NLHcvptofKx9puGSGHjPzE8nHfChm/wCA1X8SEw2lzMP+WaM2fpXG+FviR5H7r7XJ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b8e1cNSpFbn0eX5fiMXD2lKOiINY8cXfhfWItPim802e7Z8i/IvzAZ/An861PD/xJtJ9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yPvmjj/ib61nahBpOoasbuK0txLJ/wA893+NcP8A2NFoGvxXVpN/ot5/y7/88m/u/nXg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FSy7B4mCp1IWlY+rPBeprrvheyv1TyvMVlMROSu1iOfyrWya4X4Jaj5vhq9smbJtZt4+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ivoaUlKCZ+QZjQ+r4upSXRhmoyad2qMnit0eaNJpmaC1NzWiEKW4qImlLU3NABUZp+RU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4P8AintLPrbo/wCfP9auMeTUdjCLWwtoF4WKJYx9AMU885oAiJ5pOxpSOaSgBvrSUUUA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Q9DQBGaTPFOIpvY0ARmk7GnEU3sasBhPFQkmpT0qJhQAxjUTdalNREUFkfrRR60UhajT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FxjM0ZooplIZRRSHoaBhuoDUw0lZMoJ7yKM9aaLuJhwahuEDnlKj2BF+6KyAluLhWGFP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KQOy8DpSAhWA7jVmOA4NEZyatRjtTAijjwasKML0pdoxmiqQDT1NJRRVgOVxmqt5aGXJ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txVAYbWRBxV2yh8urZQGm4C9KALRjGKhKCoGYEdTVeRc5wTUgXtgx1phgLVnbWz1NSJu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BL9KwtPOWf2Nbj8wy/SsOw4eX615B6BrL90UtNjOUFOoAfRTcmjJoAfuo3UlFADqKb0p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B9FIDSjmgBVNOplKDigBw4pwOabRQA6ikDUoOaACiiigsQ1ExqU1Eaze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p8TYDH401xen+lyH8zXIeHvk8RW/b96v86774xRfZ/iHrEfTMm7881wmnJ5OtWz/APTU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cYV8+BXnE+5fAT7rOH6CvQIRxXnHw7fdYQf7or0aHpXpUz+WcyXLiqnqPm+7WFrP+tH0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I/eD6VseWZleFftaw7/h3E39y6Q/zr3WvGv2pofM+Fl8f7ssR/8AH6zqfCd2EdqqPhm5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HFzD9a5W5H78fWun8NNieH615VSPus+2p9Ge9aMd1mp9q57XVxqre61u6A2bNf92sPx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IqzZ67fuleDrXpHhVt2mJXmsJ5r0Xwg+dOA9DRXXuBSfvFXxqM2iH/AGq5NOgrr/GY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rwBToL3Car1Ok8Kn/SGrrr9c2Mo/2TXHeFz/AKVXZ3XNpKP9k1nJe8aQ+E88hP3vrV7T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+9IPerthxOn1rV7EPY7i3bdBXn/iePy9ek/2hXfWZ/cfhUul/DSbxtd3FxHIq+UuOaIy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bZymg/D+88S6RLe2aq0kZxtJ61qeGrW5vNOuGVf39v1WvY/hF4Tn8Oy6vps21wNrKo/n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9fu9QjiYeb8kkbj93WMsTBnkvFU07Hj/AIW+JP8AwrfxBaXUv/IPuP3F0P8AZ7N9Vr6J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9simBi9a+V/jR4f/ALP1e8ii/e2kbq6f7Ge1Y2l+L7+20P8As9pX8j0BrOVJ1veiZVKSr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U9J1S5NrHICy9zXR6brVpfTMkcys49TXyN4FQQ3Ms2SCenNdTf6ve6PbXF5aTsHx61hK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bpn1KR8pqtp9qtoW2jGa+bPBPx21CwLnUZjKj+vNelWnxjsLmaKRpFWI+9YOhNdDy6mF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kn3hnFUNX06b7PLLp032W7G3ZI/zK3sRVCw8X2N4cJMpz71ujkVCTW5wOLT1OT02az1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6qvzxdo5j6r6V1lxc4Byaxdb0WK81G0v9o+0whgsv+ya1J4PPt+tIB9tMJlJA74r4o+M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kiJlX8lFfWui3U1jr7Wbf6uY5Ga8D/an8O/2Z4/0nXIUxFeW/lykDjerf1Fb0GlM78FJ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9Li/3RVHXv8Aj6j+laHh5t2mRf7oqhr4xcRmvVR9gncqoPkrpfDZ/wBHauZjYbTXReG2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xaof9usRfu1t+J/+PFP9+sRfu1BZf0H/AI+TXQar/wAg2b/drn9B/wCPk10Gqf8AINm/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4SrmlcXmKpW/MK1b0wgX4oBaHR3X/HrL/umuQi+69dfdf8esv+7XIRfdegpsbZcXq/Wu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tiBdL9a7aE5gH0pMcWcpcj/TJ/8AeqtCf3g+tWbn/j8n/wB6q0H+sH1oA7u2OYU+lclr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ZHMCfSuY8QDGoNUU92FV+6jKeu10Y5sY/pXFvXYaE2bCP6VdZaE4Z+8YviMf8TBG9qx5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6iNYs3Wt6LvBE1labOu8PHOnL7VT8Rr/AKs1Z8OHNhUHiQfukPvXIta52z/gnL3h4rp/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tdGuo8G82z+xrtxOtI4sL/ELXiH/AI91+tcndfcb611niH/j3H+9XJXJ+RqnCq1M1xLv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4rf1gZsHrnfBpxdSj2rpNUGbGSuOr/GNqX8I4++OYCKu+CGxdzL9Kp3eDCaseC2xqMg9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ofxTqtVGbOb6VyNwP3ZrrtUP+hzfSuRuPuGsMs+Fs1xb98j8In/idn6Gu9uP+Pd/92uA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XfXH+of/AHTWOLjzVkXhXalI43P7pqp6CdviJauY+Rqo6UdniCP616MtYSPPi7VEejy/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w+RvrXWz/8AHu/0rkmPyuPQ15eB92Uj0cT7xi23/Ietz/00FekL9xvpXm1v/wAh2D/r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Snj1zSiVg37sjkbw/vZvqawBxrFof+mi1vXn+tm+prB/5itr/wBdFr2qX8J+h5327np0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6X6mumiPy1zN9/rZfqa8zBR5ZyPRxD9xHPXH/IStv+uq16hH/qh/uivL7rjUbf8A66rX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0Zkr8oYHaRyepnE8n1rnr/8A4+IP94fzroNU/wCPh/8Aern7/wD4+IP94fzr2af8GPoc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uf3Mf+6K5rWP+PiT6mukt/8AUR/7orm9Y/18v1NeRgH+/kelil+6ucnen9/H/v161YH9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3/XR/wC9XrGnnEEf+6K7My+yceE6owtVP72T61yWtH5E/wB6uq1Y/vZK5TWfuL/vV2UH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0mwP+hwf7i/yrA13/j5at2xOLSD/AHF/lXP64f8ASXrycG28RJs7Kn8M5XUDm5h/66L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a/SvLb4f6VD/ANdF/nXp9vxGv0q801UQw20jntT/AOPqX61gQnOvWn/XQfzrd1M/6RL9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/roP516EJfufkcT/AIqPSc5VvpXGao37yX/eNdiv3Wri9VP72X/eP9a8zLn70mduKXum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P1r0CU/6O/0rz7RznxBB9a9AlP7iT6UswdqsGbYb+Gzk7o/vWqDwyf8Aieyf7hp1237x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SH/Yr1K38BmFL+IzsLg/Ka5fVzy1dPP901y+sHlq8WgrJnoVbEvgrm5n+grpdS4tm+or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fQV0mpH/AEVvqKzrK9UmC9w5e4blq1vBf+puT/t1jXRwzVs+DeLe4P8At0V/4Yoo1NZb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GrsdbP7sVxkx/eN9ayo/ANnWeGB/xK09zmn6yf3dJ4bGNLjputthK82OtctbHF3h+d/r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B/u1xl0f3jfWu00gY06Af7NdGJ2LpblXXT+5b6VxUZ/fL9R/Ouy18/um+lcdCMzJ/vCu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6RZcW8Y/2RWD4gb5WrftRiFP90VzviA8N9f8a8yh/FZr9k57Thu1KD/fFehIcLXnukHO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gVWN+JBT+AwPEDfu296w9DGdWtf+ugrY8RNhPxrI8P8AOr23/XQV2R0pMw+2eiy/cNcX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EZrh/EzcP9a8jLdaki5bFHwrzqye1egSn92a8/8ACXOqLXeyn92a6Mar1kOC0OL8Vn9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/ps59qZ4qP7pvrU/w1H+kXJ9q9GpphTB/GeizH/Rm+lec+KT1r0Oc/6M/wBK868VH5q5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/Dgf6TcH8K7u8OLdq4j4cL89wfeu2vuLdqurH96OD0PNvGR+RhWh8OVxpsp9WrM8Yn5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hj/tV3z/AIRcHqdSx+WvPvGbbroCvQHPy1534ubN5XLh9Gaz2O78CnHhm0+h/nWlfviF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BTFn9D/ADNXtRb9zJ9K4HrimYJbnl3i5t10vutejeFBs0q1HpGK828UNuvF+n9a9M8O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eljvgSMqa95mtdN/o7V4/4pO/XIl/21/nXrt42IGryHXjv8Qwj/pov/oVYYdtIUtz2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ArF1h8A1tRfLaqP9kVz+tvgNSo/xGKT0OA00eZ4ytv8ArtXr0XQ/WvIdB+fxjD7SZr1x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Di/dK2qHFtJ9K878EDf4w1A+if1rv9YbFpJ9K4P4erv8Vamf9j+tEX7rHDqeiu3FYOqP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4rm9XkxBP/umqpMDE+GXGqao3qVH869K3ZR/pXmfwz/4+NSb1df616RGcxP9KifxlHHe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1c+GgCeG093b+dZ3jVsadcfStD4eceGrf3Zj+tVVdqRUV7rOolP7pz7VwXjxv8ARUHq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lef+OnykS/7VVQehyS3PQfDy7NAsx6RiotQOGNWNJ+TSLVfSMVU1E5JrSlrNsmRxeqnz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3s7cV5/cHzPGdmnpzXdzn5SanEv34mlLZmJdN+/aszwoN3irUW9IyP8Ax4VfuW/fPVLw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AK75/wC7yM4bnQ6u2LV64gnMrfWuz1o4tWriC3zsavLP4bNKm4/w7yl4f9uszxo2NPNa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r1jeN5MWRFe3hNa8Uc+M0w9T0PLbdfM1m2HrMv8A6FX2rGNtnbL6RKP0r4t0lg3iGxB7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cXccSRrkDCL/ACr7ip8J+S1Br8ZrqvhSdvix5P7lq7fqK4G51tE3bRmpvCXifVbPWpPs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JB4BI5/SsEcckey/DpSuj2A9Ylb8yWre1JPMZs+ua8/tvD+reCPC+i3dp4rvJpbh4dlt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+uK09Q8MeIB5v/FWX4/65ou38M1V9DDlOf8AiNqQsvDmpqOCYmA/Gvn7QP3Ex/2K9L+I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xqs18rIcrMi4P1xz+teaQf6NpN3cZwwPFeTX3P2zhSjyZfJvq/8AM6/4dpNrdzqAjX96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atpXisRXZMYQ/LXb/BS6eW9k2ttkcZNZfxi0+61TxhZwwx+Y78GvmVf2zPew9T2eZ1KE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6sF8QyQBv3d9akr7sPmH6Zr2LJrwPwjoGraFc6TqcN3brPChUF9zK25cV6lHH4+iP7y6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swyfJZn4hxDGH12UoO6Z1RfA61E0grAz41xz/wAI0/8A39FQufGgyfsfhl/+2kwrtSPl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4rnH1Pxn20rQ2+l1L/hTF1vxYBiTw/pxP+zfMP5itEKx0Rzk0wk81zv9s+KGP/Iu2n4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74r1+wH7zwnNL7299G3/ALLTCx1BzVbUZ/s+n3cv/POFj+lcva+ONXvxOLfwzIzw43I1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xqj4u8a6jpOg3cuo+Hp7W3kUxNcJcpIseQeSF7UBY7Wxb/iW2/8A1yX+VTDpXI6f8UtA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/wCyqyPiNoZ6Szj/ALY//XoJsdHRWEnjvRHH/H1Iv1hapF8a6Gf+X3H1if8AwoCxr4pM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/8AMSjH+8jD+lPTxRoj9NWtfxbFAWLhXrUZzzUE/ifRbaPfJqlmV/2Jdx/Ks9fGmnXH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MsSfr83/jtArGtSEVk/wBsfaMj+1dMtP8Ar3fzH/Nvl/8AHagkhs5sm61pr0f883ul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rNe28GfMnjQ/7TAVROtwH/VxTz/7se3/ANCxUNvb6fBnyfIH/XOpw9v6rVisc54q8fy+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83d1n9Mf7PvXWMvFebfF7Y82gRD+KRgfxZRXqd2P9Imx6mgDNPWmVKY25+U/lTDG/Pyn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R+tSsjDqpH4VGQeazuFhKKMUdqLhZjO1NpT0ppOKq5dmNoooqr6BYTbRtpaAM1IyKZMr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vFMSMZORWDAollXtSeYvpWiYkP8ACKaYVHYVFwKigHtUyDFSFFHakwKaYCUUUVqgEIpt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NooxS4NUgExxUL5GasqvFRuo5oApFjSZNWfKFL5ArJgVeaMn0qz5Io8kVIGFbybomHtW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62bSP5T6YrFgTF9OO+a8w9A2ovuU6o4jhKk60AFFFFABmjNFFAD6BxRRQAqnNLTV6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6UlFADgc0tMp46UAKDilBzTaVaAHUUUoFAC0UUUFiGomGQalNMYZBqWtDenLl1P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KeoZ4Doh/SuBtyPtts3/AE1FeiftSReT8SFbpvt0/wDQjXmlux32x7+ZXmpe8f1llU/a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fDl86fB/uivS4OleWfDVidPtz/sivU7c8V6FM/mTNP8Aep+o6Y8Vj60OENasx61lazzC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vK/2kofN+E+uf7Ko35SLXqg6V5t+0JCZfhN4hx2iX/0Naifwnbhf4iPgG45nH1rotBO2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+z71uaIcPH9a82a0Z9tT2R7t4bbdZJ9Ky/Egxqg/3KveFWzYofYVS8TDGoqf9ivn3pNn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vQPBj5smHoa89Q813nght1tIPeisvcCl8Rb8XrnSyfeuJXtXdeLFzpT+xrhQMU6C90VX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xXaz820n+6a4fw2cXa13D8wt9KyktTan8J51GcSyj0Y1dsv9cv1qljFzMP9o/zq5aHE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aWhP2f8ACszw78TbnwD4/hRh5tnccMp6VpWf/HuPpXmnj5dniO1b/ZIrNq6sZVVeNj7h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VbAqVkUAsvcdxWtdWaTxHH3c8e59K+f/ANmHxBeSpq2nzSloYQHCMfuZ716/p/i6FtXu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m0/xL/eFeDVi6cz5SrHlk0cR8SINFn8H+IYiIxN5LJ9za3mdq+V9OuMjB5r7i8QeF9J8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nU18+eMP2fbzS3kuNLBnjHIRfvCu3C11FNM66FZLSTOe8KD5M+tdDqcfm6Tcr/s5rA0D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3C8UoHKMMV1E8G6xuB6qa9G6k9T3YT92x5jbWoEe3sK67wd4Vm1CYSLGSoPAxWNomntf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NfSngHw3BpNpFM6DZgda1qVuSJ5eJqeyRhaT8NLl9pe4MEP/ADzj+9+dereH7OTT9Kht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cmqF/qUNvB+6Iq5pGqLPGFLD8a8OUm2eDUque5ifEXVJNJ8LXN7B80lnIswTu4zyK6fQ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+LiG6iWRf9k45ryn4o3l9q2tWujaedxlDCZfT3r0vwhaNo/hSzsnG1oYwp9qk5zE1bMX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CfxrM+Ovgb/hYPgCWOHAvLSRLyM45O3O4D8617+b7dccCtrTrjz7fypOJKqLs7mlOXLK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QaREsyNHJjkOMGqfiEYlir6juvD9ndxlZoUlB/vLXjfxT+HNxp1qdQsEM9tE+6SNRlkH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dmfRUsfGb5ZKx5ZuK+1dH4Zk/dMM13V/8PtOHg+O6l/jgWZZP9rbmvNfAt19phck5xX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qt7dDY8RjNgPZqwV+4K6HxAP+Jex9CK52P8A1Y+lB1l7Qzi5NdFqPOnyj2rmtHOLsV0t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AOZt/wDVCprA4v1rb8D+H/8AhJR8g4Br0aP4Rw2rRTI4kyPmWs21Hc4auLhSfLI4iVd9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lZAK9/Pw9WReA36VhH4PDJ/1mPwqVNGH9oU+pwnhnwLLrljFeIDwa3LyxbTZRb3EZjOO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VdDtPs5HydhVjxb4Ut9ctsFQlwnRqz9rqcazS1Wz+E+ZryMi+nGOhqlH8sn0Nexz/CK4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+1ZF78Hr2MnBTH0NX7SJ3RzCi3uZll/qE+grmvEf/IQP0r1G3+H17Far93IHvXmHiaN4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1B7VVOSb0Oz21KcLpmQ/Suv0H/kHpXIP0rr9B/5B6VdX4TfD/EZXiX/j4irEmrb8Tf8A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lpAVZ3mzqfDhH2BPcZqv4iBZbZf7z4q74dsHXTVODwBUevWzCayBBx5w7Vz7VOY2nN+x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MoRig64Favgpv3Uo96+lNO0jT7iwi8mIG2kjXaP9kivNfGHw9/4R/WDdafH/AKJcf8sx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p4eDxinVSascF4mG20LDsawn0S5ntVliiZwwzwK6vxZpNwukO6jjjNeqfDbwxazeFLOW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qdVwjZHbisQqTu9TwHwfxeyjoQOldJq7bbGSu08X/DY6d4o/tC0GIbxNmB2YVk6j4Mvp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lzT5jahjaMqT1PMbnJiIFWvBg/4mT/StW58G6hCD+6J/CofD2kXenai5liYKQRnFdU5q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icWbWqf8ec30rkrg/Ia67Ux/oc30rkLj/VmpwK5YM6sV8RF4SP8AxPPwNd9Of3D/AEr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Brvrj/j3k/3TWGK0qRZrhvgZyP8AC1Z2m/8AIwRf71aLEANWfpoz4gi+tdv/AC7ORfxD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HE/PN/vGuyZSLdv92ub0zRp9UvHjijaTLHgD3ry8K+VyZ1Ymaim2c1bf8h23H/TQV6UF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+H03h7+ytV/5ZecsMn+8en9a2bZfPuBEKrEvnaM8HWi4NxOLvh++m+prnif+Jra/9dFr1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2dxcRKDwz+Xj5q8nJI1W1z/z1WvXpSThY5Y1ITfus9OgPFc3ef62b6muig+7XO3f+tm+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Qr/Ajnrv/kIW3/XVa9LQ/uh/uivNLz/kIW//AF1WvSoxmFf92ssfrymmA2Zy2qf8fD/7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B/vD+ddBqn+vf61z98f9Ih9mH869en/AAY+h51Z2qyPSISfLTn+EfyrA1f/AF0n1rfh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vxNJ9a8nAfx5Hp4l/ujk7/iZP8Aer1WwP7iP/dFeVagf3yf71ep2JHkR8/wiuvMteU4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99J9a5XWP9Wv+9XT6ocTSVzGr/6tf96uqi7UUZ1V77PRbM/6JD/uL/Kuf1o/6U9b1pxa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7Wj/pT1w4aPLWkzrqP92c3ej/SYf+ui/wA69Og/1a/SvMbw5uYv+ui/zr06HiNfpWmO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I5nUj/pMv1rEtv8AkPWn/XT+tbOpH/SZfrWNaH/ifWv/AF0roStQZz/8vT0hfutXEasf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H5WridXP72X/AHjXnZavekdmJ1iZOhHOvRfWu9mP7mT6VwGgH/iexfWu+m/1Mn0p4+N6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deN+8ak8M/8AIXc/7FF799qPDAzqz/7n9a9Kt/DaMaX8RnXXDfKa5fV/vNXTz/dNcxq+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FNWTOqpLUl8FH/Sbj6Cuk1I/6M34VzXgn/j5uPoK6XUv+PV/qP61nP8AilU3eByt595q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O/WNecFq2vCY/0SbH9+or/AVEu6ycpXGz/fauu1k/LXI3H+sNZ0fgCR2Ph4Y0uL6VBr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aXD9Kp66eD9K8un/AB5FrY46f/Wt9a7fTOLCD/drh5DumIHPNd1pyEWMP+7XTiFdKxVJ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0rk7YZnT/eFdT4hOEauZsRuuExz8wrpoq1Jky+I9HgGIk/3RXL+IDw31/wAa6mJSI14/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d682grTbNH8JjaFzqkH+9XoPauA8OrnVYf8Aer0BlIBoxWrHT+A5jxGcJ+NZfhz/AJC9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eMe9UPDIzqsH++K7ZaUpehh9s9En/wBSa4PxMfv/AFrurg/ujXB+Jf4v8+teTln8Rmk9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Fd1Kf3ZrhPB3/IS/Cu7mX90a6cUv3xVP4TifFJ/dN9aufDQZluvpVLxT/q2+tX/hoP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lOZ/Gd7cH/RW+leceKjhq9Fuf+PVvpXnPir74rmy9asmezNX4cLxcH3rsdQOLY/WuS+H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6kP9Fatqi/eMmPwnmXjA8mt34frjRSf9quf8XH5/xrpfAa/8SMHsWrqn/DRcfiN2Q/Ka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ejzDCt9K818SNm+asaC943nsejeDV2eGrEf9M8/rVjVDiB6Z4UXHh2xH/TIU7Vv9S1e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PKvEh3X6j3x+tep6INthAP8AYFeVa5zqQH+0P516vpK7bOH2QV6ON1UTKl8UizfN+5Ne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H/TVf/Qq9W1BsQ/jXlUw3+Jbf/rsv/oVVh4e6I9o6Qge1cxrz4Vq6Z+FIrk/ELYjb8am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x3hb5/GI9iTXrKGvKPBiF/FrH0UmvV0HIrbER95DizP11ttnJXF/DNd/iPVD6J/Wuv8A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K/Cxc63qrf7H9amEfdZUHqdzdHGa5PWXxa3H+7XV35wDXG66+LSf6VVOOqGVvhuOLw+r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0rz74bjNrcN6vXeg4hasqi98o4zxo3+gXA/2a1fAS7PC9l/uk/rWJ41fFnMPUV0PgtNn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orv92XH4Wbk/+of6V5z45Y+fbj3r0S4P+jv9K868cHNzbD3Fa0PhOZrU9NsgY7CBfRBV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xKPYVlXrfOwooT95kSRydkPM+IEXtE38q7e4GIj9K4jRj5nxAP8AsxN/Ku3uT+6b6Vli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6zmp2/ev9aqeBsnVNWb/AGgKnnP7ySovAgzc6o/rJXr1vdw7M6a1N3XWxaGuHJ+/Xaa+3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laZdpRY5/GkT6DxaTe71z3jqTbbkV0GjfLYt7tXLePXxHj2r2sFrikcmYO2EqM83toT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3Cj619c6bBNe6RZyyNmR4UYn8BXyt4GiN3430aPrm7T+dfZFfavVWPyiojITQwQd7V1v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qdk3taaa86Z9c1kH7pro/AreVp/jGf8AuaSy/nuqDhnoeh+HtHtbnwfpUV1EJgLWN08z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KWzc9ATV/Qk8vw5pi/3bOIf+OCsvXmH2Zx7GqRzc1jxT4kw3GqpLaWrDLCvLfFWn3Phz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J1NeueJ4pE1AS25+YNjFYvjxV1vw44mjHmwLndXlVoNps/WuGs5hhlRw8lfU8v8ACWr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OeoNe7eFvA1p438LxahdyyQ6h9qZ0uLf7zKMfL+tfPujn9zGPevrD4TxeV4K0wYxkyN/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01Orqe5xrP6vRhWho+Y2tJ8F6RaWtsZVe/kiA8sXH3U/D7v/AH1XR/aJeZfN+/UFFfQq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apXlzzd2S/aZf+elH2mX/npUFFaWOIlM7+oNM888/KM+1Rk9aZmgB5uHpPtD0ykLdaC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niC3+36Pd2h/1dwmx/pV3NV77mDH+0v86ZZ8wZl0+4mijkOI3bpUi6jcHrOag1M/8TO8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OQHU2Ny+OWzWis5I61y9vdFF61fhvs96kDaS7Ktya1I7jfGK562/fMK34IdsVXExkLkc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RlKsm43fnqBShh6Ck20oWiw7kgYego3D0FASgJQQ2cb8Rr17ebR4l/iLfzqzF4gv4xxc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Sm3a/pEeegJ/Wpc1E9DenqbH/CT6h/z93H/f5v8AGgeKdQX/AJep/wDv63+NY9GM1hdn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L/y/XH/f5v8AGj/hONV731x/39b/ABrAMWe1NMI9KWo7HQp431Fet5Of+BVMnj6/T/l6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U0wGgDsV+I16v/Ldv++BUq/Eq8H/AC3b/vgVw5tveoWgxnmndmiR6AnxNuunnj8UFW4f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/wCAV5gIyrda0rNjtx2qG2OyO+/4WRff887P/vlv/iqB8SL3vHZ/98t/8VXDnvTSaOa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rvHafk3+NL/wse5P/LK1/AGuCozilzNj5Infr8QpT1iiP0qVPH5PWBT/AMCrznzCO9Hm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ekjx9EfvQD/vqnL49tu8P5PXls0hOeT+dVGdhn5j+dO7DkiewJ47tG/5d5PwIqVfGdo3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kdw4P3jVqK5kA+8afMw5Inrf/CYWf/POb8hSjxhac/JMPy/xryf7VIP42/OgXcnPzt+d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PFtoeu8fWpF8U2X98j8K8jF3L/fanC+mH8Zp87F7NHrZ8VWWMeZ+lMPiOzb/AJa/mK8o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3839+jnYezR6mPEFl/z3WpF16yP/AC8J+deUi9mPcflTvtcpH3gPwpc7D2aPVxrdkf8A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9tWX/P1F/wB9ivJGmmP8dJ5s3/PQ1Dmw9mj02zObcH2rCU7dXlFbNg2bZfpWLcfJrDe9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kQ8VBG2UqRDxQA6im5pwOaAHKaWmU4GgBwPFLuptFADgaduqOlyaAHZozTM0UAOyKAab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1GDilBzUAPpwNRg4pQ1AEmaVe9Rg04GgCVe9LUamnZxQA6im5NGTVjQppKKKDRHx5+1z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itB/6E1eS2Hzz2q/7de5ftgWGzXdFusf6yF4/wDvk5/9mrwiwkCTQnPRxXnfaZ/VvD81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PhiM6TZn1QV6jb9K8t+GBB0iyx/cH8q9Rt+ldtPc/m/OFy4yovMdL3rL1YZthWrKOtZ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eQYoBxXBfHJN/wAKvEy/9OpNehAcVw3xgh8/4ceJI/W0k/lUT+FnXh/4iPzymwTmtfRe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k1d06by8fWvLmz7Sm/dR7n4SfOmx/SovFI/0uI+1Hg9s6ZH9Kd4qH72E+1eLJe+z2Y/A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NmKUVwa9a7bwG/8ArR9KKi90VPc3fE4zpclcJj5K7zxJzpsv0rggcrRR2IqGx4dOLqO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0A4uo67yPmOplua0/hPP5Rtv5x/tVPbH95UN6NupT/71Otj+8NX0Ikd1pw3WifSvPviJ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r0PRxutE+lcb48t9+owNjgGuf7Vgn8JtfBPX5PDnjC3Z5lhhnPlzl+hWvQfiB4xhuPFF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/IZB/H7fTrXiIXriuw8OwfaLcDPasatCNR3ZwKjGcm2e9+GPG9nq0aBJRFOeNrHGTXRS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XnA718ueOJ7nRtFM9jI0M8TKwZT78161+z78QLvxVHLaaiQzwqFLnvnpXl1MLODutjz6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qfhbTfEzpLOgjnHRhwRUZ+GlrBF8khY/7Rro59IeK7MsQOwnoO1OmiuMfxYrFVJxVrn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oHwn0zAnSIAxP/e/irt9R05rXR1WIYCDGAaraNb3FtNLn7r1uc7cHml7Wb3ZlUnKfxM4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zkndmtmXw7PJC0ayFB7Vdg0hbbUvtEfygrmtGXUHgx+68ylc5LHIaf4Kk0zxFHq5fc4U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/Lt3QdU4NaK3v2jCmPAPNZVzoHm3Uo6iQbq0TFYwdO1CW4v45Yufnq58QPEcHhDQjqzk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19A0OHTDJLIoyxzXhv7Uvi0TaRb6DE3zSyea4B+6B2Nb01zuyNKUHN2R6F8Ovi6fGFoZ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XpdsIri3MmP9YO9eO/AW4tLD4bWn+rE1u/kzf7Xof++cV7HbjC8DjtUVv3dRxXQuUOVt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/wALtcFqCPKgbA9K+dPhOT/ZzHtX1v4gsYtX0nUtOkcNHeQtE/8As7ga+a9G8Dah4GuJ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4D/erpwlTRo9nL52vEv66c6bL9K5qJv3K/Suk1nnS5vpXLwN+6WvRPaZo6T/AMfqV0Oq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57Sv+PtK6e8j36bMPamKLJPgt4vi0kSxXfHnAt/wIGvR/wDhYEmu6mllpxXc3evnrR8r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gX/o/wARYAeftEcic/TP+NKcLq54eKpqV5nrFxB4hAjxcL+FYs9z43t/+eEg5xjP68V6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WPFdvcTQyxJJsdvSuB6HgM7L4e6hfX1g0erIsd1EcAg5yKs+M2vrHTJLmwQTyRnLL6iq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Zf7SjWKVWwpxjIrZ8cR32n6LLLYR/aJF5Kg5yKRgtzyqPxv4usp2/wCJYSv+zyauReK/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/uyDmqP/CUeJ7XUGH9jGRO+SAa9E0C8fUNIaW4thbTnqpAJqbHSjhP+Fj3duTFdw4kr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IlmuowQJlViD69P6V6T8ULaODUNPlA6oyHH6V5R4kOdQU/9Mx/M1thlZs+rw9GDoqRl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B6VyD9K6/Qf+QeldVX4T0sPpIyfE5xPF9KoadtOoW3mfc3rn86ueLOJ4vpWXBDLMD5Yz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7tH0/o+naVp1hFEPK8r3rXn8LafcQeaIY/bivnq08Qau+nrGzE4GK+hPh7qieIPBtnNu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DjrXNVjbU+Rr06tLWcilYeILSDMMUyER8Yrbg8nX7YjivnD4heG9d034j6rHZX0kNnIy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m+FdvcWGkSi5laZ9o+Zq5zkuZ2sadakXmny482t/4f2zWPhhLdmyYyQD7V5V8ahqFxcf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PLmjg+Xdjo1dr8DPEH/CQfD6Iyyn7XbO0M4k+9uH+RUs0T0Oq16eILD5vSsv7fZ4xmru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mxNH3rBj8NC5g+aQ5+tQSp2LNxPZpncRt/3aqa7c6XeaZ5CSKZSOABVyHwJJcQsrzyHv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Hwv8S7/Trm6laMxedECeMUj08F79aKuXtSGbece1cZcfdauz1D/j2m+lcZcdGr0cJsz6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bdaT3rv7hc2z/SvPtCbZrMX1rubufbav9KjGR96LNsN8DRkHQLy5y0FtJIp7qpNTaP4F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SIAc5YYr2v4Rx2eueBNPuVRWlUtHMOpDBiP5Yror6xhjuowoCgelJzdrHylXMZQqSglq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KBPwO6rXb6B4SsdFh3pCqtjqRzWykaooCoAK5T4leLj4Y0kPHgue1c0Vqck8ZWxXuHA/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bosDhla4WR8exqx4D00anrvIyiDJrx1rmXVfE6XUzFv3g25r6A+D1r5kd7ckc+YIwaup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fCyPQh+5OccV8mfEewh034k3dpbHEXnecB/dzzivpTx9rq+H9ElmL7ZD90jrXylfXr614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yZJrroptHDl7s+c9Qhgyv5Vy18NtxOPRjXsPgDwwt+hmuE3oRwDXJ/Gfwv8A2BrEF5EM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/wDrUUfdm0z6KpjqdSXsonk97/x+W/8A11WvToBm3X/dFeY3v/H5b/8AXVa9Pg/49V/3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gHozk9T/AOPiT61zl2czx/74/nXQamf9Jk/3q526P79P98fzr06f8NHBU/iM9Ps+YU/3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v1/xro7M4gT/AHRXL64/+lTfWvNwf8eZ6OI/goyINHm1K6XykL816xYeG7pLGIeUSdoH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ZdJW+lAO4ZHFemQ6fbkYyABW2IfPKzPlZZlPDzlGKPnrV/C+qtcOUspZAfRa5jVfDWrq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2vrWLTrVScso/GmXeh2tzCxUI+KqNRpWscn9sSb1ieGW+jypZxAgghAMEe1czrGk3TXL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NfR0Xh+3KkNGtSQ+F7JicxrQnrc1/tiW3KfJk+kzmdP3R5YdvevSHtGjjr29vB+nsD+6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tm8EhwmFFRUlzLU6KWbx6xPm7Uv+PmUe9Ydmf+J9af8AXQV0Pie3+w6veQ5zskI/Wud0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zXV/wAuWezTnzyTPRw3ytXFauf3kn1rsGbEb/SuK1dv3jV52VO8pep6WL0ijM8P86/H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q4vwfbfavEqKK9vtPATXtgW6ZFdmLS9ocCxlHDr35Hit6fnY+1O8Hjdqk59Iv616Xc/B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TdC+DOoabeyyPLG3mJtAwRjmnOrGULXOeOYYfm5uexj6UPtes2dqwyJZdte2v4K066gM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cho3w2ktNZtbpmz5D7q9IuJxZ25lPbmvOPFzHGKtKPspbHzZY+Hn8OeKta0yZSHhlOzP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TUi1cn1FeleIvCb654mn1aNwFmhjjP1FZWqfD67uLd0jlUMfXvWTTep72FzGgqSVSWp4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vB/NlNn+/WrP8K9UOdpjb6ZrT0DwHf6bayrLEWJbPyjFKonKFjrp4/DfznPa0PkJrjZm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fqFyvlxWpOf9qvO/EOg3ehXKrcRlFf7prOC5Y2NHiqVR2izqtCP/ABLIfpVHXuc+4qzo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x4X8nV/HNraTf6rYxUf7QryYO2Ikd05clNyM7T/htqlzElzFafKT/Ea60+D76ytULxN0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26QgBSGHYAU/UNY07TcLdzJGT2YV6Vu58V/bFbn9yJ83eJ9HugJsQv+VZfgPw9Pr2rpFE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NDaadqtss8ccU0L9HC8Guf0/QLHQvE179kiCfaYFmwB6cH+lXB8qsU86qbcv4nO6j4F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SvM/EHhHVvNkMdmz89hX0bvEcTzucIoyaxz400MZDyLkcHiufREU84rep8/eGvCOpRX0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JxXoNn4Xub5mURlfdhXfx+KdAl5W6RT6VpadqWl6iStrLvf2rNwU3qbf23XSsonz18Q/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/VZ+9XLeF/8AkJQ/74r6T+I2nQ6j4G1uCUZZIGlj/wB5eRXzd4TG7Uovrmta1lh5W7Ht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tUd3cN+6NcN4kOdwruLriM1wfiE/Ma8nLP4jPbnsL4KXOpP/ALtd5OuIGrh/BC5v5D/s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Su+tHmqsUHoef+KW4I962fhvH+6nNYXilvmx710nw4T/AEOU4716VSF6Njmb986u+Oy2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HnY/dV6xYeGbnXF2oOK39b8K2MfgzVra4iWOTyG2ZH8Q5FZYaCgeXXzClBuLPJ/h7Fts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/wBFNch4NvDZ6OWY85r6BHhe01/wvFD/AKr7RCs0cmz5k96Gk6jHiMZDDRjzdT5Z8Xff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i7fDdv7lv51z3j/R7vR9RmtbqLBj/wA5rpvBa7PDdp7gmrn8Nj0KE1U1RqTnCP8ASvMP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0u4b5G+leX+JW/05vrUU9DebPV/DA26FZj0QUmsHCGpdAXbo9sP9gVX1s4WvOhG9dshP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EY/21/8AQq9b00YgUeiivJL4b9ci/wB9f/Qq9fsVxGB7CvSxCvCJjBlfVn2wH8TXnmjW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Ak3V2fiW78q3cA9sV6B4F8C22gwadezwhhd7d0jDk5qYe7E48Tio4dXZlvC7KcCuK8Rt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+D7K7zvG0nPSuWuPhHpl3KYjHMwk/wBrvW1NpO7PMWb0X8SsfOXw8WR/E923pE3WvWFH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dol9JcWv2pZSuxsuCD+ldAPAyCERhBlvWnUalK41mtDuzyLxO2LKSsH4TRZbVJ8dSFzX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wYpNRjiD+qUzwh8K08LwyNNK0gkbJ3ihIuOZ0F1OQ1DhT9a4nxE22ynPbFev+PvCqW9g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Ih/6EK8e8UcaVMfaqjE9GhiYV480CT4ar/xK5D6vXbHiBq434bjGi59XNdmw/cNisJ7s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FuR612XhpdmgWY/2BXFeOziEfWu60JdujWg/6ZrXJX+FChsyzdtiE1574qO/WLFev7xf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efeIfm8Q2S/7a100dI3Fuz01GxGv0FZV637x60S2EH0rIvX+ZqzwyvJimtznPDfz+OLl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TEbfSuJ8KEN4uv29E/rXV3knyNWeIX7+KLp/CzCnb5paj8At8uof9daSVs+bUfgE/Jq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f93Ip7mz4gf/AEc1xUpxHN9K7DxE2Ice1cbOf3U30rXA6UhzXvovaUMWC/nXF+P5PlP0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pXCeP3/lXt4DXEo8/M3bCyMT4Txed8RdDH/TyDX132NfJPwe/wCSj6J/13r627GvtGfl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E/k8KeNJPWzWP8ya5onk10vh/wDd/D/xlJ/eSFP/AB7/AOvUM4ah69BH9l063j/uQI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/upOa6nUT5cSj/YUfpXD65P8sgz60ziW551rM+67I/2qw/E748PagR/zyatTVcm7J96x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snpA1c1SN4M+qyd/7XR/xI8m0c/6sds/419a/Dp/L8I6SP8ApmW/NmNfJWjcvGPevrLw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lsn8q8zBfxj9H8QJWwsF/eO0hbKmkZuTUNu/y04tzX0B+EdB4OaKj3U7d70jEUnim5pC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VGTSFqjLUySQVT1D/j1mz0CMasiqmp/8g+5/65v/AOgtWsUaxZ8vXt1G1/dNkcuar/ao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M0jbjyTWc+rzAn5jWjpJlnohvItv3hTo7+MfxivOP7Ymx940LrE2fvGs/ZoD2nSLlfNh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hlUpwRXj2hXshmgyx/1Yr0G0mYwjk/dqLHOzojIPWmlx61h+af7xpPNP941qjI3N6+oo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fxGlFw/96iwrm8OlLWB9of8AvUfaX/vUDOQ+Ik3/ABVumZbhUOfzqRLtGXIkH515r8bP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xtzBHkV4enxv1RSQHJ/Gh4eVTVHfRV0z67W9X+8D+NPW7X+8B+NfIq/HfUwceWD/AMCq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WY/77rJ4Sojo5UfWv2tf7w/Omm6X+8K+WIv2gL9RzD+tTx/tC3Q6wH8DS+q1Q5T6cNwP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1H9oefH+pb86jP7Q8/eBvzrN4WqHKfSxvB6io2u1PcV83L+0M56wN+dSp+0G3eBvzpfV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bjWnZj5K+etA+O39p6lDbRwHczhfzr6OtLfEftR9XmtzJzSIXPWoi/WrMkPJqHyatUTP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kENBhp+xYe1RDuo3VL5FHkZpfV5GftSnNIFBzVR7lOea0JtNaUHFUzoUhJOcUfV5B7U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eKWPRJB3qymiyY60/YM19siv5vvQsvrVn+xpPWl/sWUdKPYMPbIriYCl85al/sifsuaT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DsPbIZ560faBTv7HuP7tH9jXP92o9hIPbIb9p+lOW59xTDo90P8Alixph0q7H/LFqj2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KX7QPb86qf2Zef8APBqT+zLz/ng1L2M+w/axPWdMObZKx9S+XVc1qaS260Q1l6wMX2fp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u6mQ9aq23+rFWEoAlopgOKcDmgB4OaKaDTgc0ALRmkooAXOKXdTaM0ALuoyaTIooAWk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UoOagCSimg4pQaAFWnU0cU4GgB4p9MU0+gAoooqxoKKKKDRHzr+15Yb9O0G5xnEzx5/4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SI2e+a+rv2r4t/hTSHPRLw/qhr5Umb0NebL42f0zwtV5srpW7H2N8IZt+g2Jzn5BXrls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u/w9YntsFey2h+QV3Q3PwrPF/t1X1/Unl71m6j/x6n61oyVnaj/x7H61seCZI6VyXxLh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rOb/ANANdaOlYXi6D7Rot7FjO+Jlx9VIqZfCzpo/xEfnTf2v2bTY5z0c4qjZvk8GtDxn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/uLZef8AfrJ018mvJkfaQ0ij3zwS27SIvpU3ijkQH3qn4DfdpEX0FXvEw/cwn3rx5/Gz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4Db95IK43Ndd4Db/AElxSn8AobnU+IhnTZvpXn8fQ16Hry50+b6V57EOtTR2FUNPRjtu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PpXn2lnFzH9a9BtuYx9Kcty6exwepjbqlx9ajtj+9qfWF26rN9agtx85NV0JkehaFzZp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+9b+gH/QhWN42X5EPvXIn+8NJx/d3OXhXK11/hQ/u65WFcJXU+FjhSK6JnNBEvjeDztA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H/iy48Guk1sDtdcSY7rXS+KF36JdD/YNcJZrixi/3T/OoWqsxVI3Vj6V8G/GC01a3K3L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S3xSl0rWLuLDTWnrt3V43oH/HxHXWeR3rilhY30OD6tG57DoXxa0G/Rg9wI3DY5NdLa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dI/418WtaNbXk6K7AeYeQa2tHur22ceXcuPYmsngU+pjLAKWzPslbqG4iEkcqlfY0gmT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8SahZWXlLMxOOua5rVPiXrlleeWkrEfWsHhJL4dTH+zn/MfTwureHJaQDn1qZ9UtbdQ/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+Imt3R+aZutdRZ+JtSvLZN8rdKSwlTqL+zu7PQPin8UY/DulSLaSB7uQEIqn7tfMJmvt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lZjnBPArtPHEsly8DSnc3IyfSsG2t+K9rDUlSV7anXTw6pKyOw8I6w+lWogjb92SrFT0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IdP0fT9RhlH343kj/u+orw/RrbMFZ3jRLprKKCKQrGW+aorYaNWXME8PGWp9DeMdYm/s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9/8ASnjz8ssJHIrzCf4g/wDCbkRRD90Pn/4FXA2viLWE0uOya6YwBdi/7vpWl4Ktmt7h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uVRoKnK6Ol1df+JXP/u1yluP3IrsNaGNLn/3a5C1H+jCupaI9JmhpJ/0tK66Rc2Eo/2a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yfizlH+zVR3BbHBaaMW5/wB9q6z4e6h/ZfjTRrgnaouVVj7E4P8AOuT044gP++a7HQvC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bMC3Va6ZWUdTycR8LTPqy4UDP414zqGseK7bUJopbRJZR8nmbh8y+tdTb+KNb/s+MS2v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jXznzdFz/wBNOK8VrU+ckjpvh9f6hd2VwdRtljkDjZg/w10Gvavc22nSNbx+cRxtrC+H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l5ZfZJ0Zdo/vLWx4gNzb6fNNaRedNH/yw/v0WOe1mecah4j177cf+JNn/gYrufDGrvqX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9wRyuaxfDfiCXUdT8i/05LdCO5rpNZlXTLJp4LcyRqfup2FS9jSLPNfifJv1O0ix90Zr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8AXMfzNd94p1c6xrEk3VUXatcD4h/4/k/65j+ZrXDO7Z9tRi40EmZb9K6/Qf8AjwSu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YJXfUXunVh/iMbxccTw16L8HfCdtrNo9/KiyRRN5ZjYdT615t40Oy4grS8FfEy88DxzJ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gPenSTdPQ5sbGUk1Hc+lf+Ea0qSBg1vGrHjGBSaRYaf4WMn2cpH5vJGa8ItPilqmsCSQ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hfQ5Nb05Lu7ndvMXI5riqpp6nylfD1IK9TY1fEH9navdGYspkqaw1S2sLUwIPmPpXNa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Sy1L4ds7i+3Dq49axOMsalY214jhgPmGKoeFfD114Y1C7ltP9TebXcf7Q71a8W6RqH/C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jgZ4P9px0X8as/CK/n1jwtbXVzxLhQxHUsBzmkO5nai89lqMqgEZpLcXzqdoOK3fF9uI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as0MRO3pQI7bw/cSnT4/O/1vevGfjBcRXHjHT5h/rtjR/wDAeK9Ds/EieWMN5beh6V45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jt/x7+QxTP8Ae3c/ptqJHq5X/vMRt4MwSfSuMuBjdXa3QzE/0rjLkcv9a9DB9T66voi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r/jXa3iE2z/SuK0T/kNRfWu+uI82z/SjG7xNMM/dZX+CHxJ/4Q65utPu/wDj0uX+/wD3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4509YPMimBkr5cgtys03++as2xl+3xfvG/OtnQPla2HjJ3R9deDtcTXtGSfqVO0+9eXf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irV2/wAJHEvhQEcYkPSuH/aB/wCP/SP9xq5qcLTcTzaS5K3KeOW5Ed/B/vj+dfTfwdgC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mr5fkJXUIsdnH86+nvhLP/xSMaespFdFVe7Y7sY37No4P486w9xqtvYIcIi5OK5T4d/D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z5IOScV2ni/wXeeIPiddK3FqsSsDXqOg6ZY+F9MVcKmBycdaPaKEEo7nHCp7Omox3LWl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ChBivLPjprkGqWmn28bBmikJNbPjHxwp3x2x49q8c1i/kv7h3kJb61lRd6mp34TCVOb2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t/8ArqtenQf8eq/7orzC+/4+4D/00WvTrc5tV/3RV4/aJ9Xl7dpXOR1If6TJ/vVz1yP3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akP9Ik/3jWBcj98n+8K9Cn/DRy1PjZ6RaD9wn+6K5PXj/pM31Ndba/8AHun+6K5LX1/0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g/48z0cR/BR3Hw1+MNroHg86Tdf8fcEjbD6qTkVdv/iRqN+Mw5Arwg25+08+tet6fEPs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fJZ9zxcPhKdaUm0c9r3xV1y2vJYUYjbxXoP7PXjvUfEWqapa3zbgsIbr/tV5T4rtf+Jr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7M6lfFWqj1tl/9CrojSTo855mNo06aaS2PoHWbx7LTbmVfvKhIr5v1P4zaxa3k0Ykf5WI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f2Dev6R18j+J9PzfyOF6+lZ4dKV7nFgKMKnNzq50lv8AHfWWdEK45A3E12LeOtUmjIkk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1I1C2BHHmL/OvYzbDBrnx1ocvL5n02FwVF83unJ61O11czSsdzMSSawNPYrr1sf9utnU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frluP9qvSS/cfI3hDlqWPRpjiN/pXD6s37xq7a4/1Mn0rhtXOJDXk5R8UvU9HG/Ajd+B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3LhUERYZ9a+mbi7tbOPa7hVAxXx54fvLiy16G6s2KzKCDj0rvtb8Y6tqNm+XKlV7GuvE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L6mI1iz1yb4iafpzESyx/nTk+MWjIuA6MfavkHUdVvL7cTK5J966n4c+HLrUpMyBmHua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8sEoayZ9ZeF/GNl4q+0i2Ta0HBPY1F4quTBp/mbsKgJPPFZngXw0nh7Sgkf325ZvWq/x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LTSSVebiRh2Fc55iUefTY57w18XNOSWRZG4U+tdnb/EDSL+NWEyru9TXinh74H6pYeZ5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j8EJr4DN5LbbT/Aag7PZYZvSR7RazWV8gaN0f0INWZ8Adq8J8TeANf8AA2kz6noOoy3c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jt7mq3gv42Xuo2KrNE2RwSeV/wDrVz1KvKjSjg6le6ou57ZG8cN69zKQqBcZNeFfGzxR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EMYGJJFSeOfifdGxeGD5SR2ryKO6lupXmmYs7HPNFP8AeQPYwWX1MPU56x6foX/IMh+l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9S+1QHEsZ3LXY6EcaZD9K5bxzHuuGx3SvHw/vYho+tqr90z2P9nPxReeKdD1mS8YM8Fy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6Wcl34g0lIt+/wApsqvc5+X+tQfsvDZoPiIf9Paf+g165eaNaahqEN5PCJJEUKCfxr1a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pGnipORm/D20PhzwJBDdnmPc35tmvPfCnj9PEHxxFnHMzWjWksQU9Nygn+lavxo1XVtH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uu0OqblX/CvEPgX5lv8AFbRZZOv79D+MbVk2Qoc/NM+vEt1u7SSE4xKjJXll9+ztpJD4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6TfxXP8AZ90LU/vvLby/97tXln2v4jBcGODH90uc1k0cqfLogsv2e9KtmL/a78n/AK7V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ha9F3DLM7GMx5lbNcQt58Qc/6iLH/XQ113gq+8RvqLx6wira7fl2nPzURVmXKc2rC/GC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0zxmvm/wO3m6qjf7Ga+gvjoc/DnUfUla+ffh2n/EwT/rmadZ/uGfW5Mvcb8zvrrmM1wf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YjP0rgvEP3jXHl0LNs+qnsWvAw/06T/dr0OTSJ7yx8y3haY/7NeceDpzBNKw9MV7h8FN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l/19vOzj3jNdc/4tzzMXXeHouaPL7v4c6rq1yN1qYx6kV6F8P/A8ejo0dzjOa9H1iZYw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vIlVTNIuzNbe1bVj5OeYVa+kXZnV28NnpsO+MqML1rwj46/E1f7NNjA/zbscHrWx4j8Y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CMda8M16zl8TeIYIcklmrophhsNLn56nQ2/D/m3HhZJf97/0KvaPhF4+WfSo9DvZdt3b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8lazNM+Gsvh3wmiTCMiNAW465Neb+JxL4a1JJoWKbjujYfyrn1520evXVPF0/Zvc+kPF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/tCJvMwqLKv+sXj1/pXBz/DW+0ayWGDbdqvA2DFQ/DX412uvJb6ZrLCG4H7oTt/F/dr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pIvLT9z5nzb5D/EMbs7dprRyTR8/DF18BLlvoeF6poOpwqy/Ypdw7V57qvhLUr2/wAf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Jx39K+trjyue/tJC+1/fK7l/8dqEW+n/AGiOKKa3Mv3PLjfd8vfiknY7455f4lqeR2dk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UcGsPxI+GIFejePFhtNWWOMAfKOBXm3iJgXasKdudn0VKv7Sip9zzhl3+IIR/wBNF/nX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NFbGb5R92vEfDskLeN9PE7bYTdRhm9BuHNfYlpBbW0I+7GgAwc4rqqtcquebjMa8MtD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xuD5WlXHlV3Phj4ia1YeG9K0mXRbpruyAQTmFv4fu/pXsy+INJUY/tC3/wC+6bb+KfD3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cEb+9c8ZXPmcVj5V90eW33xP8VRQu66c2B6w8/rXPD46+KIN27R7qQj+5bivc7nxB4fd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cf1p8OraDC20apa89tyVqppbxPPU11ieE6f+0B4m1C4li/sa5ix/z0jH/wAStax+PWqW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e3RZ/wDQWr2WXUPD0wy9/ZsfqtR+b4ZnhIkn06b/AIEn+Napr+Uamv5Txq9/aWtpv3f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13fgrxhH8Q/Di3lvGIAtwYXHTdhc8e/zVf1HSPCF1p80V3DpjRHd/q1Tdt/CuL+Aujxa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Nit9Tm/2ldQFxmi5s3HlulY7bxR/o/he7+1xeV+5ZPLkxu/SvmHxdLs0xx6nFfQnxE1H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L8v+Fee3tXzh4zfFko/2hXRTVz6TJ/4cn5m18OxjQYT6ua7I827VyHgAbfD1r/vGuuJ/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PsnnXjz7iD1avQdJXbpVqP8Apkv8q888dHJjH+2K9H08Y0+2HpEv8q5K/wAKCGzIr4/I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Wa/7YrvdQOFFcFc/vPGFqP8AbFdNP+GhL4j0WRsJWNeN94+1asp+Q1iXjYVvpRhdyqnU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v7Yrqr0/u2rlvA/zajqDehx+tdPfHEbfSsq+uJiaU17jMB2+WU+xp/gQD7Fct6yVWnbb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D/iVSH1kNeritKJFNFvxE2IT9K4+f/US/Sur8Rt8mPauSum2wyfStMFpRiOXxmnY/wDI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ID/MR7V6Ha/Lp6f7tea+P3/eMK9zLtcQjxs3dsKxfgbH5vxEtP8AZGa+rG+7Xy7+z9F5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mvqFj8tfaM/L6u5AScmuu8Op/wAW78Sf9NbqCP8A8eWuRPU12PhYeZ4AmU/8vGtQRH/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VD0/WrnO8ivP9cnIVq7XUpNztXKavZBwcDg1Rwrc8/1Ab3LGuf8AFr58Kaoh7xV2Op2B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+R4N1WY9ox/OsqnwM+oyNc2Oox/vI8j8Pgm6iFfW/h6D7LpllEP4YUH6Cvk7w8ubuGvr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cQoP0FeXgV+8bP0PxAl+7pQNm2bjFT1VgOKsbq9k/DgzRuphNGaoyHFqjLUpPBqMmgQ4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lNpgSqRWZ4juGt9Lu2Q4PkSf+gmrmTWD46ufs3hy9fPSFv1C1tApHxrcnLMazJuCa1JB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s6GhSMmKFkqNzyaROaydwPRNAxvT2Va9DtSBHivO/DxzIv0WvQbU/u6xOSe5aI4qOn5+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LQOlFBAEcGoZH2g1OTVO44plo+d/j9NiHVyf+eSj9K+X6+iP2ir3bY6iQeS4T+lfNP8A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4rHp0di9RVH+0Paj+0PaqOov5NGfes/7f7U035pAaO73pC+O9ZpvmphvG5qQNMzULNzW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W4xSJPVvhbYk+MNIk675BX3VBxbqPQV8Q/A+Qah4w0iLukgNfcKJiOsrHBXfvETLnNR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zmnyo5LsYFo2VIEpQnNHKguyLYKAgqYIaXZQguxiJUgTilVMVKq8VokF2QrHUqx8VIqV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QrHUiR+1PVKlVeKORBzsYqCnqg9KeI6cExTUEHOxFjGKeIgOwpVWnAU+RBzsaEApVUU4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DnYBRilwKKKOSPYOdlzQG3adGapa6P8ASk+lWPDb505B6GotfH72M+1fCn0hNbH5BVgc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QAU5elNpymgBacDTaKAH7sUBqZRjFAyTNJTKTJpDsOzRuPrTd1GaZI7cfWgMfWm7qM0A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0qmoAlBpwOajU9actAD1NPXvTFp6igB69KevSmqKeooAcAKKKKsaCiijsaDRHin7VEW/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U/oa+Ri27NfY/wC0pD5vw4vD12SK386+OreLzN3PQZrzZ/Gz+ieEJ3yuB9ZfAiYP4Wsu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wV8+/s+zbvDNsM9OK+grT/Vr9K7qfQ/Hs/VsdV9SeQcVn3y5t2rQf7tU7oZhetj50wz3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/u1rHjNZ+ppvt3H+yaT2ZvTdpJn5keI7o3d1dTHktIT+tRaV0H0qTxGnl318n92Zx/49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ZI+xie6fDx86ag+lbHiYf6NGfQ1gfDd86eBXQ+JBmzHsa8SorTZ70NYHN11ngRsXpFcl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ICpl8Ao7nd6yu6yl/wB2vOY/vNXpOpjNpKPY15svEkg96zoDql7Tm/0mP616Fan92v0r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K9Ftf9Sn0qplUtji9dGNVlqtbD56ueIRjVHqpbff/wA+9V0Jkd7oB/0MVleNBmBPrWjo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h/0VD71x2941+yc5H9wfSuj8MHBxXMRNkLXUeGPvmtmYI2taj83S7hf9g1wdun+jxj2r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f9g0eDfBP/CQaZHd24G1v7/+9io5lFXMqk1FXZi2ug3Ol38KTKdjDIYV1bQqsOSMADOa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6dAl0is8Y2lsVyPjvwodBthdQkGBjsIFYRxEZPlOWFeLdjxG9ttt9Nx3qayj2yr2qxqS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BG5SVfrXbbQ6zvICHgQ46iuO8Qwf8TUH2rtLaMC1T6CuT8S/LqSClHc0exUSyBCqgJI+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B7VX+G+mjUfFVnb3AzDP8vNen+KvhwdHV5LTmHdjFZyqJOzOX20U+Vnjni+PJib0OKxF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P4tjeKF1DRHJ4rn774b6zpuoC2Nm7K3SQdDW0Jx7kupHuSeHhm1H4UzxNbj7NntWjbaH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yJ71S8TNmwJFbXTOlWlG6OWIAUD0roPDP/HyKwWGVFb3hri5FKfwkpHQ6yM6fMPauOt/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6xl+lcZbf6th71y2Lb0Lej/8fsVdnLzC49q4zTPlvIvrXZr80T/SjYmLOJ8P2D6jN5e3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vh1psHh3wzHHelFVpRtJri/hX8P5baJr68jXEkh2gjpXYeLNStbC7sNJmYKssowR2rnq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1eefLA7XUvs1lZtNPHmNeTtHIrmZvHWjrGfJ2SgcHPUV1cNxa6hA1tIYzIwwyE9RXl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XOjzNbuxy0QY4NYo8c27X4o2FlcBY4gS5xxXWahq3naSt7HGTuGcV4d4N+E15a6n/pk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U/FFroWmLZsgO0YoGji7f4saQ08qmGM7feun074n6fP5f2uExWsn/LT+GvFPDvg6LWP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H3v/AHVY9cV73daBp1pphgnhRYAmC2O1ZyRVjifiV4et9PWHUdNwYGbEwXkFj0avIvE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D+Zrsbqa5hubnTftRu7GM/u3/2e1cl4nj8u7hHX5P61rh7Js+ypXjRUWZGODXWeHB/o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nhwD+zwfrXdVfunTh37xgePIz/ozD+9WJtyCK6nxpDvtYG9HrnCuBWtD4DHES/eNGz4c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zwIxHhmwH+zXzx4d5tph719GeBIv+KZsP92uPFe6zxsc70zH8aQ30WqBonxBjgCm+Epr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feFZ/jK/8T22tzwW1l9pszyj7hUng3XtVi1VItR04wxyDG8MK89M+fOu8URkaVcSDqoy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QV6NKxNa+v4fRb8nkGEn8hWT8K33eCrGQ9ZSzZ/GruMt+J1wE8wZiPX61iedbhcMuMe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JxmI9PrXPXJtHYYHTrTuIqSyaeAQSFzXEeLLvS7ueCOOYC8jPyiuxuYdPlV1P3u1ea+N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o8/apWpHqZfpXiJc/wCpb6VxkpJZ/rXcMm+Fh1rirldksgxjk13YR7n1taXMmUtJ+XWI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n6V51pwI1WL/er0sD/Rz9KeN3ia4b4GefG32zzcfxmoYflvovrWldLi5lA9TWQ52XSH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5xs2fTXwd/5FJPeQ1z/x00a61O+0hraB5VWNslBmt74Lkt4LgJ6l2/nWzrfiKz0jxBZ2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jY9nBryXK1VyR87N8ldy7HgelfDTVL24Ej2jgZ6txXvngXRm0bSI7eRcFSTgVpi/0uMZ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Ednq8s8FsQWhwSR6GnUqSkjOrXlU0ZD4l8QWHh9PPuWUSfrXg/jX4wXOsXgtrPMcZbbn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ealb2d5ZbyIzsmRT27GvAfs7i/iyDw606aTV2dOEppvnZ6kgLQJn+6K5m8AE0o966uF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pqAInlx608N/Edz7av8ABcwdQP8ApUA/21r0y14tIx/sivN3tzPdxnB4cV6zb6aTpaS4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nvKJlhJ8vOcLqgxcyfWufuxiQH0aui1b/j4eucvT8/412U3+7Rz1H756TYfNaof9kVzW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6bS+bOI/7IrC8QR4neuDD+7XmeliH+5Rx93AomR898Yr1CyQC1j/AN1a8yvI23IMHO/G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H/uLWuNXNGNjiwj5XJnIeJsG8l+tdf8As1fu/GN+2OPsxz+dct4jh/0t+O1dh+zrDs8R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zrqg7Yf5HjZhrzHufiZ8+HtQH/TI18va2gadwRnmvpvxE2dDvh/0zNfNOsKftb8d6wo+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1NEBf2uB/GteoFv3JrzedCNQtuP41r0Tnya5Md7yj8z7DBv4jjNU/wBdJ9TWTo/PiCD6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TWVo3/IwQfWvSbtQ+RlF/vmehzn9y/0rhdY/1hFdtOf3D/Q1wesv8zfSvMyzSUjux3wE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3IcBa7g6HPdwssELsSO1emfDDSNP1nwHo92ojaXyFScgfN5g4NdfbaRaWvEcIz6kVtWl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inTirs+f/DvwSur2QG5QIme4r17wv8P7Tw3EAgXIFdVPfWunQEyFEAFeYeLviqgle209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Z5jlWxrtE9H0vU7W+EsUDKzRHBxWT478aDwZZW0hhaXzWx8q5rivgzc3NzNqdzPIXBdR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C3ih1OWMZJKCUZrM450/Zz5GecwfHuCbP+iyf9+q67wf4/t/FtxPFHE0ZRA3K4quLvwx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rc0hNJkikOnPGz7P4BRcbUVsjQntkuLK4ikGYpUKMPYivl3wJpUVto80Q5xcSf8AoVfT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7okn8jXzZ4OJ/sotnhpXP615teSPq+HdZTZS8XW24dK47yCDXeeI/mjJri2OHP1rpw/w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RxtsYx7Vznioh7s59K6XTeLSP6Vyvids3zCvEwr/ANqflc2qL90ep/s4DGk+Iv8Ar4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8QF8LLCNgJYE81yP7OH/ACCfEX/XxH/6DV/4xaA2rXelhF6Qn/vrNezVm3sfnM4QeMkq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pvxD0SZ441lEJEdxG3OMjNeQXHhSPwf+0Hp0EI/0S4f7VAPRSpyP++s16N8FfB0vhLTN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IVHRcLisbxpdQ3fxy8KRLy8FtITWcbtXZyTcYTlCGx6vcSpawySzOI405YntXJy/Ezw8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PF0iJ4dlaU/u9y7z7bq4jxB8HtE8UW32rTz5Up/jjPy/lSaOVdzZtPibod1qEVrHKkjy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q2elrGbiQQpIdqsw4z6V4r4G+C0XhPWJNS1G4M3ltlCR05rsPiJr+m634aubFJT5qgSw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qUOaSMn48+IYV8HT2ueZWAFeM/DlP9Oz6Rmsnxpql3e3KRXErOgPc1ufDpP9Jc/7GP1p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7DyorkZ2t7xEfpXnviJv3hr0C/P7lvpXnniA5laubAbM92exb8HW/wBojufpVyfWNQ8E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Rjfn/bX+7UXgL/VXNbPjDTBqGmGMDLAZH1qKr/fOLMXBTg0zotP/AGktPwZZv3Uuz/V7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x43t5LiAEWhdq8E1rS2s5GDL+lejfCi2+z+FYjj78jGuqrTjCN0eLTwNGErpG54jnEVr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4L+C5b/VZNbuEzBAd0OR941BP4bn8VarYafbglXf94fRa+gvD/h628OaVbWMCgR265P+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8zMsQqK9lDdlqJVjtXaZf3DLkg9ua+Vvimvl3EcIJeOKVwjegr27x14/EVu1vbuEXGCf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ZvEFohecC42MVT1JrWm7nBl7WFfta2iZ84SJJDMksRKuDkEV7h8Mvi1c6HHa2er5ltyw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t8M3fhi/+zzxEDdgHFdqNCin0y2JADeWDmpnG2qPo3hqWLWq0PoO21HT9Xt/tenyx/6R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epNX8QQ6Pp8ssv8AcX/I9q+U4dc1vwprkq2Vw6oh+7ngj6VQ8W/FHXPENzb2cjPGu5VZ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npE8T+yFGrfm0PX7jUG1TUZLhjlWPFcx4onWESEnpW9ZReXEI+4rk/FsDzvIB0NYYd3m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icBb/wCkaxj+/Xr8+seILjT/ACZbvmP/AJafxV5RoyeX4jgXryBXsc4/0F666zsZqkp7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8ceKxoL6hJtkLBuOwNfQVn8DfD/2FXvbm+e47yC7avHfgQgHxfuX67oZT/wLOf6V9M6p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ghl/wC+RmsoOx8hmMeWs0jgb/4Ci6jYJrd/EOxYk/1rA/4Zx1Le3l+Lr2M9sZ/xrRk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ovYrCD/7NWU/7TdmjnzbjDD/AKYD/GuhTOD2WJ6RLun/ALPWqwE+d4xupfz/APiq0Ln4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4omMv+2P/r1m2/7S9rqHEQim8v5+Y2T8K9ptb5dU06xvEXatxHHMF9Awzj9atO5jKdWm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eKfEGnma0m1G4hljdoZI/wDaFe8fs+Q/YfhnHPN1up5XzvO4sx+X+VeNfH/y/wDhYGre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wosfK+HWnJ5XmRNGsn95eh7UNHo4iKVGM+5B8WZd/h60j83HmS57V88+NP8Aj0T/AHq9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x7w0ZJkUAYwCK8G8bP8AuEH+1XVR+Fnu5Xb6umjpPBK7dDthXUO2ITXOeEE26Raj2rop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9F9k858cHdcxr/tivTbX5baMegxXmPi/59ShX/poK9PjGIgPSvPry2QR2Keofdrg4/3n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qDfKa4WwIbxrGD2rog/3Qo/EegyN+7NYV8+Ff6VsSt+7auf1F9scn0rbC/EbVEUPAX/H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TUTiJ/pXN+AB/wAhA+stdFqJ/dPWVTXEo0hpBnOXpxbzH/YNaHgpduiJ7say9SbFpMf9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OL8a9DFP92kRSVyPxC+WxXKagcWx+oro9efMtc1qJ/0f8RXXhdKSFJe+bUBC2qD/AGRX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969N3Yt1/wB0V5X46kzeyD3r3MsX7654OdO2GOk/Zzi3eOLl/wC7bf8Asxr6VkPyV86/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P/dtv/Zq+iZD8hr61s/Mqu5D2rs/Cif8UdpC/wDPXxFGfy//AFVxnY13XhZM+GfB6f8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KZxVDvNRxuasW6QSIa17j94Tms66j2A1Rwrc4/XI/mwK4b4mjy/Aeo9shB/49XoWsR72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AV//AMAH/j1Z1PgZ9Xw//wAjGh/iX6nkfhJN9/bg9yBX13bJtIA6KoFfKfw+sje+INOh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WqRBecV5uB0cmfXeINX/AGilTXYkjOKlDVEo5qRTxXqn5AxwajdSUVZkKTTDSnpTaB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GgBlcn8UpvI8G6lJ2Ef9P/rV1Z6muH+Nknl/DnVSDjIUfoa3huUj5Sc9aqzjK05XNSRx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V3paDk7GM8JLmlht2aTGK7UeEwDyc1Nb+FkV+mafszieKguo/wANxMbgccACu/tyRCOK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dK6tNJASsfZnL9ZUjLVzil3Vp/2ZR/ZlT7MPaGZuNG881pHTKb/ZlHsw9oZu+org8VrD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00ezD2h8c/tFzZ0i6kz1uwn6183V9eePPBieL3mtpEDD7QzDjvk1w8n7PkPaP8q9uFBu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2fPdFe/f8M+J/dxUEn7PB5xM49ttV7CR0LNKC6nhO0+lAUmvb5P2fplB2yt+VVH+Al4u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Wsxwst52PHVQhuabIuK7bxl8Pbnw3GGc7sHBNcd5LDrXPKNjvpVqdRXg7mdeqVjyKoWD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QCGsiyGLsVmdCPor9mOz+0ePYDjIRc19uBflr5A/ZMs/M8WyS/3Iq+xFGVqbHnV/jINn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qjlI1SlCc07FKBQAgTijZT6UDNQAxY+tPC4p4WlAxVgIq9akVaaFJp4BqiBQtOC4po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V604VYD1606mr1p1ABRRRQAUUUUAJ4WkzY496k17jyzVPwk+61YZ71b14fIn1r4I+lHW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3FULU5VfSre7JoAk3e9KGqHdTgeKAJQ1LuqINSNKFBJoAmMgXrUL3qAHms+6vc5ANZzS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LlY2WvwM4qP+2EXqRWK9yQMZrPnZpDwa3VK5HOdraXazrkHNTlhzWX4atGFoWNXA/LDP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qA1Qb6UPXPYomDU9WqBW4pytUAWFNPU1ArU9WoAnU1ItQIalU0ATr3p696iU08UAPooo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RbHl37QcXmfDnU/ZQa+M4htzX3F8Z7L7V8Pdc77LZ3/IGvh1g6KCELL3I7VwVF7x+98G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Sv7PuV8NwfWvoOzkygFeBfAKP8A4pqAivfLNflFdcOh+Y8RyUswrKJd6iq11/qX+lWQ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P3L/Stj5dbGC3U1TvRmFvpVxvvGql4P3JpPY1juj80vHEPkeJ9cj/ALl3MP8Ax41jaV2r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nxQmOmoTfqzVzWldq86R9pE9n+Gz/wCiYrqvEAzZ/Q1x3w1f9yRXZ62N1ixrxKv8Q96l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4Lfbqq1z38Nbfg9satHUv4RR3PS77m3cf7NeaHieT/er0m5OYW+lebS/LdSj/aNZUB1C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qK9GtP8AUp9K82sW/wBJT6ivSLM5gT6CrmOlscj4mGNSY+1Z9s3JrR8Ujbf59RWXbn5q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/wBFqj4yX/Q1PvVvw4c2xqLxem6xz6Vz2940XwnHQHha6fwy+JTzXMRDpW/4cfE5rZox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Xw21zFGWWRSOK1PgbqF3pFubS7iMsO/en+9urq/hTcW+raRf6Rcnc0TLMmf7p+9/49/O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4ieJAofsBXjV6tm4M8nFVbNwOiuoRNp83l4Vmj6/hXBDRpNYs7qGU+YMba6HxhLdQeF5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FZnw8ef+wxNdja7nJJrzbnmJngPjzRbnwpfKZkxBMcJIf7392uchumkwe9e3fGvVdP1P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v3scifeST+9Xg1gcivpcNUdWndnsUajluenaa5azjPtXH+KLgDxBbDsa6zR2zp8Z/wBm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gfVGrXqd1/dPf/Anw/tLUQ30kodXAeNgfumu31jxRaR2kisvmsgIbHrXG/DIvefDuOVZ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NW/4Q0dCbiW7XzXkYBkavCxFT3z5fEVHznMeAtSiufiXey2nEN7CXeP/AKaV6rf6fbHM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h/8A4R74ka5YS8eYn2qyP/TPdjbXpov4bnzYiQay5rmMqnMeXfEHxDp9xbTafEUlmryX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Pib4UtdH1IahbPh5pP3kfv61wGujNia9nD/DofT4Pl9irGAOUH0rb8PHFwtYiDKD6Vsa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joOp1D/jyl/3a4u2GVb612l/zZS/7tcZa/df2Jp2M7mhpFsZr6NR97PSvcPCPg6K5RHu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nwvdR2mu2c0vMYkUEV9Sx3FnDYx3MQCxlc8Vx4i9vdPLxU5x+EglMWjWTnIWKMZ5r5k+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hY4TuWOTAIru/jD8SW+xPY2TEO3BIrxjQ9PaN1uZPmlZ8nNYUaFlzSOOhS+1I9YHinUM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PNzaavJY6gh8hDjLNkVlgZh4rz3WLTyfEdzx1XNdcadjunRhNWaPrbwz460nW1Bhdfm9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DXQzPGHB/jHWvlDSNYvNHkBtpGQg9M17N4J+K08EKJqByDgZrOdLqeNVwkoaw2PQtF8J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64rH8V+Hb7UziG4Kj0rq9O8U6dq3EUyk1NdQD7yOCK4mji1R5rpvw2mgQeY5PrVq5+E1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vTLaNJYwGp1yiQOCOlRex0fXK38x5kvws06xGDGD9a8206COx1HVrCI5itpyif7teq/F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eZWH2iQeXCvcsa8L+HCTJpk80pJkuJC5J68mtY3aPdy2rUqNymX/ABf/AMeMX+/XOMMK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ez07wz4Zl8RzSQQx72RdzfSvQpy5YnoYh++5C+DLJr2ZIVBO9q+mPC0aWujJGRjYMCuF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nyKOOFrs9Y1CPRtOlYY+UV51aftJHzuKqe0lyrY43xN8YNF0vUbm1n2ebCQpBqfwZ8Qd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UPt3DFfL9/O+ueI9UvWyWmnJ/Wu8+CzfZ/GlovQMMV1PCqELsydBKFz6Vv1zp8w6/u2r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nD+48i/+PGujnAa2cf7DVw3wP1aLUPBNzAj7prO/ljde454rhtY4mjb8XatBp0kCXBxv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T40Z2kru9f0G211IjOuWQYBrlrv4cW80DjbnPSkSYMXiPR5v+Wy5PrWbrdhaa/CrIR50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f/hVsIPAxXRaL4AgtpFJQcUzalUdOXMjlvD/AILkuMGU5HvXF/GDTIdG8QWkcI2ieJmP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2keFAFfNXxkvhe+NplDZW2TYPYnrXVh78x7NHFTrS12OL00/8TWL/eFek7v3H4V5lprf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lZzD+Fa4zeJ9JhX7rOQuObiX/erGuf8Aj7/Gtmfi4l/3qxrn/j7/ABr0Y/Cjz6m59P8A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N0+U/wAzXC/tH5B0eQE5y1d78Lh/xQOl47of5muC/aM+ZNGT3Y15EPeqNHzaXPiGjyP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h+3yeWWA/WvQ/B/iebwvr0N2SXhJ2TA90PX/ABry1UAvoRj+Na9BmjzCcDtWlSPKfR08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m2s/EOmia3kWe3lXKsOhHvXneo/CfTr64DqDDMHDdPl49q8/+GXxSufCOqzabeuZdOZz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Ftbq01q0W5tZVcMMgg1jK8dUfP1FPCydjg5vhvchCFmU8f3a5+X4UXs1wSZByf7tevwz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dRn+E1MZSWo3mVdx5XLQ888PfCS1tMSXK+Y45O4VseMEg0/QXgjUKNoUACuvEoIOOleS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EjZjQ44qnNz3NMG6letq9Dy7VD+/euavG+c/Wuk1Xi4kFc1eD5z9RXr0/wCGj6Kfxnp2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CzEDpXqui/D7T7i1/wBLhDyEA5IrhPhIsN3rTrMR8kYIzXsEl7b23WcD8a89e5NyPJzH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3/wu0d5IyLZCV6ErUj/D+1CgIAoAwBV278caZZORLOpI96oTfE/S8cSKcVTnfc8VfXf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bqQu24k/7RxW54I8D2vhiSZ7dQrOuGIrm7/416VbhgJU/Os6D49aduI8xPzq4NtctxT+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Fil9azRPja6kEGvL774PieY/vnPvVy1+MGm3SZ8wAH0NbGn/ABM0uU4+0Kv1alGVnoVT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yfA5DNHJ9qYFG3EEda1G+HdwEK+auPpXf2evWWpJ+6lR8+9WsDnFZzfNubwzDER2Z4nd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uVAz/dqsfgxcaM32zz0cpz92vbYBmdjj5TXKfFHxhDo8FvYxEGWXrik6zcJI7MNja86q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oa881pvvGvQ7k/6PL/umvO9aGVeoyr3pM+zxr0SOm+DvxXn8L3FxpbsTaSP5wA9c16fq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cMGCkmvnPwTaibxA6sM4UgfnXo91aounz/KNxXBrXE2jVPJpZZRqqU2jG8X/ABb1LViy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B5ZLiW6aRizMc5NZ/wDZzXR6V2vw68MvLdlADz7V1Tp2hI5IU6eGue0/B+x8rQJZcYMs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4f2Hju3tvtbSxtbkkGGQoav+G9JXSNLt7ZBgIoB9z3ryn4wfFi48L6n9ksnO7YDwa81S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AvWPwHsICf8ATLn/AL/Gu28H/D+Dwfc3E8UskgkjC/OxNeA6N8WNb1YGXGQPevYPhD40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6PljiV0/kaw57M3q4GtSp+1lsdWn+h2utQHvA7j/AL5NfO3gfnw5Ce4Z/wCZr6L1pcG6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V85+CTs0BB/tP/6Ea8/Fu1j3uHFrMb4gb92a4pz85+tdj4hPyNXHHlzXbhn+7PpK3xnp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6CuR8Tt/p711unn/AEWP6VyPif8A4/3rw8G74mT9TerpSPWv2budI8Q/9fEf/oNetTi2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ALVeV/s4R7fD2tP/AHrpR+S1qfF8ziGw+zyGJt/3q9mbsfnOIpSrYuUIm34v+IGmeGdP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DXkPwp1dvHHxQm1N+UiidQa8p8ZX15Pqk6yysyBsYzXr37MeiGK2vdQ7bitbL4DWrhlh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UQfAGsqTy0PFfLXhD4ra94U1K3SKVpYFyNhr6t8W6Y+ueH7yzjkCNImMmvNfCHwDis7t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WJxUZQjB8x6Z4P1mPxf4cgvWiMAuU+aJ+orA8RfDKKcM9pJ5bf3a5r4o+NF8J3NjZ6Y+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11nw7+Jdp47g8qQC21FBgxk/eqFVi3yPc19hiKcfbQj7p4l43+FupW7NMluzrnqBmoPB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Mjj1BFfTlxEpzHKoYe4rPk0XT5M7YBk+i1dSpzw5D0cPnE6fxxPFdQ/1LfSvN9dYmd6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nNIoCsV+lfNHieMR3s3+8R+ppYSnyto+hw+Nhi0+ToangFfknPrXU6ocQH6VzXgMfuJD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30rkrL9+z14L3WeeeIALifyu5r074X+E7m50i2t0UEDJ4rze2g/tDxhp9p/z1nWH82r6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sUtoIAHQYOO1d1R80bHy2YYqWG+Dcm8O+GrbwxYGdyFZBlye9eTfGP42DSrZ7ewOZG4G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U9Q8PEaWSHjGXA7ivkPx1pd61xuuMlyec9qpL93oeJhYe3n7ao7nYjULu/8AD8U00pl8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JI/FHhNEZs6lYlbWT14+43/fP8jXium2Al8K2EOMfuAenvXoPwU8PTeHtQu9R1CX7JFc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0a5KfMpHfmShOjvqdp8QPA9p490fypfKN/AP3Fyg6N6H/ZryptPn00m3uY2imXqjdRX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YG/5CP4j1zXIeO/Co1eKXULZP9OiHzKB/rAOo+tdjd0cOW46WHl7Ob91nhGt22ZZG9q8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x/z0Fet61zHK3fFeaxKH8SwnH/LQV009ISPsktT2i2/1QNYOvgbZD3rfth+6ArB1/wC5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S2OA0VN/ipOM4avWbo7dPk+leU+GRv8AFY+teqaidumyn2rbES95Iyp7NnnHwh1D7B8W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zJX+tfXOpRfaNNki/voU/PiviTQdRbRPF8N6P+WVz5oP0avsX/hMdPuNOtNQ879zcIH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dmUHKrzRRw9z8FTf2c0BlUiT2ribr9lm/kyfMiP0JFe2J8Q9KhKhZJHHrkAD9aH+KWjx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/WrjocTrYp9TyXw/+zvd6YjxSNEobqxya99sI/7Ns7O3UfLBEkYHoAAK5ez+J+gXdxgT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v+L9OttIlmhuhL8jevye9aRuefWlVm/3nQ+U/i1djUfHGoN186Ufzr6b8HCK18LWFtFL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+ZP7u5h68fw18uW9q3i3x80aAtvuAR9M5r690+wingi/6Zoqdvk46Yqz0sW+WnGHZHmP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YEleEeNX+WIe9e6fGaYGWxx2DV4P40PEP1rtpfCe/li/2aJ3fhhdum24/wBmtyc/uTWT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kVr3QxCa82b95n0H2TzfXf3mu24/2x/OvTouIVHsK8x1D5/Etsv+2K9OThAPavPr6tDj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hdLy3jtvZa7fUmwrVxGgDf44mb0Suymv3bFBXkd9J/qzXN6u2Inro5TiM1zGsn9y9aYT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0e8b1krd1M/ujWJ4AX/QLhvWStjVG/dmoeuILj/DOZ1dttlN/u1seF/l0SAe1YetNixm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Ftv92urE/Cgw63M3XmxNiuc1F/3A+ore8QN+/Nc5fNmFfc16WHVqaM5/EbchxAn+4K8l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16zOcW6/7orx3xu+dRkA9a93K1eofPZ6/wDZV6no/wCzJHnWNak9IUH/AKFX0E5+Rq8I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J6RoP/Qq92fgMK+pZ+aVdxnY16B4eP2XQ/Ay566hO/3M9m/xrzzNekaWuLX4dR+95J/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VQ6+biqN3zGTVyZs1Tuz+7IqzhOZv+WNecfGcEeArvHeWMfrXol2cua8/wDjMv8AxQNz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8DPqeHXfMqPqcH8HYvM8YaSCM/6Sp/LmvqYDk183fAS2EvjjTSeiGR/yRq+kq4MEvdZ7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7IKKKK9VH5eFGaKKZAUUUdjQAw9KYehpxpp6GgBvavPvj1Ls+Gt8M8tJGP0avQa8q/aA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fmjH6H/GtolI+Z0FX9Mi8y/t19XFUU61qaEM6pb+zZrvpiq6U2zvto2mnWyjJpoPymn2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jotAj6mugAwtYuhLiPNbWeK55blR2CiiisjZNhRRRQaITAqG6bbbyN6KTU3Y1V1A4sLk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cpNJniPh+3FwZZeuXNbP2b3rO8KD/QHPq7Vs17kNj56otSv9m4qM21WyeDUZNdKOQqPa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YPyjP0q9I+M1Sml4NA0eFftA4FvD+VfPh6mvdv2gp/ltVz/G1eEnqa8XE/Gfo+Uxvhky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mJvux9auao3aoNDTddj61ynsn1f+yBATrV+/pEK+tIxxXy9+x/b/AOlak/bywK+pUGBW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ioyKlYVHitDkG9aACKCKFoAUCn00UtABzSrnNMMyDrIo+pppuEAP71P++qV0BZQ/wCc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LkeYh/Gp47qM/wAan8au6ILIxSgUyOaM/wAQ/OpQ6HoRQAi9acKQY7UoqrhYevWnU1Tz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lxRimISilxSUAZ3g/dEMMODWzrS7owfSrtvo62i/KKo6yGERGK+M9mfQqaKNrJhMVcjb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q2k2AazcbGqlcsbuacDhagjbOTUdzeLCp5rKwE0s4RTzWXcX5ZiBUE+obwRmqyyB881o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TUNxcrGhppkwpFZ13JuUqK1ijG5BJqJdyBWhpELXt0F6isy1053fJFd34Q0TbJ5hFdU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rY9MBRXLG7xfSDPBPFdP4mu/sNm0S8MwrhFmLSdec1M1oao3fMz3oEnvVZHyvWnBq4mW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GamQ1GhZYVqkU1ChqVSMVIieM8VMveoIzxU6nrUsCRTUimolPBp69KQySikHNLVIEOoo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8ep6fcWsqhop42jYHuCMV8zW/wALpdP1fUNF8njfsT/dPQ19TkZrNu9It7q5WZ4wZAMb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R5ZnVfLIShSekjjPAXhJPDunx2kKBVX0FeiWyYAHoKrW9okJ+UVci4q46Hk168sRVlVm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A/cP9KnP3Kr3B/cuPatDnTOfc8mqt3/qjVpx8xqvcDMbfSk9jaB+dnxjh8n4leKU/wCn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e22Qj3r0H48xeT8VPEo/vXAb81Brzuz/ANcfrXnz3PtaetNM9e+Gr/K4ru9VGdNkNee/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qPOmSfSvDrfGe9S+A5Pd8tbHhJsavHWIG4Na3hVsatH9aX2QW56lcH9y30rze8G2+n+t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ecal8uoTj3rOiVVHac3+kr9a9I047rZfoK8zsDi4X616TpRzaJ9KuZFPc5vxiMXUZ9RW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P30J9qwoGwwqobBPc7rwu2YTUnitc6VMfSq/hU/u2q54mXOjzn2rmfxGv2Th4fuitfw8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letbnh0/6VXRY5kzu9C1ybwzqcF/FyYjh07Op6ivVfFOfFHh+K70m7P/ACzntpI/417r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3Qsn95a7f4P3Z07wm9neOVaCV9m89i27j8GrxMZBOXMjzsZFO0keqXki6hpKqYwFkXcRX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IbApt3Luh29635PFNtDbxFLd7hM7dydK5/xiqX9la6xOoSK1fG0dcV5VjybM8Z8YWepa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sUBFcnZqYXMb8OOqmvpqG50i6topXkR5l7Jg14n8YPD0Wj+KLXVdOx/Z+o/fH9yQda9n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w8teU2NCbOnR/Suk/wCFPv4qnsr2SRY4lU4rldDf/iXpitb/AIXFN4H8q0mikmik+5s/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3Ttr8/s/c3PdfBvh228Naa9pCuEdeR6ml1i2mv8ATzd6HNH5v8dch8MPFt74nW+1G7Zh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3p1sbD7XLD/qrjc/l/8ATQV4E7qTufLTi+Z3OS8JaPqOqaobzVmAMZMeR2rbu9EvPC00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cDOaq+BvEia7/beIykKOWUmptA1qe+0W9ZWNxschQayuJI8I1nxJe+JPGOqeakkdpEcA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2D103h3ULTxz8Qdc04ReVL5Pyf8AXZOv+fasTxVp0+k21zbXSGOZTgivfoNciPqMNJez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rohxcLWTDzHmtTRv+Pha70dR1dy262ce1cTZSfJOPSRhXcPFmBvpXD2kWDcf9dGpkF6x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13ltrV9BbBFc4AxXB6aTFMuema7qMotqG68UmkZdTh71TPdzbuee9RR5t5MA1LqE6pdT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WGQ5PSuynQlPRHHOcYXbPTrGQNAvOeK5LWod2uyt2K1X03xnCIVBboMVn6p4qtzfMd3O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pz/XKf8AMaSxDcK62wTNqvHavOY/FFued1dHo3jey8kRyzbSPWspYOp2BV6ct2N1LXNR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wYo37etd94Y+NU1rMILuNmx/HXkXiXWrXVNVikjfd5dMi1u2f5d+DXP9T/umNRU6h9aa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+ZgH3rN8cfEyDSLbMTgu3TmvHPCEqS2yKkmcD1pvjhfNit9xJANcbwy5rWKWEg43Oe8T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5ZmZRzyeldZ4OH/EvrlBbADiuq8IHFkw9DVVqcYU7JHoYSKg+VFfxwdthn0daf4I8Wv4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B8uYeqnvUXj4H+y+P761zmDiohTvCx01rTVj6b0/4g6feRFo5R+dcP8AEfxi1xpd2kTZ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BUMcZrU8Rpt0u4Lc8Vw/V+SocsMHDc4G1tvIrpvAt/8A2R4itrvYWWJ8kD0zWGK1fDB8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9x3F7JS909/8U+MrW30eaaKb+CvnrwD43vvC+r3V5byFIbly7xA9TuJrqtfUyaXcITwU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vPw1JSu2ZzwUKbtufTvhj4r2OrgLPhGrsoddsbiPMcyn8a+TPD5kN3hWIrp9R1DUNOti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ejZ6GP8AZnOrxdj6PWeGXlZFP41YivoYuC618lWPxR1m3U7pGP41o2XxL1i9kxvbr60v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tc+gfFfjCGxtpVjcFsY4NfM2tXBv9XvJyc73JrtdRvZrqFzIxPHc1wz8SS/WtsGl7x69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HGrxf7w/nXpkfMP4V5lZcavF/vD+demxjEP4UYz7LPUwuzOQuv8Aj4l/3qxpxm8/Gtm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rHl/4/B/vV2Rfuo46i96x9B/CnxFCngq3tncK1qSjA/U1w/xg1+PXL+0gVg/2ctkj3q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YgMuDjua5i+Vm1K53HO1sEmvPox/esxeBUX7VGKw/wCJhF/vrXpMcW6CvOXXGpRf9dFr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Txj5bHoYdbnlmr2/kavd/wC/XTeDfiNf+FJEUSNJbZ5QnpWV4itv+Jtdn/brHKkHFdlK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01OTTPqvw74903XoFdpAjHsa231K0Iyk6n8a+d9M0+W2skKuytjsa56/8Va1Z3MsSztt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5uKPNnlStzXPW/iX8Uhplq9pYvumf5cg1h2B8+wiLHJI715FcTXF7IZLh2Yk969a0s40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2SR7uW4eEFKPp+pyur8Xso965u+4lX/eFdHq/wDx+y1zl/8A61f94V6FP+GhVPjO0tGu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CPSsXxD431iS8uI2nIH1rsNPiH2WMkc4rjPEunI+pOema4sP+8rSgbV6cOTnOYnvru8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epRadH9mh5J4XrXmtxbC3I+vFer2Q3WqfRavHw9nCPL3DBLmcrHlviSzI1SfjismODZJ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ZqdSnOK5i5hCTR4r1MOr0Fc4anxyPRYdGhNshRcfKK4HWo5bXWJwrED616nZL/o8f+4K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9wc4FeJg9a0oM9bEawRS0bxlrGnXUawTsBkDGa9Z0X4t6jYKou8yqBzXi9pEY9WgUjI3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ZUZxW+MtCS0OKnhadaL5o3O3v8A45aWdH82CZVl/wCef8VeLTeM7rxd4zgumdmiQ8A1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gdNrnFT+E1C67BVOhFUZNGGGw1OlXSR6XdH9xL/u1weqjKN/n1ru7r/US/7tcLqf3W/z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38YtEyp4LQJrTt3rutSOLSX6VxPhIY1hvpXaaqcWEp9q0xf8dIWF/hzJPhL4ds/EXiG4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U9Tjrivak8KwaL5Zso9rrx0r5ftNfuvD19Ff2spjuIWDAg9favZvC/x4h1q0Vp4ws/R1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fKYrDVq1V+zPVtX1VNP0lp2IXapr46+Il9Lr/ia9nyWUvsT6V6t4w8aXOro6Rs0cJ/Wv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yUZK+p2YPL5YdN1N2XvANj5WmzMeu6vZvgef+JxrC46RRn9TXk3gr/kHzD/aru/hj4hh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SO9i2BieAQc1wVL+2sj1sXS58E0uh7df2/n283/XNv5V8yeEuNIA9Hf/ANCNe/eJ/HGn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7leCeFxjSVPqzH/x41yYxNJM4+H4STm2ivr/APq2rjl/1rV2Ov8A+rNccv8ArWrswbvR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Lpx/0WP/AHRXKeJf+P8Aauq03/j1T/dFcr4k5v3rx8F/vEvmXW/hns37Ox/4pPUf+v1v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MNjj+8a86+AXjOHSJtX0m8YIZSLmHJ6sBgj+VdR4x8QrrN0iAcRrXqYipGn8R8hSw1R4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Lbfql3xkCQ17T+zTqaSaJrGmcCWGdZgP9llx/wCyV5JrCg39yfVzU3gXXbrwv4nivrTr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6PwHXi8NKvFwifWoOK5jxt4/tPC9hIzyDcB0Brl9R+KBuICYQYsivEPiFrlzrVzIHYtl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ebiuh5NPJ6y96psTaJq8njLxRqeoXHJH3a0L+4vPDVxHqlg224tzkc4rM+FlsEe8fHBN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c237xGK5a9lX5EfZYenahynt/wAOPiRp/wARNEWQMsGoIMTW5PIb1HtXS/6s+lfDuk6/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OVoLhD1HRvrXtnhX44XPijTpEltiXTAJBrrrU5UY8zPkZ5TUnUagekePfEYs9OkjV+SM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3Nw7E9STXouu6nJqELFwcHsTXmeqNtuGFaYOpzps9yhgng4OL3Z1XgP5bWT3atfxDc+R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x5Mf9o1Z8ZMVtIiPWuCcubFWZ7EXakcV9vltdWW+ibbPDKJUI7EHivprR/jhpV1o8V3h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sfNjmvlqdSBmvQ/DXh+K70ZXZRlgT+lehiH7ONzxa+Dp4rWZ9DeD/iHpPidpI1lWKYHA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wZpGtq32mwiWQjh1Uc18oazc3Xha7V4JWhkBypHevVvhn+0HbXcK2OuyeVMuAJm71NPn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dCV6Ox6NovhC3sL2KBLYSQbec9ErqNXs7GKzSS5CxJGMB81gT+MbKwiknhYzs4+XB4rx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p3tbfcqbfv5+Va0prnlY5aeDrVPjO28QfHnTdC1RbJtogZgCinpXpvhvxHp+s2S3Vhc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8CTrLeajHJJunkdhlmNe3eGYdS0GCNrO6KROoLR5rWpD2Z6ayrnj7sjd+KFtFYeIbwQ/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+ua8e07954mh/66V6D4hupp4ppJm3SsCAa870jJ8Twf79a03zU5NH0OHpunTUZHttsP3Y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rXSW/3K5vXv9VMfevEp/GdfQ4bwmu/xZx616jqw/4lk3+6a8z8DLu8UnNen6subGUe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r3WeFzL1OK6nwKLrV7iaKW8uDDGP9Xv+Wo9U0ZIVbjirnwu/4+b412VJKVNtHNTh+8Lf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kQscc/ery1ruRLoMQcA817p4hQTafKrcgCvH7y3jZn46GtMF70HzGeNp66H0ZcfBTw9f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2P7ZGsidWV8jtVP/AIVZq32eS0+2cdP4q5v4UfFkaHp9to+rxGfTI3HlTE5MH/1q95st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rtQxG1kzj8aUmoycT5OvGtR16HNeAPhXaeDppLh2828PWU7cN/hXa2wigz5sX5fexj1r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mTb/ALbjFc94n8cxGx8q1OScjNRzdzjhSq4mVlqcF8SNR+2axPGGykA2Ae/evHfGLZlg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0s8rv1Y5NedeLDuvoB7j+dd8Jrl0PusPQ9jSUbHqGhLizhHogrRujiFqztG4tYh/sirl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KXvM7JfCedXR3eLbUf7Yr08cLXl33/Gdv3+evUH4zXNW+JBDYx9Tfh647wn8/i+8b0Fd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BfzeJb9vQV2U/wCGxw+M7u4OIzXLa62LSU+1dNdHERrldfbFhMfatKBtV3LvgFf+JKze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+tU/AgxoCH1Y1Y1ZsIfrWVPXEMv7By2vNiwk+oFdRpS7NJtv9wVymunNkw9WFddYDbps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Q6GhzWvN+9eufuORCPVq3ddP716wpeXgH+1XfR0jYxl8Rt3hxb/8BrxjxdJu1SX617Hf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8UvnU5ee9e9lGs2fNZ6/3EUe2fsxRj7FrUg7lF/nXsWoeb5Z8n7+a8m/ZhT/AIpjVXP8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vYT3r6hn5tWdmVGJCHPpXqtgMXfghOyadLJ+axivKrv5Y2+lesWK/wDE18Nx94tEL/ns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125NVbs/IasP1NVbv7hqzkObugd5rgvjHN5HgpfR7jb/AOO//Xr0G6A3mvMfj0+zwZYr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1fgZ9VwwubNKMV3M79nxP+Ktjb+5BIf6f1r6HzXhP7O9rnU9Smx/q7PH5ute45NcuDXu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V+w6iiivQR8AFFFFUSFFFFADaKKKACvGv2jpNvhy2X+9OP0xXsteIftMyY0nR09bhj+l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1rZ8PLnUovaseMfNW34bXOor7Cu+kTW0pSO0H3TT7U/MaZ0U061+8a9BbHyZ1mhf6qtc9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cjiueW5cdhKKKM1JoFFJketGRQWOHesrxNN5Hh/UXzjEJrVXvXN+PJ/J8L6hz1TFaQM5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YD6k1qk8Vm+HCF0pKvE9a92CPnaj1FLdajJopM1uc5DL0aqE/G6r0p4NULg/K1AHzj8f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6c4/OvGmbLGvUvj3OT4i2n+EV5SGzmvBxDvUP1HKo8uFiZ+qHn8KXw8v+kfjTNUPzH6V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ekfaH7IVjs0vUJ8dWAzX0fivEf2VbH7P4Nmkx9+U817eRwPpWfU8yv8AGRnvTcU/1pCK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6imAAVHMcRMfapQKrXrbYWoA8S+LPjO50eTELY7V4xL8aNahZgkmBn1rr/jtcsLiEZ6s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GTk9686o3zn0+Hpw5Inox+NOvZz55H41at/jprsf/Lwfzry6PRdScHFtIfwpx0DU/wDn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lSpvc9ig/aC1derE/jV2D9ovVU5JJx/tV4iNC1MD/UtTf7I1NesLUuZ9yPY0uyPex+0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FSr+0xqY/gP/AH1XgBsNRH/Lu/5UCx1H/n3f8qOZ9xewpPoj6ET9p7U0H3D/AN9VIP2p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88fYNQA/493/ACpjQXy9YH/Knzy7i+r0ux9Fj9qrUx13YqaP9qu9H3gx/CvmkxXnP7mT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eJ/++aftJLqH1aj2Pp+P9q6UfeVj+FTr+1evQxyflXyztuRnMT/lR/pA/wCWUn5U/byX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8MWQc1nX+niVDxW0yjBxUMibkNZOmeDGocZPp/lZwKqhCDXVXNoHzWRPppGSBXHOmdUK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xJrl7zW/PlKhq2fEVhK0Lbc1w1vbSJdENnrXG4nRzHSQsXTOaQSmNutOtgEj5qC4cMTi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0cmmRHznzVQRtI1WbceW4FaxQjb022M8qqor0vSLNbGxDMADiud8FaP537xhWx4w1EaZ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sgOP8V60Lm+dQeBXLJqiJKdxqlf37zPI+epri9d1t7ZyFJzXFUnY2pnqEWtQ4+9VhNYj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zgdTVyLxVOAeTXBKob2PYk1mIcEmp01yEDvXjaeJ7gn71WY/EVwR96svaGiiewJrsB/i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Xj0fiG5HerEfiWfFL2hXKj16PV4/wC8KnTVUP8AFXkEfiG4OfmNWYvEVwO5p+0DlR63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WLTUorltqnJrxybxFPLwCa6HwLqks+sNG5JATvVkWPUEOakXoaiSpV6GtCBaKKKYCgZp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gQ0JT0XANOC0oGKaFcD92qtwco49qtH7tUrk7Sw9qopMxJPvGopBlTU0o+c1GRwaDph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yfizrY6FvKb/AMcH+FeW2f8Arj9a9i/akh8r4wamezW8J/8AHMf0rx20GJj9a86W59pQ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37169Gvz/wASyX6V5v8ADb/XPXpF8P8AiWyfSvHrL3z3aT9w44Nitbwy2NUi+tY7HBNa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WotoO+p663MP4V5zq4xqU31r0RWzAPpXnutjGqS1lSWrLnsVrM4nX616VopzZofavM7c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GzYpVVBU9zG8bDDQmudhPIrpPG4+SI1zVv1FOGwp/Edz4U/1bVf8S/8AIGn+lZ/hM/u2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e1c/2jb7J55bH5SK3NAbFzWFbdD9a2tC/wCPkV22OG573b+HLXxZ4PtNRs1VLuEbHUdQ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rY+MPC97pSzCy1m0Zo2PRoyfutjvXO+C/Fk/hV7pGBbT51zIvdW9a8w8T+M30n4nt4k0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A9x7V4VXDzczjqU5s9I+GviDxD4P8QajpPicPNaXL7EkQbvKYN29mFelW9xENR/sma0k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8jev0rz4fErT/FAtdQ/dw3/y74/4kb+teiad4x0/7PHKIx/8T7VwSpTj0ON0pdjA8Z/C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uTDGOTbOd2P90184xazf6xKsepztM8RbIZdvzfSvp3xD8XbXTukyRuv3EXnNfOPjC6Tx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lt0uW3NGgwAfSvRwUZQb5kb0ISUtUdxoI/0BK5j4jp+8s2x/HXV6CP8AQErn/iCmVteP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Q9w8CJ/YHwvt7+If6sCZ/df/ANVdv4U8Ux6oFltxm0mjWSOQfd2/5NeQaN8QYbD4XXen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W/8AE6lflaofgN44i0/wfFp95/rbN28nP8annb/n1rxJ0Jyk2eDUw8pSbR3fwttfI1Lx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0pRGP7q5OFqP4PWd5YnxNBdnEcmoySQAn+DdWd4W8c2mn+N9X83EMGqv5yf7EgH/s1d3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DND+8+/g7fmrllFxZgqUlujxLRLC68P/ALQGrExbI5pxN+79CAT/AN9c13vxy0iC60b+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B3Xsa2NP8P2mkavNdyzRzTfcSQ43bazPi7qlufB91GjbmdQoxW9Co3UjE6KbnGaSPAbR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KUlY9jnyBWtpBxeRj3r6U9pNnbN/qW+lcPajm5/66NXcH/UN/u1xFr1uf8Aro1NBP3U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KoPeodc+K2maHb7UkDsOODXmfj7xYYZJbaNyGBxxXk2oXcs7MzuT9TX02CyyNdKdTY+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nud3rvxZuNQvZBAxRT6GqKeLbiWA+bcE59684dmDEqcULdSKCCxr6qnQp0FywR8fWxVS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xc0cZHnED61jzeKN0pYXH61wN/rbAmME5pkG4pvOea0suxgpyWzO+k8beQp/fZ/Gqw8Y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n2o+YQcE1Pol+VzETWkVHsP2k+56Hb+K7uThpCB9atDxHOozvY/jXCf2wY2xit7SNVh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KMug1Xmup6j8P/i6+mzbJ2wM+tetT+PrHXrWLbIuetfJMcDwuefxFdHoGrTwSKFckDtm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vH3Wezhc3q0I2l7yPp6Fw8QPtXT+FBi0k+teM+EPGgkVLe5fB6Ak17N4UP8Aoj/Wvjsf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cBioV/eiM8ax79L+jCuZVcoPpXXeLU3aU/4Vy8SZiX6VwU17p6Mtzc8Ij949anicZ0mc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0laniT/kFzfhXPL+IdUP4ZwoU1reE0K6m2e9Zda/hf8A5CQ+ldE/gZhTXvo6XWlzp030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C1hc6dN9K4CQYjrDC7M2xC95FrwyMamgrrtbjzZy8VyPhr/kKoK7XV1DWMo74rPE/wAR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Qi/1n1q3oq7b+Edt1SPEB5v1pdIXGoQ/71eg37rOJLU9Auf+PZ/pXFSffk+tdrc/8ez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9a4MOuXmOyttYzrUY1aH/eH869OU4iH0rzSBf+JrD/vCvSG/1S/Ss8ZtEeFjozkbz/j7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xf8AfrXvhi8n/wB6shj/AKYn+/XTT/hnNU+M9LgH7qM+1cnfcahce5rrrUfuE+grj9RP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r5qsvI7sT7tOJjTLi/i/31r1C3/1CfSvMJv+P6L/AH1r0+3/ANQn0qMc9EZ4RczZxWuR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enAWVf8AerptYX/TpfrXNX42zLj+9Xp4f+EjiqRtUZ6jaKH0+H121w2sWedRn4713enf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lrBAv5/rXDhH+/kduI/hxOb1BArRY9a9N04/6HF/uivM9S+/F9a9L07/AI84v90VvjXp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WP8Aj9l+tc1f/wCtX/eFdLrA/wBNl+tc1fj96v8AvCuil/DRz1fjZ6dp5/0aP/dFczr4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7/j2j/3RXM6//wAf0v0rgwT/ANokzurQ/cHN33JjHqwr0/TB/oUX+6K8xuRmWEf7Y/nX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BXVmL92KMcDpKRy2uDN7Oa5O+/1if5711muH/TLiuSvv9Yn+e9duHf7hHFUXvyPVLI/6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wf6bOa6yy/484v8AcFcnrn/H5NXj4f3cRJnrYhe5EwBxqNsf9oV6WD+7BJ/hrzTpe2/+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+6K2xvvWZlhXujgdajzdTGs/w38mvQ49a2tYj/fyVjeHR/xUEP8AvV2/8uH6GEP4yZ6N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hdU+43+fWu7uxiCX/drhNU+43+fWvIyn45nq47SKIfCHOtH/AHTXaakM2Ev0ri/CH/Ia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/oMv0rfF/wAaLIwn8OR5rrSkIR7VsfC+28xZ8+tQapbBw30rW+HUf2dpgB3q8T/AbObD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AsTfSuI1EbZWFd9qkmYm47VwWp/61q8qgz0KqNnwgMWcn+9UPi+HyBFKDz7VP4R/49JP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IMHnFYzdq5ukvYHAXXiDVr9yLu9aQZ6V6J4aJGlxd+K8/l0/Y5wwPNegaENmmxD2rPM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g14/umrj05laus11v3Rrk4v9Y1bYFfuCq/xnoWnHFun+7XM6+mbqU10docW8f+7WLraA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EyXqdFeNqRxkCMdXi5I+YdK9VsgVHJ/hrze0iB1aL/eFemKu0fhV5pP34mOG+BnC6uv+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yM6ytWNdQI7H1Y1D4VH/ABOFNezU/wB2/wC3TBL98dhdQjymrhNatwZm4r0G5OIm+lcJ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qb52dmIS5TU8AKEW5+oro9ZUPZP3rnfBHC3H1FdHqPzWb1OIqf7Xcmn/AAzy/WtOWSVj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2l0+PvSYqpqqgStW54Cj22M/p5ma9rHSvhm/Qwor3zoNSGIDXm+scXbV6Rqf+oNeb6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K8Wi8Vumdf4HX/iXZ/2jWpr8Ya3TIziqHgZf+JWPqa1tYUNa/SuVt/WvmO37o821RQHf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I7cf7NeW6t/rGr1Pwlxodv/u16uO+A5YI5D4n2xkuYMDPFeZahasnNe0eM7QXJjYjO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Upjoa6sH/BRxV/jPVPCumbdLtv8ArmtZPi7TNzP3rrPDse3S7f8A65isrxPHlnrCh/GL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VrcdvNFe32/yW4HooryKKAf23bjH/LUV64+Y48ewrrxnQWG2kYniJswN9K4fwyu7xRDk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t3+lcf4UXd4pj+tFFWoyLbPY4OE/Cub8QH/RZfrXSxf6s/SuX8QcWkn1ryKS9806HKeA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6XqZ/wBGIrzj4cDdrs7D0r0XU/8AUD61WI+NFU37rOK8SkC1c1R+GA+a8NW/Eh/0aSoP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4TKpr30dZrSE2b+4ryfV7ZoHkOK9f1bBtcV554st1itt4HWtMHPljYMRG+pP4O0mPUdJ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tNqHhiUCzu3jDdAK3PAcXleHY/XNSeJ9O/tNoycDAx0qH/FI9nD2JwOqfEjxJHblPt52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MebcaJaTzytLLIgZiwryfxNogtcDru/xr2LRgLfSLROywrWmIsoKxGGp25jM1Y4kbHpX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V969D1hvnc+1edawd+t2w960ofBqdB6vpAxax/7oqTUTiBvpRpY/cKPQCm6of3D15j+M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IPY16XKfkNebeHx5njNP9nNeky/6tqVf4kTHY57Um4krl/AXza3qLV0ept8ktc/8Plzf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Smy6a947K8OIW+lcn4hb/iWXB/2a6q+OIGrkvEbY0qf6VdHY0qbm54IG3w3B75p+sH5f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lp7io9Zbp9awpO9dmj+A5fXT/oyD1cV2NvxYwj0QVxutHcsK+riuxQ4tUH+wK7qz2HR2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xW5uoB71raw4M1ZajN7APevRpbGEviNLUTi0l9hXh/iJ92oS/WvbNXO2zm+leG64+b6X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fLZ8/wB3FH0b+zRFs8Ezt/eumr1VzgmvNf2dI9ngBW/vXLmvSn619S9z84rfFYq3v+pb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XaJ2i8PxH/vp/wD7GvHr0/uW+lexI3l+NL0f88tGt4//AB96ZwVTUPJNUb5sK1XqzL89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V5P+0Hc7dK0S2z96RpCP8/SvWJ+WNeNfHbn7L5n/ACzh3p/30c1zYl2oyPseEUnm9E6j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vpFCn5tn+lexV5N+zxHt0bWn9ZIV/Lca9ZrPCq1NHJxPUcszq3G0UUV2o+RG5NGTSUVR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gB9FFJnigA7V4P8AtNSfu9Ej/wBt2/nXupNeBftLyg6jo0YOcRM35tW0SkeMRKM1esLg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MbAIc1seGrdL27IYZwK76ZjXf7plx/EjBSNppbLxM6ScAitmTRYNp+QUtjoluJOYwfau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w00QPNbLasR2qDRdMijiG1MCtF9Pj54rKRoigdaGfumk/tkf3TVo6dH/AHRSf2fHj7oq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aemsIOoNSHTk/uimHTU54FAhw1yMDpXMfETU1k8K3uOCAv8APFdCdMT0rjvinELTwheM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h0Maj0Z59ZeLLSzhEeelWD46sumaqR+DbaeEPnrQPAls3evfSkeB7nUt/8JvY/3qb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qt4Atf7xqFvh/bYPzGtFzENwRbfxxp/d/wBapXPjTT8H97iqsvw8h5w5rL1HwJBGpO9u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D4xa9/a/iOYj+E44rg4G3HFdR8RbPyNeuznOGNcrZj5iTXzlf42fquAVsNTXdFPVOGNW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XI8witDwqv72uU6z78/Zlh8v4dWp9TmvXT0xXmH7OkPl/Dew7ZFeoFcZqE9TyarvNkR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NIpuKdRQAVn6s+y2kOegrQrH8Qv5dlL9KAPlT433O7VUjz0UtXkVlZ/aLoJj7zAV6d8Z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MiuB8Ppv1m1XrmRRXjVZvnZ9dh4L2cT6L8PeFbOPSof3Q+73FS3XhqzlIXyh+VdBpsAT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svm3YG7NeQ6sr7nBUfvleLwfpwhANuh/Cmt4X0yFT/o6flW3qw+zWTMCRgVzthLJqDFc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ZNlmXwfp1zbZS2XcR6VFpvw9snkPm2ygfSur0yz8qAA5z71qW1rvzwRR7WZNzmF+HWk/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HGk/8+aH6iuuSDHrUyQ4HetFUmHtLHGj4baSf+XOP/vmnD4X6Q3/AC5w/wDfNdskeKlj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qzhh8JtHbraQ/gtL/wAKg0U/8usf/fNd/HHUqofQ0+eRPtJvY9ZD5FRO/Bqol171Msgc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s3E1DLECDxVgNioJ5hGhJNc0zeDMLWEjSFg1efXkSfaGZa6TxLq292RWrlGm5JJrgkd0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kRPJpkEiliath1YcVmXYakYUZrS0XSmvrleMjNU4IzNIEUV6T4R0QQQiV1ropLmM5aG5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gYFeX+PfEJv7xolbKCuw8b6+LO3aJG+YjtXlFw5nkaQnJNaTmoqw4rmKF9OsVu7HsK89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ea6TxPqPlN5CnlqwYYd3Jrx6kjtpxsivFa57VZSz46Vaihx2q1HECK4mb2KEVpg9KuxW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sRQ5rM0K6wegqWO2JNXIrerEcAFAFeO14qUWuKtpHjPFSLHVkFaC0BPSuy8F24WfpXNw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4nNaQ3Ed7H0qVehqJOlSr0NdZzvcWiiigkcvQ09ehpi96UcVJNyQNSg5ptC9aAH9qz9Q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+pffX6VZrEy5B8xqJutTP941C1B0xPhz9rKLZ8Vp3/vWqfzavD4WC3Br3r9r6LZ8SInH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4DHxcGuOa1Pr6D/dI9O+HD4uSK9PuRusXHtXlPw6f/TcV606ZtW+leNW+M+go6wOFkPz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+iPuKozDDEVa0g4u4j/tCptoJvU9ggbNuPpXB68Mao/vXcWzZtV+grh/EQxqrfSsKfxG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Xovhxs2C15yvD16J4WOdPWqqFU9yj43H+jRn3rloD0rrPG65sUPvXJQdKUNjOr8R2vhN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p8w/2axPCbffrd1hc2E3+7WTXvGy1ied2w+U/WtvQR/pIrEt+A31rb0E/wClD611tnLF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K8ruYsardf71esouYPwrzW/t9uqXPHeso7s1qLQj0+P96n+8K9NtgTbLyfuivO7KLEi/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V/3RUTSIgjk/EKZ1AfQVkxp+8PHet3xCmL5feswR4fimth21Oy8PDNoKzfHMG62Q46Ot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XjCDfZj/AHxWXU0t7pybqWwe/rW/4at8wSY4+lZz24AFb/hxdsMg96LGFjM8TWhjsWbJ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GGt28GIdQkz711niG1EumycckEVxIsxGMCs1TjLdESimdZo3jLWdSIS6nVzjqi7a0NYl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ZSOhNc94cXbdge1dPfLmxlH+zVezjF+6VCnY4myT90frWlpi4v4f96qVgP3TfWtLTR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2KsdiWH2Zh3YcV4x458Qtoctwkcm3GR+Nev6ndJY2Us7H5VHFfJPxP8AFJ1XWLhYn+R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b1HdaHg5zX9hh1Z6mDfaxJf6hI7Nuyaq3DFgc1S01We5OetaMkfymvu6aSPzKbuZkmAC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3ImScVVmBUHitbmRnvZxeYWxmnTXQiTCipAASc1XueTgUrgNJ+0RmqVnatBeFu1akUW1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ZmrXDIwVOtR6JrLR3YSQ4q7e2DH5gKyF05zeBjwM1ohHqOlRC6iZ27Vn22ppbamy7uA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RAeorFurCSOd5AeSc1uWemWl3vVXVsN1BFeo/DP4lGzu1sbuT2BJrw/SbtvsEbMcMvWt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h06kVyYnCU8VTcGjtwuKnhp80WfYOr3UN/pG9HDfSsGBf3AryvwP8QJrq0WCVyfqa9T0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vhKmBlhbxkffUsdDE2lE2/DA/wBIkxWn4hTdpc59AK2fD/w+1CFfNx98VBfafJPDf2LD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Jr2jPapVYez3PM62PC4/4mQ+lQXeiXljCZZbWaOP+8yYra8C6PPfTSXEa5ReK0lUTgyY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bCYe1efS/c/GvTNZ06W3gcMMA8c15nN9z8ajDbM7KklLUf4fl8vWYjXd3P72Bx7V55pz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Cs2863J9RSrfEmXRejR59KMGUe9JpQxqEP8AvV2mkfDfVtaZzDZPk95G8tf1rRb4LeI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P8MwNb+1jY4pVacJ2bIZxm3cd8VxUoxLIPevQtQsZLEMJEKEdQwrz6bmaX61lQ6ndUlf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PfcP516RGN0PPYV5xaRmTVrdR3cD9a9Y/sedUwFPT0rHGbRLwtVWZ59qYxez/wC9WO/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6quL6cYwd1Yrgfak/wB+umn/AAziqS989LtRmBB7VyGo4F/OPeu80zTHnhQgHBUVw+tR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a8vCu1aSO+u+alFmFNxdxn/aFemWR3WsZ/2RXmd0cXCEeor0nTTusoj/ALIrTHLREYV2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S/Wudv1/fJ/vV0mrRs9/Lj1rAvrSUyrwevpXbh5fujmq/xGek6d/wAg+H/dFchrP/H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gafCP9muQ1n/AI/5vrXDhH+/kdeI/hxMHUB80f1r0bSW3WER/wBkV53qA4X616DoR3ab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YT3ZM5vWSf7Qlrmr8n7QvpkV12sWLnUJcc81zWoWLidScj5h1rak/3aMKvxs9F0/wD4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u/8AH9LXS6cP9Gj/AN0VzWujN/KB1riwvu1pHfWl+4ObufvJ/vCvUtM/484v9wV5bdcM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8ecP+4K6Ma+ZROTCP3pnI65/x+3FcreDMifX+tdZri5vbiuYu0/eJXfQ/go55/GenWX/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k9c/4/Jq62yB+xxf7orktc/4/Jq86iv30jurz9w57eG1KBf9oV6ah/0df92vMbaMvq8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Hkgf7Na4mN0jLCvc4TWXxNLWR4cbf4kh+taer8yy+uao+E4N/iKM4P5V1f8ALgy/5eHo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rz/AFY4V/8APrXot+uLeb/drzbWWwrf59a8vLY8vOz0cbO9kO8HLnVSfau01D/jyeuP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rsNT4s2q6/vVEVhX+7ZxOpdWHtWv4DGXlrH1L7z/AErZ8BfemNGId8PIyoaVmdJqP+ra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camwEbZrh9R/1rV5FLQ9GVmbHhH/AI85P96rmuf6s1U8Ij/Q5P8Aeq5rn3K55SvWOlL9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x3rrtG509K5e5UbjXU6D82nioxjvAnDq0zP17iNq5WL/AFjV1Wvf6tq5WL/WMK68I+XD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jFun0rG1k8vW1AMRKPasPWTy/wBa+fy//ejtr/wzA04btVj/AN6vSB938K870YbtXj/3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vNPjiYYdWgcX4gPz/jTPCa51EH0FLr5/emn+D1zfMfavbqP/AGX5HLT1rHWXH+rb6Vwu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fcauG1wYmNeTlXxM6sS9DS8Ffcn+tdJf/wDHo9c34K+5P9a6S/8A+PR658R/vRdNfu4n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R+Bh/wAS+X/frm9W/wCPhq6TwN/yD5P9+vZxj/2Uxpr3zY1Q4gNeb6uc3TV6LqzfuSK8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Tlq5abYsVuju/BUe3SEPrV3VmxGR2xUPhJCmjxD2p+tHC49q5v8Al+L/AJdnnurczNXq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/wCmYryjUvmuSPfFetaJhNJtR6RivSxmtNHJB7mdr/zkj0Fea6kwiu2+td74k1FLZpCT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he5c19FkuWVMVTsjwcwzKnhJ+8e72F3HbafAvmDhAK5vXdYSS4dTJn8a8sh+J7OCm8kL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ftMTb/vV9ZhuGI0581WR8tX4kclaMTubwLBdwThgMPnNampfEGKzRi0uQMc147rXjmT7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vrUOqaFPNMx3D1r0/wDV/DS+PU898RYhX5D0+58e219CxMwK/Wm+ENYtk1wXAkDKR8te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b+fzGNtH6mtS31u90e8t5VY+SeOtFTIMO6bUERS4jxCleZ9i2uox3NqXV8HHWsXXplFk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X4sXIlWHedp4r0OPxMNRsVEhByK+MqcPVqNR22Z9TQz+hWjaejL3wxQ/2xcZ9DXoepD9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PGr3B9RXc6oQIRz3r5TG0HRr8rPpcLXValzI4TxQ+LWSj4bLtt529TUfitv9GcVa+HMZ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f8NnZTfvnT6mf3A+tcJ4zb/RFFdzqnEQHvXA+NH/AHKD3qKC1Kn1Ok8FcaHGO1atyARW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FWtcdDSqFr4DgfG4BmtwP74r0ayG3TLcf7Arzjxid15bD/bFek24xp0I/wBgVNR+7EuB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XAXo3+I7cf7QrvNYP7164Vxv8UQD3FddP4WNnrWk/wCp/CotUP7h6m0sYiqtqxxDJXn9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G7xfOfQV6LMcRNXnngv5vFN0a9BuG/dtWdT4wj8JzWqH9zL9Kxvh4vzXzerVp6u+LaY+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XLer13v+GOn8R0+oHELVyHiZsaXL711monENch4pONOYerCro7F1Nzq/DK7PD9mP9iqW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s0S0X0QVl6wQZq5KD/eyNJfAc3qh3T2i+r12Mnyw49Frjb75tSsl/267G5O2JvpXbVe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k/0lh71DHzfw+1Gptm6Ye9Ntju1CP2FepB2iczXvFnX222U30rwnWHzeS/71e4eJX22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m8f/AHq+iybaTPlc92ij6s/Z+j8v4a2R9ZXP/j1egv1rifgdGI/hppvuXP8A49XbN96v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sglTfLGvq6168Dnx74jb+7bWifo1eTW679VtE/vTRj/x6vWLX5vGHih/732VP/HD/jVH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pzmtBuAazLs/NVnMZbdTmvP/AIw6ONR8P2vlRedd+cyJ/sr3Fd7N1OKWCFZ9gcZRXDke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PMuVnVhMTPCVlWp7of4E8LxeFNGW0QfvGCtK395sV0mRVW3Py0/JojHlVkYYitPEVJVZ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ozWiOYdRUe45pQ2aozJFp1RAmlDZoELRRQKADHFfOf7Rsu7xJYR55W3H8zX0iAMV8wf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PC2y11UkUjzH1rpPBsf76R/QVzfrXReEb6K0M6SnAI3A12QWpx4t/unY62Z/lNSaby1Z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q5pWpQs/3xXej59HeaXjyxVsnms7S7qPyuoq4bmPnmsZGyFNJTfOT+8KTzUIPzCsxi0m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QByR+dBmIqfIfrXnPxsbb4YRc/elUV6IZgFNeV/HG6/4kdqoP3pwK3pr3kjGs/dZWt4j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dBLGYx8w/Onh4zn5x+dfQqZ4DgyEg80xhxVgmM5+cU1hGQcOPzrRSOWUGU5PumsTVT+5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vUViapGPJm5HSr6GPs5nyF8TOdavP981x1svGa7D4kkHW73/AHzXL2qAxg18pWf7xn7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Ew9Xb/ScVveFI/nX8K5/Vz/pZrpvCKZkjHqRWB1n6I/BG1Fp8PtMXGMoDXfEfKa5P4aw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RCurJ+U1mjxZ/EyGilPU0lanOFFFFAIKwvFAxa4rdrC8U/8AHtVHQj46+LMu/wAQXHtx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SWI/6aCtv4nS7vEN0P8AaxVH4fReZ4lsu535rw6v2mfX0/dp6dD6igh8uyjA7JUOhJvE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FqB/s1V8PJ8kv+9Xj3PEe5Nqtv51hMh7isvw9pgiKNjpXQXCZRx6imaRCBC59DTJuX4h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atxLxVoxuSIKnQZFRotTovFaoQqrUqKPSkRamjWrIHRrUyrSRrUqrQO51scgJq3FJgda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mwOteo2c1jSVwQea5zxDqwhR1Vuamv8AUxDG2Grh9Xv2uJG+biuScjppxMXUtULTsScj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aqarCWLMDWZaXDxy7TmuRs9CKsjoLaQgmr1sSXrMtzmup8NaWb6TkU0rkydjf8J6GbmZ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6LSLFuQpAqLTYYtKstxABArzbxt4mkvJ3giY7c4OK6o+4jm+JmVr2rvqd47Fsrnisa9u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W8JWMu5rndXvPMkYDoK4q0jqpqxyepXBm1YknqRWpawErnFZc1vuvFb3rp4LfbGOK8+o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KmS3xVhEx0qaOKuQsgjt6sRw4FTJGMVIqUixiJip446VI6njSmII4+tSrGKciYFPVcVo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EyBcGsILxW34YXbc/jVR3A7+PpUq9DUUfSpVOBXYcr3FooopCFWnU1etOqSRymlXrTK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99fpWjis7Uh86/SrNYmY/wB41C1TSDDGomFB0xPjH9sKD/itdOk9bd//AEKvnVf9a1fT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kSf3oJB/49XzNnEzD3rlnufXUP4SO/8Ahy//ABMMV7OFzA30rxL4etjUhXt0PMP4V4+I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wF3xM496n0w4nj/3qhvVxcyj/aP86ksDiaP/AHhUpXQnuet2TZtF/wB0Vxnib5dU/Cuv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R8VDbqQ/3a54aSN3sZaH5q9E8JHOnrXnKHmvRPB3zWAp1DSnuM8bJ/xLgf8AarjYTiu4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Vw0fNTT2MqvxHX+EuWauj1Nc2U3+6a5vwocPj6V1F/g2c3+6aiS1NafwnmcXBb61r6I2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HHvWloxP2tPrW72IjueiQHMRFcHq0W3VJ/rXcWvEZrjdbGNUmrOO5c9itbAB/wAa9D0l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gPzGu+0Q5so/pSmZRMXxKoF3EfXNZJ4NbnihcTQH61hMOaUdhs7Twoc2VL4pANiP96ov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TxN/x4HPTNZPc1+yc+nOK3tDGA4rAjOQpre0Q/fpmdi5rAzp71xpHJrtNTG6xkFcYRya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8grprz/j2kHsa5rQz/p6V0t4M28n0NWjQ4rT2/dt9a0NOk/4mMI/2qzdO+5J7Grmm/8A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gRfG/wARr4b8KuxYgsMDFfHKa4t5qDtIxO9s5NfTP7VE+zwSWPJLcV8Z2+qmKQZXn1r6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4DPZyqVVDsepaeE80suCcVbJI3E9a5bwvqJeVSWyDXV3HMgI6GvooHyUjOFttySKq3W0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ZN3aM5baKdyLGSLcFjzT/syjnGaY9pcJIeDV+GJgnzDmi4iky4U8Uy3XL1ptahlPFZ0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US7cosqdKyntAGPFPa+YcU+KXzR0qiuVEthILbcc1YivBcMQOaz7hG2nFM02XyZDnpW0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YyDpzXQ+HLhZrFkzziuSub5JIMCtDwtcsskq54ApqpysVjd0+9fRNS2g4RjkV7v8NfEy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a8M1e0E1qko++vOa6j4fau1peRNnHQGuDF01VpyfU9LC1HSnbofpFoDB9GsWPLeUua86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9xsmu08DXv2vwxYMWy4hXJrjAxh+LiH+Fhg1+MTb55H1FKp8R13jHSIp/B+rD/pi2K87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l5vOGHWvV/EieZ4d1JB3hbivHf2Z22SatF/db+tJVLwkjTm9yR3Xxgs4ItBLoMfOa+e5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f4ufP4bP+9Xzo52s31rtwTupHoYSXuDbGIm+iXuTivePAfhWORY2uF+XAPNeOeF7T7br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+mo7L+z7GMJwdo5FLFytyoqvWaVizfajZaPGhcooQYApth40067fykmQE+9fMnxM+IF9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KpC5Xg1z+jazqEV0GW4fJ96zjQm1ds4Y0G1e59c694ZsfEFvJHKoy44cdj2NfMfjLw9d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yuBgPG3ZlNe6/CjxTJq1hPZ3Tbp7bDKx6sprM/aB0GK+8LrrCjN1Yt94DlkPY0Yeq6db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Lkex4JYAHWLL/run/oVfU9xBFGMYHPOcV8m6PcCXUbRs9JV/9Cr67uLcS20cn+yD+lPM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ueOfF7w39hnttXt0/dT/ACXAA6SdvzH8q8tuGxMD6MDX1DfeH4PEvhu7snbclzEQrf3S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/UbGfTNRuLG7UpcQOY3B9R3qsHU5qbi90a0a11Y+jPA9t9p8OWU4GcgZryf4nQ+R43uo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hqQng6z3f3eK8l+LAA8cM3cw5rHD/wAeQUqn7yRwdyxN1GvqwFezeEtBkv7aFSvG0V5D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VHO8V9U+GdNi0zSYOMNsGTW+OWiOqWKdKDaMaw+HllE/mPCrOf71XZ/h9p92P+PeMn2F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Gv3sLYlZEHJFcFp3xz1Gz1IOyO8Pc7+v4VyxoVJx0PO9pXm+e56nrfgVbCMtAu1B2FeQ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M19HaB4ks/FejR3MTK29RuX0NeMfGrQv7H1y3vIhi2uUwCP74+9/Sqwd41uWR3U8bOa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u8sdy1eyeB/Cr3dlAXX5do615Vo1p/aesWkPUFhX0/olpHpmlrEAAVUZrtxnQdTGTp/A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mS2iZz3Iqtqvg3w/q8bJ9ji3juBXlnj/AOK8mn6m9rbFjs75rP8AB/xqa01FU1BSYn75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1Kvbm5jq/E/g+TQR50PMHtXm8A+1eL4YTyJJFr3z7Ta3Nx9kmmSW1lTehz8u014Gn/Ev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VAfVexrKmmnc9aGLlKlyyPTdZ+F2njT5j5WJeua5ayXy7dV9ABXt+or51hNx/BXiZwil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NMvqvmmmczKFuvEi256PMqH8a9JvvhHbz2DsIx5sa7lIryNtSSPxbE+cAToc19F3Hj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PWvXjTqciUTzMZiJRnZM4j4eWUOvapNZyAFli3AfTrW5rnw4sAsjtEuTXz9Y/FqXwX47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ucg9mq74g/aSGo3LCASPEf75xXq0MnxT9+x4+JzRyb5Wek2HhDS/toZccGuqt9J0qA/M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iYtrMMzHn3p2u/FErEHSc59jXp/2PPqcCzOp/MdV420mHT9Z3xEFJG3V2Vp4FsrSO1v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rXhV/wDEA3lmJZH3Mo4Oak8PfHOf7KLaRyQh2Dn8quplc+TkNY5pU/mPfvFXhhbPQmu4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88jZHeuvPxutrvQWsppcnHc1wsut2l7KzLJXHTyudL7J69LNP55HsXws+HgvNIgv2TiQ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s8AEaJfyRptkiiZ1AHpVP4T+PIIvDlrZ8GaIHA9RmvUNYvYtS8K6lcx4/wCPeQN7cV4W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szrKfuS0Pnz4eeAV8c2VzcyDasEuwe/yhv61ta74Hj8IXkf2cYhmTH/Aq2/2cGH/AAjW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tj4wy7bPT3HUSNivKrt8h6eFxtT6zF8x5Xq0bzARopLe1SaZ8N7nVRvlXCH1FeheEPD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GBGRkV0VzqVjocJaUqqDtXnrY9LF5lKL9nS3OK0X4ZQ2do0IkYOe5Fcv4y8K3ulxs2wy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t8TdIvphGkygdARXVx6bDq1sPOQS20gyDWPJ71znpZpiaf8AG2Pkqc9TXV+HzjTxWZ8S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yyZSEdy0B9Ublf8APtU1hIbfTl57CscQrxsfZ4SrGpFVI7Gjp2hzeJb57aAZYdavP8Ed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5sV2fwR0rEdzqbjlztBNeuA/lW1HSnY+YzHNJ08RKnT6HzSowoHpXP69xnHrXd+MNIOi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W8yP/dbmuA19+o968rA03DFSTPrZ141sPGrHZoydCONXj/3hXsR8H3u0/LxXjWjZ/tOH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t7eL7PHwOgr062HVWak+h89i8fPCqKir3PkzxDHtlb1BNO8H/wDH2/0q944KJ4i1NQMI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wec3kmPSta2mHkvI9HD1OeakjqL2TZCxriprO51nUBBCpJY44rq9Xk2wsPwr0n4UfD6O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boT/AA15eX+65P0NMyxKw9PmZz3gv4Z3Frbn7QhQnrW7qPw2mubd1t+Tiu68QeJrDw7b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xtD+JmmalceWjhWPTJrrnThKpztanyKzXGtKUdkfPXjLw5eaHdus8RXBweK1fBce3S8/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HbHxxpF1ZTxrHMQdsgHKnsa8J8JaRPbNPp8oK3EEzQuPQq2D+tViPep8qPey/Mo1lKVV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gCsKEk+1VE+Dmr6g29/kQ+o5r3jwh4bgs7NZJIwTjO5hRrnjXSdDYrIwyOMU8NH2cbnl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R5nY+CL7SrFIzEHEa43DvXL64uB0r6D0XXtM8Q2pNtMm4/wg1xXxI8Ci7066v7WPE9u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9RXRTpxdTmZnSzWVuSqrHzZfkR3ZP+3/WuoufGkGlaWoMgyF9a868bayNOSUg/Nu4ryrW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O3sM1+k4PI6OIhGdQ8TGZ5PD80IHW+L/AIny6nI6q5C/WvP7/wAWNNlBISfrXL3eqNMz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nJNfc4anTw8PZQjofDV69XES9pNnRQaiss4kkcgp0puo67mfzGk4HArn5IpGJIbFVU0+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0MDoV1hp25Y7K0bfXUgj2htw9DXKMGgGwdKj+yXcnMeafOSdzY+L3t7SS1hZY7dmyyhR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bcM0gIf7o2iuNg0nUCA/lMfp3q9JbXdxFsMbqF7VDqCLWn668UgJPK17h4F8TW2r6UsO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ntwS3BrT8N67daNfLJG5AzyM1lOSmrMqMnHY+sLXXx4eaFiceZ8pruNI1oeITHbA5mbh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H4g02Ajhx81d94D1uWRrdoG/0mPBWvm8wyujiISn1PdwWc1sP7nQ7/xD4I1abfEtjOz+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faNo7pd20sbl84Za928L+J7TWdIV52RLjZknNXjp9vdpvCrIp9DX5jUp+z9w+zpZxO3P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878bH5Ur2r4i+F/7JtLe+iBNu5KOR/C3avFPGhyiVlCm4n0lDFRxEOeJ1ng9dukQD/YB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Lrt0m2/65ir1ycBq5ah6a+A4HxQd2o2w/wBsfzr0yMYsIv8ArmK8y1759Vtx/tj+de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FTU+FFwOY1U/vpK4qAb/ABXD9a7PVOZZa5DTl3eLIvrXXD4WNnq2njEYqjrJxFLV+x4j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5/UmXwnMeAxu8RXjV31yf3bVwfw+G7WL1q7q6OIz9Kzn8YR+E5HXH22c3+6ai8ADGmyH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zn2qTwGuNHz6tXdL+GVTXvG3qLfuxXH+Km/0NV9WFdZqRwg+tcf4oOYoh6uKunsVU3O7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RisTVj/pBHtW9YjbYQj/AKZiud1Nt1y1ceH/AIkjWfwmHP8ANrlgv+1XXXpxE/0rktu7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R4ikrsqayRVL4Tgb45vG+tJp5zqJ9hTLs5vW+tP0vm/k9hXqbROdayE8WPt0+T6V4dfH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jFsae9eKXAzeEf7X9a+nydfupM+Sz16pH2N8II/L+HmkL/0yU11svFc58MYvK8B6Ov8A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DX0iPzap8bHaQN/ibSB63cP/AKGK9U0r5tc8TN/0/Kv5RrXl/htd/izRR63cf6NXp+iH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WZfyCiqOOt0NJjgEVl3h+Y1pMcZrKvD96rOK5iy3GLoJng1eszlmqg0IacP3FX7Lq1Io1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6VKOlUhXCiig9DTMxtFJS0EDgc0U0U6gQ+iijNADs8V8qfHWXzfiRdD+7Eq19T7q+TPj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fawH6V10ikcZWtpWmm/gdgfumsmup8Ir/oEpH96uuG5wYr+GVf8AhH5uz1e07w/OW+/W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qN3Su5bHiGppWnShckmrrafN2atG0iCR1KRzWJZj/YZvX9aPsM3r+tauKMcUFmQbCY9/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/WtbHtRj2oEYxs5xnn9a8s+NzSxLoUH/AD2ndj/wH/8AXXtZXg14z8cTnWPDUfcNI38q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As5a30zVdn32/OpBpuqg/fb867uBAIwMU/YvoK9tI8hvQ4A6fqv99qY9hquD87fnXoJ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B4FapHMzzc22rx5wzfnWJr8OrQWUjsW2nrmvV57YHtXNeKsQaVcDH8JoHTSbPjvxpKzX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+dY9n/qRWl44bdqD/wC+f51n2iYiH0r5is7zZ+uYePLSijm9VObxvrXZeBI999bLjq6j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rXe/DmPfq1kPWRf51mbn6QeEIRB4ZsU6YjWtgnis7RF2aRaqOyCr4GRWaPCqfExKKXF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igBxHFc14vfbaP8AQ10p6GuT8bSbLOT/AHTSvobUnzOx8WfESfzfEV43/TQitT4Q2/2j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53xhJ52sXTdcyGuy+BMHmeJS392OvEqv3G+59i9KZ9HEZgA9qzdIl+w30trMcO3Mf+1W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4r7n/loO9eVY8WSFu51ZtiHJPpWlZWwSEDuetUrHSHik8yQ5x0rUjOM0zEWNcHFW4l4q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WjMei1YjWokGKsRitUIeq1LGtIi1NGtWSORetSqlCLUqigDe0zWrfU4PnIV6z9Yu/siM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VwHiYhfSt+bUpNWgANb85agMvtYM+RniseWfOeaddr5BINUrcm6n8teaybudMI2Kd3cb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l54rqrzw+yRs/tmuYNhJcXnloCTnFQkaXsje0CBr+dUUZzXsHhrQhp1uHcYYiud8A+FB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ea6fxLrS6fY4jPz4roijnkzM8Za+La2aOJuenFecRKbu4LtySc07U9Te+uCCcjNTwqLa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1CCKmqzC3tSAcZrj7r5wa3NbuvNbaDwKw25zXFVd3Y7IIoCP94mfWumhizEvHasIJ86/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9K4ZM6SFIuTUyxYqdIeamWHiswK6R1KsdTLFUiR9aaQ7kaR1IqVIkdSBMCrSI5hI04p2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s5osVcqpGSTW3oI2zVQWIAmtDSvlmqorULncQnKCpAcVBbNmIfSpq6TAeDSg5pq9DSg0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QQaURg0AIjk1MppgjAFKPSgCUHis3VZBGYyT1OK0lTKnmsHxS5hto3B6PQaxGzD52qHH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VBqNsrmg3R8n/tlRYvPDr9j5y/yr5UIIvX9Mivrj9s6HFt4bkx/y3nX/ANBr5NmXbOx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EjsfAbY1JK9ytubcfSvB/BEmNSjr3iyX/R1HtXkYndHvYb4DhtRGL2b/AHjTLU4mX6ip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VQW/Ey/Wphswe56vpB3afGf9muW8ZDbfxH1FdPoXzadH9K5zxsuLqE+1c8fiOh/CYKHm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vY150leg+BWzZSfWnV+Emj8Rf8ZLnRmPoa4CDvXoXi4btEk9q8+gFRQ2HWOq8KN+/wAe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+6a5Lwq3+lD6V2FwubeT6UqnxFQ+E8zP/HxL7GtPRuLqP/erOkGLqYe5q7pTYuo/96tV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cZr4xqcldjbnKCuR8QrjUnrOG5SKEH3q7zQz/oEdcFEfnNd1oBzYpTrfCZw+IqeK+Hhr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hrGYYWlDYJbnUeEzi1b61Y8Uj/iWP9aq+FD/AKI31qz4mOdLk+tYPc3WxzUByi/St7Qz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pW9oJyWFUyYmtdj/AESb/drix0H1rtrsf6LN/u1xQ4/OiOoMt6K2NQWuruRmB/pXJaRx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vpWkSWcLYDDXA9HNXdO4voz71Tshia4H+2au2XF7F9a6UZM4L9qiQf8ACHwKepY18X+U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U0Hm+DIZcfdavj4x+ZMox0r6/LZfuWj4DN9MQaHhu6MEyA9Nwr0wTLcIGArhtD0Z7mZA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8MyzWqhUJNei63IeJGhzoyQpeIgdRVrSrbdJjGWbgV2Wn/D6eS1aRkIz04rsvBnwnIZb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hPGRRvTwE59DzKbwNdzgssZA69Kx/wCwHjZ1ZfmU4NfU2peHktdPZI4h5hGBxXnNx4La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npWKx8Edf9mSR4lcaTKTtVSSfSrem/DTVNT+cQtg+1fRPhL4TQyN5lygLfSvStL8EQWq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1MzUNInTSyxz1kfG118I9ViOWtAB64qsfh5dwj549p+lfbl74JWRD+5zXOXPgKN2Obcf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6v7JgfIVx4CuGgbCmsWbwVdW6Mdp49q+xLjwHCMr5I/KsHVvh9C0LYi/IVtDNr7mUspX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5zWtZg2i8CveofhNbtkmP9KwvEHw0jtwRGhH4V3RxsJ6HnVMunDVHnkV282nSsxz6Vr+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ArJvIP7Ntngb+E807wldFddswp+WWQKcV0upeLOKNNpo/Rj4N3RufC1iDxiJVP4CqN5+5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x+lanwtsDp+h2sQ/jiVh+IrF12X/AIuxYuP+WhQj+Vfj+J1rSUT6DD6o9M1ZC2j3h9I2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qOvr/wBND/Ovcb2Ldpt4h7xvXhP7OZJ1fxJj+CU/zrGHwyRtf3ZI9D+Kgz4cf/er5xJy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n/yLj/71fOBHzSfX/GvQwHwyO/Bv3DqfhSPO8daevYE/wAq+i9XJ/sy49lr5i8BXw0v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Vwu76H5T/Ovqa5hEsc0R5DAgVOMV3EnEbnxr4gT7T4ivp/8AnpIT+tJZDyrmFu2a0fE2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/wDPORh+tZsMZa6hXP8AFXspe6dyXuo9w+EtwyeIli7SR16J42tlvvCerWr9HiPWvPvh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+GPFd/8AEK6XTvCupXP92An+dfN1/wCMcFf+NE+P/Dsn7+1/66j/ANDr7Wt8NYJn/nkP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H9r/wBdV/8AQ6+2bVidPQ+sQ/lXbmK5uVmeJWqOE+F3jL7f4h8Q+GZyBNbzM9nn+Je6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SO4tPEVtHxxDdgDv/Cx/l+VcBf6zL4d+LGrXcJxJFcq6flzX04H07x54RMmBJY6jARju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Z0EqnQn+E0zD8CjHgXT5B3WvIfipJv8AGsn+zAK9k8DadLp/g610+b/WW5aI59jXjHxb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UNa4S86zaNqTvNsj+Gdh/aXj6yO3KqhJr6N1PbZ6NO/RYkzXzh8ItS+zfEPT8nAm3J/X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fol9HjOYzW+Jvz2YV5WaPk3xq0l54huZi+7Jqjpfha71JPOiiLBWwcCr+uxlbt2I53Cv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j3ouNuUnA5rsnUdKlzJHU58sLoy/DNpreh2/+j5UY5FYPjnVtSu/Ki1HOxTuUmvoy20/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GeOK8n+NulwW/h2ymVQJBN5ZOK4MPPmq6owhWTlaxynwiijufHdkrDICk4r33UW+z292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mpjTPiHokmeJJfKP/AgR/WvpDXYt093bn/lrCR+NbYlv2lhT+I+VfGcRk8Q3LdfM5Fc2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8SwZ1ENj7q4rmXhC3EY/wBrNerT/ho74JWR6FY67qEOnwKAflQCue02/nv/AIpaa8v3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4dl1DToWVeqiuJvNKfRfinpiOMZuI68mFueRpX5PZn1Bcuv2U543KRXzP418SDw5q1za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ovVXP2aTH/LNSa+JPj14n+138jIcOjkZFerk+HhiK/vx0Pk6mMnh+bkkZHjDxz5Nw7Qv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8VNTuJcfaZfLx03nFchPqEtwx3MTmq2RX6ZClTprljHQ8CrXqVXeTOiGrvcAnzGJPqaq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ZFfLB8pFStfpLGQOtdCdjjabL0viaVTgSHj1NPTWri8QjeSK4q+ldbg4ziug0i5WKLL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djYtbmd4Xg8w5+tV4557WbO88GsZtZa01VWH3GNat/cgkMvRhXO5GvK0WNXv52VJEc57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slVt55HrXODUNpZG5A6VNFqSPAVPUVndMeqPffht46SO6t18wryMjPSvqPRtZiPh/Vv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vYPI+tfn7oGuraTRndgqa+0vAWsxeJ/hpd3Vr/x9WlsdnuoWvk84paJo9PCybVma/wCz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F+/+yitL4zHbBpX+8/9KzP2ZefDWtf9fv8A7KK0vjd8kGk/7z18RWj+7Z9BhpWrwOsg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WNQfyr57+PHi6R9WfTIicAc4NfTVxbJd2dmD0Makf8AfNfI3xPt/O8d6lu52HaPzrlU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+cp+FrEnSPMyc1674A+K6+HtMfTdTkLCH5oZGP8ACf4a8+8J24GlbSO54rN8W223FcN/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VehytHV/GjxVp3ixdMnsz+/iOyUei87f/Zqx7aE3FvFD67a4tRxXrPww0f8AtnX7Udoj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kMJQa7HtnhfRk0Lw5aQKMFUBf61X8CeL08Rax4ksepsHiZfo+7H/AKDWj4pvl0rQ53zt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6+KJv+FsXYmJ8rWUmjTP95TvX+RpxjZH57Um6k5TfVnqXxb0ki6tL9Rw0bRufp0/nXhu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H/bHhjVUC5eyKzD6fxfpur5o1x8yEZrOFNRq+0Pr8qruphvZP7JT0Uf8TKP/AHl/mK+w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x7ov/IST/eX+Yr7Ctv9R/wH+ldMzjzT7J8r+N33+ItUPrIar+Cx/pMx9BS+LX3a7qGe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ZzWFf+FP0PdwX2TXmhOoavp9qozvuEyPYHmvpy0gj0XRVjUY2JXzd4YHneONKU/8/IWv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6QSf+gmvPwqspNHlZ9UcqsKfQ+btW1u58Xa3qjGQrBBOyAD2rltYsWsCZASOexxWh4BLP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5rhifzNP8WoTFGBWcG5zsz6OlRhDCrlVj0Pwd8cLS306L+0JUF0F2P/ebHerXg2+tPFPj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Ni/TzP8AIr5u1C3kFweK9+/Zrixoupse7pXsewutz5OvRhh1KUT1fxrrw8PeFbm74GFr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xDePJJKxXPAzX01+0M5h8EW0SnmSTZ/47XyrJZbCRiumjSSi2c2AgpLnPRPCWr3/AIft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IrmPPyv7V9TDV4bjT7XUP+XaWBZv+AkZr5lNp5OiWpHQIo/SvX/EurPoXwTivAfmt7JA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4eDqV+RCzanGFPnR8R/F/Uki8a6zYwSb7cTboyDwBXkusGS7IijOMNkn2ra1fVH1LU7q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aPhTwfPrtyvynaTkmv2qkvY0lFH5xPmr1Hfqc94e8HXmouSImdc8HFel2vwhnOii5ZMN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wyi0/TYgIgSwGTivTLfwRDJZCAqMYxivNqZo4TcD3KWBThqfGCfDG4n+byzj6Vo2fwjn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15b/AAxtoUP7sVesPAdvAxzEPyrllmdTobfUYHzLpHwDim2lo8/UV32gfBCzs9u6JfxF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oo/KrY0tV6V59TF1am7OylhaMd43PKW+EumuMC0j/Kq7fBnTmOfscf5V6+lgQegqzHZE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udHsqXSJ8w+PPgZHc7vs6bAfQV4v4q+Dl5oMLSRRMx9RX3xfWKSqQ6g1x/iXwdFqNswR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wqU9Jao8+tl1KpqtGfn7aXNxp0/zAqVODmvVvh34kYTxyB8MMd6m+J/wxk0u/llhiwpP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TWV+Q5wK+gjVjUjzRPmKlCVKbjI+iL/xhqNvpUv2PUZIjXXfBX4i6vD4gsLW/uHubS9P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515Fo5luLaWKWu/8DWJjvtIUD/l4Xn/gVfEZzRio3ij6vLkp02j6W8T6dFe+E9Xs5F2y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V/WvkrxaxYxqeua+z57cT27eZ/BG1fGXjFNt/t9HIx+NfLp6H0eVtx5oX7HcaCnl6Xaj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H+lN05Nllbj0jFNvWwr/AErzpn2K/hnCaud2vwL/ALYr06P/AFCj/ZFeW3rb/EtuP9sV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qhcDmNSGZJa5TRF3eKgfSus1IYMprmPDq7vE7H0FdMX7g18R6ZZn5DWLrcn7mWte1bCG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41zw3CRm/DQZn1Bu+6uzvD+7b6VyHwxXKX7f7dddfHEZ+lck/wCKWvgOO8QHGn3H0q14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P8RvjT5/pWn4OGNCh969KXwhT3LuqHCD61x/iI5e2X1kFdZqrfKPrXIa4d11Zr/tirh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bOP/AHBXL3rbrl/rXTE4tVH+yP5Vyl03+kP9a5qC95m0/hKduA3iW09lrpNUbFu1c1YH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g1dsW7V1P4hw+FnCXBzdv9am0of6dcey1VlbN031q3owzd3B9q9J6QOOPxGf4ub/AEKT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z+5r2Pxo+yyk+leOSfvLvHq2P1r6nJtaMj5HPXeaR9u+BU8rwjpa+lvH/KtVzxVLwrH5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7x/yq5Ia+iR+eVF77NLwYnm+NtFX/p4U/kM16F4ZO631WX/npqt03/kTH9K4X4eJv8d6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V3HhI7tDZ/8Anpe3D/nI1UefWNRz96sy7PBrQdsHHrWdc85qrnCZWw5q7ajAqMx+1TQj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W4NV4+hqVTxSRI8H0ozxTBS5rRAOoplOBzQIcvelptLuoMxaKKKBEZOPpXyH8TpTL8Qd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qf5YCf8AbX+dfGni25+2eK9XmPO64b+dddIpGXXWeEFxpbe8hrk67PwvHs0iP/aJP611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taelrlh9azK1dJHzD6139DxDrrb/AFY+lOPSkgGIx9KD0rA0sM7mlHSm08dKC7BSdqWi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FtvtXj3w3bYyERyR9f8A9VezV4x4/wD33xY0uPqUgz/OtaXxo5a/ws3Fj4pfLqcLxSFa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7aQrwakIpD0NaKYvZlK4OFNcX47m2aPcH/ZNdjck81wPxElK6Jc/7ppOWhWHhzVEj5D8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9UVsuIvoKj15vM1J/rUinbbsfavlqj99n6vDSCOTvTuvH/3j/OvVPg/a/aPEujp1/fx/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/rXtvwDs/tHjHSV64lB/IVlcrofoBpkfl2MK+iAVcC8VFbjbGo9AKn/hrRHgSerZGRRS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ilooAaehrh/iJNs065OekZ/rXckfIa84+J0/l6NftnpEamWiNqC99I+MNbbzL+4P/TRv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u12d+wAFeY3r755W9WP869h/Z7tsz3c2OjAV4VV+4fZV/dpHu8aZNWoVxUUY5qdeBXmW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pxTIzUw6VaRDCNeatxLxUEdWoxxWiRkx4GaniWoU71YjrSxJNGOtTotRR1Ogq4oi5Io4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WtCThINNEJ9q1rYLBGSOmKm1O2FtWHqeoGG3KJ941LR6EWVdSuzdXJROav6JZ+RKGYZN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45PrXUWceI89zUJGtx+tXf8Ao2xOpq94G8ICVjdTrz1AIqTSNAa9nEso+QHgGu0WeHSb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VYzbE1G9h0i1PIBA4FeZ67rj3srDdnNT+J/ELXdw6huK5+GJp5OOc1d7GdiWztQ77jU2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pamNeap6qRHnNYVDVHLXQO45qiRya0LuQMWxWe55NcEzpp7EbHDr9a6ezOY1+lcpK2HX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+lcsjc0Yx1qYAVBGetTKciskA8CnqKYOlPU8VqiB6inio1NOU1RJYi4FSxtUAbihXwTz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+TbOKpK9S2T5uAKcdwOytdXt1XB61bTVoG6E1g21ruGcVditMdq3INVb6Nuho+1x+tV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rQKxOL2IfxU4ajEP4qpGzXFRGzHqaCTUF/Ef4xThdR9mFZS2gHc1IIMA8mgDXW8Tbjd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SWz0YVZxtX8ay/Fy79Dnx1GDQaxLOn3Sy2kDZ6qKleVPWsXRCzaZb+u2rbRtg80G6Pnf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EndL11/76Vj/AOy18gXH+tavqL9sLUrgSaNYP/qXlknU+68f+zV8uXJxK1c09z6vDfwk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D3r6EtBiJP92vnXwU23VYD719EWjfuY/wDdFePid0fQYb4DitYG3Uph71ViH7xfrVzX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P7y/Ws4bBLc9U8N/Npsf0rA8cp+/hNb3hY501PpWN44X54TWC+I6H8Jy4HFd54CP+jSj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wGf3Mo96dT4TOl8Rt+KhnRZvpXndvXoviXnR7ge1edWxwDWdDY0rI6LwucXqiu1n/wB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+L5K7mc/um+lVP4hw+E80mOL6Ye9W9NP+lR/WqVycalP9auaef8ASU+tarYg9GtP9Wtc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dn/qU+grlPFP/ISrOK1KWxlxnLmu88Oc2SVwkS/Oa7vw1/x6pRW+EzhuVfFq4MX1rJlX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fkiPvWXMv7lfpU0tUEtzc8KjFo31q14i50yWoPC4/wBFf61Z19c6ZLWD+I1WxycJ/dj6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Ci/1Y+lbHh1v3zVrJaExZ0l1/x7S/7tcQo6/U129yM28n+7XFIPnf61nAbJtL4v0rsy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nF+n1rtVGYvwraImcLbDFzcj/bNWbbi8iP8AtVBENt7cj/bNWIR/pEf1rpRmc3+0nYGf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18iaTYC+nPHTFfbXxxtft3wxvcDpGGr478NWxS+KgfWvqMsf7tnxGcw/fo9G8D6FEz4K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4eiR1DIOnpXmfg2Eo0BHUnFe46DbHcmBV4mbRnhKSaOpsvCsU9ugVBj6V1um+Ho4YlXa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dmBdw6V00dqoHA5rwpzue7BKOxyN14cF0cbORVaPwRG04eSMEjtivQ7WzAJYjJNadro6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m2cNZaHFbDAjA/Cr8UCJ/CK6660IRgkLWTNp20mpsJMoJbK4NULzThzgVsC1ZDT109pu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A5OUB/CqF1oSMD8mPpXfHSSO1VJ9PwcFa0iPmaPOJNDUZ4rmvEPh8NC3y169NpacnbWF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XSmZvU+H/i1pcmmxzCJMbzWH8IbKbWfFOk2sg58wfzr2L47eHC9pI8UfKtiuG+B2mLY+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g170an7pnzkqf72x+kOkJBpvh6yuOE2Qr/KvJpdUN349srkncFmUD6ZrMn+I8+txpaW7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o11/Zl1DeNz5ThzX568M4zlKR7lCglCTPoue/HkyY9DXh37OX7vxX4ugP/PTp/wI138f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S8FAa8k+DniiHw/8UPE8M3+puXZ4ZO3XI/nXIoSSlocyhJqWh7x4y0GTWdJkgjIyR3rx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ClcZ717cvjWwCncwpsfinSpSW3pWNGrVoppIVOU6asjxK3+Eus+b92L/AL7r3Hwpq32+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tguFPXdj5W+hpy+INJf/AJaJXmnjXxCuheNpNQ0xvklhQTY7sKKlWpVVpI2gp13axpfF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lmNt0Bl1H8Veb6d8MdTeYblVR7nNeqaB8YtN1MCOeRQ542mtqXxfpCDJ2/pWkcRXprlR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CmhJotvvcDzSBn2rg/jv4s8vQ5tKjfEtzgYB/hFbOs/EWNVZbMD614h4y1KbX9ZeeQk8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SrVrzRdPDTlP2kzk7CH7M8RHG1wf1r7V035tHtz6xD+VfGptyCM8fOtfVGheMrNdHs97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CNlGwVqEp6rofNvjlSvxE1g9P3o/kK9b+Ani8RXM/hy4kxHcEzW5J/jXqo+v9K8v+Ik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0LqQR9KztE1ebTtQt7mBzHc27h0YeoNdHs1UocrFOi5RsfYXT2r53+O8fl+NrL/atz/M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9T062u87GlUEp/dNeMfHK6j1DxZps0LBlMDcj6mvKwycKziYUKdRSaaOF0q/fStZsLxD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vsjTbuLVdMinQh4biIMD6givi8j1r3L4XfEH+z9Pi0+7P+i4/dk/we1dmM25jpr0HOHM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XmlaxNNbxtNaMOGArzvTzrNvetHZh1JPTFfX8Mthq9tt3JLG3TNZh8K6RaM8zQRow74r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jc4o17LlaMj4S2N7Z2Ja+cmSRB1rkP2hhLDptjubMUtxuI9xXbf8JjY2Wq2lrHINrkDi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4XgaNwzR3YI+neow826qdhQv7RNng9ndvZXsF1E2JbeRZUP0Oa+xNGu4vFWi6fqMOG82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nXxXM3oa9y+D/j1tAhSzuXP2OY7g/wDcavSxcVZTO2pQlUXujfih4DurDV57uKPNrN84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tPCd3qF4FSB2+gr6xNzY67aECSOeNh7Gs6PRNP0/lSgx6AVzxryjDlOONdqNmUfCGgJp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OteP/E7UILz4taLFCR+7mTpXqPi3xhHb2JS2Yfd7Gvm/UNVaTx9aX0xJKTIf1qabvcqF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VdUsXdjhdhyfwr8yviz4mkuvFOqKr5iWZwPzr76+J/jJdL8C3dwrAM0RIIPtX5neI7l9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kLE/U19jkNL4qnQ+exMNx1tqDSHk5rTUkimeFfDMupSA7SVHSvVdO+FEl4B8uPavrp4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1PhPKJbZpASoJNRQW1yrcIx/CvoXSfglwN65/CuosvgpbKBmLJ+lczx9KPU6o5dUkfLR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j+Faul+G727GwQN+VfVdp8HbSPA8gflXQ6V8LLazwRbj8q5pZnG2iOmGVyvqz4wufA+om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rh8MailuFMLEgY6V9p3fwwtZV3CFd30qjL8LrcxEmEce1Yf2iups8ssfGaeDr+VCxibP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leoSkLE/Svq+D4bQgn9yMfSuo8I+B7e0u/niG33FXHHwZk8A4nwt4l8I6p4bQtdwOsfZ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eMwlleWNw2EaHAOa+lfH/wADNK8WaBPatAgYj5WA718cX/hW++Dvi6eymLLA/CN7Zq8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TPqj9mkY8Pa173uf0Fafx2AFrpfszVifsz3ok0DVMEc3Gf0FbPxzBez00j+81fnuPh7N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B2fhPU11fwlpVyrbmWJUY+6/Kf1FeD/GrwzJp3jW5u1TFrdRLIhA7/xfrmul+DHjmHSd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tdHzLdiejgcr+IGfwr1jxB4csvEtiba6RZFHMbjqPoa8ZVE43O5c2BxLlJaHzZ4aB/s0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D+Hlv4jtI5rqPaPeul0z4X22l4RcFR6iullntNA0/GQNorBb3PUxGbKcPZ0dz54+MXg+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geb2HavSvgVovl6eLxh82PvV5J8QvEI8Z+KTGrExowVB+NfQvhGFdA8K2UCjEmwM3FdJ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PVnRaxo8Wt2MkEq7lYYIrg7L4d2ei6/Dd2sEcMsDK6Oo5HPNcb8R/jFc6BrhtoS5UIpw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T3E8arFJk8ZL0lTkeSsLOS0Poq1XN/N5gzFcJsevlvxTp7afqV1bOfnglaM/UEivpPw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fjAkJZXH91gSCK8d+PujfYPFH2xBtivI1kGPUcN+oz+NZJ62O7LZyo13TfX80cD4cj8z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19e23+o/4D/SvkTwsca3a5P/AC2j/nX17EuISB6AVVSSR0ZtK/LY+TPF377Wr6Ufxyn+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17pffC3S7uV3aNTuOelFj8M7DT2JhQIT1x3rmrSUotI66GZ0KUU2eLXN02h65ZXSnaYL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pjHfW2R80UyfmCK+dvjN4fTRzDOufnOK7j4JfESHxJ4aj0q5lCappv7tVY8yxfwn8OlR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WKhGvTex57pPhubQJ9XtJgQYrtgB/n61U1m2+03EUWD+VfQ2r+GbfXv3sgAl9fWqem+B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UkeorONJ82h1xzunGgqco/j/wDldM+D2m3WmW891Dibbuf2Gf8Kz/AIWww6H4y17QkYeS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R+Rrr/Gfjqz8MaVdZkGVU14J4N8Xy2WsReICxc+eWb3U9RXXOp7NHm4aNXFU582z2Pa/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ZkG77JIs5+n3f/Zq+Xru1BY8V9qabfWXiXSVnhKXFtcLh1bnOeoNeba/8BrSe+M1pK4h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XRSqWVjLCYmGGj7OocNa6YdQt9NtI1JDYzXc/G+NdD+Ct7H/AArEAa6rw/4Hh0lYndQW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f1WNfhZqdpn53XArry5XxcfNnNmGK+sx02Pz+stOMjlj3Oa91+DmjBrcPt5LAV47px/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8K4zbCOMDjGa/VMTJ+zaPmqEVznu+j2apAoAwqjiuisEG0saoWUGy2VRWlbfKuK+XPfR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IqG3PFXEcAU0rlkX2X2pptevH6VdDA0ZFIZQNtjtTDHgGrE0o5qo0w5osPoQTRbgaz5b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Cw5OamwrnmXj3wrHqdrI+zLCvANQ8PDTr5m24wa+vNR09Z4m4yCOa8R+I3hg2/mTRqcd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PHxlK/vnLeHmjnj25G7OMV7P8NfDzzX9hJt4ibd0rxb4R6TJr3ix7bd8oGcV9i+DvC6a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bnFT3IwKwVT2cJF/xDfjT9BupCcEoQK+O/FMxm1hyehkz+tfRnxX8Q/ZtPFopwXbFfNf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+bNfKxWjPqst2lI9UtF/0OHj+AVU1AYST6V6t4N8GafrnhzS7iSJlaWMEkVwXxA0b/hH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99P901576n0NLHwqv2UdzynHmeKrcf7VequuI8e1eXWK+Z4sh9mr1SX7h+lclR6nqwOV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FF3eJJj6A10mqH93LXPeDhu165PoK3T9wa+I9AhOENc14gbEEv410ycRE1yviM4tpfxr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h/ot4fVq6jUWxGfpXNfDYY024b1eug1N/wB2fpXLJfvSl8BxXiZsWEvvW74SXboduPau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5rpPDC7dGtx/s16EvhCmN1X+tcjq3zalZD/bH866zVj8xFcne/PrVkP9ofzraHwMt/Ee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pXJXBzM31rrbni3b/drkJv8AWNXNR+Jm09irpPzeJl9lrc1tsWzViaEN3iJz6LWvr7Yt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CcLuzct9a0dBGZ7g1loc3DH3rV8PD55zXqy+BnDD42c74/k2WD15Ja/vNRhHq4/nXqvx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KdKO7VbX/rqP519Rkv8AAZ8fnf8AFR946Ovl6RaL6RKP0om61NZrssLcekaj9Khm+9X0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0vwtGfGts/8AcjkP/jtdV4N48MWfu8rfnI1cv8Lh/wAVLdN/zztJG/lXVeFPl8M6b2zE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Qu3D4lUZ6iqzDcTUs/MqmkAHNTqcdiHy+OlKiYPNPoFUA9OKkH3TTF704Hg00SCnFOpl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OFMQ4HNLTOlPFBmFC9aKBQIZff8exx618S65ced4i1PsPtcn/oVfa9+22wmPpHIfyD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b6T+9cSH/wAeNddIpEld1oC7dMhHtXC132jJjTof92uuG5wYv4C1WzpC/OtZAXmtrR1+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f6v8KQ9KWP7n4Uh6UFkdPQcUypEHBoKFooooAbXievt9s+NjjtDbKP8Ax3/69e1HPNe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Rx/DCg/8dFaQ3OeUbnYeXTTFUm6jdXXGVjD2aIDFTTDVnIpMAg1qpi9mjIu4toz2rzf4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dkNeqzxZDZ6V5P8AGqT7N4Sv+37s4qXUZ04fDJVYNHx7qRD6gx96suMWjn0FZs8m+7z7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0rxZK8mz79aJI5cfNc/U17/+zZb+Z4800Y4Vs18+W53XA/3h/Ovpf9l638zx5Dx90A1k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0fSpv4aiiXCipu1aRPn31GYowKKKszDApNvFLRTQDW4WvJ/i/P5Ph/UeesZFesOMqa8X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33BFTV0izswqvNHyLI2WY+pr3z9ni1/4llzJjq9eAkfMa+kv2e7fHhwtjqTXz1X4T6nE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OEpqripVrkSPBuCLipKZnFOU5q0iGyaEVcjXiqcZxVmKStEjJssIlTIlMi5qwi1pYi4+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RapRFcVelPHShUpwSnZgYPiFg0OR1rFstP+0vlxmrF1cmZsE5rR0iDey4oO5aFW505Y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0E3O15BhKtx6N9pKlhXQKY9PtsnACimkO4kvk6dbknCgCvPvE/iUyO6q3y9qseKPEjS7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yXs56nJqtiSxHvvLnPXmuksLVYUGRlqg0fR/Kj3kfNWxDbYzWbY0MKApmvLPjB46i8J2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6ddXIgt5WPRa+IP2l/GE+oeKZrQOfKUdKlL2mhoel6B8bNM1eTynmVD7muit/HOl3k/l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CsV5LaXPySsp9jXSaV4nureQMk77h71q8CnqmRGs1oz7We7Vl3Kdy+ore0i7xGuTla+e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FpfNyOMmvbtFvY7i3WSFw8ZHavJq0XB2Z3Qmmjs45g4yDmp0krnoLpk6GtC3vg3DcGuX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U1QjmHrVmKUGgktIM09/kXNEbDbmqWqXflRnnFADpbwIDzUJ1RMHkfnXyt8Sf2htQuNa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pbyGLhcmQj+LNcWfjj4pGcXYP/Aa9GODnIV0fTfxO+MVp4FtIgZPMuHbhAelVPgx8dIP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XLNwCetfHXinxZf+I5vMu5TLMTkknpXZ/sx3LQ/GLSAGwOcn1rvjhY06eu5Fz9L9OTel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Em3JzWyG4ryhihQBRtzS9aVRQBGYc0n2epwcUu6oIK/2ej7PVjdQpoArm14rJ1+1L6XO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o6pEHsZh7VZojntMt/LsYRj+Grvl/LUttDttY+O1OZcAUGiPmn9sLQVm8NadqIX95bTb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BXxvfnbMa+7P2sod/wANbk9leM/+RP8A69fCeq8TGuapufU4Ft0tTY8Jvs1CA+4r6K09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83+Gm23kH1FfRulHdZw/wC6K8jErU+mwusWjlvEYxq0lUYz84rQ8Ujbqh9wKzEb5h9a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wm//ABLlrP8AGoysR96n8Jy40+q3jBt0CH3rFLU3+ycuDkV23gM/JLXDI1dr4DbHmiio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/Ok3H+7Xm9sflavSdb50y4H+zXmdt0b61nRWhrWNzw62L5K7yZv3Z+lcDoPF7HXcyt+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hseb3Z/4mk/1q7YH/SF+oqhenGpz/Wr+n/69atEdT0az/wCPeP6Vyvir/kILXVWX/Hr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E1DSiiuhRgX5q7bw5xAorirQ5IrtfDv+rUVNT4SI7ieLx/oyH/arJlP7hPpWv4xH/Eu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KfSlSWgp7nQ+F+YJB71d10f8Suf6VneFm/dyD3rT1v8A5Bdx9KycfeKvocTDylbHh7i5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6ENt1Ws1oTE6ecZhf/drjFX55frXaS/6px7VxyD55/rWMFY0ZFYH/iYx/Wu5X/U/hXC2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0gzCPpWqEcQv/ISux/tVct1/fx/Wqa/8hO7+tXbf/Xp9a6ImZu+LtPGoeEruLGc274Hu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LWp42GGVypH41+kGm+FYp7GMSjqK8d8a/sqWEusx32lN9lZ3LGPbuUkmvcy+vGleMj5/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kfgQLLNEpHpivozwdonmeWxTd+FeNaZ4JuPCnjMabcDmMivpnwdp/l2ikDggVvi5Loeb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s/LTGMVdaWK1yXYCiZ/sdqzjqBXknjLxrfJO6RKcA150aXMzucuVHsNhr1g74Fwua6Wy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r5EHivVS3+j28ufat7SfiP4isFw1rKw9619hYx9oz6xDI6dmFZ91ZxSZIGDXk3hn4xxz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Neh6d4kttSQFJAc+hrnqKxcLkr2WM1YtbUKOlO80GgXAToa5Sx726KDmsa/EceelVPEn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oJA7V4z4n+MEgkdLWNpG9q2hEVz12TVbSPId1H1rI1OS1vQfKIP0r5l8RePfFsrmRbaW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i3lwojuvMDjrmuxUdLmfO9i78V9EN3ZXDsv8PpXA+BvD4jdnK9hzXtnjq2XUfCk0ycnb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GivKeJMVsp8sbERouUrlDw2BFqsCEcdK6bWbYPBL3GKwLC3a28RRxsMYOK6q9i3W8oPp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SpWjY8o0u3ZVuV8xvv8ArV20gkS/hxI2dwqfTLUG5uR231pQ2oXUof8AeFS2rMlQOjxc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Nd3SXd0vmyffr1pYRg15tcQY1O79C5rhoO7aO+vF2RDZ6hdCVA11IeRwa7O5ie4tAxyx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uE4/iFehwJusgMfw1NeNrMvDq90zyS4zBrN0BkGlt57j7Su27kUZFWdWtyNcuuKdY2gN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K5bmDj71j0C0TNqueflrlNRH/E0nFdraxYtF/wB2uN1QY1a4/CuSg/fZ6NZWpRMu7GCP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sUPJ+6K4C7+8v+8K9D01f9Ch/wB0UY34ImeFXvSOL8Sof7RY8knvWIYyHrpfEyD+0T9K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3SOOrT/eSO70RG/s6Hk9K53xHGTqvOTgcZrrNFj/AOJdD/u1zviJP+Jn+FeRh3/tEj0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ngPb1rrra0P9nw/SuclHIrtrNAdPh4/hrqxnwIxw9M51PHet+H9UaGGdjAoGEJp1/wDG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D71neIY9ms5x95aw9QtyPnA5Fa0aMHC9jz61CnzN8qO90+6urm3inkyZA2QaqeJ9bvt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T0NbehQhbOMHkbaw9fiVNRYL6Zrjw1nXkj1K9OPsInH3tsYWPpXd6RZlrC3A9M1zGoW4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HdYWx/2a7ca7UznwdJSqWZjL441nw5qEsUFyRCp+43FRal8XvEFyfkdFHTg1U8WWxk1p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AHGK2pU6cqadjlxFGn7V6HqNq7XFknJOV7mvPvE1oU1R/pmvRdJj22cf+7XI+KIgdSY4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IztzCn/sp5X8UvHmqy6WNLeYtFIMEZrxix8Oy3t4sUYxuNdb8TNVDazcBW+VGIFbPwS0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anPNfpdO2HoOSVj8zq/vK9j0n4f/DtLW0h/dDoO1exaJ4VEaD5B+Va2g+Ho7e0jwo4H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4Ar5+rXnOVmz6KjQhTRRsfD0aKMgVqw6VGg4Aq1BCWrTtrQfWsOY0ZnwaYD2q9Fp6qPU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bHWquZNmSbInNQSWWAeK3zCAKpXOFzUMuLMJ7bGeKRW8v2rRKb81TmtzupJlM7vwtqg1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Y57jsa4D46/CnT/HNiIpQsUzLiKcDlGrW0W9axlJU4yMVq63qK39vhjkg5Fe5QrWikzw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h8MvEd/8NLvVdLmUreQEhlP8QHSuwT4hS/EXT4/NGPKbIHoaqfH3SU0jW9J8RwIFL/u7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AIIYYb0QjCSSeYv414Gd+zVCU+p72T0/3xn+MEewZJ4fldTkGuj8I/Hq60q2S3veUQYB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Mdq85uohtwRXx9GMZ0tT6yvhKU3aSPpG3+OkF9a5i3c1598QPiJd3qmGN3Ak5rL8JWSP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xZb4nVgOFFcEJfv/AGZpHLaMIc1jmbSdrS6in53CRW/WvdbD4wrexRgwScKB92vD9ue1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h45IWtMbN0lGxrRwVKtJqaOT8dudQ127kHqa420tmOoxD0Neg6/Zj7RO+OprndP08HVY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S9GMyPq0Kc+RHrPw9+IEvhC2u7SX/UyOrp8ufm71B8UvHtv400uCID/SbSXg7cfK3Lf+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9K4m6X99Ln1rysNVjVbSLqYCkpe26kOiNINSEwzmNgwx7GvbY/jU1nYZlRmdRXkng+3E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r1Gxjh06RzGGP0rHFVuWcUW8DSxK95G4/wC0TEgOQ2f9ypdL+Pqag7BAxx/sV4RqFswX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mcsOla4mPsqUqh5tHLqEqjVjv/iR4tXxbpcQKsskT5yVxxXkg1S70DUo72ylaG5iOVZT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6j7AR715zrlvkEgVOXTdSleR1VcHCg+WB7J4K+P13dWSvOhbNberfHPFscRNmvLvh9pc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mu6YnkrtUCpdZqtyIqOW4eUeacbnFeOfGOoeJ7h/NkKxE5xXUeG9Nz4etOPvDNcFrVq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hq2C6JZL6IK0xclCKbNcNRhBcqRS8OfELUvh5eymJjNaMeYGPAr0PTP2jtMvYRvkWKX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fGkWLyXA4zXEFMXCcd66sLBTpKSOHF4GjOpzNH1FffFdb+Em3J+cDGK8Y+MmrXGr6NMk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7SNPSO0g2r0ArkPHsX2uO5hxwc1pltZvFQOLF5dRp4eUkj5w8Oxm71GONRls9K+p/hj4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E183fDOyEnjdLduQD0r7S8NWK2VouBjiv1DFVuZ8qPisPRsrs6WAYjH0q7aqGYisK51Z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aRRy4Ned7NnVdHbwW+T0q0tg5GR+tYVp41sjjJANbtl4rs5RwwP41rGmw5g+xSr2NAhl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WXuKto1tKOCtXyCcjB/s55h90mom0bbkspFbV5rMNgpCjOK5LVvHgiLAChU7k86W5Ylt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biOFjucCuXvfiLPcyNDBHz0rCvNbvLpyjrg0/ZGbq9j0PORXK+LNEW+tZV25yMiq+h+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OmT1FdFJdQ3UbrHIsmRjg+tKMXFlcykj518AaunhPxrNq29YvIYp5TD5W5r6Ivfi9BqF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4r5o8UaPdaPrN5FPEYz5zV6f4d09bWwg45wMV4Oa3aiz2MuwdOpdsf4ivptRuXklyCTn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z1Jr0rWmwWrzXUojcaxEM968JSsj6WFBLRHvvgP4vW+i+HNP0+5dBdQKIx8jfOtZPxG8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Db0NuqkYIwcn1rmrfSYowDS6gD9nIrz5PVs2o4KnSn7VbnKaF+88Wp7V6lMfkNeXeFV3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cRmuWb1PSgctqrfu5KxPA4zrF2fQVsat/qpKy/AaZ1G9atU/cGviO7biCuR8UNizk+ld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qf8A0KT6UUxy3NH4dLjRnPq1bGpn5T9KzPh8u3QVPq1aOq8A/SsrfvSl8Bw3iqTFpj/a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bj/ZFcX4rb9wo/2hXa6GMaXbj/YFd0l7o6RS1dsSGuXkO/xFZj0IrpNXP741zcHz+J7X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7R6JdH9w/wBK4+U/Oa668OLd/pXISffb61y0t2bT2IfDnza9cn0FaXiRsWr/AErO8LDO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Fs30rT7aGvgOKgOXY1t6CMRymsO26tW7oYxayGvUqaU2cVPWTZxnxJfEDCvN/CSeb4n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PQq9B+Jb4TH0rh/AEfm+MdHT1u4/wD0KvrMoXLQufE5zO9f0PuiD/j0g/3B/Kq8v3qs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8qry/er3kfnh0nw0OzV9Xl/uafKf8A0Guv0Jdnh/TF9LeP/wBBzXFeBpPItfFc/wDz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utNXy9JsV/uwRj/AMdFaIwrD3GTmoicVKahamcwdfehetRTmWKH91yanHSgBw6U5Tim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SA0tO4BTx0plOU1SExacCMU2irIsPoFFFIkpa3J5ejXjZxiCQ/oa+Jn+a5nb1lY/+PGv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rU29LZ/5GvjIV003YpDxzXoulLiwh/3RXnaDJFej6aMWMP8AuiuqnuefiScLzW1pC/MK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uo806GP7tB6UIMLQ3SpuFiMVKo4qIVOvSi4CYpMcVIFo28VYEBHWvFdKT7b8VPE0vUR7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wM14r4MPm+NvFcv96fGaqLFa52a2hNOFoavoBtp4ArZMPZmb9kNNNqRWpgUxlGDTuCp2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J/tEyeT4XlAONwwa91uVwGrwD9pmXZ4cxnqcVDZ2YZfvYo+Q25u/xq9enbYyfSqQGbv8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0rifU+uOcsF3XK/71fVv7JVn5vi66lxkLCv86+VdJXN0mfWvsb9kK0/4mOoTekI/9CrF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QYFLRRVHz4hFNp9IRViG0UUUIBG4Rq8I+P8ANt8OXPPU17ncNtjavAP2hZceHXHq1Kq/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HzCq5c19RfAO38vwmjY+8DXy8n3zX1r8G7f7P4Lsj03LXg1NdD6PF6QO5KU5U60A1Mi5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rjFS2ybqbMvNT2a1aiZtj3TaKSE5apZ1+Wo7dTvrVIzbNS1TIq4iYqG2GFqwDVpEXHIK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tuUVyRVp2BQo60tFgucPBZux55rqvDdgQ2SKm07SQy5IrXgWOwjZzgACudI77lyWeKyi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g8VG5Z0RsKKpeJfE8l7cGCIkIOOKxBbNN+NU7IFdlO6ununIHOa1tE0cj94w5qxpWhDf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6ouAK5pSN4xuMtoQiYp0o2oSKlCGMHPWq886xI2a5XUZtyHK+J9Sj0/SbqZzhUUs2a/P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Jb24JypkO36ZNfVfx4+IiaRpN9p6viWcFRg18eXBMwZ85JNepg4c2rMp6KxzGqxFPnXq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RWpeWvmqcisBrc2kx9DXqnCdLa6t9nIdH2MPSvZPhr8af7Nthb3MvHAwTXzxOxMJIOO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kY7ionQjVWqNITcT9E9B8X2esQK8MyuSOxrdhvRnmvz/APBvxZ1Lw1cIPNZoge5r6e+H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RPIBNjHJrxa2BlDWJ2wq33PcYL4Hoauw3J6g1x66tHEuWcKKb/wlNnF967Uf8CrzPZNm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a4b4yeNV8I+FrqdcGeRfLjJ6AnvVBfijpFsTGb5AR6c15r+0B4msPEfhD/RbpZ5EmjYj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augb0Pm27ume6llY5LEnNVU1PDEE02+faxX1qnZ2pu9SiiHTNfUqnY5rl45Ybvxru/2d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z/y0I/SsTVNIW0sSwHRaX4GXnlfFfQ+f+W+P0qnDmVi0z9UNCb5a3kNc5oLAqPpXRJ0r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r1qRelRrUinikA+im0ZqCB1GRTcGjBoAN9QXhzayj2qfbVe6GLeT6VZoitHxAn0pjngU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2PSg0R45+1LD5vwq1U9x5Z/8fWvgbVh+9r9CP2kofN+EviAekKn8nWvz41fl/wAK56m5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NH/S4P8Aer6N0Jt9jB/uivm7w82LiL2Ir6M8NtnTYD/sivJxK0PpcJtIwvF4xqSn/ZFY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j/TUP+yK54HDCojsVPc9F8LTYsj7UeKWzaKaqeFpM2rCrHiU/wCgVklqb/ZOWjfmu28C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Ndt4GbErClUXukUviOt1X5tOuP8AdNeZ238X1r03UBmwuP8AdNeZQ/Kz/wC8aiktDasb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/MJ+lcPohzdJ9a7nGYPwofxEw2PN74Y1Gc+9XdPP75fwqrqQ26hOPep7A4lB+lUiXuel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/Fo/0pDXVaYc2cf0rl/F4xOhoiN7GdZHpXb+HjgLXD2Xau18PNnbU1NUREseMl/4lGf9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0/jEZ0Nj6NXKrzDH9KdPYUzoPCrf60Vr61/yCrj6Vi+FeGkra1gZ0y4H+zStqPocTp/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VhaW2RW9pf8Ax9iqlsTDc6Jz+7b6VyCH95cfWutYZjb6VyKD97cD3rFKxsxlnxfIfeu6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dsXsY96723GYB9KYjiiu3WLoevNb/hGzjvvEVpBIMozc5rAuvl1uf3rV0a+On6lBcr1R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9P3fa/IPbiuoksPKtfMxnbzWLpUKXAtLxT/rBmtnWNY+xWPl4BLcV2UVbc8vE1G5JRPI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H2h6vboB9ut1Vz/edf8A6xFdX4Zj2WMY9qf8QrM6voHhi9xzbXDIT9R/9jVnRovLt4xj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irM1ZbL7RblTzkVxGqeE7RJme4jUg+or0m3AK1ieJdKa/i2pwaSZDORs59G06ETtEpiV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lruih2idEXcMpj+KtCHwPEun3NowZkm5IPQH1rjNX+H++7thclgtqflZD2p6i0NS1ttL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pfD1mlrNuj6VxFv4ca3vFa3d/KB5BNeiaJB5Ea56YrOex0I6WKR9hJ6VjatfFVKg810t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cJ4nkayuip9a5QOZ1TTF1GRxNzmq1h4V0+z58sH6itq+gkaCOaLnNZviC3m/dXVqf3Uk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6tFoKxDrGhWN1bMu0DiuPsfBkMFyxQdTWhaaFrBXL3BYfWuo8NaZLuIlGSK2VRk2EvtP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srnvD9w+nqEXITgEV6Rqdop0uePH8GK4R7UW6k4rKc7Ho0IpmdqRUa/byKMZrduB5lrJ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LrFuPQ10yriJx6iuKpqelDscBo6Az3X+/V9/kvIj/tCqOl/JeXS/7dXrji4i/wB4UWOY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Xa/6bcn/AGjXe2yDyh9K4a9GL65H+1XHRXvM7a3woqQx7pk4/iFd1A22ED2rirfAnT/e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QUq72Lw/U8+1mEHV7k1Utk2Tp/vCtHWj/wATa4rOUHzlIP8AEK6YP3TKS949Jth/oi/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2uPwrtrY5tE/wB2uL1YY1aeuKh/EZ34j+EjHu/vL/vCvRNNP+hQ/wC4K86vjhh9a9A0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VY34ImOF+KRzniX/AJCB+lYj9a3PEnOof8BrFkGGrSm/3SM6vxs9E0XnTof92ud8Rf8A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in/iXQ/7ornvEP8AyFR/u14+Hf8AtEj0qv8AAiY1xw1dxp/zadbf7lcPdcEV2+kHdptv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gjnwfvTkjmtchD6orHsKzb+BSrDFbGtcX4rIvW613YdfuUzjrr940dzo3GnRH/Zrn9f8A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f0Vs6dF/u1z/AIg41T/gNePg3/tU16npVl/sy+Rl3/8AqDXXeHRjT7cf7NcbfNmE12X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+ziu7Hfw0c2B/imNrahtUbjtWNdIBJ0rd1fH9otWLf8ADgiurDS/dIwxMf3rO/0w/wCi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+mTH/ZrpdMObOP6Vz3iNc3Mv+7Xn4B/7cdGP/wB1PlTxLYNf63LuUkM9e8fBfS4dHhST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Du673led3pXpng6IQ26oOwr9IrTvTsfmNGPv3Z79pciTW4C1oQxc5rnfCjEwISeqg12F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vp6DrcHtWtaRnFVre32Vfh4FaRQ2W40AFBSmKxxTixArRIzYEcYqjc25bNXA9DYYUuUc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EyVpTrtzVKRc5qVGw2ygfloFxjipZI+tVXiPJrdaGVjkfjNpiar4HmcDdJD8wrzX4dqV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njBTLoF9Aed0WcV5h4QhENpIo7ECvJzl3wtup7OTwXtyTxPGJYSK4O7sVYnivQNd4iNc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OSNmfWSinNnReF18vSUUdiR+tVPEKBw2au+HeNNX/eP86q64M5rhhJLFcx6Onskmcoyg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zh+i15+4y5HvXoNoMWkQ9AtPMZXSIw0bNmJrQ4lP+1/jWBpg/wCJnD/vCt/WvuyfWsHS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0Uqjjh7GNSC9vc9EAwh9xXDaqgWWXHrXcniM/SuM1pMTSe9eZl8rTlb+tzetH3B3g441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2cg9q4rwf/yEX+ldtMMwPn0qMVK9dIKS5Ynm+rWoUsMVseA4NkEx96qa6MORWn4MGLWb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sjkoL98aesJvtGFcLqkIIIrvdRGYGHtXC6gfnYVjlMv3bRtiY3lc7DwaMaStXdZ/1NU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7q3MX4VhN/7RfzOmMeWmefarEHlk4r0vw+MaTbf7grzy/XMj/WvRtDGNKtx/sCurMX+7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fE9vuZzjPWuGktv9Mj4/jFeh+JBy/wCNcO4zex/74rrwNTloxM6qXMes2Py28X0Fcr4h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5NdPA2y2i9gKt+H9KW/uJJmG4Ka0ytf7VG5zY2UfYSiz5s0rw5NovxKF2IzFG7jC4wBX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1O0Mp9RXJfETwfaP4fl1q3jCXFnMJJMDqCa6rwPKLptNEnOAqHPcGv00/P6mhXNl/aF2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PgSCWbaj4UnrWve2nkXEpA6Gsq5v7iGWMITgmtYI8+ozSs/hLapcL514yxHjO3/69bOo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0y+UXKD+5yR9c1g+Jta1CwkhDbvIuFzEQe9WPCOvahe23mTyuJY22su7giu6KjY5OdkD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EyA/eQE10+l37Xlk9yinao6EYqa4cJEPMTKkZPOao6R4hhUzfZcSrnBRjWbiaKqzNv8A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ynh8xN48z+Nfaup8O+F9JnHnXf8ArR2rk/D2o/2jo08Ji/faLdbEk/6Yy/w/n/OtOe/M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EiUzR1/TfDlqzfZYLbzX77Bu3VxmNP8At/k+VH51UJ9P1H+0My/vvLf93J/s0ut6Q11e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+KGgjI1J9AsbsHMYU+oquPC8VrDJJCcYFXdKhaKEK+enetfb/o7J2NZNG8WePX+j3fjH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ef32B4b+ldFqPh/+wVtvKOYJB8n+y3pXa6XpSr4YnQgb47lmX6daw/FGTp8ftXh5jDmV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5zrL7pGFcG658Rwj3FdpqDZkauSRN3iaL6ivknsz61I9AZsLVK9b9ya03gyKo3sOIjXn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Oiz4rf2Br0S8G2OuH8Exf8VTP7A13Oo/KlYSeoROT1YfuXqr4Ai/0m+b3q5qw/cPTPh6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7oL4jpbvi3riPFTYtJPpXcX/ABBiuE8WcWr1dMJbnSeBk2eHoferOsNw1N8HJjw7b/Sm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UtfAcJ4nOVQf7Qru9IG3ToR/sCuD8RnLxD1cV3+mjbYxD/YFehPYdMxtXP781z+nLv8A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zP8AhWFoo3eKo6lO0WV9o72+P+jtXISfeaut1A/6O1cnLyzVzUt2az2GeElzqF8ferHi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D+bq/P8AtU7xaf3B+ldC+Mr7Bxtr/FW/on/HnLWBajCsa3tEOLOT3r0qv8M46W7PO/ia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/M+IWiD/AKeAa3PiY/zgVmfBaPzPiLo49JM19flX+7o+Dzj+PPyPtRzxVWTqasv0NVn7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hb5PDXjGT1stn55r0KBdtlbr6RKP0FefaCu3wH4sbuyRJ+bV6LIAvA6AYrRHDN6lY0nY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Ec84p1v5nPmfhiin0AFKppKKDIfSg4po5FLQAoOaWmr1p1XETFDU6mU8dKtIkKKKKAOd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XfOB5BFfHi/w19cfF2Tyfh1qz99gFfI/93/dFdMEJFiIZb8RXo9iMWcP+6K85t+ZFHvX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FFdMNzzsSTL3rd0ccisNOtb+jjkV1HnG2v3RQ3SgHApGPWsi7aDBU69DUANTKeKCWSDp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4qkwsV7htqsfavFfhl++1DW5j/FdNz6817JetiKT/dNeNfCYZtbt/wC/Ox/nWsQR6Yi/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tPD5qrm6F20wrgGn7qYW4NFwKF10YV84ftOTf8SeFPV6+jrroa+ZP2n5sWdsvq9N7HRh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N1+NT62dtiahgGbmpNf4sxXI+p9SYukLuvYwPWvtf9kaDC6nJ2KAV8XeHk3X6V9yfsjW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ArFGFb+Gz6KXpS0AUVR4AUUUVYCEU2n0hFAFa8H7hzXzv+0RLjRgn+3X0VeD/RXr5q/a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WdV+4enl6/eo+eI+X+pr7E+GkXk+DtOX/pnXx5bLuuEHqw/nX2b4Gj8vw1p69MRCvEnu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Rc1ajX5arx9KsRniix8+xjxZNTW0W2lAzU0QxVpGbEeLIpbe3w1SgZqaNcVokZsmiGBU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GRWiRBIgqxGKhQVPGK2sZ3JFFOAxQo60tAXHx3iRRk5GKwNZ1Yy7lVsilntblbN354FZ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ZNcLkenFFNbfzHLMPxrY02zRuSM4q/eaSsFkWA5AqjpsmIz9a5pTOqKNURgdKUDFQrNx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cc7sAa4L4jarfaTo9xPbZLAHpXazybjwa5PxneQRaRdNPjYEPWsuoXZ8D+PvFtx4l1aS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NcmDjjNaOtD/AIm96e3mt/M1QAya+spwUYpI43qyJl3Vg6/AUAYCuk2VFcWK3SYIroUT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NRtSYoyy9M1Wl8KXZYhkYD6V6Lp+nHw5pouWQmA9M10Xg/TLPxldedPcpbov8OetbJEc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ZR7njYj1xWx4J8VnwtqsN2c7VPQV9Ut8MtCmsCn2US5XAf8ArXzH8SPBkvh3V5kwFhLH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fSOleP7HxZo6+VPh2HPNeR+NIryK+uFglbOeMMa848H+KLjQLgoXITsM118nitb4m4c5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poc7LqeowOUllkDegrY0/Ubt7Bo55ndDzsc0k8lvqB80KpPqKt6Potz4hvVtYdsSH+Nz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5+7dHkznpUdrOsd2rFtvvXY6/wDCy+0mGSZ7hXVRnivPCrtK6YJKntSJuj0rXLpLm0VU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PsXxH0eb+7dqf/HqpWNzI1uFdicJ3q74MUw+KbGb+7Op/wDHqC0fqz4XG+yhf1UV0sXK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1PqgrpIeFr5CfxM6lsSU5T1ptKvFQMkXpSrSKeKWoIHUUgNLQAVXuhmBx7VYqOVco1WC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PmqPTm3Wp9jU+MnNBseb/H+HzfhR4iHf7M1fnNqbc/lX6TfGyLzfhn4hTr/AKI/8q/N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z6nAa0y3oH/HxH/vV9GeGD/xLIPpXznoP/HxH/vV9F+GCP7Mg+leXidj6bB/aMzxiP38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PGX+siNcq5+c1lDYue52/hBs2pq/4kGdPNZvg0/uCK1tfTOnPUdTS/unIRLXYeCD/pRF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Vxe0T+Emm7M7W9GbOcf7NeYgYkkH+0a9Quxm0nH+zXl8nE8o/wBo1lS2Na70NbQ/9eD6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K4LROJh9a7635iX6USFT2PPdbXbq8w96dZ8EGneIVxrEtNtaa2MZ7noujHdZJ9K5/wAZ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R/0FPpWL4zHyxH3qY7mnQxbU4Ndf4afJNcZatzXXeGW+Y1q9ggbXiwZ0CX61ykAzbx/S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b61yVt/x7R/SoiQ9ze8MjDPW3qQzp9wP9g1i+GvvvW3qH/HjP/uGjqV0PP8AR24P+8a6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5vSTjcP9o10WlnNwtU9iFudRGuYz9K49R/pF0P8AarsYv9WfpXGk4urof7VZFMoo+NTi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w/hXnA/5CUJ/2q9Is/8AUD6VEtxxOKvxjxBMParUA/eVV1T5fEMv0q3b/eFbR2M5Huvw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5D8yASL/AFrd1sb7+PcMxMM1514Ivmsr+yJbCN8p/GvW5LaN1RJ+QOld1P3o2OCatK5H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2wIzblZkIHQDrWVpqbI1BHfNWvDkj6F4uW3mkD6fejyZA38IPH860W0K8s7+7tUt2mME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XfGk5RPBVRwqyUh1lH6gVoiwEq9KpJBNA3zRMMe1aVnM2MFTVewkifbooTaf5anFYV5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ncp4P5VlvMIiSQfyrX2Qe1iYlh4VMRJxVhtK8qQitWDU1yRj9Kq3F7umJx+lR7MPrBes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43tfOlDAd6623uTt71DqOitqtpcY4mAyg9a554eW5tCrc5HTLbzLMIetI+lHceKlsZhD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Ei5IrD2Zv7Q5+PRSTnFaFppnldq2I0XB4pspC5xUjMy+tQY2X1FcBrcH2UPn1rvnuvO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xME1SWEdBQ4aG9KpY4jP/E2jPvXZgYh/CuNC/wDExjPvXZsP3Ax6VxTPUoz5jgLEY1W6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Iv8AeFV7MY1e6+tWLk/6RF/vCnHYX2js4ziFf92uGvz/AMTK5Fduh/cr/u1w9/8A8hO5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k/hK0Z/fL9a72L/Up/uiuBj/1yfWu9i/1Kf7orOutTTD9TgdW/wCQzP8ASqPer+rf8hmb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4CPtnolk2bOP/dFcfrP/ACFpq62xP+hR/wC6K5LWP+QtL9K5qXxs6K3wGJqBxIPrXf6S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P9Q++PrXe6Qf+JbD/uU8V8BOE3ZheIOdQX/drHueDWxr/wDyEE+lY931q6P8Mmt8bO/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7orB8Qn/AImq/wC7W5ov/IMt/wDdrB8Q/wDIUX/drxcP/vkj0a3+7xMe+bDLXbaI3/Es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+v4122iE/wBlw/7lduYfw0c2B/iMx9fbF+PpWLePwa1fEB/08fSsS7Jwa7sK70Uc1dfv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L/drE8Q/8hEf7tbHh8/8S+L/AHax/EP/ACEv+A14uF0xkl6npV1/sy+Rh3Z/dGu28P8A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d/6s12nh4/6Bb/SvQx3wHJgf4pl6xkamwrFvT85rc1of8TR65++OJD9a2wv8JHPXd6zP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WFr4zdyD2rc0j/jzj+lYmujN6/0rhwH+/HRj/wDdTh71REJMCtPwUxluSp+7WBr1+sF8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GDXIXua/QZyvE/PacPePb/C8O2FPoK7fT1AFcj4fGyFceldHbzlFrxWtT1ktDXeeOMY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XFcxqNxK8h2k1BDpl3eZwxFaRQmjt47+JujD86s+YrIcEGvM7nSdXtZOJDj61q6cNQR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aO1j+ZDUiJwao6fOWi5q7v2oaDMY4Qbt3QCsnUNUtrdWzgYq1dz5BANcvquiyXrNtb9a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a2DEArWtpviOyvosbkDe9c8ngOJcs/8AOoZfDq2Db4ycfWqHY1vEdvusbvHQwkD8q8m8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FetW1x9og8uXnjGa8q8P25s1uYTwVmI/ImvAziTdFHtZTpOQviE4irjbvo1dh4hb9zXH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wH1X2jo/D/8AyDV+p/nUGsD5WqfQBjTV+p/nUOsjCtXD/wAvj0P+XRymMzj/AHhXoluM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o/0hf94V6HB/qB/uCqzCS5EPD9TB1r7jVh6MM6tD9f61ua1/qz9KxNEH/E3i+tdMf4Bz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N9K5HWupNddL/q3rkNa7/WvIy3WUjet8Angwf8TGT6V2dwcW74rjfBg/4mEv0rsrn/j2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n8Bw2tjLGtTwYP9Cm/wB6szWh8xrW8Gr/AKDN/vV6GM0wjZy0V+9uaWoDELVwmoH9431r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61wOof6xvrUZWrUbm9c7HwlxpcdXdVPyH6VU8LDGlxVZ1U/K30rF64g3/wCXZxV5zN+N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j/ZFecXRzcD/AHq9K0wYsIR/sit8fskcVH4mYniP7rfjXFbc38X/AF0Fdr4iHyt+NcYB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6MH/AATGavUPT4x/oyfQVvfDe7i/tO9tj/y0Xfg+1Ytsv+jR/Ss3RLz+yPFVhLnCGbY3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HExkzDFx56ckj13xH4aOq6Dq1iijdcWsm0erYzXG+DZf9Fib0216DqGs/wBn6hbS9h8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+FFs/EDRWvFjcf6Xat2ZG6r+Ffp9KDqbH5rXqct7m1qFsDOJf+eiK/51S/sbz+grptO8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EJ9x927b7Vp6fotr5H76SQ/7gw3616kMLOx8/Ux1Hucd/Y/nweVLyKWz0iOw3BABmu9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B/22HP5VZh8M20xz/Y7p/vykV1QwkjhePpI851N5PszLFy+MCo/Anw1vW064vVljhadt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6Vd6Hp+kZmKLD/sb91Z0HjDTtH+2f8tfM211xwT6nFPM4p+6zgLf4fa34f8AF8upWNus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ibKSDP3v94VqLo10TLFJZyYj+5Jj79dRD420WY/MpT6Vr2+t6EwEseomP2J2tWiwMTn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t0R/x6yH8KZ/wj10f+XCc/RDXez65aOMRa1t/wB4D/GqflSXHJ8SL5X/AE7ja39amWBT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P7DuEPNnOv1Q1Dc2U0Aw0bp/vDFeiW2naUP9bqMl0f8Ap4mLVWmuf7Qt9WtIvP8A9GQ/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Opg+RHbRzFSlZnGxIlpaRoxw0vauG8Z3XlAwKa6fXN8l7bhD8sa9q4PxJcfaLl+c18N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lEebVnHXsRck1zcEH/FSR57GutlxuNc9bAP4jXHY18e5ux9kkd2igkVR1ePbA+Kvodj1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ebzs7LaGD4KTPiK7Ndfq/wAsRrlPAA8zV7xq6zXeLYmsb3ZmjldTObaX/dNN+HQxDcn1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SrHw/GLSY/7Vda2JjudBqIIjx71w3i4f6K31Fd3qXEf41wvi5h5GP9oVcB9TsvC0e3Q7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94a2PDg26Nb/AO4KxtbbMrVEPjZt0OI13m8th6sK9DsxttUHoorz3V/m1K0H+0K9EhXb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xUNzC1XmZqwtAGfFS+wra1JsytWR4aG7xQT6CpfwlL4js9Rb9y4rln6mum1I/u3rmJD9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d4O+9en/AGqb4ub92PpUvg1f3N2f9qq3i4/IPpW0Nao3pTOYg4hkNbWlfLZZ9axoRi2e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V6NaXuWOSitzy/4lPm7Ao+AsXmfEjT/9kMah+JD5v60v2dovM+I9tx92NjX22WK2Hh5n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+u26VVkPBq0/Q1UlOFNe4fDPY6TRV/4t/reP+WtzBH/48K9AmOGauF8Pr/xQci/89dUh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zvb61Rwz3Iz1NJQOBRQZhRRRQAh6U2nHpTaCLD6eOahkBI4qOytHt5WbzDIjdc9qAsXK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q96dTV706qCwU0tTj0NRHvTQjjfjVOE+HGpLn720frXyeDk19O/HWcp4Bu1/vOo/Wvm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c08bryEf7Qr0mEbYwPSvO9HXdqMA/wBsV6NjFdENzzsV0HxdTXQaMvSufh+9XRaQMAVt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TTieKjJ61JrcVTzUqnioVNSKaB2uP3UZpKKB2MjxNN5Gi30mcbYmOa8t+Eif8Sct/ekY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wrqjf9MTXn3wjTb4cgJ781oiLHoCU6mIaXNXcsfu4pjMADTS1Ru+FNFwKt0+FJr5T/ad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vmvqO9kxG30r5D/aPu/N1yGPP3Q3FW9md2DjzVvQ8QtRm5pfEJxbAUtkuZ81H4lOIgK8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zfA198fspWnk+CjJj78h5r4K8JLuvPyFfoZ+zdbfZvh7a4/icmhHHiHamz12iiiqR4I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4NLSEcGgCrenELV8wftFy/v1WvpvU222zGvlb9omfOoqvtXNX0iezlqvVPG9GTzdVtV6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DMflaLaL6Rivjjwinn6/ZL1zKK+0tLj8qwgX0QV4+7PVzDSyL8dToKhjFWEFUj59kiC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Jkx6Cp4xwaiQVOgrZCJEFTxrgVCgqxGOK0RkyRRU0YqJO9TIKZBIo4NLQvSigCTKyaV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Beyr6GuldDDBInqK5TRcpq0o968hyPZijqNUIbT5B7VytrMI43+tdPqLAWMn0rkIHDK/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eXUiqkVWi1Ih+TxVa5bkgVAuQc1yXLR0aybl615b8ctQ+w+BdVlB5EZr0CCdtnNeEft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2ath7mQL+HetKPv1FEp7HydMd2T1NVicZqXdkGq02RnFfXI4HuAugjkHmtTSbVr+XEY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G4Nd/wDDS5itb7MwypHeuymI67TvDY1bw5Na3kXAXgelcZoXhOWxkmjg3blbgqa9A8Ve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lFzJcDAC9q4C28R3umzB5AIGY5G6uqxMvePS9A8UahoVmsV8peED+LtXkXxY1OHW7yWW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u+I9U1fECSiQuPurXMnwLq13aXF9cf6PYQ/6xzRY5nGxwLRs7MFGcVbszcyxmJIt+P4V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KXGSPOB/vDIr1z4f+D9Ln1ZCLJACeTto9mWj5nGoS6bMUlVopP7jcV6Z8N2/tSWK8eVI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e1/E34B6L4qtGe3txDdKPkePg5r551Hwjqfw6cxSyZOeG7VjYj2h7D4keNNOmWaQKjxk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lWNi0mTgrVLWNT8Q+IJlDXEkg6BQa2PB3hmeKdEvVdd7dWqBpnQ+G/C5vNLnkfiQnjP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kS7CKiRyL83qc1Y1j7TeGHRdDAhtIxme7PXHemNqlvNe6foOmytPBCwNzcH1zWR0Jn6T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/XNa6hOBXG/Dd9+g2wz0jX+VdkBivk6mk5LzPRWw+igdKKzGPpVNJRUED6UGmjkUtAD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HEE6+j1aAwDVOwG2a5Xt5lXW6UGhx3xWi87wPrSdd1o4/Q1+Zuqrhx7V+n/AI+h8/wv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I61fmJrK7ZpB6Nj9TWFQ+ly6XuNDtCbFwn1r6I8KPu0uH6V86aKf36/Wvobwa27So/p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4N6tEPjLkRGuTc/Ma63xiP3cZ965Fxya54bG9XQ7bwYf3RFbuuJnTZKwPBXKmuk1lc6d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nCw11vgzi+FcrCvJrqfCHF+tEvhJh8R3Nx/x7zD/AGa8un/4+Zh/tH+deozDMEv0ry68+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xpGlbY1dGOJFr0C1/wBSv0FeeaScSL+FegWbfuF+lORVLY4fxIuNYk96gtqteJxjVWPt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tz0Lw+c2K1k+NB+6jPvWp4dP+hLWd4yH+jIfepjua9DmLU11nhdv3hrkrc11XhY5mrWW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0CauOtf+PdK7XX13aHMK4q1/1C1lFikb/hr/AFjCty/H+hz/AO4awvDf+vaugvRm0m/3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ebaYcM/+8a6HSj/pC1z1hxJKP9qt/ST/AKQtW9iFudhCP3R+lcTIcXt0P9qu3t+Y64a5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YplQ8X8P+9Xotl/qB9K86b/j8hP+1Xotj/x7r9BWctxxOM1v5fEEn0FXIO1UvEBxr7/Q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djKZ22mn/Ro/pXqngnXBrVibSdv9KgHBJ5ZfWvKtLybSP6Vmatr1xoWtWksDbSQRkVvT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Hu3iTThHFE6HnG3NeheH9TOr6Pa6vCw/tK1QQXid2UfdNeReCtYn8YaFqcbNuu7WNZkH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aLC89q5DP8si9iK+xy9X5fM+DzjSEp9j27TtQ/tG382UNH/f+bdt/Gr0a7fuXjr9FQf+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yBDiRsN1w+2r9p42ugeXm/7+mvqPqcOx+cfXz2wRMw/5CEn/AI5/8TSi39b4n6oh/pXk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/wDv5T08Z3RPEk//AH9NH1OHY0WPPWhpEW0/v4P+/aUsekxMTiWH/v0n+FeXL4uuyn+s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WXZYjdN/39o+qR7D+vnqosIos5eE/wDbJf8ACoprGCUH/Un/ALZrXmVz4ovBGSGm/wC+6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buRvl/76FH1OPYf19/zHpuo+E9PvGbdbw7j1YLzVVPAlrGOBgfWvOYvitdqeWlP5VsWH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ALIrCeApy3R10s0qw+GodVL4MhIO04/GqE/gk4O1jTbb4h2kvVh+BrTg8Y2Uqn95j8a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GGcVbazODk8KS6ffiVslUPFeN+N7gSeMbxYWDRHGSPWvo+91u0eC7kdgVKMFPvXyiLk3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MSfxNfOY/DxpWjFH1uUV5YhSk3ccq/6cn1rsQMwr9K45D/psf1rslH7kfSvmq65T7TDH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aluj+/j/AN4UyMY1q7+tLdH96n+9SS0NPtHZRHMK/wC7XE6h/wAhS4rs7c5hT6Vxeo8a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7J/CVoj++X613kX+oT/drgo/9cv1Fd5Ef9Gj/wB2s6y1NMP1OE1f/kMzfSs89a0dX/5D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3gvcI+2eg2B/0KL/AHa5TWuNVl+grqbA/wChR/7orltc41SX6CuSn/EZ01NYGHqH3x9a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9yuDv+WFdzohzp8X+5RivgIwvxMx/EH/AB/p9Kx7utnxAMXyfSse77VdH4EFb4zutEP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PxB/yFF/3a29E/5BkH+7WFr5/wCJmv8Au14uH/3yR6Fb/domLfj51rt9EH/Erh/3K4m+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8SuH/crtzL+EjlwX8QwvEA/08fSsW76GtrxAf9PH0rEvDgGu7DaUEYYj+LI7Xw8c6fF/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Jf8BFafh3/jwi/3azPEP/IS/wCAivEof76/mepX/wB2XyMK8/1ZrstAP/Evg+lcdeD9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g+D6V6WN+A4MF/EKGsn/iZvXP33+sNb+st/xMn+lYF7zIa0w+lJGNaNqzO/0hv9FUf7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FRzkCtfSBm1j91FUoohP4rtIm+60oU5rzsM+TF3R3YiHPQszzn4g/D+/a4tdUgRj0BAr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VxtY8HNfRF34bj+zmCSMMmOOK8k8Y6Cmg6pFLGNoL19lGtpys+Plh4xldHqOgHMCn2ro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MPvtIz7Cuut48x1iVYxbiYRynPY96108QWNrbmUY2gc+1Z2racZ1JHWsW30WZjKJAfLk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CbF+88f2T3QhVVJfpirll4gguCYyAHFecp4CudL1ESRSNMiHILV2Oh+HJPtS3LE8jkVR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gYq3dN5cNUbUeQmKlu5d0BpcxnylbcGOM81yfifXLizS7EAINuu4+9a0NyRqEYJ4q3r3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j95jn3ppmqjY8m0Tx/qGq6pJbl2EGMqTWjB4qu4b2S3nRnTPBx2rVTwOLKXeluYwO4q/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Duam47Eujj7Rk1xWr2/2fV7sD+/mvT7GxW3XgYriPG9n5GtGYfdkiVc+4rx80XNQZ6m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QH9zXJXH3W+ldVrx/d49q5W4OFNfK0vgPqvtHS6AP+Jav1P86r6z91qs6D/yDU+pqtrP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6H/AC6OWQfv1/3xXoUH+oH+4K8/jH+kL/vCu/t/9UP92ufMH7sQw/Uwta+430rG0MZ1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DWRoA/4m6V6CdsP8jmlrWO8l/wBW1cfrR5P1rr5f9W1cfrPU/WvKyt3lI2xGkR3gv/j+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auP8FD/S5zXX3X/Hs1Ri3/tA6fwHF60PmNa/g0f6DN/vVk6wMua2fBoxZTD/AGhXqY/T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GqDEDV59qR/en616Fqn+oavPNTGJG+tLLdKJeI2R3HhsY0uH6VLqn3G+lM8PjGmwj2p2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/HN/sHE3H/Hyo/2v616fpwxYQ/7orzCbm8T/AHhXqFjxZxD/AGRW2YbROOjuzA8RdGrk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iut8RHhq5WyG7VIh/tV6OGVsOjKp8R6hDxbJ7CuS1Pi/Rs8Bs11oGLc+wrktX4dj6Gpw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9t8j7fpFpKf+eC/yqT4feIYbjytJ1Y/ureZntbj+JG7r9GrD+H/iu01TQYrV2zcwfunz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UbqEcYbiv1vLJqrOFup+T5yvYYWo5dD2LT/GFppFxdxeaDFvbZ/u1NJ8VLdeECN6YFe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upY5T149q/SfqsD8XeYTZ7NL8Ubkj92nHsKw9S+I2o3GcTMv/ARXK2d8s8eCcGorgZBq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JlnUfFd7dqQ8xcn2FWLSRptKJc9axY7cE88811cWm79FynWq5EjH2zlqc3BB5JJDGrIv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XTvTUkYZ3CjlRk5D31K45xMwoj1O6wf37YqJ2RjxjNSRQFwcYo5fISrSjsB1W5TJ8ytv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bmQhfWsKSwZ+F61NplrJbSOgXBNYYin+4kd+CxH76n7TbmOsWDeMnrXmesf8fU/1qfWP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3UucVn30hkLMerc1+GZtWjKTgj+nMmoy9n7R9TnL6bYzc1gaDP53iXnsa19SPL1geFvm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1oz6NbnpNw+wmud1m6P2aTmty6OQ30rmtYB+yy151jrexP8ADf5rq8aum8QP/otc18NR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MGPes+plHY5i+H+jSH2rQ8ArmylP+1VHUfls2PtWl4BH+gye7V2LYmO5rascR1wPi1yU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eABXn3inlkH+0KuAdT0HQjt0i3/3BWDrT/vmrd0n5dMgHogrntY/1xqIfGb9DlL8btYs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4xB/wGvOpxv12zH+0K9HkGIH+lddTQuBy182ZnrP8KrnxJKfQVdum/ePVXwiM69cH0FJ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RP7p65qX7j/Q10WoH921c5cHEMn0NY09y5lrwWv+g3B9WrP8XHtWp4NXGmSn1asjxafn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+GYMYxbN9a17f5bAfSslRi2/GtZRtsgPauys9Dlo7HkPxDfdqT+1dL+zRFv+ILt/dtz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1SX/AD3rt/2Xot/jW7b+7b/1r7zAaUKaPzvNP4lRn1G/Q1Um+6atyd6qTHg17Z8S9jrN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5660n/juP/ia7eUAs31rjtCT/infDC/39Ykf/vlTXYSH5m+tUcM9yu3Wm0p6mkoMwo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AeBxTugpF6UtCArTkiKTy6dayuUGUNOlHHFEJIqybFlelLSA8UZFUKwlJiijtTRme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aROzyY/lXzyoxXvH7Rs2NIs4/WTP8q8ITnFdcBpGhoK51WH616Gx61wfh5c6pFXcuea6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H5q6TSjgD6VzVv96ul0voPpWhyo0z0NRGpCeKiJ60zSMBVqVTxUSVIvSix0xpDt1G6k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PiZN5Xg7VDn/AJZYrlvhtbfZ/DdoOmVzW38YJCngnUsHqqj9apeC02aBZD/pmK0RzSjY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0yBhHBqKT7p5qc1FLjaaAMXUmwjV8dftCS7vFso7BK+wtWOI3NfGPx7l3+L7nnOI6Un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M8004bpAapeKGwyj2q9o4yazvEzZuAPSvPufRE/gtf8ASgT6mv0V+AdsYfh1pQ9QTX53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8q/Sn4OWwg8A6SuMfuVP6VojhxP8NnbqOKWiiqR4wUUUVqiApCODS0UAZmrnFsa+Rv2g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V9b61xDXxt8dbjf4olXPTiuPEu0D3srX7xs5D4dxeb4psV/6aA19oWy4hjHoor47+FMP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wP619kQL8ij2FeTDVHZmL9+xNEKsIKhjFTpWiPCZKgqZBUSVMvStEZkiCpkHFRL3qZK2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DUCVYT7taIyZJHUydDUUYqZaCR4ooooAfqimMqw6E1x9jL5fia4i9Tmu31CPzYiD25F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sL9pEryasbbHrxZ0OpSf6HJ9K4yyfc7j3rqdSc/Y5Pp/jXHae/75vrXDI7Ymg1qXNPjs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lZQtchoZrQ7M18o/tfX26/0i3zz87Yr6t1C8S2hd2OABXxX+1Pq6ap4utPKYEQxbevc/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sKbsjx+NqbLyDUcT8UrtX1SWpwlCTTZLmXOflzXW6NaZmiQHaoxk1i2zqqkZ5q0niC3s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aCPTzc6R4b0eW+mUTO4xEjc15X4m8Sya7OJZEVSOFA7CsXVvEsmutsiLiJeFU10Xgzw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aZ2wORWntLE2ZU8MaibC/8ANxlgvyk84rvrXSPEPxAt/wCyrSHNoeXSMbV+pNeqeAf2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nr5cdfQvhTwLYeH7JLW1tkijHzYUclvUmuCrjlFe6NQ5j5x8Hfs2TxwoLktGf9kV634Y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Lt7ivadP05I1GVGPetJLND0Xb9K8ueY138LsdEaS6nmUPw5H8W7865vxf+znoniq0f7b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Xu62oFQamjDTrjyx84HFc/1yvLeRfs4dj4z8AfBHQbfxbrehagrZtG3REt8xH1r0eX9m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ulB/6ag/0rx34geOLv8A4TG7u4ZPsuoRu0b4+7tFevfs6/GGXxDqEvh/VpcyyJvgkP8A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vfZ86kYcsV0Afss6IYJIvMvRGe4kH+FVtN/ZN0LSSfsj3oJ/2x/hX0WsDZ5qxHb15nt6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4A02XQ7JLFwQsShQTXaowxjrWfawhDkDmrsa81yN3d2dC2JhRQKKQxy9KWmrTqDIcp4p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RlpDslkPqakI4qxImCartxQWYniePzNGvFx1jb+Rr8u9fTZcXA9JGH/jxr9TNYQPp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/LzxbH5eoXo9J5B/48axqbH0uXfCyjoxxMv1r6E8Dtu0qP6V88aQcTL9a+gvh++7Skrz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7xP4wH+jKfeuQkrs/F65ss+9ca/Irjg9DrqnYeBDkODXWamubGX6Vx/gVvncV2V8N1lL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3ThY1wT9a6HwqduopXPqeT9a3PDLY1KP602/dJj8R6FKP3T/AEryq/P/ABMrof7deqSN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/wAhK7/36ikXW2L+mNiVa7+xfNuv0rznTn/eL9a9A05826/SnIKWxy3irjVD9Kp2h5q5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zVCzPNNbClueg+G2zZiqvjAf6ED6NU3hk5tKi8XDOnE+4qY7mnQ5GA11PhRv9INcpCa6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V7GUdzttZG7RZvpXDWp/ciu61P5tHm/3a4K1P7o/WsIjkb/hw/6Sa6S7GbaX/dNcv4db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En+6asa2PNLXief/AHq29Jb/AElaw4Ti5uR/tVsaS3+kpWrM1udza8x1w17xqlyPeu4s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APIXufrWZbKp/wBfGfevRdP/AOPWP6CvOwMzJ9a9E08f6JH9BUDOL8TDbrRNWbU5Rag8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S2f+qFXHY55s7zRebFPpXM+Nl/06yPvXR6Gf9BT6Vz/jgATWRz/FXTRjzM5pSsmej/A7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SHEN+rWb/wDAun64rq9TsjYXl/ZN1ilZP1rwm11/+zp4ZoZQJQ6un+9mvpPxnPFrEele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jdiBwJQMMPzr7/KIXVux+a8SVHCi3HqcmBjAqVOKjHWpFPFfYWR+VJliNuKlV6rKwHep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JmtDN+7qezk+c1nwN8h5qzath6ixSZtLEGRs81wviSD/AEpq7qGYBTk1x/iHBum+tWkS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abNEQ2cVpQ2+/vTbm0IU4rZI5efUr2srbcZqfzpFPBqrbxsH6Vppbb1osLnKeoalKNPm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6XzqF+f9o/zr1jVLbbZzNnOQRXk+lcXt79a+Azz/AHk/YeE/9y+Zbj/4/o/rXaJ/qV+l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+1XbIP3C/wC7XxmJ2P0jD7s4E8a5efWkuT86f71Ol4168+tR3B5X/eFIv7R2FrzAn0F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Nl/x7p9BXHar/wAheeueHxM7J/CU4z+9H1Fd3Cf9Fj/3a4KM/vfxFd1Af9Ej/wB2s6xp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hiT6Vmv/AKytPVR/xOn+lZsn+sraHwEP4zu9OP8AoMf+7XMa7/yEpPoK6TTj/oMX+7XN6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rih/EZ1y1gYV996u30I5sIv92uHvutdroB/0GL/dqsV/DM8P8TM7xD/x/R/Ssi8rY8Q/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OlOj8CHV+M7XQ/8AkFw/7tYevf8AIRX/AHa2tDP/ABK4f92sTXf+Qgv0rx6H++SO+t/u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y0I/8SmH/drjrrtXX6F/yCov92u3Hq8EcuF0ncxtf/4/V+lYV+ev4Vu+IP8Aj7X6Vg31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8Rnb+Hf+PCP6VmeIP8AkIL/ALorT8O/8eMf0rM8Qf8AIQX/AHRXjUF/tjPRrO+GiYd4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YvauQu66/wAPf8g2OvQxv8O5yYJfvDK1jI1BzWHc8vW9rQxfP9BWDd8GtaC/cpmVf+Kz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90VkajJ5ethgcEYOa0tFP+gRfSsTWn26qT7CvJoO+JZ6FX+AmfRVnMuq6fazgf6yNX/S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p5dRyGXmui+HGoCfwlYkklk3ISfrTfFKi9srtD/CeM19Sj5R/HYy/Cg22UX0FdxZqGjF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HtXbaY2YxVmb0LJshIOlILIL2rQjXIp3k5rSxyudjLNgGPSrMFsIh0q4ICATUM06Qg7j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xJgUk3+pPtUP2xZZsAZBPWryW/mKwI7VnY6VscbfStHcCQcAGul069M9urDkYrH1uyKx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6qLeQQTcDNFjS10dAbjflWqM2aj5hV24sA43L1qGKJlBB7VBiVJfkU1w/jltywnvmu5v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YPuEQ9DXm5i/3DPSy/8Ajo891w9vauXuvuGul1s/MfpXN3Q+Q18lH4D7CXxHTaF/yDU/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quaIP+Jan41R1c/erij/ABjtf8E5yIZul/3q76D/AFY/3a4KEf6Uv+9XeQfdH+6KwzPR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dDWV4eGdWWtTWv4qzfDo/wCJsK7ZaYX/ALdOX/l8dtL/AKp/pXHawfmP1rsZf9U30rjd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eUjfE6RJ/BPNxOa627P+jGuT8Ef664NdVdn/AEc08X/vI6f8M5DVDl2ra8IDFlJ/vVh6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4sX+tejmL/2cypfGy7qzfuTXn+qD96frXeauf3VcJqPMp+tXlutAeI7HdaEP9Ag/3aZq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Ywf7tQ6v9x65oa1zdv3DjT/x+R/7w/nXptqf9HT/AHRXmeM3cf8AvCvTbYYgT/dFdOYr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+IPutXMad/yF4P8AerpvEH3WrmtMGdYhH+1Xo0P4CMpu8z09xhGFcdrRw0n1rsm/1bH2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MKrSM6792xX8Hzyx+IPkkKDaa9X1PTzJHp2o9RdIyN7OK8k8HjdrzH0U17Xpt1Fc+G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tEH0PBWvveH6qjmFNS6nwHFNNyyurboYJURH5eaX7TFKu04yKSO6jS68lhnNOvdOEEm9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bsjSVIm+Wpxf7hjFLbWyMRmr6adEegqS0V1nVYya19I1s/ZzGPyqhPYgIcCo9GKx3DK1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gmqVwSqmtW4YMxqnPECM8VNibs56WedXPBqaPULhVxitCYIT0FJ5S7egrRAiKwu5hKTJ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YHBFUMYqObK1jWaUHc2pKTmuU851g+Z40lx/FLXYXIzGfpXGTHzfGae712s+NjfSv5vz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P/udO/8AKcjqP8VYng5d2vzH0rb1HgPWR4KXOt3Jry5P3Gz1Iq7O8m+5XPayMW8o9q35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+4krz07nU1oXfhyuLe7PvWnrp4xWZ8O+LG5P+1Wjrp+YVKWpCjoc7rTbbBq2vAy7dNB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XS+C1xpUZ9q6XojJLUu6ya898Tc3cA/2hXf6y3z/AIV5/wCIfm1G3H+0KuA7anoOm8WE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yGugtPls0/3RXN6k37w1MPjZtbQ5vG7xFa/71eiXBxA/0rzy3G7xJb+xr0G7P+jyfSui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vUXgz5tWuj7U65OPMpPBHN/dmpfwjj8R0Gon921c7dHFtKf9k1v6ocIa529P+hzfSs4b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J9WrB8WH98RXQ+FBjRE9zXNeLW/0k/WtqP8Qc/4Zkji0H1rUkbFsn0rJJ/0QfWtCZsW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M8d8cNu1KT616V+yfFu17WH9Il/nXl/jNs6jL9a9c/ZLize62/oiivv8ErUoI/OMzfvV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5wDV6Y9az5zivXPjHsd5oa40rwenrdXEn6Guqc8t9a5vRUxD4QT0W4k/T/69dAxyzfWr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KKKDMKKKKACnL3ptKOKAHUoOM0g5ooQBilQYBpKcvQ1SAUHFLupKKaAKKKKtEWPEP2m5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m/nXh8RyK9n/AGmpP9J0OP0iZv1rxi3GVP1rrgJG34ZGdUX2Fdq33TXG+FVzqR/3a7M9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j7f71dLpfQfSuat/vV0umdB9K0IUEXm5+laWiaBNq0245SEdTS6Rpn22XL/AOrXk11W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27Y144FejhcNKo7y2PqsvyuVde0nsSJbaVbW5jhtJo3/AOekkVLFYWN2hjljEnsTitYT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6qc1SZlhY4ZW9ycYr3FSpr7J9dTpwUPZ8pyWueDbrS7KW7gl+0W8a7mUj5gK5uGfPevV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i/iz0YeleW+IdKbw34llsR/x6OvnQN/sn+H8OlefWw0Y+9E+axuAhD34I4X4zSgeDLkZ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O8Lps0azX0jFZvxlud3hyKEHmWdV/X/AOtW5o0XlWNun91BXmTjY+UxEOSVjQApd1Gc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Pympc1DL901S1Aw9ZOIJK+IPjJN5nim/Oc4YivtvXH220ua+GfitJ5vibUT1/eYqJ/C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jQ0+9WF4jfN+wrodFXajGuY11t2oyfWvPPoDoPA8e6RR6uB+tfpl8OIvJ8H6WnT9wv8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rmADvKo/Wv0z8GReV4d05fSBf5VaZ5uKdo2Nyiiit0eUFFFFWQFFGaTdQBl66223Y+gr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W3hz/HX2t4kk22Up9FNfDPxRuPP8TXbZz89cOK+E+lymN22bHwJg83xvbkjICmvrWEYF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eK1f+6K+p4hXmwWgZi/3hKnU1OnQ1CgqdBVo8Zkqd6mWokFTIK0RkPXvUyVEgqZBWyJJ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0HBrRIyZOpAFOD+9Vpi3lHHWuVvNeuNPmK3IKej9jTsUlc7UN7j86XPuPzrgv+EtjPWV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57LU86ibxpXPUL1fkPua5jU7EzvDKOsb11l2uYWPpWDaSCaaeE/WuCodq3M/VBi1k+lc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12+sLttZPpXB2Df6XIO+a8qZ2wOrtzx+FOl5BqK2b5R9Klk+6a5LGpx3jWbZpc5U87T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+174kvSx4WRhyfevv/x0vlaZOT02E/pX54+JD5ms6iR/z1b+Zr3csp3m5HNUlrYpGQAZ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o/LcrtC5Ndb4Q+H95rvzJCSK+gMDnI9yhjg4FUBZz63deRBEX57CvonTf2dbm8QAvjIr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Xhy6NzdqJWPYiuT67R6SGkzxH4Z/s+XusNHLcxGOHgkkV9S+Afhba+GoFSGELgcsRzXc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JEFUDAUCugt7MqoLDHtXk4jGTqaGyKOnaUsQGFrZggVBwMmnwQ/hVuO34rz/AGjL0GwC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FTKuKssco4pQo9KAeKXIpgfDf7UPwuvvD/jeXUbOMtYakfMVgOFPcUz4HfC7xDY+KdP1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/Mr6e+NPlXPh+K1mQNvnQJn3rqvDujx6fo1pCiBQkajAFehHEuNPlObldzRWPNWEShI8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GMGp04qIDFSKaCyZelFIppakdwp9Mp46UCCiiigB9FFFCKIZO9VH71ck71UfvWnQszdS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5kfESHyNf1RPS7l/9DNfpzfDNrJ7givzU+LkQh8Za1H6XMn/AKFXNUPo8uejOQ0s4kr3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4Bpp/eGvePhk2dLxXmYj4D6fCfEb3i1c6YT6GuIXmu68UrnSpPY1w0fQ1wR2O2odP4Ib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0m+lcF4LOLp/rXfSjNrJ9Kwk9TSPwnBR9/rWx4ebbqCVjqcMw961NCP+nJV9CEejM2Ym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pXI/2q9MB/d/hXm2srt1S4HvTp7jqq8RLBv3i/Wu+0xv9GWvPrI4kH1rvNKbNstOQqWx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azLM/NWr4u/wCPqM+q1j2f3qa2BrU77ww/+jMKXxWM6Y31qHwu37hhU/igZ0t/rUx3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S+E2/wBLrl4zzXR+E2/0ytnsc8dz0C/OdJn/AN2vP7Vv3TfWu/vBu0qYf7FeeWrfu2H+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w83+mDmutlOYX/3TXHeHji9Wuvc/unHsavqC2PNUOLq6/3q1NLb/SUrJBxe3Y/2q0tL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1O+sD8i1xGon/ic3P1rs9Ob5VrjNUXGs3PuahFshg5nX616Fpx/0VPwrzmBsTr9a9B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xFzk/G/y6ogHpVa2vVtogZGAHvVX4h62kF6rA8gV5lq/i+a4JRGIHtXt4TLpYi0lsfPY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fNI9juPifY6RZbFcFwPWvLfGPxMuNXLBGO3tXE3dw85LOxJ+tUZpflNfVYbLaWGfMtWfG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PlRrWviy7kvofMlcfOvRj619/wDhbWf7Q+F1pp8oJlt3WeGT68EV+cET7Z0cdQwP61+h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3zEtexSqQoyu1Y8HHU62Jw8knc19LCsZPM9OM1XjYid1J4zxTjE+zK1BJE6HfXtHwnJy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m0+SMdDRomoBjg10cXl3A5xSGjjyLq3fgnbWjZXDSD5uD6it250xJIjtFYkls9ox44p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Qmua8TXbRT4rp7ZgIwTxXMa/GtxdnuK0SMJs5l/EU0DHbTX8UXbrgLmr7abCx6VbtNMi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FtNcu3k5Q4+la6a86L8wrSFjbxKTtFY2pTwKSMDj0FOwrFi41JbqzkUdxXmFgQuoX496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yGrhrY+VqN8D97NfmGZ1PaYqd+h+9ZBQWHwEF/NqTof9JQ/7Vd2v+oX/AHRXBp/x8R/7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HRXzGJPtMMcDcca/eD3qK47f7wqW5H/ABUF571FP0H1FZ3NPtHX2P8Ax7J9BXIav/yG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T6CuQ1jjWZvpWEfiOyfwmcv+tP1ruYD/AKHH/u1wqnEjfUV3Fuc2cX0FZ1TTD9TkdU/5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/emtHVB/xOGPtWfNxKa1pv3SH8Z2mmn/AECL/drnfEHGoN9BXQ6Z/wAeER/2RXP+IBm/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Ox/AYF996uz8Pn/Qov8AdrjL7rXY+HDmxj/3avE/wzKh8TKfiL/j9i+lZF70/CtfxGP9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n6UUPhLqfEdloX/IKh+lYuuf8f6/StnQudKi+lYuujF6v0rx6P8Avkjurf7vEy566/R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rkJ667Q/+QZF/u16GL1gcuH+IyPEH/H0v0rAu+c1v+IeLlfpWBdDJP0rswmtJHNX+Nnb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VmeIP+Qgv+6K0/DvNhH9KzPEP/IQX/dFeTRX+2SPQq/7tEw7uuv8Pf8AINjrkbsV13h3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+EZYJe+Zut/8fj/SsC7GV/Guh1tf9Kf6CsG5X5PxrfDa4eJy4nSpI7TRh/oMX0rC1/5d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ozYx/SsPxGm28Y+wrwsN/vcj0av+7xPRvhBqoudHubMnDROJQPrXYatZefazMvOV5rxn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SFS2I5/3bV7pK4S0myR92vqlJWPl6kbT0OY0tNseB2rqtIkyAvpXP6SgYP6V0GlrtlrV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xV2Ib6pxir9uQq10pI8uYTMI4zXJaxJIzNtziulvpPlPNY7qrEgjNFka0o3Mm01SGFPn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EQc1Qk0KOaUsDgelRz6OIs7TUWOyyZV8Q68qodo3VjCT7SVlXhq2JtISRfnGfrVN7EQn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SVju7CcG3HOcVJOAw3CsDTbxhamtS2uPNtGOckVznK4u5lajNyy1w/jGLbbwzZ6nbXZa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TVftMr2naM5ryswqxhQdz2cvpP2yZxWsc8+1c7dH5DXR6v0/Cuau/wDVmvlo/CfVS+I6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Pxqlq45arehc6dH+NVdX/irij/FO1/wTnIP+Ptf96u7g+6P90VwtuP8AS1/3q7qHhP8A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LD7MwdZ/irP8N/8AIWrQ1rvWf4aH/E1r1JL/AGT/ALdOWP8AGOzl/wBU1cbrH3z9a7KX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8/WvIyaOszfF/CW/A/8ArLmupu/+Pc1y/gcc3J966e8OLU0Yz/en8iqf8M4vVD87Vv8A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e1M5lYV0Phkf8S/8a9DMl/sxz0v4hPqx/cmuIvRmY/Wu11b/AFRri7jm4/GtsrX+zseI3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f92qurn5Xq5pHFjD/uiqOsfdeuKl/HN38ByQH+lx/wC8K9Otxi3T/dFeZoM3cf8AvD+d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6K7MyXwnHR3ZzWv1zulDOtxD/arodf8A61z+jjOuR/71d1HSgjKX8U9Nb/UP7CuJ1w4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n0riNe+62KWG+IzxDsVvBJ3a030r0KbVk01VywGa8+8DJjVJGPZaZ461p42VVbv2r67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+TzjkngqlOfU72KYXF5HKO5rS1i4cBAp4rC0NzeaXbzpycVpS3WNnmc1+14PMIYj3Op/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/uiomsyxtjHStO18RnjIqrNDFJnA5qvHaAMa9U8M6m21hJwQRTYCPtLMBisa2/cqa07O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5NQT5YGpmNLGgbOaQkZiQO789KtNGFXGasTlIkJHWswSNM5ApVKkKUOaZrTpzqz5IGhb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ZOayvGF5HbInk7VyM/LVnVmkt9C1Bov9aIGIx7Cvm/TvjPJqEwtrxSWVmj/Kvi8zxrxM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CngKirYrdncWTmTxTA55y2c13Vyf3JNcH4Znh1O9huIW3dyPSu7uP+Pc1+OY+EqdVxlu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V4HK6nxHJ9azfAy51e6PoK0tV/1En1qn4DTdqN2favMl/CZ6cFqdbdHiuY1tsQPXSXbY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N9a8+Ox0PY2Ph8caXMfVq0Nd4K1n+AhjSHPq1XtcOWH0rSO5KWhyXiJ8WZFdl4OXGkQ+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bHvXd+Ffl0e3/wB0VtIw6jdZb96a4LWfm1W2H+0K7jWGzM1cRqI3a1bj/aq4bAtz0SMY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i37w11f/AC7f8BrkdQb941Kn8TNmY1gN3iKI+hrvL04tnrhdH+fxAnsa7jUDi1atqpUT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AwzcXTVHfcRSGpvAw5uT71L+EcdzY1Y4Brnb5v8AQ5fpXQav1P0rnNQbFo9ZxLnudF4a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Yc3bCuu0AbdGh+lcb4qOb1vrW9D+Ix1PgM1ebdB71o3Z2234VnJ/q4xV/UDi2P0rtqHN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5PpXtn7JCf6Prcn+0B+leGeLXzeyflXvP7JkeNG1h/WUD/x2v0HB/wAOHofm+Zb1PU93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3es+4r1kfGvY9J0tcXXhhf7unO//AH1j/Ctk/eP1/wAaytOXbqmip/zz0Zf1atU/eP1/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UUUGYUUUUANyacDmm0L1oAeOKUHNNooQD6cvQ02nL0NUgFooopoBppKU00HNaIR88ftG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2OvK7X7pr0r9oSTf4rhT+7FXm1sPlNdKJsdH4SXN459q65uhrlfCC/v5D7V1T9K6KZw1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V6HbGfFcxZJvbFes+FtPFhp+4jDNXpYei6rserleC+s1Ly2RFPeLaQ/ZbZMHu1JaaTJc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GIjPFI0yKCAK+jhFRVkfpdO1OPJFaDNOtksFO3lj1NWLiCCZNxGHrGu9bW3LKoy1Uv8A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G5UcNOpqjqrN1iTFcZ8V7X91p18vVHMbH2PI/rVyPxEM9MVV8TXQ1jw9dRdZY/3iD6df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rOPE4Kfs2mjwT4sSGSHSo8/euV/rXa2a7Y1HoAK4T4jN5uo6LF6zg131t93FfOVlZ2Py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qUCjaK4meQQ4qKYfKeKtbahlUbTWkQOS8Svtsbg57Gvhn4gP5mvageuZDX3B4tfbp1z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vv1q+PrIayqfCz2stXvMo6SMQNXJ6uc38n1rr9LQ/Zn9hXHakd17J9a4Ee8d38LofN1a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X6YeGk26NaL6RKP0r83fg9D5vifSEAzumH86/SjRF2WUS+igfpVI8jF7IvUUu2jFbI8w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0rVECUwtwaU0xjwaAMDxXJs024Poh/lXwj44n8/Xblv9tv519y+NJNmkXRJ6Rt/Kvgvx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8bfzrzsW+h9bk0fdkz1j9m+Dfrcz4ztAr6YiHJr53/ZnhzdXknYY5r6Jh5JrijojhzB/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JBU6Dg1SPLZIgqZRxUSCpl6GtEZDlFTIKjSpo62iJj0FWIxwahSp0rRGLHgcVXvNPt9Q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OQasUUFo8n8X+FJtEkLxkyWzfdcdR7GuUxJzjNe/32nRalayQTDcpGOa8kOj/Z9QlgI5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0qVa6sz3+5H+jPXEG8+x6+qk4D8V3MpDRuPUV5f4nkMGsxOOMMK5qhUdzqtWi3wOOuRX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voa9NJ+02CP1O2vOrm1MOtOfU15kjuidBbN8oqd2+Wm2sHyD6VYe3+WsUjQ8Z+J/ii8a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V3lfavkxPhzqerahM8MElx5kpJ2p71+gOpeGbbUUdJIwwIrNsfBEGmLiCCML1yo5r0s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JXZ8veEv2aZL8RyavI8Kf88Yxz+de+eHPANrotokNvbJGqgDdt5Nd5aaLjkjAq8tgqdq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rGTp+jJEo+Xn6VqxWSr2qzHGEGMU8CuIsWGAAdKtJHUcXSrMa0GY+FKtxrUcKVZReKAE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UtJRQB5p49s5ta8X6ZZNEzW8TLOH/hzXpFumyCNcdFAqKXTkmuBKQMgYq2BjitFqrDQq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KCnKetNpV6VIEqmnr1qNRUi9aCRwp1NXrTqAQUUUUFIeKKQdKWhFEb96qOOTVx+lVHH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G+hr82vjjEYviHr6/wDTwT+fNfpPdjMMv+639a/Of9oWHyfiZr6/9NVP5oDXNU2PoMte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uvwwb/iX4rwfTziSvcPhdJ/ohFeXiPgPqsJ8Z2fiNd2kzfSuBXha9B1wbtIn+leeg8V5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wacXhFehN/qmHqK858Iti9/GvRFOUb6VhLc1ivdOBB+dvrWpoR/0xKx2bEzj3rT0STF2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fJXnmvnGqz/Wu+D5j/CvPvEbbdVm+tKnuXUj7pDbN84+td1pLf6Ktef2z/OK7zRz/oi1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/exfSsmzPzVp+Lj+8i+lY9q/NOOwS3O58MP+7arfiRs6ZJWb4XbKNV7xGf8AiWSfSlbU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a6PwrJ/pw+lcpC/JrovCr/6cPpWsloYx3PUJTv0+Qf7FebWz4V/94/zr0RG/0F/9z+le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N/OsYI1exuaHLi9SuyL/ACke1cDoUubtK7ktkfhT6gtjzq5OzWLtf9o1f0t8XSVmagca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P/pSfWupLQwb1PRNL5CiuV15Qmqz10+lShVU15x468Qi01WcA96uhQdafKjixWJhh4Xb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XHFUtd+JUy2f2e2whAxvFeeat4l2MzyzBE9Ca4HxD8T7W1LJan7TL02ivrcLldKC5qmr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w0R3Opa3Lcs0lxMW9Wc1lzXUYBOcmuS0Nda1LN1qsnlg/ctwOFq/qczRT/KTsr3IxUF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mX5r3g88VSmu+DzWc92fWq73JOQOtWJGhBck3EfPG9f51+kfw6UN4R08dzCv8q+Jfgz8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hqMbWunxkMoYcue1fc3g6AQaXBEOijGK8DMMVD+Gj63AYaUI8zOn03R11KK4tkAW/wAG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J3jSN+7GUlXhlPauvi82Jlmt22SoQysPUVF4v0hdXs28R2C7Jl41G1H8Lf8APRfY16OT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5biDK/8AmJox9TltOjZGrYE7Io56VkWN4uavPOCpr64/OfaGxaaq/Tdn2NWZLmOZSHQA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Tk1YOrDFCLVQvzzpFEwzXNTXAeYnOag1TV25ANZ1tcmQkk1ojNu5oSKckiqNxezRZA4q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e03nE80zNkg1GcjGc1wPxT+Jtl8NdEmvrtg144It7c9ZG/wrtpJFiXJr4C/aR8XT+Jvi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3IhhUHhdo5NcNbGRpvlW56uBy6piHzyWh698IvjldXz3I1Jy25icA16loOvQ65fzyxAj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648i4i969t8G+KDY3qMGOO4r5HFYSNacqi3Z+sYHHOhFUpbI90UYuE/3q7mM7rZPdRXm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xjJ9K9CtW3Wkf+6K+PxcPZPlkfd4Kqqq5onF3ZA1qf3FV7huadevjWpvpVeZsmua2huk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OP6VyWunGsv7iup0z/jzj+lcr4gGNYb6VzJanoNLlM9zh67ayObKP/dFcQ5+au2sTiy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dTmNWH/ABNH+lZd1xLWpqv/ACE3+lZV2f3orSn8JD+M7TS/+QbH9Kwdd5vB9K3tI50y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8X6Vxwf707pL92c/qH3q7Dwwc6elcff8113hY/6AlbYj4LGND4yHxCP9Ji+lYtzzmtv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fo1FBe6OrpJnZ+H+dKi+lY/iEYu0+la/hw50uOsrxH/x9r9K8iiv9skd1V/7PEx5eVrr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rkZPu112g/8AINir0MUvcOXDfEZHiXi5T6VgzDNb3ib/AI+U+lYMn+f1rrwS/dGNZe8z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dqh4i/4/1/3RV7w1/x4J9Ko+Iv+P8AX/dFeRSusZI7quuGRiXY+Wus8N/8g2OuTu/u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x13Y7WiY4J2mUtcH+lH6VgXXat/Xf+Po/SufuzzW+D1oxRzYn+JI7bQv+PCL/drH8Tj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B/5B8P8Au1leJh/pT/QV5GHjbFzO6o/9nSOaS5NtcRupwVYHNemDxZPNZqu84ZR3ryu4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b7KInuor2pOzPNpqL3O/8L6sJYVTPIruNKmDvXh2jaybLVWhzgZr1Xw9qgcoc9a6abPN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XC0olxwKit5RLFkHNJECXOa60zxnuNuSXU81SKrHks1XLrIU4rIvLGedTtP60zakTS6n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8TWqsRWe/hm5yd0hb61EfDxX73JqjuSiW7zxDAEOCMViyeJIS+M1Lc+HyykCs1vCrM3e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HcQnaetWUnktWIHQ1k6NprWQAJreudn2XJxmuczM7VrjybR5GOMKTXkUM4vLm5kznLGu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worYLDFee+HSXtnf1NeFmnwHv5WviI9a4Nc1e/6s/Wul1vrXNXvKfjXhwXuHty3Oq0IY0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uGrR0UY06P6Vm610euKK/endL+EYVv8A8fcf+8K7dTiMfSuHtj/pUf8AvCu3H+rH0rjz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wtY6Gqfhof8AE1b6Va1g5FVfDX/IVb6V6s9MK/8ACckf4x1s3ETVyGs/eNdfcf6pq4/W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3ZnRi3oi94IH7uc+9dHfnFqa53wR/qpvrXQ6gf8ARDWeKj/tn3F0n+6OJ1E/vZK6fwwM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r11Phgf8SwV6eZL9xY56L/eC6vxHXETH/Sj9a7fWPuH6VxEv/H2frW+WK2HCv8dj0LSu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/VtV/TF/0OL/AHaz9ZOI2rhor99c6Z+7A5eAZu4/94V6bEMW6/7teZ2w/wBMj/3hXpsY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lXbjlexxUXqzltf+4frWF4fG/XYvrW3rx+VvrWR4YXOtxn0rtpr9wccp/vj0Zv8AUN9K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tT/qWrj9YiJ3gDvWmBheRz4ypyq5S8LSCCe6k7bawrxf7Yv3TOfmrZ06IwW14x4wtct4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7v619/l1NRlc/Ns7xLqNKJ674HTy7YWrfwiuul0gXUJXHBrl/C7JLIkkZGcfNXpGnQia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d0cVOMK1Hlq6nCXHh+exJMRJX0qsly8bYkjI969Jk0kyA8ZqlceH4XB3IPyr6DD55ye5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c/PhZf8AbpyyPC6/uyfxpwl8vvW0fDSDPlcGmjwdcy854r1P7Zwv8x4n+r+N/lMU6kV4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AVqN4SeH74zT49IWHjbXLUzuhS1j7x2YbhnEzl77sY6RTXDZOcVoWtoIh0ya0orIBelP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zWtiPQ+1y/J6OD9TLmbYa+Tfjj8P28H+PZrmwQrY6qftkOBwrZ+Yfn/ADr6m165+zji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ngvSL0LumtrlVYgc7GH+NPBrnTkY5p+7SSPEPBOsz2UiDeVOcN9a9x0zVE1PT8n/AFgH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o32u/ijxwPmP0r1LQ3VpJ1XHTtXmZrhKdWClb3jryTM6uHrRpc2jKOrcW8tRfD0Dzrtj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8PfuXR96/OcTDkjJH7XQndo6C+bCmuU1x/9GNdPqB+Vq5LWz+5IrzoQXKehI6jwKuNF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UzwUu3RE9zRrJ+c00tRLY5HxH/qB9a7rw4dukW/+4K4XxEf3A+tdx4e/5BFv/uCqmZ21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+8+bxBAPcV1upH989cjL83iKH61pDYlLU9Bz/o5+lcffn53rrXOIG+lcfenLv9aVL4mb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Bvau11M4tGrjvCq7tel9q7DVji1atZ7lx2ORv/8Aj3f6VY8EDEU596r6gf8ARpKueCl/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hFHc0NV6/hXM6qcWpHqa6fVOTXMawP3A/wB4VkinudXpQ26TCP8AZrh/FJzeGu5svl0u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brxvrV0G+dhV+ApxfwD6Va1Vtto/0qtAPmSptaO2zf6V6RzfYPFPFLf6a/8AvH+dfQ/7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Ts85r5z8Uvm8m9mr6a/Zhh2fD8yf352r9Fw0bKK8j8xzGV1N+Z65OetUpFzVuTnNVWPN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Ma/GP+eWkW6/mzVptwTWfaD/AIq7Uc9EsrWP/wBCNX5epqzjluMPQ02l/hpKDMKcv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D6UHFMyaVTkVZNh+6jqDTaKEFhM9aYrdad61HnCtW8RHzN8dpPN8fz88CJa4S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XzfHl4fRQK5C15V61QHQ+E7+KKSRZGC+5rom1mzBx5oxXH6PozagzBW2+9aaeDcE7pTm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m+G/h+31GIXZkz3FegTWO2MqvavLPCNy+gafbqrnYoGa7lPFsd7EPLOD3r7DBKMaSkz9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5UuqLzEQLjPNZGo6n5eVU896dNqHnIfX1rBglN9qRj6gV3Rj1Pfo4a+siIapFdTvH5g8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WAk4LKa4PxKlxovjCcIx2YDV2ug+JIL23CzAFsd66XGyuj6OeH9nCNSGqaNXSrGa+bOM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G5Wr2majCkO1MCrsMZuTmsanwHzterK7urI+aPHtjcQePtN0+RG8zzS8a+2M12Z1S3gd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9RXQfFmwhX9obwiixrk2Jdhjr8sn/wATXKePPCY1DxPdT2zmINtLKPcV8jVqe/Y/FcwX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j/WilGtWv/PUVx//AAhFyCf37/nSHwRc/wDPd/zrE8ix2B1u1/56rUT63a7T+9WuRbw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qFvBNzg/v3/OgLFPxxrtuNJuiJB9096+LvFzh9TmdTwzk19MfEbw5e6ZoN07yZ4PevlX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sajtE9zLo2TkaWkKBaSt2xXC3Zzdyn/AGjXeacNujO/qK4Ofm4f/eriPXPZv2erMXPj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folp6bIwOwr4G/ZjtPO8c6aeuw19/wBoMRVtFHjYt62JwKCvBpRShc1uecQletN21Z8u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xUR71ZdetV2HWgDi/iNL5eg3xzj90a+D9bbdqU3ux/nX3N8VJRH4bvyTj90a+FtTO++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e59pky/dyPoT9mu326bcSY5OOa94g6V43+zjb48OzPjv1r2NG2rXCnoeXj1++a7FtQF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96EU81SW+Vm61XMeZym2t8o68VPHqMOOTXN3WoJBGTurEk8SqrHBzRzC5T0iCaKX7rf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K1lboAq21q6mx1IkBZD+NbwmZuJrpU69DVePkCp16GupHO0Lnk1IlRj7xqRKYyWuOv8A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HVzXY1i3H/IwRH/YaqQ1Kx2QJZFHevO/HVt5eoRsOma9GgXjNcT4/iHyN3zXlVWepBam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0Kiuc1yzEWsqMdea3tFbNnCfRRVPxHFvuYpxzjivNmdsRbVPlFWzGCKgtBlAfar23isk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g1aXpR2rREFVYcZpPJ61ZxmjbTIK/k0ohqfZShKAGRw4qyiYpqCpV6VBmSRjAqZTxUAN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ZoqywooooAeOlFIDxRkVQC04dKbmnDpQWKBmnChRxSipJHLUi1GKeOKCB4p1MpymgEL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WmqeDS5FCNBH6VUk6mrbHg1XkGc1qWUJxmN/cGvzv/aXh8r4pa57+Wf/AB0V+iUq/K1f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xP1Q+scR/wDHa557HvZazxOyOJq9p+F0n7kivFLT/XV7H8LpOCK8vEL3D6vCfGekauc6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WvQtTOdKn+lecscE15sdj0pm74VkxfD616RG/wAh+leXeGXxfge9elxNiP8ACsp7lQ+E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3q5pc+25X61n3zYvZfrTrCXFwv1q0Fz1CCbdCOe1cJ4mbGqy/hXX2j/6Ov0rjPE5/wCJ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UfulS1f94PrXoOin/RFrze1kHmD616LojA2a1cyaZleMDiSKsK2f5q2vGBy0Rrn4G+an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4VbMbVoeI/wDkFyfSsfwk+UatXxGf+JXJ9KX2gXwnn0b4JroPCj/6cPpXLrJhjXQeFJP9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dGerRtmzk/3a8zmbbPKP9s/zr0e3bNnLn0rzK9fbdTDP8Z/nWNNbmk+hf8PSH7eOa9Bh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DuY4rsFjjmusvfElnaQ5MoHHrWypNsx9ooqxyGqMRrdw+epp9tqSWsgZz0PauZ8R+MtP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nNeb698XLfT3b7NKJmz0r6DD4HnWp8ni80hScrM9g8TfFiPRrOQeYIQB1Jr5s8bfHWa7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vVkarear45vCZJDFbk9Pas/VvAy20AEQ3N64r6TD4WFFaHxWLzCriZ2b0MX+39a8Y3Sx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Negr1nwh4PttGtFeRBJckZLN2rE+GvhNbZjcyoAfcV6PJHHGpwMGvQ2PO3K74CGsjUZA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p5rh/E3iMWgYA80Ah2qX/kjKnPbFe/8AwD+CY1u0g1nVU8xJMMkZr5o8P+ZrF2rXDDy9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CN3pk/g7TLeLZ50KAFcV42Y1pUqb5T3ctpU6lT30dXonhhNNsuBjAz0rpPDrGMFOwqw6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TFMc5xXyHmfZeR1Vtkg1c0+4k066MsY3KRtkjPR17g1W08ZBq8ExVU6jg7ownTjNOMt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1HQz5tp3t/4krnPtHGK9Ailk0+Yyxcofvp2NVtV0LTvEatLCRb3XqO/1Hevu8FncJrlr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oSdTC7djhC+aiPU1f1Hw/faWTvTzI/7y1n7ZP+eTflX1EKtKpHmjJHxU8PVoy5akWjO1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1cul3Hmq5AC1TqQp/GCoVKk+SCKsyk5qJDtq4UytUbn5M18rjc4hT9yifbZXw1Op7+K/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00fQ7qYvtKIxB98HFfnRr102r+Jb67Y5MsrHn3NfZXx41/8As/wvdAN8zggV8XSf8hPj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16s9z6XFUlQtCOh2/hKAwS25xwGr0G2KW8/mg4rnNGtla1hkIGegrtfF99pFrYWGnaSf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PUsf+Wa/SvWR5Tmdb4Q8ReRPGGbKZFfQ+iahHfadG6MCCK+Q9OvDBgZ9wa9d+HnjcxIs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XB+3XPH7J9Vk+YKnL2c+p1moNjWpvpUDtzSalJ/xOpue1RF+a+Ya0PsnWXMdzpX/AB5x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wfpXTaQ3+hx/SuX8StjWD9BXE9JHpXvEzXPz121j/wAeUf8AuiuIc/NXb2H/AB5J/uis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T/xM2+lZV0f3tamrcam/0rJuz+9FaU/hFP4jtdGP/Etj+lYHiQ4vF+lbuiHOmx/SsLxO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++O6X8Iwbzla6vwof9CWuUuvuV1XhM/6GtdeI+EyofxA8SDE0f0rCm5Rq3PExxLEfasK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a+k2dj4ZOdNjFZ3iMf6Wv0rQ8LD/AIlyVQ8ScXi/SvIo/wC+SO2f+7xMWUYWuu0H/kG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B/5BsdejivgObDfEZHib/j5T6Vgyf5/Wt7xN/wAfKfSsGWurBfwiK3xM7Lw1/wAeCfSq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/wB0Ve8Nf8eCfSqPiL/j/X/dFcFKN8VNnZU/3cxLv7tdZ4b/AOQbHXJ3f3a6zw3/AMg2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RzYP4ijr3F2fpXPXZ5rodfH+lH6Vzt3mtcKuWCMK/wDFkdxoB/4l8P8Au1neJV/0qT6C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+lZ/iMf6S/0FeZRjbESfc65v9ycddrhzXb6cmyzjHoorkbhAX5rU1zxNH4f0L7Q/3tgA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o8hVY0k5Mydf8QQaZqYDMBIXWvWdDuJLcRy8+XKoavibxV47l1DXonZzzMuBn3r7l8Cx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+byl/lXp1cL9Xim+p5kcUsRKSXQ7jw5rgdQjHI963Zr1Y+RxXAvp02lyb4iSK0rPX0Zd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2f2jskYSjJp4iFZOnazFLgZzW0kiSLkVZz7EZhBBqlPZ5JwK1Y160rRKQaoXtDCWyAzk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uPDtzWXekAnmlY6YVG0USAAa5nxB4hFtE2G4qzrGsKiOiNx3I718xfHL40nwd4qt9MZj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N1JcqKlUUdzsvFuutfXT88Zq74RbfpefevO9C8SQeJLBZ1IywzXoXg4/8Sr8a8XNKLhG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DtcHNczefdH1rptcPzCuauuTj3r56K909iT1Ov0cY06P6Vl60OHrW0viwj+lZOtdHrhi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OftubuP/AHhXc4/dfhXC2hzeR/7wru/+WH4VyZmr2DDbSOd1g8VX8M/8hRvpUurnrUfh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qv8Auz/wnKl++OrueIWrjtYPztXYXX+oauM1c/Oa8/Jo2jM3xa0RqeCR+6m+tdBqP/Hq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+tbupH/RTSxK/wBs+4Kf8I4u+/1r11Xhn/kGCuVvB+9eur8Mj/iWCu7Mf4RhQ/iMZrB+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o/Wu01nhT9K4tj/pWPeujLl/s6Cv/FR6NpwxZxf7orL1n/VvWvYf8eUX+7WPrX3Grhw6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OWozdx/7wr02MfuF/wB0V5lZ83sYHXcK9PUYgX/druxau0jhoS+I5HXvut9azPC0ZGtK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3d9ay4wNPl80cGvpsLl0q1HQ+Vx2c0MLV5W9Tsp7lIoyM1h3ZjmJ5Brm9Q8RSO5APFZ0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3sJlcaKu9T4vMc8lik4Q0RqaxqCW8LxJjkYNeeWdz9m1UjPylsitqW8a4LbjnNc7foYJ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qnsfNTrufxO56z4e1eWxMdyhJTowr3DwtfR3FtFMhzHIBXzX4Z1lWjEbHKsMV6n4C8QG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5T2rWVPn2NcNi3SlaWx7WsIIyOlD2Sup4qlpOoh1AJypraUfLkHIrzKlOUHqfSUqkKqu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UttMYuK0HiDZqH7CCayOszr2Tzc1mm3ya3nsAM1TkhCGshlGO3C9qqXh8vNaxAArD1OQ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1tDeXkMK8kuM1mfGnP8AYNvbjgqo4rqtG0/zdRa4k5CnIzXPfEaFdTuth5QYr6XArlot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RzfhPwWqaWkso2zMlU9F05tO1C4Q+ta7eLBbWkkY4eNe1c3b+JPPnLk/MTWNaPtFZnn0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t+IYWFoxx1qn8P0Jt7s+hrUn1FLyDZKBirGhW0NojiIBQ/PFfG5hljjTlKOp+tZRxBRx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fj5K5TXuID9a6/UoyFyOlcjr4/0c/Wvl/q06aPu/rEKnwSOt8H8aFHUOsN+8NT+ExjQY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islDU1UtDldeOVUdea73QBt0uAf7NcBrf34x716Joq40+Ef7IrKuuUdN3Zlakf3z/WuR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q9SP75/rXK2o3eJI/rThsNbneTNiFvpXH3n32+tdbcnEL/SuSu+GalS+JmzIfB/Otzn0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5LwWc6vcmuo1tv3ArWe5S2OV1Fv9Gk+laXgviwc+prI1FsW0la/g/jTSfelU+EmO5c1I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U/3hW/qDfNXP6z9xB/tCsY6lvc6yFtumQ/7grz/Xn3XrfWu8bK6bF/uCvPNZf/TG+tdW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fb8yLS66+LN/pUdq2ZVqPxC+LN/pXoW9+xz/APLs8R8RsTdyZ7mvq39muPZ8MLQ/3ppD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9LbHrX13+zrHs+Fune7uf1r9Bw729D8tzD4Zep6NIOTVRBvu41HdwP1q6461DYIG1CIH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+WPSLbJ8V66fRbdfyQ1oVSscHxB4gf8A6bRx/wDfKCrtWcktxh6Gm049DTaDIKcvSm0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FFFABRRRVgLmjNJRQgCopDhGqU9qguTiFz6DNbxIPlL4oS+d4z1BvRsfzrnbTmJq1v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PX96RWTacQNWqA7LwhH/AKK7d89a6CNMe/vXF6Bry2cDRSDnOc10Wk6+mp3iW0XLscVv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ZaYrSWB4zisq61iawuDjrXaRaR9g04nHOK5O60/7XcnjvX2OHX7uJ+35P/usIVOhpSa9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TolVvDd7No3iUQXQKJcD5c+tUL20ktZEkT5ZI+QRWpLq1rr9jGJB5eoQ/dcetd63PWqx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t+L/AApHqsTXUS/vgOfevPLPdZXbRHhgeRXsOmXf2mxiL/e+63vXnnxC0NtJ1+K9iH7i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eW4pwbwlR+hJZag6MpyeK7jRdY8yNVzyeK4i1tf3W4fWtfw7IW1S2i9ZguK48S+WOhnm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fiA4uf2ltOGc+RpY/8AQW/xrM1ycNrVwfcD9KdrD/af2mNTfOfK01F/QGuI8R+OrC08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ylTj1r46p8Z/PmOd60jq/NFJ5gxXGr8RdKxzP+Zp3/CxNK/5+B+dM85I6xnBqIuMGuXP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Wom+IelYP+kD86AsYXxaxL4cvc9lOK+JdbAN1IrdN1fV3xa8a2V1o0sdrOGZhyuea+U9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az0Pby/+GzXjTytAJ/2a8/f5p2+tei3n7vw9j/ZrzyEbrhvrXMj0z6P/AGUbYt41tT2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tjx718V/smWu7xWWA+7ATn8a+1o1wq10RPExfxEy9qlUVGKkXpWpwD6Yw60/NMY0EFaQ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6ryDg0AeVfHC58jwleYOCy4r4nuyDdPn1r7E/aDufL8OhM/fNfHF4f8ATHH+1ivIxT1s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n1h+z5bfZ/BiOf4yTXos1yFyM964L4QEWfgXT+26BWreur87jg1wJ6HgYt81eTLV3c5B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7qpXF+xU4rDvtRYZ5qeY57F/WNZZlYKc1hwXTuxz1pIo5758AGtqy8LXDruxz70rhZDt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a9C025+1Wo55xXAWlixcZFdhpZa2iAPSt6LaepjOx2OiagLtGhb/AFsfBz3Fa44Fcrp0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LKPLP17V1JbdXemcjQEgAn0qQHHcVUuCRBJ7CvkX4g/tQ6h4F8VX+jtp/ntbvjeZCMjm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awbiY/2/F/uNXx/bftvSAYfSpB/uzZr3fwX45l8X6RDq0SPD8oXDNmtOWwmj6HU4TArj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K7BR8p965vx5F/oGa8ypHQ9Sm9Sloz40tfcU2/bfZrn+E1FojbtOjHoKnu4T9kkNeVNH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fSrZHFYljd/LjNayPuFZWNLklFAoAzVIVxw6UUUoGaoxFUUuKOlGKAHL0NPXpTFFPHAo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FgH0UUUAOHSigdKKBgTxSbqU9DTaDS45TxUiGol6GpF4oC5KvSikU0tAh46U5TkVG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kU0tMHNOBoBIcDilzxTaKCxc0bqSiqKQuaawyppaD0NBoilIMBq+Cf2tYPL+Is7etrH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Aavhj9sODy/HW7+9aj9HIrOezPay+VpWPnCBsS/jXrHwtm/fYzXkUbYl/GvUfhfLtvBX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/fPWL5z/AGfMPavPX716FdkNYyjqdv8AjXnLty31rzIbHrT1Ro+HZdmppXpYl/dfhXlO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XDJutx9KzmiqWxxmqNtv5frTLGT/AElPrSaw2NQlqtZv/pKfWmkNnqVrIPsq/SuO8Tt/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6Kv0rkvFEuJ61ihz2MyCbEg5716V4fkzYp9K8qhl/eV6X4bkzYpzU1tERS3ZW8XH5UNc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Na5uJsCs6b0Ce52fhCYq7L61u68d2nyj2rmPCT5nNdLrLZspPpWl9RpWgebN8sjfWtjw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Zx70+21qLSX8yRgor0qdN1I6HnTrRh8TPZ1uxFpzs7BRjvXjnijxdZWNzMElG7PTNch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b20uB0yDXkOs+IJ72V5GkJJ969jCZZJNyqdT5fM86VuSj0PStX+KjWQZon59jXnev/F7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9a5O5uZpmILE0tppD3R6da+gpYOnDofGVcdVqfFIhvdb1LVGYea5B6jNavhPwrLfzef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8PLAgTy+T1JFdjp9kIIgigKorujFLY4JTctyvZaYkZxWxDp6daijQK1a1moZaZgJAnlD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TJjNQPAGBqjRM4PWdVvrmQx2kLEE4zis6fwJdahGJLt8MRnBr0u3tkVjhAPfFJexZUjF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7BcGLOADXsfw2+LGp+Ep4zBcM0I/gPavGNbtntdTlfBClzitTR7xgASe1c1SnGouWSNa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38Pv2iLTXVjguZAshwOTXuHh+9g1NFljcMD3Br8wdC1aW0nWSJyjDng19G/B746zaVN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kmvn8XljiuakfT4LM1N8tQ+5bKPYgq8oBFcR4Q8bWms2aTQyq6kZK55FdjbXiTjK9K+e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pK6JXh4qs8OCaus3y1XZsE0kZmNfxsqMMVizKWyMV1lyqzAjFZM9sqk4FdKr1Ka9xmP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GmmTOBVYaI5PeuvjtlPaiSFU7UvrdR/Gy4YaivsnGy6ZsBGK5zW4HgjZhx712HiTXbHR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jPJr5Q+Ovx9S9WTR9Dl3Bv8AWT/0FOlTliZuw61SGHjex518fPGsWp3jWkDBoohtLf3j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OoEEEru4atm7trrX9SWMsTjl29K7HSdMi0+aC2tVDSswC5/iNfZUKSpQUUfFYiu6s3Iq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hj+/0q1p0R+zxmtT4oPpV1r8Nho5ElrbRqjzj+OT+I/nVWxTZEg9BXSjgNOHkAVuaNdN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fbUwvinAPNVa5cZcruep6D4iUNtkb8TXTLciYbkYGvFtOvZV+8xz610mmeILi0IyxK15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38JmXs2oz2PoTRWzZRfSuZ8TD/icH6Vm+GfH0BRVZsp6HtVvWbxL69jmjYbWWvkKmEq0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yjVp+6yg7YcV2+ltusEPtXDXPEi+ldpozZ0xfpXBVgj0KL1MDWjjUW+grGu3/eCtbX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dtiQU6a90ue53fh850tPpWP4owJozWt4f/5BSfSsTxU2JY68yH8do73/AAUzCuW6Cuq8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D8iuu8Jt/oYrsxHwGOH+O4eKD80J9qw3Py1ueKT/AKmsN/uUqC90mv8AGdr4VH/EtWs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0rS8Kf8AIMWs3xR/x+R/SvIor/bJHbP/AHdGHN0rrPDrZ09R6VycvQ11XhnmxFehivgO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/j5T6VgzdK3fE3Fyn0rBlOc11Yb3aSJrfEztPDP/ACDo/pVHxF/x/L/uir3hjnTk9hVH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zxXLWb7nTN/7OYd392ut8Nf8g6P/AD61yV39011vhr/kHR/59a2q/Azkw8uVlLXx/pR+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/wDH0fpXN3hA61vh17hzYidpXO58Pc2EX+7Wf4hH78ml0zVILfTkJfAVa4XxZ8Qbe3mZ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1a1d8iOfF5hRw9H95Ib4j1ePTkJLgEV5b4y8ZyaxiEOSi8daoeJ/FE2pyt8525rmUYux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RoLmlufm2OziVZuENhnhzwnJ4m8c2rspNtA4Y+nWv0A+HjCGwt4hwqoFWvlf4QaUi73K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Lm8q2WM/fHSvn8zqc1TlWyPp8rjejzvqelR2yzoQwBrC1jwzkM8PBrdsnJGBzWkgEq4Y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I97p0vIbAro9H8VSRYEh4963r7SoyCdgIPfFYc/h1ZCTGMH2pqTRLimbqeKoGH3hTh4r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Ckh/iNMuPCUyqSGNa+0M1CJ0E3iy3CHDCuY1XxUjltpzWDqdhNbsVyaoQWEkrc5o9oaK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zmviP9sIPD8Xs9haxf1r7qisvKHSvlD9rTwq+o6qurKu7y18tj6e9d2AmlWVzgx6aoS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c6dOsRkJjyOCa+xfh7fx6lo0c0bAluor8/tLaTT749QM19U/ADxixAt5H+TjgmurPcGq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Icw9lX9lN7ns2ujDiuauPvfjXS66cyVzVzw341+eqmfpPtDr9N/48Iv92sjWujVrab/x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dGrhjBe1O+T/AHSMGy/4/I/94V3uP3H4VwNj/wAf0f8AvCu/x/o5+ledmMdUa4SV1I5X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CE2+lJq33j9ad4XH/Eyb6V31I/7O/QxX8Y6e8/492rjNWP7w12l9xbtXE6t/rDXFlke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vBI/cy/WtrU+Lc/WsfwUP3Ev1rY1X/j3NcuI1xf3Ch/DONvfvtXW+Gh/xLl/z61yV799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LV+n+NenmK/dHNQ/iMra8cKR7VxQ5vl/wB6ux8QE/N9K4+EZvl9nrsy+C+ro560/wB8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f7NZOsx7o3xW5bL/AKKn+7WddopZt3StMFg5VKrSPPzLHUsLRdSctDltHtW/tNWI4Br0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4rmnvbe0yQBkVTl8QrJwK+xpZPD7Z+d4jiWfJKFGJtXE4Ytg1zurTYRuanj1ASKeayNX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GjCjDkifEVMTUrylUqbsxZZtznmoZX4NRb/mNMeTrW60OS7GNJtqrdoJ0ouH5qs1xgEU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4H90GvTfDutx3sKNHJiQe9eYSRrMKl068n0uUNGxxVp2A+qPBvij7RGsUzYlXj616NYa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Dwn4sWcJJu2zLjIr2nwxrH26FXDfUV7FPDwxVF9zCjj6uFqeR6IJlYcGm7vesm3kI70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ZtrYzivmcTgqtBu6PtcLjqWIW+ppSzgZ5qhLMuTk1Qk8RWJBPmVkXviazUnEv51wWPSN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ldU1dIdxZxmsjW/GiIGWM/jXlvifxlKHbaxJrWFJyOHE42FNaHo918QUsQQHArkdb+I0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F1qt3ekksQKz3t5Jz8zE169L93DkPjsRU9rPnOj1HxIb68IQ5Vj2q9bnYyMDziue0myC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NpOpP3aZyGs2oukZAJpll4gktpgd5o8tL23Ji4OO1c1dpJBOVYmkaXPYdD1iHUotkmC2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7hYRHBPTFcV4Z1Yxuqk4Ir0BbrzrcSA5riq4OnU+yevg8zrYfSEifRbR7PS0jbqKy9Ub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bExPTdS0kXaM8R59K+WrZTOMnKB+m4PibD10qc9JI4LWWDXcC/7Qr0rSgFsY/ZRXnGqW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3DtXoNhLss1HoK+cxlBw3R9Zh8TGq+aDMbUj++f61zemDd4kX2NdDqJzI1YGijd4jH1r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8jsrv/VN9K5O8PLV1V6cQt9K5K8blhRh43kzapKxF4J51a5NdPrTZhA965vwOB/aN2a3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1Ki9DltTOLWWtvwiMaRmsLV+LeSt7wsMaIKmolylR3C+f56wtZPzRL7j+da182GFYmrN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tC+p2V2QtkB/sivM9ZfN7+Nej6i+LUj0WvMNWkzffjXdgtZMWJ92MS1atmQVX8SyYs2+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S8UOfsb49K9RQ/eHnznanI8a107p2r7I+AMXlfDHRx6x5r401dt10w+lfbHwUi8n4b6I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Nz8wzCXuM7N+9LoRx4h07/r4j/8AQqR+9LoPPiLTf+viP/0KvRR82eiaX82o643rfSD8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OHcurP13ahcH/wAexWl2NaI5JbkR6mig9TRTJCiiigB1FNyaMmrAdRTcmjJoAdRRRQA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95/x5zeyn+tWOxqtenFnP/uGt4ko+O/Esvna/qb9c3D/AMzVWEYibFO1d9+p3zes7/zN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RuoG5oWgi7i3MOvSvW/AHge3sY/tckYLduKwPh54fkvbeKRlwgA616uipbW4iTsO1e9l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mV4Jt+1qLQq6n+8hZR3FVdK0tVhb5etWZxurTs4gluBX0aPrnWcY2Rzmt6AptWYDkDIr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bBIXNe86gPMtivoK8Y8U2gTUZMD3roR9LlFZy5ozPRfB94L3SFYHPNVviFE11pUCgZZW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QXNsx5jOa7q+tEv7cqRnIoPOxC9hi79mcNpN7DHCoZhnoc1teGJ4T480MqwKncDj/dYV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acqTgAkVd+CtvPrfibLuS1tG0i5/L+tePiKk+SR5uZ4n9xMuRxCf4/eMJevlQRr/AOOi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o6xe3LIPOkkJNdv4JuzqHxL+IF4x3NGY4s++D/8AWrFJ33M7erV8+fiuI+NnIL8N7E5J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f3RXYqRTsig4OdnFn4aWJH3RVab4ZWPPyiu+3DFV5WHNAKcj5q+NHhOPw/YrOhxnjFeb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mdslU9a9p/aXkQ6KgB5DqKzvgJbg6S7479aynG572FdqLkeN+PdNOgQTWT8OvAryuxJk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+Pk4m8RXirwQ1eQ6LCPtin/arCx6FN8yPr39j6Ddf3zegAr69iH6V8pfsdwZbUnx0K19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eRi/iFFSL0piinjpXQcA5ehpjdKevQ1G/egghfrUE3C1O/3jUE/3aAPBP2jrgLpUaZ71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q+of2lLgiCJM18wIN10v+8P514mJfvH6LgFbDH1h8Osx+DdOX/pgv8q23TcrVkeCU8rw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yrd28EV57Z8xXV6sjOa13giqUujb2zitJrgRyEelMl1NEqTE1NC0mK3UOVGa6SN4pE7Z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ZBFW0/dSFh92rMmUNVgW2uBOgwSeRUsc5dQCMZrJ8TeI4NPClyOuBVjTNQjv4kkjOQfS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nclqPRhXYwH90K420BYxj0IrsIjiM13xMmMuuLeX6V+aX7SBP/C2da57r/Wv0ruzi0kP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+f8AFXXGznEgFdlJamZ57p4/f+tfeX7P83m/D+zH/TNT/wCO4/pXwppSbpq+8PghB/Zn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T8P/AK9ayLij62EfyVz/AI2Tfph9q6RB8rVheKo9+mTewrzai91nZT3OY8OHdZkelbd1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awfDDf6OR710F6SNIc/3a8aW52I5S4gNrcsvQHkVsWUwlhHPNV57f+0LeKUf7n5VPaW/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KkUZzUaDFSr0NBOoBaXpRRTEKBmlxQvSlosAq96WkXvS1pYB46UUg6UtFgH0UUVmA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NNpx6Gk20DuC9DUg6UxRxTx0oC4+lU0lFBoOpymmjkUUCHjinDmm0q96AQ4HFOBzTaBQ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UUHgUUGiK8q9a+JP2zYdvi+1f+9asPyfNfb0gxkmvkL9rbwpqHifxHpi6XayXM+yVNqD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MDJKpY+OlUiWvSvhkf8ASH+tYl38IvF9kSX0O8PuIy1dB4H8N6xpN9m4068iOOQ0LAV5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rw1RRmeoefm2kB/u1wM5wTXWSTyxwt5kMi8fxIRXF303llhgivOUtT1PbxZY02QLep9a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1eS2U+25Q+9el6bPutF57U/iNqTOZ1ttuoSVTtJgLlee9T+ITi/krHgmPnrj1rVI0bs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z2rlPFMv78VradOTbr9KwPE7EyZ9K1SCb0MmObD16b4XmzYpXkiy4evTfCcubFOe1c9Z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U37la5ffgV0Hih8wLzXLGTrzXPB6Fz3Ou8ITDziM102rTA2Ug9q4bwpOVvcdjXWanJm2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VoHnuoXAthK57V5F428YSSs8UTkDpwa9P1hjLBcL7GvnXxTcNDqU6e9fY5XTU9z87zyr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3Ek5Y0kdw8nA5rOtIpLubAFd1oHh5Ais4yxr6xI+GvoUtA8PSX0vmyjCDsa7fS/Dyhw2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JAqjArftYBGmAK0Rzc5nJpgTtUyW4WtAx5pnk80AUpIsCrOndSDRKny0tiMMaALTr1qA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jmgm4sYwDiophnNWI8c0yRc5oNDgvGWg+cjyxr15/GuO02UxsVPBHBr2G7thLFIjDII4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WmQ8AtUlnR2U5U5zW5Zao8RBVsMK5HTrreK0Vn29DWqIPc/ht8br/wAM3EcMszNDkcE1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jrMcY+0Lu9Ca/OuK+I61q6d4gurGQPb3DxMP7rV5WJy+nXvJaM9nC5jOiuWeqP1c0rx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z71otrEBB+cV+bHhf4+eIdC2q1wZ4x6mvTfDv7XLWpC6hbufevnqmWV4fCrnuUszoz+L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DxUE+oW6dW5r5B1b9sSzwRbWrt/wKvPvEH7VOuX+8Wam3U985NZRy3ES3Vjd5nh47O59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hZpriNMerCvHviL+01ofhyB/JuVkcdlNfFWu/FrXdXZ/OvJMHturgNS1iXU5SJZWc+5r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efUzfpBHqHxQ/aA1zx3dSw20zQWhOMKeorldN06VlBkyZXrP8J6K01x5jj5T0r0e201I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jGkuWKPDq1pVnzTZQtLKPTrZmOAcZJrm7nUTeXLlSdg4FXPGGpvCRaxEhj96sjTR5q9K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82a6C3ICCsS1O2ryXGKtCLl7qAto8L1NV7K4a4lye9FxD58QJ5pLIBJAAK3Rnc6S3bAq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Py1MHxQao3bWfC1u6Z4intcKW8yP+61cZDdle9XoLrPeocFJWZ1U67pO8T0y01yO9CjA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CjNeF2d4VwQ2CK7XQPFLxKEkbivncflqqRvTPrcpzlRk4VnudHrjBr8+4rDvP9YK0J7q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1qhdqTIMCvnPqVSkvePrfrlKezO50D/kFpWF4qH72Otvw7zpaD2rH8VDEqV85H/eZH0m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rPChxZ1ylyeRXUeFT/oYrtxH8M58NuyTxS3+p+lYjN8vWtfxQf9TWE7/LTofCKv8aO8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8UN/pkf0q74TbOmLWb4ob/S4/p/jXkUl/tcjtn/ALujJkbg11nhcj7D+NcY78V1/hU/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F6Zw4d2kUfFJxOn0rnHfk10His/vk+lcyzfMa6cLFOkRXk1Nne+Fm/4la1Q8Sti6jPtV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qh4mf/SY+e1Z04c1ex0zf+zmNdtgE5rrPDs4TTU5rzfVtcigdlLfdrHufiRJYWxSE8Cv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kfKTzjDYfeR6b4l1W3t3LPIowPWvOtd8awjcsR/GvP8AWPGk18XZ5ifxrmLvXHfOP1r6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nqz4nH5/UxMmqWiO31HxzeTxGFZyI/rXOXF89zks5Y+prmGv5pW5bit1E8qFVPXHNe3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idT4mUrlsk1FA+081JMMsaqSvsp7kXPRPhr4uGka9b28x/cyEDmvrjw0yB4pFOUYAgiv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jYh0IYEV9Sfs9fE5PENjFY3Tfv4QF5r5XNcG3+9j8z7jJMalH2E36H1Hph+QGtSKsfS3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K+PsfUTdiR13Ic1S8vDVooMpULR8mkSmQBigqveXxWMirjREg1SuLXdmsi04nKahG11I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8V0b2AQE4rJvHEZIoNU4mTOAM18+/tEQ7vCl/L3chf8Ax6voOc5r5Z/aR8SxSSRabG+Q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y+DqV0kefmslDCSZ8v3FopnLYr0T4aaqdNuAVOOa42aHrW14UyktfeOlzQaZ+cKq4zuj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QDGppJklwV5ryK11h7SEMT0roNF8dQqQspr5/EZFCpDnpH12D4knCfJWPbtNINkv0rF1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8T21zagBqXWblZUOD1r88lgMRRrPmifpdDMcPiKWkjF0/wD4/o/94V6Ef+Pc/SvP9PU/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3/HuT2214eYwtJHq4OWkjj9W+8frUnhYf8TFvpUeq/fP1qXwt/yEG+lbVF+4foQn++O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J1X/AFhrtr//AI9mriNV/wBYa48AtZnbiXoje8F/8e8v1rW1X/j3rK8FcW8v1rV1biD8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iYv90cZen9631rtvDaj+zF+lcRe/61vrXceGx/xLE+lehjlzUjioTftGZ2u5O8VzNjYP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V4gQxrC+1Jbk4r6nJ8H7ShE+MzzOPqdaUIbnTR6jiIDPQVi6rfHnBqn/AGifWsvUb4kH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+CJ+b4vMK2J/jSuMnuNxPOaiRuSapCUsauQcqc12nkXHteiPjNUb2+DKec1HeHax5qi5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cZJ5oD7s1WkGCalhPBoENuOhqg3er05yDVNl60EjBJjNOEwNMMfWo9hBoKNOxuGt3Do2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EF7F1SR/l7g15HFkLVyzmZH3KcEV0Ua86LvFmFSKmrM+pbDxh/aLLsbr0ArqYLD+3LRk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3wVrjRqmTnGK+o/hne213o/mo4MncGvpqVdVY3keYoTg9Dwj4s+CfEOmeH7jV/DN2TBa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e7LXzja+NvEmsX0Nr/ac2C3z/KPu96/QjxN5VhcTSxcxSj5xXxh4n8DWvg7xHqP2XmKW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IWvLxWGpQjzRR6mHxVWT5ZMTTjdX+oRR+aTjuf7tV9ftv3xrX8LRbftV2eirsU1m6q+9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lzGOkHGKcIlQE1NEvBqC4fGRVGQ+w5u1x61019arJCua5rSv9cCfWunuZswL+FBBk+ZL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qcsVx84PzVp3S+dbk+1c1OSC1CJJrW4MD5B5zXfaBqRntsE9q81jlzn1FdB4e1b7PIEY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hoLtmzWxpniFUO0tmsScLcJuXnNYdxctZTnPFTa2xcXZnpZ+y6mwLgZ9av8A9mbIz5Pz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3Rgk11+ieIQPlY5rxMXl0MTq9z6rK86q4F8sveiYOo3AaRyOlYnh+UnXy2OK9VOnWE9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nQzaTAxKxJuHoteJUya0bcx97huIYVPsmPqEp8phiuSuixdq7+8v7SXgQgj6VlTQ2z5P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9n9o9lZrCp0Oa8HxmOe5bBya0NcuCmwCtGF4oM7IQPpVe7KzHlBxUTwEG73OqnjlY5DU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L4bymkqpqK50/K5ETY+lTRCW3tMLGw/Cs3hItWOhYuO9yhq0hSXANY923majaDPBIzWt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8oPuKzptNuBIj+TICpyKz+pRK+uR7nTam+LdxntXl2ovuvm+tdfO2pTgjy5CK5q90a7u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hDWtDDxou7ZNXFRqJK+xBZXaJLgsBVLxNdg2j7WBqK+0nULUFvs0mPdSK5PWL2cwyK+V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kmmedVxLjFxaON1N9102DX3f8L4fJ8CaQmOlrH/6CtfA9yxM5Jr9D/Bdl9m8K6ZHjGLd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0rXPh8w+AvSirHhOLf4psPaUGmPHjNaXgqEN4ps/Zif0ruR86dH4VbOm3b/3724b/wAi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/wDIAhb+/JK35yNWvWiOWW409TRRRTJCiiigAoooqwCikpaAHUUUUAFHaijHFCARPmBr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26YjNaCnYDWP4qfGg3pz0jNbxNYxuz5AvhnULsf9NGP61qaLpcupzJDEpOT2rIkkMt/I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vCaQ2qXsi544zXoYel7Wdke5h8N7WVkdn4X0hdD0qODGGAFaRHBpJ5dz8dBSbs19ZSgo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cFFETjmtW0OYRWay5rQsuIseldQ5rREF621H+leT+I182+kr1PUmxG/0rzXUY/NupD1r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Vs5rw/q50nU2ZeueRXrPh/WV1JQE5DfpXlt3pCM5dV2v6itDw5ql14fvFIzJCxwR6Vry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Lrc9K13RI9VtmRlG/HBrjvgxp91o3izUIjxLbxfvP9013+m6hDqtuskbA+o7ikt9Nj0v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DymI9R0rz8VRc4NRPzzHxnOjKnbU8a+Gtz5mufEW8i/5a3hA/AGvMI/iy5kl/wBGk+8f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3R/FN3j/AF95If51lf8ACO6fk4hFfLONj8lxK5ZtM45fiqxz/oz/APfBoPxUb/n3k/74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SKl/4Rey/wCeQrM4eaHY4k/FVgD/AKPJ/wB8Gqs3xXbn/RpP++TXoP8Awi1lj/VVWm8K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Q7Hyx8b/AB7/AMJD5dqIygJ7161+z/oM154Tbyl5VM5rzP8AaF8NwaZqlrJbxhQWHAr6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CTyAYPl/0qWepTly0ku58hfG65D+LdUx/C+38hXmugqXkY9812PxeujL4q1znpcuP1rl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71zM9SjsfbP7HVnt0S8nx96XFfTkY4NfPv7JVn5PgppMfekzmvoSIYjzSjuePinedgApa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ajfvUi9DUb96CCF/vGoJ/u1O3WoJzhTQB8v/ALSlwGnhTPTP9a+ddOi8y/hXrmRf517t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z93NeK+HovN1uzTGcyr/ADr5/EO8z9Iwi5cMj6y0uMWmjWzNwNgAq2H+TPrV6LThceHx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rEs5mQm3l4kjOOayVO58nUfvmJ4gvpbMu4GAK5iHW59RkKxnkele06X4W0jxRbyQ3EgW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bW/hzU5PIlJXtXZTo3OWc7HPWXi+bQyVc8dwauz/ABOR4cKx3egqPUPAi6lLk3AjJ9RU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a+Ur6ba2+q3JjK5x2tapcardCQsSuelegfC5XRJDJkJ71bt/AdiLVlRg8yj866vwppum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V98UQw7UtSpzjy2R0Wij7RP6gV1K/KuOleeaj4ps/BPhmPUJpRF5nTzD81V/AvxgtPF9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Uzy5StKx6HqTbdPmP+ya/MT47nHxS14d/NX/ANBFfprqzf8AEtm/3TX5l/tDNt+MOvDt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Y2RSdzk9CO+5iwP4wP1r9AfAtobT4UfaAuCsWcfhXwd4FtBea7ZRYyGlGfzr9J9G0uKD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zHj8Kync1vY9wT7prH8RrnTZh7VsL0rM1xd1jMP9muKp8LO2nucP4XP7uUehrprpd2jy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JZl966tvm02Qe1eLPc7EY+nECMr2q2gAY1n2bYYir/SsyiUUUL0ooAfRRRWiQrjl70t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V6GloXpRTsFxy96WkUUtTYLj6KKKmwXFU0tNFOosFwpwAptOXpTsFxcUUUUWC48UUg6U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XvS0APHSlXvSDpSr3oAdRRRQA6iiigQk3CCnD7gps3+rWlBG0DPag0Rm6/qC6fYmQnFe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5znb0rd+JmomGyWJW+ZzjiuS8OlkvoYm/iGTWSh7SfIVfQ7TSfByaoxZs81an+F1rISI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olsrIcAOwqxAcT/Q19FTybCuKc46nzNTET53Znj3iH4X/wBmo0pj3fhXEv4V026JEltG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qv4hZt5gzXlFppcmratiCH756V1UuHsFUi3JHNUxuIi0oyZyo+F+mnkWVt/36X/AArq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qrJp9uWx1CAV6J/whEttbk7BwKo29tIoOBwK5YZNhKb0iezh8xxUf+Xj+84C++AfhPUJ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ZWVh/WsWT9mHwkCTHb3an/pncf4168AQakFdLyzC2+A71nOMX2zyNf2eNHiULFNfIB6u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2ehhjBeyjP8Az1i3fyr6JDEd6juP34rzcTlNN02qOjOunnuKW7ufIl3+zhqXOzWIPoYi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3hC0EN3LHOy/xITX1e9kpByqn6ivNPFOkw32tSQso+76V8TjMvxOFjz1ZXifQ5VnFSvX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bCQT0rmd3vVvXdRZ7q8UdBIw/WsQXRJ615kUfaupc63ww4E2e9dRqEmbdh7Vx3hp8SL7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pVm0XeJwWoKBLOv1ryvxp4AbWbpru3YCQjDLjrXp9+x86Y+tZpXg+lfc5RdRR+cZ7K7a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rKN+4fhXf6PpnlgButbLRRM5+QZqWGBFbpX1Sdz4SzXUkt7QDpVwJtHSkjIXFSlxiqMm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q96jkHNBRCRkGnWowxpdvFPgGM1kWSNJxUB5zTpOM02NhzmgByHGaePmoC5pwwBQBXm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nGPUjKBwa9bk5LVxvi3TvtNuz45Wgo4XT5RCPmrWRg6ZBpbfw8bi3Mg7VGsf2ZSmelUB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FUY3zmrETZ4qwLguCBR9oLcVECMUoIoLFafYDxVWXUGAOKsOuVNVJIsnp19KggozzSS5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38wbBKA9fWtSx8Jy3W17gGOKuuhmsNHshFbJuYDripGXdC01bNB8gBHc1evtYhtlIdly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nJGCi+1Z928kuTK5JpWFcdqUjahqTz9RVizO2TPFULd8ZUc1etLaVm4zUlGlF3NEpIU4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pXt+tBmTaJfx/ZXFzw3amWsu+7Oz7maqHTzMOuKu6XZNA3PNWSjo4RhaSQ4BpYfu0ko4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q5DJjvWehwanSTANA7mvBdba1rS+yOtcxFNWhbTbe9SWmdXZanJC3DEj61vWupfaFG6u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oDGDXPOhCe6PWw2KlTdmz2Dwu27TRWT4xO2RKs+DrjzLEDNQ+L4txU1+VV6XssbKJ+z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RyVyeldV4U/48q5S5PIrq/Ch/wBCrbEK9I1w27DxR0hrnZG6/Sug8UnAh/GudesaQ6u5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z/FJ/fR/Sr3g8/8AEsFZ/iv/AFsf0/xrjpL/AGk6qn+7nPSviu08LEf2fXCzHmu28Kt/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OCj8RS8WMfMU+lco9wAeTit3xxq8dohB6ivINb8a7GYIa+kynA+1p6nzea5rRwsrJ3ke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LBcZArznxb8TnvJHEbYGe1eeaj4juL1z85C/WsaeV2ySa+lo5Vh6T5uW7PgMbnmIxK5E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M9wW+c/nWJPqU0pOWJzVUOD160u4AHFeuopHzd2xDOT1NNMoIppHWm7asyLemr5t2nH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4rO0O2xFJKevQVc2k5oLQxl3VSuYs5rR28VBMmQag0KqgTRFR0qXw7rF14a1RLi2cqAw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KKd9heZyF+9UyipKzNoVJQd0fXPwh+Pcd3FFaahLkcAMx5FfQWkeILbUYleCZZFPTBr8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ASrLxXrHgb4x6h4blRXmaSEYyCea+XxmU3bnSPrsFmytyVT7vguA3erZKleR+NfPvg/9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IFY+pr1Ww8d2N9AGimU5HY18xVw1Sl8SPpKdanVV4M6R5AM0zcDnIrKg161uM4lFXEuo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l3IkQJNcbql4rTtg1qa/rUUKNgivIPGfxO0/QbebdKpnIO1c96uFGdaShBamk6kMPTdW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4h8N6NO/mgSleBmvjDxRrk3iHVJriVi25jjNdB8QPHl34r1OVfMYwKcDng1ykFoXNfeZ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4mfA5nmTxk+WPwoom13DmtTQLby5apXoaKfaK1tIjKkGvbsfP3OjmYG2K1kMux81o5yu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2Mucu6Vrt3p7ZimZcds11unfESThLldw/vV53HKNxGavw4Ipyo06qtONzeli6lF3pyse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WLBea9LttQt72xBRxux0zXy3DPLCwKORXQ6N4yvdOcDzCy+hNfIZpw1Qxnv09GfYZXx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nrmqEFzipfCv/IQb/drkNP8AGMOoriU+W5/Wuw8Kc37n/Zr4HM8qq4Ok1M/RcvzbD46s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/o7VxOqHMhrtdSyLdq4jUziRq+ZwkbQbPpcTLRHQ+Cz/AKJJ/vf41qawf3NZXgv/AI9J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1f8A1IrK378L/uDjL7iUj1Ndros622krk9q4+8j8y4z2FT3GrNHAI1OMDFfXUcuWIV5b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Pu7mlqup+YWANc9Pccmj7SZAcmqkzZJr7CjSjRgoQPy2vXniKjqVHdsnjuSarXz7qYj7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rpOEdDya0F+SMn2rMs23tV64fbHgUAZl7J8xqurZU0t0cmo4h8ppkFab75p0fC0Sp81S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zmovLq35dHlcUAU/K4pvk1e8qk8qgCkI8VLCu0mp/KpVjwaog6Dw1cmGVBnjOK9q8FeI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B6GvCNNYo4I7V6f4TuSLiFc8TYFezl9T3+RnFiNInsGoa/8A8SlruU+ZxXzf441M6lq7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V6z4/wBQGm+GWtlOCxXb9e9eFdb+Pv8AOP511ZlO3LBGGFvdyOxurBNF0GGLGJGG5vrX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/GN2ZNPjLH5+BiuIVdxzXgvQ9JMeiYQms2c5kNarfLGayZOZDUgXNOGHFbkj5jrDsvlI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y/IRmsO9XkkVfkl6iqlwu5DQBmLwTVu0fBJqqVxmnWz/MRQB2ekX58pVJqDxLj749Kq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2o3AuoiM84qiB+iT7rcgHpU9prP2W6YE96zNGfy96Vn6m5S6Yg0DTsezeHNeEyAE59a9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Wsg8lTJF944r5r8I6sw2gnkcGvT/AAv4ma0u0kik2up9etefiqbnDQ76GJdOR60fBen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8HWA/wCWI/KtrSdTi1WzSZGGSOR6GrDqOa+LqTq05OLZ9HTrza5kzmz4T08f8sVo/wCE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W6Y+TzSGPjrXN7SXc6VUqPqYB8Kafg/uVqFvCmn/APPFa6FkGOtRFPesJVpLqHtKncwD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oz4VsF6QrXQGP3/SojH71zSrVO5anU7mEfDdmAcQrVG48O2eT+5WunKcGqFwhya5J1Kj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E17wzayRN8grybxP4JtHkbEY/KvdtYi+Rq848Qw/M1a4fETpz+I398+e9e8JWEF0oEY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QECaHZDHSFR+lfLPiTTxLqlnjoZ1H619X2Y22UX+6K+8y+tKrG7Z5OLc+W0mRSrwaveD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Rv0NUpulXvCPF9fv/ctJW/SvoEeWbvhbjw9YjuY935sa1qztAtymkaW3b7KnH4VpVrEz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WiZFhKKKKYgyKAwpMZo2e9WNIXC+lGQKTIHejGe9OxVgBFKGxTdnvShPemOw8MD3oyKb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MLClMjPtXI/EnUV07wrfMTgmE4rsQf3ZHtXk/wAfLow+H7eJT/riVNb01zSSOrDx56sY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r+rQZUld2Sa+m7azTT7BIYwAFUDiuH+GvhBfD2nWs7riV4gxrtZLwZK+9fXYTDqlC/Vn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3YxxRH3oY5oj716C0O4lVc1ahbalV04qYD5a2irozauUdWf/AEZ/pXCGHzJHNdpqrYgc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NbR0R7mCfJTbMGSHBNPRB5ZGK0bm1wx4qk6+XmtL6HuqreJb0Cdra8Uqx61e1TWppLlx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dTjPNSTWkl1fybE71kzx6qTqXZkaHpqaPo2ubAFSadpVH1rnhxXca/bfZNAm7F64QCvl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0uTHVIlhGxUgaoEFSAfhXLY8InibLUXSApUKNtOar314UQ80WA+YP2k7kjWLOMHqw/nX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8FGN+jxf0r58/aEu/P8AGdnGTwMfzr2Lwcwg8GITxhP6Vkz2I/BE+RPiZL53iTVmzndc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2mrXjabzdavzn70zH9ah8PrjH4VynsUlZH6C/stWvk/Da0JHLMzfrXtjDCceteV/s5Wv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og1erAfIacNzwKzvNjKKMUVuYir0NRvUijg1G/egghbvVW7OIGNWz3qnef8AHu1Bdj4+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UD+5/WvNPAkfneK9PH/TUV23x7ufM8UTjPRP61yHwyUSeMNOz/z0r5us71D9Hp+5hl6X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HooqhqmjrfjzYj5dwvRh3+tdBYS6bKEWRkXgfxV0Om2ujeaMmI/Vq6YI+IqStJnivjNz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3lt8wcHbkj3rwbVfjrqtwWtb65klaDKqy8H8+9fb/wAQ/Bmh614P1IZiVhGSCp46V8d/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ivbmRgypMyYJyODXo01YyhqcNqXxn1m5jiWG48soeMmtzRvjtq5s5Y7ybzHxgc4re8Y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hzuUZwK8f1LwvL5EpQMGU9q3NrHd23xmvLOdfNmwPrWhH8Yf7avreN5wEVs9a+ataeb7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qEF1cQSL5cjbs9c01Y5ppn1D8QfFNx48nisYmLwRqBkHiuk+EVjJ4ZPmA/dPemfArwGm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kdeprtzo8WkmSIetHMjzpQdzoPFHxhtNH08+bdpX5/eO9ZbxF4z1bUGYt507EH2HH9K9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hzwQWNfPc9tNmqTKimet/s46P/bHjawWRNyiTnI96/SK2sEi0Rodny7Qor4m/Y/8Lvda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DivvOGykkthGB0GTU7lTOpB4qjqQ320o/wBk1dzxVW6XMUg9Qa8yp8J6tPc840VtuoTL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rIvsa4zThs1mcf7Rrs7A5Vh7V4stzsRgQ/LIRWmo3IPas1RtnIrTtfmhf2qBi0UUUIB9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7ijpS0UCrSC44dKKKVRRYLjhwKKKKmwXH0UUVFguFOHSm0q96aQXFpVPWkoqrBcfRQO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WkXoaWsLGgq96WkXvS0gHjpSr3pB0pV70AOooooAVTS02lBoBDLlsLWFrt8IoME4Fa94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ww8HArJsuxxnivXm1PUYombIBq74eYHXYs9AK4Ke8Z7sSk9DXdfD9f7U1ANnoK6MHD2l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pO+4CIDk4FR+ILK8sImkQsBWp4MsjK4c8hRWl4smU2bJjkV9yj5Vo8D1bxHe3srRSOdi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SunQQSyruEoDB8dK4q90wS6tbX0FvvgQ/vo69IXxhpltpyxuohCD5R6V3Sfu2iYQWrc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2VWU7xiuabRpf7GuWhQGUH5eOtcBqvxjtWunWN0CJW1pfxo097RCJkHGCKx9i2aOqola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Ly5O/FXRGBaiUnaPU1iaz4/srokwgMT0xWUNevNXiNuo2LVeyMvrDNbVNchs14YEdyKq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sUmTXPw6e8l/5NyxMZODXQ2Xgq203UknhfMJHIqp04cuoLETvoWWuyFYbua8s+IUk0Op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g17JqHhcrEJo2PltXm3xJ8PGLSLi4LfwcGvjM8p3wx9Rk2I/2mNz5JuJgTN9WrMgbrmr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61jrcfMea/P407n61z2Oz8MTbpgK7C4f/R2+lcF4Sm3XQ5ruJzmBvpSlSszvpO8TjdUj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HCTW1dqDMc1i6yfLgNfouX0/Z0Yn5PmmI9pWmZ0JDvxUrxNniq2mfPLitwWwr2E7nzNz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ZAeprTuIlFUjEM1RmSw3BxzUm7dTI4flNQzy+VmgouKmRThHisyLUwDgn86uxXqyDqKg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pq7t3e9Ma3yDUgRxTcc02WfggU14ymahwSeaAJIiTmqWqWrS20i4zkVp2qirm1CMEUDu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a8ZUgmsPVtJltoydpNenNGucAVjatbLJlSMiqMzyqC4xKVYEVoxHacitTVNEUMWRQD9K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xn0qyy8GzSgEVCzeWOas2aed0oICKJpnCgZJ9K6TTNPhsl8yRQ8nYHtVeztFtI84zIep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s1Zga/2l5QQ7BVrMnvbeNyoYOfasq4uLnUG8mLIB6nFaFh4dS2TLMXkPXNIsY99LJlYk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bMhrXhskTqKspbjsKAM+10xYecVowIFGAKnSEY55pwjoAaEo2VMqcUuygCONeatQrUc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bg6U+ReDTIeKlbpVE3KhXk04cCnlaZQFxQdtWreXA61UY06J8ZoNUa8NyR3q9bXm0jBx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2Kk0TsereEPEH2cKpbiuk8QXwuYAwOc14zY6q9uQQeldXY+IWu4gjGvnswwMaknUW59v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pt3NC5bkV1fhRv8AQxXG3D9Oe1dZ4TbNnXyeKhywsffYWp7zJfFZ4hrn36Vu+KTlIvas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tVanb+Dz/wAS0VS8W8Sx1b8GnNhiqXi4/vlrlpf70dVT/dzmXOXNbdrriaZoUjhsMDxX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fEuuvDp7wq3U9q+1wWDjiKtnsfF5lmP1GjdblXxB4je/nkJYkZrgNVm8yZua0PtOe9Yu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uoUoUY8sEfkc6sqj5pasgJqFznNLuyKjJ61qYaDCKSilWgYmKUCnqtOC4NBBu6ZHttAP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YtXht4RntVW68Yw2/QZoA2jb4BzVaVAM1jDxtG/G2r1prkF11wM0DJNhHIFXNJiuJrwL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TginnFaejXF34fP9rWkPm+XkJJjKq3vUSLRkW8O2eUy/6wGrSAjpVUzedPLKFZN7btrD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nrWdzWLsEdxLEcqxB9RxW5pPjvW9GINtfSrj+EtkVB5Ec4OVGfUVDJpPdG/A1nKEZaSR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XWfxx8UWxz9sDfVBV3/honxTH/FC3uVFeenT5FH3TURsGPVK5pYShLeJ1xx+IjtI6HXv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Lsqh7LXE3V3eahIzTyO5Pqa2V09SvORU0Gkxtk7q2hRp01aKOepiatX4pHNJpbSt0qzP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GhW2z7VzesXRlkKr0FbHIMuLaUzxedFtym9Mj7w9auWi7MYr2T4teHbTUPht4S8UadCn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sf8A1jXlVragYrVRuKSLsFqWXPWiW3wpyK0rGIFKtNp4kBGOTWvKYnAXUZtrg4+6TkVe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aEWVhj5h0NZNpbNGSDximImluPLHWq4v/m61FqD7SayjOd3WgEdnp90duc16N4I8Xmwc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7p16VA5rpdKvwrDng9a4sRhqeJg6dVXTPRwmKq4SoqtF2aPowapFqFudhB4rk9YUhyBW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myPrWxqrDfmvyrMMrhg63JDY/aMrzSeYUOepubvgsf6HJ9a0NY/1QrP8Gf8AHnJ/vVo6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/tVj6KdS1A5SdsFjWVdvuNX719u7msqR9xNfp1Kn7OB+HZhiPazkIsu0daiNx8x5prHB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R4pYknO6oLuQlalRN7U+WDI6VZBJpQ+TJq3cHcDVe2XykpzSZzQBQuF5ohXg06fmnQDg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I/lqUrk05V4oAg2UuypttGygCDZTdtTlaTbQBD5dJ5dTbaNvFWA+yfaxWvQfCc+77Ow6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OK7jwPLullQ9iDXVhpclW5x4iN4nWfGKfyrW0VT94ZryO0fffw+7ivR/ihdfaorIE8iP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hA/viujGVHOqRh4WgdN4xOREtc3HHiui8UfNNGPQVjbQBXDI6UVLptqGsnO5zWnfn5Ti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FsMCpnfg1HCMLQ/WgBjDdQyZQ1Ii8Uu3rQBkyx7c1Bbr85rQuo+Diqtsnz0AbHnbbH3x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WLobLM1l275eqINay4djWdqT75zV62bYDWbcqWnY0Aa2gTeQGNbem600F1ndjmubtD5c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D3rIZ9EeCfFskUYAkODx1r0jxLqMtlaQSRE4dScj6V83+F9TaJEBbrX0Z4euIvEfhaBn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aHL70T3sDVuuVlbw5ql1qlhctIf30fyfpkVRtfEEtxqHk/vM+n0610Gn6clgrqgwCQap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/wCWm/f+NfNWdj6CMlYh8SapLYpCY+hNT2+oNcaS8oHzinajpqahEqseRTrPT1tbYxZy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o2r3E10ySdM45qLVr2+N5KkGQF6YrWTR44JjIp75p626RtK55LVzsZianqVxa6MJuS+4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6QpyDit64tI7i2MTDK5zWeukxwMWQYrlm2ddOaSOP8RanLHd+WpOPSuO8YXjWtlvC8kV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l9vIrifFtiJoGTHSsqfxo7KdSB5FFcPd6vYeYP8Al5Tr/vV9WwH/AEOL/cX+VfJurWEi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Ir6c8OXct3olpJICHaJSQfpX6FlT91o8nMF7t0aMx4H41e8MHbFrcn92wl/UGsaeUjOT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mAHEk9m0a/jX1EWeG0eh6UuzSLBf7tug/wDHakrN07WbX7BD+9GAi/yqf+27LH/HwtbR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pcNxmq7+ILJP+Xhf++TTV8R2Df8ALwn/AHyasguqrEdaUIapjXLPtOtL/bdn/wA91qwL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s2R/5eF/I0n9rWQ/5eF/I1oi4l3aKUACqQ1qxH/Lwv5GgaxYn/l4X8jVI0RoLil2iqC6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GnDWbL/n4X8jSCxfAFLtFURrNj/z8L+Ro/tqxUZ+0L+RoHYtsMA1wnjrR113UNMjdQ8U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p/EunjI+08+m01k3NxHPMZU5B7162AhzVdT2csoc9ZDpXVV61UfDcg1QvLttxAOadYTG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ahY0Y3OMGrMa7hgVSRtrc1Xv9X/s5N2ea1SG4c2xsmNgKsIp8rJrCs/EiXSjoK3ILpZI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puO5k6yMggVl2se1WrTvT5gNUEGAa06HpUXanYq3EIOcVlahb7Y8itzG7NQXMAkiYVSZ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nzj1FW7G4eDUpjjINRaJFm8K+1bsVjGrlyBk1DOerL3jG8btjSB71wEQ+U13nj1saci+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5iPjZ+F56746bJEWpVXio0FTovBrlsfPJkJFZWsnFvL9K2ZFwDWDrrYt5vpRYs+OPjvq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MfzruNO+NOn6f4Plhi/eX+xkSOvKPjfJ5vjWX/ZxXI6eck4rjm7H1tCkuRXI/E02+/Zs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8xlUf3hWV4hb/SU+laXgs7r1FPdxXIdOyP07+DFp9k8A6SmMf6Oh/Su7BwprmfhxD5Hh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P/Ha6JzgVtT6ny9R++x1FCjil21sZiYpjrwakxSEcUAU5GwDVDUZdlq59BWjOAFNY+tH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Lp6tHxP8bpN/ii69jj9ayfhFpran4zsbWL/Wux2f71WvjDNv8U3nP8eK5Lw14uPhPU11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HGD6189ON6p+jt2wzXWx9g3vgHxbaj5IY51H8QYCuX1i61rRMtdl4VXuDxXC6N+2dfW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E4ZyTnFcv8VP2kW8VQGy061WOFhlpM17C5LHxFTDz5za+IPxevTol1YQ3ZIcAEhq4X4a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ttIxZnlLEjvXl9xfy3kEkbysc9yawFtpouCCy560I2VPlR9M+Jf2gLPWNJeJeHIryq38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JrzgiZicAjFOW4nwVbIApBYPGV3Fca3I0PCe1ZVn811GPVhUt5avLucZ3UulWjLcQsx/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z7j+C+ojTvA0EZ4JUYrUupWu5pWJ4riPBeppB4YtYw2CqDvVp/F0KRygtyOK522c/sWZ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ENzb3AwO1cnZ/s33PPz7nFdrpXjHUlmEWmoZIz1Fep+Ezqd0gea32Mfap55mnshPgj4J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kgZ4r3C319tmzPbrXN2enyRWomdMDHpUgYdjzXXTm7anLUpu56dnmo7gfKakxzTLgfKa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rGvl6/cL6txXVWBIlI9q5q6Ty/E4HZjXT2Yw5NeZKGp2RehitxeyD0JrRtP9WwrOmG3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tgVgboloopVoQDqcoxSKOKdXQjAKVR1pKVRxVoBaco602njgUAFFFFQwHA8UtMpy9KVg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1FA5FFC0AUHFOplKDincB1FFFZlDlPFODU1e9G4CoLH0oOKaGzS0ASA4o3UzNJn3oAfS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Y0VtUlC2kp9BXlnxHvcWSAHnFeja5KUspznoK8d8eXZljiX1rmm9Tax57rVybPTxIzbW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KbUW/h6KZ0/eSYIc9a+etUuf7f8AHOk6KpIiQB3Ar6o07SzpujwQW6/KqDGK+kyqjo6j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rqen+FbuK2tQSwGeKTWU+1XBZTkGuB02/nBSMMRzXdaUS8qK/PFfRHh2Kq+E5LRHlUY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r1k1tJCg3TA4OK951iVYbRR/fTbXll38Nrd5pLo/NubcaftGjqpwi1qfPt/BM87SeU3z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JUivpw+BtJv7dBHEoYVhav8AC1UsppYlA21osTLYHQpHFeALeKSe3hnA+dgOa9c1bwlb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rz7wv4YlXVFJ4ELCvXLaZJ7iGFueQKtVGzjq0Yp6GHZ+D4JdPeS7GGBzn0FYWuPHpMMl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168V6nqdoo064iAwskZAPoa8Q0zUlle6tnbftco4b05qW7nM4W2PQoL2G50ON4mBR4xm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fh/wXeqh4b5TivQRrMek2/kq5MSjABNfKP7Wnit/7DEEZyssuK8LNKnuex7nr5XpWUzl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ihh5jFedXDmC+nj/ALrlf1r6i/ZY8F/2F8LrnWbmMGa6+aNiOdtfLerLs1u/X0ncf+PG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9Pw+K9qrnU+DJf8ASxzXodw+IjXmng44vFr0K6kxFWdPDudQ68RjPZUJPuYd2cytXP68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SawdbGUr7WnDlppH5PUqOU5PuY+kybZhk11KnMea5C2PlzCupgk3QA+1dSMSK55qvtqw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cB8Mfy1XvrQshOK0YE4FTTQAoeKYHGSQ5LA8EVyniC7urfVIJLcE7eK77ULLDEisCayH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QNaM9uvnDDY710MckciZAriYsxuAvFdFptz8oU1AF2aLOapNBg1rKgZeKYYKBFCIbato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wxetAxpHNRw6YbyQ8ZA6mtvTtLN6/wB3CDqa5zxb4th0dJbOywZ+hIoAwvGl3p+gsQ0g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PUGyifL9Kgm0SbWZN9xIztnPJrY0rQBaAArjFO4HS+Evhs/jQ+UG8rPCsK2NT+E1x4Gh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D711vwUkEeriEDJ6j611/wAV9JvbTwyl1fKSZLrCA+lQB4C1uTmohZZOdv6VutbDJ4oS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njt+lXY4cCriwAUeXigCuIalhixUgSnooFADPLo8updoo2igBgWnKtO204LVAIqdalUU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jOKlzmq0b1OrcUANfvUDPjNTSHg1VbrQA4NmnGRUXrQkfy1kXV2TcMgPQ0FmxDNuNW4+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hIC0jSJbjOIz7UlnrHky4zjFRo/BFYmosbWUuDgGspxUtzooz9m7o9O0vUDeRBs5A4zX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8a8j+GzG+1GCyY5S4bav1r3rw34Wl06G5hkOZYX+c+1fO4zK6+If7mOh+gZfnmFp017e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4/c1giNXjPNd5r/hWa7UKud2Ny1nHwHP5ETA8S8L9a81ZHjV9g9T/WPLv+fpZ8ErnTy3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XZNEe9dZ4c8LXWl6eyyIWMR2yEeuah8S+C73UJeE2uq7gD6VzxyLHKrzezKfEOXzp2VY8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Ix9K8z1W4a4L7jkZrvPHjf2dePaA529a85vX3K2K+5y7BvDU/f8AiPzvOsdDGVmoPRGZ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LnvWnN92qN4uYTXqHzZSX7gph705OY6QjrQSR0Dil20qrQUSxDNTeVuFRxLVuMcUEmdP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k1vsmRULRZzxQBi/2cFFJ5TRfdrW+zmj7KMUFEGmaxPbnZIcoOxr03w94ph/4Q+80hYg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5MeleYSW+D0q/o1wba4zmoaNEdG9p5WeKZECGyK6C3a1vYuCM1RutPMJJXkVAXFs9RMZ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RniucQANzV2BhIcCmFzaV4yOoozGemKhjg+XuacI8GgojuFBHFRQtszVqRflNUZG25oI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55Nc2Pm565rV1VPtLNmsDUtcstHiKu3my9lXrQij6G+Gl/L4p8HTeHbweVpMf7yaQtjY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/wBHit7m7xIEjj3OP92vIG+LGvtp5srFBawn75TOX+tZU2va/f5827ZQewraLsJyPc/D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ubvVLqOZo4ysFuRndJ2BrAX4pQ6jMX2xoD2FePjTjOcy8n3qylv5AwKu5ytnssfieC9T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yPOQ8mvONK84sCCcV10E7vAFJJFZjK+oHKk1jF/mNa983yGsNz8xoLRp2c2K3bKf5etc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h20GiPRvC2sNHNHluhArv7ycSKrZzkV41pt0YWVgeRXpGm6mL2wQ5yQMV8lnmH5oqoj7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Te+x6J4KYGyk/wB6rXiCcRxVn+CG/wBAkPvUPi658tcZr8xo0+fHJH6BmNd0cHKaObv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JqOWUuTzSw/LnNfox+LNj5V4NVGTOav43io/s/WgybMYXzxTEE8ZrpIoxLCj9iK57VbT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O3H2iwIY8rVIzJWjAFV3HWrzrwaqyL1oEUpRmnQ0SiiGlcglIpyjikpy9KLgJtoIp4Wg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Bak20bOKLgRMMURjOaVxSwjmqQEMkeyQGur8FSbbxl9VzXPzRbkzWt4Nkxqyr6oRWqMm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k0qZ6Vz+hL/xOIQfWtPWHL6lcKexqrpEP/E5gwO9UJKxseJD/paj0Wsb+E1seIxm/wDw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oXQ3ZFV44wCasT/eNRoKEwHxrzUrICKdFAWFTxWZfPf2pgUwMfSn4GK0jpEwgMwjzGPv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jpRdAUJY9wNVYYsNWiy8Gq6JhjQAl/xZGse2bn8a3NSH+gmuehODVkG3F8wpkkGWqTTv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0AZN4/kRBe9NtIjIQaZqH724wOgrQ0xB5f0qQNuxnMES89K+gvg3qwuNLns2bqPMiH86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XofgjxDLoNpa3auR5Um7g/eXuK8zHUXVpWR2YafLM+hz3qM9TToLiO8t4riI7opUDqR6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D6qGquiKn4qjb6ksmpS2H/LRU3VbrmbRqhD0qBhnNVNQvWgvrGIdJXZT+FWz3rnk0aIi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R71z3iLW10eJXfkM2K5KjR004OeiH3EYLNXGeKIcBq7ZSJoldeQRke9cr4oj+Rq4PaOL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PHriHzvFWmx9czgfrX0jBaCGBFAAwAK+eNPT7R4301fS56V9JMcCv0bJ23GVzhxnMkl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dqI0ur1l3JapvZfWrN33qa1GzwzrTeqov/jxr6iJ5h2X9i6VNEk0ZOyRQyj2pn9h6d6P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SDBBrrgrI5pMzW0LTWBBD/lRH4f0xc4V/wAa0KK2JKi6Lp3o/wCVO/sXTe+8fhVnIpC1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y/lSf2JpXrL+VWC3vSbvenqWQf2JpXrL+VOTQ9Izy0v5VLu96UH3o1GgXQtGOfml/Knr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VC/WpUA9apGm4w6Do2PvS/lUDaBoxz8035VdKjHWoGAB61oi2roo3GiaTFGxTfn3Fcxf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+sXYgTHSuQubnzZDzxX1WX0rQ5j7jJqHLDmIG+YnNW7JNoxVQHmrDS/YxHK33CwBx2r2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JaqbZlHcVzcivAXhIyp4rqnK7AynKmsnUYAVLgc11x2Iw7s2mctPuspOOldD4d1BnjkH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PYVqeGY9lizkdTSjud1dJ0rtamrKcqajSLKmlZsqas2yboiaZxX5YmasZ3GnGImrXlfM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mPpYVdeeIdNma35U2xuw6CuatyYvFk//AFx/wrfuLnbpsznqBSeiMas7JyOS8WS/aYVX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al5dm4Qc5qsE5r5ub5m2fhGYVVWxEplVIiCasInFTCOl2YFZHlop3KfIa5rxDxbTfSu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y4tpvpUvYo+D/i9J5vjG+Po1cvpXBYmt/wCJEnneLdQPX58VhWA2hq86o9T7Wj8CKGun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C3M2t6co/iuE/wDQqwdT+edvYV2Pwot/O8S6UuM5uY//AEKsFubH6f8AgyD7P4fs0PaN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9Cj8vTLdfRAKvY5rqifJscFp23igDNOxitkZMjK00jg1IetNI4NIZTmXg1z/AIkfy9Pm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a5Pxo/laXOTx8prN7M3w8eaokfCPxNnMmvXJz/Ga83158WMhz2rvfiFJv1a4b/bP8688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xvt3P0Kp/DsccLyQZw5py6lKn8ZNZxk5PNIHNdR4jRrrrUg4qxDrWetYOeKjeQrVnM4n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p/2uBuciuKF0wPWp47piPvUGTidgk8DZHy1KggboFrkI7lhn5jViK8cfxGgXKeh23iO6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pvDF9fa3NFDlmlc4UHvXneiwTahPEBz7V9j/AAP+DP8AY9jFqmrIHu5VDQxY/wBWvv71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wvfTkS91JP33VI/7texWFpFAuAAAPSo7e2WCEDGMCp7CAz5izQRY21v4rkeURW2Li2/s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vvF15Q80D0zXPQWP2cYq9FcxAY71Ri4o6nHNMuB8pp45NJMMrSqROdbnmfiGcW3iGI9M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G9q4/wAfQNDqVvKAcbhzj3rr9JkEllGfYV50jsicxq9ybfV5k/GltNTJbBPFQ+MEMetE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RXE9zoR2ttIJY9wp4PJrJ0W8zHsY4JrVHU0ICVe9OpqnrTq3RlYKcOlNp1WFhRTqYDi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bqXNSFgpVpKBV2FYfRRRUhYVe9LSLS1AWCiiipCwUq9aSjpSuWkSr0qvKCTU2cUoXNIY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oGKWgB2ajLUFutRkmkA/fRv4qLJoycGsxoz/ABG4OmT/AO4a8a8YSIsUc5+6g5r2PWdp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EfEjU47XwVqE+eY+K4pu9RI2R5v8DjF4i+MmqTEbo0Qsv4MK+x7a5EHcYr4i/ZcuP+Lh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19Z2+q77zYT8tfc4SShSUUeFitaljtLjUrLzEKDketXIdfMVwrIRgVybXMDNTmuU27g1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ufErXMADNnFTaPq/OC3WuBhuzs+9+tW7TUWjPDU73KR2FnDHp+ou6n5Wrag3Xiun8Jrh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R3rqdI1pV01m4LLVKwyeXRktHZgoBNJ4fg+0ag0hGVjrm7rxpLfZ6gVJovjq2s4ntrhk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VJ2MZK56Dq5/0Y14N8QrFtA1NtTgXbb3Zw+Oz969DPihrpcq4K+xyKl8UeGovEPga6Bw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nMz5LnznqGuSzk8nbXzV8Zra+8Z/E/w/4ftQWiMqmXb6Z719Byxy20s6SrzExBFcv+zp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Z8S3Y8yOyfZGrDIBr5l0/aV3M93DKFOB9A2XhyDwz4Ej06FQsMcKqqj6V+detn/if6l7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/TfxAY57doj3618g/tN+BtJ0Dw9/aFpaQWkvmfPPAArOxxjPt1rxsdiI0a6pNbn0GBrK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rg3Vdxd3HGM15x4En3z9ea7O5uD5wGa9fCU1uZZniPc9midh8pNYWqruBrdY/u6xdQGU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NDnHXbJmt6wk3QYrHmTk1o6YT5RouZFxOppwHNMB+Y1JGMmlcRdtl5qxIPkNQWw5qxJ9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DWJc2/zGuhnXrWXcR5bpVlmWkGCatwZQ5p/lUqrzQI1LG642k1oDDGsKMbATWpp1wHcB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jhAx+lbFroMNpD9pv5fKhUZIJ61n6t4zsPDtrujTzpyOEFea694v1fxJcEyF0j6LGvQU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GIXs9HUIh+UuK82ggnurgzSsXZjkk1oaboBzukPJ7VuQaSE6Csiyvp1oEHStDyvapobX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Op+FV6NN1z7QVyVr074qeIx4n8NxI/BjbIFeW+DF8q/zjiuq8STCWxKjpmgDzxo8ZqPb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mCPJqSCELRsqwI6NgFAEGz2pQmKm20BaAItv1o2/WpcCjAoAjC04L+NAp9UBGeKiJqZ+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mrCNxVONqsRmg0JWGajMeTUi1IqjFAWRBO/kwO/oK5KymM8zMeSWrpNfnEGmTn2rm9Dw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loMVoIcCqNuuKuA4FBRIj9ax/EozaZFae41R1xN9nikyluW/hz4l+warZy7sNBIrg/Q8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Q6NFfqwIvEBbHrX5radK+n3QbJ619efAD4nPJov9mySZMK5TJr0cJVSbizzsVSbXNE+j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Mqu0Vah8LRBYwOiNuFcfaePOetblp42VhjNelc8mx0UfheMR3A28XDb3+tGoaTDpyyaj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9Ko23jFWHL4Fec/HX4pnTvCsthFJtluE5I9KyZpHc+V/GupnUNYuZCcjcQPzNcncEbcV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5JOazJTuY1wvc9COxSmHBqnMu5SKuTHk1UbnNRY1TKMcecigxVNCnzNTmQjNIoqFKAtP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g1ZhNVV61PCaCS0FBFMZBzTk5BoK0AQlRSbal20KtA7lWSHOajRdlaHlgiqk8ZB4oGW7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6Cz1sSptfmuShXGTV2B+MVkK50EyrICyUlldLA538ViDUzauA3StNEXUIg0ZwaAudHD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LUHOQKTS7SJbf5wGIqa7tk8ndGOnpQWmQSzZXiqV06W9jcXcrBYYRlmPapYJfMGDXGe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LIsIvux/32/vGgZiaz4puNRLR2wMcZ/i9awk0tpGLPlmPc1vW9gqjkVY+zADpQIw4NN2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+YwoNV3kAzVGZC8IFPt7XzD0oj/eNWpawhRzVkE1jaiNRxWmnC1UjcAVIZeDQBBeSZBr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zmqeMmgtD4ODWzZEbaxoxg1oW0u0UGiNmG58tvauv8M6oFbys/K3SuBWXca2tFuTDIDn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21GUT0sDXdCrGa6M+jvBbAaVu9a5/wAXXnnXhAPArW8Gy48O788YrjtSujcXsjZyM1+Z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fQ/QuIMTzYWnDuMi5JqYjAzVeE1ZHK19OfnTY6GTnmraYINZjkoc1Pb3IIxmgyuT3lss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TY3OwcKTyK243BBrI1eAlWaMfNQI3gN6Z9aryx8Gk0i6+02ik/eAwRVmRM5qgMqVOtRx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XBqSBVHFPUUAcU5aAFUUpHFAoJoAaBzTtvFNHWnrQBGyZoRMGpdtCrVASBQVqXw9J9n1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Tbc+TqUD9gw5qyS5qiY1S5P+1VjwvZm51cEDOwZqPUsNeykc5NdB8OrdZL+6ZuycVqQZ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HpWLKvWtjXm3ajN7GspuhrNgjNn+8aWBc0k/3j9afbDJFI1LcS4Wug8KwY1S3mf/AFS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YwAK63T9MntIoXAGJlyKlisdjqnhqC0nuYYFQ2lxH9pt1/vntXnfiDS9qx3gOBJ8jx/8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m8bSoEiAM+nOECt1256VmeK1lu/NubPb5UsYaeE/wv3IrIRwUiYzTEiyTT5M9zmnRDrW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1c1Ccn8a6fWv+Qe1ctbcvj3rQg39LPzir+oTiKPA64qtpcOOTVLVbkvdmMHParAijHmO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KpwDYM0SzZOM0APEpe6QeprtmfydAC57GuIsk3XCN6V1F/d40plB6CueavoVF2PoH4L6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2ZbM7T64NbM/m2/iCaa0m80BNk1t/teteRfs6a55etPbO2EuU2jPqOlem67eSaf4q+12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A7JIvRv+BV8DmNP2NZ26n2eWfvo2OTg1a+1bxx9rhfy8KFaIfWvU686uLa1v9Pu5Yv8A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2q7TRNVj1TT45VcGUKBIo7N0I/SvE11PpcYozjHl6HCeIvEc8+t6dCd0MyT7tq+ncUah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kKsrx7qd4y0+Wz1mxvlhad1nwxX3FQzWn9talB9mkaK72nCN/eA6Vzs97DU6PsI+6dwb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7mXvmuG8TSm7gN1Oqvp8Tqtwp/uk11mkq99o6m5i8qUfI6e9cT4pkKTatYRQNPBcQK6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HkYaEPaNF+z1JfDsaRFzc6POf9HmPLQ/7P0qPxNzG2PpVjw9cRX+nfZJYfL+Rf3b1X8U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4rhlsVOMY1LI8d8MN5nxXtR2DV9KSPXzj4IgMnxZg46ZNfR0iYJr9D4ek50ptnkZuo88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XdOTzfDuor/ekhH/AI/VG7HJq/pgxpBj/wCel6i19hA+aex21FFFdq2OYQmkzRRWghvN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QA3JoyaO5pK0sWLk0A0lC/hTsBIpqaMketRJipVPHapRpAc7YB5qpJLjPNTyNhTVCV+v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vxFdF5iAeBWIF4JqW7uTcSsSe9Qu+BX3VCHJBRR+pYSkqNGMFuRPIVqC7umaLbngUtw+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6V2wWh7NKjzGzoGuibNpI/zjpWxJIBEwbpXlUM8thqP2vdwTXoFrfjULVTnlhW8VZCr4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upMG3Y6Hit/RofL0xF9ea57U4iqqncmuv0+ECwiHcLUx3McS0qaIpE2x1asv9SaS6QCE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M85u8BpXrSA4qQrwaiIwDQJGPBb51+aX/YqLxfqf2TSljQ4Z+tXLf/kJzf7tcp43ud1y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VFCm2cWOqKnQcmYKavBbqFlYAnpmtKC7hMW8sCK8p+K2otpcVs8TFWJ7Vy+i/FOS1Rku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RPxXEUHKTaPfTqMH1pp1KPsK8Zi+MFnnl3/75q1H8YtPA5d/++an2sTi9jI9SuNUVQa4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fPKw3AjsKwJPjDpZBHmtn/drmPGfxN0+50uRbeXzpGGMFelJ1Y2HClJu1j5X8YT/AGjx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UrNf3ZpNXk83UrlvVz/On2wxBXBUd2fa04pQRk3xzO9eo/s/2n2jx/oCEZ/0qP8AnXlN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/wCzHbC5+JelZGVjLP8Ajjis0RV0gz9G9OXbbIPQCrQXmq9mMRKKtovJrqifMMFHNPxx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iyMimHoakNMPehgiEjrXFfEj5NBuSP7prt2GM1wnxObGgXJ/2TWM/hZ2YRfvYnwP47l3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XnfiNz9kK13fjN92qS49TXn/iJuQteOj76pscn9jY9qPsjjtWqsigc0eYprVHlNamQ0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M1t3KgKaxbk4JrdGTRXxzU0YFQpyasxximZOI5etaWjWpu7xUxkd6m07T/OFejfBzwvB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NDn51PeobsQ0fQnwD+BlvpEUGvarADckBoLdx09yK+kdMt1RRwML296wNGtxBbRRr91V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KUGIs1i5nNLVlm7sGeMHfj6UtoEtXG5+auIsjIAyUsmnq7glKnnCzLgIxnNOxageZ/y1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OadJp4YErzQqq6iaOiiOalZcg1Wtm5q6o4rtOA8/8a3sVjKsM+Bk9TWjoDeZbpt5Ujis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Qj5gRWt4UQJYwj/ZFeTNanXHYy/FliJtRRv9kCq1rpagfdFbfiJR9sQ+1Q2/BNczRsmU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tNXs5GR3qSRQy49aqWcm95E/umoLLqnilU80gGBSr1rZIzuOoooosFxuaN1BFJRcm44N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0XC46nL0NNpy9DVDFpV70lKvegB1C9aKKgB1FIGo3UrALSim7qXdSJHngUhY44rm/FPi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x3NcYvxsshlTcJVco+ax6rv96PM968qPxm08/wDLylA+Mtgf+XlDVqm3shc67nqZk96b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tWLjPnqakX4pWTf8tlqJUJvaIvaR7nopk681EZW55rz/AP4WdZn/AJeE/Ol/4WTZsP8A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U7FqpHudlqbZsJ/90149qfg6HxfbzaXdMBBI3IXrXUT/ABAtJo3T7ShDDGAa56DX4baf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UJp3aL9olsyPw18HtL8BXDNYK4OMEuPmrrBkc9DWC/jaE9Zc1C3i6Fs/PXvYbnjHU8yr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3NSpcH1rjj4rj/vGlHi1B1PFdik7mPKdql6VqaPUSprhf+E0gXqajPjmAdzXZFsk9Ji1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yCMf1ryj/hPoB3o/4WFEvet0B7FaXVu/Ujmm3mgW2ofNmvHR8S0jPBNW7f4urEMFjVIm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6b9nzyPeuo0m8EWnmzPKj3r5xt/jNGj586Qf8BrZt/jpaqMebJn120DSOo+NelQaR4M1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Cwj2DnzKxf2ePA//AAifgYXMqYur9vNlJ67jXJ+O/iqvi2yis4gzJFIr5ZcDIrXHxgP2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60Hyy5EddNqyTOo1vU5Gu32nAU4r55/avkMvw/Ln/n5iH/oVemy+N/tBZmiyTyTXA/FOB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AHTzFfDe2f8AGvzFYPNMRj1Vqx909eliKdN3PmL4dTlr1V7V3GpNsus1vaX8KjoUTT/Z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l2zMfSv0bCUZ042kjixVaNSTaLFvceZHjNUNQOAaisLjD4zSa0+yPIr0jzjMYA5q/YJ+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W02TMBoIJ+9WYFzVdVy1X7dOKESTwDFTPyDTIxipCODWqIKMqZJqjLDya1ZE61Wki60A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q9LH1qAR807gRgVIuQCBTglOVKVwMTUbTzJckZqGGz2npW3cQhj0qEQgdqgCtDDt7Vcj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KAHKtSqvFCipVXg0FG/4YTdMcddtauqkpbNmq/gm3867bjPy1r+KLURWp4xQM4Q9TSL0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YgWkxTttJtpAJto20ozWjpunw34m82byTEhfn+L2FAGdg0beKfwOnSlxxQBBt5p22nb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V5E4NXCvWoymc0AZgl2vVuKXIqheoYiTUdrd5bBNAG6hyKkU8VVgfK1ZTvQBz3jK68vT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N0KH2qx41TfaADoWpugxbLVfpQWdHAMCpWbAqG3+7SuetBRJGxxu9ap6zchIgp7ip0uF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uD8nNSBRlGW3V3/wm8Q/2NrIJOARivOxNkKD6Vp6Lcm3lWVTjFNOzBq6Pq+28Wi6dRG3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DPJivGdH16No45YSa2W8RXWqTLGhIxXoxqaHFKmrnrsfiFnIBfA9a8P+K/imXV9aeB23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29SyuHYkCJM5ryK+uHuJpbhzuLt1NXzsxdNFd3yKrORk1I7cVWc8msNSkVpu9Vz1NWJe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r8slTSjKdKrxAmQVpGEGOsyzGmTrUOcVoT255qs1ucUAQo+asxHNVxGQasQqaoC1GeDU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tpoWnnpTaAFC014sg09aeORQBRaPGamt1wKleMc0RrgGoAhuIRcJyMmreiSG0OM8VHj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gDufCVtNrOsQ2MKNLLMcIijO4+lfZVv+zboPiDwj9higMut+QzwXG7b++2/cx6V8i/B7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3L/ro/ng/wCulfZY8YTf8Iv/AGuP3MVk675JH3MkmMluOnNA0fB3jbTrvw9PNpN1+5vI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NcWLf8a7j4peJT4u8Zapq0iRrc3czSXBi+40mOSK43cFFBoIkIXrUc8qxg0kl1gEVSlZ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O5jimpG0masxacXOSKvQ2QQdKaER2lkFGTirA+X2qZE2rXtui/B7T/FHw+i1GH/j8jT9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SEeHg0/1r13WPgSmj+H7nVZr7ykgh8wsV4z/AHa8iwcUAUrhs5qKOrEiZzUaxUDHIvNS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cVVnfD4oA07A7hWtbnBrJ08YWtSFsGspmsD3nwvehPAc7buQuK5aGbzkBrD0rxU0Hhy4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GnP/AKOh9RmvkVhHSqTk/tH0uNxccVCnFdEbMAqwBxiobIh1qyRto2PEuMaPKmqbIY2z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zQIZbXWODU0uJBmqUsDJyKiF4Y+Cakm5q2fydOBWijbhWLZXSyHrWpG3FBJHMnWq2zBr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LK+3inIMVJtFG2gBtNPen4o20ANUVIopAtPAxQAAcUAc0UuOaoBe9MmHQ0/HNNuPuE0C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U7Z7k+1cXYy72PNdn4JOGuT/ALNWZmNqrbr+f/erLmbAq9fvm+n/AN6s+c80AVJBkmpL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PAuBQUWwcCtNPEtzDB5fUL0OelZQ6Ux6ANg+KZ3u3uNiozDDbe9P/wCEoO0/ueSNrv8A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ahozsMkGc0sSUYqxAnFNFGbro26ea5rTot0249K6vWo/Mtilc9Aoh4rREG7CwSMkelYj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kb5tz9Kzc7WNMB8jbVNVFYu1STvkEUWcWWJNAGhZpsXNW7i4BtsE1VZwiYqjc3WBjNID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xJZHOMS4r6kubaK4zXyX8LZNmsW5/wCmw/nX1pH0z6ivh85X7yLPpMvqShB2KNzo1rPb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9Hi07PlcCtfsajPevm7Hq+2n3KtzZQ3kYWVc7SGFU7zSoJbqG424kibcp9DWie9QnvWT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qE2k28zlmQHNXT1NJXJUiaqrJbGQ2lQRSFkjUH1xWV4ithNYSrjLAZFdHN94/WszUog8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wqye55L4OtcfE/y8f8sWr22QfMa8u8F2nnfE1mx9y2P/AKFXq80JQmvush0oS9Tjx0r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rQ0qEf2bZf8AYRjqnOOSe1aGkpmDSI/+el2X/wC+QTX2FJnjTZ1lHajIpMjFehEwGmm0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06mUFIKKKKpFoKVe9JSr3pjRIvSlzikU8UZGDTRqlYjmfg1i61ceRaSHPJGBWpK3Jrmf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nJr0sHT56yPZy6l7Ssjnc1PjzoGH/LRBuHuKhbgGoHmkGRnivtYqx+jU9SG8lAU5NYdx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ryttFVJbAwJuJrppo97DWRk6hk2jKOoqx4S1j7OSjnp60ror5rDuv+Jfehl4UmupJNWP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6no0twL9k2119opS2jHoK828JXRudQVScrXqMC/u655+6fH5hD2MlTKk9xEVIEikfWls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lYviDw0mohvKlaF+xU1zD6N4k0kf6JIbxPQdazueXze5c9IDjnIpDIm04H515fF8Q9Rs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cVp2XxHhuOJF2H3FZ+0Rj7RHYJAFuHk7kYryXxDrQPiV7GTJuM9DXfReMLRwfnGfrXAe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haioBVX/AHx9q8fHScqfLE8TNK3NR5EeVfGuc+fYxegJxXk8v8Ve7/G3w7ca94hM9ooa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GdSslJNq7L6gV8+4NHwU+zOeaTrURk61KY+DxUTR9ayORWuV5JevNYmtyn7M3NbUkfWs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g2Vuc83un3XLt6sav24H2eq89sBJn3q3DHi3q7M9JM5qf/j+f/er6D/ZMg8z4i2Z9Axr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avqH9jew83x8GI4FuW/NhU2IqySps+9IE2rUwGBSIuBTs10x2Pm2wooorUzGmm4p5HFN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5x8XJ/L8LXRzj5TXpEvQ15L8bZ/L8L3XPY1hU+FnfgVeqj4S8TybtTnz/eNcJ4ifM6fS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j6muF1xy1wlebY+2qPQzrjhRiq8JPndasXXCiq0HMtM4mW7ofIawrv7xreu/uGsG7+8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q3AMkCqsQ5NXrVcyCrIOgsj9niBHpXrP7PKm88WluuyLdXkjfLb/AIYr239lOz+0eJb0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9j6zs9Ua2iAz2xXRad4glspzay/3N6Sdm9q5zTraOa48uUcCutFhFtBPIHes3EwSIh42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5jz1Fdnp3iOxvo1Vz5cvoRXEW2rKmqBNoeMnBJrpJ9BjuGE9qwVjyRWRobNjqsV1PJE8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BFch4g0a7n8q7tJcTR1pW1zd/wBn/wDT3s/4DurOxzOVjqIkKmrsPIqKVNpNS22PWvRP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sUbHQ1F4Zf8A0SL6Vr+NIBLpTH0rC8MyAW6jPSvLqPU74rQt+I0xLA3tVSI1oeIwCsB9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mzoUEWoyCCKprF5V2SOjVM0gQ4zUFxNhQw5IoK9my5Sr1pqnilUjNXzkcg+ikzRmnzB7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CaLk8gU5TTcilUihMXISDmnL0NMU8U9Twa2RItKvekpV70xDqKTIo7VIBmk3U3NG6kA7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buDzWTA8P/aZuPs3hpZASP36jj0w1fLcGsh88n86+nf2nxu8KKOv+kqP0NfKlvp0oPSv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NT+2Wj6ZI+tJ/wAJKRx0981A1myx4I5qiunGV8cj8K9GxwS3NuLxG4XPnEfjVmHxTKRg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hyW3tmYMenasCO1nXPLVQkehL4jmJz9pP/fVSp4gmbj7Sf8AvqvOxBcZ6N+dSLBc9t1A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+0kf8Cq1HrkzD/j5/wDHq8xFret03/nSiC+j4+etEFz1E6tNg/6R/wCPUkOrzZP7/wD8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fuyfnSQ2+pZPyyfnTaTC56wmqTH/AJb/APj1Wob6Vus3/j1eUxQakP4ZPzq9BBqWPuSf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VUykHNRPfeVlWIzWrbah9g8HnzoszeRvf/exXiiXGqSMSWP50WLTPUjdA85FamhS28sj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8f36oF6mpba51qckZPlcVQXPV7l4mkOwrjPakTB7ivO1GpepqVBqXqaLiPSEWEfeZR+N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fzrzyO31JvvOfzqZLC7frIfzouB6Tb6hpy/8tFrSg1LT8ffWvLYdLnXnzD+dXI4JUGN5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AON61p2+o2iDcHWvIYoJlJbeegq5HfTKCm49QKhhz8p3PinxPZtp0sS85yK8H1xgzuw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yPuzXE6vjDCki1K5lxSbHBq/eR/abUnqcVlI3atSxk3RlTTKOPubhoZWXpg1veH7jzoG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+y3bHoCetN8L6l/pwjzwakk7mCPJrQjXatQW0e1c+tWaEQKnepRzUS9alQVqiBjDrUDr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gGgCjKvWq+2rU3eq/XNZgN20oGKKXFGoELjNN21MUpCgpgRBaeiUu3FOUYFACqMVIvQ1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x8Mz/wATZRjORXQfEy2e2iD4wDWL8K0Da4ma7j4tRo1igx2oJueHMp5p8VSypjNRxjr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aawoAjLYpPMPqaCtJtoAcGzThzTAMVIvasgDBpdtLRVANxTdoqSkwKAM++t96msBkaCU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L+0zkgUALp9xlcE1qI4IrmonaF62bGbzF60AZvitc2YPvVfRTmFRVzxOu7TyfQ1Q0Jsx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ajvphbWjueDTol3LWD4i1AyX0Vmp69cUDuX9JDSqXPQ1k+J22zoma6CzUW1sAB0FcxrU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ZQZzkY9K0LNyI0X1qise6THpU5m8kxHpg4oA+jfCXguY6ZBK0fysoPSuqS3ttFfcbZWY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1g8J6e0joC0YGP0rQGpwasC8bIw47V1RMmcr4/8Q+foIt1O0TcV5NNFhSK+0/AHwt8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irTjeW187QQqWwqndtzXn/xR/ZK1W28QTJ4Mgk1CwdN6LMyrtP8AdDZ5q+YxPl9u9QHq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XwxeS2ep2klndx/eikGCK5Y9TTTTIsQynrVc9TU8p61XJ60ykLGBvFai8JWNG+GzV77T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mo2t9w6VGjFqux8Jg0AZhtME05YNtXWHJqIiqAjAxSkjFNOaTBoAUkYpuRSbTSFDigB4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aTB96ALQdT3pcg9DVQBqcu6gC0cY60RnaTUaZI5p4BzQB0XhzVTa30UgOGQg19JeI/E9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0+2SQ+YYpPlMjHOOR+Br5Vthiun8QX95caP5M11J5Uaf6r+HbSsNHITysymsqZJGJxWk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TUmhkpZMw5FWYrHb1rSWEKDSNxmmZldY1QUcHNOZc5pAmKCTpvCngS88STqIiFTg5NfT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hDZS3CvHcZ83npxXzHofjO90ZBHA2wAYyK0H+IuqNcK7zs69+apEanqP7RV/qGl2Frp0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4m/umvnnHFd94z+JNz4y0eOxuQWCMrDH94VwVBSITHkmk8rFSYwaM9aCiNeM1lyNuuS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uB996w96AOitFwoq0p7VWtxhanDVBaIL6QgIMnhgetem6LIJtOt3HPyivLbv51kPpXof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eV4rzcYvcN0zprKfD4rUPzLmsGDMb81tQyb4+DXgjuOC04HbTUbmnsm4cUALtWRTWTf2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eaUlZlINSI5u2umt5sH1rrrKUSwg1zOo2OyQsorW0Sb93tNAGyoyKY64qaMU2VeDQWVa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Fpq1KgzQA3bRipdlIUoAjUUuOadsxmkqgFxzUdyP3RqXGTTLn7hFAFDS/vOa7fwScpdn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uw8DcxXvsDVmRz143+mT/wC8aqzc4qe8OLub/eNQMMmgCNEyatRw8UyNMVYjbAoKG7MU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KAI9lGypAv40baBWIvL5qeAYBpu2np8oqhFLUziNs1zb8vx61u6vJ1WsWJN0g+tMgtTy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l3807xBPsSNBVS3JKgUAWkQuauxqI0qO2j4yaWeTHFAEUs2c1nTy7pMVYnfBNUYf3tyR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NZtN33d4z+dfV/mBIl57CvlXwGptpUkHUSKa+mZrgiGA/wB+MGvkM3heUT38B8LRe+0Z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4+/1G6j1hDCf3TDa1Pa9utrc1824WPYULnXGQbgPUZqBnwmfeuWW7ujcJzxtpyzXJt05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QhY6E3Apn2ketYM5mCyy57VWilvLmC1ZFxl8Se1cs0WoXZ0byBu9U7gByec1n+TcAT8n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0jim3Hav3hmuOSN1CxQ8CJFH4+vXx92Bh+tekFRPnPFeWfDsSN4v1R5eoUD9a9R1SAWv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K7YfTuzgxfxIzr638t5oW4KgVPbqYW0HH/PaRv8Ax00zXJxJeGQfxqP5VYs13TaOD/Cj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TUOh3UZpKK9GJjYKKKK0HYQ02lNJQUkFFGRSA1SKSFooyKMimi0OB4oLcGm0hPFao3RW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vfS/WuvmPWuKvG33k31r3MqXvuR9Hk69+RWI61EUyasFeKZtr6tH29Mh+yZyawNeuvLk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DFct4lt/3vm11Udz2cHrUSMjzCFNY+phpVPqK1A/FVrlAVZq6Foz6em+WVze+G0ZluMn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K868AWnkQmbHWu/RiACO9ctT4j4zNZKeIk0JMmTU0AwvFKke4EmpIkwak8EydX0Sz1RG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g157rngL7OWktj5i+g61608YYciqUuno2TXPOmpEOKe54Re2s9lIYpkZHAyM+lVPOdOQ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2sX9oaICOTNsf3U1wWsaR9n8c3mkwn915Kzp/s57V4dZWbR8fmKtUsYk+tlAxlORVN/E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c1cu9BuL2GUrGRtryjX76ayvZoz8pXiuCx8jiKljt9O0Xw7czBZI4mB7NxXWP8N/Dd7b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zXgS+JZoj8rHPua2dK+Id7ZYHmcdvmrCVO55bqM9b/4VXpQ/5h9v9eaB8JNEn/1tnb/T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IFgvSCPU12MOtW2qoWt51yf4SazUFEOdkFn8C/B8yADSrRSDwSoPNaEP7O/hyVfk06zY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T0olopCPpzVeL4yahpEpSYNJj/ZrawvaVP5jrE/Zm8MKQRo9mGHOREK6Pwr8ItN8J36X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sY1AyvpXF6b+0NZXBClykvoXro7X442hA3yKP8AeNFi3Vm1a56aVkxwDTVScngVzel/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yfeujs/GWmXgGyVefeggWWR4B86miC/hOQ2Qa0RdW10vDK1RNZwNnbGDVgRpLbzcCQD6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UD6KsmcZSkj0WWM/LKcUAPdAQRXk3xj8NapqmkPHa2ks6tn7gr1ybSZ2X5JMGqhS/tMg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jahV9jNTPzW8TfDDxJDKzHS52HsprzLXPDep2lyRNY3EZHqhr9ap7K1ulPn2qc+qiue1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tLYxOT6oKw9me682594n5J6lG8HEgKkdiMVBZRmRsqa/UbWP2Y/Bmuht+kxMx7quK4PW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Noj2hPpS9kSsxpvdHwBdDCGsG6+8a+2tf/YSmQObPVHHopQmvJ/Ef7Fvjm1ZzZCO5Qdj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qnLZnz1CDV+y/wBZXbal8BfGuglvtOjzSKvVkXIrnptGvNKuTFd2ktvIOCrripsaRkSu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fadv1bUrjGRtC5r5ydf3WK+sf2PLAJpV3cEffmC5rKw6jsj3a+BtXAYcDvWrpuofb4PJ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mQxvwfWk0mw+yXhROtOxxc5FaaNcwaiUlXKNyGruNIdYl8tmCMeATVO1aRVdZFyBwGqr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RNsZTkMKn2aK9ozpba5zK8Eo25+61R+RL5/lA8etZGn3GqRXQg1GMTIOBKgxiuk8jjdn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8SDBwTVN/E7qeGNY7wzAH5D+VVpElGf3Z/KvIeIqnsLD0jpJ9aGp6TdxtJl04FctZas1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vIp5yIZNjcdDTEsrmQtiCT/vk1zSqVZM2UYR0VjZm157gAM27FJHqRqjBplwQSYn/Kkl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7iuZyqGy5X2NH+0SaQ6icVRQ5FOIyDU+0mX7O5ZXV2TjNOXV3JrDmYrLiriKSmaqM5PY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sV60q6qy55rOgt5Jn2gGtg+G52h3BT0rdRrPY5ZSgiudYbnmk/thvWmx6DO7Ywfyq9b+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KVR7o55VYIp/2ux70f2nIehNb9t4KbuDWjB4NjXqBXXHC1Gc7r0zk47udzxk1etobufs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9VBrTh0+GIcKK7aeEa+JnLOvHochYaXcOw3A1Y1GyaziDHjnFddGkaSKNvesjxfgWSEf3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qXObRqdnioENSZ4rkaOgQtTd1B6mkrJgLuoycUlFZvYDxX9pyLy/Byy/3Z1P86+Wl1RA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RDd8P5j2SSM/+PEf1r4vNyeea93BK1M8/ES5WjrotYticNWrZ6hZMB0Fed/asdKs298w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ShNZzjBYH603+ybGf+Ja4SK/YfxGrkOpyDo5/OpGdkvhq1PRxU0fhaE9HFcnFqs4/wCW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y/8ALQ0WBs6aPwkD0YVOPCDY4IrItvEMy/xmtCHxPKP4qDNssDwpKlIPC0znAFWYfE0j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TkinYSZTh8G3GM4q9b+G7iLjFaUPioBcYFTp4iEnaixqmLqWjtcaPJBGMyMm3FcXbeCb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ruU1xT1FXbTXFPUYplJ2OUj8Czgf6sCrEfgabH3RXZJq0bVYjvEagOY4keB56sQ+B5R1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WYetZiucpH4JfHNPXwWR6V1izjnmmm4A70ILnPx+C0A5IqRfCNsnXBrbN0MHmqs12Bnm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oxyBUsGk6fHk7BVe41BRnmoYtRUnFAFDxfHbjT3EaAYrxjWxjNezeIVE2nvzXkPiGHaG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WnayYXNYbNiTHvWlayZXGaDUpeLbM3dkzgcqK4rwpclNZRGPQ16TMgmhaM8givO73Tm0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aBXPZITmJT7CpcelUdGuftWmxP7VogfLQFxEHWpox1piLxUqjGaDMbjmo5lwpqUdabO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UaDOafN1psY61YABzTtvFKBzTscUARUmKcRSVADMUUpFJQA5KlXvUSVKvQ0Fnb/C7c/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n/GCxS202M5BfFeQeDrx7C7WeL/WAjmuo8YeJbjVbYecxJFMg89n70yMdaknpkQ61QD8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OKAIcU2pCKjIoAQHNPBqKhWoAlpRTVbinDioAcKKKcoFADCKq3SfKavbar3S/JQBhTQA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MdqpyX5+0NGfXFWYUwc0Ah+vktp0vsM1j+FZDPCw9DW3qWJdMmB64rL8H2/kwy5HU1Jq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56AVxmlsb7W5Zeo3V0Hiu9W2sWQH5iKxfB8OS7HqTQB2bMI7RvpXEzyeZeSfWuu1KTy7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88hPSkBetk6mqupjMKKOpatCBcKKp3S7rmFe27+tCYHvOh/CXV7zw7p8jyMRtzXfaRpM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U68V6j4V1DTYPD2kRtIp3RLVbxE2lf2fdyblyqsRXrrk5LnmOpPnsdn8KPGemHwXqPhn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aCQ/et5Oh5/Jq9C8PHUdQ+Hun3ehzR3eo6V+5nt943O3XcD/ALuK+BPD3xIu/D66hF/r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ba938HfGj/hDvD+nw6TdwXeo+Yu+zj+ZZY/f3/WuaST1QKbPdPiT4N0v4neD9G1XWNMK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QKN5hPXp/d4/Wvmr41fsnjwtaHWvC1wdS0tm2mLqY/qa+hfh78cYdQ1nUbvyY4tO37JP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f9n+9XQ6d4h0Txx4e1fUbSL/AFkjWV1ZW7hkdj0fb/7MtYao3UlY/MfUdHms5XimieGR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8tA5U8V+pHj/AOB3hPxhYQ2eo6ePtfkKj3EabdjY7+n/AAKvzm+KXhePw74q1XToAfJt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gnkfrVRkxnJ2w3R7qpzXTLcBal8/7LbnNUI7yOSYMcZzVDOq0+ItEGPpVh/lOKrWt4BE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mgCXIppApADTlU07gM8sUgjFTCM0bPai4EQQUbBUmylCZouBAYqb5NXFizTxDRcEURDS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SKKyx09Y6lwKMCgBVXjiun1kC40/H/TPZWDp4zcCt2+4jx7VYHLFMCoicVflTrVCUYJ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U3NAOc0Ej6KF6UUCF4pCeDS4pp6UEjc4FNpTSUANIphHWldsZqAz9RQBTu327z2rP0bM1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4S1c1H4ZizlzQB0yjaKXNNB4payKK8/AceorpfhZdlnuIyeB2rnpkyhNanw0Bi1Sdf71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06ePAyKnsJscGn20fnDB5pk9uYCSK+eN0XM5PFWITnis22uOxrQhcE0AOuYvlJFZyymN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sa+hMbE1Ix1wBLETUenNscio45soQagW48qXOaAsdbA2Vp8gyDVWxffCp9qtt92goqEd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WoylAEcYqzEtMSOrESUECqlLsqQCkPFAELrgGqpPzVYmbrVZeWoNLliNciobgcGrMQwt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oTb45Ca7XwAuYdSJ7Ka4ywj+zo4HGa7Hwc/2fS9Rk9VrVGRyt2++dz6mheajf5nqWI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6UqCoKHryDSEcGpEXilK0AMQcGkIp6jg0baskZilm+SPNSKtRag2yGgDA1GXdIRmoLGP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6Q81PbfurZ3PYVZBi61+91NlByFqa1gO3OKoWZa7uGkbkk10tvEEt+lAEKjZHVKRyWJq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bbmggqXkxHerui2Rb5yOTVKK3N1OB2rq9LtAiAelIaOp8OKLdQK+q/hx4hhufA0MV7BH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5TXyhp7GNOK93+FGoZ0e7QnOTwPpUKCe5105aHqD6f4a1ZSLmw+yE/8ALSCTDfkapXHw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XaT0SWH/AOJrBbUWY1btNXeIjDFaxqYKjVWsTsp4irF6MbqHwt1izj8y2EN8vpA/zfka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FcQyW8o6pKpBrtl1uXqJK1bTxS8sXlXKpcxdNkyhx+RrzKmR0qnwOx6EMdNfEjzETxY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YNK8Na5nztOEDn+K0by//HelZknwst5Jz9g1eIHqI7mMofzHBr5/EZDiIax1PQp42nLf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SKv69pc/h3Uvsl3tVgu9XB4Zf71UDcxcnzU/OvkatCpTlaSOpVoy2MnwpoijxJqcmMAI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/aO9Y+hW0j3k08LA7xg1sXEV3bgnP619flEWqJx1ZczMfWtKltWQZ4Her1mv+lacP7sD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j82atC2H+n2g/u2/9TX1dFWOWSNiiiivSiYaCbqSkzSE1oKwuabmikzQUkLRTcmk6VSL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ZRInfNMc4JpUPWopWwTVpm0dSvK2FkPsa4WN99zN/vH+ddpdvst5T7GuDgkxLKfevpc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LT+KRbPQ1ESaPPBzTshhX0qPrUrFdiQ1ZXiRd1mcVrOvJqhqcfnW7DrXTR0Z6uGfLJM4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IM9easWlgyzsD0qy0QRgMd66m7as99zbfunaeD7cLpoXGK6eCLbjNeff8JRJo0MaqoxV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rg14tTFwjOzPy3MM2owxNSE3ZnoCrxSha4xPHEcg4OKkXxS0gJVqweMgeK81w66nYEYH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EXHiuZc/NWdN4wmXPJNR9dgCzegjT8a27HUdPlQcRuD+lYVj4XnPje51eaUFXi8vZ9Kg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jO3GKqyeOCMgJz9a8ytNTleJ8xj8ZGtU5oM19f1C10aGVYyCWzXgXizQItSuprhR87En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ZHdmJrk7i5+ck9K57HzVabkzyrVvDF1DIxQZHsKyptAvEhaQ5AAzXrF3cITjaDTo7CLU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qTiSPBV8Ry2MzK5+6a6fQfiFLGQ0dyVx2zWV4n+G+pfbJjFCxUnI4rmV8GavYlj5Lj6C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4xEAJcASL0ya7jTr7QPFqbZfLjcivky2j1K2yCjjHqKuW3iDVrJ/3crx49KRWh9Pap8A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y+4YVx+q/BfxJp5K2dyGRehkOa4nw18ePEHhwqr3D3EQ6oxr2Lwh+0TpGvqsV+BbSHg7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WHjnws8mLN5g3Dcgj8MVp+AvEfi+4v8A7KLOVdx4Lg8V9a+GbTw/4jtFURrM55BB5Fbl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zRQqHP8AeGarmT3DQw/APhu/Fur3U7E+5Nelf2fDaW2TIC2Kybm/jsISkYAxXP3mrT3O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bsbba1GucYqP/hIkU9q5ksxzzUflknrVGJ1Q8Sp7U0+JI84IrlZR5eOazZ78xXAGeeKA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7sn8KrtqUDdIyPoKjEsC/wDLMUfaoB0QD8KCx66oqdA4p48RFP4XP4VW+2R003sXofyo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x91/yqE6rbzg+ZEp/wB5Kg+2xf5FIbuEg8fpQBTvrXTr1SGt1/Dn9K+Yf2sfhdZnwtN4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5iAffXP86+mpMFiVGK8m/aPg8/4V64DziPP/AI8Kymjtw05RqJXPz4kGFx6mvsf9kiDb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5r48uRiRfrX2t+ydb7PAsBx953P6iuNo9us9D2TUI2MiMrVoWESxusrcmsu+kWCdQx61M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nEdhamO5ZVyGRuGT1qvDZHQNRdoiXsnOSn92sq0nRS2yUpOOlb1rdSXUaiVdsg/8ep3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2qMitVrdv7L+X71Z9mF+0FWHNdFGFS1II4qBm/aeHLSP7wB/CrLaPpg6oM/Sry2oHelF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oHm+0mUl0zTlHCr/AN81IllYL/AuP92rYs0H8Ipws05+UUeygHtH1Ky6fp78bF/75rkf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9HjAP+yK7pLVVP3RU0lrHKm2RARU1KEKsbG9Gs6Tuj5rk0W7tHUSRsFbufWrlvoN1NkB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PC1tqGnyhUAdRuXjvWRb6fbw2sYKjeFAbjvXlrLIOW56CzOa0PKE8E3Esm4qa1rbwY4A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cKKNi5zito5fSiZSx8pHJWPhBYCGIroYrCNYdpA6VaLdqjOea7I0YR0OV4iUimNOhQnC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Q80Ba3irbIyc29xUUU/YMGmhaMGtL+Rm3cCMUmcUUUhpj46wvGDY05f9+tsHaK53xi+N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4GawepzqPUoYEVRSSpRJx1rxD1UTlqMioC/vSh6zGS5phak3cVGWqXsB5T+0qnmfDTVD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h3PFfcf7R5P/AArHWP8AcH/oQr4M+0n1r3MG/wB2ebiVqi+H5qSOTFUI5c1Mj+9egjzi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rPSTFWYm4rQo0ork+tXYLg1kRvV62OaLCbNmCc1dimOazbZCa0IYmosZNmlDc7RVhLws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StdLYkU7CTJrdmYZrRtnKii30xgvSrkWmvRY1TEEpqaKU1JFpjVai0zFKw7kccrDvVy3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U7ClbSJBzUjuXIL/AHd6si+wKzbW0cHBq41qwFZiuTpfdaa99zVcQGmSQEDNCBMtHUBi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hwDxVSQtk5zVGhJcXWc81HBcjPWqc7YBqBZQp60Aa+o3Ae0YZ7V5n4jXdurtbm5zCwzX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ee3PyzGpba42mpNQt8SmqYG01mUbUUgZazNdsBdxbgPmFS20+BitCKISoc1RBc8LZi01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axdJGwsnQV0Nsn7ugNQReOlOxT9uKaeM0DGD71JMPlNKv3qJfumgDInTk1Gi4zVqZck1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p3amkdaSgApCKWioAbSYpxFJQAAYqRehqMVIvQ0yzrfBtkbycRr1NdD4t0OTTrdWkGA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TPIyK9B+MCKdOg2rirsQeHXHeo4h1qSfvTIqQEmKY4p9NbvQBFimletSUmKAK7L1qPGK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ACBsU5WqIjmlBxUAWFanq2Krq1SA8UASbqjm+YUuaQ8g0Acfr0P2a48xehqbTr9ZUAJq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Y5HSuTsmaCVkPY0AjqNSmEdkeetJoiiO1L9qy9Qmaa0RQeSa1I0+z6SBnBxUmqOO8X6p5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UeELIC0WXGARXn94Dd635Wc/NXq2k2/2PS0TvikBQ1+42LtBrFt7fKZxyatarL59ztz0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dwInURQtzyBWO7u0q4OW7Ve1iQxuqg4BrT+G/h4+JfGmn2DDKyGo1Gj2DwVe38ehWyzu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TeIr5rdoWkJUjB5r3iD4B2ltEqLPOAB6V5n8Zvh0ngzSILgSO7Ty7QWrlo0aiquTehtK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PwTxTor+WBw8MjROOjIcGoSuAarscZr2kzy3A9C8KfF7U/DOjTaZHDDJBLuDSOfm8tvv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sEGmzXUU8diHXyLaJpPm/d9GPu1fKLXG0mr9vrEtt5UsfWJ1dB/tUzKzP0km+MOlDwt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cWvyZfbJcyFeFr84fF2s3Oq6pdz3TuZGkb5HbOwZ6Vc8TfEHVfF8HkahLvijdXTB+57C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0rGkbmfdjzo2UVzF+z2dzEM8Eit+Wbyg1Z2q2n2oQuOxFUWdzplupsYnPUgVa2qAaraa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xGuc0DHgDFOGBTMYpuaAJuKMZpic5qZFpgN8ulEdTIvFO2UAQhMUpwBTmGKjY0ANJppN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L1oxQvWgC7p3+uFb+ofdNYGnf64Ct/URhTVgYLLnNVpLbcasM2GNKpzQWZU1uVJqIDGa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tCMkCgRAveloxjilUZzQSG2mlamC8cikK0ElcrTdtWClMKUAU5uAazZnIY1rzRDBrMmi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tAy1qeHgFslPc1l38GdwrU0j91bKvtQBsI/WpV6VWjPNWI6mw0LMP3VangDCa0y92FZ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eJYR2IrjxC/dyKR63ZfI1X5YRMlUrcVfhPOK+aN0ZktkYskCi2lIbBrbaJZFIqlLY7CW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ZajvbUSKcCqsExjOK0YZVlXGako5a5RoGNZl1NtzXW6lZB1JArg/EEptGPagdjuPDdyL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zg4ri/h7feetwmehBFdow3An0oJGUYopRQAqLU8YqJetTL3oIFpjHg04mombg0AVZ361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NOtl+agVy/Gvy1DKuc1YXAWonHWhBcptDsGTwMZrovD7eX4WvnPU8A1l3tk11o3nJ1Tg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J/FIa1Ec4vJqzGOKhjWp1GBQAHvTkqMnrT4qgosJ0NOpqDinAUAJjg0AYFOPSm1ZIorP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rE8QPhAKAMZQZJKk1ST7Ppc4HUjH50tquTVqSL8asmxR0nSxBGGYc1oSMFGKDJtXGaoz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fOazbhtxqeabORSWkHny5PQUEF/SLPamSOTXQWybFrOtAEOB0rTVhQBpWn3a9k+DUwaa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Yrxu0OVrvfAfilfCFwt/IT5YIVx7UJnRT7HsP+iAn95mopZ4V+lczbfGXwxd3+FNtNn+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6poWuIGt2jhLdlbIraPK+p6Lw9SG8WXLGWCWPKSJs7kg1LLc21uuYZ0L+jVdtbVLODAg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gtpIyWiCH2H/ANetkrGZRj1WVLobZOM9q6pNVdlVg/PWuFltEiyVck0tvc3UbcEkUykX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RpcssuJt7R8/3f8A9deNeINK1nraXiAUv7VmsS+H/Bunywn979qXp/wLivCvCH7RV3ZY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qK4quHpz+JHfSbSPcPh/4i12zubmz1Yq0q8RsnRlrtz4juDxhV/WuM8JeOdL8U2SXEQ8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ZVLRtvX2rj+rxXwm8pFx9YaU4ZhXoWmust+rf8ATsoryGLIuVDZ+93+tep6TcIlwpJ/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x5rnQEADioz1NAnVl4pNwPNaogbSZpaZnNaooXNJSZFITQULuo3U2iqRY7dRkU2imWPB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XHQ00aw2KGqybLCVvauFif5m967LXXxpklcOhxmvsMpj+6kfeZJH93JmgICVLU+NSsZJ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1IwxbE19Aon0aiVWcc1TnkB4pZJMZrPmmO84NbpHo0oOw+7EenQvM1cVqHiJ5XbyV/Gu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eprjI44xnAFeRjMVKm+U+Hz7OcTgqyo0pWujI1XWNUmcYUkCs3/hLLq0fbJCTj2rrdg9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lo1P4V4Epc75mfllavKvOU6kryZmWPjaBxiTKGtiy8WRMf3c/wCtZs3hi1uFOI9p9qzH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ntWRzqodqNWkkGQwanx6ow4aMGvORpeu6eSQ5YD0NH/CS6nZnbLGTj2oD2iPTBJBcghh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WMbA1yNh40icATAo1bVrr8UvKSg/jQZymRS6FcZOBx71nXOhSHO5AfcV1EOqJIPvg1Yj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E85ufDjcnBqOz06exfcuSK9r0Hw9a6wSpUE0X/gNIZSqoMUjFo8l3h1+eIE+4qJtPt5g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HgqLZgxAn6VJD4Fi2kmIflWZm2eHXOjWSk7rZf8Avmuf1Xw1YzA+XaqCe4WvpQ/Dy0mB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+02IndECfpSFzHxrrPgGe4LGGBs+wpvhn4RatfTkCNh+Ffaa+CNNUf6hfyqbT/Dtnp8p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9oRfCTwBdeHtJgln4ZUA5Nd5f3wgVsnLVRt9eNvbmKsq4uGuHLMaYJiXN287HNVse9S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vQU7FN7GqEQz8rXPzKZNVhHvXRSj91n2rEtVEmswj3oA6abgVWqzMarnqassSjHBoHN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HtUmyjbQBDg15t8eIPO+GevLj/lgx/UV6dtGDXCfGGHzvhx4hXubOX/0FqhmtH40fmxO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mywFn4B0/jBaPd+dfC7W379a+9fgD/yI2l/9e4rike9V+E7HxFGwu18sZWpYbEz2mVHz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FXLWVI8Be9QckCvp1nPLcJLIvIroILh0ZwOoplrexwyrvXir17AqyLLH91hQEizpE3n3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wRXP+HIkaQnFdKxVVoMjtA4pwkqnv96UOa9A4S4JacstUhJTg5oAvpJ1zUivx1zWekh5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/dv9K5m4xvce9dBv/dt9K5uc/vX+tSAgFLnFRhutKDTsAE9ajJJp5IpmadgEooooAfRS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XA71FJcogPzCnYB0jelc344B/sKWQfwMprUuNVijDZYVzfiXWorrSZYVYHepPX0rlra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vht604349awYZzjg0PM1eCz2Eb6Xyn+KpBejs1cv5zjvT1nf1rI2R0324D+Kmm+H96ue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PWkBzHx5uRP8ONaQHkwEfnxXwKp4r7x+LMZn8E6qvXNux/IGvg4Aha9nAv3WeZi4tyVi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q3OaTYTXrI86xcjvOetW4rwYrJWIg1MmVFNMVjYhvgprRttTRetc0rsKsQyH1rdMx5Tt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t9YgPeuCikI71et5j60XDlPRbPWLcdWrcs9ctRj5q8tguSO9aNtee9Fw5T1q18QWY6tV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Xk0V+B3q1HqQHei4cp61Hr1of4hVmLXLT1FeSR6uB/F+tWYdYH96s7isz12LXLX+8Kn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eTxayP71WF1kEfeouFmelx6tatJ1HWtFb62I/hryeHVBuzurQXXQoHz0my0j0WW8t1GQ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nBFcTLr/AMv36oXGtlgfmqblcp18uqxjPIqhNqyYPIrj5NXY5+aqsmpuwPNO5djpLzW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nmsC4u2bPNVPMYnrSuFjpv7R87gGoL5cxEmqWmAluTWneKDAcelZCOI1EAyNWXKmM1o6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wkOM0ARwzFGwa3NOmypyaxZLfByKs2kxjNUUdDauI5siujt3BjyK5GCXODXRabcb0xmg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nw8090yDQMpk7TSucoabNwaVPnSggpFc5phTAqyyYJphUYqwKbKeaZU8gxmqxbBoAdRQ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g0AIFpwGKXGKKCuh3nwpb/ifxA+1epfGOMDRoTjmvJ/hkxj12JvpXp3xXujNpEIqzK5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1LJ3qJO9QWPooooAbTKfSEZoAbTCKfRigCFlqFlNWttN8upAgjBGanXvQI8U7bikAlFL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gCpdxh1IrjNYt/s8zFeDmuxnl2gnPSuB1jVN+ovGeADQBpWZ85EJ6ir2pTstg3OOKwNJ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K0NYnaWy8pOSfSgsxfAelNqfiS4vZB+5gOMnoTXpN24ht5G9OlZ/h3SV0bR4ogMSN88h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4X8ah7FHMbDJOWPrWjGmyP6VGkGGPFGoSiC1b+8eBWQHP3kxu71uflWvVP2bNg+K2jZH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din+8TzXVfDXxC3hrxfZ3yqWaI8AHFQ5cprTg6j5UfqCMba+bP2rdd3S6TpgOdqmQj0N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I8bj8xXhvxH8XT+MfEM1/OxO4DaPQVpRkpt2OvFYOeGXvnJycg1SkHWrTHOaiYZzXae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5XFS3cOQSBVSCXa200EWJ/umo5TuU1ZEe9c1E0eM0BY5u+JSTFWLUBym7oKrawfLueel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VQzr7eZGhVVI4qYybFxXL6BNI0jbicD1raabJxQBYM1PjYtVaP5jV63UVYEsKcVYQUiA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gUgNGOtBSGMck1E3WpGYKDzVd5R60ANJpQ1Rb8mnLzUFjqbnmnAZpfLoAt6Wf8ASU+t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c/psZE6fWt6+B2jPpQQYEn3jSA4pszYc1EJOTQBbjakmOVIqON6k27qYzNkQ5NNVvL61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0CGiUPTgKp8xsanhm3CkSTAAimtHmpFp4GQaYFKaPKGs6aMRgluB61ueUGBFcp43vGsL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1C6jM2FIP0q5av8AIMVyWgxyzkySknnvXVWi56dKANW2YkVcTpVS3TAq2vSgBx+7V7wo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/wANWvDrbfEEB965qvwMaPZIOKtRtiqsJ4/Cpga+ZZuiyJ8VOJQRzWcWNPDnbUXLRNLC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tpMjIq4m4intbi4U8YNABFdrOmD1rE8ReHU1KBsD5scGpZy9jNz0q/DqCTRYzg0AcL8N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vkKBwDXp68Ia5Wys47HW2mQAeZ1xXVdUNAEdKKMUqigB6DrUqjimIKeeBQQMc9aryvhT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rQAwHdVi3XBqpGcmr1uKEBZHSmMOalUcU0jrWiA1fDkv72aNv9Xsyar+K3CzwRrzG65F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ZdoNUJrg3+n28rcmElDWliSqqAU7GAaWkPQ0gInqWAZqJutWLdeKzKJlFOxTV606kA1j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0BKRjFc74hf98q10JNctr8mb0CtEA7To88064fa5FOs/kiJqlJNvnNSZCyyYB5qjM+WN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ZTQBDBalzk81oQ25QVagtgq9KkKACmhMjjO2rCzYHWq5605ATVEm9pr5jFdCq+dpU6f7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XQ2PNrMP9mspHTR+NHA2f7rUgPfH866mHU7ixG6CZ4yP7pxXNW67tTH+8a3Jx8teHUk+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KnY6fRvjFq+kEDzjIo7E9a9O8J/GnQ9cCx6nAI5Dxu37W/8Aia+brjo1W/DI/wBb9a2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tlmHru7jZ+R9iQWOga3g2upRwFj0Ktj+daU2iWWi2c1w90Zgg+8pG38s18bXvizVdBbf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BH5Voab8eNaiglguHW5Ddyu2vXhjFOPvI8Cvk04a0nc6j4tWA8dXCWz/ADwRS7hkfWvP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PI/2a9M8PfEPSNQRWvniSRv7yYI/GuzgudEuFyk0RPswrn9+bbTOFwdJWlE8d0TwTJo6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v6bqOp6VKf3RIHtXqEMdiiZQowqCdLNskop/CuuEO5zTmYFlq1lrsSrcwmOYdCRip1e7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jjFSsts8vyxBCO4FWraE7s53Adq2sct2RW/i+Ww1CASpIYZukh5ArqLfxXbyceav41zG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yHrmdH07N/HF85HrSsVE9otriK5g86GbzY/anjmvIvgbqGo3OseIobuGWKKP5E8z+Ng3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upM0UUFoKKbuo3VZoh1FN3UbqBocDio5RnNLn3pCRg1ojdGD4jO2zx61yLx7VNdZ4rOy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8i+9faZXG1G5+hZLHlw7YyybBIHSr8rfuCKq21v5XJqa45iJr3YI+hVmzJeUIr5NUF+f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lRT7e0MURzXXFHqq0YGB4jnKW4Un5cVzccldF43TydLWXvuxXJW0hZa+WzJfvD8V4uf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+RUiniqsbcVKjcV5SR8ETocUuajU04HFTYm47aTSGIMMMAR7ilDYpQ9QUZ9zoFlc53wL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QHJgleI+xrpg1KvNAHEP4d1SyyYZS4HSmLrGs6ecPExArvQM0G3R/vKDQIl8B+PZY542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pPEnxQsLaX94wiLDvU/hXRNPeEGWIHPtXm37QujWNhoz3sMZUp3BqzA9T8Ja1FrcTyK+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p44tPClmZJplQ9s14l8KPirZaBYLbXd0EYnHJrH+OHiZPEtlCbWXzVMmOKajchnp2nfH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CrMBmvS7jWYpdLN4gyCua+FtCZ7a6iw2MMOa+goviHAPDYs/PIcJij2ZB0jfGfT0dkaU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ePuygGvmvUJSb2Zge9RiUjkk0ciIufSP/C5rA/8ALwlH/C5rDH/HwlfOayZGcGjePQ0u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LY/8/KUn/C5LHH/HylfPG6k3elHIirn0L/wuewXIE4qGb41WafdmzXz8XK1C9ywyafIg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WR5orb8DeL7XXr4TB8MOlfLzXxCHrxXQeFPiaPDGT6UciGkfYc10hbK1wfjn4m2fhlHD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X8dV1djHG/NcH8QbuXX7pi8hINFij1rw5+0HZXs5gLgAnHNev6VrNtqNmk8cikMM18K2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wQc16lo3xFvdK09IVfO0etFhn1C14nZl/OmLcbujD86+Z/8AhbOq56j86v2nxZ1Mjnb+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rU7rUXjsfmjXjiuT+IF/qkHhDWReRO0f2OTP/fJrovht4hhuYHklXDyN1q38Z5xB8NNe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/wBk1jI1pfGj85PvYr7u+AP/ACI2l/8AXuK+DrV95FffXwNszD4R00dhbp/6DXFI96rs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fSQY49RTstZk+aSFccN6Vj+NorhLkXkBIljK7gO611GlCLVtMH2jALgbD6GsjOnDQZps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wrYhleLSlU8sKj0fRIbWSRSctUGsapHpZw/SouN0zp/DkzSR7hwK6VMNHk1xnhTUBeh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ubgRRbv4R1rQ42rM7GnL0pMUAEV6BwDqctNooAkTvUqGoUqVBQBMD8pFYNyMTv8AWt0d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0AQYopWYAVXe4C55pgT0nFZ8upRx53OB+NZ9x4nt4c/OD+NUkBvlgAeahNzGnVwPxrit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suvXs0hzIcGgD1iXWbaIHMq/nWdceKrWMHDZrzY3c8vVzSYc9SaAR2V14xAzsrIufFM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M09UAzQaosz6lNODljWLr5ZtNm5NaoQFapa5GP7Lm+lctfY1o7mJpRJtlzVs9DVPSzi3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FQ9hMjPU0q96Q9TSr3rnLJV70tIvelqAOe+IEXneFNSU85t5B/46a+EJrTA6V9+eKIRc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j9K+GryHbJIuPusR+texgXpJHFiejOfNvikEeK0miyTSLbBu1eueZYoKntS+XWmtmMUh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y6kjU1dW1H92pUtQOq1fMTylaJSauwIQKlitwO1WFhx2o5g5RiZAqaOQrSpCT2qVYD6U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nSc4psVuanEBAo5g5RFlNSxzn1qMREVJHHRcXKWI7gjvUyXDVFHFUyw0XHylmCRvWrSs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nUGk2UokuSR1qNjmpByDUezmlcvlIXWoivWrTLxUDDrRcixXcdaaiDNPcdaRODRcLGhp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kVT08jNaMq4jNIyOF8Tw7QxFchHdGN+a9C1m284MMVw2pWHkyMRQBagu1lXBqxGAa5xZ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3IdBzVFmzZtkYrZ02XY2CawbNjmtBrjyE3elAHYWBLdauSqNpxXK6D4nhvFABHp1rfNz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TjNLYtu3CorqTKmo7CYBzzQQWpV5NVmGDVmRs5qBhmqTAryDOaqlOTVxx1qu3GaYEVKp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o606kWnhfxoATbRtp2KMUILnZfDVlTXYy/3eK9J+Kd1BLpUKxkZ9q8j0G6Nnco68GtrW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E81ZNjkpO9RJ3qWXqaiTvUFD6KKKAE20lOpGGKAGkU2n0UANC0oGKWkJqADFAXmkDet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msbUBLLAZBnyx6VpXznySAea3PGGsaHYeB9P06y8uXUCm+5cetA0cIk2LcLnNeceMwYd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28m+MHNcJ48cfboxmsy0RaY527wfmNd54XsGcedIM+ma5DwzYGaRSw+WvSbHbHGEQYA9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RXAHkmpB92o7niE0AZigBqxNYnzNtzwK0rm48vPNc7eOZbgmoAQc81c8KEy+JbVT03VV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P1WOc8BT1rKcbnXhnaofSeuOghbBHTtXnN++ZnqO38YyaihBYmq80hdianB0/Z8x7OeY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03dTSaQGvRPkwYggg1lzwFX3DpWi/TioSNwwaZIltcDZtNOLDmqNzmHJFQxXZfigCrr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SrpHUxk81pXsJuYWGea49ZH0/UwD0zVAdzZQiBSQMZq0VyMiqv2oNaoR6UsN4DkZoAvR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M+0jFOS7x3oA24ZPerSEEVhQ3orQt7oHvQBfIwDUMkmM09ZAwpCoagpFGR2bNQ7WOa1E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MpY2qZI6utABURTFBY1EzUyRg01O9TRigC5pkOblB71tazD5SA+1ZukJ/p8Qx1Nb/ihA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LnhmNVCxFXrhOtU5E+U0AOjm96u28mRWUDg1agmxQBpHpUTJkGiOTcOafxigDMurfrgV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AwNZ88HJoJEilzVuPkGqCLtNWEkwMUATM4UHFcZ45YSRgNXWswRC7dK4fxVdC7m2jtQU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b9kwRcGsSx+RAtbNsM4oA2YelTjpUEIwoqQnAoAdmpdLl8rVYWz3qsTTYZNl5C2ejCua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bdGp9qtryKzdMfzLSM+qitKLpXzMjdDvLzTxHgZpyLmpPLOw1iy0MgkAODV6IL1HWsoo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AtavYrcxH+9XJTNJZuynNdS2oCRcZrG1ZEmQnvTAzLfUSJ0ye4rubZ/Nt1PqK8turkQ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9JufMs4/pQBdxSqOtJnNKvegCVBSMaVRwaY3GaCCCZ8ZqhI24mrFw+c1VjG4mgB8I5rS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q1YE+WhAOphPWntxmos5zWiA7b4Z2dvfm+t7g4jlXH41501q9jruo2uDsSYr+HavRPh5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iHGPXtXPeJbHydSE2OZF+f3NaAYsi7c1EWqecgLVQnrSAXvVy3X5apxjJq/AMLWYC4op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+hpidDT25BqNBgGmgHk1yGsvu1EiutY4U1xWoPv1Vh6GtEBrW/8Ax7ms5lw5NXJZPJtT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JkIsZlfjmtiytgicil0+xBG4irjx+WDigCLaADUb9Kcz1ExzTQmMxk1NEnNMRcmrMa8V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K6HS23WzmuSicg11GkH/AEJjWckdFH40cpax/wDE1f6n+tbFwh2VRtY/+Jq/1P8AWte5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2z9ghVXIjmrpMBqv+Ho9sTtUd9H8rYFXtHQR2jetSqLLVVGB4oXc2RWDCOMV12t2wlQm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XXSpT7HDVxER2P8ARvas5vEWo6JJvtrl05zjPFbnlDy8Vz2qWe9yMV6NOk0eRWrRcWj1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ZCl0N7Y64rrtR1m5YlolIHtXkHwyUaddusjY4r1m31C3KfM4ruUWjwXY5PU/G+rWEzhb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p/jzdaSSJ9Mumr0tZNOdwZCpB9RWjP4K8Mavbh5gmT7UWFeFtUJp/iNNb0ZFdWWXIODW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MPniuf1DQbXSbm2mgl/dE9K6K61ZLCCydeVZu1RYz0O1sLCG2zLF/rpPvyf3qt1EOBg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BNN30jHrTM0FIdk0ZNN3UbqDRDsmjJpu6jdQUtxT0NMINIWPNMMhqjpRz3jScpaxr6mu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itrxtONsK1zLTgNt7Yr7vL1bDo/Tcnpp4VGxp0puITnqKbeuY4iKi02QLHinanJiOvZi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qhLE1owKJCQe1UoZhHFk1XbVNkhxXXB6HXKEpp2IfG+nifQJsdq82tRgH6V6Hreri40y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DBr5vM4++rH49xfCUMTT5t7MsxnipkPWoIzwanXvXin52aGk2wu7tIz0NTax4entJGaI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7LcJJ6Guzj1q2vogOM4pAecPqDREg9qlt9TQnDHFaviDRop5WeDFcjq+k3FumRnj0qSz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4rN0Of7RYpk/OvBrRWoAmV+KcJKgBxTg3NAHb6bDL/Y83k/63YzJ9cV458WPHFp4o+H0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mP6GvbfDR82zQdcrj8xXhviD4ey2Fzf+d/z0Z0k/2d1WZnynam4m1+PKPgsOxr2PxRHj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SPD/AMNdLvrmJhbJuz1xXoN98JrS5VFaBSqjoarnMz5NRWhOQTVhL2TGMmvp/wD4Urpr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SoQT9lio9oI+ao9JvLkblgds98VOnhnU35Fq+PpX07Y+CbS0GzykwPatNfDdsFwI1/Ks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i8Lajjm2b8qX/hE9SZv+PZsfSvqMeGLc5/dr+VUNT0uCxs5JPLUbfas/rKFZHzefCN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DwnqQGRbMa+hPDktjrtrlI1J+lbZ0G3VD+6H5UfWUOyPmIeD9SkB/wBGaom8D6oQf9Fe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OIxV+10u2uIziL9Kf1hDSPk688FarDEzfZWxXNaj4L1WeFits9fZOsaJbrZOPLH5Vxtv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U+1H1hDsfOnw48K6haXh8+3cfhXW6zo909xiO3Y/QV9GeFPDOn3LsWgUH6VuTeC9PWTc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yOnh+/3Y+yv+VI2gagrH/RZCPpX14PBtm/zeWg/CkHhOyXOY1P4U+cD5G/sDUAM/ZJP+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/l2lA/3TX10vhOxf/lmv5U9fClggP7pT+FHPcDxHwsbrT9FmYbkb1b+Gn+NfFE+ofCXU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46mvXtQ8L2jxPEkYwR8wFfPX7Rc5+H/g+O2gOYrxm+Q9qls2oq8z5Nhtv9JUe9foX8H4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CD/x2vzttL4zXgOea/Rn4Tg/8I3Zf9cU/wDQa4pnsy2NXWJ9t8c+lVZLm7tYjLbw+chX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F/8AvKht7fUNPydPl80ffX+L8Oa5GzphoWtI8UT6nbbngMLR/J/vLWzfW9rrlrHKcZI5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mtwGP3/3eNtaAgPb+VZJu5bV0b/hWwjsIBCh+UdK6K+QG0cVz/h2IpJgmt++Q+U4rpWx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Mbf2/OlHi63Pp+dcANOQd2/OnCyQd2/OvW5TzT0BfFdue4/OnjxRbH+IfnXnv2Nf7zf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86OUD0aPxRbDuPzqdPFNr6j8680S0H95vzqVbQf32/OjlA9LXxRaEEY/WsjUNftjM7b8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94351kalGyzn94fzo5QOwu/FSKGCtXOX/ieaQnY1YpwR980wxKe5NO1gJZdTuZyfmNVn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XuafvQfxUXAiS3JXmnLb+1PEqj+I0okXu1NAKkWKds4pBKn96l81P71UAmyjZR5g55FH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wMVBqMXnWcieoqTzR602WVdpyRiuer8JvTOWsvk47VdzxVYLsJqQPXjTR6KZJilUVFvp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TLC9KXbUAm96cJsZrP2cjTniUfEOf7Jucf3T/WvjHV7MLqd0pHSVv519narIs2m3IyOm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evXgA48wmvUwOjlfyOHESulY5z+y0PNKNPUd8fhWqIGC9KgkhfPCmvXOG5SGnr/ep6Wk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H+E1FLY3LA7VNAXFENuM8ijyoPUVUOmXuf8AVtT00y9/55NV2FcuItuO4qZXth1Iqh/Z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UaTeH/li35UcoXNJJbUfxCnefaj+IVmf2Pe/88WP4U5dGvT/AMsH/KjlC5pLd2q/xinf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ol9/z7v+VINEv8/8e7/lRyhc2EaGRSQ9NW8t4mILimWWh6gITm3b8qoXHh/UnlbFu/X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YDginpqdv/eFc+nh3Vcn/RJPyqxH4a1Uj/j0k/KkaaG6up24H+sApy6pAf4waxP+ET1Y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ng/WWPFo9AzbGpxdnBoOpx/3hWbH4I1wji0epB4F17/AJ9HosBdOoIf4xTftcZH3hUE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/nViP4eeIm6Wb/nRYWg3zo2zzmm7o/8AJq3H8NPE7dLRh+NWofhf4oY/8erY/wB6lYV0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Zv8AUZ9qntvhV4kjwzWy7fXfVnWPD95o8UcNym1iPWixizlbuPeprmNX0/eCcV2UkJwQ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RBwF7Y/KwI59aykv306TDk7a7S9sw6txXMatpPmowxWqA3NE1WK8UYYZrUviDCRXmFvL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uiTxQJ4gCeaAIodTFhf+byADXrXhzUV1GwRgc5FeL3yiVWcV2vwx1oM32RjyKgDvb21L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jkIJ5FdGrLnLdBXF2+p/aNduo1+4poA6NTu5oYUqjAoxxUoCtJ3qs9XJB1qqy8mtEBFT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YD4anC8VBBVoDigBm2jbUmyk20IDY0e38yQcZ4rR1NBFEOKl8E2n2662Vs+OND/s+ENj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oV71K54qJe9QAtFFFADkGSaHXilj71IVyKAK1FPZcZqImgBaQ0maQHNZgL2pA3Wk6mmu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uENcpe/O7V0Gpy4Q8/rXPP8AOxNUaomgO2ILntXnfijdea75YORGc1308vkxF88KM15z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jzlsVIHZaKRCgxXWafPkCuM098ADNdVpbbgKAOiTkVFeHEdSR9Kh1A4joA5bUZPmPNZp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WVuKAF7GrPhrS213XLe1XoWqtkYNWdA1J9J1SO4iO11bORStcpS5T0TUfC8Wg5C/nWfk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p+8lYnPPNUt+M04xsTOpckIqNjikMtRNMBnJrU5bjt2c0m3vUayqT1qXPFWBWuFyDVBo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VSVaAI9/auV8UYjLTDqDiuknbyhmsG8tTql4lsOdxyaog3/Dim90iPd1AqnPvspnJzgm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LEo6DFN1nSBcxEqMGgDGtbwP3rShQOM5rmAJID0Iq7aasYzgmgs3xCVp6TmKq1vqKzL1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FtNTx3qZNRLd6zFtSTVqC3x1oKRpQ3ZPer8ExI5rOgQKKtxsBQBbJBFV36mnB+KbQAid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o1AG54eQSanAK2vFUJjjBPcVk+D136zF6AV1HxAiWK1tCP4hQB5vOBk1WaMHNTTv8xqF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jNRp8pq3PIqqay5bsKxwaANJJdop63XPWsoXeQajNyQaAN9ZQ461HKAc1mQXhxU4uC9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TycKSayL7UfK3DNAIr69rHlqY0Nco7NM5Zuc1PdO11cMc55qNo9g5GM0FE9tgAVtWA3E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MHNAGvGMLTXOKchGDUch5oAQn5TVCSdkmU56GtBlwBXPeILz7IoPfNZMZ9CeHpfM06I+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gmbzdFtyeSUH8q6iE8V8vNWbRui7CuRVuOIEVSifFWFnwK5wJzbIwPGapXWnqQ23irsd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OUvFlti2M4FZz3LyZ3V2E9oswORWJfaMQCUFCA848ZGSHy5Y88MMkV6T4SuvO0m3YnP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sDo65z0zVvwfqPlxG2J+5wK0A75WzUqDNVIGyKvxLxUgOAwpqCZ8A1MTxiqc7YJqbEFW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0XMmDjNPto9wzRYC9ax81pQqADVW1jwKuIuBSsBBOcA1BGc5qe4HWool61oibnd+AAVs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c3a/StvwUPL0yU+prE8VHfPn0rQdzlrl8Cquc0t5LhsZpsHz0BcswJVxeFqKFcCp8cVm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noOtNZetGgEZ5oAxRijNIQ1j8prhpstrco9GruCOK4px/wATyb2atURch8Wag2n2CbeX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Vmtw0g+cgE1WvrRNRvVEg3Rx8ge9a9vKIIiB1PFMk1I5BGKiluAc1nNdkk81JES4oAlL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ULioIHRip04zVdTipUahDRZgGWNdPZMINJdvaubtFLE1tX8vkaK/0raKuaLQ5GfxGYLt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OwI21zk1yGYndVZrlVzzXcsNFrU9H65W/mOhHiabPKipB4pmA4AxXKNfKO9NGoL6mtY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6l/E8zZ4BqH/hIpP7grnvtqkdTTTdr61qsPAj65W/mN99ekbPAqFtYkYHJ/SsM3Y9aa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jN4mq92b1tr0lqxMZINWX8bX4HEhFcqt0y9RmhmMwODij2aMfaz7nUr461BR/rOafB8S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IVxvkPnrUmnWTalqNvZRsBPO+xAe5qHBItTqM6OX4l647sxvM5PtXtPwz1W417QbQXUn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PhPr9sDNJCDCTjOK9z+F+hSaZpenQ7cOkmWFcdSyeh3Yfme57rS5NLtptYHoIQnOaSi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m0UDQ7dRuptFBogpMCloqkaI4nxr/rYR7VgCPcK3fGpzPD9KyLYhl96+9wH8BH6tlXu4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FqZwoFXbU4irM1aXLgZr2Inq0/eqFOd8RVkTyc4rUkXetZ01udxxXTE9mjZFS5G+2kHq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P3bD2rl3XEjD0NfP5h8aPyjjyn79KfqSx9KnXvUEfSp1714jPyIcB8tSQEjODUeeKkt+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yFXHSpzq9rcr5bLyfWsq9UG4LCq8XyzZoA14YLe2JMferAYMKqWoDdatFABxQAZp0XzO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yg96gR3vhC4SEKHOAPWqnix7Wa3uVJUlkIx+NXl0xY0/dnFY2p6FJPu+YnNWYGJ4Vt1j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6bov0rz3TbGfTJvMxwDzXUf207L0qANMsR2qteH9ySOtV1v2kFTEmWLHWpYGEt6CxqdL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809dHiArH2Yil9vjFZmsLHqVpPbH7ki7TXQf2LD6Un9iQc8VLpDOJ8KaHHoMMqRjALV0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U11ZLC5A6VW+yKaj2YGRc3MX2kiKty0vYdR0+S4to5EuYeJotvBHqKz10tP7SjbbXQWi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bwy/3h6U1EaOX1bUGktXUpk461zFueTXpuoaPanMsUX7qTtWDd+FoJsmP5Gq1GwXLng4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GSM1zek2MumqRn8qus8zHOTWhJFD4gQak1i/Dk/Ka1Q5JI4+WuYk0JpLo3Of3+cg1bm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AzfDD1o3D1rEVpiuSxpQZv7xoAn1PUEtEkkZgFUZJr5A/aZ8SL42ENrE4ZIGI4r6g8YF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kD9a+TtX8LXDzTbkLFmJ5+prGU7Ho4WF3c8Lt/DMlvKHHOD3r9E/hP8A8i3Zf9cU/wDQ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WbGP0r6++F8fl+H7QekSj9K527nfPQva88J1MLI23PFVPtd7pe42480Y+Wq3jCyluNRT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TLaFLS3eRsnaAc1hY2iyvonit72MpcRbJBweK1JJ51j86OLevpU66FbSASwgEnniqN/r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SSNLqx1GgyFpwa37t8A5GRWB4cuEu7aOZRjIBra1G6S2ti7Vqjz6m58+/wDC7kPQtTD8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pYd6kWcrXo855dj2P/hc5H9+l/4XXjPDmvH1nzT1bNHOI9c/4Xef7j0D44EdI3rydTx2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B6q3xwmcEBGqhcfFm6uDwhrzkTqKmhmUijnA7tfiZdH+A1IPiXdH+A1wvmrSrPjvS5wO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pn/CeXZ/hNcalz71KlyPWnzqwHYDx3d4+6fzpP8AhOrv+6fzrlVuB604Tj1oVRAdP/wn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e9PY1zQuQKUXK+tX7RAdIvjK8PY1IPGV5joa5cXPPWpBdjHWs3UQHQnxbftnDYph8S6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F7mpVvUH8QrGU0zSOhqf21fMTlzSjVL0/wDLQ/nWWL9B3p66inrXO6dzTnmag1G9/wC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5an86zhqKgdaP7RX1pqmilKbL4vr3/nqfzqRb69Ix5p/Os9b9fWpFvlPen7NDvItSvd3E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wJfAFrcStJJyzHJrbju1/vVYjulHVhVx0M25nOj4cWB/hNSR/DLT2HKfrXSC7jA++Pzp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OulEanPL8MtPX+CrMPw201QSY63YtRjb+MfnUo1GMfxgfjTFcwx4A00ceUKkTwBpv8A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/vinjUYR/GKu5NzHXwBpv8AzyH5VKngTTF/5Yj8q111KI/xij+0Iv79O4XM1fBOlj/l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pg/5YL+VXBqMI/jpRqsK/wAdFwuQL4N0v/n3X8qevg/S1/5d1/Kp01mD+/T/AO2rf++K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/5d1/KpF8K6WB/x7r+VA1mA/wAYqRdXgI/1gouFxv8AwjGl/wDPun5U5fDOmD/l3T8q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fnSf2vAP+WgouF2Sr4esB0gT8qkj0KxU/wCpT8qqf23EP+WqfnTl1uDvKv51SC5qR6RZ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9k2n/PNPyrNXXLXvMtPGt2vaUVasFzRXSrQf8sY/++akFhbr0hT8qzBrcHaT8qUa3Ef4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wDoij8KcsEQ/gX8qy11hD0yaX+1wOxrK4jY8mLH3V/KvGfijDjUK9O/tgehrzX4mP510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I82ukwprnrwfM1dNdr8hrnrxeTTGYsy5yKzbm3DA8Vp3BwTVKYg1ZBz2oaYkqkEcVzd9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d3PHuQ8VzPiGBhAcDPFAGJHqCyxMmcnGK6/4WadJJqz3HOwDrXlUV68M/fk1718OEW30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O0Z/NjdV69KwbHw8bS5mlYcuc10Ojweddc8ir+pxKHyBQBjqOBTsUuOTS44zSQEDjrVd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uOtWgK5WoH71ZYdarSdTTAlg61cQcVSt+tXkoAdtppHWpMcVGe9AHU+Abz7HqIbNdX4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gdBXAeGZc30a9MnFer6/4Y8nw59qIP3euKsDxWZSuc1EnOav6hFtzVGJcZpaAOooooAd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sOtWYuhqQIJ+M1TL81aujgGqBfmkBKDkGhT1ping0sfeswHg/NUV421KkHDVW1FsR0Ac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gU9DU9omYxnsKoXUO7UWkPrWna42mqLOe8WamLG0lTPJGK8/0e6Kztnuc10/xAPmXSoO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FSK51+lbpQK63SUZOtYuj2yxIOK6OzZaAubULfJVfUm/dU+BvlqvqbfuTQFzjr1sytU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W+tNRcigBvJzWt4Z00XF67yDKKOhqrBAME963dEXyg2OM1diJO5o30mFOKyPtzoxFa8i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gnpWljEdBd7l5qlqDlskGpAgXODUUg3E96ZBSi1Bo2wa0oNRDLyapvao444NUbiGSJ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r55pk8yJ3rkI9XlgYhicUtxr42nJ5oGb11IsitzWJa6kmm6ykkhGOnNZS6+zylc8Vk67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Vx0qiD3GwlW5tfO7HpU05DIB61maO5h0m3jP90VZWTc30oAzLzSFcMQK5670t4mJAruV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rKp4qblnDW8jwHkmte0v+MGpLzStjHC4qtBZkNRcDXhugwqYXB7CobSyOOa0ItPz1ouU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KWFJDYhatooUUXAYFxSE1KcGoXqgDdTleoM0qnmgDp/Cs3k3e8dQK0fFF808SgnOKx9A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jOaAObunwSaznmO7rWjcruBrMljwTQA26uCVPNZvzO9Xim7ilS2waAIYojtqQW5NW4Yc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BRitiKtxQY5NPOFzUb3AUHmgkZdyhEIrltRJlc1qX15nPNZLtvJNAEFva4NVfEb+S1qi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buNct4jvw+p7M5CCgo0bbDkVrw3AhXrXJxan5Qp0mslhgNzQB1E2ttGCFOan02+e7PNc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p9Lt/KXNAGzCuVya8/8AGDSS39tEvRW3Gu988LF71zt4tv8AajJLtyemaloD2nwBLu0G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pXn/AMNtQjn09VB4AxXoNv3r5esrTaN47FhRxUgHFCCpAMVzjGYI705c0uKUYFBY5elB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gigDB13RftEEjxjB9q4CxM2l6m28HAPNevkDZXPa5okNxG8iIM/TpVAT6JqC3MSnOa34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dvpt4YXJCE8Gu3tLoSoCDTA0i/Wqd04ANPMuF61n3k/ynmqsQVmbzJa2LOL5BWPYDzJK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chXFTdKgjOM08tT5Rsjm6UyLnNJM1NhbBo5TFneeGz5OkfWua8Qz75GOa6HTj5WjR9vl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nvVFHN3kuZjVqwG6syZ907YrV0wfezQM0kGBTwcUwcClBqLFDs0lIWoDUAIR1qM08nrU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cHcSBNZuPrXdMcj8K851WTy9ZuOe9aIyNWE9TVhMtWXZ3G/it+wt945pgMht88kVcjiC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Y6Bc4oAh2U1xjNSVG/eoIIc81LEpNMRctV6CLigC7ZptjzTvFr48KTc4OKfAv7sD2rH+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6Zren8aLPLLO+DTfMflpl5qAEp2fdrn21UKpA61C2rBlOete6kWje+257ihbn3rn49Rz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paEM3FueOoo+0Z7isb7dSrfgc07kGv8Ae71Zt4s1m294rdxWnaSc0wLyWoA5pfKCg1KH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pERNoz7VnfDyzOofEDTZgThL5R+tOuLkxxyn0qT4PTbfFen991+v865KjPWw9PQ+99T0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/LOub0PThbaggVcDdXVNOf7PQE/8s6xtPGdQj5xzXkXZ12SOqxTT1qQ9OtRkitUWiM9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BmjNJRQNC5ozQBmlC+tBogwfWjB9aeBkUYFUi0ef+MWzdKPSsayY+bitXxc2b7FZNj/r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n67lsf8AZafobsK4i+grn72bzLornpXRA7Ym+lciknm6hJ7GvVgephldybNALlajMW4k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G01sjrUrGPeWuI3IHauPlG2Vs+tehzxbon+lcNfQBZn+teHmHQ/NONf4FL1ZAgwDUiGm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j8euPJqSGoqkiOKgZWu1+c1XjUbqmu5PmNVFlwayA1LcVbAyKoWkmRV+M8GqQiMnk1Y0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JqS0O2YfWmZnqUJ3RL9KZKmafZ/NAh9qkkQUGFyhNbgxtxUdvbBh0q5cjbbmm2C5jpW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VYwKlCgClxRoK4ijilo6UZqTMKMUZooNSCezSU5IqudNTnir+feo881PKWUPsQSUEDpU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t3p2Am0kxT+ZYysF83iJj2NU7mze1neKQYZTjmo2610l1ANf0Zr23G6+tFHnp/eTs1Fh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qxgYoxSsZdSHye9U7+AErWqq5UiqF+MOtVylJi28GY+RkUNDz8vFSRRXCQ+YBmOmJcJM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xKgNvIh6GvOrzREkJ+UflXe+KZtjMua5feGHrXDUep6tF8sbo5abwlDNkNGpB9RXpvge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AKPwrmc113h3i3B9qyRvzXH6ooa73HnFPcGawdYvv+lQ3rgXQJ5GavwQlZw0fKMOlXYu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sgOQ/LKewrT1nTrO9ijeU5sbrjnqpqhHbuSbZs7G7+laFzAp0l7GXJX/AJZuP4aLFXJP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CtlfWui1PTnvLJotwrJ8PgiNVY5Yd66GUNHA3zc0HPNn59faj61t+HdJm16fyYj83tXM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vDst1cXRwSFVP61TdzmUbmVrWkSaJP8AZ5v9ZtzzWUk7buDxXX/EnUIdW8QmeH7hjFci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iwLg4pfOJqPilAqR2HZzQGK9KB0oqyBRdutKs8j9qRVB6ircDKg5FQWV1mdetPWdj0NLN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5oA29IgW5BMjYpurW5jyIWz9KoQT7eAxFSbm67s0EDba3l/5aS1o2Fk13eRRA8M2Oapq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H1FVewrHU6/4as9NY/Zrjzh9a5q7Ro1OzJNSQvN/tMvvRPFxuGc0FpGconapBDMRycVY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UDMx1lUHrTIJZd2MmtuSxzGSKz0tiktSUhyrM471HJ56Hoa3rG3DLzS3toAMigZhKty/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Vu2jAfkVsQ2wkXgZp3EYAiuTxk08W9yOcmunh0oEZNMlsVBxTuSYENtPK2M1vQ+F55rU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GN1XBrf2aAxg9qq5mziruKbTZmGSKrC6uLhsBqn125aWZmJ61mQX6W5JY4p3ET6ld3mn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ZdemQ4WQ5+tUr/Up7x2aRufSufvS8chcE1YHTnXr0/duGH0NdD4Rubq4lZp5ndf9o15n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vTvh1E+r7olGCKsDP8T61cpdMkEzIFbHBqrYeJblRteUsfc1B4gtpItQuEbqJCKwFd45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rE7jIkPNU5NTueolP51jLPIw6075z3NMRrR63c9DKasxatJ1Mh/OueAI704MQKAOg/t+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eLxFC8ON5L49a4GR3zxWnpoV06/PQBtzak8znB4q7au2zrWIo2tWrZTfLigDQjncZq3b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+3AWmBoWJEe4E9a0YwI1yT1qjZoJHpbqV1nMfQCjcDvPD+lxXNornnNaj+G4txNVfAzi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tuGUEmspGiRzJ8Nx81xvxF8MqlpFdBQQTs6V62sC1T8QaSup6FeW6AeYB5kf1FQmM+R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JFc3qEexmruvEVn9m1CVcYzzXIatFjccVqmBylyPmqlIKv3a7SazpJQDVEgwwtYGs8g1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Qkg0AcBeaYslwNigEtXtvhOA2ejwqf7teTyR7tThQdSwr2XS4ttrAh7KKCDpvD8wRWJ6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OwHlpxU85ylAFYDFLjikUZp9WBC461XfvVlx1qAjmgCu461Rl6mr8n3TVGQZY0AS21X4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xxigBTLgVEZetDcZqE96ANfww/8AxN4fTdX094jgEvw1kAHPlCvlnQn8vUID/tf1r6lv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/wCWQqwPmrU1G4is4LjNaep/6w/Ws4DmoAjxzSU7FIRQAiDmrMfANQKMVKG4oAhuk3A1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hlrJ1CDGSKkCOCXPerKDisiOUxvzWlbzhl61AEp4NZ+otlSM1ddqzbxsg0Ac1exBWz71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sHii2nzDzVAcV40Yy6ogFS6ZbeUA2O1JrsP2jVFPvWtDbCODPoKANHT5CYsVt2YOVrl9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rrdNkjlQEEUAbEKfLVPUT+6YVeiPykCs7VH8uFjQBxk4/et9afAecVC0m+Ruc81bsoC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a2dNGKgt7TA6VpWEG01ZgSTIyxnisORZHc4rr2jV4+lZckCo54qwML7PMueDSbJB1BrV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AJoIK7BhU9tbeb1qN7pSDxTI9R28CqAqa5o42lxXF31u0JJFegXdwbqBhXG3bqZ2jb1o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09GTzb2En1FFxY5GVFaehWO27i4qrAemWi77aMDsBVmC3LsRUNmNiKPatWzTALetOwEC2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p3l1IgK1BZVubMODxVD+y/mzitsnNJgUAZ0dkVHSpBGUFaAA6UhhDUAZrzlM1Ab4g1pv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k8UAVHvyi+tQDU3c4ArQ/sndwRUsWjInJFSUU4N0oyan2bavrbLGuAKieHmgDQ0N9qHN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rBNiVJdpviNUBjldwNVZbbOa0RHyaDEKAMZbMg1YjgwKv+UPSmlABQSVhFikIwDipHYL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p3Eu3NZs9zweas3MgOeaz2j3k0AZ9wzSOamtLZmHTNW47HcelatrZKidKAMW/l+yWUnY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cO5PevStfJcOg6V5r4ktfLXjrmgBiX7Sfd5rU0fSZ76cMQcVD4e0wPErMM12mnSpZD5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1Ubu1aJmjhUqtZv2x5c54FOVuc0EFl/MkU4zXOavp0xZmGSa6qC5UrilmtlnQ0AX/g7r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1r3m37183aAg0bWoZoxtwf619EaVci5tYpQQQyg5rwMZT5Zcx0wehrR9KkqNOgqZRxXm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y4qRdtAFUKwpwBq18ppNqmgCoWOKibng9KveSDUbW/WrRZxHiWxEEvmKMdxVvw/qayRA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3Fq4x8y9K4WzmexvWQ5AJrRGR38l2pyM1k395ltoOazTqLYPNFkxvJyDzWqIOr0DT5bh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rabS76Ef8echx7V6V8IPD8cemi4mQZOMZHWvoC78D6ZY2QkdVJULnjrXrQwFtXIXMfFb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T/gNIuoJ6kfUV9dP8PfD2sSmSe0VyeMlRXNX/wCzDo2oh2sZkt3PZyVH9aieFa+EFPuf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U1uhZh9a9O179mbXNMlYWjPc+nlrkf8Ajuf6VyR+H/iLRbsrdWrttPRfmNcipST1RW5o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tcPqcv7qQ966rUZfKtXX2rhry4MpdfwpezEULGBppMnmuhhgEMeB1qtptsIkBPWrzHA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ixSDNKDikozU2AaW4NNB5oJGDTc0WAc5wp+leUeMLw2mpOwOCxr1N26815b4j0ibXvE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J/srQQzU8MW8tyqyn2rt7WIxLVbS9OSzgVVUDArQoJGuxFQs+c1I/eoCKAGk0w96fQFz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AvFVYo6uRDFAFpelcf8AGWby/C1oo6tP/Q11yEEgZrn/AIoaONQ07T4jwY3bP4114f40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VmGSTPQ16h/wgu7qOKsQfDyJhyBXtFHl0Ts0g4OKuhnxgAkfSvTE+G0BB4FSRfDaIn2o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lHzVGVuGGDkGvYYPh1bQPuPNVNb8AxwoZo/u0EHnFgjpICTXRafLIJh6U59GWE8dquWV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0Y/mBFK6bUJxUkVuVBJrrfDfhcazAc1jUlyxudNKNzzXWB5VjcTf3RT/AIN8+LNL/wCv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wet9QjlifcVbqN1dT4K+CGnaFNBNbwmMxP5iEtk7q8uVXmPZpLlR7OLoy2Ywe1VdPfOpw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vtUEQMF1G47GsLDO32jFRuKxf7dfGKT+229BWiKRrEUw9TWZ/bR/uim/2wf7opml7GpS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/tRu1A1I2RinYxWKNUel/tN/WgvmNqisZdTbml/tJsYq0WpHIeKwW1VwOlVdLtwzFj2rX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3rlzdS25IU4r7nA11KhFn6jlmLVTDxUeh0dw22Bz6CuR0iL/AEiXParD6nOykFuKzo7p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rGqme/h56Ox0A44p6ketc1c6w8an5qy5NdmycMa19qd6jdHdHBU1xGrptvJAOmaiHie6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OWY5Jry8c7wufn3GdL/YoPrcWigc0oHNeEfiooHFKOKULxRtoArTx7iari35q+y03aPS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iriPxVZeM08HFSMlJyetOgfbID71CDmnITuH1oIPVdIffYxn2q2wrM8Nv5mmR/StQjig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WxXEdMvD8uKltFxFSET5ozUe6kLcGs7jHFqN1RFqTdTTAm3Ubqh3UbqZSJd1JUe6gNQU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GozQBC4JzWj4c1X+yL5bn7yfcdfVTVIng1AEMT5P3TQBv6/pkFlMtxZHfZXfzIR/yzb+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FzHeQS6XcNiOXmJz/A/Y1m3ED2s7xSDa6HBFBLQinGaztQkG5auE4zWPqUmHFUKx3WhQ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Izfu7+cjpmur0XUIW0YbT2rkL65AuJiPWsm0aqJw3im78y9Zc96xA2DxU2rzGa+Y9eaq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9JKySH7ua67w9J/o2K5Ada6fw4/7oikjRIuTLvnP1q5Fqf2JRmo1QNITSzaf54rQ0Rt6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qtXFwsuUxwKwNOsnt7gfLxXRG3/j9qBvYl0C4AmMZ9a6aUDy8VyelxYvN3Tmuvdka2GO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1ftD0FUFBzWhaLTMDREmV55+tN3CniP5aYUqgAVKo4qNVqVRQAd6dgKPWrFgkQuA033K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T8tWBT3U+Mk8U1GHpU8OA2agBy2zsMgGkwYzhhitW3vookwRVO9lSdsrQBCgB5qVajjX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+tACUA4NFFAG1Hfx/Yio61TSUlDVJTtBFOR2BwOlV0AtY5p8ZwajTkU9Rio1AuCclCKz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sLVKQgueaZSNbTrjtmrlwQy5zWTYpz1rUaIFOTQMqecA3Arq9GiD224iuTiQGUA+teje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ucdzRYTMO5vipZUWs4vO0mSpxWpqbwQXbFSMZp8d5bsvanYgpi52x4YVj3d2AxrS1OZN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E55qkiGZms3O88VjSNla0rwb81R+zliaLCMySL5jVaeHI5FbZs/aq89p14rRCMGW0BG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I5NImdVXNc8tuM4Irsfh7ocd5qDhgPWtAMnXSZb2eQj777q5ZiY5STXo3ijTVXU7lVGF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hnI6U0JlLS7K41CcrDG0hHJwOgqacmKRoyMFeDXS+D9UTwu87mISmVduSOlZk1n9pv5p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UIzUj3LViOFNnvWjLp4EfC1RktHX1FICnd2/ykrTdOdonNaUemyuvNPh0pw3SgB8OZDW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LGvvUlswEu3PfFMDUt1xWhDFkVBaxgir6AKuKANDRbcSzqvvVrxFpcltdhlQ7SOtVtEn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ehXV3Z3+m72UFgtNIDG+HsjRK6McZPSvQVJKEV5poF4LfUPl4XdXeHVE28EVlJGiNNc9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q1rwf3qff+lQxa3HIPlPFYoZ4T8V9D/snW7hlXCb8r/utyK8z1SIMhPtX0H8VrRdRsxI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gtXgusW5UEVqgucLqibQcVzNzMVc11mqLnIrkNTXYxNaElm0nDDFN1CMNGTVCznw3WtK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0u2M3ii3UjIBr2C0UBwPTivOvDNlv8Ro5HSvSLVT5x470EGpAuKdK2eKF+RSaiLZJoAc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0+rAicVXYdasPUDCgCvL0NUWGWq/KPlNUynzUAT2y8VYPAqO3XAp8h4NAETnOajCnmpI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AP0sbLyI+jV7q/iQnwwIN3GwDFeIaambpPrXoCuzWgTPGKaYHIaoP3h/z61nY5rR1UYkY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GYpMc06m96AEPFOi5prc06PgUASmoJ4fMQ1LnNLnipA5bUYjEScVBZ3ZVsE1tapbB1PF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NsTBl61TucsDUFvcHpVhjuWgDmNRBwc1VhmAQity+tRIG9awZ7cwZp2Ay7i3Mt1uHrWx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QWsQckkZrYtUBjZaLAeaTXDQaqy5xzXZaJqTqAM1xviOE2+tsR0zW7o9xiMGiwHo9neZ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htzz2rDs9UaT5c0msT4h5NFgMvTVLvg11unWwVASK5zRYvMcEc11kQEaYpFlq2jM0qxR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eC78qGMZweelZfwyiXVvHdrbPygPf619eSeFrSK1ysYyq+lLnsUqdz5PurYwJtxhhwRW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jx9pJ0zXp0C4iY5WuWYDBFdKV1c5mrOxzd1aSMDgGsx7KYE5FdgyA9qqTwrzQI5prUKh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Na9/bHYcVgyFoWOc0yCx5mwEetcX4ocWbmUHrXQy3h3EVyfistdptHTpQgNbw5nUbPee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D6VU8D2Ih0g7utXoUxdn61oB2mngzYPat6KPZGBVHRrULZqx6kVoFuAKAFUg0/pTEXIJ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c0m0UqDFLikAKuaeooXpSg4oAeBmlwKYGxTg+aAF4pDSUoXNSUNIFN2jmnGI0BDQBbsY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tgEVraNbb4J/92sm/GyQj2qgKoHWgqMGlHSloAiK1E68GrOODUbjIoJMq5JGcVmTSNki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2QJoAxjGzk1LDaE9q1EtAO1TCAL2oAoRW20dKnVSoIqxtHpQUGM0Aczq1uAzHFcJ4hsB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S33wu1cJry+Xak+hoAqWG2CFFHpWhHMfSuftbojHpXQ6a6zr0oAf58jZwtWbR353VKkY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+KCCOO4VRzwaQ6p5eQDV2XTUZSRWZc2IizQAp1ASnnivePAN/wDbdAt2zyBivnGeQRk8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JtFSPPSvPxkf3ZrT3PVIzkVZj6Gqdsdy1cTgGvnToAr1pvNSheKTZQAwMaerUwpScigC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FiM1GZSKos0XijmU9K5bXvDsVwGeMBZBzxWwLlh3qORjKDmtIszZ5Trs8+nTKnIzXV+F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cik8U6Mt1tl28rzWr8OoPt2u2MGOA3SuumuacYnO2fW/wj0IXP8AZFtjhZA7/wC6nJ/l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RLdfXJx6dqwvg7p32dri4I4itAv0Yt/9Y1pqhvruSZh1NfUMxjqS2cGxBWpA5XNQRR4F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PtGKiuFhu/8AXwxz/wDXRQf50EdaTaazsBjat4J0LWYik1lHGT3Qf06VxWrfADw/fhvs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FenbDRtNU4xa2C7PnnWP2ZruEvJa3TSJ2WEZrg9W+EXibTGYNakAdpBg19hKDUjESRlJ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rnlhoS6FKTR8G3Ol6hYsRPbS8d1XNVVulU7WVlP+1X3NfeE9F1EETWMSk94kxXI6x8DP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Hp5i5/lXLLB9ilM+TQcjIpueDX0Fq/7NJuNzQ3ip6CN/6GuB1r4BeILNWW3SUkfxSLhf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JHmxbk80m/3rU1PwH4j0Xd59oZFH8UfIrCuYby3B822lj/4BXHKm47hzBeTiOI4PJqnp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qKXZu5tmcit6FfLhCis7BuSqetLmowMCnjpU2ENJppWnUUhEZWnRpmnAZp8YxUED40xT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LUAWLEE3SdxmsT4h3+24ijB4FdFpce6Xd6Vxfjr97qDHPCivQw0bzLM1tZP2YKDzUDa2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0XzVcHtVV/mLLnpXscpZtw+J5TxmrkXip0HPNcjvEZwKPPLZp8ojuYvE4bqKs3HiGK50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lsDFEZMkpv8Aw7VUFyRilYVjoLKCO4vUWT7p6mtXTreBZLmBCMdq5a01IeYQeCehq3Df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FYt+eK9Q+HsOyxLe1eRiZSeK+oPhB8P4PE/gyO6SUxuG2tiuaqrpo66LtuZ+lT7ZWz0r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svwhvY5G8ifeOwNXbH4e6zbRlDFuHbaRXneyaO9VEMNxmozyav8A/CG6uucWc5/Ck/4R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/fBo9myvaXKNFWX0XUbc4ktJV+qGrMvh7UIbZbg2shibndtp8jLU7mdijFPC05UqSyML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PVPagtEKoacIz6VOqe1OCe1BZCsdO8sYqZYs9BTvJNA0Zd8m+BxjtXE3Mf71q9DmttyM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XHvX0eVfaR9hkdT3pQMqSPaDWXdSbWNbEpyprDvl+Y17yPvsNuQ3x3w7x0ArKRxJkir8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PszMhPet0e5TIpzjOKns23Jk1VuJBzzVCTXILCRUmlEe7pXHilenY+J4xgpZf8AM6VS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CeYpfMHtWtYXy3C9ea8Sx+CPQvhaNtKpGKWqMyMr1pmKl7mmFaBER4oBxSnrTagsepqR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qDJnpnhR86eorayMGud8IPuscZrfzUmRR1F9qj61r6Fa/bJAntWFq7YQfWuu8BxiXUsd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8KCWXaZVXPc5rWX4dRJGGa9g59WrYvLzT4uk0bn61WXXLEAiSONx7sa5mzRGePh/Af8A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9faG9tczwpC8vlNtLIpIrurPXLGZ9kdvDj6msNbjVtG1/W8WH2q0vJleMhx2FNMVjnZt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vu5/1Zra0vwvpWoWFnKJzvuF3CPvn0rU/trVGB2aWq/7zitXw1psCaJp3nxqk0H3gP72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Wn/2bqUtojFlQ8Me9VOlelW+hWev3Gq3UqMGt7lo9oxzhal/4RbSgP8A9VaJ3GeZqrS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f2Vdn/lia7DWvC8GnJomoR/upXnVHH8LrW/cAWHnQ4BBfen+z7VaVzGUjzJfD2ov92Bj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Y5Fw46ivXLa4lrhvHsUcWtybIwM+lFgjI5pXKHIPT9K3pydbsPtBO65gGJG7utc9U9ne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o7GlY1TuBIArB1STdKQO1dDrCrsFxF/qn6j+6fSucnTexPWk0UcdNrOveGZ5WCMbaQ5U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+1q32kbWNd7LJDead9nuYw2FwpxXAeKNGgs7cNGNrE9q4KkXDU+0wGNwjpKlWpe9/Mee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q09tcn5woYGsX/hb2l4PzVP4t8M2+v3S3EsYLqu3OK5v/hXlpn/Vj8q4Oe5jVpwfwms/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0r1L4ceJI9d08zJkZANeQW/gKzj/AOWY/KvUPAFtHpNu0aLgbQKuL1OSULI9BgDPucNj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wZXG4cGuIbUJ7K4E8Y8yA8MvpXSaPMN2+FiN/O2tjE6Kz07ZJhzxU9yEgbAbI9qpPeSC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yqwLXDZGe5qh2ZfspInnwpwa3ZAUtCUHNcysSfbd8J+WummmK6WSoy1AuU/P1YsVetUx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552Gl6jpdvoUkUkIkvJP+WjD7n0rm/Lpi8U9WIpgKsVPWKhXqVWqCCPyjSeWanyKDig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ipcCgLmgsb2qInk1cSEM4HrWhNpmnWensS7TXj8qQeFoAyoG4rUl1APaCEAcVnrHtFOE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2nBeKXaaAI6mjFNC1JGuKBdSaPpUwXiooxUo6GgtBs3AgVVe0bcTVuNiM1IPmoC5XtS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qNYCT0pTGw4oQXG98irC6lcRJtRiBUKLzirBg+WtLAyD7RJKSXYmnec4HBNN27Tgirtp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sjOcMTStZiUVcktlDHFKgCiqsQzLOlqM5FRNp6DOBWxIQQRVRhzRYkorpwINVbjTVGa2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GtUZnOy2AB4rS0l3tgccVL5IzUsahegrVATBXu2+bmm3Hh0yAlVJq3aEKQa7XQLqzMRE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v9jGFTuUj61ElvsYgCu68SRwySHyQAvtXPG0Rck9aAKMVrkcip1tB6CpgQtSIwNTYCFb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q0EximMMmiwFVLUbeRXIgn/hKNo6dK7lYi/ArjbwLY+Jtx9a1KO9gsPLHNSm33cLWWdZ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Fk96gk1I7aWDkiplnbuTVJdVeXg1LHOD1IquhSNrShvlHrXTxxlE5Y1ymnXCxOCK1rnW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r7IHmzmrITadtZ1hqAkO6rk14gYEGsrAR31qbmF09RXjHjDRHs71yRwTXtD3oBBFch8Q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k0WHc+edWt8PIMdDXEa8PLzXpet2pEr8da858TptVvaqKOfgn2t1rfsJw6cmuRabDda1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Oz8LaUrXkk+PpXZWVmA5J4xWB4SBEa/TmuhZzGDjjNXYgbcP1AqDdtBpC25jUVwSqGkZ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3C1l6c+5q1JOFoK5iHNRPQzcmmFs0BzDX5FQCPmpcdaQnAoLFX5QajkfrTTJSAFqAJrR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sKbUqvITuNAGhoyh7tfrXo7aeyWSSYOCBXnGicXafWvfxpCSeFoZcfwjmgi54drQxdS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cGLuf/erIPegsbnrSUmeaWgAoHFFLjigBVOeKd1BpgGKepqQIJk3g1i3tnnJAreccmq0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lGNqljk7Gr9xa9az3jKE0ALKgZqqXWl+chI61cWpoGO8gjirA5UWjWzkEVoWy8Vp31kJ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wcGgDgPGNvt1LdSaQ4KkZq54xUS3G4VzlrdmB8ZoA7K2mjt8nIzVHUL172TYmcVlxTyX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tr7mFAG54fsDbwAt1rVlMpaOGGN5pZWCIiDJJqGwOIuK9F+Cdlbz+NY7q8XeluheIH/n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w0640L4oxWN0cXMQ/efXg19nwajC0PXIr5C0u5m1j9o/U/K/57H/AL5Civqg+F58d6wk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dIVrtrmIZH9K8ZuiySGvqHxL4YN7pzrINzICpz7V83azCtvfTxkY2MRXRRd42Oervcw2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epqy0wycCmiWtzAhW1DZ3VQv7CDB5Gau3LuVO2sia2mlzk0AYt/awpuwRXLahLHE5xjN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NcnfaPK7nrQB1PhhC/h9ZR361o6TpbXd+qAcGk8H2+NF8ojiuz0DTFt4vNI+arAvhcU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BEajFSKM0BaeoqSxAMUUpHFJQA5elKoopVHFZAOUdaXAoUYFOC+tACYop9AFAAopwSlV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A6al9DfbxkKlcnrsAjupwP4Tiu68AN9n0vUJB3UCuJ8QMDdyn1aqKMYdKWiigBlNPIp1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WpyKjNAEOMUh6U/FMPQ0AMPQ03sacabmgCtcQ+ZbSD2rznxWPJtGHvXpec7l9q848ckB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y+cYxXU6RbkKOKwtEtgzDNdvYWyLEuBzQFx8VpvqzHYhOc1KiYHAoMjCqsSODFeKguwr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6lyvWiwHM65btCWZelbnwl8a/YtWFnK2EY4GapakyzW7g9QK87S+bS9ZWZDgq2eK5qse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+kyiWBXByCK1I1zzXmHwn8YprmjRAvmRQAea9NglDp718xOHLJpnWtSYDFNNGaUDNZiG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ARFeKgZOtWytRmOqGyqI6kWP2qZYqf5fFNGTMTV0H2WXirXwJtPtvjNvSI7fz4pupx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7OOiSrfalOV/emRTn/ZUbv616mBjzVVc5alz7L8GWf8AZXg+aXP726mO0+wO0fyJ/Grt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Ty9A0mH+7CHI9ySf61cVf1r6J7ijsMCgUtZOveJbDRVcSzbpFGSi9a428+NOkW0B8t1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Gh6QOtSACvONO+M+kXIG8qD7S4/mK6Ky+ImkXXMcp59cH+tKwHTbfakKjFZ0XirS5P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9XsJR8tzEf+BgfzosBLto20/iirsBAV4NRlcmrJXioitTYLmcLm7gGZYs5fZsj/AIV/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yc/vdm//AIDnFWahl4zSsBDPb2l0pE1rDLn+/GDXM6n4A0HVA3mWSc9Vj4ro271X6E4q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vhdaeF57XUNPijEP3Jv723tXmOBXsnx41ozPBaq3U5I9v8ivHK8PERipuxohgGKKKK4m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aVaxYhVFKvelXpSFsGqAVm4pqDOaRnzUtuuaEBraahit2cjtmuF1zN3eycdeK9Ghs5W0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OKSC5JPrXp4Ra3LRj/2d5OQMc1CdAlbJ7GrjXHJzU9hr/wBgt54ph53mfcz/AA16pZjP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hc1el1IkGqMl6STzQBJqFnc3UP2uRw2zg/SsOW4Xzhg4A61oT6sbazliDFt/asawtWvb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aANUzW80YRGCuOc+tVY3ea4KRnfj0qPWNMGiao9sH81ovvGmaTeBbpz9zf0pAdDZxEDD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9n+Gh/H/ANCavjS3glt7/wDe/wCsr7U+Ctp5PwztuMGRR/48M/1rF6jTsdtpWtNdTfvJ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/wAdFdLbagCK5ez02GBsqP4Av5Z/xrVthtGBU8o02b6XpYfeNZuv3U5iVYZShKsM575X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oGLJ552L/Nv8KLI6IsveHr+6+zRedcu0vnSfJJ97aBWzbGX7fNL52YpNqeVt+7j3rndG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BNdBYofNT60nFWNeax4Te3m3VL0Y4Erj/x40waog7VYurNX1C7Y93Y/+PU0adHnoK8x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f0Wk/tduy1aWxjHYU9bGP0H5UjRFH+15P7n6Uv8AbMv9wflWiNPQ9hS/2fH6Cgozxrcq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Y8bB+VaKafD3XNTLZQj+AflTAxZdVuGQ4WuY1Us7lm61372kYBG0Vy3iWwKgsor1suqf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V+TucuwyprKvU5NbBX5ay71eDX1tj9LwxhM3lT5rM1omI+aDxWlerhS3pWNcSG9UxVR9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uZhztFcd8S4WvHjiHTFen6VonkW0j98Zrz/xhHv1Lb1CiuLEv3WfB8aVlTwEYPds8nTx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TlkU/cbkV3Phv4uhdq3aNG/94dKwtZ8OLdMXUYNUbXw95fDCvJPwpnuujePbLUUG2Zcn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1yrg181/2bLZnfBIyH2NaFh4x1fSzyxkUVkYH0WjZPFTiPINeQaF8ZoWZY7xfLb1r0HT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CZTntmndiNl4c+1QtGRmpIL1JR8x/GptgYZU5pllHaaAcVZePGarP8prMg7nwRcF4HGe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6CuM8FyBY5Rmt66uSsb4PaqMCDWbkS2rCNwJRzirngnx+mlXfnbgXjG11Ir598afE++t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NypzW/8ACfXLrxTd3LXSLGyjnHeo5Tfk9y59KxfFDRZc+VHbZ/3Ke3xPsY/+WVtj/rnX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jmb8qmOiMRzKfyrP2cTI9Gb4r2q52xwD/djpp+LURHCxE/7lec/2F/01b8qBoWD/AK1v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uf8AhPpuSNxH+7VQ/FWAZ/0pPwIrno/9DXG4txXOeGPhvp+rmaWWaSI5qXocU67ieg2f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cqBNJ5jdOpGKt/8ACxDJHvALA+iiuR/4U/Y4/wBeT+NS2OjNo5ltpGEsJ6CmpEqu2a1/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mZD5b70/2Wpf+FoTY/jJrzTwro5Osat5ufK3ts/76rrRocB9a2TN4yujbPxQmB/5aVl6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0Sq5J4z6mof7Cg/2qBoUHvVGkSF/EaEEiNqrr4pRWwY2rR/siGOM8msuTSYnc8mkaI3N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LgYhuflGf4W7NVdrGbS7iWzuBl4zw394dmqvaadHblWQ4ZcHdXWa1H/bOkxahGPnjGyQ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m3kJGM5rmvF3zJDD1Zq6SOPcT7CuZ1V/terRA9FOK556o7aT1Od/4R0sM4qP/hGv9mu3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Owrh5EdqryORXw5tH3as2Vi1mW44NdJ5BPaq8lt14xTUUjRVZSVmS6XEswBxx0IqxNOd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npPm2M8iH50fkH0rVks08RWp8s7byH+D+9RzG0Ipl3R9eTUIikww5qK50m4eYupOztVL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jFdkhXywhNK5rZGXp0FzbkuGyB1FbMurv9hIVTvqIWwwfKb5j1FZ6/a3ujbhB9afMZtH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FPTrXaeOSqvFBp3RaiLc0APWpYwajSrEYqCByqaUJUqLTwKAIlip4jxT1FOxQBHg0mCa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YqU4LjtUqrShM0AMVKeI6cq4p4WgCLy805Y6mVc04KBQSRqlSBacFpcCg0GinowFKiip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UCh5QQajMYpNtCBEQJ8yrZk+XFQBcVIqlutXcpjtocVIoKJxSIKefSncgbErNnJp2SMi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cliEZzVaUeWc1Zqtd9KdyBokyKr3MjKpxQsoWklfcprVGZRjlbfyatCQBapyEITTPPzW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CeK0bbUNp4OKwoGBNXVZY14qiToDfI8Ryeax55tznniqZnfnnioHuMnGaAL4nHrU0UlZ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nYDSSUVKo3VRU4q7ajcKLASxfJuaua1TwtqF/qovI4ibXu+OK7220qJY1ed/lPOKb4o8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fCILYY8yTHOaZRykWmXEY5SrMNtIM5Feyado+nah4M/e+X9rt/n/AOA1x9zp0UkZ2Afh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G9Ec5Lnmr9/Y+W54qtbWmZDTuUjd0t90Yya0by2a0lkhc/MKzLS2ljTA4FaN/dNeR2yN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8Km5RqaJbRtERu+arlzZBB96uds/PtXzu4rUku5JEBJpWAnjtx3NQ6hYLeQlCM0kczFc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CPEPF+lizuJ0x90mvH/FNk0hfA4r6L+Imkl5fPUZVxz9a8X12yxvDCpLPI7m28mTmrWm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aet6SRuZRxU3gbw/Jqeswx7Mg80CPTPDmm/ZNNWVhgtVmZ8k1qX0a2lstuv8ArIbk1Zm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xtIqdsKpNZdzKS2BQIt6TFlq1Jxhag0iE4zVm770BylBh1qOpyOKiI60ByjaryNjNWGP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rkmrkMfFRRx81bjGFoAlA+Wqkg5q2D8tVXHNAF7SfluFPuK+jLCYP4FQd9tfOmncSr9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aIf7tXYyPGdeX/S5/rWI/U1va8P9Km+tYEnU1JqiPPNOU0wdTTl70gHCngU1RT16GgAx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Ck5prLkGnAUuOKQFKWHINZ1xa9eK2mXrVd4Q2eKAMNYyp5qaMDJq5NaDniq/kFM1YDQ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mxll61eSImrEUO4EGgDyPxVBJEzEg1yUUTyzfjXtvirw6k1o8gHQda8vltVtpmAHQ0AT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FrGuKxLKQHitizY7aANi2bapAr2r4PaE0mm3N75e7IwpArxC2Jd8DvgV9c/s7WlvN4Vl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CzyH4C6dLN+0nqxuUDqIZH+bn+6K+3RbHHSvkr4ZRLa/tNasE4QQso+ny19ijBFc8i0c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MdVr498d6Y1rr98uOGbIr7V8SKq2hb8K+VPivYeVrZcDh63o9TGrsjy77Nto8nFaEse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lOQAA8VnXMhGcCtlrUtms+7tduaAMG6nODmsG7lyx4rorq0JzWFeBYScjNAHSeD0DRMv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Fec+BbsvcSr2zXo1uwMZFWAuykIxVmNRtqvNgZoAi3U9WqtzmpY6gsnpNtC9KWgBQKc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DlGadSL0NOUZoAUdKUClA9acooAci1MqcU2MVMooA6fQbk2Xh6RM43SMa43VGMhY+4ro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XP3Kb0aoKM4DNBFP2YppHBqwIz1ptOPU0lWSMJyKZin0hoAiI4qNu9S9jUbCgRCaZmn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iMFZifSvM/HxPm5HTdXfXM+0NXnvjOTzMeuaRJn6TLgqK7rSVLRLmuE0aItMleh6bgIo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savwRUiRbqeLcrVgUpbEHJFZd9bugIAro1iOeabcWqupyKAPP77MaN6V5vqYP25z2zXq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funpXlN5cedI7D1rCRZ6X8HfGTaFqqQyPiNzjrX1rol8t7bpIhyrDNfAOn3b20qSKcMp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X9r6NHG7ZdQBzXkYml9pHRTd0etpzUyLmoosGrUYryChvl00x9as7RTStAFfZSbKmI60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uKXFIW600tQZMZNAsqmun+F2tQ+HvEGZceTImyb/AHTXMlutVPPMFwZBXVRqSpyujOSu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FrDLCQYSo2Y9K2LY5DS9o03mvCvgJ4p/tHT7rS5XzLEPPhz3H8Qr2TUNQ/s/QNQl9IG/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NzHY8A+LN/L5GlDzP+PiSZ5Meprz8Cu1+K7fvdIj/wCmbN+orj0XNbGcpkeygJ9atKvF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Rw3dzB/qrmaP/dcitK18W6zacJfSMB2k+aqPl+1IYxTsVc3Y/iJraf8ALZD/AMBrX0/4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B/dciuIKdeKbtNMq56dH8dr5fvROfxBrStvj7bj/WxsPdov8Grx7FVpEHNKxPMfQNt8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/VmX+laFt8VtFuuk6c+kgP8APFfM54qnP3xRY1i7n1rB4y0u7UlLmIfVxTbzXLUQFo7h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kkLELK6/RzWbdeJ7+OTy0v7hAP7shqGa2Z3XxK1X+0/Ec+DlEO0VyJGAala4lupDJNIZ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4r5ys/fY02Vj1NJS+tJXKxjT1NFB6misWA4NUTt1p9QvVAAbJrSsY9wrOhXJrc0+LC80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96YvNij/ANZ/u1d+Ifwut7zR31nSwGszy2Oo/wAmuN03xO3h/UI3Vjt/iXsRXq3h/wAX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adMMS2p527vvECvWw3w2LR8v6toclrIQVwex9ayXspADxXuXjjwlHakyxDzbOYb4pB3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SRx8Diu9MpHAzWzITxTY7Eyg108+nAg8VVECw5AqxnF31uQWUjkGmxOYGikXhk6GrGs7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zyNnJwKAJ9TuJbmXduzUFsvlNljV6ytvtAzjJqxfaa8UW4JSA1dNMuoTxy9TX3H8IBF/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7JXf/sMEHy18MeGLj7P1r2b4d+NNb8PaY50sfarUsDJCzkFT0yKwKUWz6xt7aX0q/BA6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cPEvSfT5R9CH/mK6uD446kow9gJP9+Db/I1XMi1Bo9UVOKz9SkiOozRGHjy19Nu7Le+f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uBc6Mcnuku3+YrZg+KWgS/63T7yP1ygkH86nmRSjJG14eMU1wYf9XLGjN3+f5hk8/hX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4w8P3GRDfCBvSe2dP6VpaR4o0+48z/So+PX5am6NTyMsZJ5X9WJp6g0kUfX61MqV5r3Z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rQi1IBgVJqNooooKHL0NSL2qNehp6mgpDiuRWbq9qJ7duOcVpM2DUcyBkI7EV00ZezqK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Ka6Hmt1F5Ujpisa7jzurqdctCkrMBXPTrya+5pyUopn69hqiaUl1OduIt29D3rM0/QJZ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/s77RMCK2rTSfIXditD1I12jB1C2/szTnbHRa8U1O4N5eTsf71e5eMbhYtHmz1ArwGWX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MbK1on5bxjinVlTosieHqKrPb8nirZfrTDXmH5oUWt+Dxmq8lmrZytauBTWiBzQZnPXG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arRWV5pz77S4eMjtniulaDrTDb8dKAshulfEPVNLIW4BlUd67rQ/ilZXWFkbyn9zXBPZ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JG2SBtPqKCT3qw1621AApKrZ96sX43J8n6V4DZJqGmtut5247Zro7D4m6jp+I7pN6jgm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WBrqrmzEiGvJfh/8StPlkbkDPXNegDx5p7pww/OgyOM1v4XWE93LcNEpZ23EkVlaZB/w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6XPxJJGd2yur1rxzZuhVcD3zXl3xA+JkENq1t5XnwSfI4/u+hoB3tY+iIpIp4Y7i3cSQ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cc18saZ8cJPDemJbqkk0cYAAzUn/AA1AnRrK4B+tKxFj6mwMHpUR79K+XX/aZkI+SymP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gf8AINkP/bSlYhxPqCWFXzmi2P2bPlHFfLB/aguuR/Zjf9/qjP7TV0f+YYf+/wBScbnN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Ev8Az1pjz+a2XcE18lv+0pqEmRHpoH1kJpyftB6wwyNPT/vs1KgZqhY+qooYI3dhgEnm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K+Tn+PeuuPls0X/gRqP/AIXt4gP/AC7Rk/jVpG8YWPrY3sAB/er+dQNqNuM/vV/OvkSX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Qf8AATVGb4t+K5M42D/gJrRI2UT7CbUrc/8ALZPzpvBbIr46tvid4s88ea3H+6a9f8P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pVYtgVMkVY9sXgVu+Fb9RcSWU3MEwIweleCS/Ee+kJ2giprf4k3seMq2RXO0axR6f4gu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v8q8l1bxJKbhiGI5rovEevXPiXShq0KEGMbZk9D615pJI0zlic5rkmzqgjuNN8fTnCzt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ezugBu2MfyryOEVdt2dDw2KxOiKZ7PFKkvKyK30NV78lVO2vOLHVLi3IKysPxrZXxHOy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jpkizKu7qKu3Gkb1MttJtlxXH6Zruw7Je/Qiuo07VEYgFwPQ5qWdlLYn0Z9UDGG4Tcjf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rfabenzGM9pP/qyOsZ96swXbQJ5gbGP4v8KvwXJmgbA4bqTzmsTcyL63u3uEvLVyUz88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Y+YilZMcetTWTrbysI+Q/wB5TVyS6jRgQo2L2qiD4rxTkOKcy1H0NemfPkpfios807nF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qMVWgFXYhxQBIlPAzSKKfQAoFOVeKaGpytQWh2ygR0qtmpF6UAIiVKkdIppwbFAC+XSb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AAuKcBSqOKeBipAYFpwFPAzShaAGKKeo4pVFSKOKAGbaTbUuKTHFCAYq09VAFIKcBTYC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kCEXvTgM0AUqjFNFWGEYNVroYU1bI5qrdj5TWiMzJEpJ6UskhCGmsyoTUbzhlNbxMWU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KmLLmo5WXBxWyMye1YE8mr0soVDzWHE7KxxmrDSsVOTViCa7IJANRxysx9ajLLnk1JEy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4JKzo24NWYHoA0xLhasWNzhjWcp3Cp7UYYmgDpVvXljC9xxWV4iggW+tTHjcR8+KtxXa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vI/MvYyecmsyjqbBbiZxDA7ZIwcHqK3Fs2s/3crfPiubttXbTJUljAzWi3ipNRly64cC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nioodOSM54pkmomeTC1Zgzu5NSA8Q4FKIRmpl6UoFIsu6Zp32rIC5qSTSJEcgjAro/Ac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iXSlgO5Rip5mXY4AWPlrimG1FaEvU1FiqA53XdLF7YSoRkqMivBfF1h5Esgx3xX0xJG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kaJ5d3IwX5TzQB41c2qyZVhXa/DfTUsLGeUKMk8GubvbbY+a6bwxeeVp0i9M0AWdQk3y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NW533s1UJ8irII5Zcg81VWLe9PJ5NT20eTQBsacAkXviobhsuaWJti4qOU5yaAIGOKiJ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gBpPWmhc08DNOC/jQARr1qdVpqrinigBD0qF1qxjio3FAE+nNtnT617LpV1u0BQD/DXj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w5OZdJK+goEcV4gjxdy/WuekXk10/iZdl5LniuZl6mmNEFKtBFApASL0pyntTFpy9akB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kNKTim0AIRmk206jjFAELrkVCYQc8VaIphWgCssYHanIuDUu2kAwaAHOoliaM9xXj3i7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MAmvXTJh89q84+JxBnQjvVgcpZvhq3bRvlrnbI5IFbsDbRiqsBuacQZRX1P8As4XEktlf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DJMtfX37OOnCHRb2UjkipEmcN8O4W/4ab1Bf+mbH/wAdU19fwk45r5U8B2wT9qXUOO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ZC2+XGaxaNb2OZ8WSlbUgGvAvijZ+bbedjJHevcPGE3kb4mPOa8p8cWf2nRpT1IFdNNa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Nuc1GFy1WZ4Nrmowm3NamY1iAprMunHNaMvIIrJuYmJNBZnXIDA4rCv7Pfnit2RCuc1Q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cjFpKcdTXc2dzkDmuF04/wCkYFe5aL8JZpvh/L4rlujFFH/yy253f5NWBzqP8tQyc5pQ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bzTlFLtpQPSoAcvSn01RTqAClXrSUoqQHr3qRcVGvepAcikA+lXrTF709etKwE8YqdBU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se9IDReM/Yqw5m2uQa6losWOSMcVyeonZKaRRWY9aiJ60pbNRnqaaACaaaWkI4rVEja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ypyvBqF+M0EkL9DVSU5B5qxK2M1SduTQBm3TkBq4bXY/NlOema9AuIPMzXMa5pTBGcCg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vpA3HmuM0lhHcbW45rs9OIVxjvQWdBBGq96kZ1AwKqiN8ZoKtipAl8xR3qKSYHOKiZGO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Hj2EyWL+wrx0r8zD3r3TxTAJbCbPZa8RdMSy/U1nI2SGR8cV7J8JPEcmiRBw20V40n3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h71ODXJU95WNYqx9k6Fqi31tFKpyrqDW5E3WvKvg1rg1HQFV2y6dM16jbtwK+fnHlk0W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2oERv0qBjVopTDDmqAqE1GWq08OAaqvGQaaMxBk0q2+7tToozVuMBRVIRseBPEc/hPW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LRfwyJ3U19D6v450/wAQeD5ZbSb/AFibHj/iT1zXzCCAacl7LBv8uRo9wwcHrXrYbEOC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+1ePUr2wjHPlRsR+Lf8A2NYiCuO/4Siae/8ALl/5ZpsBrptNvBOmM844r14VFI55RNJ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uhGYEcUhHBpx6CmnoasYwgYNNwKeehptAEZXg1XlXk1bI4qvKOtAijOMCqc7ALzVm7fC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z1J2gehh+XqUtRnHmnZzWQthNdXO7bxmtmCBWO481ehCpyoFeRUxEtjonYbbwNGuD1q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oxXnSlzO5hYpvERmomBGa09gYVE9sDmshGbk0oNWHtsZ4qErigBKjZSQalUZqRI80ANs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KqWUGBmrMx2qa6KaA5/WGb7QSOlT6Prdxp2SucVa+zJcNzzUx06JV6V6dPYst3XjCS401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qKzwMHIz71em0xJlKjisa+0SSEEoTXUADUbWMEOMmuZ1O7wZWQYXrVx9NuXfIGRXQReG7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FPlZqyzyK/uDNIxNUSMVPL981FKMDigDQ06QxrxWrcalnThaCMHLb2f3rEsvuVYJ680u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EePWvR9G0fW9O8rUNOm/dfx2+zcr15/pnM8eK9q8Na2LbTY42QYrknodENTo/CPja01f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9tzm5snGJF9/92u+07WrKeCNmURhlB2n0rza9tYbvT11rRgkfiDTx5ip0F5H/ABRP74rr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0MX1kxtpVbEsD8GJv4kPtmue7OlWOrjlsrzOwxH6HNOOmRn7uPyrMfwkeTb3EZ/8dpq6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/utmsZOQ9DXFiI+g/GpUR0+7Vex1cj5Zx+NXzPG/KmpuyrIYi8c1Kq0iYNSgYpGiEAxS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oNUJijBpfNiHV6TzosffoJFBxS5qIzxD+Ok+0wj+MUGqJSc+tISMc5qudSgXP7wUw6t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17cpePdRKfniJyDXI3McgnPHy1DeeKYrDxveW5f5LgYFac97aspO/mvs8M/cifqOCxH7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gmtbUCkKYFYFlrdvA+xZACfWq+t69DGpJnTn/ar0D0o17nHfEbUvLtmjB615GcGRjXZe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DkLXFM4BOTXgYufPV9D8oz6v7fGy7RHletRnvTxNHtqNp0riPmBuaKja4Qd6Z9pX1ouZ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wh704Tp6iq5kCH01uhppuEHcUhuE9aOZBYdGNinmsfVDuY1pmbg1QuYxI3NImx1ngfw3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YSeG7ZY+GP51zPhjWbfTrNY8gcVsS+KYWQgGmRYo3umx2rFNzkGse78AQ6mDIHfJqS+8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sPFRtkIL/nQNIwovh5FNd/Zmdy1bVv8AB62H3wT9ah0vxN9s1X7UGOc13Y8YQEc4oHY5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H4ik/wCFXWS9UH5V1LeLLdu9RN4kgOeaVw5Tmf8AhVOmZz5af9809fhbpi/wJ/3zW6f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iGD++KpMwSMhfhrpa/8ALNP++alHgDT17D8qv/8ACQQ/3xSf8JBAOriquyuVlaPwVYLn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2wUf6oH8KUeJ7VOrZpR4ws16sKRPKxv/AAiNkTjyV/Knf8IdZgf6pfyq1beLtPbrcIKk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TFBoosy28MW0ZyEX8q1NOtYbcfdGfpUB8baIQc3sZNVJvHGjKfluUP0rNsLG8IomYkKv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X8qx5/Edqke5JBUdv45sYV/euCaxk0aQO58O3X9jSZCC4tH/ANfAejr6Vc8U/C6O+s/7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zLbry1ufTFedv8R7WNiqHZ6gVteD/jTN4WvzcWb+Yj8TWrfdkH0rBpM7EjnLmxktZWBU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717Rr2kaL8VdIl1TwwqWmvxp5kumvx5o77a8DvvEQgllg8plkicq2eORWfKUjehcgVbS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/wBlvzpf+EsI/hb86apXLTO+W7fH0qKXXJLf1/OuHXxiBxsf86jl8SJOc7WH41SorqHt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cGH7K/Q8ZrrdC8dpFCYXYc+tfP8ADrao24HmrA8SS9VJyKJUk9gjWZ9L6VrST3wCuDur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FfPXgjxRczajGGc9a9pvNR2aVvz8xFcM48rsd9N8yufMBHFMC81MRSKOa7jw7gkWRQYs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gLkEYwatxHiqoHNWohxQFyZTUqLkGokFWY14oC5HsoC1Nik2igBqL1qVV60i08HAoGG2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CHdKeneolNSIaBk696eDUS9KevIqCh4OKcDUYOKcOaAJFNPU8VEvQ08dKAH0UDpTSTQg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1NNk3HUqjikpy9KQ0KBQvenCkHU00WNI5qtdrlDVo9ar3Q+Q1ojJnJyylmNPjTKmprm1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reJkyjdMUY4qBJS1Wp4TITVfyCvatkZj0k2cmmTXgCmn+WSMVXltCSatCK/2lmarUEhI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NvY5WgBY5DtqaGU5NEdtwRU8Nt1oAlt5CTWjb9DVS3t/m6VpRQFRyKAJbddhJ71BcTbb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bFU7/iSI+9SUaWpXISOPnqKi0o+ZITmqmoBpfJxzxWhpNsyKDSA2rU8N61ftS5UyclRW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6jitZYZB97oakBUfNSq1VQ2CcVIjUFne+ARm8UCu08Vov2X/AGgK4f4eTiPURu6YrrfE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YGqPP5epqMVLL1NRgU7kgB1HrXHeOdFF5Zu4XLAV2RU4zVe9tRcwOhGcjFMD5X1GzKvI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MYFKV0fi7TzY6ncIRjnNcxtxICOlUBpxvuqOdeDTrcZouOAasgznGCat2gqo/wB41es0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iepT0NRP3oAgam7RTyKbQAu2lAxSZPpQvegB4GKWm0UAPB4qNjyacveo36mgCa2PzCvU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rXltnzLXrnw6UMCp6YoA5rx9a+XfkgYzXFyR4Jr0b4kw+Xetx0OP1rz2Y4amCKxXrTNt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DinBqbTSamwEoel3VX3UoeiwE1FMVqcOaLAJk0ZNKRTaLAGTSbqbRSACaYT1oJ61GzY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+J0m2WPn0r0CeXbn6V5f8R52mu0HpVxAxdMbcymtpTuIrA0zIHNb1l89bJAdZ4Wh8ycZ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S1t/CRcDBda+NfCNruuIgO5Ffd3wvsfsfg62BGCUz+lQ1oStzxzw7b/Z/wBqK8I4xaf+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NfMGk8/tMXrf9OhH/ji19GzXRihJ9qysaM4rxvJ5+oPg8CvPvELFrCaM9MV3GtP9ounY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GQAZ4NdEFoc0tz551bEd1Io9aoNIFFa/iq0NrqcwwetYTLuFUShXcYqjM2c1YKYGM1BI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zWZcxZzWtP1NZdyTzQBWsYxHcA+pr7w1LRfsH7OCSAYL6auRj+9g18DGYrcRj3r9LPiF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Og0uHH5CrNInxGDijINNAOKULigzFwKOlKBgUVADl6UUKeKKACijtSBqkCRTTwaiU08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qNDkU8dKAJUOKuaewMw9M1Q3YFWNPfE4571IHdeIYVg0iJh1c1wWpQFjkdq6LVNYa8ij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GiJPego5raQaXFXJ4QpNVsYoAZspu2pKQYJq7kkZWm4xUxHFRkU7iG44qCUYBq0F4qvO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1qoTkmrM4JJqDy6AEAypNRtbJdQMCKnVPlIpEQxg+9BCRwWqaa9pfgqOM1s2t35LIDW3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81zyxebfBB0FBaOst9SSVanaQEZrDigNv3NXoLgMME1AycyigKX6VG2CM5pY7kR9aARl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+7Xhc3+ul/3jXuniScSadOM/w14ZOv72X/eNZzN0RQpkk12miK8unJGOc9q4yAEuAO5r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1vGRwTXJLZlXPdvA8R0yytU6Yr1PTZfN5znivNdNTZEvbFdl4f1DkIxrxamtxnWL3qVR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4BrmKHheKVUFND09WqkA14gQapywYzxWjkEVE6A5pmZmK2wnNI81Szw4zVUp1qkIcs/W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oZkyDWkXYixkn/j4J75610OjXxQhScYrJ+zfNVyJfLXI6130KvKyHE7ezuhMnJ5qzXK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V0drcCZOvNe9TmpK5yuNiwegpp6GnHpTT0rcgaehptOPQ02gBpbg1BJIOadK2BVGaXGa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TXL3NwJJyR0rQ168KW7YNYGnkzlia48R8B1UjVjkAGKlEwxVQRGnKh5r56Z0XLJlJpPN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rEZYiuatRzgiswDFOEhWpAvSuMGqUnU04SlutKFDUAMj5NW4IsmoY4ueK0bdMJQBLEoR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irOcCsPV2ktNXNpLxJ6V2UkBqQBQ1WhtYc1TttOnwDV+PTpnGBXfTViyLZg5XkUyYB1w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QRk00aZI5zjiuoDDa2jRi3SsjxJdmLTJVU9a7S40TfDkdcV5/wCNYntLZ1PerKPM7qxk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bga3dQv4/wCzxbYOE+4f731rGtwGOO9AFvTY9sBLDn3qcQZPBrd8P+F7nXt0VuPnRQzf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gxdcd6Q0RaPEVnbPauog8Ww6cnkSBiR6VQ0rSdxaSqGoWmy6JZc81gzRM6RvGlo1vL5b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M8K/EDUfC/iC7lE0mLirfkcVzGp2+L4Nj7prNpGsWez2fx7v7PHmQ+dj+9Wwn7SEYGG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dxp0p0+1u4/9VcJvz/tdxVH+z5j2rPlND2Of9omGVWA0mZh7yVjTfG2aVyba1ltz/wBd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zESPpWgmkHZlYefcU7Q6jue5eB/jXaa4sem6kj2xx/rCeN31/wAa0fGHiHW/DHnTWkX9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flr51MUlu+RuRhW/onj/AFfRQIlmM1t/FBMNytXPLljubwjKWx0z/tC6hGDu0sL9ZiKr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2yiUe8pNM1jRNL8ZWct7psbW9yRuktZBhlPrivMptJuYJWjMTAjtiqjVpLRmzoVLXZ6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J94R/wM0n/C/dZ/54Q/99mvOBpN0f8Al3k/AUf2Rdf8+8n5VftaHcj2dXoj0KT48a4+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fHPXx/zw/wC+WP8AWuC/si7/AOfeT8qVdC1F87bdvxNZfWcNe3MjRYbE2vZ2O5f45eIX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qyfGXxE+cXUY+iVyI8Oaqc/6I+KevhjUz1tn/Gl9cw8X8SNI4TEPW0i1qvj7VL6czyPG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iTrqcG5z9OKhfwnqZb/j2Yinp4N1J/8Alhj610f2phYq3tY/edUaGOj8MZDv+Fkax188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9av4xFIVTbwGzyad/wAIJqTD/VCm/wDCvtTJ/wBWKzlm+EWvtY/eWsPmEnszLuPE2pXG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+0bl/vSufxrq7f4bag45U1ZX4a3q9V/SsnnOC61Y/ectTK8bUd3Bs45L6b++351IL2Yj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b33+zUi/De+x/DWTzrA/8/o/eRHJcf0pM4r7TKf42/Ojzpf77fnXbf8ACt732/Kj/hXV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ALetH7y1keYP/l0zhmuJhn52/OmC9mB++3513y/DW9f+7+VPHwsuyM/L+VZPiHLl/wA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D/n0zg0uZW/iNSo7nua7lPhhdL1/lUyfDScfxVhLibLY71UaLhzMH/y6ZxCiRu5p620j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l6v+lTp4AdQcsaj/AFpyz/n8hPhrMf8An2cPbwsv8RqZ3Kjqa7aLwK3OaV/AO7vR/rTl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jL/l2edTXW3PzVRlLT5G416Q3wzR/wCM1E3w2SPPzGhcU5Z/z9JfDGYr/l2cJp2bbO01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rVsPByS6j9l3HPrXUW3w7QD/AFhGO1E+Kcup7zuaU+F8dN25Tht7f3j+dIZGH8R/OvQv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KT/hAYvU/lXM+Lst/m/A6P8AVPMP5TzvzT/epQ5P8Vehf8IDCO36U5PAluOwqP8AW/Ll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w7I8+VSf4qDGcfer0hPBFuOwqRfBVseCBS/1xy/u/uRquE8f5HlroTn5qhNsT/FXrR8E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z4Osxn5B+VH+t+CeykzN8KYxbyR5HJb7B1qlKMZr2R/B1mR9wflVSXwTZt/APypf61Ya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/mR4o1vJNIQqsfpXV6D4QFmgu75st1WHHT3r0fTvCVpbzA+UPyroG0S1lXmMflXNU4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wniJOzkjyi4XqMcfSqhts54/SvXG8OWp/wCWa/lQvh21H/LNfyrl/wBb8OvsM6P9Tq/8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JztJ/CnLpz9kbP0r2AeH7Veka/lTholuo+4v5VP+t9HpTZouEa63mjgNC8QarpM8JtpJ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OPwNdh4/0U+N9Di8XW9qttff6vUIIlwrOP8Aloo96uHSLbn5V/Ku58C6fFqGm3en/wC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u0Y2M6vDMqEbyl+H/BPmdtFm7Rt/3zQmhTv1jIH0r2mbRre3lZWUHBqNrK16bB+VP/Wj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tnjw8MynohzTk8J3ch+VDXsCWFseiitnTtEhkHCD8q6cLxL9Zqxpcm5xYvhv6tTlPnPD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kr9KuWPgy+k3ExnaPavoO30eBYyhQHj0pLOxt4knjMa/lX1Trs+Vjhkjyrwf4YeC+jdg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y6YMc8UzTdJhWUkLjBrUuJBIpgrknNyZ2QSgrHy6RTQMGpCKTZXpHzw6M4oY8UKuKCKA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o5qeM0AWEqxGeKqq1SK9AFgDNG2o1kp4egpDgMUtN300tQA40baaGp6nNACqtPVcUKet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Tl70wHFOBxUjHU4dKbSqaAuSL0NPUVGvepF6UBcfSHpSjmkPSgBtPFMp46U2IcOlPXp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cp4NIvWkpV600UL/ABVBcj5TU4HNR3K/LWiM2c/drwaogda1LtODVHbgmuiJg2MW2kn6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rp/Dq2yQPNcg7V42J1NZl1BvYkdzWiBGR9nFJ9lFXWgIzUZRh2oKRWFsFpyoRwKsIhPU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jht8jJq5b2uTiliHar9rFtGaAHW9kI+TUrsAMAUplOMVGBk0AQtFlqr3sGdvtWpFDmi4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W0IdVzzita1iCrioLC2wfpV+JNrEVkwHKuM1MgpgHJqWNaYEqVKlNjWpo1qyzpfDLNFM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aNnNYXhSJZZlyPSux1SFEsGwO1YM1WxwkowaYvJp9wcPimKcGkSSgY4p0sQjUN2qMNzm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PHfi7o4ivnuVHyyc15XgBtvevonx9o39qaK7AZeMV8/y2TRX+08c4qgLFpEcc028TaDV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Q6HFBBkxxl5K04k2LUFrGN9XSOKAIj3ph70896aRVgRkU2nkdaaRQAlFGDRg0AFKvekw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wzmn00jrQAtr8slew/CkByS3avIoF+cV6V4Ju2sbVmTrQBY+K5U6g4ToMdPpXl9wPmBr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pD1PWuFmXimCIKKXFJSAQrTGSpsik25oAqlCKTBq0UphSgCIcU4NQVptAD91ITwaZmj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nAoAaxqInrSs3WoS/WgCvc9TXn/jG2WafJFegTEEGsa90i1vLK8u7mTMUCfJGg+d5P8A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3iRBgVqabCzNgVkwgo/Nb2iyDzcGrQj0v4d2Jn1O0XGfmFfeHhe3+z6DAmOkf9K+Nfg9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PzCvtmzQW+nhf7sf9Kmpohrc+ftKGf2j7ojvbkf+OLX0PfwnyW+lfPPh797+0dcj/pgf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JRA30rNGktjzLUEKyms/eA3NbupwgyNWQ9rkmt0cx5L8UPDwFw1wi/K3Oa8slj2Eivo/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htyyDIr511JPJupUPYkUxFFhioJcYNE04XPNZs12SSAc1BYy5fBNUHXcDVsLv6010AzQ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a+nb/wDaRh8TfDj/AIRS1leWIQ+X5kn8XoK+ZdRiBBwar+H742GoR+ma0RSZ6spDClxi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xTATtTacOlNqSQpQ1JQOaAAmilC0oGKkAHSnimqKeFpAOjqRehpiCpFXigBGHymn2YZ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tnw1YC4v1B6CpAqhnhkIYfnVqRw1ofWrvimKO1uyFx+Fc/LdnyiBQUQO2c81WbvUgbNJ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xBmgw4ouSQZoAzTylKq1SEIF4qGZMg1ZxxUMneqRJmSQZJpiQYzV1gOabjFMCAQewoN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DQBnX67bSU/3UNcDoG6W5JbPDmu48TXq6fpM7nqRiuN0B1Z0I/i5oGkde8CvFjFUZ7Ar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AgUTuxHtWRRkztJC2ahOotnFWLyQ4Oayxh3oBFTxHflbCTnqK8vnGCx9a7bxrceTCEB61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1Q23k8uUZ9a9r+FZE6cCvENuWFe6fBqL90CfSuOtpFsD2GOPbGKsWdz5Ug5xUacx1WkY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Rfi6tQc/MODV3zea4Tw7q3kzhWbg8EV20XzDPaoKLKHJqQHFNjXihjigCZGpetQRtUof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pqpLaZzVwTYzSFwaCDLNmeab9krSOOaYaaEZ/wBkx2pPs9XH4zURNaJkMpEGF619Mvug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qCKQwSdehr3MNU0MmjtI5t4p/wBKzLC9WZBWkkDyj5TXpJnM0IxIFQtJiny2U8YJOcVS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aFZiSXGC2TxWTdXf3sHii/ugmcnFYNxcNK+EOVouRYzPEWptsYbuBR4WlF3A7DnFY3iX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h45NpNn1rz8U7QNaT1sdf5YxSeXUikU6vnWdpAVNNIqcrxUZWsmBFRin7fagCpAQClGc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WLdOKuoMCoIFwKnB4rSKuwI5jtHWsHxd4gt9d1LTiiSJLbL5RkYYMi+rf7VXNcvvKiMa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ri32HdXo0ogezeHb2A6awkwC461owxQPGSrDcK5PwZNHqGitGT++jqwzT2hLBjiu9LQs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Vs0IOMVycWryA8mrseuMB1rQDVljCpIK8o+JIDIqDrmvQpNW3qcmvLPiFqKm6Vc5reJJ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jiiMEyE9KtXMRlmaTHGasm2EyIe9KQHZeG9dk8Osbi3OJWUCsu8n+2XckyxiJXbIQHgU6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Xbe3i8g+tZlotaA2Jwh6Gu0i8MW98Azelchoka/al+tehWr+Wi4PavzvizGV8NCHsZWP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Op7aNytD4Ms14IFOk8CWIGdi/lWtC5YZzVyXPkV+YvOscv8Al6z9S/sjA/8APpHIDw/a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yfmurX/Zb/lon8m/76q9b+FrKTsKp+IBN9nM0X+ut33p/wCzf+O1o6HqC3VsjqewrqqZ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M5qeAwsKz9xFqLwnZqv/ANanL4btEPb8q0Y3JU0zndXz9TM8Ttzy+89RYGh9mCKT+HbQ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MWfXj8q0nBpuGIIrm/tDEdakjRYOiv+XcfuMiXw7BHIZYjiUd6x7vQYnuDLIP3nrXWG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35DD8a0/tCv/ADGf1aj/ACmfZaXaNw+BWmuhWWOADWTNbSQ5KnimxanLAcHJFNYurLeR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/sOz/uio/wCwrPP3RTba9E4681aUFhxk1yzq1H9o0UIvoQro1kv8IpRplmP4FqXyWpDA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yLVOJCdOs/7gpP7Os/7gp5t2pPs7VzvFSj1NVBDRZWi9EFOFvajog/Km+Q3pSi3Y9ATX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Fvbf3Fo8i2/uLTfssp6IaBazf3DUfWJDsh2y3H8IphMI6KKd9hmP8Bph06b+7WbxEgsh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tR/Z05/hNOGmTn+E0vbzYLlQzzx6Un2gelSjSbg/wGlGj3H901HtJsfNFEXnj2phnFWP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h0ifB+U0czI54lYziozMtWTpE/8AdNM/sif+6aOeXcfPEgEwFL5wqX+yJ/7poOjz4+4f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PEi+0D2qlcXHBq82h3Bz8prF1qynsrNnOQd+2vVwdV+0szlraxM3QyW1RpOue9dakpHe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fNKnJrof+EfmFd+JrLm0MKKsVBOcYppnq9/YM9J/YU1ea60rnU2Z7XB5qAznNbSaA56g0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iqSYm9DJjk3ClL471qDRDHnNV5tLIBx1rupSkczKMl0ACM1Abjg4p8+mylsAE1p6V4Ze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UTFoxPMLk9acMrXWt4R8sZApn/CN+1aTxSM3E5qPipBIRW9/wjvtSjw77VxyxVy4xsYH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SL4bz2qT/hGgB0rmeIZukcwHb3pC5wa6NtBUHpTf7DX2pqqI5gk5zXTfDnWDpniq0SU4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GGnoKhm0fyMTDrHyMV6GExLpVVM5a9P2kbGn8RNGOk+JrkKuIX+ZPpXLR2zFGbFeo+J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VVw0iARSfhXJrpgRSD3r2MTU5pc0Nmefh7uFpbo5oW7DoKvaXrA02T98MrW0ukqRVefR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+ArujVU+xjjKUatGUZFyPXoLkEIalhjaYkqapaf4bUA7TW3ZaPPEflBIr9MwuP8Abn5n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ikgBJqK4BmY9q0bi1nSI/Kaw2N0spwhr1oyseFKR87gZp6pQoqQDAr2DxRpXFMIqRulR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KegoAkQUtPjFBFACKeaeppgGKeooAXJopVHBpcUBcaOKeppu3mloC5Kp608HIqNTT170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TF6U9ehqCxVp1ItLQA9akXvTF61IgyKACinqnFBWhCGU8U0DFOpsQCpF6GmgYp69KQ0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ixy9aZcD5TUijBps3Q1rEyZk3Eec1SMPPStOfHNVcZJrpRkSWp2RYqQ85qOPgVIBmqQW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0pVFSKKCis9oB0qAwMDWntzTliHpSArWlpjkiruQgwKX7o4pnllqAEAyc09UBpUjxUy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mmXM/lwk1YjXK1S1lhDaEnimyCTTLjeTWpGnUmsTQGEkeetdCwAiGOtZMBiipoxUSjip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QVDGanjGass7XwZEN4rqdS/49mFch4ZuDbsMV0d7cmW3Y+1YM1Wxyl4i76iZAKW7J31G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0UoqwIbiATo8bDKOMGvDfGmiDTdWf5cDPFe+lPkPtXlXxatcXMEij7w5qgPL7tzk1CCX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OOLk0EDI121JninlKYRQAhFMI4p9NPU1YEZFNp9NIoASiiigAooooAKMUUUAPT5SCK9a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d9eSxnLivWfhvdvDZNsODQBj+OLZbNmVOma4RsnNd142lMsrknvXCvIDkAUwRDSY4paK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U3aaAF3U2g5FRk0AKelMIoJ60m6gBKMU4EUEjHWgCOo2NPZhzULsOaAIZGxmq7vipJD1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dTFYnPtXP307tpsuOlaOs3Xk2chHWuZkvHfSJD71aMjHWPLmtfRoM3QrJgbJre0fiYGt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Zm61+IYztIr7Ha1/wBFK4/hr5h/Zd0rztYaTbnHPSvrGWHbC5x0U1hVfQqO58weEx/x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v/QVr6c1KBpLYgV8z+GgF/acnH/Tu3/oIr6uW3EiYPPFZIs811KyZWbIrHkjwTXfeIbF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YCua1RlYoyWYubeaMjJZSK+WvGFi+n6veRMCCHOPzr61sl3N9a8H+NXh8WXiKZguA67q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1qJbJ85YVvvsiB4FVnmRulAGW0JUcVVlzzW0UDVA9gHNAHM3EbSEj1qutj9n+Yiull0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N0eKsdmavhzVlu7Zcn5l4NdHG4da870uf+yrkg/cbrXXabqaS8E8etRcizNamEU4HcMi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owKbinCgBQM0oWlFOVetSAKtOApVWnAUgBBUiimCpF6GgBFQ5/Guj8JDZcSN7VgovI+t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9KkDP8RZZ6wWQha39W+dzWVLFhaCivDamXpVgWez71S2REfWpbiYN0pAVTGBTCo5qR24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MVM8vFWQRjrTWAB61SEQbOKglTg1fUA55qGdRtNWiTJc4JpmTUkww1Rhc1QDC1SpMEUk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Fqa6Zp8j5wxGFoGkcx4r1NtavDbxHMannFRafYvYpuKkUzw5as0u9+SeSa7EW0U6gbR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ckLzTvtzSEgCr93p0NurMBWELxI5GAFZklh1eUmmCyZVJxVZNT/edOKs3OrLHCc0gRw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OK5h4cGtvUpftF27dRms+VBmpKKATmvdPg4uLHNeHtxJivdvg8uNNBrmr/w2NHrSYK1X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irDRZWvFN0Y2n21zfarHBBkuPnY/wBxB1NemaDqQurVQ3DrwaxNMtotG8M3N8flv9TY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/wACbj/gNQ6Ncm2nzng1IHfI2RTXpkbZyM9Kf1qQESnE0oGKQjOaQhu+nq9MCU5UoIFL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dAiu561E1WHTrURSpuFiq7Hmq7Akk1oGHIPFRtb5B4rrpVXEzaI7K7MD9eK9p+EmiMdS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3BaCYOM7G/h/kv514kbc5Ne5/s06/DPc6hoF0uRc4lhU93Xv/P8ASvWo1+Z2MrHu+oaP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FsiN/wBh/FXE6v4K0U5xDAD/toD9G6dGq1f6xFc6NeDP/Ex0qff/tPGev615f44+KJ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z+F17rXryo1I03UeyOZYiDnyGB8QvDunWULrbm3WTP8AEy/eryWK1KMQdv8AwE1b1TXr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J49l7Cqkc+7nGK+flipN6M2sMutFW5U9MmjTdGFkjBRirsM5HvViNt4rlnXlN2ZUFZlY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8VC0eM1i2bjAc0baTpThzWTAYVpNtSU3HNIBUXNTxpTIxVhBxQA9OKXPFMLYqMyHBrek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9sZwKqXQLxAd62bmFJJpGxWc6AsRXsUkIn0TUpNLkWVHIA613mmaxBq0ZwQH7qe9ea3p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rPVJ9PkEkbkbT2rpRZ6xPYqVJUYrOZGjJBrJ0jxqLgbX61p/2glySQK1AhurkohGcV5R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sgV6D4jvBawuQe1eR6retcXDueeaqJA37UqqVPWrNnJuXFY/LPmrttIUUn0pSA37a+MI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DWdpyy3+RF1FaVv4fmGn/wBomXMW/Y6f3WrM1idB4dzLdovrivVLHRsxqfUV5N4Pl33i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ACJB6Yr8d46rOEqUUfr/AARSvCrIsw6KAverKabvG0ipYdQj21JHfoOccV+Re1Z+me+Z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doIYGuS8LafLa38tpLx87fpXfz6gXyAcCuSmP2fX/NB77/8AgPevRw1WU4Sh0OecHzcz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j0bcTxRb3ybasxakimvKrXU7BzT+yQtooHamf2So7Vbk1NCOlV21BahuyDmqdSCTSRg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6kuOuKiN+h7is+YtObGQaFEy84qvdeFoZc8CrI1VU707+2FPU1cZ2KtM5bUPDE1kTJ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oW65S5PlsOMmt46xEQRjdWLq1va3wJVNje1S5SexaT6nQR6bC4JUh/pVu20dZMjAxXnV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jJH711Ok+PIZR6P6UjCpz/YOgk8PRLklaqnSoVONtRt4sEg6VWfXgx6VzzWpEfa9TRXT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Afwisr+3iOlMOvNXJY05Kn8xsfYIf7tH2CH+7WP/AG81IdebFHNyj9nU/mNlLKHP3RU6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vsKT/hIpB3o9qHsKj+0dH9ihH8Io+zQj+EVzLeIZDTP+Egk9aXthfV5/wAx1It4uwH5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o12Q96Q63J/fqPbh9Xfc6vyofRaaYofQVyR1qX+9TDrM3rR7VdjRUJHVmKHnhab5UP8A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03+2Zh3pe1X8pXsWjrTHEOy0wtGnTFcm2tTY+9Vd9Zl5+Y0KSDlaOsuLyMRMMjmuB8Z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5OTUzaq7bst0rmXmbUtc80nIU4Fe5gabd5GFVvY9R0QxxWQHArQa5i9RXH214yR4Bpx1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qOZpHRHVtcxeoqM3kQB5Fco+oNz81QPfuQRuqoUZX1Kudb/acKZ5FIdXi2muMa4c9zSx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zO50VzqoJOKgiut5rLRt1WYnC1q4uJOrNyBISuTg1OupJan5cVgG6Kjg1Xe6JPWuZ1LD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0z+1oz6Vyv2gkdaZ57DvWTnc0UTqW1NaZ/aiiuaF0aPtXvS5rD5UjpRrKg0v9uLiuXNz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VLnQWOkl1mM55qq2rKTwawzMPWm+YPWnzhY3xqox96mnVV5y2awC/vTDIQDzXRTmjNo7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ekzNmK4BMJPZqzJ9YNsWhljxKDiuagvJIZEmiYiSNgwI9a6HWYE1mxj1m1Xar/Jdxjr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qNTnhy9jzpQ5JNrqCaq/96uktbf7fpxlHWuEBOPWt/w/4njtf3ExxXtYCMZ1eWR5OPlN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wJL5xXSaR4isiNrkA+9ZEtxb36ELjmsubRScmNiK+/wcIUT4PFuUviPQXu7G4jO11rIm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EPZahDnZIcD3qkZtWRiNxNfQQqwZ85UpX2PEU71JUSHrUnWvWPE0AjNRkVKBmkK00QRV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jiqJHr0paTNAOaBDwOKco600dKUHFBQ6lHekHNFABRRRQA9e1PXrTF609etAIeDinA0y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TxTFp9AEiVPGOKroamjbigCcKKQimh6QvQAGlXoabmlWqESAcUUi9DS1NiQqRR1pg5p6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/KTT+1Rv901aEzLvJeSKigO7NRXGdx+tTWi8V0ozJVGDUoHFCx5NTBMCqQEcanmpQMUq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sVInNRBKkjOKkB4X1qRFpo5qRO9ADlSpQmaalSr1oAEXBNY/iwEaccVtA4NZHiUeZYMK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hzzmujDksBXM+FOINvvXTqnOaQEo6U5etMXvUkY5qQJkq3bjNVlHFWbbigEdd4ei+XP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isrwtGJYCa19QHl2zA1gb9Dkbw/NUOaddHLmos8VRmO3ClDUzNLVgTbvlPvXnnxZi/4l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VxnxWj3+F5n7rVAeLq+6nbgoNVLVyRUrvkcUAPMvWkBzTI0LVOkWBQA2m+tSlcCozjmg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DTKAG4pV6GlpD0qwA9KTFKvINLQA1etOK5FG2lDADFADU4cV6f4BufKtGFeYoMsK7rwn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E8ZPmV/rXFTNxxXS+JbrzZG+tc55e4GgCMdKWjGKQ9DQAZFISKYaYWqbAOZhULNQX61E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Q06jaKLARGU81GZjyKnMYpvlrRYCAu3vSZb3qbgUZFUBWKk1WmTaDWiSuDxWTqN0FyBQ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RCgyCcYqPVoRp+mRQY+Zhk1qRaZ5+oCdx8kfJz61U8RIZomJ7dKtEHO268iuh0SPdOtY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yLdcL9a3QH2x+yvpyx2cs2O3Wvop9pU9OleIfs22Bt/CjS92xXsDSlY3OeimueruXHc+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zdPnpCR/47X09B4mjQYZhXy3Ao/4aMvT38s/+gCvXtRkkV5ACetZFnpmoSxX+ntIGB4r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vVzStXl+wtGzHnis6afcxBqyCzowLToPTmuQ/aG8OPdeHItVt490sXDYFdlpLCO6U9jX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ctnOoaKRehqyD8+dXM0UmGUjFZ0dw8j59K9z+Mvw+h0BkKKBu9K8nOlJC+AOtUNIq2jE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ZhSasC39Khs1jAz5kZh0qlNas2eK3/sjGmmxYg1Ny+U878VBrWGPYPmPcVY0a4msrRHk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6Yklm25fmXkVm2EIutM8s/eXvU3J5Te0vVy4wTkVtRXaPXHaZH6HOK2oWZatMzaN4bH6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1BoTV2y1USjBNaJmdjQCYqRVpqSBhUyEVPMIEjp4i4pVIp+4UcwDBHT1j4pnmU9ZM1Q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TFEds571k2MeY81fSfy1254qQRRuwSxJqhOPlNad2y8+tZM8g5pFEBfFN8ygYPegqKVw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pCKiZetUSMNwRUZuT60Mmc1GY6AJPtJ9aY1wSDSeXSGLiqAhds0i96l8mk8vbVGiQ0kK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zrxBeyazfNEDmFDhRWp4l1uW8n+x2rEoPvkVR8M2DXM80sg+VTgVncpRNPRbHykHFbqI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FaP2UbelRc0sZMi+fGVIrFvNA3kstdI0O2TpVuOxM44FSZ8p5xf6c9qhYjpXN6rekoUB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B0ZecV5T4k0s2Fww7E0COXdOp71VkQ81punFVZEHNUBmPEPvd698+EsG3RI3xya8N2DO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AtwO5rkxLtTJPQLZavKPlqOCHFWtny145ZUYVLEcc0NHzT446AudVod75kYUntW3GRmu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prS48xRUlGgCKSo1binLSIHAZp6ikRalVazLACkIGKdimnpSAjZc5qPZUp60wiggjxxT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daaCxCQMmrfhnVpPDPiG11SLOYMsAP4v7w/Kq+KZ9l8/tXRCq4O5HJc6fxD8SZrjWZ5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5fdrkNT1SbUpS0nU1SmsJLbUZYj2q4LXA5rvrZjXrx5Zy0MKeDp0nzRRRMG4dKj8orWl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1zblKCOVqaK4xUklpwcVUeFkJo0FaxpxXAYdaexDKcVlwsQauI/FQUI4xmmqae3OaYB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QBInepl6VCnepl6GhDSFUbmOTgVk6lfgOY0OAOpq5qVyLW3Yk4PauOmvGmkLE16NGHU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R9Tk1mrd7ak+3gDrivRWghuqyq6gIckVlkSPGVqfzVLlF71G0htJCW5BrRAZ81xLbGtS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n61k6jMJskHFVfCx+0eIbWDOPMk2b/7nvWqYGtrWvXN8pRmJzXPjT5Zyc9K6HxwIbfxF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8iSf3/8AaX/ZaptO8kWxim/ufJ/vUcwHNnR3jQsRxT7eyJRsit4SLIDFioo4VDlKzuOx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3SReYPuPH/eWtqLXJora6toYt1ndcPFJ8y/7w91quBgYp4HasnIqJoeDYSlwM+tepW2A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Bphgc5r0Wz055AOtfjfG3v1adz9n4L93D1H5lqJm28VMhc1Zg0qRQODVpNOcDGK/LXC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E7DWDqg2TW10ekbbW+h4rr20x2GKw9X0aWe2liArrw1oz0MKj5kJp10TxmtMEkcVz/h8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zDhq6mDT5SOlViqKjK6MozRVyeaTefWr7WDjPFM+xN/drzrI2VQonpUL5rU/s5j2ph0x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kEGkAxWr/ZbelL/ZJI6VndFc8TKAp2wEGtNdHY1KNGOKXMhe0ic9NapJkFQax77RRy0W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fPtSvomRyKaqwW5HNFnnEepXWmvtkLMg9a2LLXbe8UDO1veujm8Jx3IIdQRWdceBoYwT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b0uBCsozwwIqXeCvFYd1pOo6ZISu54xWnpOoxyjbN8je9R7jLJcmkZ8DpW5DYWso+WRT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7GuSpTb+EalFbnKNIfSm72PausOiQ+1A0SEdga4ZQlHcpVYLocmS2Ohpm5vSuy/seD0F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Drw7HH4Yg8Umx/Q12g0WEDoKT+yYB2FOwvbw7HG7ZMdDUe6QZ4P5V2/9l2/90Uw6Vbg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apHFjzSfun8qeY5MfdNdh/ZsAPQUpsIMdBXQqUpbkurc4poZCD8pqpPDKuRtNd15NqhO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gDIrqo4dSlqZOaODut8MRyCM1BplqQ5kxW1qU0dxL5aAVd03Sd6DjFfUwgqUNDilK7MS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0ltPc3eflI/Cuxt/DsUjfOv51pwaLbWw4UZry6lT3zoWxwYsrxv4TTk0+7/uE16ELaID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RXPLEcozhY9Muj1Q07+yrkfwGu7Tyx2FIzoOwpxxLexSOGFhdDohp66ddN/CRXcxGEg8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RKvJlJHEf2RdHtR/Yt16V2XnJ7UfaEFcrkxnHf2Ndeho/sS69DXY/aY/aj7VH7Vi5MDj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eHbkg81132iKkF1F6iqUmByY8M3B7mnDwvMO5rqvtcXqKQ3kXqK0ux3OXHhyYU9fDkne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Pt8Y7iq1JbMEeG275p6+G/Wtn+0Y/UU06nH6iuiFyLmT/wAI4MGregGTw9flp4/M0+ce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q3/aaeopj6qgB5z+FejQquDujlqxurEuseDhp04kgkEtjL80Mw5GPQ1nSeGoZeW5Pt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jFrLUD5+kynvyYm9q2NasorOBbyzf7RYyDKyLzX2GEhKquekfPV6jptqZjWVm1n0atSG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6tCAc8Vh6hqzMx2N+VfYYGNVv3z5PHTpy1idnJNHg4YVSMqBj0NcaNXnHBY1INUk25L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M3fY8cRqmVuKqpUymvpD5e5OppTTFNOpiEpy9DSUq96okCaFNIRSqKBEininA5pg6U4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c02igB1FFFAEi9acOKavWloAdupQaAKULRYoepp4NR04UWAkU1KhqBe9SK1FgJaKarU4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TaVe9VYolSngZpkdSL0qSQAwaXpRRTQBmmNyDT6Ye9WhMybmPBNMhkCCrN0vWqDZGa6U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JIGWsONjurUt2O2qQFgHOaejVGDikB5oAtZGKYp5NNXJFOAP0qQJVNSoagUYzUi0AWEN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Q4NACsxBNZ+rjzLR+/FaLDJqjqC/6M/0oAo+FOrL7116xjbXHeFT/pDj3rtE4joAj2U5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NQBIpq1bcmqi9KtWxwKAR2/hR/s8yIx+U10OrpugfHpXFaLdmSWNP4l712sri4snPcCs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jVVzitG9T52FZstUZgGpQaYopyrVgOzXO+PofO8PTDrgZrosVk+J0E2i3Kn+7VAfOCuY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R/KOaiupBY6u8TdG6VOhDA0AWYEFSsuBVeKTFSmXNAEbjrUTCpycioyuaCCuRikAzUxW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hqUjioiKsAXvUirxUaipkFACFOKgYYzzVpuhqBh1oAdARnmtzTr3yYyM1zhfYauWkxKn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se9VQ3FTmHcpNVOVJoAceppppQc0UAQMOtQPnmrhSo2joAotnmozmrxhppt6AKBJFMMp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mc0AUDcMM0w3RFXjY57U3+zx6UAUPtRpDdHFXf7PHpR9gHpQBlSXMjZAquLRp2y1botE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kcUAZE0XlIVrn9ay0JA7CujvGySa5nWJMW0jVaIMC3++a7PwnDuuU92xXFW338/SvQfB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FbkXP0G+Bmli28C2jbcFwCa7+e1Vo3AHasf4aacLLwlZw4xhAcV0mzqT6GueruaxPjG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HPm+WeP+AivpGDw8L4GQivD9Oto/+Go74YyPsx/9AFfTVtamFMYrI0OHvNKFmrAdBXNy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E3yFx61xNwuGarAnsbsJIM9q7Cxvg0Qya89Visma6jTJGaHirIPBvjJrE+oeJrxJGJto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u719LeM/AcGvI0pjUsDnpXiOs6C+j3ckTpjBwOKnmKic0lmAelSLa+1X/K5NOSHNZ3ud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kFtkdKvJBUyQCg0sc5qmlm4iKhQ3HpXPyWCaTYu7gI3vXrmi+DrzXG/cwkL/AHiKo+J/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MgPasPaw5rXOj6vPk5rHkfhqAyHkfnXRvp+BkCvTdC+G1kw+RQDV29+GLtkR9K2TPOaP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yI5ntnr1fxD8PLmwjZyMgegrzTVLJoZGBFapmLRes9ULKOa0YdQz3rlbWTbxWjFLx1qu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0v8AaA9axlcnvRz60coWNVtRGODTIdRIYnNZhzg1JbISagux0kOubIcUkWtE5OaxXG1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1ZJqSaqXzzUHnl6zycE09JcVLA0VPFIWqvHPkVKsgNIVhCTTSDUmRTSRVmZHtpu2pCaY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xGvc1mXWqpbkrnJqm2rPIDtJFRc0SL2qazaaah3MCwrhtS8U3WoTlLUOF/2TTtVsZb+5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A/w7udRO+KIseuSKwnU5TelTlJ6HN2+lJa7UdsyPjjvXX23hwWcCnYVLDOSK9V+HP7Pk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pESHIT+Vep+LfgjFe2Qe0j2BRgHFec8wpqXK2e3HLK8o83KfM1nYqp6VYlgXtxWzrHh+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wcZrNlA2k13Rnzao85wto0ZxtlByat2mEBqB261HJdi2gdiecVujFxKmt6rDaBizDNeS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tvIBrQ8UapJc3jjcdtczcjNBzPQz3PGKquOtXZowqms6aXaSKsRGy5r6A+Efy6JbZ9a8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u+XRLeuPFfASj1BMVLniqiSZqQSV5BRJgE09FwKiVqlQ5pATxjFaumXmw4NZ0SbhUsMZ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lXINWUirn7S8aEjmt20vEmHXmpAsKmKdtpygUpWkBERwaYalYdaiIoAaRTSOKfimnqaB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Rii47DIlklfao4r0HwR4Rku/3hWszwr4Vk1FRKBxx1r3HwboY0zTssozXLOrY+gy7Be09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vC/9n6haXcQ/g2Sf0rjQlfQnjzw6us6fdqB8wHmRn6dq8EniaFyrLjFbU6ikjLMsOqVS6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NVs7TVuSTORVKbgk10I8BkodWFQyQhs1X80qTU0cuaZJGLfBp4TFTDkUbakkh2ZpRHmp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dAjxUu0UoT2oAixXoHwY8HWvjPxaNMvJVjSWFimfVeazvBfguXxBP5kg2wDvXqPinw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p3+iTRp5kEn8SSD+KvQo4OpUXMkNSS3Pn/416XN4a8XTWbIYtjFGj7ZFcD94Guo+KvjK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i6jaGV0RHTPyb1GDtrl/s8kIJ7Gu6FNwVir3KzTeW1Mnm81eKbOhdqZ5ZUVqkBEX8uUM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pb1MKpFZN8xx71qgIb/UOSEqAE7fNiOJf+mb7WqpM3WoVfJp2A2dH5Bl6+W+2tz7XXHL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PWrcGqPjk81Nho33uQsnWlivQJOtc4dQLSdaswTFnJzSLR2MNxEFySKZ9pidsKRXLx3r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GPNZNFLQ9S8CQyf2ouehPevadOEPpXlGjaza39vaeT/rrf5PM/vr/wDY/drtrLUm2DBr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eh+08Iw/2OTXc7uIx47USMgHUVy8Opvj71ObUnPevy6dSR9v7F7m8ZV5qjcsMmqCXxPU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5l+zdrGP540jxRjH7qT99/vZ4P8ASu+guIcdq858UDzLGO8QZktWycdSh61oaPrXn2yH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Jyepy+zadjs5Z4jnC4PrUJnQd81ifbaPtleNJtHTCmras2/OUimmZaxDfnFRnUCM1i5M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cuK5z+0SO9L/aZ9aycmP2RvmdR3pv2tfWsE6j15qI6h/tCpuxqkdF9sHrTTeA96577e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Vc8mP2SOi+2Ad6abpT3rnvt3+1Tftx/vUo7lKCR0DOjgggGs+50y1uc74UY+uKojUCO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R2HYpTeH7i0y0E7cVAuqatZnaQXUetaQ1Mnqc01r0NngVrGEZbsLEUPipwP3ylTVhfF0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YHcoqlLpFq5JUkGn7BMm3kbi+Lo+7VKniyI/xCuXbSUXOGNRf2bjoxoWFj1E0ux2H/CU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UOea5hdPJH36X+z2H8WapYWmTZdjffxH1waqyeJZADjNZS2rCnNB7Vp7CC2BMuL4mlYn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Ws9Ldf7tLIpC4A/SrSS0HdEkmoSsSdxqISl0Ylqry7mG0KarXsjww7eQTXp4eEdzlnJj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11tpfCBciuW02wlKGQqTWmizBcbTW9eTSsiI3bN464wB4qNtdY5rEKXGPumo/LuOfkJr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WX9qjbWJMHmsgQTH/lkTTltZj/yyNcxd0aSaxICck0Sayx7mqS2M5H3KP7NuD/DWsBX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aV9UY/xVT+wXC/w0g0y4btVWJ5ix/ajetNOqN61D/ZN0f4TSro90f4ahwGPOqP60g1R/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nDQ7o/wmsnABP7Sc96T+0X96lXw9dHtTh4duO4q4wIbIP7Qf1NJ9vc9zVkeHJ6cPDk+K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U5/iNJ9of+8aujw1cHtT18M3FXyolyM3z29TSea3qa1l8LznrUi+Fpq6IJEcxi+a3qaB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F5aVfC8ma9CkkZOZzlxDvU96Sw8S32ixtZxnz7N/vQScgfT0rqj4Vbbkniq//CNxhuR3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zPnswputF2MWEyXQyFIqRNNlZvunFd7b+EFgiyMHimrZxwsQVGa+5o4uMk7I+Jr0OTRn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qCXSSAeDXcG2XP3RTZIFI+6K64VrM82dB2uj5gXvUqmoVNSA4r68+PsTKafkVArU/dTC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Dd71IrVQrElOUcVGG/GpFNAWFooooAfQtFKo60ALSikoBqSh9GaB0pM0ASK1PDVCKkXv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i1Io4oAVVpwGKB0paAHKKeBTFNSKaAEpy96XFKozSuUOQVKOlRr0NSUiQoopVFUkAlN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lSaLINUJYsZrVlYYNZly3WtjMrIAGq/BjbxWcuS1aNqDjmqQFgCnKtSKoxQRQA5FGKcB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EirTgMUi96WgBy9DUi9qjXoaepoAlHSqmoD/AEaQ+1W0PFVNRP8Ao0g9qAMvwimJnJ9a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YQKzY9a6scrQA6FsE5p2OTUR4NTKcrUACdDU0TYFVw2CafGcZoA39FlCXCnNdxbyho8Z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Q2a6mxvz5QOaDS5Nq1qISX7GsORMkmtLVNQMybKzlbEfPWgdxirzUiLUanrUitQSI4AU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Ye1ashzUF3B5tjMP9k0AfMfja1ZZluIx91uaS0lE1ojqeSOa6XxJp2RNEw9RXJafGbaJ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qtSAZFGKAJRIKN9Q805e9WQSUY9qRelKTQAw9DUZpzGmUAKvepFPFRU5TQBKOVqGTvUq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NAFEzjftPWtTSk3vz0rCQGS4J966XQl8ybbQK5ovbhYWNYsvGfrXW3NqEtH+lchNwzCg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qeKcpzQMkpCKXIpNwoATZS7aTzBSeaKAArTCKUyCmFqACk7GlyKM8GhARkcVEx4qUkYq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RUF3J5cZ55NWWAXJNZF3cCRmOeBUgV7k5Q/SuU19ylqF/vNXSuxYGo/7Ohn0+bzR5ksm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NjibNcuB9K9r+Deli+8RWKf3WVvxrzXUPDq6beG2SVZZFALsnQH0r2r4CWRbxLYn3/lW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wwNlhEP9kVqE4jf6GsvQ22WsQ/2R/KtCVv3T/Q1zmqPlfQTu/ahvD/0yb/0AV9VMAc/S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T12f+mTf+gCvqXz/AHpDOU8VR5mxXFajF5b12Hi642Tg1xepXPmOMUAVcfNXS6EP3RzX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A8R5oA0Ps+T1rzv4peDVv9Pe9hT/AEiLqAP4a9JPeua8V3cgsZEj5kZ1ApWKifNIGamg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h2PRNaksYjuZUDsR05rJtrKS4mEUY3MT2qHodtONxbazkun2xLuPoK9c8A/BC61ORZrw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4Q/CmNtl3eR/vOCFYV9B6fpUNigWNQMV4WKxt/dgfQYXBfamclYfD210ayVY4V3AdcVz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4MYBPqK9bdcjHWs6901LhWwAGrwJTk3c+hUYcvLY8MX4fraEmMEfSqGqaXd2Snyoi5Fe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KxtR0gKx+XiuqljqtN6y0OeeAozjotTyGR7TWbT7FPAbW4KkFvWvn3xp4XOn39xCVbaG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nhNpoWnt8pMnOVrxrxpp974j1uNEtmKQRYmbGK+lwmKjiNOp8pi8E6DbWx8/3mnNCxZR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a7rXPDklu7AqceuK5O70qSNiQMGvXPGuiOOYjrU6TAiqGWjOGFPR/eqJLbS5OKu2TgDm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cCsBlq7Qs6BPTJqVZBHDjGTXS6FocNxpdxdSEEqp61yFxcAFgOlUId5maVeaqpLuNWIn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h8UwdKCeKgQ/zqabgAE5qvLKEByazLvUMA7TVkFy81pbcHmsObV3umIBIFVJVe5c5yc1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DFtbN52DE/LVudAg2qOlX44BFHtFT6VoU+tXqwxKdueWqVByYuYh8J+GZtf1SOGNCy7h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8NItJsIiYwGwO1cV8NfA8GgpFIYwXGCSRX0J4WnhuY1UkDA6V4OZ05pe6fTZJUo87Ut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yK6e3G5KhfTtvI6VZtl8vivjz7S5wHxE+FNl4ntJHjiVJ8dh1r5T8ceArvwxdSI8bBAf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OK89+I3hG08Q2LpJGBLj5XxXq4PGSpPllseficFHEpyjufCly2xsVha/eiK2ZQeSK7L4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EX8K15dqt01ySx6Cvsqb5o3PhqsfZykmctfwvPIzYzWXMpTINdK0igHIrA1FgztitkcB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cRkYNaKDcxBqG8i4AoEQ2y5Ga95+GvyaLCa8IgGw7fevd/h+NuhwiuPE/CSjuoLnrU6T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YATXkF2NOM7qt26ZqraoSK0raOs2Fi5bRcVZEWAeKdbRcVZ8vikUUWjpYZXhcEE8VaMY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6dqCzoATzWhvzwK41nkt3ypNbel6oJk2ueaCjVYcUzFOVwwpCKQDKjZC2cVYRN1WorQM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trJye7E12nhTwd9qlWS4j+XsCOtbvhbwrCI1llTcx6Aiu2sbSO16AFvbtXHUq9EfT4LL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oVtZWa7UA2itrSp0eykUHpVNxIbTnuK5/SdXaDVpbUng1y3Z9OoG3raB7fHtivK/HPg/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Jo/7vo1euSQeemGqq8EQ3KyBlIwQR1rSnPkdzDEYeNem4M+WpF2OQagdM5rvPH3gY6Ld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IcdP9muIC8etevGakro/PsRhpUJuEit5Q9KAmKsFajKdas4rDA2Ker5pojyaekeKCRwK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hjtHHJrU0jw7d6rzHHketAGX2rt/CXgi5vrmKSUDyjg7F+8a7Lwd8IDLCsix/apOpdxh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HhZ9FihM8WzyeEAUorN6k969KhhZt80loRdFrwL4Xh0e5i/5anY37v8AhTH/AOsVnfHa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Iif1rsPDUWb68k/uwqP++j/9jXmP7SN15CXAz9y1Rf8A0Jv619LRfLCxm1qfHc5/0iaT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Ir+3tPKhx9nj2P8A7a//ABVY4O3r39a1NGuIbXULS7m2eTv2Tx/34+4rinubx2KIniMH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p4ouIRrM/wBjmjutPfb5EgTbhf7rf7VYtwetZ2HYn+zHUPK8of6v/Wf7vrXN6h/rzjpW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4rMmP79FPG45P500FjJuf4qSwg33CZ6E1c18RC4/c/6r1/vVQt5mjdWHGOlVcLDtVi8i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czEHoK0Z4PMQTNyxqAgKQgHJpCICua0NMQc81WNuQpJNJbSNE3BoLRZmZrdyo+/3rRs7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ap3oE8QkUfvO9aGmMUtdo6nrUWKO/wDAELSR4AzivQYI5lwoBrlfhbEvzBh2716zZWkL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vjEvJH7lwmuXA38zFt7WfHQ1YW1m/umusgso8HgVKLOMdhX5woH2Htzj/s0wP3TSPby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6CmPbR46CmkkHtziDby88GuX8PxzWGqzaS2f3bbUz3z8y/+O160baIAnArgviBarpl9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JMw9M/L/wDE/jXZTcfhfUwc+bVGpb2sxGMVZ/sycjpW1p9zbXUMc0BBRwCK1U8rb2rj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+x7g0h0K4I612QMQ6gUu+EdhXLKBH1iXRHEnw7cHvQPDU56mu2EsPsKPPh9RXO4C+sT7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o/4RmT1Ndc9zCM8iojdxeorJxNI1qj6HL/8ACMt6mm/8I0fWunN3Fz8wqJryL+8Kz5Ym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4RxvelXw0T610AuUI6ikN2g7irUYofNU7GGPDBNOHhYdzWsdRVe4pv8AaYH8Qq1yhzVD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PCKpitAasg/iFIdYTH3hT5ooXNUM7/hFU9TT18Lxgc1cOrp/eFJ/bKY+8KftCf3hV/4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cVOdYj/vUw6xF/eqlVsUlNkf/CO24oHh+3FKdaj/AL1MOtxYPzU/bMrlmPXQ4PSl/sC3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6NUJ8RAd6tVLidORotodumeBUY0i35yBVFvEileTUR8QKw4NaRTkRyyRo/2NbZzgVzWo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DANW7vxF5cJCnmszS71nuDK3JzmvSoxlFXM3Fnaado8MVsq7RVr+zLcA/IM1lR+IFRMG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SUmxxgzV/s23H8I/Kk+wW4/hFZR15fSmHXhXGzSxs/ZYB/CKBbwD+Fawjr3tTP7dNZtB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FL5MH90Vzf8AbzUf281UohY6PyIP7opRBB2UVzf9vNR/bzVqombOnEMA7Cl2QjsK5Y63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rT5RWZ1uYR2WjfCPSuNOtS+tRnWJv7x/OlyjtI7U3EXtTRcRe1cWNWlP8Z/Og6rL/f8A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3MI9KDdQ+1cIdXm/vH86aNYm5y5/OgOVndG8i9aT7XD61xA1VyPvmmNqknZzVIXKd19sh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/FXBnU5T/GaQai+eXNaoXId02oRf3qhOpxD+KuMOotj75qF79ufmNdlIzcT0O31BJlwO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0rlvC+rpFdqsx+XPevXbK2tbu2V4VHIr7jKcF9bjzX2Pk80xn1SUVy35jl7Se6tIzHtJ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cmuwXT4gDuUGmmwh5+UYr7ilg7QPiauM9ocf9mYdjTWtGPY1139nw/3aP7Ph/u11LDHH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gGKWvqD5YVetOpq96dTGJnmnKetM709aYx6mpUPFQr1qRe1O4Ey0+olOM08NmqJGF23Y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4QqncafPIsvA4oAjzxTR1pSOKSpAeDikJpAaQ0AOVqlRqhUVIlBNydGqVTVde9TJ3oC5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AuOQdalVajSpVOBQNMKcopB605T1qbl9B4FLmhe9IepqkSKDkU9RxTF71LGM1rEAI4q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iccVukJlR8nNV5Lctmr8cYJNS+SuM0zMyY7T1FWootlWWQDpUdNAAOKeozTVGalXii4D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KOtTcBcEEHPAq3O8ckA2YDVVCnnNJGp3HHSmA8dKcDSbaULQBKh4NVL8/uXHtVtF+U1T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VPDh2yk+9dbnKZrm/CluJrwp2rrbq38ltnagCuFytSIMCkTgYpz4AqAI2HzcVJ2pMA0A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NGk8yMrXNRrk11Xh62LoSBmgdyK5TZIc1XbvVvVPllI9Kz91AXHA4pQ1NpRTKHCpI2A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AHknja22anMMYwxFcLd2u2QkCvRvHK5vnbu3NcVdoDz3pAZqpgUpWptlNdcA0AQEUZpj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m34ppkz3qEvSA5oAeTmnCmqKkUcUANpoFPI4phoAlD7UNZt25myBU0kx5XtUapjNADIB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l0CaxXGMVf0xik4NBnqdre3cZtWUdSK4q5PLkVpySP8AdzwDmsq6+UNQK5SafFPiueOt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zzTSKRofaPejz/es/wAyjzsVRZf873o8ys/7RSfaSKANHf70b/es4XVH2o0AaHmAd6aZ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L7STQBpG4HrSfaAaoqS3rQQ2DVAWJpAyMM1kSWpJOKtqjknkmrEcHBzQBmC2wtUri6ls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bzwgZrkPE915CGEfec5P0oIaK+jzZNfQ/wCz7Bu8QWhx0BNfN2jNzX1H+zVbefrcbEcK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019tvH/uir00p8l/901T09P3CfQVfkiBhf8A3TXMao+UtAlx+07df9cW/wDQBX0/JOFB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v2nbr/ri/wD6AK+hL/UiiEZoGZ/iqYTtkGuQnB3VraheGVjk5rIuX+agCsxwTV/SNUNs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jTPu807Adi2uqI85rN0+f+1tXjlP+qt9znNYP2k461Y064+zeH9bux/caMfy/rVWLibf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neN9Rm/4+vO8uy/3wM//AGNcr8N/A/n6vNNPFg28zJ5Z/hbd0NfQP7Ltl/Y/w3lmPBcy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N/DXxB9u8Ta3LLx9supJkx93dury8bKUafunvYCMZTtI9x8MWUdjaJ8oBxXSA5HFcr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tcZFfIc1z65RLJ60mMijOaM4pD2IJIsk1Ru9OEqnitPIJ5qK4nWJDzU2K9pY43VbNYlY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W+2UIRlj27113jLxCirIqHmvMW1CRrj5icE19dlWH5ISmfD55jYVJqEChf8AhKG8yHiV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VwTMxiUxn0xXq9pdoTz+tLcSxF+cV9Ej5f2p826x8Mbi3kYeXlfXFclqHhCa1Y7QR7V9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oGK5XVvDcE+S0Yz6ilZAqp84vpdzAeVNNRpozyCK9i1PwtFhtq/pXPz+E92cR7vwqeVG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1bQtErnYe1ZdzdKN3PNdIvgm+jZl2Z96pz+C76QsqxZNOxp7WBgJd7easQX6nOcGr/8A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NSL8Odaxn7I2PpUWLUkyl/aSgY3CmHVByNwqzH4I1Nzj7M1XIfh5qTD/AI9jU2FeBgS3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pTwM12dp8Nb5jzHit+x+Gsi48xCfpVqnch1II8+stKz1FbVrokrj5Iz9cV6Zpnw8VcE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bbxYBUH8KtUzGVZdDybR/At1qUwBUhfpXpvhvwUmioMxjI74rtLDRIrVRsQDHtV14lZc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55Mz9PvzbLtcZFdHoWvGGTKMQPSsU2cZB4qS0iW3JxWc6cZ6NDp1pUpXiz1fRvGQKhJT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3vF3RuAfQ14gl8Yv4sVcs/FMlq338j6187iMlpzvKloz6rC55Uprlq6o9juZTHHnPJrj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mwF6mucfx9vG0k/nXBfEbx66aZJawn97L+leMslr82jPd/1gw6jZI+ffjJ4oi1rxDdC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04BFbt+TJeSyPzkk81i3ibt2K+shTUVY+RrVnVk5PqY8o4NYt4vJrekTg1kXacmtTlMg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OavSKMEVn3B2vioLIG+WTPvXvXgBP+Kegb2rwRhmUD3r6C8AL/xTluPauHFfCKO50EQy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cVmWsBMgrqLWECEeteWzUWzt+K07a2Gar2y7Qa0LVuayDQsxRbRTyKcDkUYpEsiwaAuT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JRG9qHGMVELNoDuWtSGPA5pxT24qTVEFpdsBhqtm6GOtVpIAORUBzg0AWpNR28CpY9Yf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Oau2sK7sYpNGkZ2PWtB8TeXpoL8ECqL/ABFW01HIOcGsWVfJ0ptpwMVw0qNJI7E5rB0E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OQ9t1b4oWz6e6xsCcVz3gvxdbXOoO1wwXn1rymQybSAxxUEVxLbvmNiDUfVzdZxM+qY/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OrKX0U6khxXzHZ+Jb6A58w8Vu2vxCvIExuY1n9XZ6Cziie36naxahbSQSgMjfofWvHvF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r8p5yBwferWl/FKReJ1cj61Hr/j+y1KzaE72c9CR0rSlCVN+RwYzEYfE07p6nIyR4pix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SnlCvNdZ8sRrFimvhakZworPurgjOKozPXfhV8PtO8XwLK7bnDYZTXvGjfC6y0tR5qq6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PrXx74Z8a6v4bcS2Mqx4PzL/AHvrXpGh/tIa1aYFwpbH8EUny/8AfJzXt4WpGMbMmWqP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Y/piol0y6svO8iZtsm3iSRvlx6DpXkumftMxTYF0mP8AfiH8x/hXaaf8bfDepgBp1Qn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2vSVSL2ZnY7LSI5IfM89slmwflH3QTt6fWvAf2ir77T/AMJAM+kH/fKgf0r3fTNe0q/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ZflNfK3xX8UR6zJqSjq8jFvruOa6IzS3A+dpbrz/AC8cfLSbht61SvswTkCoRck1hJ3N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9KqvfM/fNKTvHPNJbW+Z/Ws0ao6DSPB0muaZc38UwhSAfMW6VxkwM/Ndenie70XSp7KBw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AHpTGRrB59uIe2c07UtKVYI3hHKjmnLuU5U9K2rUI9rjqxoA5+GHdCFNa+k6al3b3DkA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dtWY7UOuzoBQIytc0K3FjbSWo+Z+H+tZcGkbYycfNXVfZu2aZBbDzuelA0YEOnMR8y4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rfktkkQ7RioYLDaxJ6UFI7HwO3kJkDrXoVlqjKe9cZ4Vt0EQwO1dbbQrnpX4dxPFVMfJ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BM6K31JtvWpv7Sb1rNt0OKm8s18W6MD6q8WTtqL561G+ovioGiOaa8Rx0rndGIe6ObUH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p89of+WiMq5/hbtWqYjjpVOe3lycRUQpqMkxtLoc94J1mVrB7J2KTW5wRXUw6tOnG7Nc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TBeMMQX3yt6Bv4v/AIquutwWOK6KtGF+ZdSFJM0Tqsp7006nL/epgtHI4Wj7HJ6VySpx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jTf7Qm/vGnfY5P7tBspP7tczpxL5iJr6Uj7xqP7ZLzyamNhN/cNINOmP8FYunAtSRB9q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vVwaXMQflpp0mb+7WfsoGntIdyp9ok/vUnnv/eq1/Y856CnDRZ/SpcIIftIdyiZH9aTc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anroM7ZrO0Be0h3Mkk+tN3H1NbP/AAjU7UDwxcH1rNxi9he1gjG+bHWkAPqa3l8K3GO9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he2h3MPtzTDjmt//AIRabvTT4Wm9ayaQKvE51h1phFdEfCs3rTR4Ul7mouh+3ic7jNKV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MB1pB4TL960hO+iB1UctMo2nFMhKohyea7ODwT5wPOa53V9DNjdGMete9h6Xu8zOSd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6VeswI0xiuj0zwsjRhmGSa2IfCkOOQK3niIQViFK5xfmg8YoDY7V2/8AwicA54pD4Ygz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z2OK83P8JpC5/umu5XwxAOop48NWwH3RWSY+c4Hc3900oLgZ2mu/Hh22H8NOGg2wH3BW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bgRn8qcsbt/Aa9JsdAsZCfkFS3Ph61j+6ordpcplGveTieaCByPu0G3f+7Xf/wBj2/8A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hpKZVzzz7PMeimk+yXH9016KNMgX+AU5dPgH8A/KmpoLtHm/2G5PRD+VKNNuSPun8q9I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s4cjCrVKSY+dnmZ0y7A+6fypn9n3WcYP5V61Pp8CpnatZklvCp+6KGkTGZ50NLuj/Cfy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yr0URwgfdFMYwg/dH5Vzs6Is87XSLsnoamTRbk9QfyrvRJD6LT8xHstUgucAdDuD2pv9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PC1D5keegrVBc4pPDtyetTL4cnxzXXF48dRUZnjB6iuqmYM5T+wJkPCn6itXS7jVNKIM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ks41mHAzWgujiUfdFfb5dTr8nPTPlMwxFD4Jlzw94pOojyplxLW/nNc7Y6ELedJFGMd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MG5+zXPufm+N5PaWp7C0UUV6J5h8Pg5opgPpTga9Q8oWikzS0FIKVTzSUq0ASJUyCoUq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6k21ZAqk881IpxUSntT1oAlBoNMDUoOaAFoHNKBmnKtACBfSpFGKVVp4WgAUVKlNUU9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xUa96kXpVIocvQ06kUU4J+NAC0qmjbQBUgSKcUhOaTGaUCqQrkka5NWo0wKgh4qwrDFa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71M/OaiK1SJIuhNOBNLtpQtaoBp5pu32qXZRsqQIgtOAzTwtOC0ikMVaeFxTgtPAxSQD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aIkTFKq04ClFADkXrVS/j3RtVtTUN1goaAIPDcggkdh1rqJ5/tFsrfxVy2hw/vJD2rdR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uKUnNR5pwOagBymnDimUoOaALEPPFdZ4d1JbOBlPp3rkImIJNTxXLLnBNAG1qNz5szsD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eGQzKc1JHkAimgJg+KcslQYNPjHWtAJ93FMPWnKvFIUoA4H4g6c0bC5A+Q8V5+w3y5PS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2ZtCPmPOa8wkXqB1rMsgkQZNQsnWpSDzTaQFOSLOarPEa0SODUDrQBS8o09Yqn2igDFA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NWBERUZTOamJHNNGM0AVjb5oFuatjFOBFAFZYParNsmxs0oGaegxQZnZ2Ogx3FishAJK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8rAetd7o10P7MQZ/hrlfESB5HNCMzj5I+DVOSI81rNH1qJoM9q1KMk4QdeaauWJ7VvWP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QmRj2Aq9dfDfxDaruOlTsPVRQBy3kkc0CAmtObw/qMAPmWkqf8BqobaWEkMCvsRQWQrB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zg1KErICulkjdalW3iiH3RUhO0cCojBcy/cXNWBG4GTtGBTQpPpWzp3grXdSYCGxkcH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uajhpozAD6iqA8va3k2ZyAKuaRod7qcuy3heYn0HFfTfhj9m+0KK12hl9q9Z8L/B7TNG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HUigD5p8BfAGbW2SfVQUj4PlJ8pNcD+1T8Lh4Y+yahaReXaxov8A3yf/AK9feujaLDZX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Xl37RHw8t/F/gm+Rk3SW5Mi/Ruv9PyoA/OfRE3Ee5FfXX7MFli7MuOhWvk7TNOOmXst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CY19ofszWQWxeTH8Q/QVfRmPU+jbU4GKlmmIUio4CNuajuZwoPNc3UtHyZfXX2P9pKe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V7XdagZe9eCeLH8v9oCRwf4B/wCi69l8wlRzWqRY6ebJqnK+WpJpeTUDPlqZArHmmO3B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S+BVi6byPAcp7zvj65P/ANaqErdamOoC/wBI0rTjgSG9jhf/AGV9apmsdz6V8BxL4U+C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msBn1INfLHhi9k0zTdMuI+WeXzP/AB6vqD453i+HfgNdrD8n2kR2/HvXy1oIKyWFkRk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1iLSPoXw7qyX9usinnuK6yym3LkGvCdM12XRZ8KflPUV3mjeNEmUYcZ+tfJ4jL6lOfuR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pD35WZ6XCSanAGOa4lfGSoD84/Oqtx4+CA/OKyWBqv7J0yx1GMbqVzrNW1OKzjY7gMV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8e9c5rfiya8dwGJWuL1K/kZiSSM172EyxQXPW+4+Yxubud409jW1XVzcuxL5rPhdZWHP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kmr1vpro/Jr6KB8tN8+5YUkdKY4Yt1NXBEBS+Wuao5yDbhKqXEO8Hir87BVpkYWRaAMG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h0ePJ+UV1Js9ymq62W1jQSZLaGjxn5R+VVYtDRHI2j8q6SRvKQ1UikDueaBFeDQIAPui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Hg27lKrmAbs49K5UTxKPSuu8K6gJvh5rMgYEYcfpSsbQ13OYtvC1pLMjqi4x6U6+8O20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7jitYm3DO0VynirxSbfeFbn2pljporexjIAFU0kiZSQKwI9UuL6Isx4rR0+YsmGHNBkz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PnNZdux83Fa9stWIvtKfLNVHlLCrQgYwmq8VuxzUgOiY+WabGWBNTpFjjNWUssrmkBlX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Xng11iWCnrQ2nRD+EUDucb5M8mQAa5Hx2raVYSZTdPKMD869fW1iUHCivHvi1dB7gKDw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XZ4LqqBXPFYc/U10GsDDGuenPzVxnopaFKZOtZF5HhjW1IRzWTekFjSKMaYcmsy5T95W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zkigCqo/eAn1r2nwHqyw6XEjNwAK8aUDfiu20S7eCzTBxXNWhzIS0PebAxt0INbduCve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4+cnFdvpHi0SAK7CvPqUJIZ2TynGBVmyZjWbY6hDcr94Vq22zPykVyODQGlHLxUocEVV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IKsR4FRouKN2BQBaRwKeJlwRWeZCKjM7CoLNB3BB5qq+Oar/AGk+tNM+aCCaOTYx5qxB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Vz61fKTzHpOqJt0IkelcQJFVTk11F1qn2jQcY5IrjJEZwcUFJizOpPBqFQtV5Ay+tQG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RTSKoxSSNU67+9SIloIz1oGfSjnmlYQ6BvKbOatfa/lrPZyM0qhmz1o5RXLbTg55qJiD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9XGBjcbtHakCYqdbVqkFqa3joK5FEKlPSpYrfFSGECt07bFEtlq+oWjbra8nhb/Zc0v2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k3b8/wB6olwtVdT12HTLOTPLsMLWtO8RHl+s2RguZFYHKsRVAIDXTeJ9XtdRt4oYeZUf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+lYltBzkivQjcpENxafZzg0lmNku6r92vnLmqca7WxWiNDT1Xw49zYxXlpg2mNjn+439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Jrt9O8RTW2jXmk+V5tpcfO6f3G7Mtcpf2+DTLKJPtWxp1s+Fkz8tU9LVo7+2dB86uCv1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Tre5tItOlt/ubL63j+8lx3Zf9mgDDkcEUyMnJxUhjz71NBb1kBGqk9qcIQcnvVoKOmKa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UkZIpbcGVsd60LZ1jhIfmnWFqJZmYcVNy0jt/BWmlohn9a9A07Q1Y81wnhfUPs2UPaux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CcVTlHMJNH7nw5C+Xo6JNHiHYVINKiHas/8At1PWg68nrXxTrSR73s6hof2bEOwpv2GI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55qI68M1i8TJFKlUNY2cI/hFRtbQ9CorJfXevNV21w881m8VJ7FqhUZB4y8Kxa9o1xZx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/uuOn+FZvw21W21zQ0jnQC/s8wzqev8Ask/57Voya23PNcHc358KeNYtWiBGnagP9IA6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1XRSrSnDlZfsmj2e2063fsK1IdCtWUnArgIPErqetacHi1wv3qtSRyTo1ekjcu9Nhicg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RWNN4ikkyc1WbX5RXLUd9jalRmlqzohAB0Ap4gXuBXMDxFJ6mnLr8h71ypTNHSkdXFbx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cgVxH9uyetH9vS+prdKVjB4eT6nTTxR7j0qJEjHpXNNrMrdz+dM/teT1P51yyTNlh5W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pqvHntXLHWXx1P50z+13/vH865XGTH9Xl3OxWSMdxU8V1EvcVwp1aX+/UTavKM/OauN0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XsRXqKpS3EZJwRXCDWpc43mnDVpG/jP50ScmCwjXU7Y3EYHUVGbyIdxXGNqj/wB+oH1N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0pSNo4ZHc/b4R/EKia+h5+YVwT6m4z8x/Oojq0gH3qtYaRfslE7p9UhGeRVeTV4l71wz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JqrYILc16GHy+U3czdlod8fFaWSM0Ry1ZFldi/1BrmbrnvXHJdu75LZHvV+3vihznAr3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kvK56INQt0HBH4U1tZiXODXBNrAGfn/WozrA/vV87W0mzpjA7w67Hzz+tM/t5B3rgjq/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1gmaKmj0D/hIIx3ph8RIK4L+0zTTqLVqpIfskd+viReeaY3iNfWuAXUmzS/2g5FaJoPZ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ikk8T5H3q4D7e+O9NN7IfWtlYXsoncnxL70w+JwP4q4nz5SO9RtLL71elg9mjuD4p96Y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ml9DS+ZMexrK5ryI7BvFD/3qi/4SaX+8a5TfN/dNAaY/wmrTDlR1B8TS/wB4/nUTeJJS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hNHlXBP3TVXDkibx8Ryf3qY3iCU/xViC1uG/hNPWwuD/AAmpsLlRpnXZT/FQNbl/v1nC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zD+E00idDSGtS/3s0f2zL/erPFlMP4TThZTY+6a0TDQtnWJf71N/taTP3jVYafMf4TTh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CN0c82rnoHgHUbe6lMUrDzD0DV6G0EcQ27Bn1FfPqWl1AweN2hdeQRXZ+HvG2pWSKl2D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jxkKdBUZn59nGXzqVvbUT04RgdBSVT0/VotSgEsZ61cHNfcUuWcbwPgKrlGbUwooorqR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c1EDTwa9E8odTl6U2nL0oGhQKcBihRxS0DHJUyVClTKeKBokC0mKAcUuM1oiCMVIvQ0m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hT1pM56UqrQBKlSgYpkYqRaAHAYFOUcUgGaeo61JQqinqtKopwHpQKwKKkUU0DFPSqQi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vUgoAMUBM0oGalRaCbjVjoKYqUYApCOKpILkWcU9Ho2UbcVSESA0ce1R7sUm+qAfiik3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TQ1OpAFKDikyKAc0DTHg+lLupgOKXdQMdupQ1R5oDVZJKDS7qjBpQaAHg81HcH5TTs4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Y7ZGFbH8NYelti5IrcXkGgBV6UtNANOqAHA5paZ0p4GRQBJA4LEVOIyc4FU1yhyK6rw5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oAy7ZfKQ5p4cYJq1qVt9nlZBVCMZzTQEm+nxvVenpWiAuLIAKQygA1XzSE9aYHHeOIU1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VwE4CEV6XdaS5tZUY54NebanCYbh0PY1DKRTeQZqJpBzUc2Rmqck5GagZbMgqMsKp+ca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YHrUKy04PmgBxOKjLU4ng1GRnNWAm+k3Um00AetADt/FJ5mKaxAFQNJigC8kp2mpIbkL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vp1ggQuzHGBXWQ/C/wATTAGLTXdT3oAi0vUW2FFNVtS8yRjk13Hhb4Pa7MxaWHYO9dbp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Ttx6Cgg+eb0SwuAgZiewrpvAPgrUPEmoopicRn1FfS2k/AHTraRfNiVyPUV6NoPgWx0V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KsDkPAPwg07SI1dogW9xXop8KWbx7RGFrXgSKFMKtJJcHJ4qgOWn+HunSqwaCNgf7yiu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VU5so/8AgA2/yr1YylhQpznvWYHz8f2atEyf9Ff/AL7NA/Zp0Q/8ur/9/DX0HsU9hSiN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unfs5aDbnP2MN9ZSa6XT/gxotngLp8fHtmvUFGAaeuBQBymm+A7GyUCO2jTHotbcGhww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pCasBsQxmpGfCmo1OCajlc4NQBRsDnUJjVTXrWOa0nhlGYpo2ikH+yc1YszsvJjVTxFN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gPzQ+IujvovxJ1q0ZdhE+4D69f1Br6+/Zw0sxeEFuCOWya+RfH+pf258VfEF1nO69Mef9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fBOy+xeBLAYxuQH8+a16Mi1zs5dVW1Qg1z2qeJtobBqDXrsxzyLnvXI6ncko3Nc/UDwn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mH8WCP8AvmvchcjaTmvBJSH+KAc+n/spr22N8xZ9q0QNkjy5JNR7+tRk00NQBMX4qJ34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QA1m61SEO2+hnVyhjcPx6ip3bANVWl5IqxqR6T4++JKeLvBmm6Q8jL9mkSZ1PIYjtXGe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+OF6Vik5zmul8DjLXGelEVYzbuT6hkPmpdOuMDGak1GAFWI5qjZAhzVmB0Md5kdTSNLv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KQ8Uhc5HsBzxVK4sxK54rWji+U0JACxpmbMzTovJcqBWuYjjpTorMId2KtxSKeDirRBQ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ac7gCs2S4CvVEFa6tiVpsEJUVYnuBsqp9tC8UAXI1NDrjPFV479aHvhQBPNaLJBnPNZP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ILpnk77atzKsicCgDnNRyLdvWuq0eP7B8Jbp84+0O3PrkgVzOqxbbYkcjOK3rnzv+FQR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mguKOEvNbeyaK1Vic8dan1WJFgSWTlyM4NcvLb3Meqo02SEOTXS3bjUokl6IgxQUMtYv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Oz2E/wAVSLZpZRxJIOTVyK3aJ2YcrQiGMjhw33cVoW/yjpRbpvq4lviqJDz8QmqqXJAY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UdtYFlNSBntfOJDWjBqREfNMOjMW6VKNLZV9KAGnVT2qSPUiynvUY0piauW+kEDJoAqN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wjx9dvc3VwSc4OK961YLbWUp6YWvnzxU4lkuSOfmNc1RnXRW55hrDZc1ztz1Nb2qkiQg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7UZ8jckVm3Skk1qSx4NVniDGgDDlQqTmq8qAqa2b+ABcismSPGaAM6OImfA9a6q2Pk2q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AT610c6f6KMVLVwNzSSv2fNX7adlf5SawdLlZYSK29Mw+Tir5dwN6z1e4t8YY4rdsfF8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YNSwLhzU+yjLdAdta+OWX7xrqvDPi62vb5IpSCprybylNT2zPZzLLGxyPSs3hIMzZ9ar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fuGq83wzvUHC1U+AXx0t7eOLSNcO+zOFSRzzD/8AY19Ux6JaXEW5Ix+VbrA07HHKrNOx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PyH8qpN4MvF6xH8q+qbzw5BzmMflWVJ4at2z8g/KpeXwewliJrc+ax4FvH6Ifypp8E3U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p4VgH8ApbnwRDLzsFZ/2cu5X1iXY+UtX0f8Asbm7/dfWrmjeF21yHzrX5krtf2q/B/8A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/l2nV/8Ax7H9ap/shazaazbalod2cyyfv4P+ug+8v/fOG/Co+oJbu5fPcnTwNdnRdhX5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b6K4KHkV9R3Hh6OOAIOgqrceFLd4RJjkVosBT6mLqNOx80t4Du2z8mfwpn/CvLs/8sj+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hllFQtqelQZDIPyrT+z6Jn7eZ4NB8M7wru+6PpTj8Ob3OAm78K9b1fx9o2ko3nSwW6ju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/wBAtZGEFyLo9P3K5o/s+iCr1DNXwG6Kd7ID7iud1i2t9KlZGkU4rN1r46XFxuXTrAKP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qeINT1ydpbuRQT/DEu1aiWCppWR0wqSe53jaraL/ABrTDrlov8a15zuk/vH86Ubu7H86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HoDeJLZehFRnxXbr3FcH83qaacnPNUsFTMbndnxlCuelQyeNolBxXDFT60wpmrWDphc7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v+FgRlTmuHeFTnioGt+uKf1WmjRM6658dNIxCHFZN1qdxfEkucVixWxD1pRDamKj2SRa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cfy1TiXBzV6JuMdquxohpGciozb5zxVs25s54+fMym/8Ks4jIzjFMZU08eQTTNTsw4LK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u4FTBcrgigs5hU259akth81amrab5eyWIcH7yiqUcew0AaUHOK1bVMrWbbrzWxaLlag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N+RViY/KaLCMF+aARAMIpXvS2QdZCRVjU4FhuQq8cVWSRkl+WszdHWaZIpQnNbFjdCJy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e7UYrsNN8JMT83WvwLiaonj5H7tw9+7y+BGJVI+9S+aPWthPCjjvUq+FiOpr4xtM+o9t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mGXnNdN/wi470Dw0nfFY8sWH1imjk5LjJxTt+V6V10PhWFm5q23hO3CdKtUYsh4ymtDg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8eo281rN/qpU25/u+9elt4ZgBPyj8qYfDdvg8L+VKP7sl1oS6njvhfWJtPnOlagf3sfA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7xD8PYtXgxFJ5M0Z3o+P4q53wdqMmmX76JrsP2e/U4jkb7sgrqU41NERGSNpWbHSghj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f3atw6Lbt/DU8gnXjHocEY29DSqknofyr0f/AIR622525qE6Nbp/CKfsWYLFJ9DgfJnb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o9ENehppsC9EFP8AsUQH3RR7Jl/WPI85Fndn+Bqa9jef3DXpCW0IJ+UUPBCB90UvYoj25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NTf7Pvf7jV6asUGfurSmGDH3VpfV4j+seR5qmm3jfwmnnRbxh9016KIYR/CKlVIgPuis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x5j/AMI9eE/dNSp4cvD2NelbIvQUn7sdhRHDxYvrU+x52vhm7PaopfDF3zwa9KWWMdh+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tFQgL6xUPNI/Cl5I2OaSfwjdxg5Jr0hLmGM5IFZ/iDWbe3t8jGccV6NHCwkrmbr1DyvU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rT03wfJqEAlYsCfatnTom1WbzZcbQa7PTpI7ZNuVwK6J/uvhFz3ODTwIR/e/KpF8Cn0a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qub6MdSK82pKUnqWpnC/8IHx0NC+BMnGDXcG+hwfmqE6jCuTurgnTUjZTZyY+HhAyR+t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tdYdZjxjfUTapA38dZexGqk/kc7H4Lh708+DIfrW0dUhGfnFNbVoefmFR7Kw/aMxR4Ng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atI6xCM/MKhbXIgetWqdhe0ZUHhOD0pU8KQA9Ksf29H60xvEEYrVRGpsdH4WgweKG8LQ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pD4mFVYfMwHheFf4aevhyAD7oqufFAqNvE+ajlQ+Zlz/AIR+3H8ApV0S3H8ArNbxJnO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s2l0i2H8Ip40q2H8K1gf8JGfWmHxI2OtWkPU6ZdOth/CtPFjbAfdFcn/AMJM3rTf+Elf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aW/90Uw2sH90Vy//AAkTnuaT/hIW9axasGp05toPQUn2eD+6K5f+33pDrz4PNZtiOoEU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DgCuT/t1zT01qQmvSw8eZHJUZ1A017o7lXI+lTxaVKn8H6VveCZY72xLEAmuj+xxH+EV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jPm3Pz7GZp7Ococpz3h+EwRSKRjmugpBaxr0GKftAr7bD0/ZQ5D4mvU9pOUxtFKRSV02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elRr3qRa9A80eOlPUU1RT1HWgaHUUoXNJQMclSr0qJKlXoaBoVetSoM1EBUiHGa1QrEm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FRsOtAWGpzViNahQVOnSgLD1FOpqmnAZoCw4GpENMAzTlFSOxMpp61EvepFoEPAzT1FN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otSKtNTvUgoJuKFxQDgUueKaRWlhChs04dKizilV6LASZ4ppbNNznpSqtMdgC5pwjqRE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K0zbVhhwahPU1SHYRRTwMCkXvS0CG0m4Urd6ZQIdu96N1MJxSZ96aQEmaN1R7qUHNUBK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DcUAOLdajkbINBNNbpQQ2N0sf6UfrW9GetYWmEfaWFbAbFBRPuGaWoA3JqVTQMcBmpVT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oAYgyxrq/Ck3khueK5RDhjW/ozlY2IoAdrUwluWxWbnFTXTFpmJquTQA4GnrUO6nq3W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d1JuoAuabbJPeQxsu8OwBFdh4q+Adnr2k+fZxCGYrnKisXwDafbvEEUZ6LzX0Zp8e22W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wP4s+F2r+G5nEsDPGDwwFcNeafNbyFWicH/dNfoz4l8K2GsW7xyxqSR1xWDZ/DmzHH2e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H59eVx0puMV+hV98KtNvVPmQRMf9qJTXnviH9nzRNQdzJYRox/iiyh/TiiwHxwoz0qVU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fs2Km5rFnT0B5rkLn9n7XIdxWRXHuKLAeXcd6a0qJ2zXWXvwq8TWrELpzy/7tFp8JfE1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AHhRYRxr3QxwtMhjmumIRGc+ijNeuaH+zzqV5te7lCA9q9g8D/A6x0lVaSESuO7CmB8p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u7OUg98V0mk/B3XNUxm3KA+or7MtvANjEPlt40/Ctmx8N21t0UfQCgZ4H8Mf2eINLkju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e9W3hSxS3SNYlUKMDArXFqsSfKABTWJAOKAKsfh22gX5QPypy2McZOBU/mPjmmhsmggR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h1p4YrQArKFBqnK2W4qW4uMAioYgXNAEka5FSBcVJFHinMgFAES9aevQ0wdakXoa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B4pGPBpgbFADi1RyH5TSFuaZI3ymgCl0mJHesTxrdfZ9EuXJxtUn8ga3D94mvP8A42al/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2Cls7ZHsK0QH512Up1LxFcz5yZ7gvn/eY/41+jXw/txaeFNPiHaMfyAr83vCrZ1WIerp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H/hHrHP/ADz/AMK1Q0c94pUrdtXHajJiM813PjFNlyTXnurSfKwrMR4iz/8AFyf8+9e3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Hb/i5B5/zg17XHJ+7H0oMpE7P1qPf1qMv1pu+pAlMlRFs00vUYkxQA+ROCaoSHBNWZLj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QAZK6nwTKALr8K40vzXS+DZcPcjPYVoiDosmRAT0arEelrIm5etNtwJNMR+6mlsrxoSR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SS3Qgjv1qWK546VZju4rjKtjNSJp6SDK0EkIuAVPrTVughOatLpuM1UurLY+M0ATjUlW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Y1dNruGKq3WjfLupoBy6mZY81m3V4xbir9vYbITVOW2Al5FUjMhF05IFJLC8nNasVjGw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BI5lEmVsYOK0rSCRxyK1FtFz0qzEqxDpQWZ627J2qzEpKnIqyzBx0pvC0AZctqGEikZy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wVb27Dhc8fjWLa6a1y5Pbg1v3OoQ6fpywScALWRokcONGiuJ5jLD+69cVTt/C0ouI5ZY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8bepru/tFpb6eZsVgza+L3KxfKtWtBmHrEJkuIwvaprbcXKt0p87DfuPNRCUB8jiqINO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9UI744xTJLsk1XQk14plRCSagt9RT7RjNVWuFaA4Pas62XdMTmsxHapfREDmi5mjkTgj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IlhgmgC/DLtzikmvmXIFRxAKDUFxMqmqGZXiK5LWFznj5a8E1VtyzA+pr3LxRIF0yftl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Hua5ah2UVuefa4mLk4rGKjec1u67/wAfJNc3PPtkNYmxFcqFJqizgHrS3VySTzWbNOcH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psisCaTIIp005Oeaos5LGgschzMB7118UX+goD6VxkYIuFPvXYwSE2i/SgC7p0arEw6l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xiovBtol7qttFIMozgEV2fjWwg07VxDAu0bAasDFjq1CoxVVDzV2BciqMiVEzTjHgVL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6eS1uI5BxivtP4DfGiG58P2unXcv723/ANS5/ij/ALn/AAGvjALx0q1ZXk9jL5lvM8Lj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hKNz9LZPGmnyReaQNp559KwL3x7pVrnMsOf+mjqtfADeJNWdAh1S7KDovnNgfrVGa5lu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3JrT2iMvZH3De/HLw9ZXBWTVbKEjsJtx/wDHal/4aK8MSDjXrP8AFsf0r4WVRTwKpTuN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jDpPi/wbd6Ha6jHd/aPnTy03fMORXj3w48Uv4I1i3vInaN4pPNyv97p/KuXA9KdWbsXy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0WSKOT7HqCyv99Tt4/8AHqwb79q6AZFvptzJ6F5Av8s187UwipuTyXPT/EX7Q3iPWS62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e35muHvfG/iDUN3na3eFT1VJmUf98isMnDEZ5o4ouaKCHNJJM7PLNLcMe8rE/wA6MYoX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S2FUVIv0pqrThxUE2HdqbS5pKBhTfWnU31qihKbinU3vQMjZetEEJuLiOFRlnOAKkkxU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D93zBmsmaI0ptE+zXJjUb8Dk1Uu7Ty4mCj5wa7XVrdIb2R4+VkQGubu1/wBJdu2BXOao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3qum38rg9aZpy+TfK/UE1s6xahZlK9GGeKBlG3PynNPMec8U2OF0yT0q7ZlckMKQFe1i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xx1qQxCNuKtQJuPNZgZkiExlce1Y8tjskLH1rqL1FjPFZGpws8WVFAFBZ8TYHSug035h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vCw+0eb/AM9dm9I/7/8As1RZZmjwTUa/L0OKlmn+0gzAfuunFVt1AFvVbqK/miuEP73Z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3/Aqqi3qPBFTW83ODUN2N4o7/wAHXIghGa7rT9TUH7wrzHSpyiDBxW/azSdcmv584ghz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/sED0IalHj71H9ox/wB+uOW5bbyxpDdN/eNfKOke0qKZ2B1GP+9TTqMePvVyBum/vGk+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R1qaqkZ+8DUreIYwuMiuL88+ppDMar2Rl7OPY6mXXUYnkVH/bEZ/irlWuMetN+0ml7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rx4PNcz4u06x8U2flS/u5Y+YZx95T6fSoPtJphlY5ralRV9TRpW0MvRvHl9oLDT9T3PC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2PixHQMswdT0YVx+o6al/EVlj3DscdK5uSK90CTdDl7fPI68V6yoQmcbR7RF4qUIcvmq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vPtK1n7XF71b80571hPD22JUUdifE57YpP8AhJmPpXKJub+E1KEcj7prn9mzTQ6Q+JSK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ch/hNOEEv8AdNT7Nl8sTWbXZTTP7em6Vm+VMOin8qPImP8AAafs2HLE0012UE80867M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OFNIlvcHPymp9kyrRsa39tzj+Og69Jj79Y72N0w4U1XNhdDPBrWNNmTUTafXpecGq512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QqSwPFUY7uaeQooNdMcOlqZ8yN678SSIhGeayDdTahISTke9KPD95ctu2nFaVt4duYk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Y61nlgH3qtf2pKRw1QPoV6R0NLD4fuyeQa5KqTKi0O/tGQfx0w6o56vU7eGbph0NMHhO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1UkQNqpx941E2qE/xGro8IXJ65p6+DJj1JpeyuPnSMhtRJz81RnUD/eNby+CZD1NSL4G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1RzZ1E+ppp1E+prqB4DJ9aQ+BMdaX1eRftEcuL8nuaa16T611i+B1HXNPHgqPHNH1eQe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umxXap4MiHUVJ/wh0PpU/V5B7ZHAG5f3o+0SV33/AAiEHpR/wiluOwoVBh7Y4EXDn+Em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Qk8L24/hFOHhu3A+6Pyqvq4/annBeX+6aT99n7pr0g+Hrcfwj8qBoEA/gH5UfVhe1sec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8uc/wH8q9LXQ7f8AuCnjRLb+4Kaw4e2PMBBOf4D+VPW0n/55mvT10a2H8AqQaTagH5BV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Z3H/ADyNN+x3X/PM16kdLtv7opn9l2/PyiolQVw9qeYCzu+0Rpwsrs/8sjXpo0uEfwin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dC9seZJYXOfmjIrVs9Pfb9w5+ldwNLizwoNWItNjHG0V6uFw6ODE17I4q0N/pk/m2krw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+O2ZVi1GPY/TzF6GpBpCEfcH41FJoaH+AV+rYJOMLH5pmEo1Kjk0djBMtxGHQ5FKxwcV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1aYfPmvcifMT3FoooroMj4TXvUiimCpF711nnj1HFSKKYtSIOtA0LSEUtITQMVelSr0N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NEgpRxQvenVQgBoAzTehp69aYxQMU9TxTQM05RQIkXvUqimRinr3oGSAcU5RTFNPU0FD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pUXiggFWpFGM0KtOC1SIFU8U7dTacq9aaJFU5qTjbTBxmkZuOK0Aa5601Dmmtk06NaZR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nGakVqCkP6UmcUZFISKB6CMeDUBPWpm6GoGHWggcpp+eKjWnVQDWNM3e9Dmos00SSbqY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RNupymoA2akVsUDJgcUu6ow2aM0ATx85pHHBoi6USEAGggh0l83so9K19/NYOkP/AMTC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UWUPNTKeKqIxqdW4oNUSh8VIsnFVs05TQBZVq6PRV3QN9K5mI5Wum0In7O30oArXa7X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uapEfIaACnL3piinqOKsBaKXbQBigDofAGoJpfimyll4id/KJ+tfSUI2ZzxXyb52wZHU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alothck5eWFHJ9cigCzdphCQazoZirkVfuSdhFUYlAY5oLLiyFl61WnXJNSI2Mikcbs0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u9lC5O6NT+FXNvBqMDk0AZ7aLbOTmMVAfCti5yYV+u0Vrgc09eKDNlO30a2t1wsYq0sa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Z60CFwKXpSDpS0FCE8U2lNJUspDSKhUfManZeDVXftc0iS0mB1pzyqFPNU2lPPNQO5Y4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5q7bwbRUFogNaKLgUAREbQajZ+tWXUEGqrpgmgBq9akXoajXrUiDIoAfRQBgUUAMfjNQ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70AMLc0O3y1GT81Kx4oAiPevD/2pdZ/sv4aawc8tbMn5nb/WvcG4zXyx+25qv2XwIsOf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bf+y1ogPknwP+88RWI/6bR/+hV+nmhKI9Ki5x+7/wAK/LzwJNs8QWH/AF2j/wDQq/Rk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6RitAG+NrlZNmDyOtebag+8yVs6nrDXZYk5rm55SVbNAHjkrY+Ix/wA+teyQyfIPpXi0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evY4D8g+lQZSLJeml6iLU0sakCQvTGfimFjTN3vQAO3Wqcsh5Aq2RkVH5AbOaoCiX61u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H5m4FYEylZmHpxSWN21ndo44APNaIhnp+hP5+nTx55B4pLaM+aQaz/Dd5++ZAeHGa17N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Q5XuWBZ91NW7JpIQwOSKqyzGPBHTNXbe9XZyKBEguJN1V7lZHfOKka9RXp7XkZGaAI4o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uai+3IF4xVS61UbSAaYCx9CO1Ur+NV5FOhuPMHFMu42kHNUZka3OxOKItSIY+lCWRI5p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NXOTxViO9MvamxWMfORUwiji6YoKJY5ODSmUGq73CqDisu61Ixk4p2Hex2fhe8S4vFtT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NFq2prEp/clscf3Vrl7bWYdPt8wzZu7hNj4P3I//AIpqjuNSx3qeQFM39Vu41tSgxiua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SPdrgnimLoQkJJPFWog5FgXJk6dKcoLDpUsduF681bhVAeRTsK5TCso5BpplHPFbgSG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5DkUgMhCNpBp9sqqSau3GmiM8GiCwyKzGELZbFWgdlPtrEBuatXNqqx8UICqrOwwM09b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XqKsSsCPl6VQHE+PmEOiS44PSvB9ROS5r3H4mSbNFde5NeHXw+RvpXJPc7aPwnnmu3A+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0hNbPiEEXpxWM45rI1M65XGTWbK2SRW1PFlWrM+z5Y0AZ7w5zVYw/NVy8cQkiqYnyaC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k/daeCOuKwreTewFdH5Xn2gWgDpPhyc6tp5bu2a3fEupm/166JOdjbRWD4bBsTbsOGQc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x+8xyasC7G3NatouVrJg5IrZsV+SqILCLipVWhVp+MVYCAUoOKKKskVTnNOFNXvT1FBL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HWpFFUIetOpq96eBms7gCjJocbRTohyaS4OENUBjyXWLwrmpo5fmNYFxcldSIJ71orNh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nvViMbqwXvvL71qaZdecPWquIvhMCkIqWmEdaDMZS44NG2nUAMpvrTqaR1qihKb606mk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LjipLWF7m5jij/1jsAv1zUG6O/ZHktVL8uEArKubQSo3Hz10D2M1qAkv3qbLphePco5r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HkjmrEUzMCG7VoXNkWzxzVT7KwyBSAQNuOKt28Heq9rCd3NaKLtWsgInOX4pTMUPFSJD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4oAqzt5i5NRmRRHgjOKsPbnGO1ENh5nFAGbo62iMYbv/AFXXmoLa5xcGaL91/cj/ALlW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WewZ9PaqLNvTrn/XebgxSff/ANlv71JP5MvQ8VTtuhGan+z/AOcUAhrPtkUjnFTSESS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yDUsEG1jnpWDOmOx12jaPJc26so6gV02neHZ265qPwhOq2aA+grtrGdQOAK/nbOqzWOq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4Smo9jnB4ekHGTTl8NyH1rqhKoPSnLOgrwednZ7eZzC+F3PrTx4UfHeuoW6QU8XiVvCT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4U/vVYHhOPHNb7XSY4qBrweuKfMR7WozEPhGI5pU8IR+lbH2wDuKBqSr1NHMHtapmDwn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YdhWmdUhI5NQtqEXJzVqQueqysPDUBGMCmN4UgbPAqwdYjX+Kozr8ecZraNZxDlqPqcl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XS7j7LdDldvQmqHh7WBY3z6V4hBs7+L5VdhhJPxrvotbiibepwfrWD4xt7HxYmboJvQY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oyVmR7Oo3qa1vp1pPny8GrA0O27ivIor/WfBsnyM2oaeD0z8yCum0r4n215hHk8qT+5K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Z3a6NbD+AU8aRb/3RXPr4xjxinf8Jcnao9nIm0jdbR4McKKhbTYV/hFYj+Mhg1WfxfnN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srfuooNnbrztWuPm8Yhc4NZ1z41dgdpNaRpS6haR3sn2aMHO2sq7vbVM8rXCS+Jbi4JA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WOKHGxrGm2jca9XUsqicGtbRPDkSvvdBmsfTJEseo5rT/wCEjMQ+UVEqjSBUWdesNvCm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5Vxx8SSODUT+IJjxmuKVVmioHarLATg4qQSW6/3RXAHWpfWon1uY5+c01JsfsWehm5h9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rzz+25wfvmj+25T1Y0mT7FnoX2+Fe4pP7ShHcV52dYlP8R/OozrEn94/nWsHYPYtnpA1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CDywrzX+1pf71MOqSH+I10KaF7Bnp41y2A+8Khk1235+YV5p/aDk/eNH2xj/ABGlzh7E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FRtr1v8A3hXn63J/vUv2g+tLnK9id5/b8H94U06/D/erhftB9aabr3qecXsjuTr8OOtR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aj60G5znmjmYezO0/wCEhjHemnxElcX9pI70faeaZPIdg3iNM1H/AMJGtcmLkUouRVpB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NPiQY4rlhcAUnniq5WLlOoPiSk/4SPPeuW87PrSrLjPWjlYWR1H9ve9NOvN61zf2gjtS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yidjpRrr9jThr0nrXMC4k7LTluZf7tbxpmdzoz4glB61NF4jkB6jt1rmkaVx92lIm6Be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q1I9T3DSRBeWIdSspwPmFTLap/drxvQNc1fQLgCJmaInmNq9O0PxZFqihHXy5T2r9LwV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2xdKdJyad0bGNvSoz1qUng1GRzXqI8ESiiitEQfCg61IveolNPBruPPJFPPWp4+9VlP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gduamY8Gq7nJoAlQ8VMhqCM8VMvSgCdTTqhVqlU5FABjmnpTaVTiqQyVRnNOAxTENSKc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4qOlzxVWFoP31JFyagRSTVqFKVjK5YiWpQMUxeAaN1NILkwFO21Ej1MrDFWhCAYpwOBi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D91JmkHNKBmmA5Y91PEJFJG22pRN2oLGgYopc5pKkgXNG6kooADyKZinnpTM0AKBxTTS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boaiNTUwrQQRHoaaepqQjrUZoAKUNim5pQM1RY9ZAAaVHZg2FJxT7WzMjEnpW/p6W8Fv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gZMCfLUdxEWzipVO2nbgwNAGZosR/tRx7VvCP5mFZOlYTU3PrWuX+dqCB2zFKOBUfmZp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nOaiWpI+9VYCdDtNdb4dh8y2c+grk4huNdr4WwsDqfSpAzLsbt4qgPulT2rR1LCTSY9a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mnr3qHdz1pytWqAnUdadt4qJWp+/igCFx1HtX0b8Nrr7R4M0lyc4h2/kcV84nkmvePhT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uJ3RPYZzSYHbSNuBqoflJq0iqQcVBKoBpFDVz1p4am7hijtUEhnANNpdppMGgBufSj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WgyGk8UmRzSspPSoGgfkigCYOB3oaUAGqT71qIyNzQNF9X3Gn4zVO2ck1eBGKC0B+6ay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+1TWSzZmNAyUEmnLGTTo1yatwwZNAEVuxUmr8c3BoMChTxVYv5eaAJWkbdTJZSFpiXKl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RLJzVmGQEVQ3YqaB+DQBcZqQHNRhuKkXpVWAjc8GqznGasuOtVJDjNSBEW60BsmmHrTl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8R/t0a55kmj6bn71w02PZV2/+zV9sXkoSNjnoM1+fP7aWo/avHulwA/dtmfH+82P/Za0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zxLpy/8ATaP/ANCr711eI/2dbn/ZFfCfwvtjN4s01f8AptH/ADr9ANT08tosR9FFaAcI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9JwTVG470GZ41dnHj8f59a9itz+6X6CvGrs/8V8P8+tew27ful+gqBMkZutML0Ofeo80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ORTcVkwLEWNpqvLJhjzT1bCmqczHJqkBHPIOT3qo8qikuJCM1nT3BXNaIR1HhzW2RgQc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zT+bILlOA4zgV5L4K1ATeJYYmOVkfYRXrwtVhuGiz8init07o5ZKzLlnqCvHtl59607N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7i3eOXev3av2F60PIPHpVEG0mnFnJNNn0w9RUtnqQnjLelObVE5WmwKaac5BFRSaLhvm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RVK71kucelSBaTT47aPIOTVa7mXHJAxVRdVZ2K5rK1SebzeM4NNEs6O2uI2iJz0qhc6q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IybIknnFUWTlh1rRGRZGpSSVPFMzjk1TtVBq5kRrWqIuEjdcmuJ+Ivi+LwrohmXm7nOy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dcGvm345eIZp/H2iaMrZMKefKPZulXGISdj074eyz33mTT5yfWuwkgZiBWH4LgMejtK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fOeKqyILEQkiBIq9p97ztc1IbcTw74zkYqubRkTOOagdzVI3DIqvPK6KcVXgmkjXnOK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zRMbFfSKOauxakSMZpyWkU6ZBFV5tOZOVOakaJZLkuetWrNzWUsciGrsExjHNQWjYTcf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3m5aV5mJ4qTRFlYwoqRThaYiMUBPeo7ubyInPoKVxWPNvitqgOyBTXlN7gqfpXYeN7z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muG1a4EMTnNcstWd9NWicBrgR7xu9Yk8eHOK1b8h7pjnvVWWEYqCjKdSM1mzkhmxWtcjb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igDMvx5gJrOVtuRWpMuIWNZvl7s0FkttJtlB967KyO62U1xaLtdfrXZ2v7vT1PtQB1nh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tFB3zuAuK0fGmi/8I74nubMkMQATiqXhDXF0a+tb9h80YOzHrVXVNbuNd1G4v7sgyyMe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8zV0VomFrndM+duK6SAbVqgJaTJ5paMVZmMpy96NtKBQIctSKOtMUVKooAcBTxxSKKcB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jUU8HFAEiLjNV71wkTn2qUy7RWPrN6I7Z+aoDz3X9aWLxGIVboa6+BxJAjg5BFeRyG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xXpGg3ZfTYQTyBipKE1acx55rofCsnm2gc9+9cj4kfaCR3rqvB7Y0uL1oM2dJRigdKKs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TGNUUgFManA4prUFoRetIR1pV70makojl+RAPWr/AIebytbtm9GrPnbIFXvDw83V4PrW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pVb2qurCKLFTyEogHtVS4OY+KxZoiN7RJwWXCv8AzpL+3tJra1mhAEqDy54/4t396ohI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xSGVnt0iY4B/GnJCZAcComycmpYroRKQakCwsA8kL3q7LEv2MDvWbDMWerhl3Lj0qLAM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toyJKlU5WpVAVd1FgKOv2b+QHxXOJd+QrKeprtb+7jnsipxkCvPdQb98+O1UNGrpS+aT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IULzWNoE3mIfat1Rk7m6UGiLGnTw+fEbuH91v2On+z/eqXULeG31AxQ48n5XT/aWqfem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gr6HXabemJBg4robXWJtwANclb2knljaa2LDT7p3GK/m7OXfG1H/AHj+gcu0wsL9jpf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1XP8dURot0fWlGh3R9a8XmPRTiXP7Tf+/wDrTTqL/wDPT9arDQbk+tOXw9cNnrWikF4j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1qJtWf8A56VL/wAIrO3c03/hEJz61SUmRzQ7lY6s5/5an86QaqwPMhP41bXwVM3rUi+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MjnpopDVjj/WZprapnPz1or4Gl96lTwJIe5rojQkT7WmYL6gTn5qiN+QTzmunHgJ8d6Q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n29I5N9WYDGTUY1bJwc12Q8Bg9RSf8K/jzyKl0JIpV6ZxctxHMpyTWNd6XDMSec+1enr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ADnitqUpQ3K9vTPGZIb22zhmOPTNRrqN8vd69x/4Qu3cfNt/Koz4ItFP3VP4V2Rrd0cs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V7Ofwp0eq3cvVX/KvdYPAllIOY0/KnSeCLKLpGn5Vqqsexh7VHi0VteS8mNqv2+kTN95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X+FR+FTr4fth0x+VJ1ExRro8nTSnj58s1KsMycLGa9UOhW2Oxpn9iW390flXO1c6Y4hH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ba9bolepjRLb/nmKcNHth/yzFYSpXK+tJdDyf7FfdloGnX5/hr1r+ybYf8sxR/Zluv8A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uL+U8mGmX57GnjR79uxr1T7HAv8AAKUW8A6IKr2SRP1mR5WNBvj2P5VIvh29PUGvUhHC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aXskT9ZkeXr4YvG65p6+FLo9Qa9N3QjstHmwj0rSNKJH1qZ5uvhK5PUGpF8HTkdDXon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9xXVGjEn61M8+XwTddgacPBdz3Br0L+0YAOCKjbUYT3FW6UA+sTOB/4Q6fuDTl8IS967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E17D/eFYunAarTZySeD2PWpF8GZ610xv4R/EKb/akIH3hWPLFFKpNnPr4KX2qRfBCEdq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50w63EP4xR7o+aZlDwJH/fpp8Dxj+KtU+IkHGRUTeIIznmtbxDmkZw8GxKPvU5fCMI7i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67HnrRzRQveYL4Rg9RTh4SgHoajHiBAOtH/CRpjrRzxC0iYeF4B2WnL4ctx1C1VPiJM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c8QtI24fCVm6biozUbaHaxErsFZkfitolIzkVXk8TliTWiqRJcZGz/Y9l/zzFH9j2X9w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/hJjVKaMZRkdCml2S/wCp1s7YAhY1/KuUfxK5zg1q+HNeSa9jimYAMcZNetg5rm1POxM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CcL+lCw7SOMc9q64aVEw6UDRoRyVzX3+HoWPz/EYi5ZP3RTadtKjGc02vWR4jDHBptO7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mop4FNWniuw4hVHNWIxwahQc1YjGAaAI5OKgJqxIOtQYoAVYnzlST7VMjMOoxWjp0ltb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JBLOzAYXtQAit608PimHFJTAnD09Tmqy9amjqkBMpp4bFMXoaUAmrQrkinNTImaZEmat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VTIuKVVp2MUrECUUZx1o3YFMAzilWXFRO1MBzVAWhJupcmo4lqyiZpoCWOBzAZMcUkfz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8sDFVMYBFUAoGKAMUDpRQWJuo3UlFSQLuo3UlFACMeDURapSOKjIoAbupu6lIxURNAEq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pcjFBBE5qEmpHOc1FQAmavWMBlIqmibmxW5p0YjUdzVFl9bH7JFkis6acFiBVrUtQ/dk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gW5JOuKrGU880F81GRQAWz7b4EVtZzWDC2J8mtuFtyUASKKlUUxalWqQABT4x1pAKkUc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7Hw0GkiYj0rj4QTxXpHgnTwY+R1FQBzeqxssr59aymGGru/F+krbxmRRXETLQgK/rShs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8PilEmeKgLdabvoAmnfy/evY/glceZ4du48/cuyPzArxF3JNesfAa9HnataZznbKB+ho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U5zQDikPINZjuQgkGpo+aiwAaerYpCJscUwjFG6kJzmgBd4ppZaayGm+ST3oMh4cCniU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wcUAPlRSKqPEKstk00R5oBEUEeDxU7HFPiQCkmFBoipcybVNZkZ3TVavHwDVKzO+cigZ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iqMIwc1cQ4oAtYG2qk0QfOKl3kimL3oAofZWD1K/yLzVviq91FuHFAFNnzUlueaiMRFT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RxTs4oUYFNPU0wGyNwapTP1q2/SqMy9akCPzKcG4qLbzUijigDO1hiID71+c/wC1pdfa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yiH5sx/rX6HeIpvKtZD6KTX5oftAal/a3xi11s7kgMcCn2WNR/OtYga/7P8Apf8AaXji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37qGnf8AEoZQPuKK+M/2TNI+0+LPPIyI1zX3Lcor2Ey99lEgPDL2Py5GHvWTdPtBrd1q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en5TVIzPILpc+O09/wD69ewRrsQD2rx6R93xAjHv/jXs1yAnT0FSJld261Du5pzZIqLa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qNBT8VkwAkYNU5ec1ZfpVRz1qkBn3H3jWReNtBrXuOprG1E/Ka0QGdotwum6vFPu2/OC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3USTkfOygj/GvnW4RpZFGcDua948JaiNQ8NWkh5niXY/09a6IGNRaXNZ5i0Z9aLI+axD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U8cBkPy8VZzmnZReUpUHg1aj0zzXJFU7RXXGa1bO68uQZpMCsdOaJypqtLpyjcTWrdXG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8hIqQMQ2QjYv2FR3KCRM46U97okMneoo5MAq1NEssafL8mw9KpXE6x3ZQc1Lv8s/L3qB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aIyZMB5ZzTJrjI4NVLu8CkgHpUMc3md6sxLeNwJ6ivllLaTxJ4y1LXLr5pWuCiZ7Rg4U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T+wfCeqXxOGjgbYf9ojA/UivAvh/CL7zgTW8XYbPefB0JbwpdgDLBTiub0+eURyCTIIY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WM0EncdDVLWNMWKZwg4JzxTEaug30i2wzyK1f7SSRtpHNYmgxMkBB7VcO0y/KOazA3hb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NOKklDTUupE4yamFw7jk1lctFSGe4tzjJxWpb6izJ89RIVI+YCphAki4BqTRIswSRzHH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BrIt9NcNkGta3M0K4yag1SLMOkBO9PawK802O5kJ5q0sxZcGpKRNAqmIDvWHrK5EoHQC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1ucQ2c8h/umouCPCdecjVLjJ71w/iSXCMorr9Yn865uJfVjXAeILndPtrn6noQ0RytyC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q7coGyfeqU0O5OKkRQml3ZqjIoYmr0tuRmqckZUmgDOu4f3JArFKlGIro3AY4NVbmwX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jvXYbdulr9K563tw1yi+9dXfw+Tpg47UASaPIZLHB/hNI90EmaOk8Er9uMkZ6Gn65YG0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Oi0AZrogMCud8P8ApXRDpVjHjpRSA8UtWZ2ADNOAxSL3pwoCw5RUi0xRUiigLD1FSL3p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LC00nmn44qMnGaBEFw+OM1xvja522DxZ5aupu5gu456V5p4v1EzXwizxUgZ+l2X7s8cm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9KzNJbKCti1AjmZvWqKKviOUCJQeua7DweP+JfH9K878T3BM6KD3r0HwgSNOj+goMzpx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AelRE9akNRGqGL1pDQvejFBSBelRscVL2qCQ9aksgmJLVqeGDjVofrWVnk1q+FhnVoz7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ktwe+KzpI2UYPSrkUuUC+1PuogYgRismaIxmjqBoetW2PWoypINSMz5Exmq7JVyUcmoc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zHOSDUDuFpsUowwpWAurcYjPNS/aQ1vjPNZRmwSKZFOSxXPFFgJb6+EUZXPWuauwQ249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dvSoEsftce3uKkaQumYt1BHetuK48yPB61lQWnkkKTnFWCdqEig0RpAbxnPSlsP3tzj3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r6Em6cN71zVNIHVh1eZ6j4cs4/sykxrmutsreLZny1rz6x1Y2+E310NnrTYA3V/N+YYd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7h/4CgjrVjiA6AU4JCOwrnf7WbHWmnV2B6156oi9hL+Y6YRxHsKUJEPSuV/tp/WmnWZO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L+Y68NEO4pyvF7VxX9rSk/eo/tWX++fzrojCxPsH3O3WaIelO+1QjuK4Q6nN/f8A1pBq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Eewfc7v7XCBnik/tCIDqK4UajJjl6ja/kI/1n610xZHsGd4dUi9RTP7Viz1FcCb9/wD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fMT9XZ6AdVgA6ioJNWhGcEVwZ1Ej+PNJ/aXP3qwc9S1RaOzbV4gT8wqM6zD6iuNOorg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axky1Bo7R9biAODUJ1qMnrXJG/GOtQNek5walM0VNNHbLr6xjhhUT+It2fmFcS16w7mk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wijsTrSnvTDrgHeuON4femG6f3qdUUqUDsv+EhUZ70w+JUHauNN047Gk+0ueimjmH7OB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D4nf/JrkvMm/uGml5/8AnmaOZj5Io6w+KJP8mmHxNIa5XdP/AM8zSFp/+eZpXY7ROmbx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J/ermtl0c4Q0CC7b+BvyrNykVyxOiOvyn+Kozrsn96sL7HeEfcagaden+A1HNIdoG0dd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ckP8ZrH/ALIvj/CaUaJfH+E4oUphaBqHW3/v1G2sN/fNUV8P3rdjT18M3rdjWilMLUyY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2H/vn86YPCl4fWnr4Pu265rPnmT+7E/tlj/HTTqzH+P9anXwXdH1p6+CrjvmlebC9NFB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jOpN/e/WtUeCZ/U04eCJe+aXLNlKpTRiHUG/vH86T7c396t9fBMgp6+C271Xs5h7Wmc5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3H8RrqB4Nx1xSjwYp64o5JC54HJHUD/eNJ9vJ7muwXwTHjnFOHgqIelPkkHtInGi7JHW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Hg2EelOHhGAU/ZsXtYnDG4c+tRmaQ54Jr0BfCltzTx4WtVHan7Nh7WJ535s3ofyo82b0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uOgFJ/YEH90U/ZsPao4ANMex/KnIJj/Ca79dDgH8Ip66NAP4RWkKZlKqjhI4pD1Bqdbe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j24/hFWItKg7KK97BU7z5DycTU9xlbwv42u7JVgv90kA+VZMcr9favQdP1OHUYd8TbhX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k0yKTSL9SmTFIcH2r9Dw3Mo2kfn2LUHJ8p2LHrTKd1FJivTjseJITsabTscGm1sjFnwo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Suw5RYhU/QVFGMVJmgBjc0zbUuKTbQQNAyKeBgUKtPC0ANUZpwXNAFPVeKpANC4qRBSh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fGuanjjzSRJVhFxVom4sUeKsIMA1GvSn7qpIm5ItOqASYpRLTsMc1Rkmnbs0oXNAEPWp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YpgPiXAqdKjUcGnqMUAPpDQDgU0mgsWimU4N60ALRRRQMKKKKCBCaYRSscGhh8hoQiBm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0/HFaIBm40m80/ApuypAM5oAoxiigCSCMtIAK6C3s3WAtg1V0LTzM+4iuvNqiW232poD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scVqa1tjmYCsokEVQDwOKABQp4pQaAKs/wAtworYsz8lY11xcrWzZj5KALSip40yKgU1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WNSFClLbHmrot/NGQKoCXRrE3UqgCvV/DVsttaDscVyXhPThHhivUV3dtB5SACswMTxg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8rEV6X4qTNoa8y1D5ZTVAVmfrULSUrHGahZqtAP30m6o9/vSFuKpAOJGa774J3P2Txm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v5c151nmup+Geo/2f4y0ycnAMgjJ9mO3+tAH0rSHpT2XaxFMNZ2AjPekERPNKTjNCzdR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XrRQIYZSKRZTTiopu0CgzHhs03Ao6UCgB2OKbT6aaBoFbFMkbINBNRscg0GiMq+fANVd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9Q4DVQ0KT/T5BQB00Y4qwM4qCE5qwelAAOlKDikHSloAKRuaWigCuyVJGmBT9tPVcKaA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mtQBCx61XkGc1YccVWY0AQEYJoB4NPZetVpZNoPNAHO+MJ9ljMc/w1+XXja7/tDx1rty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AIj+lfpd45uzHpN02eiE/oa/L6eX7Rqdy3eSVmz9Sa1iB9YfseWACahOezRj/0Ovqr7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GUcrol1j/notfQ+4460pOwHnPioAXkij1rlLw4RvpXXeKVP2+U+5rjtRfAf6VmB42zn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tZbdEufQV4xLCV8ZCT/br2C3ffCpz2FAC0m2pNmaNlBAwcU7PFBXFMJoAa54qnLxmrLP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IaRmzScmsm/5FaVyhDGsy76YNaJkswbu6itz05Ndt8O9ZnuBsQnyQPmxXm+rnddYH8Ne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U0fBYDiumBjU+E9P0xd/A5rYS0CDIrmvDt9zhjzXURXAHJ5FM4yeyXkqwpZQEYkdqlsJ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7FXXcvSmy0ZZbcoY025fMQ75qzJbgw7QeafDar5OHPNSBgzaexO9RTfsDZ5FdTFbxsgH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bIpolmHDopePfjpVHXJhb2hQcEV00V2qwuori9flNxKyj1rRGRy8k8kzVqadEdvNLb2a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4qyDzr9oPVHsPBVpaIcLdzAP+AJryX4TXe+/kizwa7D9pO82R6dY7v3pZpSM8hcYFeY/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DOAxx+tXewH1BoUbOyhOCwqe4mxePHJ95NtP8HOJbuEt0AqbXdNI1W4mj5U7ad7kFvS9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WLYrBtjJDHvxjFbWn6iJ48HqKQEN1b+XkimWj7jg1bumDqRVa3gO44rI1SNKOyEi8Hml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bO8TV0Nk4eDJFSbRRStGaJfmFXluFYU0CORiOBVuHTlYZBqChkEe8ZFW4rMmrFvZhEq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cyLqDGR6VwfjrVhb2bxA8niu81ebyg5rxbxreG51EpnIFZN2RrTjdnCam/lxue5rzjVZ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dYj3ZUelcFq9n5crHHWsUduxgvKeajCeZ0qeSHJINN+W2QnqaoZQuU8vOaybiQZNakiy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MpXOaAMBgADiowTsINaN1BHbKeelYk95liF9agC5YQE3Kn3FdXq6Z05R7Vy2lXIE6A+o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6UAavw50YLbtNjlqq+ObdrbUolI6mun8BqItPjHYc1zPj3Uo73Xdif8ALOmiWTeHRuuu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XHeH7jNxgHmuwiPHzVoISnKaQ9TSVZJIvWnr3qNalQUAPQVKi02NamVaABRT1FKq0u2g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Yp5qy5wDWRqFxtDc0AUL24+VjmuF1/SJorvzpVYCTlWIrsrOM6pqVtag8O4Br1L4m/D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qAstqgJx34rMD5909NqVpRtgGmWtsEj9KlZAkTGtEJnJavIZNVjXPcV6v4ai8uyj+leS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5hXseiJttYwPSgzNlelFInSlqyBp71EetSHpUZ6mqJuC9adTV606gtCHoaqytyatHgGq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3NdP4EtfP1IPjIWuZUZKj1rvfhva8XEh7VkykdoCVFVZ5nU98VpvAFb1FRXSIE6VBRn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cYFEZwDSKM2cAM1Vj3rQmiBzVJ48ZpAVnGc1EOKmI61GV61mBC/c1CX259aknbYDVVW3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EeFbTUYfL+17Fjnj/i9mrnZ7iK507zv3cV5/H/u/3v8Aeqlj5SKqxwh51V22Kx5Y9BQa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w9FqEXl/u93mf7H+9WEt07jllP0rpL+4l8Ladd6HNDHdQ3P7yT/b/wCebqa5m0hEi9MG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61veG2LX6x9qytGQSyOp7Vt+F4f+JsT2BrixHwSO7DfGjo3sZi+QprUs4blE4U11mnaf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N0m2I5QflX8+4iv78j9yp1PZwPOljv242mnizvm7GvTf7Pt1z8gpBZQD+AVxKsmWsUea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DS78/wAJr0qK2gH8AqykNuBjatWppmbxZ5aNEvW65pw0G8Pc16W1tD2xTPJiX0rUj277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5qRfC90e5r0EeUPSk8yIdxRewvbSOBXwpdHPJpy+D7lu5rvPtMY9KVb2IdxWsZE+1mcK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PCEzY5JruP7QiHcUxtSi9RW6khe0qHDjwXLnnNPXwU/fNdedRj9RTDqcY71jKwueozm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Cl7iuh/tWMd6adYT1qEkHNUMH/hCkpy+C4/Str+2YvWmnWohn5qLIL1DLXwbF6CnDwdD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epn9vxetbR5RXqlUeDIO+Pyp6+DrcelTnxBF61G3iKId/wBaHyi/egvhK3XuKcPCtsPS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RHxInr+tZ2iK1UtnwvagdBTofDVqD0FZ7eJF9aZ/wkwHemlEfJVZ0CeH7QL0FQy6DaDP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PNQv4rJzzT91DVKqbP8AYVsM/KKUaNbr/CK51vFLc1GfFL+/51jdG6p1DpxplsONopRY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FD+v61EfE0nrU3Q/Z1DsBa24/hFJ5VuB0FcYfEsvrUZ8Ry461Nw9lM7bEA7Cml4B2FcO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flP8VPmH7KZ3JuIR6Un22EdxXCnV5W/iqM6rL/e/WpTL9md9/aEQ7imHU4h3FcAdWk/v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0xezO+OqR+opn9rRDvXBf2o/wDepv8AaTY5Y1fMxezR6B/a8XqKP7Yg9RXnx1Nv7xpp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L2aO+bVrf1qFtYgHeuEOon+/TTfE/wAdZ8w+RHcnXIQetMOvRetcIbzg/NUTXZ/vGjmZ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/vD86jOvIR979a4M3bepoF0/vS5mXyo7c66vZhTP7fA/irjBcMfWjz39DRzMpQR2J8QD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kJXI70u9z2NUrslpI6k+IevNMPiE+tcz857GlCSHsa6YRZi7HRnxC3I3V1Hgu5i1NpI2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RG46g1Kl3d6fIlxauUlQ5Fe1gbwqqTPLxaU6Tij3NNHUdTUsenRpznNcf4V+Jsd/GkOq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g124ZZEDowZDyCDX6NQlGoro/OaynB2kJtA6U3FKT1pK79jz2Jjim0+jFBiz4VjfNSgZ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0DjHRx5qTyqIzgU8tmgCErSbfapDSUEDVWnhaF709elADAlSKlOVakVeKtIm4wJUka07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kka1MBgUyMVKBVEMbSbqG4zUe7k1Yh5am7qQHNKozQUiSMnmrEdRRrUyCgZKgpwFNSnj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oQ1ODmgEKeM0wmlJ60w9KCwBpwao6cKAJMmjJpKKChcmjJpKKDMRhSO/yGnsOKryNjNC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KZinr0rRbALxSZpyKXOKuw6cZF6VmBQ68VpaZpTXLAkcU6HTfm5FdBpsa26c9qoC5aWa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ohI2welRahqHynB4rnbm+aUMM1SAoahcm4mY5qnuIqYj5zSMmaYCI+akVqiAxTl70ARX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fMY+lYuqHHlmtHT5MotAGqgyKlUdqjiHFTxrk0AXtPtjKQMV2Wi6DvXcy8VR8KaX9odS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gjCgVIFXT7AQAADpW5bp8lQxKq1YWUBaQGF4pAFoa8v1IfvTXp3ihw1oa8x1M/vTVgUZ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Jo6seagnDEYzxVgQbqN1IRSHoapAGRVnTr5rW4hlQ4aKVZB+BqgScmlt/wDXoO1WgPsb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ys0ayAj3FRE9axfh/e/2j4I0iYnLLF5bfVTit3bUS0AibpTAvNTMKYorMB69KbUmOKYW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7aaRZKdv4oAbThjFMLdaUcigBxNMJoPemjpQVEKay8GnUdjQaGNqK/K1c/otxt1aRa6T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UuNdkGe9Ajv4JKvK2e9ZVvnaK0IT1oAnHFFFFABQKTNLQA7Ipy9KiJxTweKAGnqaa3Ap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yDVSTgmrmOKpT8MaAFC5Q1lXz7GNbMA3RmsHXD5bGgDzb4x6gNP8D6vcZxstZWz/AMBN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E885r77/AGndT+wfCXW23YLQND/31x/WvgzwvCLnUYUIyC6rWkQPt79nHRP7M8KQuVw0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Vyfw30+DRvD9rbE/Mi7a6nzAc4rOTuwOK8WwbJJm9Cea89v87Wr0zxWmYpPc151qMWEN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64j99wr0qwH+jJ9K4HWQP7aiHuK9EtVAtkH+yKAHA5paUL1oK9aCCFmxmoGep5B1qsy0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1My5pPLABoLRnXABJrLu48itS7G1jWdcng1SM5HEaiP9JlPpXTfCPV2tfEJtN2FlHSua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N8PpTB4yspO24DiumDMJao93ggMFwO3NdPZPvXms+S2BnzV2AeUa1OQvxxvGNymrh1Zk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pgiomClzxSZZH/aMnmH0ofVGANNuIdoLAVHHbiVCxqQJrPVnYsKf58k2454qO2tFKnA5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lNEsr21zt3Kaxr+MPckiuhltFjY8Vi3kBSYntWiMikse2pV6VJsyKbgjJ7CrBHy38YtU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cAyxJ7BQV/rXJeHr8WmtQMOPmx+ta3juUXGv38qfcaZyPpurkEk8q9jcdmBqHK7NHHQ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ZD/HgV1GpoIpZgf4gDXIeCpfN0TTnHJCqa7PxONpt3H8ac1qtjm6mVE6tGymoYk+zykr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J3NzTNEXo1MnJrRsoAaS0td61qWdl81YmiRALIseBW1ZWQEODVq0sQR0rQ+wlYzgVJqj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WlbWkyryDT1/dSHIrYtp0eHGKgGVreMhOadIwRTVoR7lJFUrpSARUmRzPiu5ENq7ZxxX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V855r1P4l35s7F1zgkV4oZSQxzyTWEn0PQpRsrkNyPMyT3rnNbs9ykgV0Mz8VkarJiBj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k7aoq5cHd+tXXXDNmqsqYyRVFFJ7zy3KqPxpsty4Q4PJplyygnA5qr5pB56UAUb+CQqS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a6G8k88YFZ8tsE5NQBT00s2oRKOmRXo1/bYsk45xXIaLbo2oxHHcV6FrEYW3Qe1AF/wx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O2uBuszarPMxzuJxXVy3RXR9ijAxiuVuoiCCO9NEs0/DiFLvceldojeYpIrjNElAPUZr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E+2jFKGo4qiRV7VPGKgQ5JqxEKAJ41qwi1HGtWEFACBfxoI4p9JkEGgDPvJfLQ81yur3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fYpGa4y+driYKOcnFJvQC1oF80et20inG1xX1Lbzm+8PK/XdHXx9bTumorsOMEc19Y+A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5JTFZl2PnDWIEtNWvIVPCSEVl3LZiYCtPxhE0PijUR0BnbA9smsw8qQa1RmzltOTOuZ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A9BXmWn2v8AxOSe2a9L0RQIzQSbKU6moKcehqzNjD0qM9akPSoz1qjMFpwpq96eooLi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Y1pSdKzJ/vVJuhYxkj2r1X4e6djT956tzXl2nRGaZVHciva/DsY0+wiXHRaxZaL8ilYm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nmtFrhWyKz3AMhqQIGOaIl3MRR60tscTc0FkUsezdms6RfmNa+oAI5ArOdciswKTJ1qL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Eo5qQK96Mg4qC1TOc1cZBIlQqvlk0ARsfKyKiL55xxUkg82TFTyWgSLNBYuq67c6rHa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Ecr8+30z+FUlJA4OKkEKseKfewiDy9vfrQUSWtwFgPmfLID8mP4q6rwY3m3RbHf+tcv5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KbZu/wB7+tefjfdoTa7Hp4GPNXij0y01hoTjNbtl4iZBya8ulv51kxyKuwalcBOK/nnE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Iemt4iH96oz4h9689/tG9A+6aYdVvP7lcmptGjTaPQT4jxn5qZ/wk3+1XArfXkn8NSK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ToUzuv8AhI2PemHxCxHWuOWz1Jug4p66fqTVrdk+zgdWdfb+9TDrjetc0uk6k1PXRNRP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zrjf3qjOuNg/NWOvh7UG70o8M37fxVSUjO1M0m11v7361E2uMP4qqDwpfH+KgeEbw96p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b+/TDrZ/vimDwddnqTT18F3GOSa0Skw/doZ/bZ/vimHWT/fqyvgmbu1Sr4HkPUms2pBz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MOsZ/jrWHgFz/Gacvw+c/wARq405MPaU0Yh1X/bph1Qj+OuiX4eMf4jTx8Om/vfnTdKY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+2aYdW/2ia7Ffh4B1GakT4fRjqtL2UxfWKSOGOqn+8aadUPYmu/X4fw91FSJ4CtwPuCj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ydWftmmnVZD2Nek/8INbD+AUg8GWw/gH5VSoS7h9apnmgv5SfumnC5nbojV6cnhC1Ufc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UfcGPpV+wkS8XBHlH2i4P8DUCS5P8DV6yvhuzH8A/KnroFmv8A/Kl7Aj62jyQC7PRD+V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XrY0WzX/lmPypw0q0X/AJZj8qr2JH1s8kWyvG/gNPXTL1v4D+VesCwtV/5Zj8qcLO2H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o8pXR7xv4DT10K8YfcNep/Z7cfwClEcA/gFHsokfWmeWjQL09jTh4avD2NeoYtx2FMMk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t5HmY8LXhHQ04eEbr0Nejm4hHGBTftUXoKfs4i9tI88XwfcnrmpF8GT9813v2uL0FIbu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yOHTwZIepqQeCmxya7I3kY6Uz7dGO9Z8sRe1kccPBBzyKkTwRxyK6w6hCB94Uz+04f71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R4IXvTh4JTuK6P8AtWL+8KQ6rF/eFOyKUpGAvgqMdqcvg6Je1bDatGOjVGdXT1osilKR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/CJxDsKunWV/vU060g70WQ7sqDwvD6VIvhqAdqc2vxjPNNPiGP1q42Jd2PXw5bjtTxoF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RJ600+IU9a7YNGThInfQ4P7tQyaFDtyEpn/CQxk4JrrfDcEWpWm4/NXu4JRqPlPFxvNS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PMYP1Fdd4clMSND/AAgcCr7aJB2FPt7FLbO0Cvs8LT9mfFYmt7R2J80U09TSg8V6p5jF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QZM+Fwp+lSKDTwop4XFdyOMavSnL3pDxTd+KtEjjxmmZxQXzUZ5p2IJkbNTIMiq8S1ci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ipU4opMithEnWnotMQ1MnSqQD04FPMgAxUTNjNQNJVATO+aiwSTSR5Y1ajhyKoCJFqZF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dwBRipEHWkAxTl6UXAkWnE4pgNPBzVANzTh0oAxS4oASiiigAooooAcppaZTlNBpcWlX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zdKqS9TVlzharOCSaaIIwuadjFC/LT1XeapMRNYpukrprSIeX0rCs49hrZt5wq9aoCSR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1TSTTZBwaoSydeaAG3cxdW5rOK9asyNkGoaAKjJ8xqQR5WnlOaeBxQBUMfJpypUrLyaF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UhY6uaaflX6VHrceI4zUmnHKj6UAbMMgIq7ZJvmA96zYVIrV07iYUDueoeE7cJCMCupH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CulQ5FQULSF8ClzTCp2mpQGF4klP2dq851FsymvRPEaE25rzvUExIa0QGcScmmMc09uC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h704ng0ygAEYNTwQqDn0qtkg0+NyKuIH0D8Er/7T4VubUnLW9wcD2IH+Brvq8V+Amp+X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i33Ae6n/AOvXtbDBNTJAQySYBqNG3GiYUkC81mBZ/hqlNLhjVuQ4Qisu4ySaBFqK4GKm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a0LXJFBDLJpFan7eKQJigSADNIUpwOKM0FDMUh6GlJpjNwaBlO6TdFJ9K84024z4pmjH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IryDw3cGX4lalAT9wnitFG5R6/aqMVcUYqrajC1aFICRe9Kx4NIDikY8VADN3NSxmqx6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FaYTiiOXfxmiXgHFADC2O9AbNVGlIY1ZgG8ZoAVuFNZ07/Oa0phgVi3bYkNAGjZHdEaw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005hrK8UJm2J9KAPkn9sjWxD4FSwDfNPcoMewr5U8HRBNVgbssin9a9s/bK1hpdb0ix3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/SvGfCCeZqMajuy/zrRAfdHhvUi1lDtPBVT+ldnbyExgn0ry/wAHXONJgJPPlrXeWOoi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Ndi86Jz14rz/AFGLKMPSvTZofOtnz6V5/qcO13HvTA8l1eIjxDH/ALwr0WD/AFKf7ori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4rtYeI0+goAeBSsODSggUjNQQV3FQkZqdzUBNAERHWoyakaoW4FBZTuxnNY902A1al1J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cjktWfM8oq58OpxD430lj08znP0qrqMeZ3J7imeFCYvE+nOO0orohsYPY+oBKGY1MMM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7ZtwNbnGzRhuP3eDT7dtzHiqkbgAir1oF60DRK8W9DxVZYShNakJUnGafJag8ipLM+3G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tptBpvl4JoRJDK/JrNvYy4JxWnIADzQ9v5iEgVQrHJPK0Ui5PSqfiLUzZeG9SnHDiM7a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Aa5PxtKX8OXGDxtxVCW580a0wIbua5h/vHNdZrFqVDNXJXLbnIFSdNj6r+E2prN4csxu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KzWVq3XAr50+CGpNPpyQ55B6V77eyE6JaPnvgmt1scTjZsr27R+dtYDmtKOziJztFc/H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y6E6e4pjRsWUODW5ptvl8kVk6cwLYNdBb4jGRXM9zdF6CLEwrULqE5xWbaS7jk1LcSk9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nFOtFCIRT2bKGo0BANSBpW2DGap3cYOaIZioIpZDuXNAHifxhu8YjryktwK9J+MThtV2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c73PQh8JWuD8pxWJrMmLN62pP4q53XJf3DCoGcoUzmkMAIPeld9uTVWS+K5x1qyC/H4b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JPKiiTZD/tzHoK43ZIOH6966GfVriWwSzMp+zxksI/c96w54n3mg0Q2GEMearXiCOQ88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VG7LuSTUDNnw2I21O35HWu71yHMIxXmvhhXOsQ+ma9Sv03WwJOcVDYFI2udKHFc3qNsQ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2sLU4RyKuIM5XTJvL1UAnvXo1o+Yh9K81ihYayCOma9DsWPlge1dKM2X92BSGSojJgVF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5NaFuvFZltya1rdfloAsIKnAwKZEOtOIqAHdqrSy7FNWT92s694VsUAYOtvuB5rj726E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toIzXFanIZHNZFouaUPNu1Pv/Wvrn4bRbvDNv7KK+QtKkMUin3r6v+Euo+f4ehX2xQao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8WzsBhWUVwhO1MV6z8f7YRajbzj+M4NeTMNy/SqIItOjDaj9a7vSl8quFtGMN8rV22k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IpW70yButSGrMhhHy1AQc1Z7Go9tCENUVKooValVeKoaIJxhaypRk1q3H3ay5PvVBvE3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WIyo5r1BX2LsHQVzHgXThDpAuSOW710Dn5s+tYtmliTzh60eavrzUbRHGagOQTUgTMw5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1Gc80ykKz5GKjNAJJp+3iosBF2qnPDvarbZHSnRxBgSRSYFI2RCjFBstn3lzVppDFtz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Hao6gjINqFB4qO4jzCRWnIo2GqU4+Q0yjMQeXmhx5v4VI67hRGm0GgtEkTb+K7DwVYeb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13PgefZPXl5h/Aqeh6mXf7zD1O/sfCcch/nXQWfhWKJaz7TVxGRW3bauJEr+ealOfMf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DkNR/wDCOQd6uHUKiOogVFib1SEeHLYdVBqzBolrH/CKjGqKaY+pgdK0ihWqs0V062X+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fwisn+1eOopDq2O4rZIy5Kh0MNtbgdBTmigH8Irm11s9mpr62c8tTF7OodLsg9BQEg9B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+2z61aRm4TOpCwr0C0eZEOOK5F9dbn5qiOtt/eqhKlNnZHyhzgZqM3ES88ZrkG1tz/FU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sWqMu52X2yPGOKb9pi9q4c6s4z89RNrjD+Op5h+xl3O7N3EPSk+3xDvXAHXj/fqM66f7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0P8AtKEdxTTqsP8AeFedHXj/AH6YddP980+cX1ZvqehHWYR3FNOuQjuK84fXCMncartr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wku56WddjHeo21+PHUfnXmx1x/emHWX9TT5yvqcu56K2vJ/eqM6+n94V5ydYb1NMOrN6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tz0c+IE/vCmHxEn94V5wdVk9TTTqcnvTVQbw8T0R/EUY/iqu/iRB/F+tcAdSduxpv2qV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HenxKn96o28TL/erhfOlPc0nmS+pqPaFrDpbnaN4oPrUR8UNj7xrj/Mm9DRum9DS52P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+9Uf/CSuf4j+dct++9DTgs3o1TzsPYROn/4SKQj7x/Oojr0hz8x/OsBVl9DTxDM3QGj2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yT+8fzo/tyT+8fzrHNncHoppBZXP900+di9jA1jrUh/iNNOsyf3j+dZ66dct/CaemkXJ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4roWG1mbnEhqB9Ym5/eGn/2FdH+A00+Hrk/w0/e7D5YkP9rzf89DTTq8v/PSpv8AhHLn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/DUvm7DUYlZtXk/v1GdXfn5z+dXB4SuGpw8HzY5NT73Y0Sj2M7+1m/vn86cusP/AHz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fCs/aj3uxVkQf2iTn5zTTqB/vmraeF5e5qRfDJHVqPf7CtEzDfH+8aYbwnua2V8ND+9m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rm7DtHsYJuW9TQs7Hua3T4bUd2/KgeHkB+8a7KZk0jHQsa09G8QX/hu7+0Wkh2N9+Jvu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P5VONG46ce9e1hnKm+ZHl4iMZrlaO+8P+P7PW8JKPss5/hY8H6GujznOK8mtdHjBwa9G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+9wVeVWPvHwGYYaFJ3gXz1NJRRXrngMXNG6kooMWfEIfFO82q+TSZrrRxXJy+ajJ600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QGe9SIKRVzUqJWiIHxjFTq2BUSjFOXvTSJJOtOVaRalXAqgEUYzTvMxTGOBURamtAJjJ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TxpTuA+BauxkBTVVFxUgOKAHluTQG/GmkGkArMCVTTgfSmKOtPAwKaYD1NPU1D0qRe9M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jdTTAWiiiqAKKKKACiiigdxymlplOU0BcG5FMKcVKBmmv0NNCKrjmrVqgA5qJEyasL8q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c1UakR8VYF0ycVWkfrSGXjrUDNmgBS2c0gPNMBpV60AOIwKbk08n5ajoAKKKXFBBT8QP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JiVjUl3bG7i29cVNp8HlIFxjFAGlEMmtKyXEgrNiHzVq2R+YUEo7/wAPTbIRXS2918tc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ZjtNQaxNaOcZNS+eMViSXJSnQ3LMvNSgF1txJav7V55qYHmnFdpqkrG2kFcTe5aUk1og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0/eoHFWBBijbxT8UDoaaArO2CalhTcCaa0WWNWIRtUitUB0Pw41E6X400qYthDKI2+h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8zV8mWM32W8hmU4MbqwP0NfVVtP9psrebOfMjVs/hUMBJCMmnQ8VGwzTo6yAfIc5qDyg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RQIr/ZBmp4kCCpdvFRkHNBDHg0hcCkAIWqVxMVbrQJFreDnmng5FUY5c1Zjf3oKJStRO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8GgClIcZr5V8ceNJfAvx5ldWPkTsgK9vmOK+qLg4Jr42/af04j4m6fcqOJlQZ+hH+Nbw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XsCSxHKuoYfSr61xvgSUyaPpx9Y1rs6T0HEdmkPNJSisShu2nqnFPRKeBigBsUIWnyLk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fNAFR4PmqaFvLBpzkGoTQBLO2VrA1BsSGtaV/lrD1E5Y0Aa+mNiEVR8SYbT5T6VPp7/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4lc9AH5r/tT6oNS+KjRg5FrarFj0y7N/WuN8EZ/tm1H+2v8AOr/x3u/tXxd8QnORHP5X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0eIrJeuZF/nWqQH1vo1qbSziXoNorqdEYm6j7isiWLbFGFHGK3vDcBZ4iR3rF7gdakP+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k2SyfWvU3iAtzj+7XmviWPZJJ9aYHk+t/wDIcT6iuujP7tfpXIa1/wAhtP8AeFdfEcRL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dRQBQQMaoW71a2jFQutAFc1Ee1StxURoLH+J7G2sYIo4julPzv8A7PtXIXcfX3rob0mV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rhaZD2OY1dNqZHXpR4FtPtnivTofWTd+XNWNRi8xWFXfhRam48a2rDoiuf0reBjLY9yR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Xbhsd6u2wwtdtjznuSiMk8VctgVGKZbJmr0FvuasmaRGRuyvWjHISKge1KtnFTpGVXpU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SM1E05Xip4WLjNBJBPabjmrtpaqsfzVFPOIxVd74lMA1SEjlPE8ZEDkdq4TxCjXHh+Rc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PEynvVDUPDanw677c59KRqj5P8SxfPMmOhrgJ4tsxHvXr/jTRja3kuVIGSOleYalbbJ2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IHah5OuNEThTwBX1C1qbvwnMgyWU8V8bfDq/wDsHii35wGYV9peGJxc6fJD1DJmuqLu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OTciq341v2tt5DhgMLisi3TyyT6V0mmAXVg6H7wpXM0WrR+crW/aMzJzXM2uYjg10+mO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alngCrTQlhmqcS7TWtAQYeaQFERnOKtRWv7snFG0b6uKQsR9akDLeLaxp8i7IsmpQu+W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QB86fFGcza65znBrimmCgiui8cXn2jVpWznBNcfM/DVzvc9CHwjnlDZ5rC1S2MgNaDS7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GcvdW20HisqWAZNbt82S1ZDHL4qhFT7N7UotkByQDVwldtV2XPQ0AUNQiE0mcVTe3Xbj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qaxmR6mw7j/D1oqagrAd67u/YDS5T321y2kW225z7iuo1GInS5R3xUFFbRWL2xzVPVV+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ao6g+S1VEGYcNov20P711NuQi/hXLNOUnGPWtpLn92DntXSjNl5pMk06IbjVSOTea0LR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tSEYFVbdMCrScUAWo+lPUVFH0qTNQAjnrWVqdwsUTZNaEj4BrjfFeoGJWUGgEYN9L9su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5t/3gH96tnTLNntXkP8AFVVrUvdKOwqDdCWVqEXpXsPwq8Qtp5WLdgeleYeQI+lbvhe8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Ou+N7tcpAx5ANeUMmIsivXfiGBq2ipKO1eSBCNynnFWZEEhCbH710ehXHzLz1rm5h+7Y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APY1aEd1bSdas7qzrR/eroORWqMbEueKRRmmjpT4x1oFYcBinr0ptKpxVDRBcfdrLl4N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j8D7f4neKLnUdWtxPo+mbfMif7sxdZQOjKwwyA1lJ2N4nVfB74Ga34ssIVWH7DYqBl7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ny2XqK+lPD/7OPhPR8+bFJqH/X7HDJ6f9M/avStP0600u2FvZW0Npbr0igjCIPoAAK8e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FrprTTbT+1LyJwkqmVoRG2SCPmj5xgdPWuVyudCR3H/CmPBx/wCYDYf+AkP/AMRXOeIv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IYXsHP8AFaJDF/e9Iz/eNeSf8NYa/wDaN32A+T/zz8+PP5+VXa/D79qLT9cvIbLWrb+z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kkqo+6nqx/KpVx6HkfxT+A+o+AiJbaOS/08gnz41aRoxuA/eFY1UdRXk4XPAr9I5LWx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lpKobZMgZHHUHBr4+/aC+F1v4E1m1utPiWGxvt/lwqMbNixg/wAR7sa0TCx46LfnNEq4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J768gtohulmkWNF9SaoVinpOi3euahDZ2cEk80rqgWNCxGWAHA+tfQvw5/ZNe/tILnxP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zfDAcHaySRYr0z4LfB/S/B+g21/dWEMurzqlwZZY1LQ7ljbaOW5Vl616F4g8SWPhbS5d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dzhGbHBPQA+lZtgcjpn7PvgrTUjX+y4bjYMZuLaB8/8AkOp7r4EeCrscaNaRf9crWFf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7Wwt72WDS9HW5tgTsuxdlC3UD5GiPsf0qnpH7YMsP7u+8Pmf/psL0L+giqEBP44/ZChn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HOcEJqE37rt2SH6182a74Q1Lw7eyWmp2c9nMMYE8LR7hgHI3AZ6iv0H8FePNJ8d6X9u0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GXHzMv8AEB3U1l/EL4V6J8QtOlhurG2jvTjy77yQZI+VzyCDyF29elUB+dF1bGFyMVBi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TubWdds8ErQyKezK21hVc20Y7UDRmIcda9t+Cnwk1jx0rTwg2FpHJtM0qyIT8uflbaR3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Mx8RvF/kSxGS0tFS4mBHDhZI9yfeXs1fdHh7w9p/hfTIbDTbWG0t4lVQsSBd2ABk46nA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HlkdFGrKjPnjujjNA+BHh7RVVnkuLuXuJvKdfp/qxn9K6P8A4V54b/6BNr/34T/Csbxf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vaRfbbxTho8mMZyvfHoa4lvjPqrykrbKsZ/haUH9fLr5KtjsnwT9k7X9Ln09PBZxjY+1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1X4PaFqMTJEv2PPeCNEP57a8f8dfC3VfDJe6tkN7YjkeUWZ1HzHcQE29F9/wr0vwt8W0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n3MqxvuLhiT0wE4/SvSsRXkBxtdGHI7GoeX5XnEXUoP3vLT8BwzDMsnqqOI1XnqfD39q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U17f8Wfhbp+nGPVbWGOKKR/LeOP5fmO87utedR+H7ReqA/U5r84xmAqYGs6VQ/ScHj6W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OozHoCab9unP8BNdsug2gH3KeuiWo/grg5Tu5zhvt04/gNJ9quGBwtdw2hWzdsfhU1l4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N0kixjjuaUYuUrImdaMI3ZjfD7wvqHi/xBa2kX/HrG6vP12+XvG7s3zfNX0hbfB7w/BC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l4kO73+7V/wL4MtPCulRCOBfPZAZHxySQM/yrrQcjNfruU5JTw1G+IV5P8D8jzbO6mJr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Jfxp8OxaD4tS20+JYIPsyyFUUAZLuO3+7XAbLg9CTXv3xigjfxQm7r5Kf+hyVxf2SD/J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MqRitLn6JltaU8HTlLV2PNltrs84ani0uz2avRTZwD+EUz7NCOiivJueop+R522nXbfw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3Wr0hYofQU9VhHYUh8/kWfgr8MIde1G4n1OFZbZImUCVQ3zZQ/xKexrrfiv8OvD+geFb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AvlFYow3Ei56AHoa9J+G2jx6b4Vt9oCmdVmJA9VX/CvOPjJr6Xeuf2dn5bP7w7HcI2r9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88ornkt/N/8AAPz+hisRmGa+7JqEXt5L/Nngf/CLz0q+F5e5rthOrZxXR+E/Ad/4qfdC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OSOmfY1+d4ehVxVT2dJXbPvK2Jp4aPPVdkeYWfgye7lWKKN5pG6Kik16b4F/ZvbUJoLz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SHa3Y7WUpx3r3DQfAGk6BCrRWcLXA585ly2fqxOPwrWn1m0tJ4rd5VWWRgoBr9JyzhmGG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ofn+P4kq4m8MKuVI4uL4E+E4ummQH/t2h/8Aia+ePGfge3sfFOpQwRpDGtzKAqhV/wCW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Z+Idyo8Yap/18y/+jGrn4mwtHDYWDpRS1N+GMVXr4uaqyb0OF/4Q2P1o/wCENjHetX+1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fmtz9G94zV8Kwr2pw8Lw+n611/gzQLrxpqElrZp/qtpkfK/IpzzgkZ6dq9x8L/CfSdHg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07pBwCMfw7mA5FfQZfkmMx9pRVo92eBmOdUMv92XvS7Hjfgz4F3HiQJJPHJZ2ZxlpAUL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r2mfArwxY2ojkso7lh/y0kijJ/8AQa7K8v7TRrdWldYIugKqSP0q7ZXSXtrFPG26ORQ6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ZgsjweEjycqlLq2fnOMzrG4xuTk4x7LY+V/id4K0zSfFd7DaW6QxqEACoo/gHoBXMR+H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cdWFp4+1JR6p/wCiY68+TxEuOTX5NmMI0sZWjFWXMz9Wy2UqmDouTu+VGl/wj9qP4aT+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fEoyeaYfEnvXmXPT5TT/ALHth/CKP7Ltx/CKyT4hyTzTf7dJ71Nw5T2z4MeA9L8QWepX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EXcin+EnuPpWz8TvBfh3w94buJYtOtkuJCPLPlR54dc/w+hrsPhFoqaN4Js343XkaXB4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eODN4oGkxOQlmPmH++iNX6lXw9HLckU6kV7Rq3zf/APzDD4ivjs4cacnyp3+S/4Jxy20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XI/29KP4/wBBXrP7P/hmDxbrF7eXqebaWqR4RuQzliMdf9hq+BwOHeNrRoQ3Z9zjMVHB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wd8KL7xFEst1F9mtH6CQMkmOPmGR6GvUtI+DegaaAxha4cfxThH/AJrXZQ21vYW4EaCO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/WryDx/+0jpvhq5e0022Opzo2108wwlTkg53IfSv1OGByvKKaniX83/kfmksZmGbVfZ0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eHB10y0/78R//E1iax8F9Fv0/wBHDWrjoYgg/P5ea8c/4aq1cXG7+zx5P/PPz0z+fl16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SPFMkdtqCf2ZeOSFjy8m7AJ6hMdB/wDWqKeOybGy9lHlZpPA5vgV7XX5HC+Mfh1qHhN3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DNt6feO33+lcV/aEIr7Hu7C31KBoLmJZom6o4yDXyd8ffAY8Dapb3FgPLsLwsIoh/Bt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c6yVYSDxND4Ov9dj6PJs7+ty9hiPi6PuYr6pAM8j86hOoRGuFOpHHXn6062vbi7uYIYX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9WJr4bmufapHc2Al1W6W2tommmdgqooyTmvYfBHwINzCl5rUphJ5jji6qpH8SyR9a6D4O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Z6hf28UuqzKtx5rRgtFuVDtHLfdI612XjHxvpPgfSje6pceRAMAHYzZ5A/hB/vDtX6Rl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O9bbW9T80zPPq9er7HBXt+LKtv8ACnwzEvOmW9we5lgjOfw20T/CbwxPn/iVW0f+5BGP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rtw8kVhoqGPoJhckH8mjpmm/tdyxy7bnRTJH/fa8/oIq7/7VyZS9k2vu0+84lledSj7b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8afAJrO0e60K4aR0y8kNzyGUDoiomd1eI6q1zoV/JbXsRhdTggoy/wAxmvsDwV480zx3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H3+Rhj5mX+JR/dNcp8YvhRp3i3QL28tbSGDVoYmkWZV2s+1XIBOQOp71x5jkVDFUfrOA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WZ9Xw9T6vjttr9V6nzB/bkDd/wBKb/acR5BriL+4m0+/urSX/W28jQuB/eUkGoBqMh/i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pfKehWuqQGYBzxmu/wBP0OC7s1mADxkcYrwRL+RxjNdb4V+IuoeH/wBzIPNtv7p7V9Ll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wsyo1Jw/dbnqI8MwA5HHtWnb2ywRhR2qhpHivT9cjDQSruP8LfKa1M8Zr7+h7OS5qZ+b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R0lKeppK7jzmFFFFBkz4XVqeOaipyE5rtSOAkxSqhp8SZq1HEK1SJIY0qdFxTtoFNBxW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UxTxTwwp3JuOAxSFsUbhUZOaYxS2aVUzSKMmrESUAEcVTKMU5VwKMUAKBT1WmoKmReKV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ZpAIBiloyKAc00gCpF60wU9etMB1Kvehe9LinYBwPFMPSnfhTDVEBTgeKbRQAu6jdSU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g8UhNNpCa0AUcUu6oyaTdRcCTNG+mA5paYC7zSZoowaAFXvTl70irS4IoFcU9KbSmmZ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o1qVelBJpaJZpc3cKPwrOAfpWt4w0aLSdRCw4KOAy4rBgkeEBkOCvIqzd6tNqrxmbkxr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adkeazAcGtGybmgk73RMfZ1rbt+9c/ojYgWty3aoNYk8kKGm7VUcUjvz1qndXQjU81KA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RjAZiK173UcqeawLq435rRAZznk1Gw61Ky5JphWhAQHpSU8r1pmK0RmFC9aKB1rUY7+E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b4O0ebOS1uua+Z0x3r334SXPm+CreEnJt5ZI/wAN2R/OoYI609TTkbFNb5c02L5jWRZa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lkLUDA5oEWA4NOUBqrrkVNG2M0EMSY7VNZkyF2NaMvzA1EsWc0CKccZFWEBFP8unBAKA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8jANRE0AVbjvXzD+0NpX2vxn4dOM5Jz/AN9LX09cdDXhvxS0s6r498PRDGQW6/if6VvA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Ks09EFdjXPeGIfLtYR6IK6GmA1u9JH1px6UIOahlFiMDFBpEPFBrNgMPeoyakPeojSL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009DQBBMflNYd83zGtmduDWFen5jQBqacf3C1U8RtjTJ/pU2mt+4FVPEjf8AEtn+lNbg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FreKj/0/vWx8JOfElh/10H86xvjKQfir4r/6/wCT+tbPwjBPiSwx/wA9B/Oui2hkfa1l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qdFsFQZrmtAgZoYfpXY6chjWud7lGjuwpX2rgPGFqVdmxxXeyEB8+wrmvGEatZs3tSLP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Gv+1XaJAyoOK4rVML4ni/369Qmt0Syjf1AoAxNuKTNWpYxg4qnIcZoAN9RMc0m6mk8GgC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c4Bqs0nNCEyK4TKmsC9XBNdEzAoawdRGC1aJGTOfvHGGHeuv+CGn7tRecjocZrgr2c+a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ZdM88/xN1rppxM5vRnfXSbblhU8PCmlvo9tyQeuAaSPgYroOEs20+w81uaawkaufkUKe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YFo6JLVX6ikntginFWYCCBSXKjb1qDUzVs1bJNMLrFlR1qS4uPLQgHmqdrE9xLmhECXE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Hwa6FoBFHzWHfkbjVAtDHvn8xiBW7ZsF0ry27r3rm5ZQbvYOea6LyyIFGOMUmao8R+L2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k18/X1jktkZr6P8AizcrcYtwe/NeG6vAtvcNGayZqjmNEsTDrVpKD0kAx+NfZPw6l86N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bEvYcdnH86+ofh7cm3htGz1jrrpfCc9RXZp31nJBPKAp2Bzg1Y0u6aEE+la0N1DftPAw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t3ZccZqzA1XAltxMnPrWjot0CRg/UVzH9oPZAAcxnrWpaP5MiSxnKN1rNjR2qS5GVq9Z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IXMYZeRipyhhfIrJmiNaO3yMimS/LkVLp8vmRGoJzmQ0gI4vlYmuf8a34SymGei1vSny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qBW2n5420hrc8D1e7M91IxPJJrKkOQatXWTI31qlKcKazOxbFCeTa2M1Snnzmn3EmXaq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A3hjWKvNwRXROgEbfSsGID7W31oAla3LCmLbFAa041GKgunUcCgCqbcFTmqhtwrGrjSY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AjV0eDMw+tdJewbrfA9K53Rn+YGulDmSPFZmiKVpGIodoFcz4kkez3NyAW4967SK15z2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+trAfeH7xselOO4PYz4JftLituBDsArK0i3xya6C3j3VsYDrZCSK2rNOKo28PNatsmBV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Eg4qVBigCyh4pGfGaYDgVFK/BpFkdzNtVq898SzmWYjPeuzvZ8RvzXE36ie6Pfms2CNu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SPLk45q/bJm3CmmiJUNZHQiqyHpVuzXYQRxThGrGlxsYYpAdzp839raHNbHkla8wvLY2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vSfDAFs6jPDDNcf4ztPs2qSsBhXOaog5vy92al00+TOR0qxaRblJqq4MVyfrWiMzrLO4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TctcvaT4xzW/ZPuT2rdCNFHzxUqiq0fBqwrUCsOooBzRQIin4Wv0p/Zy8Fr4H+FGkWBc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NpcefKy8ZOOH9e9fmrcEba+7NP8A20fBFvbxxeb/AOOXH/xiuecW9jeFj0n42fEKTwF4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HkkEcbXTd1Vh0bvXxPKc13/xm+NWmfFy70xtLkLW9kZsfeH3hH/eC/3TXnoPPNYcpo2J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jFMK07Eo+u/2WfEtzrvgCeC5k8xrC4W1j4A2xrFGFH6GtL9pLTPtnwr1a4H37fydox63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HBt8L69L/evVX8kH+Nd5+0HqD6X8I9cuIv8AWobfb/4ER0zRbHwwbjrXo37Pfhz/AISj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Jff98Sx+/8AtV5pivfP2OLbf4016bHEenqmfrKp/wDZalkn1hXxV+0N8R7jxX4zewhl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n950kkXPAB6E96+vfGlz/Z/g7XrotsEFhPLu9MRsc/pX576zfi+1fUbkPv8AtE8j7vXL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K4JzSs3y4ojAxSOBWiA6v4T/ABBm+Hfi231DzStn8/2iMD7/AO7dU/hbozV+gsEqTRh4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Iz3r9A/gzrP9v/DfSb8y+f5vnDzCMbgszqDj/gNTID5O/aU8L/8ACNfEa4ZE2rqKm+c7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t+teSTE9q+o/2x7EtFptyB/zzjz/AN/m/pXy+VNJBY+0P2UvCv8Awj3w6lnkKyT3lz9o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O0/kP0rrfi741fwdoIMHN3c/c6/KA6BjwD/ery/4f/tKeFvC/gzRtLupM3FraQwyfLKM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qK5P4z/FzSfiK2jSaZzHaibc2W5LbezKv939a8zMqjpYWpNb2PWy2jGtiqcJLRsyrK7C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ZfvCvN4dbjQ/eNbFnrSFPvGvwWdM/euQ657xFzzmvdfg34hfUtBeCZtz27eUn+4FTB/U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CTXun7N92L+O/kByFLrz9I6+h4cqVKOOUYbPc+W4jw8KmCcpLVbHqXji38/wtqv+xa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9oAzX0x4+uWsfBOuXCffispnH1EbGvjW48UG4uJZf77k163FrSr035fqeLwpFyp1F5o7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6n7j864r+3aZ/bh9K+CTuff+yO3/ALT/ANofnXr3wf8ACm9JNXukPzfLEpbqPlIbrXgX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8Onw/wDLTd+ik/3l9K+xv9G0DR/4ktLKD6kIi/rwK+54by9VXLF1Phj+Z8NxJi5UVHC0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Q+JrXw4tks6k/abiO2THYtnH8q2YzlFPtXyhr/xDuPFfxQ0vCFIrfUIoIpM/eCznDdF9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Y29VBr7nLswWOnUUdouyPiMdl8svhT9pvI8A+OV+bbxei5/5d0P/AJEkrz46y3PNbX7R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8fZF/wDRkleWNqM+TzX5Pm/+/VfU/Vcopp4Kn6fqztTrJ9aadZP96uK+23B9aT7Rcns1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tZPPzCtnwN52seKNPhi58ueN3/3d4/xrzPNy3qPrXuP7Mfh+S6v7zWJvuKskCg/3t0T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WG+tYyFP5/ceXmldYTBzqL0+8+holj0/Ttq4jiiQAegAFfG2r+KJdY1Ca7l6ybf0GK+o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F1R422zSwSQxn/bKNj+VfFI0/UO4kr6biutb2eGj0Pl+FKGk60+uh3PhfU4rnxBawk5+9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iWcAEcaxoowABXwf4dgu7DV4bryz+73dfoRXW/ED4j+JvH4MMoktNP8A+ff5JPT+LYrd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h8ro1HNczdrfjf8AQ9POsrq5lWgqcrRV7v8A4B6b8Q/2jLeA3NhoTl5V3IbnO3a3I6Mv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8+u/Ea1mvJ1luHdDkKq9Zh6fWvKB4Yuwa7/4JaLPZ+PrOaUYUeWPx86Ouenm2Jx+Npur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y3DZfl9WNJa236n2PXxR8UNceDxzrqBvuXs6j8JWFfbVfFHxL8JzX3j7XpkPDXtwf/Iz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8R8twml9cn/AITkDr2f4jTDrh/vmry+CpO5qVPBR7tX5Sfqux9jfC+2ig8H2kkY4Pmf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9oDSvB4uLKw/0zU13IyndH5Z+YA/MmG5WvLde8bapqXhi20K2/0W0Rn877snmq27jkcf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CK/QMXxK6dKNDBb21k/0X+Z+fYbhyNSrKtjH10S/Vlm4+IGreMPF9hd6jN5p+1R7Pu/K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2j4QOfDWl/8AXrF/6AK+MtF8J+Vq9iwP3Z4z+TCvtHwzH5egaen923iH/jort4TqTq1K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TCnTjSjTjZK58i/tDysnxJ1PGeq/+iY68xe9JQcGvdPjhoUd58QdSZhnlP8A0THXBr4T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/wB+rf4n+Z9rlNSP1Kj/AIUcILtz0Bo+0SehrvV8K269hUi+Grdf4RXj6nre0iefieQd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TceIfGmkwoP3cdzE8n+5vXP861v+Ect/7o/KvYP2fPCUMeoXWq7OVjaBSR/tIa9jJ8M8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xiw+DnM9o/caPYonEdvbxrGPRRjAr4T8Q63P4h1e51G5GJpdqkem1Qo/Ra+uPjLqv2Hw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1k+qyJj/AB/CvnD+x4cV9ZxbieapDCx2jqfJ8K4e0KmKlu9DgcV9tfBrwsPDHgXTrSQh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dmWRhx/wI/nXzB/ZMVfRNt8adEgh8sH/AND/AMK4OGauGw+InUxEknbS/wCJ18RwxGJp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u34GN+0d46uND0I6JaDdPfLtkwf+WTrKrDp/s/5xz8nnTrv0r3H4meI7Xxn4hW8hORFH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nvXJNaIc5UH8K87PMZ9dxbkneK0R6mTYT6lhUmrSluedjSLlu1OGiXJ9a7/7Og/hH5U5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PePpf4JeIrvxF4EsZ79w96N4l9f9a+3jtwBWd+0Nop1T4aaq0Y/fRGIofTM0ef5VJ8Bo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/k8lbXxYvvsHgXU5fTyv/Rq1+0xbr5M3V60/0Px5QVDOOSnsp/qfDg8PzE4rv/gn4BfX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Ysl4MjjMc0Z/rTsivX/2d7QPe3l1jhEeLP1ZGr8uybDxxOOpwl3P0nOK8qOCnKP9X0Pb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x/1ebxn44KI+bTTkkt1APBcO2T936V9X+Kr0WGgapcltghtZZN3phGP9K+PdYuorq/uJ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mvsuLcU6dCNCO8j5DhXDKdeVeW0Thf8AhHpaP+EdlrqxNEOM0nnxetfkyTP1Lc6L9n/U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L+51FI7Xj+8XGD0b3r7GxgGvh3S9QSz1GznZsLDKrgj/AGTmvs7wlc/bPC2jT7t/m2cL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b4PxMqlCdCX2WflnFeGUK8Ky+1p9x8lfHn4dQ6Z8QJplOftiPdP/ALzyvXm//CLKDgYr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2U3YmNSf+/tfPralECea+Pzqh7HHzij7DJK7rYCEjKj8OlDwM1aTQ+ORzWto2pW89yIn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FYbmIOCPWujLsLPEaIWOxccPqzgdJ05re5VgOhr1HT5jJaru64qlH4ejhboDitOGARrgc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hFqR+fZjio4mSaCilxSV654QUUUUCPhcLmpI46RAanjWvRSPOuSxLipd2BUY4FL1q0SK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RcCmSGMUwtipSOKjKdaZI3eaeuTmmqnNTRpVlCxrVmPimIlSBaQEgPFFMFLUgSJUwPFV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EpNJSdaeKtANpVFLSgZppACinDiiimA4GnA1HTh0p2AfTCaXPFNNBAnSnDkU2lXvQA6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UXNdBPb2lvo0X72P7f8Aff8A3T93/gVAGJimmnnpTCaAIz3plPJ60w9DQA4GnBqgLUB6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q6vmnh6BE4xilzUIfijfQY3JC1RlqjMnWmb6AuWUOalXvVaJ6nVqCi4pxGTUcEgZjjrU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0a5Ms7ZNBRtHrVyzkwapN3qza5zQB3Xh+QyRAV0EIKmuT8O3ixjBNdTFcrIOtBY6Zves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WKs5NUNQsjICcVmtwOZluGOearl85rRuLEpmsyZdhNWgE4phpN9NL0IBD3phxg0FutMJ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0lGaQng1omCHI3zda9q+Clzv0zUIc8rIr4+o/wDrV4jCf3vNeq/BO82a3f25PEluGA9w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yY4Wm2z4bmll5BqFPlJrEZq+YNlU3YbjTUckYpxTIoEJ5oxSCbFMMZppXFBBOJN1O3VX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rEgINPA4qNRUg4FICN+9V2PWrEneqz0AUL6cRoxJHArxjxVqywfFPw95n3fMZD/wIED+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D0r56+KLyQeJLO7U/PBMjA/Q5reAM+mdIhEcXpxWjWbpM6z26yIfkcKw+hrSzTAKVRQB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pabQKyYDZHA71Gjg96SaI881HHCRmkWTkDBqM96k6LUR70AU5+hrDvRhjW7OOtYd7940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Wf4muAlpMCeAtWtPbCmue8f3XkaRdyA9I85poD8vfH1x/aXxB8SXOc+ZqE5/8eYV6b+z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5XKxjdXjdzcG71W8nzkyzySfmxr6l/Zd0iNkurll54UGuhbGR9H6PaCNF47VvwrtSqlj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mKGTZx+Fc74ly9i49q6gpuGfasHxBF/or/Sgs+ctU58URg9nr0g3RlhSPPAAFeZ+JH+z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1f5UY+lAFpoyWVM9eKp6rB9kuAhOcjNSzXBU5HXtVCeV5pN7ksfegBKKQHignigCKTgG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2FOazZJRk80ITJTJ8prHvzuJq3LPhTWZcS5JrVGTOV1f93cuO1esfDi5A8LxrnDA5ry3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Pw+1nyy1qW7cCuimzKpsz3fxDPmbSbnoLm1Xd7sKrqSOaz/tM2paBp8MmTLb3G5Dj+Du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V0OJDYpN7YPNalg3lyDFULa2Jk6VpQRlJRXMzWJuxXewDmnz3ZdeKog7iBVxYflFQWVW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GmcVXwAtWreXC8UEiagvymuX1KQIDXVXpzATXBa/cFd2KoRT0DGoawRngGu+1BYbWzYt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hLl5B1FbfirUmTS5juP3aTNUeGfELVBPq0jKcqGNeV6zcefds5rtNfn+0TzEnua4PUWC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WRluUP8AtD+dfUHguUnSbU9wq18vuwEqn3H86+mfA0wbRLUj0Wuqi9DmqM6fUUl03xOZ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+BdDWxHPHfqVf5ZR3qLXrf5dPlHrimT222XzIq3OVFo2SeWUbBz3ot1fT38t+Yz0NMtb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srAl1bshwTjg1izVG34UvxFJsJyhrc1EgZcfdrg9Bmexunjk7HjNdi8xubQgHNYs0Rpa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FpyPesfTtT8tSM1dt5/MfPWkBNqT7bVsV4v8TtQ8mzZM8k17LfkMmPavBPjA5E+wetI0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1Uvx5URNXIceZg1R8RP5cIArM6UYchzmo9wFQC4yTUb3AGeaQyadv3TfSsG2XddMfetj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bbh/SgC+G2iqUxLMakln5IHSq0kwXNAD2GVqq8JzTvtQpVnU0DRo6Wu2unso9y1yVjcA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AR81mWjQcpBbs5PAGa8P1a6fUfEt1dSZ+Z9qj2r1HWtU8u2mG75VFeW3aD7RvHc5rSKF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ty061gaSflH0retT81WYmrAtaMA4rPgNaEB4qyC0nSpkFRR1Og4oAU8CqV1NsU81bc4U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ycGkWZ+p3wRGyawrRvtFwW6qOtRX901zKQOlaelaf5NiSfvMc1kwRYF1sGBURnZzxSm2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odE5U81Mjb3zThCClEMWGoGdFojO0mBnFZvxGiMcccmMkV1nhHTDOgIFdDqPgyLULNvt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XTk3qBUep2uyQMK0oLcQSkYpupIGhJ9K6UQZ1s+1hXQabcBRgnisCGM9akW7MT4zWqMj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fNYthe+Yg55rSjkyKBFtWqQHNVlapVbigghuScGooO9SzjIqKLg0jRM6bwZc+XdyRHoe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vCXzam+PQV3mTWLRtEkVjmtHRdIufEGsWem2kbvNcyLGGVSwTLKuTjtlhVC2t5bqeOCC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oMs7dgBX1j+z/wDBhPDVlBr+qxebqVzGkkUcqfLCjLHIvysNyurBqybsWkd78IfAg8Be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KFnuGUEZkMaqev8Au15J+1X4/h+zQeHLZ/M3bjdqJF+QjyZI8r9719O1ez/Eb4g2Hw90J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Y8qBnUNJ86qcAsM43dq+D9e8S32vapdX9/K01xcBQzOWJJUbc8/SoRa2Myvon9jT/kO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9DavnPIr6M/YyP8AxPPEv/XtD/6G1Jk2PoL4oj/i2ni7/sEXf/ol6/Oyv0U+KJ/4tn4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iXr87cipQyMvjgUiybetTywbIfMPQ1mtN5mQDiqA1beVXHevuT9mnj4I+HMf9PP/AKUy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lNfe37L8nmfA3w3nr/pP/pVLSZaRxn7Y+F8I6YT/AM/0f/ouevlRpo/sLjPfNfUf7arF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/jH/AJDnr46NyxjZc55pAifz812Hh+w+0afXDW8+TivTPBSh7YKa8TOmo4GZ9Hkf++wC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0uneGmiTBFbFhCiHoK3oUVk4Ffh3vn7L7Q5e18DS6xfw2sI/eyOqfmcV9R/C3wTF4H8M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WZ+eX2Kp6+uwGud+E3ghrYvq15EAzj9yki/MnzH5sEfKeFr0HW9Zt9A0+W7uHVURWIDH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6dw/lqwVH63XVpP8EfmGfZq8bV+qUdUvxZwfxx8SC10B9LibEt1+7cf7DKwr5u/4RFf7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uyeI9XmupH3JuIjHou4kfzrICAd6+CzjGvH4uVSPw9D7bJsL9Qwyp9XqznYfCsKfeYn6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sIkjn0UZrbAr0v4Q+DlvJX1K8QFEI8lSmQT86nORWGXYGeNrqnE68wx8cDh5VpHSfCn4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itfzgeY2W5ALY6/71Ynxd8XpdRSaPav8rL+8dSPR1Zf5V6N4k8SweG9Je5lI+QA9R/eV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Wvtk888hJaVzKcnpur9BznFRy7CxwGG0utfT/gn5/lNGrmOJljsTrZ6ev/ADw3oFvF4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ufXeDX1fZr5drGvoor5a8PXsLa/paiUEm5iGPfcK+prU7rdD7VPCceWnUJ4qd6lM8B+N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ZEDN9nVef9+T/GuB/sG0/wCeY/Ku8+Nl99n8XY/6d1/9CevP11dSDzXw+bpvG1PU+yyi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NGtk6IPyqZbCBeiCqbasOcVH/a/NeRyM9i5oR6ZHNII0QF2OAMV9I/Dbw7H4e8MW8arh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QT/47XgXw6i/4SPxhZW0YO2F0nk/3Q6g/wDoQr6gnlj06wkkxtigiLYHYKD/AIV+hcKY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H59xNi+Zxw8dt2eP/HPWorma20oISV2zM3GMHeuOvt+teT/Z4qf458Y/2r4q1M7siKeS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z/8AbPvXyWbV5YvFzmtj6nKsP9WwsYdTcCRjjApdiegrAbWwM81EfEGOhrxfZM9lHSbF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PF1pjGcr/wChrXlj+IGOeTXX/CLWXuPHNjHxgsgOT/01jr0stpP63T9UedmT/wBiq+jP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E8WawCf+Xub/ANDavqeviz4kaz5XjrXYs9Lyf/0a1fonFivhYep8Pws7Yuf+Eum8j/vC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cc2uDmom1qvy32TP01yZ2YvYh/EKX7fF/eFcT/bP1o/tn60/ZMzuz0DSb2NtUs1Dcm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QP8AkDWX/XCP/wBBFfDGhayTrWn9f+PiP/0IV9x+F5BN4e02QZw1tE3PXlBX6NwhHlcz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x8a78W/j3UR/uf8AomOuC/t1cY2frWp+0NfeR8TdUA/6Zf8AopK8zbVm5r4/Nab+vVf8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7lR/wo7Q66P7tMOu+wriTqj03+0nrzVTseod1DrD3M0cMahpZGCquepr6s+Fujf2T4Rs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z6lF/wABXyP8J9DuvEfjjToxykNxDO/+4sse/t6Ma+3S8WmabI4G2G3iJA9FUf8A1q/R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a30R8FxNib8uGi/N/oeAftGeJ7ddf02xA3G2haRyD/ebGP8Axw14/wD8JBuyVziq3xO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2d6LczRIRj7gkbb3965kC6A5zxXyGaVXicZUqeZ9dldBYXCQp+R1h1/3ph14+tcp++Pc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x6yZ07a8Rn5qjOvf7R/OucNrO3c03+z5z3NFh3Ok/t7/aP51peE7a/8Xa7DplkrGWTP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x9K4qHSbu4nSGGN5ZXOFRBkmvsT4L/B2D4f6dJPd7bjVZsb5CN2zDPjaSoYfK+K9zJ8t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v/XmeHm+YxwFC/2nt/Xkd74W0CLwxo8GnwuGjiLdB6szf1rxb9pL4iQ2EVvoUL/vZN32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Mf8A6q9X8eeNLTwPocl1PKn2lseVCSN0nzAHAJGeo718N63JrHiPV7i+vWkuJJdvLOzd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PiLMIYPDLA0/il+CPjuHcDLE1/rdTZfix8/iFh/y0P519E/sn6k19Y6mpO5RKxyeuds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DJX0x+yRYPY6dqQkUqzTScN/uxV8jw7/AMjGmfW8QP8A2GS9PzPYPiY3l/DzxO/93Tr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Dr7etfefxMQyfDvxQg6tptyB/wB+mr4I/wCEYm9a9Ti1fvqXo/zPG4R1hU9V+o5teYd6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vhWVupqVPBzN1Nfn1j9EvYzG1yU/xGv0D+Fshl+GvhRz1bSrU/8AkFa+Ev8AhDD6194f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DEXXy9Mtl/KJRX6Dwh/GqvyX5n55xc706Xq/0PHv2v5DD4Y01x1F7GP/ACHNXykuqFji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v/DmnIwyDex/+gTV80f8Ijbg/cGaw4ggnmEvkd3Dk3HAL1ZzqXO+u68JfEi50spbXmZY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rWSvheJOQP1qzDoceMba5sHKdGXPBnoY2MMRHkmeuaZrlpq8QeCVWz2Bq5mvNPCtvNpm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r73DVnVjeR+cYyhGjUcUMooor0EeWFFFFMR8QJHipkWoxIKkjcGvUseUOxQpxTscVGR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7mmHvTMc1VgLscgNPyDVSE1aTpTAcq1KgxUS1IhqAJ1708AYqJDTw1AC0U3dRuqwJVxU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17UAOBxTlNR7qcpqkBKvWngZqNTUqUwAL+NKFxT1FLgU0BHt9qcBilIxSUwGkYppqTFM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tOXpQAtFFJmgBR706mA0Bsd6AHk1GT1p2c0wg1QhlB6GnbDSFDTSERHqaaTUhhY5oW3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YISKfFbEVZWH5aaJKJ4pparMkfWqrr1pAMLUgGaSnqRQA9OKmVqhU81LHQA665spPXFV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cc2zio7RMRLQO5rx4arUOFqlAw5qygNOwzSs7kxPwa37LVDkDNcnG+GxWnZbt4NJlI72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jYYHNZ2nynyBU/nEnFQMoajEMHiuavsAmun1LIjJrlbk73IrVDRUYU3acVNNHs5qJZVA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0GTNK5VjTSAKaEJuo3VGTTQ1WgJVO05rufhde/ZPGdlzhZgYz+IrhAc5rY8M3v2PXtNn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mqsNH08y1Fipmwy5HQioD1rnKHKcGpVeoQKcFNAErMMVAWyaR2IFRq/NAFmNM1JsxTY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Np9MpyninYgay5zURj61YppIosBgaoNqtXz18UkJvmPvX0PreFRjXz/8TE3XR7mqh1JZ7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bF/71vGf0rergfgzqv8AafgfTNxy8KG3f6qa9BHSmwFBxSg5puKVeKgokHSihelFQNDS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pUZ71JQ1u9Q+tS9jTCKAKk54NYd6fmNbc/Q1g3pwzUAPtXwprzj48aqNO+HniCQtjFn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Cde9eD/te6wdO+F2t4bG+LZ+ZpoD897a5AlHNfY37Klws+gXxyPkZa+KVJyK9f8Aht8S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ZMF8xg7HNdcVcho/QGw120UiN3CtXQQeXMm5GDivhS0+NGryuGaQD8a9b+GPxulkkEV2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kldAfSe0AEVj60g8hgRWxaHz4VcHOR2rN8VJ5Omu46isCz5d8cqIPF6Z/v12dvJ+5Q/7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ilHHA3V2UJDWUeOoWgBzyZJqEtzTC1JuoMh5YCozMAaY7YBqnJJyeaAJb6cOp21mgNzm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mzmIkPVlFa7k8sGse4uwCeas6tdjadprmLi6YluaEBLfXYYkZqLTL1rG8WRTisqaU7mY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vW0TF7H154dmi1LwtZ3aEGXpKB2Na0cRb5McDmvL/htrMsGkLCxO1uWBr1HSbpboKw9M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iI8A1ZjUO3FV7mE7sjpUtqSn4VMjRMtRgo/Na1uoaEms9CJMVpwAImK5mWZlzOVYirWn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veLhhTtOlCSNzxVIzZev7rCMK4nWjksa39Ru90jYNc3qE6yEjNUSkL4VtiJZG7Vsa3p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TwtbgW7sfWt50DxkdjWbZvFHyp4s0h7SeZSCMGvOtTjO5jX058TvCSiyluI15PNfPGpW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TW2hzBjJGfQ19J/DHFz4YgbqwAr5/FuoOK9w+DF15ukyw5+50Fb0dG0c1RaHsGsRn+yL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xp4XjiAx71LqNwG0a0U8/OP5VUmgRlBTg11HIh91pqzjfH19qZZTS2LbWziizu2gfa/S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VkzRD0CXce9cbhV/Tr1kzG9UYLYwRnaOKbFeKsnzcGsmao0L7S32ma3PvgVV0zWGglMc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ZXYq5ytSar4WhvEaW3wJOvFQWUZ9SBjZs9q8a8Yf8TTUJN3zYNd7qE0+nl4JlI7ZriXg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aBrc8xgsHadiwwAayPE5VF25rV8U6w2k3EiqMc1w2o6w16SWqGdKKchwDiqbyHPWllnO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YF5ZTsIHeoI0KsTUS3eBRHeAk0XGTueKpXCFs1ZMwakbBouBlzMYwTUcUhkHvVy7jUE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H0pGiNDSQxlFdT/qkHaqnhHTlvL9I/euj8VaSNOmAXpigZ5/4ovNkYjzy5ya5aQF2z6V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TPyjioY4cqeK0jsZyNXSfuit22OGrE04bEGa04ZgD1pmZt275PWtS3+7WFaMWaty1Hy1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qKIcVOg60iWQzuI1JNcDr975tyVB4Fdhrtx5MDY9K4AI1zdMx5GazKFsrYtKCR3rq7e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hVWHtWxYN8xpAI1p14pn2XJ6VpZBpQo9KhmiKC2pUe1S29uDOBUtzIEXFR2c/wDpIqTQ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2USjnBrY1lgmnSkdhXM/D+4kv4lBJPNdlrumsNGuGPapW4HzeGDTSe1Nmj8yE1VWYieb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GupGNypFHgEVWuoc54rQABYgdqGh3VaJMuyu2gkwTxXSWVz5i+1c7cWm1iRVzTLnyzhj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TKMVWt5VZRg1ZzxQIZJ0NVy22pZCQKqO/JrMtHbeBdMPlvdN/F0rr0RncKoLOxwFHJJr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UivqT4E/AXEkPiHXYMbQrwWkqd/3cisyvH1+8vWsXM3gWf2ffgYNPii8Q6/EJbqULLb28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GKMnysMHoa9117xBYeF9GuL6+lS3treJn/eOFztUttBJ64Wn6pqen+F9IlubqSO0s7a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QoyQOgr47+N/xuu/HeoS2VlI9to0EhVURmTzdrSLuO1irZU1zm6Mn4y/FKb4l+IPMLFL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5G9huZdzDdjH3fT6V52RkU0MKcCCOtUMiLV9HfsXHOueJv8Ar2h/9CavnQxcE5r6E/Yw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9+zQ/wDfL/8A2VDA+ifiif8Ai2fi7/sEXf8A6Jevzr3V+jXxDtvtngDxPb/89dMuo/zi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tP7Pvbq1/wCeErRfk2P6VJI24v8AzoI4v+Wcaf8Aj1ZecZqy6cECqjoVzVIBhOSea++/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/wDt5/8ASqWvgA5ya/RP9n3R/wCw/hNodlh/3ZuD+8+9zcSN/Wky0eX/ALcDY8FaT/2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8axB5d4RdzBSQuetfW37b+o/8S7SrDzOs8E3l/8AAbkZr5DdmikV42ww70gJrd8Pj3r0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T0rziyBklGfWvRNHs82iEV87nsv9jmj6vIIJ4uLOttdc6fN+te8fCX4cz6vCmramhFtn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llK/SuP+DXwMfWH/tHXISLQYIimHzn74ztK7eqivpxVg06zVF2QwxqAB0AFfM5Lkylb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tZ7nLhfC4aWvV/oinqurWfhzTXnmYRQxjgevsK+aPiH8VJPFl8xjYpaKcJH93IDNtZuW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xfdeLCthp7yLYodzbZNu4FRwcNg9Wry0eFpulcGe5usRP6tQfuLd93/kdGRZQsPH6xXX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8X60w6+f7361ZXwk/c09fCJPU18bofbJoveBtHu/G/iCLT7XzBF82+T5tqfKxTna23pX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WawxKFUZ/ma4n4TfDq28F6T8yg3sg/evhf4WO09M9D+Q966zX7K7v9IuLexn+z3T7dku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PQGv1vJMuWBw/tZr35a+nZH5JneYPH4r2cX+7Wnr5nzh8afiU/iPV2srNj9itjgAH5XJ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Za85/tA4zXuv/DOZ/wCf4f8Af3/7XSj9nM974f8Af3/7XXyWLyzMcZWdapHVn1uEzLLs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R454Rvy3ivRV9b2Af+RBX2pZ/wDHrH/uivGtK+AI03UrS7F2GNvMkoBkJztYH+4PSvZr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K+pyHB1sIpxqxtc+U4gxdLFzhKi7pHy5+0VPJH48iCnj7KP/AEbJXmZu58H/AAr6m8f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vfORSIwnzHtuY+nvXPj9nsd50P8A20/+xr5nH5Ni6+JnUhHRs+hy3N8JRw0Kc5apHzob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3Oe/5V654r+H9t4cv2tsK2OOMHsD/dHrWPBoFvLIECjJOBx/9avl50Z0akqU1qj6ujiI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5+zR4ekX7drEqYPz2oJHY+W39DXovxd8RNoXgq/ZDiS5R7dPqUf/AArS+HeixaF4WsYk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Htig/8AoNef/HLU0urm30vOQgSfHv8AvF/rX6W7ZXlLl1t+LPzOCeZZon9m/wCCPmX7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+bsa9HFnFj7opPssQB+UV+WH6hzHm/8AY983rSf2FfH1r0nyYx/CKTy0/uj8qQcx5wvh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BXQ7i28d2ckuSoaM/j50dW/LT+4K6v4Yqq+K7fCgcr/6MSvRy7/e6fqjz8wlfCVfRn0j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t34812VehvZ//Rr19p18t+NZ/L8Wa1/1+T/+jWr7vin/AHaHqfGcMS5cVP8Awnlw8Fz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zGorSHUFr80P0T2kjjx4LfuacPBh7mus+3p60fbY/Wk9he0kYGi+EDFrFi+fuzxn/wA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8OaYv921iH/jgr5W0u8jbUrQZ6zIP/Hq+rPDf/IB0/8A694//QRX6Bwn8Uz4PieXMqZ8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HxF1F377P/RUdcJ/wh0FemfGi9EHj/UB7J/6KjrgH1VjnFfKZjrja3+Jn1mWf7jR/wAK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Ui+FbYfw0/8AtR6fb6g9xcJCp/eSHCj1rzrHa7nsX7Png+G1N5qu3LDdbgn/AIAf6frX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PB1/uba1xG9un1ZG/wAKl+HOjJo/hLTgowZ4kmcf7TKv+FeVftEeKFS/tNID8IEuDj1z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ZRpo2vxZ+ZQUszzTuk/wR5Z/Z9sR9wVGdNtuf3Yqp/ay4+9UZ1cDvX5QfqBe/s23/uCm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JtZHY1C2sZ70DTL62lurfKozTmto5WWMJvdjgAc5rMS8klcLGCzE4AFe6fB34UvII9Y1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9CDyPrXo5fl9XMKvs6a06vscGPzClgKXPN69F3L3wn+EyWscWq6lCHnYBooZFyqr8jK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4h8QWPhbTnuruUIowQGcAnkLxuI9RU2s6vZ+G9LlurmRIIIUJ6gcAE4Ge+BXyP8AEL4t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Mlmn3IgWUY2jcWG4jqua/R8VWw/D+EVOl8b/AKuz8+wtHEZ7iXUq/Av6sjU8Z+NJvGW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I+Qo4HbJ7iubzXO/2zR/bNfk9apPEVHVqO7Z+nUKcKNNU4LRHRZr3L9nPHkXmP78n8oq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9l7V1uVvof4gZH/DENe9w6rZjTPEz+7wMreX5nsfj0BvBHiDPT7BcE/9+mr4/MUWCRi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rW4+8ljOv5xtXwzqWqva308G7/VSFD+Br3eLIL21L0Z5XCb5Y1F6G8dqk9KTz1XPIrl2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W1wHPzH86+A9mfeXZ1v2wf3hX2R8Pju8C+Hj66fAf/Ia18GadqH9oaha2v8Az0mVOPvc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9l8E6BDz+7sIE59o1FfoHCVP3qlj4Pit3jSR5p+0zII/D2nnPP2uM/8AjktfOi3yADJr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afpcIPBmQ/8Ajs1fM/8AabOTg9hXLnavj5/I7MifLgI/M9K8Ntb6tI1q5VZT90etdIvh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rxA6ncwFZraQxzocq4r0jwb8V0voVt9XAjlQY83+9XTl/sfhmY5h7de/R2OsttGjikDA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Ekbq6HoVpK+sp04wVonxdWpKbcpPUZRTsCjArrWxwjaKdgUYFMD4W3+9SxSYqHFOU4r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KaXqvvoDZpgS7qYWoHOaTFNICSJqtRvxVSMdasR0wJxzT1NRqetOU4rMCVWp273qENin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U3NLVgSI1SK3FQpUgOKAHhqcpqPIpwNUgJ0NSo1VVaniTFNAW1enbxVRZKcslUBYJzRk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fTT1NLuphNSAlKDim7qN1ADs03NJupM0AO3UbqZuo3UICQNigygVCelV5HIziqJNFZV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DPNNFyw71SEbqumDSrIg9Kw/tbetC3THvTEb/nqKT7QKxVuWPepEmNNCNF3BzVSRxzUb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OaQFhpOtNEnNVRISaer5HWgC0klTxy1QV6njfFAF5n/dH6UsfFsH7Gqwbch5rUuLfZoE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2UNaVpfKy4NYCNvq1b5FaWKN6CZWnFdfpltG0anrXB2UbPMMetejeHrB3jXOallI1reD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adtp4ROaka2XnFYjOd1ZAtu3FcNcziOVvrXoWvW+22bHpXmWoK3nN9atDQ651BWUgVmS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M81Vk6kVZBIt22etSG9wvWq0cec1HcLimIufaty9aW2my2KoRsdpqW3bac5q0gLV1cmF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DVaRxcuxoQBWArYjU+wtHuRfaLZXAORJCrfpT2OCaw/hjef2h4G09s5MamM/ga2ZeGNc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YEYINVIDV2I8VIFWZMZqmW2mtG5GFNZEzYJoQFyGTirAfNZ1u+e9XoxkVogJAcGnUwcC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Uwk1MEzSbBQBga8ubdvc14l4ktBe+JPLIyBXuOtDMT+1eRX9tjXJZj68Uk7AdP8ADxf7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2Mo/3h/n9K9PhkEsSt6ivGxrP9njzumyvWtOmEltGVPysoYfQ809wLwYAUwtyajZj2oH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jM9IV4qMpQNEqzBqkU5FV4xhqsxjisihCtRnip2Hymq7jrQBUuOhrAveWNb1ycA1z96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yn+3HrXl+EIrbP+suYx9cV9USNthzXxd+3TcH7JpUWfvXJP5U1uB8j+Zlq3NJuCqgZr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sxXXF6GR1NpcsjZzXWaBrD2kqyRthhXDW825a0bK9MTDmtbkn6L/AAg8SLr3gywl3bnW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xE9lNGedwrwP9k/xMJ9PvNPkfkfMgNfQdxAJot3WuGStJo2Wx8seNbXyfEYXHRv610EJ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RaiLxfIuMAOcfnVxFBtF+lQRcrbs0A1CTyaUPigQsh4NUJe9XGJIqrKOtADI5ggNZ165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2qWpA2yFm6VZRjajHhCa5W7uArEZrob+9DRsK429YmVqEAk824HmqWnjfq0I6jfQ8hzU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Angb66Imb2Po3w/b+VBCoGOBXe6E7RBj2FcfoeDbRNjsK7nTkUaTLL3rqPOctTZs7tbl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K5e1n8o5U1uWWoBxgmoY4s0F+QitK3kyRms5R5o+U5qdA8VYGyHajZhwXWsQO8MhrpYc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20lgKpCOfuXzuJrmLl2NyR711s9mzqcVjtpLmf7vegpI3NDzHY8CtAzMq1oWWkpBAgx2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c8jZHK+JLb+0dJnQjOFNfJXjUtbajPEvGGxX2ZrsC2um3Df7Jr488cIr61ct/tGqgW9j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/DfxS+jX0XPGema4m5lWMHaOaveELWXUdRjCnjNbowex9XfaDNovnodyg76u2E4urcOp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fD89s5yfLxzS6aW03YCcqRitrM43ubCQiZq2dPTaADWRGRL88Zra005HPUUmUjUWIbcCs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g1pwjccVcS28wYPSsmaIwNJvnRwj8MPWuwsLrOOayZ9DXdvQYYVatIXhH7zNQaEutaFD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XneueEZbYtheO1ep282Rg81S1sIU3yY2D1oA+NPjZYtpF/bDoZRk15eZuOtejfGzVZvE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tY/kgHbFeXztjvSNYsfJLmoCuTTVb8alRS1YM0QJErA0C25OKnityM1agt85rO5SM4xs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ttnaqE8wjyKENEVyBuBrPfWo7R2XvVaW/ea+WMHiuc1mUjU3XPFWaI9S8C68p1GN1Peu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cnoK8h+H0pGpgZ4Fdv4guyyMuaYHDavZmW9E1WLZdxFW7hAUIqlA+xyKsg0oztp4lx3q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dHpM4cD1rprYYWuD0658mQc13mmnzoA3XirAvR9Kf5gUGmY2rVSeXGeaRBl+IZfMQgVg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epS7+KybpyYGC1mBJYTGVmrYgk8oEk1naFafuyzVJq1x9nXANIC//aK7sZqcagNvWuOW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XrUM0Rq3V91JOaZa3BkY9jWezecw716T8OfhvLrU6T3AIh9Kk0PVPgzon2fS2nYcyAV0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JMYxCx/Q1teHtPi0+2jt4wFVFGcd689/aQ8WDQPBQtI2Am1GZbcH/Z/i/ShAfMunS+c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3SIAgzWuE4rqWxzlaI7bhwe9XNvy1Quf3VxGfU1pHpTAqSQ7s1WNuQc1fJppAwaogm0y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1rnbVdj1uWsuUoAW4wq1m7szYq7fNiEmvoz9kv8AZml8X3sHizxFGRosZPkWwY/6TkTR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Vf4eayk7I0jG56F+zL8A/t2n2ev65b7LTBEUAb/WY8yNzujk45xX1Pr2uWfhnSLjUL1j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SeACT0+hrVGCOa8S+Mvws8RfE65jgS6FrpsLbljMaSbyGf5s7lb7rfdrkudCjZHz98av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I0cwaPbSny4lw2/a0m2TO1W+633a82lir33/AIZE1z/oJf8Akun/AMdo/wCGRNc/6CX/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tHz8FAp2QBXvZ/ZD1zP/IR/wDJdP8A47QP2RNb/wCgh/5AT/47QKx8/NPjNeu/sqeI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sJe232ZR6s00IFec6to8Wn/a7SU/6VH86EfxfLnFUvD+pzeHde07U7fmazuEnQe6NuH6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ECXEUkMihopFKMp7g5BFfB/x98CyeDPHt4rf6vUHlvUGc4V5pMdz6e30r7B+FXju28f+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lRIrlAeUl8tWYdB/eHSrHxC+Hun/ABE0CTTNQ7bmhly37qQqyh8Ky5xu6ZqXoM/PSG3G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V774m/ZL8T2M9x/ZEq6rECxjCpHEf4to+ab6fnVLRP2TPGGo7f7QiOlA/e+aGXHX+7J7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nw48Fy+PfFVpocCkvc7+eONsbN/eH9096/SDTrGHTbOO2t02QxjCL6DNcR8KfhBpfwt0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IAJ7ohl8zBbb8pZsYDY4Paum8V+KbLwdodxquoSeVaQbfMcqxxuYKPugnqR2plI+Mf2w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KzimJt7O1WNo89JFlmUn9a8B2nNdNq058UeKNQ1Kc7JdRu5rok/3pGZsfm1ZH2YfjSsU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3/Zw+GCa5p39r30W23Q7Y0Zv9ZlOuVbjqK83/Z4+CNz441aLU76NoNIspUk+UD94ytGx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71fcFpZQ6dZ29pbr5cFvEsUa+iqMD9BXPVoQqxtNHXRrzo3dN2ZLPOsUbmVgiKMnP/1q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gma2tsixXgn/AJ6dD3XI5Wu58f8AhfVPFMQt7V/KgXrhR+86H1BHNcZD8GL8r8xAbud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1PMMS3hsNB8nV9/L0/P03+myaOBoL29eoubou3/B/I4On4Fd0fgtqfa6/wDIa/8Axyg/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/kNf/jlfFPJcw6UWfZf2tgv+fqOCpCwHeu5PwT1b/n7/APIa/wDxyvNPE7jw5qU1pPJk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y/8AstclfLsRho81aNjooY/D4iXLSndnvdv8YNEEPpj/AHv8Kcvxi0T1/wDQv8K+aP8A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TD4kh55H5170OJMds+X7v+CeV/q5g3rr959Pf8Li0THX/wBC/wAKjb4x6IM8/wDoX+Ff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Woz4k68/rVviPG/3fu/4JL4dwfn959T2Xxa0W9u7e3VgHmkWJc7upOB2ru4vu18ZeEdf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19APzkAr7KtW3wI3qAa+vyTH1cfCc6nQ+NzrLqeXzjGm73OV8TfEjS/DGoi0vGKSGPeD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+7WR/wALr8P/APPb/wAdf/4mvI/2i9Se08cQopOBaZ/8iyV5b/bs39414WNz/E4fEzow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YbEYaFWTd2j1/wAe+MrHxDq7XFu/yZ9G/uqO4HpSfDm1OveKrWKI48grOxx2V1/xrx46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9l+2kudW1y8m5CRIiH6u3/xFfP4JSzDMI+0+07s9zGxjluXyjSeysj3y8nj07Tp5j8sc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lfL3i7xONR12/lZtxadgn+6CQK9o+OPiVvD/AIGuBE2JbvdbLj/aikP/ALLXySk15LKx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jWOHWx4fDFDmhOu/Q686l1+eo21TH8dco32zJ4NMMd43Y18Afccp1TawB/HTDra/365M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OvfQ0D5TqX11Bn95+tdh8ItTW78aWqB84KHr/wBNErydNFvJOua774K6RcWfjuzllztD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9HLv97p+qPPx8f8AZKvoz7Gr44+JOt/ZvGmuIT0vJ/8A0a1fY9fE3xK8My3fjzXpU5z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64p/3aHqfE8N/wC9S9DDOvj1ph8RAZ5qp/wiNxnvT18HzHqK/ND9LUYkh8SAdzUf/CTD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08eCSR0zQ9g5YljQvEQm1zTUz1uYh/4+K+4vCzb/AA7pjetrEf8AxwV8RaL4QNtrFjN/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r7b8J/8AItaX/wBekP8A6AK+/wCEneUz4DilJKlbzPlP9oTVnt/iZqyAnCmL/wBFR15i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+N/hUar8RtRf18v/ANFR153/AMIfD618fmk+XG1v8TPqss/3Kkv7qOZ/tqYdzXcfBawm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O20kjvGJ54WaMH/0Ks3/AIQ+Gvef2b/BEGk2l5q4X95IzQDPZRsb+fP5elbZNSWKxkIS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nOO+y+Z7Jql1FpOlzzfLHFbwlvQDAOK+GPHvimfW/F+rz5Jja6lMWeyb22/pz+NfXPxi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Ttj7ckloP+BxuP5Zr5RHhy3Hc/nXvcW43lnHCQ2WrPn+GcMlGWIe70OU+2TnuaT7VP6m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K5qZNFtR/wAsxX58q/Q+6OI+1TetKn2i5kEUILyNwBXfw6fAh4jX8q9k+EPwygkvhrd3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zIr/AHuD/Dtr18uws8xreyhoefjcbDBUvaT+RQ+BHwVbTfs+va1ETc7VkgjLfd+46tlX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3rtp4e02e+vHKQxIznCkk4Uk9PYVrYyK8u+JHgDVvHE0UQn8q0ibiMojbiN2G+8Oxr9c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HDml+b7s/LZV3mGI9piZ2X5Lsj53+L/xI1b4i6vJDAGh0eKTEUYIIkKtJtfOFb7p+7Xn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S4/Z2vwP9ev/AH6X/wCOUf8ADO1+P+W6f9+l/wDjlfnGKy3N8XVdWrTbbP0DD5llmGpK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0e6NH9jXVfS//DPOo/8APwn/AH6X/wCOUD9nrUR/y8J/36X/AOOVwvKMwjvRZ0rOMDLa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r1j9my4fRPHxac7Yri2NuP8AeaVP8Kzbi2FtPLD/AM83NLpGof2Nf2d1Edr28yygj2bP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a8ay6HZi6P1mhKl3PsmaBbqylhkG5SCpB7j/APVXxt8YPhv/AMI/44u+f3V75l7/ALu5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4sg8XaDDfQsN+Asqc/K+0Ejnr1qHxx4FtPG9gsE7+TNHny5sE7MkE8Bhn7o71+t5nhFn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XmfmeWYqWVYqUam2zPh8+EevNRnwgc9a981b4D+ILf8A484vtf4on83puk/AXxBd/wDH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8nr83WU4/m5PYv7v12P0n+1sBy83tl9/6bnn/wAF/hf/AG/44tST/wAebx3smf41V4/l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28cMY2pGoVR6AcVy/gXwHaeCLZ47dzLJJjzJMFd2CxHGTjG4ipfiB4xt/Bnh+a+mfaxB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B0OOnpX6RlWDjlOFc62j3Z+bZnjZ5rilGntsj50/aVH/AAkvjSCHP7m2gSN4/wDposk3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jof1rpNZ1Y6nqd3ftw9zO87g9iWJI/Wqh1CMdc1+d4nESxVeVZ9T9BwlB4WhGk+iM6Hw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hxYnOTXT6LapfLnPWtRfD6q2d9erhKPPG55mOxHJoM8KPPav5JP7s9K6usuwsxb4x1Fa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nxFaSbbQUUUV1nCFFFFMD4TJpA9Rl6aGzXqXPOsTb6VXqOnKDTCxYVqWmxrUmymmFgRq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C4FMLEit1pd9RA9aAcmpJJd1OVutRg0oPpQBOpzTwc1AGpwerIJ1PFPDVAHp26gCXdQG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WicPTg1QBqehpgTA09T1qJakXvTSAmVqeGqEHFLupgTbqYWpm73ppaosA/d70bveot1A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6m7qTd70WAfk0A1Hu96crc9aLAObpVZz1qyxG2qsnQ0yWVnYU3dQyEmgIQKpCANmngg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sJUtV4TVgc00Ia5zmq7qasYo8vNUBUxShqs+R7Uq2/tQBAmcmrCA4qWO19qsxWue1AFd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nhlEPVTVAWREb8dqW3l/4lEiA9DQBSiQZ4q3GuKZZwbqvW9o0kgAFO5RqeHbIzXC8d69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HauR8I6IflYrXoEaCGMKKllIax7Upj2jNMY4NI8pIxWIzP1lQ9uwrzTVYAkzfWvS7/8A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1h5rYq0NHPzjrVTy+atSnk81CTxWhmxmMA1DIMk1KTTSKESQhMUgGM1IRQBmt0gHRLgG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pGaYj6G+At55/g64iJyYZyPzrurhcOa8n/Zyuy0Ws2pPTbLivW7kcE+tc0tzVbEcJ5q9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6E8VIwvG2pWBeyEZxW7eDclY9xalgaAKdndFW5Nb1rKHWubaEwua1tLlzjNNAawGKcvQ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IzH0ZFMBzRQJGRra4gc15Lrc3lagRivX9XG6BhXlWvWO7UM1JRg6rLvsHB4Br0/4Ua3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m3XEAa3m+qn5f/HdteSeJhImnTAcV0f7M2oS/wBn6tp83PmOsyZ/vd6oD2yMZJp5FMhp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paFHNADduKcj4p5XioiprMtEwkyKYeaaARSE0gKV7wDXO3bZY10N8eDXNXP3jQBFOP3A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Yj0T/ru38q+1JOYgK+Mv270xDoh/6bt/KgD5Cj61dgcrVJZADU6TADFaXINe2uD61p2z7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TjkVtGRNj6Q/ZZ1AQ69OhPVa+xIpx9lXnPFfFH7M0bSeI5SOu0V9nWluywqD/drGp8Rc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8Wg9yameIpZK3tS/EVc+N0jI4LYq/fweVbKmO1ZiOdPU0U5lwxppBwaCQVhVW5cZNOkf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BJ9piWD33/pWf4o1qLUlhiihEaRDH1qKc4BrMuB61ZRjXfRq5y9HzmukvcfNXO3y8tih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h6Vr+GdCfVdQRyNtrEwLt6+1ZUMbTTxRIMs7BRivVNM8OzW8cdhbKflXc7AfePrXXTV9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oHh67Ro1TIwOBXbMZLXSSp48zpXilhrb6LqsVrOTksK9R17xhDc29rFDj5VGcV2dDzTQ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nlPgGubi1CST1rTsLOS7foa52axOu0vWsOATXX6fKl6lcRY6E64OK6vSENnHzxWdjdHQ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drKVNQvrKopGazBqYmmbmmkAy9ljts5IFWNKtI7geZgGuX8Z3Txwl0PStLwPqZudO+c8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JkelR27ZJBqJLwNHtzUkHdu1cktzeJzXxDuvsGiXDk4ypr4t8UX+Lu5kY5yxxX1T8dtb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FfGXjC8bDYPWtoaIbM+TUllLDdXoHwbmie9kjb5mUjBrx+BXZiASScYr0v4LS+Vrl3C7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U2PprQpPIRgD94VMkjLI6P0zxWLY3LAoQelbVvMl4D2YV3W0POe5o6ZOUlC54rrtNjBw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uxtZPJgBz2rBotG1HjdWnaYfg1yK64sT4at3TtWglwQ4rJo0R0ccAIz6VZS1FyeRwKr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VcS5RFwDzWVja5mvA9tKwHQ1yPj2WW605rFDgv1NdveyhYmb0FebeJ9bgshJcXMgVV9T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adDoHhSHyh++lmVOf7or57nua774vfEJ/GPiGURMfsFsSkS9j6mvMpJMuaTN4ouRSE10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XgmCjNaVj4j+x5ArBm6RvSaf5c7bjgVUmvYrEn5smqlvqsuos7Z4rndUnZpXUnPNQMua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gdKyBqju5JYnNZ1wu+Tin2kW2T5uaAL+kxkXU7dQRx9awbpTNdy56g9a27PUU043hflX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yzE9T3qyzqvAUZ/tRQBXVa2ALrGefSuf+HZEd3LM3QLUt9qTXN/K+eA3FCM7k1xjmqDJ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ojjya3FcQPgU5ZPeo7v90KXT4WuTwKYXL9pE0rDFeh6BH5Vn83XFc7oulbcMwroDL5EJ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LoDIBrIvtRCKeaiu73Abnmsvy5Lt8DJFFgFE0l4x2rx7Vet9HLLufj61s6RpMdvCCwGa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xSAxkCwKVHSsnxGhKRsvNW53IQ4PJqtfyhI49/PFKwGJDGxpZZfK706W6WMHFUyxuDms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L619UfDUf8U7bgdkFfKOiNidB2Br6t+E583Q4s/3Kg1R17mWDkV85/tYa3NLPoOnAk4Z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qRwRXzF+0lb/AGjxZaSf88oSP/HqaA4bTPlgBrTSYAVjWEuLdc1dBJANdVjnI9YceUrD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FTnOBWfqJLxOOwFUtG1AAshPeqJOnZhJ0pDyarIx3AjpVhGGTQIdEcNWtaHishPvGtOz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Zf7ftftf/Hr82/r/cPpX6VxfHn4fwRhE1zao6D7Jcf/ABFfl/OMwEVhXHHWsKiubRlY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ZfuasT/26zf/ABFS/wDC1/Cv/QUP/gNN/wDEV+dPg+48/RojWszHmuXlZtzH36fi54UH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/iKF+LnhM5/4mv8A5LTf/EV+fElJH0NLlYcx+hX/AAtzwn/0FD/4DTf/ABFH/C3PCf8A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3/xFfnvz60hzjrRYOY1fGdwl14jupIzlPkx/3yorEI60/HNLsJBrUSkdL8OfiXqvw91h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iaBVH7xdwLKGKts3bRzX118P/wBozwx4vit7e4uTZaq+0G28qVxnC5+bywPvNj8K+HNu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dvPFcxCSJ1kQ9GU5FLLMsCFmPFfmJFO1vIksZxIhDKfQjpTb27n1K8lurpxJNJ1bGKVg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6eFvCGYp7zzb0glLfyZRuxt/iCHswr44+LHxo134naowmQwadGf3FrmOQIcDcN4VW+9H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KfrUNxOZ7l5Nqxhj91OBTsO5oaakOpoYmbbdD1/iqppxi/ta180/uPOXf/u7uaqS01el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+KHg3SvB+hWY1Py2isYYyv2eX+GNQf4fpXTx/E7wvIoK6nkH/p3l/wDia/N+271634Pt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NcdLL6HtYxue3leBWYVfZylY+yl+Ivh09L4/9+JP/ianXx7oTdL0/wDfiT/4mvmzTreL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fD/61V/+fS/E+q/1Yof8/H+B9A/8J3oX/P6f+/Mn/wATSf8ACe6F/wA/p/78Sf8AxNeC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QzR/rTiekF+If6s4frNnv/8Awnuhf8/p/wC/En/xNfMvxJ0n+2fFF9cQMZYXd8HGP+Wj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dKTAH0rycwzmvj6apzikepgMrp4Co5wk36nBQ+DGPY1IfBJ9K7uMovpRJKmO1fO2Z9B7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HIp7eC1PYV1wmQdxSNcJg8iizDnZieFfCItvE+jzf887yF/ycGvqiDxFZJGq+d0AH+ra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wpPtMeD8wr6DLM1qZbCUYxvc8HMstWYTjJytY6D4zWFvr/itJkw2Lfbkj/bkrgx4XtgM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Mn5qT7TH/eFeXiKzxFWVVrVnp4Wl9XpRpJ7FGHQbeL+AflXvPw8vtI8M6BDC8uyXad+E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a9jXPNRHU0HTmuvL8fPL6vtYRuzmzDB/X6XspSsj0D4vazb+I76C1Rt8EQSQZUfezIvc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dKadUTFRnU05rkxmJqYys60+p04XCxwdJUoDv7Oi5+UUo06IfwioP7UQd6jfWowDyK4e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liUfdFN+zR/3RWY+tpk8imf26n94VPJItM1vs6D+EV0nw9nttN8TW087eVGrLlsf7a1wZ1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m8QoM/MK3oOph6sasehlWp+2pSpPS59ff8Jzov8Az9t/35f/AAr508X3UV54m1OeFt0U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xq4V/FCjPeq7eKI+eo/GvdzLNamZU1TnC1jxcuyiGAnKcZXudYZFGelRSODnkVyR8UR/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79fO8rsfRKB1JxnrT45VH8VcY/ihOfnqA+Jx/frJxY+Q9B0u5VL22bIyJlP/AI9X0do/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R73G2FF/1L+mPSviiXxMecMah/4SU+pr3sqzSeWc3JFPmPGzHKoZhy88rWPbfin4gtb3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dFJ5e1sEZxGoPB56iuM/tRfWuBfxETnFR/8ACQOc9a8zETeJrTrP7Tud+HorD0Y0I7RP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Q8FeMdB0XwxYQvfhZfs8byKYn4byxnt7V8Uvr0vOM1EfEM3vXfl2Oll05Tgr3OPH5bH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fxw8e2eralb2lrJ50CRKx+Vl+bMg7rXl39rw15w2uznpmm/23ceprzsbVnja8q892duE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7I9HOsQjvTRrkQrzg6tcHuaYdRuWzgmuFUfM67Hquja5anVI/OP7nnd+Rr6qh+KHhrH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/wAK/P0z3pzjdim+be46NX0uV5tUyuMo04J3PCzLKoZk4uU7cp+g5+Kvhgf8xL/yDJ/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/wD0E/8AyDJ/hX567r0noaUR3rdAa9yPFOI/59r8f8zxlwrQ61GfoR/wtjwuP+Yn/wCQ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C3P/ABM//IMn/wATX59iyvm6A05dKv27GqfFNf8A59r8f8yv9VMN/wA/GfoF/wALZ8K/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P/iaP+FseFP+gn/5Ly//ABNfAA0S9PrR/YV771P+tGI/59r8f8w/1Uwv/Pxna6l4ojfU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g+2TWfJ4kTnDE/jXOL4fu2605fDdyerYr4upacro+0ilGNjvPBvxfvfBd4txZXHynh7c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Vbb0r6c+H3x98N+N7eOP7R9m1EKvmW5SRtpKk/f2Adm/KvipPC8zH72atReBJ5xktj8K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LkhrHszwsflGHxz5npLuj9GYZldAQQysMgiiWWOJck1+dlv4V1LSrlbi1laOZDw4TP8A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bh7i7lMsrfeYrtJr6dcUK2lH/wAm/wCAfMf6r6/xv/Jf+CfYPxH+P/h7wHbPGswu9SP3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fe2Ed1/OvlPx18ZNV8d6rJdXZxCDiKD5cxruYhdwUbvvdT6Vlr4OB6gn86evg1QeleDj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I9ke/gcqw2BXMvel3f6djKHiOY5pRrkzdBWyvhBVHSnp4WVe1cVKKZ6NSpYz9P8AEd9p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909DXpfhvx9Hqcapdx+VP0J/hNcxD4TjWEnr9Kt2WhrEMA7vavqcEuQ+axvJUPSUbrxU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trWOA/dUVsA+9fSU2fH1IssZozUQejfXWjlJcijIqMNS7qAPhDNOQUAU8DFegeeOXpUk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TAnQYFBalH3abimmAB8U4TYoVKaY6YFiL5mq3Jp+2PzKqWgw1XLrUPk8oUAUs0bqSigQ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ThVmZIpp1MFOoELmlBptKveqLHrT16UxR1pwOKAJlNODVCGpcmrAm3UBqiBzTlPWgCXd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SetKwBmgH3ptFFgH596bupKaTRYB+TRuqOgnigCQye9MJzUZYimFyKRJLtFG2mK5Ipyn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rNTADFHApiGJFipApxRuwKVWzTQJCqtSIlCDNSotUWWba2DgcVv6X4Z+2DIXNZVouEFe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DME+DWXPyfpTrbwk277pr0/yIiucCiG1iyeBWbA4T/hEP3JOztXCrp3kC4jx/GeK9+lh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XjssAbUrpMdJD/OmQZmn6a7t92us0jRFDAsKu2emxxjgCrRl+znAp3A3dPeOzjAFWmvy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NatvH60mUi6k+7rUmeKrD5aeJMVAytqmfszY9K811jJmfNel37gwMPavNNdYCdsVqkNG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Upmp3m25quz7qZkNooooQhlPUcUAA1LGvFboCPp9KeoyDQV5qWJaYHo3wF1Iad4yELHC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V75fx+WSvpXy54Jv/wCzfE+mXOceXcL/ADr6r1FQ6lx0YVhNalx2MmM4Jq7C2RVEna1W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N4qMxDBqwi8GoJjtzQBj6jEFzgVX0+ba+KtX2SprNgO2ShAdRDLuGacelVbVs4q2ORWq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EGAajlFAGfeJ5mR2rzXxcRa6zbwDrMGUH3WvUCMk15p8VrDz7fzoeJrd1mTH94Ggo47x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FX/gmGsj5w4Eh4NUPETfb9Bcjq6bq6T4bWP2XR7ZsYIXNAHsUhEdwFH3D90+tSSQ8M3a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hkzl4OGrQE26LZ+OaAIKVe9JSr3oAlAzmgKDSdqZ5nNZljyoxUDDBqUNmmstIDNvu9c3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6VzN99+gCFm+UV8c/t6cWOin/puf5V9gseBXx3+3s2LHRB6zn+VAHx1zTkJz1pUXKinq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iumsEA2gd6wLGAsa7Xwroj6jfRpjINWQfS/7KvhfibUWXuAK+rRjyePSvOfhN4Sg8JeF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gaU+9egB/lx2rOerKR4Z8VY/L8aaewHVh/OtPX49kMT9iKz/AIxyCDxPpr+jCp/FWpKm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pGczctsJNVjeqMg1QuNRL5zxVUThjyaCC/LIfMBP3TVO5lwxx0q+FWfT92eVrKvDtCjN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xUV00LWLOD868Gq085GRWdcTnaRmrGULuTOayLscE1fuGJJqjcjKmmgG+HUUa1aluQHr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1ZV5cda+cvC1oJ9btV7Fx/OvqLTmFvFAp6BRXZS2PPr/ABGFfeBIdQu2uGjG8c5xUsXg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3iBFSlMZ4roOaxzmneHV6EdK6jStLjt8cCqUUvky+1aVrcb2GKxZcTYjCp2p1wMwsV9K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0bCpNkcnJNIZGGTUtqpBJNPuVEMz5piSgDIIp2E2Qa5D9otSDzT/AA3ELK0I6VDqN2og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SqmoY0zuINSXzdu6tv7ekVmWz2ryiHW2EoOav3XinbbspfHHrXO4nQnZHlvx18Xm6vT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6bz2Ir0rx/IdR1maQtkA9a801qHy2bmqiNGXpV+un3YlZQ5Xpmug+FtyY/Ga4J/eEGuN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P+1+KTcMMiJa6KauzKq7I+ikDE8ZrpNGU7c45rEt1G7nrWlq+q/2BovmwjN1K4RP9n3r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RLgMp4Brd0/xCrqqSVzGlM9zb5fk+9WYrI+ZmsmjVHaG2gvUypGTUsOiTxJuQnFY2nF0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bbDtPpWLRohum3VxA+1iSK2kvZF6msK11OJ7sx4wat3d8E6c1lYq5ui78+3YMe1eVfE3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Dlc12J19IxtPeqN7qUbjOcilYaep8P8AjrwrN4T1AwysSXJbmuFuLnDH+len/HrxAdd8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PKj+leRSBhnNZSO+OxZ+3ADGaj+2c1S2nNPWLNZGiO18K25uLS4l6xAY4/vVi3MHDd61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14pAM0j4Qehx1rKnn3Z71nYDK24kNPgGZDSyrhzT7BPMl2+tIDHvgTcSemagVTmujuLS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ayVVfP46A1ZZ2ng+MQWjk8EikmsttySBwxqXw6PMgbFavkAmrSMjMjtdo6UrR7M4rRkh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tTO5lTQtO2MZro9A0ry1yRTrHTFzuIrobOEIuAKBXLMEIiirNv7vbkA1cvLnyISBWTF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iiOK1e5Oe1a+n2KwjJHNOt4lgjxUyOKLAXophGuD0rJ1O435AqzJJ8hxWdKN2akDOlXI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+grWlGOazdaXEKj1FQBzRyTVi3XApvl8mrFvH7VBaNfQbYyTIB1ZgK+tvAFkLDQLdMYO0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+16zaR4yNwzX1VpsX2WziTptUVkao1xjFfP/AO0Lam2mgvcfuTJsz/tHpXvEc3GCa8N/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6xn712pP5NTW5lN2PGov9IYBelaixYjqHRbT/Rdx6mtRYQU+ldxiY2oRhLaRvUVySxSW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rI/dBBWXLZhoQmOtIC/o14tzbjJ+YCr20gn0rmLN2sp9gPGa6mBhIi/SgB0Y5q9btgV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BpqwdKyNWg8tS4rQhfPFNvYvtEZWpsWja+GOt/O9s7d+K9IkXivDPDU7aZraHOBur26K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zmsbGqI3FR9M1I1RGoJFBzRiowwBwasIMrmpKGomTU6qAKSNacTigCJohziomjwDUzSd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5NNIx1q0oGRSanNGAMfpQUio3Sqrkc1KzcVWduaChpOTS4zTM4qS3RrmGWRBkIdpoKJL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DUxHagE9q8xt43mHWuk015raHGSK+Q4hf+y/M+x4aS+sy9D1201pVQcitWHWlKcsK8o0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Wov27oGNfmDgmfpSsz0JtcUfxj86jbXU/viuCFvftn5jSiwv343GhQQaHaPryAn5xUTe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Y0K9cZLmgeGrk5y5NHJEnQ6V/FEQz+8FVn8Uxn/lp+tYQ8JXD/xmnr4MnI+8aOWIaGsf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ilP79Uf+EOk/vGpE8GOR940WQe6SN4qHZqjPik9jmpoPAxY8tWnbfD9SOTRaIrxMQ+K3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Uk/LXUP4GjjOMU6TwPCiZwDRaJDqRRyDeJpj/DTD4iuCDgGuuXwhAP4RUg8J24H3RRyx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l0c4Bpv9rXjetd0PC1uP4RT18OW6/wAIqbF+0R5+9/eMD96qzXN8x/ir0xNBtv7gqVdA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e2SPLAb1v79HlXpB4evU/wCxbVf4B+VNbSrcDhB+VFg+sxPLBaXzetOGnXzf3q9NOlxD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4BQH1hHnMHh+8uD1NWW8E3ZXOWxXoQtVgbhR+FXhKhTkUEPEHlA8GXAJ5NK3gu4x1Neo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yYyOgpOIvrLPJT4Mnz1NSx+C5T1Jr1B7WPngVEYUHasnAPrDPOh4Lk75pR4KY16F5agG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rDOETwR6mpV8EqOtdpvWlEqgU+UXt2cYvguMVIvg6Idv0rrzcRgdKjN1HzRyh7dnLJ4N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DHT9K6E3ajpTf7QUdqOQf1hmHH4UtoycrVpPD9qg+7V1rxDUZvEHejkF7ZsqnQrbJ+QU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Ob9B3pP7RT3o5A9qyMaHbj/lmDT10m3X/lmKDqC+tRtqKjPJrNqw1MsLY26/8sxTxbwA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vPJqM6oo7mmh85p/Z4P+ea0fZ4P+ea1k/wBqr6mj+1F9T+VAe0ZreRCP4F/KlEcQ6Kor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qfWkQ6jNvatSRsoPYVzp1cjvUTaywB5rTQrm8zrZrlXXGRVIqpPWudXWXPelOsPnrVGb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A86qetYzanI461Xe6kbvWkTF1LG014ATTkuQwrmmmcseTVu1Zzjk16NHY4KtY7eyh821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So9HcfZVzWj5wUivusNh1yHyOJxGug+CLy6tB/eqyybhT93vXpRjY8pzuWA9OD1XVqcr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BqhU07OKAPh2nAcU2nDpXq2PMGtxmnxGmP3p0ZoAtK3FKDUIbFODVJZMDSrzUQanoaAJ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VOCaKAG0q96SlXvQA9elOXimr0pasgkBwKXIqPJoyaAJMilU4zUamnKaAJAaXdTAcUZN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ml3VQEoal3+9Q7qXd70ATb6Td71Hmk3e9WBKGx3pd1Q76TzKALG6oy1M30wvQyCXIoBz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JTCRzSFqYWrRAPBxTlYVCGpQ1AFkPgUm/wB6r+bQr0FFkNmpEqujZqZWxQGhZjFTKKqL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YzYtG3KortfD7mKLjriuAtpMEV6J4UiFzGAaANSy19t/lMTW/YXgk4zWQ2ghJC461LZx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GXBUjPWvJphjxDeJ/00r0/eQK8xuePF10O3mA0AdhZWEhjBINWTpO48itmHYLdeKmCg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4iHSrSR7RVuRRzUDCkAgGR9KXaMGmhsUobOaaAydWYrC4BrzrWX/AHrfWvRdX/1LV5tr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yTTKee9MzVkWDsarO7A06WbbkVCJg+fahAWY3qwkgAqgHpfNIrVAaMQ3txTjJsciqFte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mrQGlYXJhuY3HVWDV9daReC/0DTZgc+ZArH8q+N7STdIue5xX1F8KNSOp+CLFicmHdD+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DHHaprNuOtLdJkMfWorU4Wucs1FbK1BOM06I8UrrmgDMu48oaxW+SU10FwvytWDdDEhN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+1aa9KwtNk+Qj0rahOVrRbGb3JgcUhGQadjNNbhTTEV7NPME5P8AD0rkPFdmLmOQEZyD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+9XNa1Hu3+goKPKIbIi3eI89gK7nwzZG10iFCMEGuTSQf2osXrKBivT4bIRQKoHAIoA0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ehq70NO0iEQ27D1xSSriRhQAwvio/NxTymaZ5XWgBpnphmNSCDNSC1BFSWNglz1qwTTE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KGoDrXM3w+aunvh8tc1fD5qgCkVyor42/b6bEegL/wBNj/Kvs9Vyor4q/b4bN1oSekz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qsx4NQRx1bgi5qwNqwgDBQoz0r6E/Z++Hc2r6zDqEyZsLc7nb1b0rxDwfotxreq2ljbg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O5r7V8JNYeD9Bg02yPCACV/+ej92qiD1e3ulB61dF+qr1rzRPFRGcGo5fGDLn5qkzOa+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kq1YY1BtQskUknAqn451k6xqmOoFVtLuBAuD0FBoMvgUyTwaoidulXNRmF1ckr92qgA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pFtJODUdzcZXOaincKnFVnl3Kc0AQTS7iaoynJqy/eqstCAqyrkGqUiZzV9xxmoGAOa0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7jXbdkUlEYEkV9FtINkQ9QBXBfArSob+1ukkUGRfmBrvJo/3gA/hOK7ILQ4arvNm3ptx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AwxWDbFlFW45WJ71qYlto881YsQQ9MjXK1cskAaucs2LPpWjbrmqVqAF4qzC+GoA5zx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e6oYs4Ndr4ti8wnFeY61HIsmMGtIikMvtWaXI3GssTnzCT3pRbyk8g1FcL5J54okES4L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tsn57US3oCEA1i61c+baOPaudnSjzLxDrG15Oea4HUr9pWbnrXa63YmWRj71xmp2XkyE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DXqv7PtvnxBeDt5I/nXmPkV7T+zzp2G1G6I6YQGumjuY1dj22ytDLqCIOma0NdsPtUyQ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KTVvWpPJ1QHHFdpwDLK1+zrzV2FN5OKgil8xeKu2acmsykWrUbBWvaReehrMjGSRWnaS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mh8q6HrmtqGy+0JzzxWVO265zW1Y3PlqKzKM3UdN2MOO1cxrUFxDYylchu1dzOftDfSs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AfLQCPhTxvZyR67qKSj5/M/rXH3FpxnFekePnW98U6nKvQzGuPuLUIhrmk9T0I7HNfZs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W9KWaLB4FNkB8vArLmNEU1Ulj7elTxvkc1NFbZQk01IvmPpTGW9F06LVtYigmk8mF/v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DbahMIQY4Iy2zuTWezSr5piOP4W/3av6daiWFpZZF4/vUAc/fSmaZmJ+Y8mo4D61a1Ro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qoOOlCKO78IsqRsAcse1b4iIfNcl8P4ml1Ihs7fSu2u8R3mztWqMyB49wNRRwYYnFXC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tutbFv8AcrIt1Iati2+7TERNG0hOacsYiXjirQQAUzydxqhlfcTUiDAqcWoApmzFADDy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ciqtwuAaAM+Q1m6u25QPQVfnbBrMu8yFqyBGbDGGPNadtaKazSpjOa0tNLSD2rI3R6n8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ha93E4xXkvwlh227zdzXo/nGoGaD3IHevCf2mbszW+k2wOSZS/5D/69eyGUnmvG/jVB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wn+lOO5hU0OM01fLtFHtV1SAlVIV2RKvtU5bC13IwuZV+BJdewqvOoCGrrWxeVjVa5hI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ua3tMJMQrCmG2QVuaYwEdBRoL3qRe1RqeKkU1LAswdasMODVaA81ZY/LSLM2GLOoRH/a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P9kV5TZx7tQi/wB6vWbUbLZR/sisZlimowMmnM3Wm55rJMBGtDJyKcr7EI71JFNtBqrI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fHehps5qkGIpyuaVgJy2abSKetLkVICeZtzVSeTcfWrMqYUmqpTOaBkZOaiMWTmldtpN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FNwSKl0q9bTZHkHVjtIP3XX0qvJLvY03rQUXdMlP2sDtmvYfDOmx3NmhPcV43piEXant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FYoCecCvjeJNKMUfZcNfxpHU6f4eiAGK0v7EQCqen6gAevFah1RAvWvzY/QLsg/spAMY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SPqqc4qFtTU1DFcv2sEcSYwKSaJGP3RWf/aYA61BJrQTvU3IbNEwKB0FRGMDPFZo1wGn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2y9sX0pyxg9qzjqooGrAHmgm7NUR7eeKswX3kjHFY66tGwIJqCa/j7GrQrs6Ce7WZc5A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sA6kwJ21EdRlLH0p6EnQiZfWjzlrnvt7+tIb98dakR0BlT1phnT1rn2upCOpphnk9TTH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w3ieornzPIc9aiMsme9BB0n2lT/EKZ9oUd6wEnkqZXcjnNAjWa8RaibU0X0rJfe2etRN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x1Vfamf2sPasn7M9AtX9DRYVzU/tYetH9r+9ZX2R6Psj07MPaJGi2rvzg1C2rSc81UFp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i+wvaokbVZDnmov7Rkb+I04aexpV000vZSfQftkR/bG9TTDdsM/MambTyAaiNgeatUJd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fmP51Cbx+eTVz+zzTPsA9Kr2Euwe2RU+2P6mgXbnuaufYV9KBYqO1HsKnRB7ZFJrl8dT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s1qAOlVmtAT0rT6vMr6xAzvtUtH2mUjgfpWh9hJ7U5LEjtU/V6gvrMDJaSc+tIHl7k1v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nA9qPqc5ai+uQiYfznuaNjHvW6NNHpSjTuOlP6jUD69AwhE1SLCa2Rp49KkWwGOlX9Sm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0NHkH0Nbv2AelKNOB7VosumzN4yBzptCfWj7H7GulGlA9qP7KFX/AGbMzeNgcz9ixQLQ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k1ayyZk8bE59YCO1L5BPauh/sqj+ysV108ua3MJY6BiQadvOcVq2mnKmM1cgs9lWFhNe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xfNoixYjykxVxWqpEu0VOpr6GlHljY8Oq+ZlqN+KkDVXjNSKa6TlJlapEaoV71KlWBYj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6HqgPiKnDpRRXrHlDX70qdDRRQA4U9e9FFQWPXvT160UUAaGP3Q+lVvWiigqIUUUUA9h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UUUAOXvS5oooLHg8U6iigAoooqgCiiigAoooqwGmiiigAppoooZAL3p69DRRWYAaj9aK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nL3oooAmj71OPumiigBvrSiiirA1LbtXpHgrov4UUUDR3Y6U1QMjjtRRQUJJ2rzfU+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KAPTYv8Aj3SrK9qKKgBr1C3eiipYEBoXvRRVAZ2r/wCpavNNZ/1z0UUAZDd6hooqxIrT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PrRRQhE46UUUVohCL1NKo5ooq0Jk0fQ19G/s+knwTfc/8AL43/AKCtFFEtgR6FcfcN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aF6Hp/n3qTsaKKlAUbj7rVz1z94/WiimBb07/V1uW33RRRVRIZcUcVFP0P0ooqiRwH/E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6qb6UUU0UeOMT/wkkfP/AC2r3GMfIv0FFFNga1n9z8KbN980UVIEdFFFAAvWpaKKCwp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7tczf/eNFFZAQJ92viD9vL/kYdDHbbJ/NaKKAPlcVetqKKsD134Kgf2hMe4Awfzr32xJ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La9qiuD8poooMjib7/j8apo/uUUUGiG+v0pv8RoooGRz/cqoehoooAgfvVOb71FFACSf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VZKPb/2e/wDj7P1P8jXay/65v94/zoorshsedU+NlqDvVlKKK0MjRi+5Vq160UVzlmza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igDO13muC1dR5w4HWiitIikULhQOgFc5rXBoookETn5T8prO1D/j3aiiudnSjidQA8w1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KyZqjDg6mvef2ff+QTf/APXY/wAhRRXTR3Mqux7TpH/H8v1FXtdH/EzP+7RRXaeeNtq0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ej61aXtRRWcjQB/ra0YPuUUVmMnjrJ8TcaVeY/uUUUAj4r1vnUbv/rof51hXf3TRRXLL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6ioorJmsSYfdqq3U0UVRZXPRqkP/ACDo/wDfoooAxrjqaiSiihAd18PR/p34V1N//wAf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0FSL1oorQzZLHWnbfdoooBE9OTrRRVDLH8NVmHJoooASqt792iigDEm6mqj9DRRUDRSm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oorCRstj2/4Vf8gw1346GiioGJXkvxU/5CUP4/yFFFOO5zVtji16D6UrdKKK7InOiHvV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z15/r0/GtTTun4UUUFGrFT6KKAJ7c9asnpRRQWP03/kJRf7wr1SH/UL/ALtFFc1QsiNN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Nl+6aKKsorr3py9aKKCWSDpTT3ooqUNCn/U1B2NFFIZQn6n61TfvRRQNEQ71IKKKbNEa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f4e/49V+lFFfGcS/wkfY8NfxZnS2hPrWln5aKK/Nj9AIj1NNz1oorORLImPymqrHk0UV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niiipRLFzRmiitEIdRRRVogYOppB940UUyGPA4p+KKKBIbSr1oooExKZRRQShR96rVt9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rRiiimUgAqQD5aKKuADcUEcGiiulHOyM9TSgcUUVSMByjinjoaKK2iZjGHFVyPmNFFb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iitI7EsbRRRWiJIpOv4VFjmiimjMkp6jmiiqESqOKeAKKK0RhIMDNOUCiit4kIfjg07H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anUDFFFdMdiO42iiitDEKKKKBDaKKKImYUUUV1wMZDxT1oorqicbJVqVOhoorVGZLUkf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6Wiiq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